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28301e5.680b9028301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28301e5.680b9028301e6</w:t>
      </w:r>
    </w:p>
    <w:p>
      <w:pPr>
        <w:pStyle w:val="PreformattedText"/>
        <w:bidi w:val="0"/>
        <w:spacing w:before="0" w:after="0"/>
        <w:jc w:val="left"/>
        <w:rPr/>
      </w:pPr>
      <w:r>
        <w:rPr/>
        <w:t>Content-Location: file:///C:/680b9028301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0282d4e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64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anielle E. Montero&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los-angeles'&gt;&lt;span class=3D'bio-contact'&gt;Los Angeles&lt;/span&gt;&lt;/a&gt;&lt;/p&gt;&lt;p class=3D'bio-contact'&gt;T:&lt;span&gt; 310-557-9584&lt;/span&gt;&lt;/p&gt;&lt;p class=3D'bio-contact'&gt;F:&lt;span&gt; 310-553-2165&lt;/span&gt;&lt;/p&gt;&lt;p class=3D'bio-contact'&gt;&lt;a href=3D'mailto:dmontero@ebglaw.com'&gt;&lt;span class=3D'bio-contact'&gt;dmontero@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mployers across multiple industries rely on attorney Danielle Montero for representation in a wide range of employment-related disputes.&lt;/p&gt;  &lt;p class=3D'body-text'&gt;Danielle defends businesses against claims of wrongful termination, retaliation, discrimination, and harassment before federal and state courts, arbitration tribunals, and administrative agencies. She also represents employers in wage and hour claims=E2=80=94including class action and representative claims under California=E2=80=99s Private Attorneys General Act=E2=80=94as well as in whistleblower, unfair competition, protected leave violation, breach of contract, and disability-related claims.&lt;/p&gt;  &lt;p class=3D'body-text'&gt;Before joining Epstein Becker Green, Danielle was an employment litigation attorney at a California law firm. While a law student, she served as an Investigator Intern at the U.S. Equal Employment Opportunity Commission and was a counselor in the Workers=E2=80=99 Rights Clinic of a California nonprofit legal services organization that assists low-income families. Danielle also worked as a certified law student at her law school's Individual Representation Clinic.&lt;/p&gt;&lt;p class=3D'body-list-header'&gt;Credentials&lt;/p&gt;&lt;p class=3D'subtitle-header'&gt;Education&lt;/p&gt;&lt;ul class=3D'ul-outer'&gt;  &lt;li&gt;University of California, Hastings College of Law (J.D., 2019)  &lt;ul&gt;  &lt;li&gt;Executive Notes Editor, &lt;em&gt;Hastings Business Law Journal&lt;/em&gt;&lt;/li&gt;  &lt;li&gt;Vice President, Hastings Employment and Labor Law Students Association&lt;/li&gt;  &lt;li&gt;CALI Award, Employment Discrimination&lt;/li&gt;  &lt;li&gt;CALI Award, Advanced Employment Law Seminar&lt;/li&gt;  &lt;/ul&gt;  &lt;/li&gt;  &lt;/ul&gt;&lt;p class=3D'ul-bottom-spacer'&gt;.&lt;/p&gt;&lt;p class=3D'body-text'&gt;University of California, Santa Cruz (B.A., 2013)&lt;/p&gt;&lt;p class=3D'subtitle-header'&gt;Bar Admissions&lt;/p&gt;&lt;ul class=3D'ul-outer'&gt;&lt;li&gt;California&lt;/li&gt;&lt;/ul&gt;&lt;p class=3D'subtitle-header'&gt;Court Admissions&lt;/p&gt;&lt;ul class=3D'ul-outer'&gt;&lt;li&gt;U.S. District Court, Central District of California&lt;/li&gt; &lt;li&gt;U.S. District Court, Eastern District of California&lt;/li&gt; &lt;li&gt;U.S. District Court, Northern District of California&lt;/li&gt; &lt;li&gt;U.S. District Court, Southern District of California&lt;/li&gt;&lt;/ul&gt;&lt;p class=3D'subtitle-header'&gt;Languages&lt;/p&gt;&lt;ul class=3D'ul-outer'&gt;&lt;li&gt;Spanish&lt;/li&gt;&lt;/ul&gt;&lt;p class=3D'body-list-header'&gt;Focus Areas&lt;/p&gt;&lt;p class=3D'subtitle-header'&gt;Services&lt;/p&gt;&lt;p class=3D'body-nokeepwith-title'&gt;&lt;a href=3D'https://www.ebglaw.com/services/business-torts-competition-trade-secrets'&gt;Business Torts, Competition &amp; Trade Secrets&lt;/a&gt;&lt;/p&gt;&lt;p class=3D'body-nokeepwith-title'&gt;&lt;a href=3D'https://www.ebglaw.com/services/class-actions'&gt;Class Actions&lt;/a&gt;&lt;/p&gt;&lt;p class=3D'body-nokeepwith-title'&gt;&lt;a href=3D'https://www.ebglaw.com/services/commercial-and-contract-litigation'&gt;Commercial and Contract Litigation&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itigation-business-disputes'&gt;Litigation &amp; Business Disputes&lt;/a&gt;&lt;/p&gt;&lt;p class=3D'body-nokeepwith-title'&gt;&lt;a href=3D'https://www.ebglaw.com/services/wage-and-hour'&gt;Wage and Hour&lt;/a&gt;&lt;/p&gt;&lt;p class=3D'body-nokeepwith-title'&gt;&lt;a href=3D'https://www.ebglaw.com/services/whistleblowing-and-compliance'&gt;Whistleblowing and Compliance&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life-sciences-industry'&gt;Life Sciences Industry&lt;/a&gt;&lt;/p&gt;&lt;p class=3D'body-nokeepwith-title'&gt;&lt;a href=3D'https://www.ebglaw.com/industries/retail'&gt;Retail&lt;/a&gt;&lt;/p&gt;&lt;p class=3D'body-nokeepwith-title'&gt;&lt;a href=3D'https://www.ebglaw.com/industries/technology'&gt;Technology&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28301e5.680b9028301e6</w:t>
      </w:r>
    </w:p>
    <w:p>
      <w:pPr>
        <w:pStyle w:val="PreformattedText"/>
        <w:bidi w:val="0"/>
        <w:spacing w:before="0" w:after="0"/>
        <w:jc w:val="left"/>
        <w:rPr/>
      </w:pPr>
      <w:r>
        <w:rPr/>
        <w:t>Content-Location: file:///C:/680b9028301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gMEBQYHAQgJAAoL/8QAURAAAgEDAwQABAQEAwYDBAITAQID</w:t>
      </w:r>
    </w:p>
    <w:p>
      <w:pPr>
        <w:pStyle w:val="PreformattedText"/>
        <w:bidi w:val="0"/>
        <w:spacing w:before="0" w:after="0"/>
        <w:jc w:val="left"/>
        <w:rPr/>
      </w:pPr>
      <w:r>
        <w:rPr/>
        <w:t>BBESAAUhBhMiMQcUMkEjQlFhCBVScTNigQkWJHKCkUOSoRc0orGyCiVTwcLR8NLh4jVj8SZERXPyGC</w:t>
      </w:r>
    </w:p>
    <w:p>
      <w:pPr>
        <w:pStyle w:val="PreformattedText"/>
        <w:bidi w:val="0"/>
        <w:spacing w:before="0" w:after="0"/>
        <w:jc w:val="left"/>
        <w:rPr/>
      </w:pPr>
      <w:r>
        <w:rPr/>
        <w:t>f/xAAcAQACAwEBAQEAAAAAAAAAAAAAAgEDBAUGBwj/xABTEQACAQMBBQMHCQgDAAEAAhMBAgADERIh</w:t>
      </w:r>
    </w:p>
    <w:p>
      <w:pPr>
        <w:pStyle w:val="PreformattedText"/>
        <w:bidi w:val="0"/>
        <w:spacing w:before="0" w:after="0"/>
        <w:jc w:val="left"/>
        <w:rPr/>
      </w:pPr>
      <w:r>
        <w:rPr/>
        <w:t>BCIxMkFCUfAFE1JhYnFygYKRkqGisbLBBhQjwtHS4eIz8fJDBxUkUwg0Y3ODFkQYJTVFo2R0k7PT/9</w:t>
      </w:r>
    </w:p>
    <w:p>
      <w:pPr>
        <w:pStyle w:val="PreformattedText"/>
        <w:bidi w:val="0"/>
        <w:spacing w:before="0" w:after="0"/>
        <w:jc w:val="left"/>
        <w:rPr/>
      </w:pPr>
      <w:r>
        <w:rPr/>
        <w:t>oADAMBAAIRAxEAPwDuhPuId5TkyqCQyqxsmdrqxPBYWW4X1/za4nnRoDxadVQ9wDqDEEtajA5EYkhl</w:t>
      </w:r>
    </w:p>
    <w:p>
      <w:pPr>
        <w:pStyle w:val="PreformattedText"/>
        <w:bidi w:val="0"/>
        <w:spacing w:before="0" w:after="0"/>
        <w:jc w:val="left"/>
        <w:rPr/>
      </w:pPr>
      <w:r>
        <w:rPr/>
        <w:t>XMZXCqclRr4t+hJxAax/NqBX1tYqGgQNeo8ZRserYjnmRgcrEjgcs782cjxH74/5tW5G976xl4CEd4</w:t>
      </w:r>
    </w:p>
    <w:p>
      <w:pPr>
        <w:pStyle w:val="PreformattedText"/>
        <w:bidi w:val="0"/>
        <w:spacing w:before="0" w:after="0"/>
        <w:jc w:val="left"/>
        <w:rPr/>
      </w:pPr>
      <w:r>
        <w:rPr/>
        <w:t>t42BLFVUX7bOoVWLIW4Dc+rem/y6bM9wlLU0yJJPH5v+YdHUcZZMSSBcEKSwY5Nn7UC2J/S44x0F79</w:t>
      </w:r>
    </w:p>
    <w:p>
      <w:pPr>
        <w:pStyle w:val="PreformattedText"/>
        <w:bidi w:val="0"/>
        <w:spacing w:before="0" w:after="0"/>
        <w:jc w:val="left"/>
        <w:rPr/>
      </w:pPr>
      <w:r>
        <w:rPr/>
        <w:t>mCIgYFWN1ikVJYMBYEgm78suQBjtcWLXHHv6m0+a98Zg5uoxx+2LIpx4kECyovoPJcr+o4Zjb3Y2/w</w:t>
      </w:r>
    </w:p>
    <w:p>
      <w:pPr>
        <w:pStyle w:val="PreformattedText"/>
        <w:bidi w:val="0"/>
        <w:spacing w:before="0" w:after="0"/>
        <w:jc w:val="left"/>
        <w:rPr/>
      </w:pPr>
      <w:r>
        <w:rPr/>
        <w:t>DMuqibkmMVJtvRzgmBOQdbkg+S4lmIAZGcLi5BazcWP/VqARfhraSS41KWEeaeQ3+/sqbsqjKNgAt1</w:t>
      </w:r>
    </w:p>
    <w:p>
      <w:pPr>
        <w:pStyle w:val="PreformattedText"/>
        <w:bidi w:val="0"/>
        <w:spacing w:before="0" w:after="0"/>
        <w:jc w:val="left"/>
        <w:rPr/>
      </w:pPr>
      <w:r>
        <w:rPr/>
        <w:t>PiADyf8Ap1dmvfGjpHNjcsCftgTkcxzct7Y24Fvf/NqAWPBZFwOJtHSCoA+oliQCSCQCPpjVgOCwDA</w:t>
      </w:r>
    </w:p>
    <w:p>
      <w:pPr>
        <w:pStyle w:val="PreformattedText"/>
        <w:bidi w:val="0"/>
        <w:spacing w:before="0" w:after="0"/>
        <w:jc w:val="left"/>
        <w:rPr/>
      </w:pPr>
      <w:r>
        <w:rPr/>
        <w:t>i2pUNUFjoDEeotMXN7R1jqgPvYjG59eJOLfqeL82N7t/fWumiA3PBZkZ/ONlbEGGmr8QotcFVKWDXK</w:t>
      </w:r>
    </w:p>
    <w:p>
      <w:pPr>
        <w:pStyle w:val="PreformattedText"/>
        <w:bidi w:val="0"/>
        <w:spacing w:before="0" w:after="0"/>
        <w:jc w:val="left"/>
        <w:rPr/>
      </w:pPr>
      <w:r>
        <w:rPr/>
        <w:t>G7d1hcC1uCD/AJdFQNdjbW/+ZBvYm1xErVnJxZGvyWYWsbkOHBNicha/Atp1pqVFwbn2pBAvc9JgV+</w:t>
      </w:r>
    </w:p>
    <w:p>
      <w:pPr>
        <w:pStyle w:val="PreformattedText"/>
        <w:bidi w:val="0"/>
        <w:spacing w:before="0" w:after="0"/>
        <w:jc w:val="left"/>
        <w:rPr/>
      </w:pPr>
      <w:r>
        <w:rPr/>
        <w:t>KqtxiLED6gXIyGSrxkRew/T82p82OhNohfXTUQl9zt+cqSMhdj5AYkoQL3uDyPuf10BABa8Qnu4RI+</w:t>
      </w:r>
    </w:p>
    <w:p>
      <w:pPr>
        <w:pStyle w:val="PreformattedText"/>
        <w:bidi w:val="0"/>
        <w:spacing w:before="0" w:after="0"/>
        <w:jc w:val="left"/>
        <w:rPr/>
      </w:pPr>
      <w:r>
        <w:rPr/>
        <w:t>5C5xkuOCWZxcM/F7XJbk8kcf8unik2F4D+YFCuRCk/UmRUsCMSWdj9JGVmv6GnFNiLgi0gsOmpmRuo</w:t>
      </w:r>
    </w:p>
    <w:p>
      <w:pPr>
        <w:pStyle w:val="PreformattedText"/>
        <w:bidi w:val="0"/>
        <w:spacing w:before="0" w:after="0"/>
        <w:jc w:val="left"/>
        <w:rPr/>
      </w:pPr>
      <w:r>
        <w:rPr/>
        <w:t>UDF1RQbqULBVIVeWJN2ucFvcg531op0gToMRKKlYKBqGPq/mhqbqWsVcqCBm5ta5s2JB4vifvwoOWO</w:t>
      </w:r>
    </w:p>
    <w:p>
      <w:pPr>
        <w:pStyle w:val="PreformattedText"/>
        <w:bidi w:val="0"/>
        <w:spacing w:before="0" w:after="0"/>
        <w:jc w:val="left"/>
        <w:rPr/>
      </w:pPr>
      <w:r>
        <w:rPr/>
        <w:t>tNOnh75grbRcjUWWK03BfyEWIsVUkriTySCfRJvx7y1elJj2d36sofaRYFeX73+sUJXEWGQK3uQ4BN</w:t>
      </w:r>
    </w:p>
    <w:p>
      <w:pPr>
        <w:pStyle w:val="PreformattedText"/>
        <w:bidi w:val="0"/>
        <w:spacing w:before="0" w:after="0"/>
        <w:jc w:val="left"/>
        <w:rPr/>
      </w:pPr>
      <w:r>
        <w:rPr/>
        <w:t>25JJ/sLk/9tbaaKCByiZmqswta+X1oti3AXBBzv5WNy2JFhHbHyAxsObf9WnNMakHKZzWHEqcl8f0i</w:t>
      </w:r>
    </w:p>
    <w:p>
      <w:pPr>
        <w:pStyle w:val="PreformattedText"/>
        <w:bidi w:val="0"/>
        <w:spacing w:before="0" w:after="0"/>
        <w:jc w:val="left"/>
        <w:rPr/>
      </w:pPr>
      <w:r>
        <w:rPr/>
        <w:t>wbggChWAtdvdyARfMgHlOeL/AH0rqV4jT1SRXB5hYw9dw9MGXEeIY+gSOclIuPVx+mojhwQLHL5Iet</w:t>
      </w:r>
    </w:p>
    <w:p>
      <w:pPr>
        <w:pStyle w:val="PreformattedText"/>
        <w:bidi w:val="0"/>
        <w:spacing w:before="0" w:after="0"/>
        <w:jc w:val="left"/>
        <w:rPr/>
      </w:pPr>
      <w:r>
        <w:rPr/>
        <w:t>UxHLLxyLksoC+75DgcW/vzoji/E8TFUdQTcvyWAuqk5jIX8hwCAOP7+9VmmGtkxt474oW/UiG98rZm</w:t>
      </w:r>
    </w:p>
    <w:p>
      <w:pPr>
        <w:pStyle w:val="PreformattedText"/>
        <w:bidi w:val="0"/>
        <w:spacing w:before="0" w:after="0"/>
        <w:jc w:val="left"/>
        <w:rPr/>
      </w:pPr>
      <w:r>
        <w:rPr/>
        <w:t>I5Fr2PJFyjDk+AA4/fTKoUBRwEkFeCzLVVuPAFmseG8uCVCKSTHixsf2b7/aTaxvwhpfK/qgXrhdiH</w:t>
      </w:r>
    </w:p>
    <w:p>
      <w:pPr>
        <w:pStyle w:val="PreformattedText"/>
        <w:bidi w:val="0"/>
        <w:spacing w:before="0" w:after="0"/>
        <w:jc w:val="left"/>
        <w:rPr/>
      </w:pPr>
      <w:r>
        <w:rPr/>
        <w:t>NlVVuSbnEC6sbmyA429/5tVmqoFxreRmp0teEtuKgqGa9xcAc+r39tcAWFz7tbVLVmY35V9UCHIBxK</w:t>
      </w:r>
    </w:p>
    <w:p>
      <w:pPr>
        <w:pStyle w:val="PreformattedText"/>
        <w:bidi w:val="0"/>
        <w:spacing w:before="0" w:after="0"/>
        <w:jc w:val="left"/>
        <w:rPr/>
      </w:pPr>
      <w:r>
        <w:rPr/>
        <w:t>iIn3YAZZEGxyP1ZAmysLWNgfv/zfTpM2vfI3l4oqpIIvEj7sCbMzeBbO4ITyAKoC3Ckj7f5hpSbamN</w:t>
      </w:r>
    </w:p>
    <w:p>
      <w:pPr>
        <w:pStyle w:val="PreformattedText"/>
        <w:bidi w:val="0"/>
        <w:spacing w:before="0" w:after="0"/>
        <w:jc w:val="left"/>
        <w:rPr/>
      </w:pPr>
      <w:r>
        <w:rPr/>
        <w:t>5sNqqi6xI+6XIu7cjIgkBgw/MeBcDE3tz/AK6Q1FGl9ZoShlZQpLeNIhl3UluObsb+diyrxYAm72tx</w:t>
      </w:r>
    </w:p>
    <w:p>
      <w:pPr>
        <w:pStyle w:val="PreformattedText"/>
        <w:bidi w:val="0"/>
        <w:spacing w:before="0" w:after="0"/>
        <w:jc w:val="left"/>
        <w:rPr/>
      </w:pPr>
      <w:r>
        <w:rPr/>
        <w:t>7vbVX7wtuIv48cZeKDMLBBY+OsSPun2R83Nx7XkMxxJBPAAFre1w1lbam4EfRNK7MoFsbD4v5Yk/mD</w:t>
      </w:r>
    </w:p>
    <w:p>
      <w:pPr>
        <w:pStyle w:val="PreformattedText"/>
        <w:bidi w:val="0"/>
        <w:spacing w:before="0" w:after="0"/>
        <w:jc w:val="left"/>
        <w:rPr/>
      </w:pPr>
      <w:r>
        <w:rPr/>
        <w:t>XHJINjcKfpHB4BuBzx6ueNUGsToSZatFV1sAfH5o3z1zm5JJsSLAl2Z09KuNsvH2OP1OqfPAX1Alwp</w:t>
      </w:r>
    </w:p>
    <w:p>
      <w:pPr>
        <w:pStyle w:val="PreformattedText"/>
        <w:bidi w:val="0"/>
        <w:spacing w:before="0" w:after="0"/>
        <w:jc w:val="left"/>
        <w:rPr/>
      </w:pPr>
      <w:r>
        <w:rPr/>
        <w:t>b1lTVpHarcJBe7EeJJJazK4sTZbAFSCotyPtrO20seXdmhaDcGAvIpWbrItjlJGL2BYMGupuVfEXU3</w:t>
      </w:r>
    </w:p>
    <w:p>
      <w:pPr>
        <w:pStyle w:val="PreformattedText"/>
        <w:bidi w:val="0"/>
        <w:spacing w:before="0" w:after="0"/>
        <w:jc w:val="left"/>
        <w:rPr/>
      </w:pPr>
      <w:r>
        <w:rPr/>
        <w:t>+4+3ix1mL1mupMtGz07jtNGV6+WVuC4GbhLKSARcEAqfqIyGQNrW/q1GJB4n5Zda3BRjE2Ts1ssiH5</w:t>
      </w:r>
    </w:p>
    <w:p>
      <w:pPr>
        <w:pStyle w:val="PreformattedText"/>
        <w:bidi w:val="0"/>
        <w:spacing w:before="0" w:after="0"/>
        <w:jc w:val="left"/>
        <w:rPr/>
      </w:pPr>
      <w:r>
        <w:rPr/>
        <w:t>sFuBwSzKzAXy4B5tif6l01ibG3NC1wCRpaLIIQ8hLOuHmJDzcX48ObgHgA29+TatVL6HgsqesBupvE</w:t>
      </w:r>
    </w:p>
    <w:p>
      <w:pPr>
        <w:pStyle w:val="PreformattedText"/>
        <w:bidi w:val="0"/>
        <w:spacing w:before="0" w:after="0"/>
        <w:jc w:val="left"/>
        <w:rPr/>
      </w:pPr>
      <w:r>
        <w:rPr/>
        <w:t>9qSqgoz4FruxBZTgVZVKkql7XVD/6HVqqQTwb0ZRx9cl1DRKVQFTcuwvzm1iAqgWu9yvNha660ebNh</w:t>
      </w:r>
    </w:p>
    <w:p>
      <w:pPr>
        <w:pStyle w:val="PreformattedText"/>
        <w:bidi w:val="0"/>
        <w:spacing w:before="0" w:after="0"/>
        <w:jc w:val="left"/>
        <w:rPr/>
      </w:pPr>
      <w:r>
        <w:rPr/>
        <w:t>rKiSpIBsBJPSbWxPplDAk9sc5N7Bb/T6r8/T9WrFUKtlGgkB2HWSCn21eAyZABgS32OVlQDHgG/1Ec</w:t>
      </w:r>
    </w:p>
    <w:p>
      <w:pPr>
        <w:pStyle w:val="PreformattedText"/>
        <w:bidi w:val="0"/>
        <w:spacing w:before="0" w:after="0"/>
        <w:jc w:val="left"/>
        <w:rPr/>
      </w:pPr>
      <w:r>
        <w:rPr/>
        <w:t>HTBSeAik8STH6l2xUF7XJJVjgWyLL4pY+1PvixGrLKq7x6xW5TJLQ0ioyKFIIBvkCWXEFsSQeAbMOf</w:t>
      </w:r>
    </w:p>
    <w:p>
      <w:pPr>
        <w:pStyle w:val="PreformattedText"/>
        <w:bidi w:val="0"/>
        <w:spacing w:before="0" w:after="0"/>
        <w:jc w:val="left"/>
        <w:rPr/>
      </w:pPr>
      <w:r>
        <w:rPr/>
        <w:t>sdaqDLZsTuiYNp0xIGlpONtRB2zc+PBDAgDFsmsGJz4y+9hrbT4m/H9Jg52BbjeTeg/L4kL7Bvc8WJ</w:t>
      </w:r>
    </w:p>
    <w:p>
      <w:pPr>
        <w:pStyle w:val="PreformattedText"/>
        <w:bidi w:val="0"/>
        <w:spacing w:before="0" w:after="0"/>
        <w:jc w:val="left"/>
        <w:rPr/>
      </w:pPr>
      <w:r>
        <w:rPr/>
        <w:t>uCOEt6+99dCmLgsOEyNcXvxvJLDyFuLFRYi/AvzwGP05Xv++rJDdMvs/zFqEeBt9+CLKV9k8n7ZfY8</w:t>
      </w:r>
    </w:p>
    <w:p>
      <w:pPr>
        <w:pStyle w:val="PreformattedText"/>
        <w:bidi w:val="0"/>
        <w:spacing w:before="0" w:after="0"/>
        <w:jc w:val="left"/>
        <w:rPr/>
      </w:pPr>
      <w:r>
        <w:rPr/>
        <w:t>aI2ij1Q9TazDyuCSSD75F2F+WP7+tEjIWZrWMPQn7CxFhYGxv7JNuWH0+vWqKupNzaSL9DkLxQ92W1</w:t>
      </w:r>
    </w:p>
    <w:p>
      <w:pPr>
        <w:pStyle w:val="PreformattedText"/>
        <w:bidi w:val="0"/>
        <w:spacing w:before="0" w:after="0"/>
        <w:jc w:val="left"/>
        <w:rPr/>
      </w:pPr>
      <w:r>
        <w:rPr/>
        <w:t>8cbn6fVhyoufPnn/TV6jRT3A/hLEUvUIFrqb/VaRjdFUCwFltcG3kbfdifX9vX+uqKwsAL6LNDDeOn</w:t>
      </w:r>
    </w:p>
    <w:p>
      <w:pPr>
        <w:pStyle w:val="PreformattedText"/>
        <w:bidi w:val="0"/>
        <w:spacing w:before="0" w:after="0"/>
        <w:jc w:val="left"/>
        <w:rPr/>
      </w:pPr>
      <w:r>
        <w:rPr/>
        <w:t>GVTvpOL4knliq8DwNwVB9gi9iPVjrBV4uPREspk4Oo7xeUB1aCTJYcsHDE2IZeB7J9WKg3tb6dcDbR</w:t>
      </w:r>
    </w:p>
    <w:p>
      <w:pPr>
        <w:pStyle w:val="PreformattedText"/>
        <w:bidi w:val="0"/>
        <w:spacing w:before="0" w:after="0"/>
        <w:jc w:val="left"/>
        <w:rPr/>
      </w:pPr>
      <w:r>
        <w:rPr/>
        <w:t>xN7WM7FO4aw43WU7JyCwJZPJiSAqn7XCraw+3BFiPq1WvAe6ao1SKbgNd1YsRGAWYNcklWWxwA93vf</w:t>
      </w:r>
    </w:p>
    <w:p>
      <w:pPr>
        <w:pStyle w:val="PreformattedText"/>
        <w:bidi w:val="0"/>
        <w:spacing w:before="0" w:after="0"/>
        <w:jc w:val="left"/>
        <w:rPr/>
      </w:pPr>
      <w:r>
        <w:rPr/>
        <w:t>8rffVLCxtCJbFnChyTgrCwQcgc/3c8cXvZfWWohPAshGLgFzh4j8RrnEqpJsWVTfmx/TRCLKUWvgAR</w:t>
      </w:r>
    </w:p>
    <w:p>
      <w:pPr>
        <w:pStyle w:val="PreformattedText"/>
        <w:bidi w:val="0"/>
        <w:spacing w:before="0" w:after="0"/>
        <w:jc w:val="left"/>
        <w:rPr/>
      </w:pPr>
      <w:r>
        <w:rPr/>
        <w:t>k5BBOSMAVKxoD4sfsfV19+Ol7O98sJK9uJAjIBHKKCAEa97CO7G1wDew++X31oUbouIr8pk420qpsE</w:t>
      </w:r>
    </w:p>
    <w:p>
      <w:pPr>
        <w:pStyle w:val="PreformattedText"/>
        <w:bidi w:val="0"/>
        <w:spacing w:before="0" w:after="0"/>
        <w:jc w:val="left"/>
        <w:rPr/>
      </w:pPr>
      <w:r>
        <w:rPr/>
        <w:t>WxPALFi1hcgN+rMOQQPp8dXJex7pTJrRNkAw8jYlSDdeVAAHA5sV/tiG1ZCLuPR5uSXWTEjEHyBPpi</w:t>
      </w:r>
    </w:p>
    <w:p>
      <w:pPr>
        <w:pStyle w:val="PreformattedText"/>
        <w:bidi w:val="0"/>
        <w:spacing w:before="0" w:after="0"/>
        <w:jc w:val="left"/>
        <w:rPr/>
      </w:pPr>
      <w:r>
        <w:rPr/>
        <w:t>bg29krohDFC2sCvlyCoNx+gIscb+vftMb6IQTcKOD+U2KgYKRZhe3ibj7fd/JdEIMWGRPkCLqMbsWG</w:t>
      </w:r>
    </w:p>
    <w:p>
      <w:pPr>
        <w:pStyle w:val="PreformattedText"/>
        <w:bidi w:val="0"/>
        <w:spacing w:before="0" w:after="0"/>
        <w:jc w:val="left"/>
        <w:rPr/>
      </w:pPr>
      <w:r>
        <w:rPr/>
        <w:t>Vxc8WN/f3y9aITH5jkLMARkTdSSLXAX97ePoaIQDDK4W1uFDZN7A4xA5IUgWP3sNEkHv4TxRlKnI8f</w:t>
      </w:r>
    </w:p>
    <w:p>
      <w:pPr>
        <w:pStyle w:val="PreformattedText"/>
        <w:bidi w:val="0"/>
        <w:spacing w:before="0" w:after="0"/>
        <w:jc w:val="left"/>
        <w:rPr/>
      </w:pPr>
      <w:r>
        <w:rPr/>
        <w:t>sC+BU3J+wNjx7Nv8y6JECLWsCTeyki+VvsAoPkSB5XIA96IQNyAx4ya4BUksAQQ39244+x0QmGsRkD</w:t>
      </w:r>
    </w:p>
    <w:p>
      <w:pPr>
        <w:pStyle w:val="PreformattedText"/>
        <w:bidi w:val="0"/>
        <w:spacing w:before="0" w:after="0"/>
        <w:jc w:val="left"/>
        <w:rPr/>
      </w:pPr>
      <w:r>
        <w:rPr/>
        <w:t>YBRc4m5IABRRjyD9/wBtEITdeTey28igbAKACFuB5Dy4HH+bRCGD6gLXJuMRcB41IHl9lB9gHRCHjk</w:t>
      </w:r>
    </w:p>
    <w:p>
      <w:pPr>
        <w:pStyle w:val="PreformattedText"/>
        <w:bidi w:val="0"/>
        <w:spacing w:before="0" w:after="0"/>
        <w:jc w:val="left"/>
        <w:rPr/>
      </w:pPr>
      <w:r>
        <w:rPr/>
        <w:t>sQxewUKAWuqgC6kgjI3WxB+1vLRCDUKtmWy3IJsD4i45JN+D5D9LaVuUwkooP1IJ9Gx4GJ4BFiQOBw</w:t>
      </w:r>
    </w:p>
    <w:p>
      <w:pPr>
        <w:pStyle w:val="PreformattedText"/>
        <w:bidi w:val="0"/>
        <w:spacing w:before="0" w:after="0"/>
        <w:jc w:val="left"/>
        <w:rPr/>
      </w:pPr>
      <w:r>
        <w:rPr/>
        <w:t>Levq0icTJsSe8ye7cF5yCm6j0Ai8DkmxtbE8ffxx1oQAnWRHHE8krYcm9zbgezf6F5tf0NWwjDXKbB</w:t>
      </w:r>
    </w:p>
    <w:p>
      <w:pPr>
        <w:pStyle w:val="PreformattedText"/>
        <w:bidi w:val="0"/>
        <w:spacing w:before="0" w:after="0"/>
        <w:jc w:val="left"/>
        <w:rPr/>
      </w:pPr>
      <w:r>
        <w:rPr/>
        <w:t>VLhfpBU3Yck5FSLWsoP7f1aISueoI8lIv/AF8qRiOBgpJ+lj74uD46rqdIAWAB7pRHU6ALIOPquuVs</w:t>
      </w:r>
    </w:p>
    <w:p>
      <w:pPr>
        <w:pStyle w:val="PreformattedText"/>
        <w:bidi w:val="0"/>
        <w:spacing w:before="0" w:after="0"/>
        <w:jc w:val="left"/>
        <w:rPr/>
      </w:pPr>
      <w:r>
        <w:rPr/>
        <w:t>QSoF3xHC902+4u3lrM53gPVCVSEBLXYBiBIHaxJcXYXZSSvOV7X066BR1aECISsoUK1sb84n83PItZ</w:t>
      </w:r>
    </w:p>
    <w:p>
      <w:pPr>
        <w:pStyle w:val="PreformattedText"/>
        <w:bidi w:val="0"/>
        <w:spacing w:before="0" w:after="0"/>
        <w:jc w:val="left"/>
        <w:rPr/>
      </w:pPr>
      <w:r>
        <w:rPr/>
        <w:t>iG8R68efLUsbAkQj3Rwhmtj5XIC8k2IXBshw7Gze/vpVYsbWhJlQwhwW48lXJmsRYnxFwTZjb0RYf3</w:t>
      </w:r>
    </w:p>
    <w:p>
      <w:pPr>
        <w:pStyle w:val="PreformattedText"/>
        <w:bidi w:val="0"/>
        <w:spacing w:before="0" w:after="0"/>
        <w:jc w:val="left"/>
        <w:rPr/>
      </w:pPr>
      <w:r>
        <w:rPr/>
        <w:t>08JM6KJgUIu2LNxwLlhzkSbC45/6dKtyBCSejiIxLeViOWAvcXAYqoBLY8/oPq00fHU3G7rHYx2RSv</w:t>
      </w:r>
    </w:p>
    <w:p>
      <w:pPr>
        <w:pStyle w:val="PreformattedText"/>
        <w:bidi w:val="0"/>
        <w:spacing w:before="0" w:after="0"/>
        <w:jc w:val="left"/>
        <w:rPr/>
      </w:pPr>
      <w:r>
        <w:rPr/>
        <w:t>iOTcm7MxsbG3NiLf8Am1nBI16yTjgbRRGljyCcgAoviuNzdBjyHF/vyfvq1LsCzDebwIhFjaL41JAx</w:t>
      </w:r>
    </w:p>
    <w:p>
      <w:pPr>
        <w:pStyle w:val="PreformattedText"/>
        <w:bidi w:val="0"/>
        <w:spacing w:before="0" w:after="0"/>
        <w:jc w:val="left"/>
        <w:rPr/>
      </w:pPr>
      <w:r>
        <w:rPr/>
        <w:t>sSLAnxtkOSPQ4t+3JGnkR5pgA2dlFyvOIyIIP1Bjc/v650Xtre1oj8B7490y2I9+J/DBsqg5XJJ4H1</w:t>
      </w:r>
    </w:p>
    <w:p>
      <w:pPr>
        <w:pStyle w:val="PreformattedText"/>
        <w:bidi w:val="0"/>
        <w:spacing w:before="0" w:after="0"/>
        <w:jc w:val="left"/>
        <w:rPr/>
      </w:pPr>
      <w:r>
        <w:rPr/>
        <w:t>FrfrfWhSWseplZUra/WSKJfpHsn0D7YjnMW9n9uRrTSOS8eBmauLVN0buMeoVHolfIEANdmIFuSSOG</w:t>
      </w:r>
    </w:p>
    <w:p>
      <w:pPr>
        <w:pStyle w:val="PreformattedText"/>
        <w:bidi w:val="0"/>
        <w:spacing w:before="0" w:after="0"/>
        <w:jc w:val="left"/>
        <w:rPr/>
      </w:pPr>
      <w:r>
        <w:rPr/>
        <w:t>BNr6tU2yF+JiXAbFRYR0jvjcm3CKfVrGxAJJ98f6200eKLgeJsAL42uSDfhUH62uQDohCZDdbk83JN</w:t>
      </w:r>
    </w:p>
    <w:p>
      <w:pPr>
        <w:pStyle w:val="PreformattedText"/>
        <w:bidi w:val="0"/>
        <w:spacing w:before="0" w:after="0"/>
        <w:jc w:val="left"/>
        <w:rPr/>
      </w:pPr>
      <w:r>
        <w:rPr/>
        <w:t>ieDwLt973/APo6IpvaykA+OkbpOLm4I5JsMsVb7Wvyf8p930cYKSd08RErPwUwBuHK2JAueQWAPAtz</w:t>
      </w:r>
    </w:p>
    <w:p>
      <w:pPr>
        <w:pStyle w:val="PreformattedText"/>
        <w:bidi w:val="0"/>
        <w:spacing w:before="0" w:after="0"/>
        <w:jc w:val="left"/>
        <w:rPr/>
      </w:pPr>
      <w:r>
        <w:rPr/>
        <w:t>fTBsRYCLYXyvp48fZETy2N1NuLWsW8h6ufViP++gO1+AtAJfK507MAsrXN/H0osDzza4t92/bjQXY8</w:t>
      </w:r>
    </w:p>
    <w:p>
      <w:pPr>
        <w:pStyle w:val="PreformattedText"/>
        <w:bidi w:val="0"/>
        <w:spacing w:before="0" w:after="0"/>
        <w:jc w:val="left"/>
        <w:rPr/>
      </w:pPr>
      <w:r>
        <w:rPr/>
        <w:t>TC/QHx6oYj/rzZhYA2BF8RkQPeouTb1RlQKSQNWiuNr3F1LCxX0MTyBcX4/v8AbURr9O6OEMl7WABt</w:t>
      </w:r>
    </w:p>
    <w:p>
      <w:pPr>
        <w:pStyle w:val="PreformattedText"/>
        <w:bidi w:val="0"/>
        <w:spacing w:before="0" w:after="0"/>
        <w:jc w:val="left"/>
        <w:rPr/>
      </w:pPr>
      <w:r>
        <w:rPr/>
        <w:t>lYWbIkkuzXPCkBf9BohHugf8UXueGsW9ggfTZvvyCOdJUICkmTT/AOZfdBVj/jX4ADJ5DIi5A55HAv</w:t>
      </w:r>
    </w:p>
    <w:p>
      <w:pPr>
        <w:pStyle w:val="PreformattedText"/>
        <w:bidi w:val="0"/>
        <w:spacing w:before="0" w:after="0"/>
        <w:jc w:val="left"/>
        <w:rPr/>
      </w:pPr>
      <w:r>
        <w:rPr/>
        <w:t>8Ab1qvIkAdJcy3ZWvqv2++JZGtYWuLlizG9sv7H0cm4HvQDbUcYMGN10xaJcrHG7G9rOfLAk+QJ4+w</w:t>
      </w:r>
    </w:p>
    <w:p>
      <w:pPr>
        <w:pStyle w:val="PreformattedText"/>
        <w:bidi w:val="0"/>
        <w:spacing w:before="0" w:after="0"/>
        <w:jc w:val="left"/>
        <w:rPr/>
      </w:pPr>
      <w:r>
        <w:rPr/>
        <w:t>49njHThjZjxmV1VWCqYnW7EkWALHG7cWytcgHgn9xbx1I4D3L+MVlC2iyn4a/Fr8C9zcXIFzwFueb/</w:t>
      </w:r>
    </w:p>
    <w:p>
      <w:pPr>
        <w:pStyle w:val="PreformattedText"/>
        <w:bidi w:val="0"/>
        <w:spacing w:before="0" w:after="0"/>
        <w:jc w:val="left"/>
        <w:rPr/>
      </w:pPr>
      <w:r>
        <w:rPr/>
        <w:t>8ATphw43i9B7z+kWHggWXI2PIJuL3tkDYG598ag2N1kQfP9ANrgAnysbEX4Njf7+hqLlbLa/dCFyXD</w:t>
      </w:r>
    </w:p>
    <w:p>
      <w:pPr>
        <w:pStyle w:val="PreformattedText"/>
        <w:bidi w:val="0"/>
        <w:spacing w:before="0" w:after="0"/>
        <w:jc w:val="left"/>
        <w:rPr/>
      </w:pPr>
      <w:r>
        <w:rPr/>
        <w:t>C49fY/oTc3H2F+P11GraFd2MBuk3tE7+7iwW1xYAsCTcC1/pvbj35agnHJRFickXubEAfVaxHBFx64</w:t>
      </w:r>
    </w:p>
    <w:p>
      <w:pPr>
        <w:pStyle w:val="PreformattedText"/>
        <w:bidi w:val="0"/>
        <w:spacing w:before="0" w:after="0"/>
        <w:jc w:val="left"/>
        <w:rPr/>
      </w:pPr>
      <w:r>
        <w:rPr/>
        <w:t>Hl/wDg1K8jfL+EJGK69mIAuLkWHiALn7Hmxw4+35dWS2wxC+lILuC2ANlN2KkXKqSotlbmx5tz6P8A</w:t>
      </w:r>
    </w:p>
    <w:p>
      <w:pPr>
        <w:pStyle w:val="PreformattedText"/>
        <w:bidi w:val="0"/>
        <w:spacing w:before="0" w:after="0"/>
        <w:jc w:val="left"/>
        <w:rPr/>
      </w:pPr>
      <w:r>
        <w:rPr/>
        <w:t>rokleIBsDKf6gADPdhkzMbkkKciCwWx5F+LEkW1l2kbt5dQN1x6qf5tJVdVfvYgKG+kIoAwJIILXFi</w:t>
      </w:r>
    </w:p>
    <w:p>
      <w:pPr>
        <w:pStyle w:val="PreformattedText"/>
        <w:bidi w:val="0"/>
        <w:spacing w:before="0" w:after="0"/>
        <w:jc w:val="left"/>
        <w:rPr/>
      </w:pPr>
      <w:r>
        <w:rPr/>
        <w:t>R+Uc2ybXHqaVUHrabJJ9kPK8gDI5eCLwPqLByC0ZPo+7tqxOYQlqbUfFAtyOCQGHCcgn1x64BBN+da</w:t>
      </w:r>
    </w:p>
    <w:p>
      <w:pPr>
        <w:pStyle w:val="PreformattedText"/>
        <w:bidi w:val="0"/>
        <w:spacing w:before="0" w:after="0"/>
        <w:jc w:val="left"/>
        <w:rPr/>
      </w:pPr>
      <w:r>
        <w:rPr/>
        <w:t>E5hCWFR37d249eRPOC28CF5bg6uiMo1MkMdvEezj6YckWNrKDwePtolUUxn2bEEgX4Xi/LL4n7HnRC</w:t>
      </w:r>
    </w:p>
    <w:p>
      <w:pPr>
        <w:pStyle w:val="PreformattedText"/>
        <w:bidi w:val="0"/>
        <w:spacing w:before="0" w:after="0"/>
        <w:jc w:val="left"/>
        <w:rPr/>
      </w:pPr>
      <w:r>
        <w:rPr/>
        <w:t>LYwRibEjIY8+8Vu1wRdb+vvcaISX7OpAUej6sAtmBvZgB7NvueBjqqoCWyOuX6RlsGUtwlhbYTdTYH</w:t>
      </w:r>
    </w:p>
    <w:p>
      <w:pPr>
        <w:pStyle w:val="PreformattedText"/>
        <w:bidi w:val="0"/>
        <w:spacing w:before="0" w:after="0"/>
        <w:jc w:val="left"/>
        <w:rPr/>
      </w:pPr>
      <w:r>
        <w:rPr/>
        <w:t>7AEk5W+5AUk+wLj/AKdJLpNKTlEIAFzY3v75vcfpY6Xt/J+sJIITZRz/AMot6ueUsSBY/wDYakG4B7</w:t>
      </w:r>
    </w:p>
    <w:p>
      <w:pPr>
        <w:pStyle w:val="PreformattedText"/>
        <w:bidi w:val="0"/>
        <w:spacing w:before="0" w:after="0"/>
        <w:jc w:val="left"/>
        <w:rPr/>
      </w:pPr>
      <w:r>
        <w:rPr/>
        <w:t>4R0hYEejYgcHgXBsfK1wDbUwinkray+JF1+/o2A/Xj9TohCibLex8hbj0b3H9r/wDpohEsjED7Cxsb</w:t>
      </w:r>
    </w:p>
    <w:p>
      <w:pPr>
        <w:pStyle w:val="PreformattedText"/>
        <w:bidi w:val="0"/>
        <w:spacing w:before="0" w:after="0"/>
        <w:jc w:val="left"/>
        <w:rPr/>
      </w:pPr>
      <w:r>
        <w:rPr/>
        <w:t>+rG3sfoGOiEYdx+iQcFT+vs5X4AHBX6uNEJTnVVljPDFRa3GRPA9gni54F+eNHH1wlEbtyZL8nnOwH</w:t>
      </w:r>
    </w:p>
    <w:p>
      <w:pPr>
        <w:pStyle w:val="PreformattedText"/>
        <w:bidi w:val="0"/>
        <w:spacing w:before="0" w:after="0"/>
        <w:jc w:val="left"/>
        <w:rPr/>
      </w:pPr>
      <w:r>
        <w:rPr/>
        <w:t>1BuQLWuR4jjjW9Vuth3Sg3ub8ZWe6AWbhOWxsVJybEcMcfMAehYaokSGYq85zBs2Nh44+NyRa/k3Nu</w:t>
      </w:r>
    </w:p>
    <w:p>
      <w:pPr>
        <w:pStyle w:val="PreformattedText"/>
        <w:bidi w:val="0"/>
        <w:spacing w:before="0" w:after="0"/>
        <w:jc w:val="left"/>
        <w:rPr/>
      </w:pPr>
      <w:r>
        <w:rPr/>
        <w:t>Ta660g/w1HjxrKGTOs1xiF+34f7pmbhblrkktycgqgZAggWxz+/3A04xa+7aLUvipLllY6ZRyofHE2</w:t>
      </w:r>
    </w:p>
    <w:p>
      <w:pPr>
        <w:pStyle w:val="PreformattedText"/>
        <w:bidi w:val="0"/>
        <w:spacing w:before="0" w:after="0"/>
        <w:jc w:val="left"/>
        <w:rPr/>
      </w:pPr>
      <w:r>
        <w:rPr/>
        <w:t>IIEYOJxNyQVRrHk39n9PqOlYCzqN5pC5oyueVhl8UufpMExJewJYMfYIYjG4D2yUEre39WWue/MZqO</w:t>
      </w:r>
    </w:p>
    <w:p>
      <w:pPr>
        <w:pStyle w:val="PreformattedText"/>
        <w:bidi w:val="0"/>
        <w:spacing w:before="0" w:after="0"/>
        <w:jc w:val="left"/>
        <w:rPr/>
      </w:pPr>
      <w:r>
        <w:rPr/>
        <w:t>t79ZeOyggL7YkpccGxAGPP6c3Oq27PvE0Sy6C69vn7WIve5I45Ho2+2kcHIW4wklj+hQLj97D3wpuT</w:t>
      </w:r>
    </w:p>
    <w:p>
      <w:pPr>
        <w:pStyle w:val="PreformattedText"/>
        <w:bidi w:val="0"/>
        <w:spacing w:before="0" w:after="0"/>
        <w:jc w:val="left"/>
        <w:rPr/>
      </w:pPr>
      <w:r>
        <w:rPr/>
        <w:t>fgc/pq2EOvipAAJXggHgki/APq3GqWYE3HUQjdOwPrjHn2SfVsSDwT9VzpYRlnON/Y5ItccKeSBYXJ</w:t>
      </w:r>
    </w:p>
    <w:p>
      <w:pPr>
        <w:pStyle w:val="PreformattedText"/>
        <w:bidi w:val="0"/>
        <w:spacing w:before="0" w:after="0"/>
        <w:jc w:val="left"/>
        <w:rPr/>
      </w:pPr>
      <w:r>
        <w:rPr/>
        <w:t>v/8ALVTm5A9GAtcXjDPJxYG55W7A2A59gc/e+klwORa46xIrgFgD5C9/vfi4PqwYH39vHRIDNpdTB5</w:t>
      </w:r>
    </w:p>
    <w:p>
      <w:pPr>
        <w:pStyle w:val="PreformattedText"/>
        <w:bidi w:val="0"/>
        <w:spacing w:before="0" w:after="0"/>
        <w:jc w:val="left"/>
        <w:rPr/>
      </w:pPr>
      <w:r>
        <w:rPr/>
        <w:t>ZKLAgnn3Y3t6A9gm6/tojwxWJGQFzY+jyDYC449ge/tohPKR7JN+MvRsDyVsD6sf20QnDp67MKgkJ5</w:t>
      </w:r>
    </w:p>
    <w:p>
      <w:pPr>
        <w:pStyle w:val="PreformattedText"/>
        <w:bidi w:val="0"/>
        <w:spacing w:before="0" w:after="0"/>
        <w:jc w:val="left"/>
        <w:rPr/>
      </w:pPr>
      <w:r>
        <w:rPr/>
        <w:t>Jwa6svNgGPtWDHj9Pza4nnGv6Pu3p03ubBd7HxaJ3q2kJtftrfMAlrk8KpQcG7MrZcD+rT+eXS65Rb</w:t>
      </w:r>
    </w:p>
    <w:p>
      <w:pPr>
        <w:pStyle w:val="PreformattedText"/>
        <w:bidi w:val="0"/>
        <w:spacing w:before="0" w:after="0"/>
        <w:jc w:val="left"/>
        <w:rPr/>
      </w:pPr>
      <w:r>
        <w:rPr/>
        <w:t>EAEjjCWqWJFziMspCXRGBUCwub/pz+6sdWqxbeHfI4+uYaqJUszG+R4sSzZHIe7nPEE29L+b3qzN97</w:t>
      </w:r>
    </w:p>
    <w:p>
      <w:pPr>
        <w:pStyle w:val="PreformattedText"/>
        <w:bidi w:val="0"/>
        <w:spacing w:before="0" w:after="0"/>
        <w:jc w:val="left"/>
        <w:rPr/>
      </w:pPr>
      <w:r>
        <w:rPr/>
        <w:t>XX1wA4ACGLUuhHF+SMWA5BWwRyOPfJAAuNMajdTl4+SBtY34RalUq48FCEXAEgFTkTdi335uBcAZY6</w:t>
      </w:r>
    </w:p>
    <w:p>
      <w:pPr>
        <w:pStyle w:val="PreformattedText"/>
        <w:bidi w:val="0"/>
        <w:spacing w:before="0" w:after="0"/>
        <w:jc w:val="left"/>
        <w:rPr/>
      </w:pPr>
      <w:r>
        <w:rPr/>
        <w:t>Y1Ftcd0WwvneKxVYv9Rs+BIY3cN9JjDAAEW92IFv8A1rDNe+VwvjWGK90coKw3+og8XTIZHEeQFzaP</w:t>
      </w:r>
    </w:p>
    <w:p>
      <w:pPr>
        <w:pStyle w:val="PreformattedText"/>
        <w:bidi w:val="0"/>
        <w:spacing w:before="0" w:after="0"/>
        <w:jc w:val="left"/>
        <w:rPr/>
      </w:pPr>
      <w:r>
        <w:rPr/>
        <w:t>gcEm1vsTpw6ra515ZJJ77i/ajxFVgeiLcXVULWJIKuLLZgV9/f8ANqxXBAIOSxblcQesXrXLxkyAlQ</w:t>
      </w:r>
    </w:p>
    <w:p>
      <w:pPr>
        <w:pStyle w:val="PreformattedText"/>
        <w:bidi w:val="0"/>
        <w:spacing w:before="0" w:after="0"/>
        <w:jc w:val="left"/>
        <w:rPr/>
      </w:pPr>
      <w:r>
        <w:rPr/>
        <w:t>CCQVCsTc+7q/ALDk2xtq3p2uPy/wDUyOxYm5Fl8Ze1HCGvQYAMcSthiLqTxkRz4xj7G9gPvq1chqV3</w:t>
      </w:r>
    </w:p>
    <w:p>
      <w:pPr>
        <w:pStyle w:val="PreformattedText"/>
        <w:bidi w:val="0"/>
        <w:spacing w:before="0" w:after="0"/>
        <w:jc w:val="left"/>
        <w:rPr/>
      </w:pPr>
      <w:r>
        <w:rPr/>
        <w:t>TIJJ4xcu5iy+eINsbgDBQQC+RP2cf38vq++r1awNgGylRKHiYBt3AIZHsAwvZrKwyx4A/wAQhuD+4/</w:t>
      </w:r>
    </w:p>
    <w:p>
      <w:pPr>
        <w:pStyle w:val="PreformattedText"/>
        <w:bidi w:val="0"/>
        <w:spacing w:before="0" w:after="0"/>
        <w:jc w:val="left"/>
        <w:rPr/>
      </w:pPr>
      <w:r>
        <w:rPr/>
        <w:t>11YMmXUYtIBsbgliInfcchZiLszYhQLA+IvJwSUAtawAJbxvoOZJsdIkJbcj5G7ls8Spay3FyJFKge</w:t>
      </w:r>
    </w:p>
    <w:p>
      <w:pPr>
        <w:pStyle w:val="PreformattedText"/>
        <w:bidi w:val="0"/>
        <w:spacing w:before="0" w:after="0"/>
        <w:jc w:val="left"/>
        <w:rPr/>
      </w:pPr>
      <w:r>
        <w:rPr/>
        <w:t>BXK4ve/5ramzel9ki4te+kQybqFGbi2IyYZ2sq+gCpPNg1gLkZf9OmiNUA90SnelOViXdmOP1KGIIY</w:t>
      </w:r>
    </w:p>
    <w:p>
      <w:pPr>
        <w:pStyle w:val="PreformattedText"/>
        <w:bidi w:val="0"/>
        <w:spacing w:before="0" w:after="0"/>
        <w:jc w:val="left"/>
        <w:rPr/>
      </w:pPr>
      <w:r>
        <w:rPr/>
        <w:t>GwHgzKW/QX/XTLTZrnQqszvtKC7X08c0L/AJst2DSKwa7IPzZWPiob3cm/PBLf6a2AWxtT1+yZX2kk</w:t>
      </w:r>
    </w:p>
    <w:p>
      <w:pPr>
        <w:pStyle w:val="PreformattedText"/>
        <w:bidi w:val="0"/>
        <w:spacing w:before="0" w:after="0"/>
        <w:jc w:val="left"/>
        <w:rPr/>
      </w:pPr>
      <w:r>
        <w:rPr/>
        <w:t>FSdGPT8swN1JU5EgrYNkGYgWDY4euPLkA/VjrVMlSsqgqR9H6Q9NwBJIBJJJJQgOpYBsxkcb4t5foV</w:t>
      </w:r>
    </w:p>
    <w:p>
      <w:pPr>
        <w:pStyle w:val="PreformattedText"/>
        <w:bidi w:val="0"/>
        <w:spacing w:before="0" w:after="0"/>
        <w:jc w:val="left"/>
        <w:rPr/>
      </w:pPr>
      <w:r>
        <w:rPr/>
        <w:t>sdNTIDAkaNMhYF7kiOEdepFg4IuTYKMuPHJXN8fXH2/p962rYAaZCV1GxsMsWAi+KuZhe9jjcuhADr</w:t>
      </w:r>
    </w:p>
    <w:p>
      <w:pPr>
        <w:pStyle w:val="PreformattedText"/>
        <w:bidi w:val="0"/>
        <w:spacing w:before="0" w:after="0"/>
        <w:jc w:val="left"/>
        <w:rPr/>
      </w:pPr>
      <w:r>
        <w:rPr/>
        <w:t>kQADe4F8rH0DlqQL6ASoVHHAx0SpkYkk3VmAN0IVgwsAoY5Gw9ni/lq3fGKjg0SOMcz3Jsr/AG4Ixs</w:t>
      </w:r>
    </w:p>
    <w:p>
      <w:pPr>
        <w:pStyle w:val="PreformattedText"/>
        <w:bidi w:val="0"/>
        <w:spacing w:before="0" w:after="0"/>
        <w:jc w:val="left"/>
        <w:rPr/>
      </w:pPr>
      <w:r>
        <w:rPr/>
        <w:t>DYqDYeNvY9afEHQjKLqMcTpHJKlR9NzyFyuCcgF5Ct7a4YHn8i21UaYByLy1KpUEBcu1FQq1xJLghg</w:t>
      </w:r>
    </w:p>
    <w:p>
      <w:pPr>
        <w:pStyle w:val="PreformattedText"/>
        <w:bidi w:val="0"/>
        <w:spacing w:before="0" w:after="0"/>
        <w:jc w:val="left"/>
        <w:rPr/>
      </w:pPr>
      <w:r>
        <w:rPr/>
        <w:t>WLFSrFwAQCqj9OCovpDYXN9JpBNg5GtuEGK45HyIZAUGVzZmXlVBPKg/6m3+XVRrIOsYMSLhTaA/mQ</w:t>
      </w:r>
    </w:p>
    <w:p>
      <w:pPr>
        <w:pStyle w:val="PreformattedText"/>
        <w:bidi w:val="0"/>
        <w:spacing w:before="0" w:after="0"/>
        <w:jc w:val="left"/>
        <w:rPr/>
      </w:pPr>
      <w:r>
        <w:rPr/>
        <w:t>AYiQDE8hXFwxUZBcTYkfa3/rqlqrHRd0SwUyQFvr7P9YRJuy24B9LcWNhcnk8kC4xIX2dVO5IszG0t</w:t>
      </w:r>
    </w:p>
    <w:p>
      <w:pPr>
        <w:pStyle w:val="PreformattedText"/>
        <w:bidi w:val="0"/>
        <w:spacing w:before="0" w:after="0"/>
        <w:jc w:val="left"/>
        <w:rPr/>
      </w:pPr>
      <w:r>
        <w:rPr/>
        <w:t>FK2mMRvujsGHn4LiVAvItx+9wo/y83y1WaqDUnSWpQqE8vMYhk3W4N28WJXxGRBsEcMW5N7egPf1aq</w:t>
      </w:r>
    </w:p>
    <w:p>
      <w:pPr>
        <w:pStyle w:val="PreformattedText"/>
        <w:bidi w:val="0"/>
        <w:spacing w:before="0" w:after="0"/>
        <w:jc w:val="left"/>
        <w:rPr/>
      </w:pPr>
      <w:r>
        <w:rPr/>
        <w:t>O0Aa6ES392NwMPvfrET7mLHFlChbm4+gKVuScLi5P72vqp9rA0HGWrszG1hoR4EQybuBYmQOTcZkqW</w:t>
      </w:r>
    </w:p>
    <w:p>
      <w:pPr>
        <w:pStyle w:val="PreformattedText"/>
        <w:bidi w:val="0"/>
        <w:spacing w:before="0" w:after="0"/>
        <w:jc w:val="left"/>
        <w:rPr/>
      </w:pPr>
      <w:r>
        <w:rPr/>
        <w:t>vyVx9hhc2LDmy6oqbSSL3E1UqGI4BW9KIpN1PjdvIXIZnIXjhmtyQbEE++PWszbWdd4NLhTBva8Stu</w:t>
      </w:r>
    </w:p>
    <w:p>
      <w:pPr>
        <w:pStyle w:val="PreformattedText"/>
        <w:bidi w:val="0"/>
        <w:spacing w:before="0" w:after="0"/>
        <w:jc w:val="left"/>
        <w:rPr/>
      </w:pPr>
      <w:r>
        <w:rPr/>
        <w:t>LsylHZ8iLsotYchFQv9xfkflH3x1QdpY8LCXLSYgWFhDoZpGtIJBYsRcWDBz4EW+yseQRf+r7ap86X</w:t>
      </w:r>
    </w:p>
    <w:p>
      <w:pPr>
        <w:pStyle w:val="PreformattedText"/>
        <w:bidi w:val="0"/>
        <w:spacing w:before="0" w:after="0"/>
        <w:jc w:val="left"/>
        <w:rPr/>
      </w:pPr>
      <w:r>
        <w:rPr/>
        <w:t>I1y1+yP5sAE6bpjrFHMyuQCpuhHlcFCbA35s5v4+yfba0U1YD2YWA4CETUkhBZw5XkWIFgAeWKg3U4</w:t>
      </w:r>
    </w:p>
    <w:p>
      <w:pPr>
        <w:pStyle w:val="PreformattedText"/>
        <w:bidi w:val="0"/>
        <w:spacing w:before="0" w:after="0"/>
        <w:jc w:val="left"/>
        <w:rPr/>
      </w:pPr>
      <w:r>
        <w:rPr/>
        <w:t>ix/wCXjSCnvWJ1aNnooC7y9fnRmqqA4NcG4seVJBXjBSw8sTb7+iv/ADNpHpFXxAl6OliXOB/H2sZE</w:t>
      </w:r>
    </w:p>
    <w:p>
      <w:pPr>
        <w:pStyle w:val="PreformattedText"/>
        <w:bidi w:val="0"/>
        <w:spacing w:before="0" w:after="0"/>
        <w:jc w:val="left"/>
        <w:rPr/>
      </w:pPr>
      <w:r>
        <w:rPr/>
        <w:t>6+ktGbrwLnh3AEYGICnKz8j19Rx/q0pSz2tpJSorXblZYxYYk3YLYqMTYmM3xXwUgFMCt1FwNIoBNj</w:t>
      </w:r>
    </w:p>
    <w:p>
      <w:pPr>
        <w:pStyle w:val="PreformattedText"/>
        <w:bidi w:val="0"/>
        <w:spacing w:before="0" w:after="0"/>
        <w:jc w:val="left"/>
        <w:rPr/>
      </w:pPr>
      <w:r>
        <w:rPr/>
        <w:t>HyABa2Q6iGRKWkKlLErmRkGLk+IZTbHhfa88YtqxV3yBKGqsUtwLcfd/dJBRQAgEHIEFlWNOBYMADe</w:t>
      </w:r>
    </w:p>
    <w:p>
      <w:pPr>
        <w:pStyle w:val="PreformattedText"/>
        <w:bidi w:val="0"/>
        <w:spacing w:before="0" w:after="0"/>
        <w:jc w:val="left"/>
        <w:rPr/>
      </w:pPr>
      <w:r>
        <w:rPr/>
        <w:t>xI+/q1r6000AYATO5FiOsmu1wCykJyGBHsWBH4hINsiqnkDg/wBX31fivdKwbEHuk5oaRSASvlcqC3</w:t>
      </w:r>
    </w:p>
    <w:p>
      <w:pPr>
        <w:pStyle w:val="PreformattedText"/>
        <w:bidi w:val="0"/>
        <w:spacing w:before="0" w:after="0"/>
        <w:jc w:val="left"/>
        <w:rPr/>
      </w:pPr>
      <w:r>
        <w:rPr/>
        <w:t>JstyoK2u4DHxt/300iSulplspZcTiikMxJci9lAX6fJf8A4tWZgCwEi2t7x4SMA/Y/fxHAP0sXJvdQ</w:t>
      </w:r>
    </w:p>
    <w:p>
      <w:pPr>
        <w:pStyle w:val="PreformattedText"/>
        <w:bidi w:val="0"/>
        <w:spacing w:before="0" w:after="0"/>
        <w:jc w:val="left"/>
        <w:rPr/>
      </w:pPr>
      <w:r>
        <w:rPr/>
        <w:t>MuP+rQKmuo0kxbGLMq43CXAUElGxIC3YnxN/ve4xv/l0rMSfVFYbpEeILm3puCLqR79WDEc+Q4OtOz</w:t>
      </w:r>
    </w:p>
    <w:p>
      <w:pPr>
        <w:pStyle w:val="PreformattedText"/>
        <w:bidi w:val="0"/>
        <w:spacing w:before="0" w:after="0"/>
        <w:jc w:val="left"/>
        <w:rPr/>
      </w:pPr>
      <w:r>
        <w:rPr/>
        <w:t>mwFuIvMNcAqt2LFpL6A+v0xAIA4/zAcfUD+5vro0zZj7pzyMWK9RJlRMBiQwHocX+oerhvvbW+nxtf</w:t>
      </w:r>
    </w:p>
    <w:p>
      <w:pPr>
        <w:pStyle w:val="PreformattedText"/>
        <w:bidi w:val="0"/>
        <w:spacing w:before="0" w:after="0"/>
        <w:jc w:val="left"/>
        <w:rPr/>
      </w:pPr>
      <w:r>
        <w:rPr/>
        <w:t>S0yFdPeZJohdbX4ItyLg2Fwx+3LG/wC2rY8XD1bmxANzbkLYW59ffj/73RCHqASSBc34a4+3Le+ciC</w:t>
      </w:r>
    </w:p>
    <w:p>
      <w:pPr>
        <w:pStyle w:val="PreformattedText"/>
        <w:bidi w:val="0"/>
        <w:spacing w:before="0" w:after="0"/>
        <w:jc w:val="left"/>
        <w:rPr/>
      </w:pPr>
      <w:r>
        <w:rPr/>
        <w:t>behohDUNuQcT645BB9FvXA5vqpiqtdhowii5Ggwih2IUkG5t7JtckcggfawHPHGpCseJ0ManUCPduD</w:t>
      </w:r>
    </w:p>
    <w:p>
      <w:pPr>
        <w:pStyle w:val="PreformattedText"/>
        <w:bidi w:val="0"/>
        <w:spacing w:before="0" w:after="0"/>
        <w:jc w:val="left"/>
        <w:rPr/>
      </w:pPr>
      <w:r>
        <w:rPr/>
        <w:t>DHx7UjW5iwJHFuFsbqbm9vVshZrXvcaSrZVAvrNDGxub25dW/SVRv6+Mg9EZKbkBWVSSzCQkFiTkCN</w:t>
      </w:r>
    </w:p>
    <w:p>
      <w:pPr>
        <w:pStyle w:val="PreformattedText"/>
        <w:bidi w:val="0"/>
        <w:spacing w:before="0" w:after="0"/>
        <w:jc w:val="left"/>
        <w:rPr/>
      </w:pPr>
      <w:r>
        <w:rPr/>
        <w:t>YH5jfjNFNjgd22v/mUF1aARKLgg43YnyKgm68mzGyXN7AY/wCuuFtZWzacMZ1ad8/VuynZx5SspUKs</w:t>
      </w:r>
    </w:p>
    <w:p>
      <w:pPr>
        <w:pStyle w:val="PreformattedText"/>
        <w:bidi w:val="0"/>
        <w:spacing w:before="0" w:after="0"/>
        <w:jc w:val="left"/>
        <w:rPr/>
      </w:pPr>
      <w:r>
        <w:rPr/>
        <w:t>gNuGZGYgqbhcWUOfVvzf5tUBhZT6U1ZDLGNsw/xMCRYMAQxUsvDGwtwtgwPFv9NI/H3yYgyAIZsvuA</w:t>
      </w:r>
    </w:p>
    <w:p>
      <w:pPr>
        <w:pStyle w:val="PreformattedText"/>
        <w:bidi w:val="0"/>
        <w:spacing w:before="0" w:after="0"/>
        <w:jc w:val="left"/>
        <w:rPr/>
      </w:pPr>
      <w:r>
        <w:rPr/>
        <w:t>LlFJbizcfhFQbAfYPpITINrqVRQDZWA4ci6gXHLEgc/vohFNIQFAXj/DtlYXQ+hl7Isbfp+U20Qku2</w:t>
      </w:r>
    </w:p>
    <w:p>
      <w:pPr>
        <w:pStyle w:val="PreformattedText"/>
        <w:bidi w:val="0"/>
        <w:spacing w:before="0" w:after="0"/>
        <w:jc w:val="left"/>
        <w:rPr/>
      </w:pPr>
      <w:r>
        <w:rPr/>
        <w:t>9gWjPHAJVgAVHv6F+4IFudXIbqLStyNB1Em+2H9w0l0LXYlmB/KF9sqg2v8Af7+Or0OhHdK5MqMgAe</w:t>
      </w:r>
    </w:p>
    <w:p>
      <w:pPr>
        <w:pStyle w:val="PreformattedText"/>
        <w:bidi w:val="0"/>
        <w:spacing w:before="0" w:after="0"/>
        <w:jc w:val="left"/>
        <w:rPr/>
      </w:pPr>
      <w:r>
        <w:rPr/>
        <w:t>LXGQsWLMABwwPo2I+kH9tPCOFxe9wSSCxAB5YAZWINit7X/RtEIcslhZVVLEHGzMDj5XH2J4uPtohP</w:t>
      </w:r>
    </w:p>
    <w:p>
      <w:pPr>
        <w:pStyle w:val="PreformattedText"/>
        <w:bidi w:val="0"/>
        <w:spacing w:before="0" w:after="0"/>
        <w:jc w:val="left"/>
        <w:rPr/>
      </w:pPr>
      <w:r>
        <w:rPr/>
        <w:t>E2UgXbJrgMWKhWs6kH7tYAgnny8tEIIcDIDIWJyIAubkgsgvbk/3y0QnshyoFgBf72P9Spl9ZIP9/v</w:t>
      </w:r>
    </w:p>
    <w:p>
      <w:pPr>
        <w:pStyle w:val="PreformattedText"/>
        <w:bidi w:val="0"/>
        <w:spacing w:before="0" w:after="0"/>
        <w:jc w:val="left"/>
        <w:rPr/>
      </w:pPr>
      <w:r>
        <w:rPr/>
        <w:t>ohCiRfnyC8Y3IOPBCi1iOG9XN9EIP0cbX9mwGQ9+w9uCAf05vxohA3UA2Jtb0CFW7A2bLnLy+32OiT</w:t>
      </w:r>
    </w:p>
    <w:p>
      <w:pPr>
        <w:pStyle w:val="PreformattedText"/>
        <w:bidi w:val="0"/>
        <w:spacing w:before="0" w:after="0"/>
        <w:jc w:val="left"/>
        <w:rPr/>
      </w:pPr>
      <w:r>
        <w:rPr/>
        <w:t>Y2vbSeOQIsWJBN8l4Zf73JAuPXHH/l0SIFgASLXKhTiLY3Atw7WHIP8ArbUEgAk8IQFrX58VxCg2J8</w:t>
      </w:r>
    </w:p>
    <w:p>
      <w:pPr>
        <w:pStyle w:val="PreformattedText"/>
        <w:bidi w:val="0"/>
        <w:spacing w:before="0" w:after="0"/>
        <w:jc w:val="left"/>
        <w:rPr/>
      </w:pPr>
      <w:r>
        <w:rPr/>
        <w:t>pLgEX4JI9G9zqLjElY28B6jDRf6RYlucSgYEq1iVYtYhSWDfodNFhiqBdhbEAW/KT+hYAm/J4+50Qh</w:t>
      </w:r>
    </w:p>
    <w:p>
      <w:pPr>
        <w:pStyle w:val="PreformattedText"/>
        <w:bidi w:val="0"/>
        <w:spacing w:before="0" w:after="0"/>
        <w:jc w:val="left"/>
        <w:rPr/>
      </w:pPr>
      <w:r>
        <w:rPr/>
        <w:t>yR8qLt7UKfK/NiL/AH+rkcW8dK/KbcZIBJsJJaBcQpvc8kEBjZicsiFFiTf+1tLT6yWAHA3lgbYnAN</w:t>
      </w:r>
    </w:p>
    <w:p>
      <w:pPr>
        <w:pStyle w:val="PreformattedText"/>
        <w:bidi w:val="0"/>
        <w:spacing w:before="0" w:after="0"/>
        <w:jc w:val="left"/>
        <w:rPr/>
      </w:pPr>
      <w:r>
        <w:rPr/>
        <w:t>gt1Aa3slbC9j69/wCgbVyHeAvIJJFidI4P97G/JtcWurNe/BNv1/6dXSIzVqgZfpYgkgAlbhrKSfV+</w:t>
      </w:r>
    </w:p>
    <w:p>
      <w:pPr>
        <w:pStyle w:val="PreformattedText"/>
        <w:bidi w:val="0"/>
        <w:spacing w:before="0" w:after="0"/>
        <w:jc w:val="left"/>
        <w:rPr/>
      </w:pPr>
      <w:r>
        <w:rPr/>
        <w:t>f350Qlcb8gAbhrqGABayqHFvrdbYm1hwAMdVPq3HgIygOVDA398ozqGL60GIUKQCeMAxIGIUEkFiwW</w:t>
      </w:r>
    </w:p>
    <w:p>
      <w:pPr>
        <w:pStyle w:val="PreformattedText"/>
        <w:bidi w:val="0"/>
        <w:spacing w:before="0" w:after="0"/>
        <w:jc w:val="left"/>
        <w:rPr/>
      </w:pPr>
      <w:r>
        <w:rPr/>
        <w:t>/s/wBOWs1VgtrwUXNpWRhu73MYu58gLE3UEBozwp+kYjxs331YpuPXIIsSO6B7B7yuVNgQq3AFlUHg</w:t>
      </w:r>
    </w:p>
    <w:p>
      <w:pPr>
        <w:pStyle w:val="PreformattedText"/>
        <w:bidi w:val="0"/>
        <w:spacing w:before="0" w:after="0"/>
        <w:jc w:val="left"/>
        <w:rPr/>
      </w:pPr>
      <w:r>
        <w:rPr/>
        <w:t>YXIa5v8Af3qSARYyPfH6lgF1X2WIZQAWXMWViV/Obn/XLL6tKEAYEcZJtc24SXUUKrgB/cqgILsfcg</w:t>
      </w:r>
    </w:p>
    <w:p>
      <w:pPr>
        <w:pStyle w:val="PreformattedText"/>
        <w:bidi w:val="0"/>
        <w:spacing w:before="0" w:after="0"/>
        <w:jc w:val="left"/>
        <w:rPr/>
      </w:pPr>
      <w:r>
        <w:rPr/>
        <w:t>vwQSOfdvp0xIGpkSW0UFgWIxAYFmXjIDHkFjiCMVuDb83OkyCmw3hCSulhLWPosQORiAv3xFirqQVJ</w:t>
      </w:r>
    </w:p>
    <w:p>
      <w:pPr>
        <w:pStyle w:val="PreformattedText"/>
        <w:bidi w:val="0"/>
        <w:spacing w:before="0" w:after="0"/>
        <w:jc w:val="left"/>
        <w:rPr/>
      </w:pPr>
      <w:r>
        <w:rPr/>
        <w:t>Pu7f06PODuN/HXvlxKkW1xjskPAAuTfg2BACixFm+rGy/bVZNyT1gBiuukyEXngKM72C8DjIrb7r/o</w:t>
      </w:r>
    </w:p>
    <w:p>
      <w:pPr>
        <w:pStyle w:val="PreformattedText"/>
        <w:bidi w:val="0"/>
        <w:spacing w:before="0" w:after="0"/>
        <w:jc w:val="left"/>
        <w:rPr/>
      </w:pPr>
      <w:r>
        <w:rPr/>
        <w:t>T+ur1GKqPVEZd6w3tIthTjxADH0hufI3CqAR5N9RFuB9OpikEcRHenQLYfewLE3UmwADG54Yljf9tE</w:t>
      </w:r>
    </w:p>
    <w:p>
      <w:pPr>
        <w:pStyle w:val="PreformattedText"/>
        <w:bidi w:val="0"/>
        <w:spacing w:before="0" w:after="0"/>
        <w:jc w:val="left"/>
        <w:rPr/>
      </w:pPr>
      <w:r>
        <w:rPr/>
        <w:t>iO9MBiLEmxbhBfk2NwDxcAatUlcF4Bj9ErqdJIKcD7G6gBAAbh19MeBwoP2451oQgX16ytkDEXOg5l</w:t>
      </w:r>
    </w:p>
    <w:p>
      <w:pPr>
        <w:pStyle w:val="PreformattedText"/>
        <w:bidi w:val="0"/>
        <w:spacing w:before="0" w:after="0"/>
        <w:jc w:val="left"/>
        <w:rPr/>
      </w:pPr>
      <w:r>
        <w:rPr/>
        <w:t>748wPdePQAup5PFyqjEeI5vrQrDQTCRqbcL2jlEQLewSVsSQWsbC9/tciw/bTyywNm6w8n7gNiPZuu</w:t>
      </w:r>
    </w:p>
    <w:p>
      <w:pPr>
        <w:pStyle w:val="PreformattedText"/>
        <w:bidi w:val="0"/>
        <w:spacing w:before="0" w:after="0"/>
        <w:jc w:val="left"/>
        <w:rPr/>
      </w:pPr>
      <w:r>
        <w:rPr/>
        <w:t>J4sS1+WFz796I0JkK2Yn7WHBF+b4stvQ/TRAmxseMbJHsfRIFiCpYHIm3kL8i39xfRAG+oMQyNzdr2</w:t>
      </w:r>
    </w:p>
    <w:p>
      <w:pPr>
        <w:pStyle w:val="PreformattedText"/>
        <w:bidi w:val="0"/>
        <w:spacing w:before="0" w:after="0"/>
        <w:jc w:val="left"/>
        <w:rPr/>
      </w:pPr>
      <w:r>
        <w:rPr/>
        <w:t>+9yhBP6G32+4/Q6IvLke+IpHx4UAAhRwCtwGJ9Wva3J0SN0alzYeuFXIvf78ObgEi9lAwb2CSf1Gou</w:t>
      </w:r>
    </w:p>
    <w:p>
      <w:pPr>
        <w:pStyle w:val="PreformattedText"/>
        <w:bidi w:val="0"/>
        <w:spacing w:before="0" w:after="0"/>
        <w:jc w:val="left"/>
        <w:rPr/>
      </w:pPr>
      <w:r>
        <w:rPr/>
        <w:t>O8SS6j1w1JOAV8gCFsDdcucTfgB+OePf/bUyAQHv6QiyFjcA/YqOQGJGQY8m1rn1f0V0SGf0THGNgC</w:t>
      </w:r>
    </w:p>
    <w:p>
      <w:pPr>
        <w:pStyle w:val="PreformattedText"/>
        <w:bidi w:val="0"/>
        <w:spacing w:before="0" w:after="0"/>
        <w:jc w:val="left"/>
        <w:rPr/>
      </w:pPr>
      <w:r>
        <w:rPr/>
        <w:t>MQtypHJ4IJuQLGxAuDf746g2sb8IhJPEx1pJbOre783sMnRePQ9EW+/wD31W1ioHW0upC9RWB5BFe4</w:t>
      </w:r>
    </w:p>
    <w:p>
      <w:pPr>
        <w:pStyle w:val="PreformattedText"/>
        <w:bidi w:val="0"/>
        <w:spacing w:before="0" w:after="0"/>
        <w:jc w:val="left"/>
        <w:rPr/>
      </w:pPr>
      <w:r>
        <w:rPr/>
        <w:t>NlNkDcsxK3I4B4ubAWHHr76qU3UHpNj8R7ogYqTYc+X5SSv97/lJ9D9tNEOvHW8De3rgMSL8i4tcG3</w:t>
      </w:r>
    </w:p>
    <w:p>
      <w:pPr>
        <w:pStyle w:val="PreformattedText"/>
        <w:bidi w:val="0"/>
        <w:spacing w:before="0" w:after="0"/>
        <w:jc w:val="left"/>
        <w:rPr/>
      </w:pPr>
      <w:r>
        <w:rPr/>
        <w:t>5beVxwNMFLXt0kMwUAkZAm0KAJLcEG7AsFBKsV4ytbysRoVcr36SiqciTe2Jx8f0iun5Jt64yyPtrH</w:t>
      </w:r>
    </w:p>
    <w:p>
      <w:pPr>
        <w:pStyle w:val="PreformattedText"/>
        <w:bidi w:val="0"/>
        <w:spacing w:before="0" w:after="0"/>
        <w:jc w:val="left"/>
        <w:rPr/>
      </w:pPr>
      <w:r>
        <w:rPr/>
        <w:t>HI2F14/01aL2W3qlQO6AeAMXKB7APpSS1vEH6j/luwHGqlNjeMqZlgONu1DiAtuT+nA4Fgb34uCeSP</w:t>
      </w:r>
    </w:p>
    <w:p>
      <w:pPr>
        <w:pStyle w:val="PreformattedText"/>
        <w:bidi w:val="0"/>
        <w:spacing w:before="0" w:after="0"/>
        <w:jc w:val="left"/>
        <w:rPr/>
      </w:pPr>
      <w:r>
        <w:rPr/>
        <w:t>t5aA29kZbWFqa99/0ieUAFfEm9vpPl69qG9i366bznqlJQqASRg3ridwLgX5xNjxibm/2vb9v76GFx</w:t>
      </w:r>
    </w:p>
    <w:p>
      <w:pPr>
        <w:pStyle w:val="PreformattedText"/>
        <w:bidi w:val="0"/>
        <w:spacing w:before="0" w:after="0"/>
        <w:jc w:val="left"/>
        <w:rPr/>
      </w:pPr>
      <w:r>
        <w:rPr/>
        <w:t>kIl+HeISfBTcngMfHggHm/ri1vtydAXLeJjA2DX7QkXrltm/3JK3Ax8T4m4J455v/wCXVkcaKCeEg2</w:t>
      </w:r>
    </w:p>
    <w:p>
      <w:pPr>
        <w:pStyle w:val="PreformattedText"/>
        <w:bidi w:val="0"/>
        <w:spacing w:before="0" w:after="0"/>
        <w:jc w:val="left"/>
        <w:rPr/>
      </w:pPr>
      <w:r>
        <w:rPr/>
        <w:t>4AkMb2sRfiwxsSVt7wy5uNEluB90p3qGxLfU9webkkOz+goBtYDm3I/wA2se0cB8v4wpHVyJVdaLye</w:t>
      </w:r>
    </w:p>
    <w:p>
      <w:pPr>
        <w:pStyle w:val="PreformattedText"/>
        <w:bidi w:val="0"/>
        <w:spacing w:before="0" w:after="0"/>
        <w:jc w:val="left"/>
        <w:rPr/>
      </w:pPr>
      <w:r>
        <w:rPr/>
        <w:t>XDAsG9W+sZRtb8wBaxNrBrZa49v4rHoROgvAe6SfaLB0UqAS6P8AQpK2DEqbcGLhrWuG1cnMJMtPab</w:t>
      </w:r>
    </w:p>
    <w:p>
      <w:pPr>
        <w:pStyle w:val="PreformattedText"/>
        <w:bidi w:val="0"/>
        <w:spacing w:before="0" w:after="0"/>
        <w:jc w:val="left"/>
        <w:rPr/>
      </w:pPr>
      <w:r>
        <w:rPr/>
        <w:t>DCwK2YgEm8gtjhYZDID7ehf6l1dw9UJYVEDiuNoyFty4YvcANZ7n7H9La0cZXU6R9iBsoJFrWu3u/J</w:t>
      </w:r>
    </w:p>
    <w:p>
      <w:pPr>
        <w:pStyle w:val="PreformattedText"/>
        <w:bidi w:val="0"/>
        <w:spacing w:before="0" w:after="0"/>
        <w:jc w:val="left"/>
        <w:rPr/>
      </w:pPr>
      <w:r>
        <w:rPr/>
        <w:t>JPNmsL3H3K/TolcXR8sABziBY2DfscgtgAv+gvohFUYJNuTz7HBFjyCWvwMvv6GiEl+zkW4/sQGyOR</w:t>
      </w:r>
    </w:p>
    <w:p>
      <w:pPr>
        <w:pStyle w:val="PreformattedText"/>
        <w:bidi w:val="0"/>
        <w:spacing w:before="0" w:after="0"/>
        <w:jc w:val="left"/>
        <w:rPr/>
      </w:pPr>
      <w:r>
        <w:rPr/>
        <w:t>NgBbhVP2GqqtyzAmMFY27pYe224POP1g+ufR4HNxjz9rNpJdJrSHxXm/Ia1/1/pH5f11Fxe19YR6iJ</w:t>
      </w:r>
    </w:p>
    <w:p>
      <w:pPr>
        <w:pStyle w:val="PreformattedText"/>
        <w:bidi w:val="0"/>
        <w:spacing w:before="0" w:after="0"/>
        <w:jc w:val="left"/>
        <w:rPr/>
      </w:pPr>
      <w:r>
        <w:rPr/>
        <w:t>4AsGta1vsb3HB5Nx+lr6mEdom8LnktbxN+DxYEfrbL/vohFRJt7P/luVuOCb25vb/vohE5b7/Y5H6i</w:t>
      </w:r>
    </w:p>
    <w:p>
      <w:pPr>
        <w:pStyle w:val="PreformattedText"/>
        <w:bidi w:val="0"/>
        <w:spacing w:before="0" w:after="0"/>
        <w:jc w:val="left"/>
        <w:rPr/>
      </w:pPr>
      <w:r>
        <w:rPr/>
        <w:t>QSfVgfubc/bjRCJ5jcAi9jY3IHv7Em/wBraIRg3A3U3AHB4AB+o2Pv0LH3ohKg6qXxIZicf05Nshe9</w:t>
      </w:r>
    </w:p>
    <w:p>
      <w:pPr>
        <w:pStyle w:val="PreformattedText"/>
        <w:bidi w:val="0"/>
        <w:spacing w:before="0" w:after="0"/>
        <w:jc w:val="left"/>
        <w:rPr/>
      </w:pPr>
      <w:r>
        <w:rPr/>
        <w:t>hxz/AKjUrxHvhKI3QWdgLZAuDwSUA5Cpc2LXPs31rQnh0EpfmMrXdb3k55IJutuV4U2IY3XL39wTj+</w:t>
      </w:r>
    </w:p>
    <w:p>
      <w:pPr>
        <w:pStyle w:val="PreformattedText"/>
        <w:bidi w:val="0"/>
        <w:spacing w:before="0" w:after="0"/>
        <w:jc w:val="left"/>
        <w:rPr/>
      </w:pPr>
      <w:r>
        <w:rPr/>
        <w:t>XVcWRMK2THBQR5MVQ4qufF1uQ1gPfo6uXlEJmVVCjFPFVWyC54NvQ9MeOQOPHx09z3mQUQhVK6LFlE</w:t>
      </w:r>
    </w:p>
    <w:p>
      <w:pPr>
        <w:pStyle w:val="PreformattedText"/>
        <w:bidi w:val="0"/>
        <w:spacing w:before="0" w:after="0"/>
        <w:jc w:val="left"/>
        <w:rPr/>
      </w:pPr>
      <w:r>
        <w:rPr/>
        <w:t>rMFAJtGVB4NywNwQD6BGVri/1eOqy2rAC48XlFcWwsN1BZfi7pdfSsZMS3AsxX0SARja6k8K7AG99Y</w:t>
      </w:r>
    </w:p>
    <w:p>
      <w:pPr>
        <w:pStyle w:val="PreformattedText"/>
        <w:bidi w:val="0"/>
        <w:spacing w:before="0" w:after="0"/>
        <w:jc w:val="left"/>
        <w:rPr/>
      </w:pPr>
      <w:r>
        <w:rPr/>
        <w:t>3521yM0kEcRLu2QDBCC5ta1+cvyg2+7XsP/wBHUS+WZty+hifosQL/AKcAE+h+vH/LpBgxuNTCSFLX</w:t>
      </w:r>
    </w:p>
    <w:p>
      <w:pPr>
        <w:pStyle w:val="PreformattedText"/>
        <w:bidi w:val="0"/>
        <w:spacing w:before="0" w:after="0"/>
        <w:jc w:val="left"/>
        <w:rPr/>
      </w:pPr>
      <w:r>
        <w:rPr/>
        <w:t>55At42N7c/ccYg+h/l08INrgckXxIP3FjaxsfdxxbVTgC1hCN1RyGHB4LegBew5/QX/bnSQjDOzYkk</w:t>
      </w:r>
    </w:p>
    <w:p>
      <w:pPr>
        <w:pStyle w:val="PreformattedText"/>
        <w:bidi w:val="0"/>
        <w:spacing w:before="0" w:after="0"/>
        <w:jc w:val="left"/>
        <w:rPr/>
      </w:pPr>
      <w:r>
        <w:rPr/>
        <w:t>2N73sbHn837jL+xvqhxv68RC1j65Hal+TbIHkEH2B79/c20pJHAXly5ahuMRrJwPIWv7xOI98X92N/</w:t>
      </w:r>
    </w:p>
    <w:p>
      <w:pPr>
        <w:pStyle w:val="PreformattedText"/>
        <w:bidi w:val="0"/>
        <w:spacing w:before="0" w:after="0"/>
        <w:jc w:val="left"/>
        <w:rPr/>
      </w:pPr>
      <w:r>
        <w:rPr/>
        <w:t>f6amTc9x+z+sM7tja4xseVPN/sbfpx/e2iANxeDSXjkXXgWBAueSbc/Tb/8AK0SePrg1kHHJJNxkPp</w:t>
      </w:r>
    </w:p>
    <w:p>
      <w:pPr>
        <w:pStyle w:val="PreformattedText"/>
        <w:bidi w:val="0"/>
        <w:spacing w:before="0" w:after="0"/>
        <w:jc w:val="left"/>
        <w:rPr/>
      </w:pPr>
      <w:r>
        <w:rPr/>
        <w:t>NrkZEcng6Iq9r3mcKSTz+ZiVOFxYlyENyb4mxt/wDP3rgEWNj0nZLWADLw8ZQDZMxEYU2jAUhMTbxs</w:t>
      </w:r>
    </w:p>
    <w:p>
      <w:pPr>
        <w:pStyle w:val="PreformattedText"/>
        <w:bidi w:val="0"/>
        <w:spacing w:before="0" w:after="0"/>
        <w:jc w:val="left"/>
        <w:rPr/>
      </w:pPr>
      <w:r>
        <w:rPr/>
        <w:t>oQ2AIF//AJNqNenGKTbJwPC/ytC2YBgeTZXANwxCXVmcn7SWHDHn99baYxRfRsJFXmBxGnN48XmDJI</w:t>
      </w:r>
    </w:p>
    <w:p>
      <w:pPr>
        <w:pStyle w:val="PreformattedText"/>
        <w:bidi w:val="0"/>
        <w:spacing w:before="0" w:after="0"/>
        <w:jc w:val="left"/>
        <w:rPr/>
      </w:pPr>
      <w:r>
        <w:rPr/>
        <w:t>qoDxlkV8RiqCzm3HmAApuSST9OoBZmPCy/bK1JUtY8ZjvKSDYBmOXkMijEHEOMhiSXUg/TYeOR07Eg</w:t>
      </w:r>
    </w:p>
    <w:p>
      <w:pPr>
        <w:pStyle w:val="PreformattedText"/>
        <w:bidi w:val="0"/>
        <w:spacing w:before="0" w:after="0"/>
        <w:jc w:val="left"/>
        <w:rPr/>
      </w:pPr>
      <w:r>
        <w:rPr/>
        <w:t>EgXMGOV9BeGRVK43Bu5RizHlrBrAC/OJX3c8hsRo3jwtHVgBa0VCrFipdVViFCsBYsBnlx9Jt+v2b/</w:t>
      </w:r>
    </w:p>
    <w:p>
      <w:pPr>
        <w:pStyle w:val="PreformattedText"/>
        <w:bidi w:val="0"/>
        <w:spacing w:before="0" w:after="0"/>
        <w:jc w:val="left"/>
        <w:rPr/>
      </w:pPr>
      <w:r>
        <w:rPr/>
        <w:t>KNSAdAQd7xx8f0Q1EupACmHDcIuQXQsGFwbBPQEYyYeShbY8/m/s2rVpqbZLkZWaiFibxVFu4UpZyz</w:t>
      </w:r>
    </w:p>
    <w:p>
      <w:pPr>
        <w:pStyle w:val="PreformattedText"/>
        <w:bidi w:val="0"/>
        <w:spacing w:before="0" w:after="0"/>
        <w:jc w:val="left"/>
        <w:rPr/>
      </w:pPr>
      <w:r>
        <w:rPr/>
        <w:t>BwgZ1PlmbhiL2jUN9IvYj8unAN1I4LKmqKAbHP8ALFMW6PZRm1uAxksqqylhJnlbgX9qf01Yh4iZSQ</w:t>
      </w:r>
    </w:p>
    <w:p>
      <w:pPr>
        <w:pStyle w:val="PreformattedText"/>
        <w:bidi w:val="0"/>
        <w:spacing w:before="0" w:after="0"/>
        <w:jc w:val="left"/>
        <w:rPr/>
      </w:pPr>
      <w:r>
        <w:rPr/>
        <w:t>ovlbGKRu5IsxYLiV+/jz97WIuBdr3JLG/jq5V4fxeU+PGsS/tHx8sMTdblQp7alb2B4YoOCBfk/fH0</w:t>
      </w:r>
    </w:p>
    <w:p>
      <w:pPr>
        <w:pStyle w:val="PreformattedText"/>
        <w:bidi w:val="0"/>
        <w:spacing w:before="0" w:after="0"/>
        <w:jc w:val="left"/>
        <w:rPr/>
      </w:pPr>
      <w:r>
        <w:rPr/>
        <w:t>Pq1dFg/5qCuRIN1EYRbFQ9wSwx4JtYHkm7Dx9avHBZU5uMSOsw27iNR5gcMoS5Mruq8B7td2/vzkFG</w:t>
      </w:r>
    </w:p>
    <w:p>
      <w:pPr>
        <w:pStyle w:val="PreformattedText"/>
        <w:bidi w:val="0"/>
        <w:spacing w:before="0" w:after="0"/>
        <w:jc w:val="left"/>
        <w:rPr/>
      </w:pPr>
      <w:r>
        <w:rPr/>
        <w:t>piFjawbm9cRT7p4n8TIf1sQ4Qn8qlrXcFbW9krydMlNnJxEreoFAGt4kO4lmYGS5NrqCeT5YMyhbI+</w:t>
      </w:r>
    </w:p>
    <w:p>
      <w:pPr>
        <w:pStyle w:val="PreformattedText"/>
        <w:bidi w:val="0"/>
        <w:spacing w:before="0" w:after="0"/>
        <w:jc w:val="left"/>
        <w:rPr/>
      </w:pPr>
      <w:r>
        <w:rPr/>
        <w:t>IuvN7D82tACACwF+1pMVSqdSzZERM25k5ESKbnAEmzmQDJrgG6rx7t5DVqhRpUOszO4Iu7aejBfzB7</w:t>
      </w:r>
    </w:p>
    <w:p>
      <w:pPr>
        <w:pStyle w:val="PreformattedText"/>
        <w:bidi w:val="0"/>
        <w:spacing w:before="0" w:after="0"/>
        <w:jc w:val="left"/>
        <w:rPr/>
      </w:pPr>
      <w:r>
        <w:rPr/>
        <w:t>8SNKCFFrRupUktfIqC/u5x/wCX6tXhVXUDGUmrZmKMSsPhrGZQQw4B5Lli4J4kCtziGtxwbf2040GV</w:t>
      </w:r>
    </w:p>
    <w:p>
      <w:pPr>
        <w:pStyle w:val="PreformattedText"/>
        <w:bidi w:val="0"/>
        <w:spacing w:before="0" w:after="0"/>
        <w:jc w:val="left"/>
        <w:rPr/>
      </w:pPr>
      <w:r>
        <w:rPr/>
        <w:t>+souGNr78dYpiBfK4yUswa7RqxvY4jxRmD2+4Pu99WU0zfeG7xldRdA1o7083Nj7tkL8tKLckehHa1</w:t>
      </w:r>
    </w:p>
    <w:p>
      <w:pPr>
        <w:pStyle w:val="PreformattedText"/>
        <w:bidi w:val="0"/>
        <w:spacing w:before="0" w:after="0"/>
        <w:jc w:val="left"/>
        <w:rPr/>
      </w:pPr>
      <w:r>
        <w:rPr/>
        <w:t>hfglRrXwFhpKxpYkXEeqaZQqtkeQAh5OLBrMoFuEANyBf6stSCqsrA+l4xgEYiwBun0R1jq7EF28rC</w:t>
      </w:r>
    </w:p>
    <w:p>
      <w:pPr>
        <w:pStyle w:val="PreformattedText"/>
        <w:bidi w:val="0"/>
        <w:spacing w:before="0" w:after="0"/>
        <w:jc w:val="left"/>
        <w:rPr/>
      </w:pPr>
      <w:r>
        <w:rPr/>
        <w:t>7ZKwNhcksq8EDyuOfa6c1QASBHWi5OJFvtiw1yqzENzYsrAh8gCACAFtzdr+yRzqqrWI7XNyrw+2XJ</w:t>
      </w:r>
    </w:p>
    <w:p>
      <w:pPr>
        <w:pStyle w:val="PreformattedText"/>
        <w:bidi w:val="0"/>
        <w:spacing w:before="0" w:after="0"/>
        <w:jc w:val="left"/>
        <w:rPr/>
      </w:pPr>
      <w:r>
        <w:rPr/>
        <w:t>QXQhTUhn8yAXl0IOQJLEAgMCmP/wA/1FsVGsrVi1sbqZelPW7JisD/ADUMSAbXyxKswKm3L3e1m8be</w:t>
      </w:r>
    </w:p>
    <w:p>
      <w:pPr>
        <w:pStyle w:val="PreformattedText"/>
        <w:bidi w:val="0"/>
        <w:spacing w:before="0" w:after="0"/>
        <w:jc w:val="left"/>
        <w:rPr/>
      </w:pPr>
      <w:r>
        <w:rPr/>
        <w:t>iQdVlzxZtZctMEXKi3tQB3MWUCVgSRY3PbyXIkH7Zg5f6Nf6tUPVwv3Ca02e4GmC9/L9naidtzOYxk</w:t>
      </w:r>
    </w:p>
    <w:p>
      <w:pPr>
        <w:pStyle w:val="PreformattedText"/>
        <w:bidi w:val="0"/>
        <w:spacing w:before="0" w:after="0"/>
        <w:jc w:val="left"/>
        <w:rPr/>
      </w:pPr>
      <w:r>
        <w:rPr/>
        <w:t>Km6gBlzYEcDEMT6UMb31U20KAQOP1peuygHmKe5YjfeETJmmv2wFJ+ksrkgc25Y24+9tZjX0xBxI8c</w:t>
      </w:r>
    </w:p>
    <w:p>
      <w:pPr>
        <w:pStyle w:val="PreformattedText"/>
        <w:bidi w:val="0"/>
        <w:spacing w:before="0" w:after="0"/>
        <w:jc w:val="left"/>
        <w:rPr/>
      </w:pPr>
      <w:r>
        <w:rPr/>
        <w:t>ZetAA3CXPtaxul3sKLFgbrZLMVOAJwRr2KXsP0IGJXy1meqgUkteWKjE3IuI2T74xdiHDgjm45AUFr</w:t>
      </w:r>
    </w:p>
    <w:p>
      <w:pPr>
        <w:pStyle w:val="PreformattedText"/>
        <w:bidi w:val="0"/>
        <w:spacing w:before="0" w:after="0"/>
        <w:jc w:val="left"/>
        <w:rPr/>
      </w:pPr>
      <w:r>
        <w:rPr/>
        <w:t>qbiyqG+/kTfy1R+9rbiLy8bNktwmRjc++OMnZi5iKAsWY2Ix9A2NwSpN7XHq/lqg1XqE73NHNJgGLX</w:t>
      </w:r>
    </w:p>
    <w:p>
      <w:pPr>
        <w:pStyle w:val="PreformattedText"/>
        <w:bidi w:val="0"/>
        <w:spacing w:before="0" w:after="0"/>
        <w:jc w:val="left"/>
        <w:rPr/>
      </w:pPr>
      <w:r>
        <w:rPr/>
        <w:t>xWAG6O1rMx5tZF9qxDh1sLKL+x/m+rVQZzcNwlw2dQTkdLQYqHYZLlllyxYtYA+QAPBlAb9D/wDDqd</w:t>
      </w:r>
    </w:p>
    <w:p>
      <w:pPr>
        <w:pStyle w:val="PreformattedText"/>
        <w:bidi w:val="0"/>
        <w:spacing w:before="0" w:after="0"/>
        <w:jc w:val="left"/>
        <w:rPr/>
      </w:pPr>
      <w:r>
        <w:rPr/>
        <w:t>5j3iOaaqhYjx8MeKKFnKngK5Kt4kqDIbqGuLoTl7vz7+nTBNRciQKqAWCndk92zbcwG4DAk+sbE8uT</w:t>
      </w:r>
    </w:p>
    <w:p>
      <w:pPr>
        <w:pStyle w:val="PreformattedText"/>
        <w:bidi w:val="0"/>
        <w:spacing w:before="0" w:after="0"/>
        <w:jc w:val="left"/>
        <w:rPr/>
      </w:pPr>
      <w:r>
        <w:rPr/>
        <w:t>HyQfvx42/q1tpUUU6jVZnYk5G+ORkpTbjYl0D3QizKcWY2bIqtrXX/8AFfLWsqw9YkNUtYC0KegVuF</w:t>
      </w:r>
    </w:p>
    <w:p>
      <w:pPr>
        <w:pStyle w:val="PreformattedText"/>
        <w:bidi w:val="0"/>
        <w:spacing w:before="0" w:after="0"/>
        <w:jc w:val="left"/>
        <w:rPr/>
      </w:pPr>
      <w:r>
        <w:rPr/>
        <w:t>GBsffCgNcAozWytb0eBqApN9LRTUJA0Eb6nbSFzFmYDEKeIybEFiGF2IHIB48bY46hqQOrASRUud6Q</w:t>
      </w:r>
    </w:p>
    <w:p>
      <w:pPr>
        <w:pStyle w:val="PreformattedText"/>
        <w:bidi w:val="0"/>
        <w:spacing w:before="0" w:after="0"/>
        <w:jc w:val="left"/>
        <w:rPr/>
      </w:pPr>
      <w:r>
        <w:rPr/>
        <w:t>XdaFUEhIWzEsXxxbGwDJe4BFuTiL8nWGupVd4WM0UCQxDDVpX86f8RPdVXF2UWt7srAFb/Sowtze/k</w:t>
      </w:r>
    </w:p>
    <w:p>
      <w:pPr>
        <w:pStyle w:val="PreformattedText"/>
        <w:bidi w:val="0"/>
        <w:spacing w:before="0" w:after="0"/>
        <w:jc w:val="left"/>
        <w:rPr/>
      </w:pPr>
      <w:r>
        <w:rPr/>
        <w:t>dUIAFuBrId2JxPKvCGxBCy+gH8jyEZxYLxyVjsQ1x7tj+XWlOB98SSGkFnytdk82kALJGHPiyFuXjJ</w:t>
      </w:r>
    </w:p>
    <w:p>
      <w:pPr>
        <w:pStyle w:val="PreformattedText"/>
        <w:bidi w:val="0"/>
        <w:spacing w:before="0" w:after="0"/>
        <w:jc w:val="left"/>
        <w:rPr/>
      </w:pPr>
      <w:r>
        <w:rPr/>
        <w:t>Frfb6dWAkcDKCbkkdZNttATEotgTHY5G5BxyFiORZgCPer5EnVGLJGtj4EE3DDG1zYFuQLfYH3ohJL</w:t>
      </w:r>
    </w:p>
    <w:p>
      <w:pPr>
        <w:pStyle w:val="PreformattedText"/>
        <w:bidi w:val="0"/>
        <w:spacing w:before="0" w:after="0"/>
        <w:jc w:val="left"/>
        <w:rPr/>
      </w:pPr>
      <w:r>
        <w:rPr/>
        <w:t>SjnE3sy5HHkC/pbk2ZSeQf04OiEcVHFrlTe98lYs1rXS1va/rYANohFKC9gMSWBKr9IYE+cZVrhU4P</w:t>
      </w:r>
    </w:p>
    <w:p>
      <w:pPr>
        <w:pStyle w:val="PreformattedText"/>
        <w:bidi w:val="0"/>
        <w:spacing w:before="0" w:after="0"/>
        <w:jc w:val="left"/>
        <w:rPr/>
      </w:pPr>
      <w:r>
        <w:rPr/>
        <w:t>HsltEg2sb8I8U5GS4qLXJH5VHAIIH9Rsot+3jrXQIIFuHi8xbRjitt3WS3bza1sjZuF5Zkvey8X9E3</w:t>
      </w:r>
    </w:p>
    <w:p>
      <w:pPr>
        <w:pStyle w:val="PreformattedText"/>
        <w:bidi w:val="0"/>
        <w:spacing w:before="0" w:after="0"/>
        <w:jc w:val="left"/>
        <w:rPr/>
      </w:pPr>
      <w:r>
        <w:rPr/>
        <w:t>H65a6NLnHjqJgqkFjjxtJtQluAVH0qSDkxA4BP3tcjj7630zZpg6fEZJYRdVAXj2COLgEEkgHkC3/c</w:t>
      </w:r>
    </w:p>
    <w:p>
      <w:pPr>
        <w:pStyle w:val="PreformattedText"/>
        <w:bidi w:val="0"/>
        <w:spacing w:before="0" w:after="0"/>
        <w:jc w:val="left"/>
        <w:rPr/>
      </w:pPr>
      <w:r>
        <w:rPr/>
        <w:t>atjkA8YtW1ubjmy/exRQVtY39LwNETdI7s4eoABOOJ4v92sPVx+hy4/bUAECxNzDQ3xbUxQi+mH9N+</w:t>
      </w:r>
    </w:p>
    <w:p>
      <w:pPr>
        <w:pStyle w:val="PreformattedText"/>
        <w:bidi w:val="0"/>
        <w:spacing w:before="0" w:after="0"/>
        <w:jc w:val="left"/>
        <w:rPr/>
      </w:pPr>
      <w:r>
        <w:rPr/>
        <w:t>OQeByeODw2oK3beGlo2VwceIihvoubCxtf2CQAbhfRH/ztppHCwXmWRrclLAm1zb73PIPPDEXsPQ/9</w:t>
      </w:r>
    </w:p>
    <w:p>
      <w:pPr>
        <w:pStyle w:val="PreformattedText"/>
        <w:bidi w:val="0"/>
        <w:spacing w:before="0" w:after="0"/>
        <w:jc w:val="left"/>
        <w:rPr/>
      </w:pPr>
      <w:r>
        <w:rPr/>
        <w:t>dUV+C++axypfRrXlU7/ypIFwrDAnhRc+It9mCgj7g2/XWBr5G/GW0jcVB10lBdWqTnYZHBs7D7fVbn</w:t>
      </w:r>
    </w:p>
    <w:p>
      <w:pPr>
        <w:pStyle w:val="PreformattedText"/>
        <w:bidi w:val="0"/>
        <w:spacing w:before="0" w:after="0"/>
        <w:jc w:val="left"/>
        <w:rPr/>
      </w:pPr>
      <w:r>
        <w:rPr/>
        <w:t>lfMci/PlrhbWAS1+hnZpg5E203ZT84UE2BzZrKxyVhJ6HbFuUzxB+4+2s1hYE8NJqjRKGF7FXHC4qL</w:t>
      </w:r>
    </w:p>
    <w:p>
      <w:pPr>
        <w:pStyle w:val="PreformattedText"/>
        <w:bidi w:val="0"/>
        <w:spacing w:before="0" w:after="0"/>
        <w:jc w:val="left"/>
        <w:rPr/>
      </w:pPr>
      <w:r>
        <w:rPr/>
        <w:t>HFr2xKm+WQa9+ASV0rnX3QiJjYu4Pc9WZrq17WuVYW4/7kgtpYTLfm9sAVswLWubWBDcKlhj/b6dEI</w:t>
      </w:r>
    </w:p>
    <w:p>
      <w:pPr>
        <w:pStyle w:val="PreformattedText"/>
        <w:bidi w:val="0"/>
        <w:spacing w:before="0" w:after="0"/>
        <w:jc w:val="left"/>
        <w:rPr/>
      </w:pPr>
      <w:r>
        <w:rPr/>
        <w:t>rphjYeeS8MVAQKLhhgrEK4YZBeT/30Qkp223i62LEgqc/IDxI8VHJN+SRxjqyj/dK6nSTTbVIxAV7g</w:t>
      </w:r>
    </w:p>
    <w:p>
      <w:pPr>
        <w:pStyle w:val="PreformattedText"/>
        <w:bidi w:val="0"/>
        <w:spacing w:before="0" w:after="0"/>
        <w:jc w:val="left"/>
        <w:rPr/>
      </w:pPr>
      <w:r>
        <w:rPr/>
        <w:t>EEEK1wL5gE+ixHsc+Pjq9OJ90rk0ogth7sSAyqfpYCyMABwRbkC/9WrYRzuLkEs1gLtb7MRzdjYgAX</w:t>
      </w:r>
    </w:p>
    <w:p>
      <w:pPr>
        <w:pStyle w:val="PreformattedText"/>
        <w:bidi w:val="0"/>
        <w:spacing w:before="0" w:after="0"/>
        <w:jc w:val="left"/>
        <w:rPr/>
      </w:pPr>
      <w:r>
        <w:rPr/>
        <w:t>v78tEIYqm3mrBbAi3kwIN8gWvdb/sf6dEIJlxOIDN6IsOHLsL5IvBIBe17W++iEGFNit+FawItySOA</w:t>
      </w:r>
    </w:p>
    <w:p>
      <w:pPr>
        <w:pStyle w:val="PreformattedText"/>
        <w:bidi w:val="0"/>
        <w:spacing w:before="0" w:after="0"/>
        <w:jc w:val="left"/>
        <w:rPr/>
      </w:pPr>
      <w:r>
        <w:rPr/>
        <w:t>TYeVvZ/T8uiEyOFFy2XOQIxxIFs1Jvje59cnUNwPuhC3xBtcXHqzfnBVmcG11GOQP29amE9iTcMAAS</w:t>
      </w:r>
    </w:p>
    <w:p>
      <w:pPr>
        <w:pStyle w:val="PreformattedText"/>
        <w:bidi w:val="0"/>
        <w:spacing w:before="0" w:after="0"/>
        <w:jc w:val="left"/>
        <w:rPr/>
      </w:pPr>
      <w:r>
        <w:rPr/>
        <w:t>Wa31WPDKSL3YXUc3vbS5KDqZNj3GZK2szAqDdrD0hsoFr2F/0/X/p1IYHgZIUn3TIUesrBQWuQCLE8</w:t>
      </w:r>
    </w:p>
    <w:p>
      <w:pPr>
        <w:pStyle w:val="PreformattedText"/>
        <w:bidi w:val="0"/>
        <w:spacing w:before="0" w:after="0"/>
        <w:jc w:val="left"/>
        <w:rPr/>
      </w:pPr>
      <w:r>
        <w:rPr/>
        <w:t>hVUWY2+4HN9BIGpklGAueEwUJsST5gXH3a58PM/fHm4/qx0aMDrpGVRYHrPBRzZQOL2AYBfsVU2vyw</w:t>
      </w:r>
    </w:p>
    <w:p>
      <w:pPr>
        <w:pStyle w:val="PreformattedText"/>
        <w:bidi w:val="0"/>
        <w:spacing w:before="0" w:after="0"/>
        <w:jc w:val="left"/>
        <w:rPr/>
      </w:pPr>
      <w:r>
        <w:rPr/>
        <w:t>+x4yy1WLowVRuwe1rX4awwD7AsRb7WIsTwtlWw/Mbfmx8tWyqHCMHIgXOIy4JuPYuPte59cW0Rsd0N</w:t>
      </w:r>
    </w:p>
    <w:p>
      <w:pPr>
        <w:pStyle w:val="PreformattedText"/>
        <w:bidi w:val="0"/>
        <w:spacing w:before="0" w:after="0"/>
        <w:jc w:val="left"/>
        <w:rPr/>
      </w:pPr>
      <w:r>
        <w:rPr/>
        <w:t>DQt2HkLlr2KkkmwFgeAw/b3zpH4XtJS+tpKNtQYji9ibsMgCAAA3bIub/pxfHSpxPukaYi/f/STrbY</w:t>
      </w:r>
    </w:p>
    <w:p>
      <w:pPr>
        <w:pStyle w:val="PreformattedText"/>
        <w:bidi w:val="0"/>
        <w:spacing w:before="0" w:after="0"/>
        <w:jc w:val="left"/>
        <w:rPr/>
      </w:pPr>
      <w:r>
        <w:rPr/>
        <w:t>/AccXHAubggG6/qCxuD71enMIscip5xtbhjaxIBuAVHoMB7vax1dCMtagxa4HK+gTY/pJa1yQmXP2/</w:t>
      </w:r>
    </w:p>
    <w:p>
      <w:pPr>
        <w:pStyle w:val="PreformattedText"/>
        <w:bidi w:val="0"/>
        <w:spacing w:before="0" w:after="0"/>
        <w:jc w:val="left"/>
        <w:rPr/>
      </w:pPr>
      <w:r>
        <w:rPr/>
        <w:t>TRCV5vsZOS3v4jG92bkm3BPFvZ921S/MY6aHK/LKV6giA4vckkAEnE2F2815th9r8jxxy1mqgFhcaW</w:t>
      </w:r>
    </w:p>
    <w:p>
      <w:pPr>
        <w:pStyle w:val="PreformattedText"/>
        <w:bidi w:val="0"/>
        <w:spacing w:before="0" w:after="0"/>
        <w:jc w:val="left"/>
        <w:rPr/>
      </w:pPr>
      <w:r>
        <w:rPr/>
        <w:t>kr6XW/j8ZWPaVGblhc3ZlC3LKwIYoPTZtYXvdW/bT0yAqjrEbiffMLEQ8LkjFreK82jPBx9lW59W51</w:t>
      </w:r>
    </w:p>
    <w:p>
      <w:pPr>
        <w:pStyle w:val="PreformattedText"/>
        <w:bidi w:val="0"/>
        <w:spacing w:before="0" w:after="0"/>
        <w:jc w:val="left"/>
        <w:rPr/>
      </w:pPr>
      <w:r>
        <w:rPr/>
        <w:t>ZIko2yikldAsZVhwCxINr2VS4ByuCxJHAy1nqV1UCx3jLEps5Ate8s3aenr45qWIFrAlSAQWZbfZDa</w:t>
      </w:r>
    </w:p>
    <w:p>
      <w:pPr>
        <w:pStyle w:val="PreformattedText"/>
        <w:bidi w:val="0"/>
        <w:spacing w:before="0" w:after="0"/>
        <w:jc w:val="left"/>
        <w:rPr/>
      </w:pPr>
      <w:r>
        <w:rPr/>
        <w:t>5/XWF9qubFscZ1Nl2FXszKbSxKLY4kAxhUKEUjKMt98Rewva/J+zDWcVybaGx9f8s2/uo9Dd9w4R0/</w:t>
      </w:r>
    </w:p>
    <w:p>
      <w:pPr>
        <w:pStyle w:val="PreformattedText"/>
        <w:bidi w:val="0"/>
        <w:spacing w:before="0" w:after="0"/>
        <w:jc w:val="left"/>
        <w:rPr/>
      </w:pPr>
      <w:r>
        <w:rPr/>
        <w:t>k8dgbDw5AyGViCbCwuPL7C/Axy1alYFgFYqZS2xIb2Ay9rtePHfG6akMbYkYhrWBPBB49HlsibXv/w</w:t>
      </w:r>
    </w:p>
    <w:p>
      <w:pPr>
        <w:pStyle w:val="PreformattedText"/>
        <w:bidi w:val="0"/>
        <w:spacing w:before="0" w:after="0"/>
        <w:jc w:val="left"/>
        <w:rPr/>
      </w:pPr>
      <w:r>
        <w:rPr/>
        <w:t>DR1so1bm5XIrOXVpmm1wMVhaxlSGxFucj7bxH0kXGQuftrUN7UWs5DSi+VltjFMSEBQ17AnxHJsvCt</w:t>
      </w:r>
    </w:p>
    <w:p>
      <w:pPr>
        <w:pStyle w:val="PreformattedText"/>
        <w:bidi w:val="0"/>
        <w:spacing w:before="0" w:after="0"/>
        <w:jc w:val="left"/>
        <w:rPr/>
      </w:pPr>
      <w:r>
        <w:rPr/>
        <w:t>kR42v/qP308hwFYgR1iT7H9hiF5CkEkEk83J/wBfvqQLkDviR2plORANjYlTYftkxI+ngcnVgSwFjo</w:t>
      </w:r>
    </w:p>
    <w:p>
      <w:pPr>
        <w:pStyle w:val="PreformattedText"/>
        <w:bidi w:val="0"/>
        <w:spacing w:before="0" w:after="0"/>
        <w:jc w:val="left"/>
        <w:rPr/>
      </w:pPr>
      <w:r>
        <w:rPr/>
        <w:t>TeKVyI1jtCTweOCQtgCVB5ve/PJuPerUNnBPSVa2KgamPlM2NiAuNiQvLEcZNa3LXPP66v1IB9KIiB</w:t>
      </w:r>
    </w:p>
    <w:p>
      <w:pPr>
        <w:pStyle w:val="PreformattedText"/>
        <w:bidi w:val="0"/>
        <w:spacing w:before="0" w:after="0"/>
        <w:jc w:val="left"/>
        <w:rPr/>
      </w:pPr>
      <w:r>
        <w:rPr/>
        <w:t>AR1/T/1F4Nhc3NyGsLAPe4Ia/ogatUkjWUlSHIyymc/Eg2HJuSL8A2uQbevtb3poEa3I1idzcXJUXH</w:t>
      </w:r>
    </w:p>
    <w:p>
      <w:pPr>
        <w:pStyle w:val="PreformattedText"/>
        <w:bidi w:val="0"/>
        <w:spacing w:before="0" w:after="0"/>
        <w:jc w:val="left"/>
        <w:rPr/>
      </w:pPr>
      <w:r>
        <w:rPr/>
        <w:t>BxN/0sR7XgX/bRIyBt7UbZC3P3Hu5W5BJ8SSWBsL/pbRIZuBt7/hiOQ5GzAEAXtfwFxw9yOL/tqCQO</w:t>
      </w:r>
    </w:p>
    <w:p>
      <w:pPr>
        <w:pStyle w:val="PreformattedText"/>
        <w:bidi w:val="0"/>
        <w:spacing w:before="0" w:after="0"/>
        <w:jc w:val="left"/>
        <w:rPr/>
      </w:pPr>
      <w:r>
        <w:rPr/>
        <w:t>MhQ7ACxxvxiB2sfakEH0SRe1wvibuB6OqSTqe+N5lsgt8hbeb9IUWGPon1+bgHk292A/7XA0uZ7ml/</w:t>
      </w:r>
    </w:p>
    <w:p>
      <w:pPr>
        <w:pStyle w:val="PreformattedText"/>
        <w:bidi w:val="0"/>
        <w:spacing w:before="0" w:after="0"/>
        <w:jc w:val="left"/>
        <w:rPr/>
      </w:pPr>
      <w:r>
        <w:rPr/>
        <w:t>maXo/ehyyBgoUX92BNrEm4xH3sB/21Kvcm3GMyK1slDYxbG9zYhQ17XHu/PAv7Ho//AI30Q0AIIFot</w:t>
      </w:r>
    </w:p>
    <w:p>
      <w:pPr>
        <w:pStyle w:val="PreformattedText"/>
        <w:bidi w:val="0"/>
        <w:spacing w:before="0" w:after="0"/>
        <w:jc w:val="left"/>
        <w:rPr/>
      </w:pPr>
      <w:r>
        <w:rPr/>
        <w:t>jb7i1ivon97At9xYDm//AE6ZWx9xlT0/OkMpCi0c6dsbDlSAPs2JJsQQLc/3Po6WC08WGSH62kPmmL</w:t>
      </w:r>
    </w:p>
    <w:p>
      <w:pPr>
        <w:pStyle w:val="PreformattedText"/>
        <w:bidi w:val="0"/>
        <w:spacing w:before="0" w:after="0"/>
        <w:jc w:val="left"/>
        <w:rPr/>
      </w:pPr>
      <w:r>
        <w:rPr/>
        <w:t>MrMSSLAm4uStmGZPrgcW5uP82iXMcuPCFFgTckEcEj2CpBuxAsff8ArokQNrWP1Atcerckn78A3Ci/</w:t>
      </w:r>
    </w:p>
    <w:p>
      <w:pPr>
        <w:pStyle w:val="PreformattedText"/>
        <w:bidi w:val="0"/>
        <w:spacing w:before="0" w:after="0"/>
        <w:jc w:val="left"/>
        <w:rPr/>
      </w:pPr>
      <w:r>
        <w:rPr/>
        <w:t>6NqQLkCVVjhaoDr6+X/164WGLO9wOXuMTzdsrXB+rk/f7/8ATp13b5aXlDMWOtuHj5Y4U18m5vc43F</w:t>
      </w:r>
    </w:p>
    <w:p>
      <w:pPr>
        <w:pStyle w:val="PreformattedText"/>
        <w:bidi w:val="0"/>
        <w:spacing w:before="0" w:after="0"/>
        <w:jc w:val="left"/>
        <w:rPr/>
      </w:pPr>
      <w:r>
        <w:rPr/>
        <w:t>8fQBC/2t9/WmG6o9UUkYgdY4qcT5AkOLEHEHk24PPPitrj76Vk4m8spMFJ6ZQ1eDixHFjf3cj3+455</w:t>
      </w:r>
    </w:p>
    <w:p>
      <w:pPr>
        <w:pStyle w:val="PreformattedText"/>
        <w:bidi w:val="0"/>
        <w:spacing w:before="0" w:after="0"/>
        <w:jc w:val="left"/>
        <w:rPr/>
      </w:pPr>
      <w:r>
        <w:rPr/>
        <w:t>B/01XNRF9DCZQMhYGxvc255F+RawH1W/XRK9wahCxv6IiaS9z6twWv7U42Bsv3sfXo6tTgffMzm7sQ</w:t>
      </w:r>
    </w:p>
    <w:p>
      <w:pPr>
        <w:pStyle w:val="PreformattedText"/>
        <w:bidi w:val="0"/>
        <w:spacing w:before="0" w:after="0"/>
        <w:jc w:val="left"/>
        <w:rPr/>
      </w:pPr>
      <w:r>
        <w:rPr/>
        <w:t>LC8IPAvcjn3blAqlQSCbEHnn76eJIvXE2YC4Ckk2sTa595C1rHgfpqBawtwlykYqLY+18sg24JZWNm</w:t>
      </w:r>
    </w:p>
    <w:p>
      <w:pPr>
        <w:pStyle w:val="PreformattedText"/>
        <w:bidi w:val="0"/>
        <w:spacing w:before="0" w:after="0"/>
        <w:jc w:val="left"/>
        <w:rPr/>
      </w:pPr>
      <w:r>
        <w:rPr/>
        <w:t>uCbjK1vzgFifEj9B70HgesklbpcaX8bspzqIliwBJBYAKtjZebWB5sbXNuQV41l2jlPuP5hHoi4fT/</w:t>
      </w:r>
    </w:p>
    <w:p>
      <w:pPr>
        <w:pStyle w:val="PreformattedText"/>
        <w:bidi w:val="0"/>
        <w:spacing w:before="0" w:after="0"/>
        <w:jc w:val="left"/>
        <w:rPr/>
      </w:pPr>
      <w:r>
        <w:rPr/>
        <w:t>qVbWj8ckAnyAOS+DEGwbn2gAsb+j465Ba1QA8WBm1Tkqn1SS7LY4EXXC4AbgXsbubC4OPq5vcZY/Tq</w:t>
      </w:r>
    </w:p>
    <w:p>
      <w:pPr>
        <w:pStyle w:val="PreformattedText"/>
        <w:bidi w:val="0"/>
        <w:spacing w:before="0" w:after="0"/>
        <w:jc w:val="left"/>
        <w:rPr/>
      </w:pPr>
      <w:r>
        <w:rPr/>
        <w:t>xOYSZaG13OGIa9wy3t5AJclrfTx+/P8AzauhLDocmQXuVOOJbxyJtkMSBgL2t99XjQAd0V+Ux9jviC</w:t>
      </w:r>
    </w:p>
    <w:p>
      <w:pPr>
        <w:pStyle w:val="PreformattedText"/>
        <w:bidi w:val="0"/>
        <w:spacing w:before="0" w:after="0"/>
        <w:jc w:val="left"/>
        <w:rPr/>
      </w:pPr>
      <w:r>
        <w:rPr/>
        <w:t>QDkTfkKARcG3jze3J4Nl1Mpi0EAEC6gWANrkY2GLEnm49gfbx0QiqO5IuSf3+1hc5fsLAi59HRCS7Z</w:t>
      </w:r>
    </w:p>
    <w:p>
      <w:pPr>
        <w:pStyle w:val="PreformattedText"/>
        <w:bidi w:val="0"/>
        <w:spacing w:before="0" w:after="0"/>
        <w:jc w:val="left"/>
        <w:rPr/>
      </w:pPr>
      <w:r>
        <w:rPr/>
        <w:t>TljdsvXFipGXtbC3AHs/rql+YxwTdkB9w/N92WHt1wF4FrgY5CxuLC5J8Wxt9/vpZbJrTcopAI4H+X</w:t>
      </w:r>
    </w:p>
    <w:p>
      <w:pPr>
        <w:pStyle w:val="PreformattedText"/>
        <w:bidi w:val="0"/>
        <w:spacing w:before="0" w:after="0"/>
        <w:jc w:val="left"/>
        <w:rPr/>
      </w:pPr>
      <w:r>
        <w:rPr/>
        <w:t>kE/e/Ngf8AXUWOV+loR3QkWNwLg+7XNzcG4J+2hjYEwjtDcqOb3A+m4OPJA/8AXVWbd8Itxaxt+lsj</w:t>
      </w:r>
    </w:p>
    <w:p>
      <w:pPr>
        <w:pStyle w:val="PreformattedText"/>
        <w:bidi w:val="0"/>
        <w:spacing w:before="0" w:after="0"/>
        <w:jc w:val="left"/>
        <w:rPr/>
      </w:pPr>
      <w:r>
        <w:rPr/>
        <w:t>wSVGINiOedGbd8bBu6AcA+7fT/cj1Y8evX+mjNu+MoUjltEElw3LXA54DWNr28bWPGrFJfUj/uIwsS</w:t>
      </w:r>
    </w:p>
    <w:p>
      <w:pPr>
        <w:pStyle w:val="PreformattedText"/>
        <w:bidi w:val="0"/>
        <w:spacing w:before="0" w:after="0"/>
        <w:jc w:val="left"/>
        <w:rPr/>
      </w:pPr>
      <w:r>
        <w:rPr/>
        <w:t>Ix13lGS3jcfVf/AEVfY4v744OmkSouqicZQTdfYJIHBsOC39vtcnQL314X08e6EordDbIixAL5lQSb</w:t>
      </w:r>
    </w:p>
    <w:p>
      <w:pPr>
        <w:pStyle w:val="PreformattedText"/>
        <w:bidi w:val="0"/>
        <w:spacing w:before="0" w:after="0"/>
        <w:jc w:val="left"/>
        <w:rPr/>
      </w:pPr>
      <w:r>
        <w:rPr/>
        <w:t>EnxU+/Zv+t9a14P7v6yl+Yytdz4BCmwBuhcFDkoIv64K/wD79JFkRFu6xHBuzn0pCj8pYD8QkZE+gN</w:t>
      </w:r>
    </w:p>
    <w:p>
      <w:pPr>
        <w:pStyle w:val="PreformattedText"/>
        <w:bidi w:val="0"/>
        <w:spacing w:before="0" w:after="0"/>
        <w:jc w:val="left"/>
        <w:rPr/>
      </w:pPr>
      <w:r>
        <w:rPr/>
        <w:t>OrlRYQhjqCLEAZXYqz3CDEFjci4ABvf/tq29tT0hHDb+TGHsAG4BLBrqAbMCLqpQ+zc2+nVLWyNpJ3</w:t>
      </w:r>
    </w:p>
    <w:p>
      <w:pPr>
        <w:pStyle w:val="PreformattedText"/>
        <w:bidi w:val="0"/>
        <w:spacing w:before="0" w:after="0"/>
        <w:jc w:val="left"/>
        <w:rPr/>
      </w:pPr>
      <w:r>
        <w:rPr/>
        <w:t>muBqZd3TS2jjsAwYKSTcE8WIPNyOb6zEkkk8TItl72P3Zc+zDxQg+gBc5AkjixA44W1z99KddL2Jmi</w:t>
      </w:r>
    </w:p>
    <w:p>
      <w:pPr>
        <w:pStyle w:val="PreformattedText"/>
        <w:bidi w:val="0"/>
        <w:spacing w:before="0" w:after="0"/>
        <w:jc w:val="left"/>
        <w:rPr/>
      </w:pPr>
      <w:r>
        <w:rPr/>
        <w:t>WTtvoWAPo+7m/FwWHu321WnE+6EkSXIAPPPiPpHIvyPtzz+t9Wa3Pd0hMubKSCQ1hb0bgfcg+x+n/N</w:t>
      </w:r>
    </w:p>
    <w:p>
      <w:pPr>
        <w:pStyle w:val="PreformattedText"/>
        <w:bidi w:val="0"/>
        <w:spacing w:before="0" w:after="0"/>
        <w:jc w:val="left"/>
        <w:rPr/>
      </w:pPr>
      <w:r>
        <w:rPr/>
        <w:t>pXOlu+Ea6i1vzXufvjf9gotxb/56qhI7UvwTc4r9uRcMDYfsbjjVFQb3rYSQbBj6pG6lrEg/Y8BfsL</w:t>
      </w:r>
    </w:p>
    <w:p>
      <w:pPr>
        <w:pStyle w:val="PreformattedText"/>
        <w:bidi w:val="0"/>
        <w:spacing w:before="0" w:after="0"/>
        <w:jc w:val="left"/>
        <w:rPr/>
      </w:pPr>
      <w:r>
        <w:rPr/>
        <w:t>/ULcX+2ogSxFrxEJAOSWDG54A5HJIA+9lN9LmvfJza1oDuj9UUlRY28W+wIJbn/XTSMm74MTXbhwCB</w:t>
      </w:r>
    </w:p>
    <w:p>
      <w:pPr>
        <w:pStyle w:val="PreformattedText"/>
        <w:bidi w:val="0"/>
        <w:spacing w:before="0" w:after="0"/>
        <w:jc w:val="left"/>
        <w:rPr/>
      </w:pPr>
      <w:r>
        <w:rPr/>
        <w:t>a3Jvz9P+Xnnnj/TS6KPVJDECwhqy2uMhyLEAXxHBNh9/y6aGRuT3zhtwRja5bzcfUfJSQL+yiL5f/R</w:t>
      </w:r>
    </w:p>
    <w:p>
      <w:pPr>
        <w:pStyle w:val="PreformattedText"/>
        <w:bidi w:val="0"/>
        <w:spacing w:before="0" w:after="0"/>
        <w:jc w:val="left"/>
        <w:rPr/>
      </w:pPr>
      <w:r>
        <w:rPr/>
        <w:t>PjriVFZne3KuM7oIyJJ0tjC+TZSQwspubYqb8lHLXdrDyI5tb83OoRMib3kaEsSBb4vzfpCWfEkE3+</w:t>
      </w:r>
    </w:p>
    <w:p>
      <w:pPr>
        <w:pStyle w:val="PreformattedText"/>
        <w:bidi w:val="0"/>
        <w:spacing w:before="0" w:after="0"/>
        <w:jc w:val="left"/>
        <w:rPr/>
      </w:pPr>
      <w:r>
        <w:rPr/>
        <w:t>4lcWxQH3geALG4B9luMjrSlx0yCxHZrlezCGZlfEMqrfGIWLgtY/hBS2WICsf7r/AFaY2spYWldtB2</w:t>
      </w:r>
    </w:p>
    <w:p>
      <w:pPr>
        <w:pStyle w:val="PreformattedText"/>
        <w:bidi w:val="0"/>
        <w:spacing w:before="0" w:after="0"/>
        <w:jc w:val="left"/>
        <w:rPr/>
      </w:pPr>
      <w:r>
        <w:rPr/>
        <w:t>omNUimThUY3IJYIALlbgkk4li2S/1MLasCNxtiIhqoDa+sA9Ucze/1AlksMQiZKG+wU25AJt45aGQr</w:t>
      </w:r>
    </w:p>
    <w:p>
      <w:pPr>
        <w:pStyle w:val="PreformattedText"/>
        <w:bidi w:val="0"/>
        <w:spacing w:before="0" w:after="0"/>
        <w:jc w:val="left"/>
        <w:rPr/>
      </w:pPr>
      <w:r>
        <w:rPr/>
        <w:t>awzH0SmrVN8U4elCHqueGVSLqiqCSvJbEhx9XPrkn8urQLWHfKWN7ki8M7wJVeQCWs2XkGIUXa/BYg</w:t>
      </w:r>
    </w:p>
    <w:p>
      <w:pPr>
        <w:pStyle w:val="PreformattedText"/>
        <w:bidi w:val="0"/>
        <w:spacing w:before="0" w:after="0"/>
        <w:jc w:val="left"/>
        <w:rPr/>
      </w:pPr>
      <w:r>
        <w:rPr/>
        <w:t>ob2JA0ygFrdJWX7hDFqFB5uQbKDiGFw5JftleBjwB9/fHvViqG4LxlTMRx1EF87gLhsSL4tdGCnIK6</w:t>
      </w:r>
    </w:p>
    <w:p>
      <w:pPr>
        <w:pStyle w:val="PreformattedText"/>
        <w:bidi w:val="0"/>
        <w:spacing w:before="0" w:after="0"/>
        <w:jc w:val="left"/>
        <w:rPr/>
      </w:pPr>
      <w:r>
        <w:rPr/>
        <w:t>kWIxtwtvvY/l1cKY1ucomdrACGitbIENYg9ywa/AIAfMm/Ljkk3Ibx06Uh3RPOG9g2sx/MrXIlGQHD</w:t>
      </w:r>
    </w:p>
    <w:p>
      <w:pPr>
        <w:pStyle w:val="PreformattedText"/>
        <w:bidi w:val="0"/>
        <w:spacing w:before="0" w:after="0"/>
        <w:jc w:val="left"/>
        <w:rPr/>
      </w:pPr>
      <w:r>
        <w:rPr/>
        <w:t>K3AcHm7i3oFrH7ltXhFHSVvWNiMsj7PZhP8xe4UFwLA4W5KBGObOGsyqzc+sv1/puVQ17DHH1zHUrM</w:t>
      </w:r>
    </w:p>
    <w:p>
      <w:pPr>
        <w:pStyle w:val="PreformattedText"/>
        <w:bidi w:val="0"/>
        <w:spacing w:before="0" w:after="0"/>
        <w:jc w:val="left"/>
        <w:rPr/>
      </w:pPr>
      <w:r>
        <w:rPr/>
        <w:t>qjixaBO4EDElmUvZ7EE2sSrqw5Qggk/a2rAiEgY6TN5xyW1x/lmVrWLAjEkElUHixJVb8ji5P9uPp0</w:t>
      </w:r>
    </w:p>
    <w:p>
      <w:pPr>
        <w:pStyle w:val="PreformattedText"/>
        <w:bidi w:val="0"/>
        <w:spacing w:before="0" w:after="0"/>
        <w:jc w:val="left"/>
        <w:rPr/>
      </w:pPr>
      <w:r>
        <w:rPr/>
        <w:t>7LgRYYiQzseLNb7JnvyWPkxJksApHiMsl7ceV1YP8AY2Pj9OrN17kLKnVmIxbEfrD82El1dVNgFsFk</w:t>
      </w:r>
    </w:p>
    <w:p>
      <w:pPr>
        <w:pStyle w:val="PreformattedText"/>
        <w:bidi w:val="0"/>
        <w:spacing w:before="0" w:after="0"/>
        <w:jc w:val="left"/>
        <w:rPr/>
      </w:pPr>
      <w:r>
        <w:rPr/>
        <w:t>WdLk3jb9c8vfkPzasQDEgDAf4imkzAk2y/H3xTEWLDnG4sBduEJUrGCT9BI5axtjj71bKcWBBtHSF7</w:t>
      </w:r>
    </w:p>
    <w:p>
      <w:pPr>
        <w:pStyle w:val="PreformattedText"/>
        <w:bidi w:val="0"/>
        <w:spacing w:before="0" w:after="0"/>
        <w:jc w:val="left"/>
        <w:rPr/>
      </w:pPr>
      <w:r>
        <w:rPr/>
        <w:t>EEE8AYmxjMYFgPrBJYjg25TG35tOpAvfgZLUXbBrNHSCfxFmaxu3ohvEHDPAC5JysTwNT50gmzFrRv</w:t>
      </w:r>
    </w:p>
    <w:p>
      <w:pPr>
        <w:pStyle w:val="PreformattedText"/>
        <w:bidi w:val="0"/>
        <w:spacing w:before="0" w:after="0"/>
        <w:jc w:val="left"/>
        <w:rPr/>
      </w:pPr>
      <w:r>
        <w:rPr/>
        <w:t>NubjG49cc0rF8C5B5IYZr2w2P4YcH2oOXFyAdBrP32jJQJvcYCLVrRYnx/pPkqmxRCqlT5Lc8WF7fu</w:t>
      </w:r>
    </w:p>
    <w:p>
      <w:pPr>
        <w:pStyle w:val="PreformattedText"/>
        <w:bidi w:val="0"/>
        <w:spacing w:before="0" w:after="0"/>
        <w:jc w:val="left"/>
        <w:rPr/>
      </w:pPr>
      <w:r>
        <w:rPr/>
        <w:t>NVmrcWLaS4bMCDZSbQ1a6+QLgZjE+WTIALktZfS34tY/Tl71DVFuTeWpswFyAVZoadwY8sREWNlBxH</w:t>
      </w:r>
    </w:p>
    <w:p>
      <w:pPr>
        <w:pStyle w:val="PreformattedText"/>
        <w:bidi w:val="0"/>
        <w:spacing w:before="0" w:after="0"/>
        <w:jc w:val="left"/>
        <w:rPr/>
      </w:pPr>
      <w:r>
        <w:rPr/>
        <w:t>sqpVQPZAxv8AvwONUtWVRobS4bJUJHd7W7PHcEuJGlz5uRcIXxUAmQn6XFvsfXI+rVL7STyzQmykaE</w:t>
      </w:r>
    </w:p>
    <w:p>
      <w:pPr>
        <w:pStyle w:val="PreformattedText"/>
        <w:bidi w:val="0"/>
        <w:spacing w:before="0" w:after="0"/>
        <w:jc w:val="left"/>
        <w:rPr/>
      </w:pPr>
      <w:r>
        <w:rPr/>
        <w:t>6xM+8otx3QRzmwtcBcQALA4n6fVwcv11kfaSeJmhKIBJKYhYin3ogcubllHJAAYHIKMT7NuByCF/01</w:t>
      </w:r>
    </w:p>
    <w:p>
      <w:pPr>
        <w:pStyle w:val="PreformattedText"/>
        <w:bidi w:val="0"/>
        <w:spacing w:before="0" w:after="0"/>
        <w:jc w:val="left"/>
        <w:rPr/>
      </w:pPr>
      <w:r>
        <w:rPr/>
        <w:t>mO03IGtvHZmgKFXlNhG2Te29XYEkXDM2aFhyAAL42+k8W4+2qKu0qNMtZctF2XICN775ycnKlyLgYj</w:t>
      </w:r>
    </w:p>
    <w:p>
      <w:pPr>
        <w:pStyle w:val="PreformattedText"/>
        <w:bidi w:val="0"/>
        <w:spacing w:before="0" w:after="0"/>
        <w:jc w:val="left"/>
        <w:rPr/>
      </w:pPr>
      <w:r>
        <w:rPr/>
        <w:t>gkq6kN9EhxtcXLY/t5Zmq1HNlvpLV2e2lW3j7Y1HdJJGIUyXJsWGRLhWtkisfocDgcWtpWR2ABfHTe</w:t>
      </w:r>
    </w:p>
    <w:p>
      <w:pPr>
        <w:pStyle w:val="PreformattedText"/>
        <w:bidi w:val="0"/>
        <w:spacing w:before="0" w:after="0"/>
        <w:jc w:val="left"/>
        <w:rPr/>
      </w:pPr>
      <w:r>
        <w:rPr/>
        <w:t>mhaSA2x0X2p4VkkrBsze1gXtby4AHosxJtc2FjqBSUCxOkYkg2FgIcjo12dS4usarcBC6WzdQl+4hC</w:t>
      </w:r>
    </w:p>
    <w:p>
      <w:pPr>
        <w:pStyle w:val="PreformattedText"/>
        <w:bidi w:val="0"/>
        <w:spacing w:before="0" w:after="0"/>
        <w:jc w:val="left"/>
        <w:rPr/>
      </w:pPr>
      <w:r>
        <w:rPr/>
        <w:t>8A+jz71aq3sLaShqouQq6e1yx0pUs+JJYMwLXLAOTe6YG4Wx+kk/ly+9tWWxU25olNyGLsen2x9p1u</w:t>
      </w:r>
    </w:p>
    <w:p>
      <w:pPr>
        <w:pStyle w:val="PreformattedText"/>
        <w:bidi w:val="0"/>
        <w:spacing w:before="0" w:after="0"/>
        <w:jc w:val="left"/>
        <w:rPr/>
      </w:pPr>
      <w:r>
        <w:rPr/>
        <w:t>FBsGAF+GGbC+LIotYg888WX6fLTJTu178JNSsWS1t4mTPZ4LksVUAAizG7WBC+R4BBzvyOPHThLNa2</w:t>
      </w:r>
    </w:p>
    <w:p>
      <w:pPr>
        <w:pStyle w:val="PreformattedText"/>
        <w:bidi w:val="0"/>
        <w:spacing w:before="0" w:after="0"/>
        <w:jc w:val="left"/>
        <w:rPr/>
      </w:pPr>
      <w:r>
        <w:rPr/>
        <w:t>kquLXvpLP2iFbgng2CkKSPV2spAJwHvn7a2U1C215rSkkk3MkgRWByUEG9wCLE43VbH0vKn99apETs</w:t>
      </w:r>
    </w:p>
    <w:p>
      <w:pPr>
        <w:pStyle w:val="PreformattedText"/>
        <w:bidi w:val="0"/>
        <w:spacing w:before="0" w:after="0"/>
        <w:jc w:val="left"/>
        <w:rPr/>
      </w:pPr>
      <w:r>
        <w:rPr/>
        <w:t>lgA2PFsvIkWtzdbEOtwt7aIRsrnVVYEg3jAcKLmwN7OSPIm/7Ww1XU6RgC19dZWu9SqTJZl/D4cqFv</w:t>
      </w:r>
    </w:p>
    <w:p>
      <w:pPr>
        <w:pStyle w:val="PreformattedText"/>
        <w:bidi w:val="0"/>
        <w:spacing w:before="0" w:after="0"/>
        <w:jc w:val="left"/>
        <w:rPr/>
      </w:pPr>
      <w:r>
        <w:rPr/>
        <w:t>kykXCgC2QPu1ifq1zq9yh1mijz/I34ysJskqZHNyQ6ta4fzKm6xcixxbknhr21V2QR3Qfnb3n8YfCV</w:t>
      </w:r>
    </w:p>
    <w:p>
      <w:pPr>
        <w:pStyle w:val="PreformattedText"/>
        <w:bidi w:val="0"/>
        <w:spacing w:before="0" w:after="0"/>
        <w:jc w:val="left"/>
        <w:rPr/>
      </w:pPr>
      <w:r>
        <w:rPr/>
        <w:t>UlT42BCn2SQeMbm4Dff+o6tQhVsTFkgo7GS5OLDgRqSxAWxIswAdrtyLe/p1bKG4n3yb7eTkpufLhl</w:t>
      </w:r>
    </w:p>
    <w:p>
      <w:pPr>
        <w:pStyle w:val="PreformattedText"/>
        <w:bidi w:val="0"/>
        <w:spacing w:before="0" w:after="0"/>
        <w:jc w:val="left"/>
        <w:rPr/>
      </w:pPr>
      <w:r>
        <w:rPr/>
        <w:t>UkYkD2Dc3bJlBPNh9/HWgai44SJMqF0OLCwwyBPkW4/NY3FwByR7GiElEDj2SSBiQwsFGQtgOObk2t</w:t>
      </w:r>
    </w:p>
    <w:p>
      <w:pPr>
        <w:pStyle w:val="PreformattedText"/>
        <w:bidi w:val="0"/>
        <w:spacing w:before="0" w:after="0"/>
        <w:jc w:val="left"/>
        <w:rPr/>
      </w:pPr>
      <w:r>
        <w:rPr/>
        <w:t>xxohHFJCOBkbEC9lNm9G3lwob8p9/rohFSOuRsxxt+qmzq30YW8QTx+2iEe6W5I4IbxKC5vY+he/JF</w:t>
      </w:r>
    </w:p>
    <w:p>
      <w:pPr>
        <w:pStyle w:val="PreformattedText"/>
        <w:bidi w:val="0"/>
        <w:spacing w:before="0" w:after="0"/>
        <w:jc w:val="left"/>
        <w:rPr/>
      </w:pPr>
      <w:r>
        <w:rPr/>
        <w:t>7/AKXOtWzmwtwLzFW1RbDRT4WS7byAq2N0a/FsbAcC4HJF8v1P2vrpUyQ2k5jHIm5yMmNFfxHJ9FR6</w:t>
      </w:r>
    </w:p>
    <w:p>
      <w:pPr>
        <w:pStyle w:val="PreformattedText"/>
        <w:bidi w:val="0"/>
        <w:spacing w:before="0" w:after="0"/>
        <w:jc w:val="left"/>
        <w:rPr/>
      </w:pPr>
      <w:r>
        <w:rPr/>
        <w:t>UEH0LEZG5/01up83DGZeIOQtJVTnj7g+yFHBButzl7tb3q6SBYWi9fygW9Z+uCeMja493/0z0SYdYc</w:t>
      </w:r>
    </w:p>
    <w:p>
      <w:pPr>
        <w:pStyle w:val="PreformattedText"/>
        <w:bidi w:val="0"/>
        <w:spacing w:before="0" w:after="0"/>
        <w:jc w:val="left"/>
        <w:rPr/>
      </w:pPr>
      <w:r>
        <w:rPr/>
        <w:t>WB8rm4ueSOT7Nzf/Tx0RGvdbC9ooit7Fxcqp44IAviSeFve+jXpxksAAdIe4XtA8jg829k8AKPZ8j7</w:t>
      </w:r>
    </w:p>
    <w:p>
      <w:pPr>
        <w:pStyle w:val="PreformattedText"/>
        <w:bidi w:val="0"/>
        <w:spacing w:before="0" w:after="0"/>
        <w:jc w:val="left"/>
        <w:rPr/>
      </w:pPr>
      <w:r>
        <w:rPr/>
        <w:t>0S9EoNujju3ka3O6qcgG54ANvtdnsfbBv/nqmtyceU/mjgHHrbguUqnfr4yc5Kt7ObMGUWZ2vY5Efo</w:t>
      </w:r>
    </w:p>
    <w:p>
      <w:pPr>
        <w:pStyle w:val="PreformattedText"/>
        <w:bidi w:val="0"/>
        <w:spacing w:before="0" w:after="0"/>
        <w:jc w:val="left"/>
        <w:rPr/>
      </w:pPr>
      <w:r>
        <w:rPr/>
        <w:t>fR/wBdYagGh6y2ndcjwFpQfVhsHJy5DEXyzv7XgEhiSf8AQnXA2wEZ3Fzedmkuntbv4f4lP1HGXkDz</w:t>
      </w:r>
    </w:p>
    <w:p>
      <w:pPr>
        <w:pStyle w:val="PreformattedText"/>
        <w:bidi w:val="0"/>
        <w:spacing w:before="0" w:after="0"/>
        <w:jc w:val="left"/>
        <w:rPr/>
      </w:pPr>
      <w:r>
        <w:rPr/>
        <w:t>ixDPjYceKm1kDCxI9aoTkX3D8JqjTOMi6k8kDFSSAuIJjvlypuzfqPLLIs2qiLKS51hER8grY5tkpC</w:t>
      </w:r>
    </w:p>
    <w:p>
      <w:pPr>
        <w:pStyle w:val="PreformattedText"/>
        <w:bidi w:val="0"/>
        <w:spacing w:before="0" w:after="0"/>
        <w:jc w:val="left"/>
        <w:rPr/>
      </w:pPr>
      <w:r>
        <w:rPr/>
        <w:t>sDkXsykIzMCPIL9iNRCAL5cWBJBsCGYlmGRKnnHFg3sX/KvjohFVMciQOQbFHyUBSviQoKkkkn/Q/t</w:t>
      </w:r>
    </w:p>
    <w:p>
      <w:pPr>
        <w:pStyle w:val="PreformattedText"/>
        <w:bidi w:val="0"/>
        <w:spacing w:before="0" w:after="0"/>
        <w:jc w:val="left"/>
        <w:rPr/>
      </w:pPr>
      <w:r>
        <w:rPr/>
        <w:t>ohJdt5YKlrMLElvYD2F/C4OTAWBHF+dWqGFtdJXU6SabcGDKRf0AGK+QPATMg+JI9e/p8sfLVqGzCV</w:t>
      </w:r>
    </w:p>
    <w:p>
      <w:pPr>
        <w:pStyle w:val="PreformattedText"/>
        <w:bidi w:val="0"/>
        <w:spacing w:before="0" w:after="0"/>
        <w:jc w:val="left"/>
        <w:rPr/>
      </w:pPr>
      <w:r>
        <w:rPr/>
        <w:t>yb0Q4UKT43Un6Qr+siw5Nx9tXQjlbmwsDd7kgXwPIuSvle3o8/vohBiO2Ivj6Y3PomzXKZAPa9/f8A</w:t>
      </w:r>
    </w:p>
    <w:p>
      <w:pPr>
        <w:pStyle w:val="PreformattedText"/>
        <w:bidi w:val="0"/>
        <w:spacing w:before="0" w:after="0"/>
        <w:jc w:val="left"/>
        <w:rPr/>
      </w:pPr>
      <w:r>
        <w:rPr/>
        <w:t>y6IQwqPJRfLE4uviOT9SgmwW5HB9+9EIYq83st1Kry1uVA9r9+T9rmw0QgmWw8bEn1YkgkXZsTa6+/</w:t>
      </w:r>
    </w:p>
    <w:p>
      <w:pPr>
        <w:pStyle w:val="PreformattedText"/>
        <w:bidi w:val="0"/>
        <w:spacing w:before="0" w:after="0"/>
        <w:jc w:val="left"/>
        <w:rPr/>
      </w:pPr>
      <w:r>
        <w:rPr/>
        <w:t>7aDqCO+ELIYGwJIC4m6Bm9CwDWAvYcC/GjT3CW4DvMGYwgsAP0IY2UkAgszAWyPI/Sy6oZi2ltIxIA</w:t>
      </w:r>
    </w:p>
    <w:p>
      <w:pPr>
        <w:pStyle w:val="PreformattedText"/>
        <w:bidi w:val="0"/>
        <w:spacing w:before="0" w:after="0"/>
        <w:jc w:val="left"/>
        <w:rPr/>
      </w:pPr>
      <w:r>
        <w:rPr/>
        <w:t>uYLA5eyfLkgWZQMvyEeRN7Y88aEDZXUa25oAWFoHC/tTYkBQRlYn0Lix4IUkcWH1fTq/jiGteBAIsY</w:t>
      </w:r>
    </w:p>
    <w:p>
      <w:pPr>
        <w:pStyle w:val="PreformattedText"/>
        <w:bidi w:val="0"/>
        <w:spacing w:before="0" w:after="0"/>
        <w:jc w:val="left"/>
        <w:rPr/>
      </w:pPr>
      <w:r>
        <w:rPr/>
        <w:t>IRixYiwBubm4U3Ny2Q8ST6+596UldaY433vxinQWXis8quPIKS4GQTxA5urD72/D4vqSQOJtFY5MLj</w:t>
      </w:r>
    </w:p>
    <w:p>
      <w:pPr>
        <w:pStyle w:val="PreformattedText"/>
        <w:bidi w:val="0"/>
        <w:spacing w:before="0" w:after="0"/>
        <w:jc w:val="left"/>
        <w:rPr/>
      </w:pPr>
      <w:r>
        <w:rPr/>
        <w:t>GGCNrseFsPXjjIjXseSSr2yBv61MVQCR3GHrGRawK2JPANySpuAL8gfqdEvhyR+QBubGwCKFUNexLZ</w:t>
      </w:r>
    </w:p>
    <w:p>
      <w:pPr>
        <w:pStyle w:val="PreformattedText"/>
        <w:bidi w:val="0"/>
        <w:spacing w:before="0" w:after="0"/>
        <w:jc w:val="left"/>
        <w:rPr/>
      </w:pPr>
      <w:r>
        <w:rPr/>
        <w:t>LZV+/7n82q6hYcOokG1x3yT0SgkAG1hle3u3Iv7sP/AF/NqEFyT6MrewPrk421CAoKlPulr2BIAH+n</w:t>
      </w:r>
    </w:p>
    <w:p>
      <w:pPr>
        <w:pStyle w:val="PreformattedText"/>
        <w:bidi w:val="0"/>
        <w:spacing w:before="0" w:after="0"/>
        <w:jc w:val="left"/>
        <w:rPr/>
      </w:pPr>
      <w:r>
        <w:rPr/>
        <w:t>kP21enMIkcSrC6kW+xDAWYEgm9gRe/8A2GroRkrE4JKkFbDmwBci4uft4j+2iEr/AHuO9woPo8seSR</w:t>
      </w:r>
    </w:p>
    <w:p>
      <w:pPr>
        <w:pStyle w:val="PreformattedText"/>
        <w:bidi w:val="0"/>
        <w:spacing w:before="0" w:after="0"/>
        <w:jc w:val="left"/>
        <w:rPr/>
      </w:pPr>
      <w:r>
        <w:rPr/>
        <w:t>6uDwoJHB55XHVT8eEkcCNJTXUEXDEgqWKG5YMGEdiBciylWxPPsaoqdIyW3rytihDlwoXFja+L395E</w:t>
      </w:r>
    </w:p>
    <w:p>
      <w:pPr>
        <w:pStyle w:val="PreformattedText"/>
        <w:bidi w:val="0"/>
        <w:spacing w:before="0" w:after="0"/>
        <w:jc w:val="left"/>
        <w:rPr/>
      </w:pPr>
      <w:r>
        <w:rPr/>
        <w:t>KeXA87W4v5aZTdQe+QwsTbrDKeAtVRCykke7kq13ZSALjxUG/wCx0tVsUJk01LOoEtnYdnU4gIx+yk</w:t>
      </w:r>
    </w:p>
    <w:p>
      <w:pPr>
        <w:pStyle w:val="PreformattedText"/>
        <w:bidi w:val="0"/>
        <w:spacing w:before="0" w:after="0"/>
        <w:jc w:val="left"/>
        <w:rPr/>
      </w:pPr>
      <w:r>
        <w:rPr/>
        <w:t>huQQMhg5AFvEfqAdcOtXtynU+PsnotmoWAsArS2ds22NVXIL6CqtiGJJUGzL9lPF+fq1zqlXLhOqlM</w:t>
      </w:r>
    </w:p>
    <w:p>
      <w:pPr>
        <w:pStyle w:val="PreformattedText"/>
        <w:bidi w:val="0"/>
        <w:spacing w:before="0" w:after="0"/>
        <w:jc w:val="left"/>
        <w:rPr/>
      </w:pPr>
      <w:r>
        <w:rPr/>
        <w:t>KCCcjJXBFElsUuQVYG9/HkAvcfY/68W1CG6m/G8kqQMr6fjF608bKSCQR4Ndb58c39A2VjzwL+PvV6</w:t>
      </w:r>
    </w:p>
    <w:p>
      <w:pPr>
        <w:pStyle w:val="PreformattedText"/>
        <w:bidi w:val="0"/>
        <w:spacing w:before="0" w:after="0"/>
        <w:jc w:val="left"/>
        <w:rPr/>
      </w:pPr>
      <w:r>
        <w:rPr/>
        <w:t>OTx3tfcZQ6A63xMZNwoEAPsAcELa1wOSGt4rYr+t9btnr66ne7P4WnM2miGBBXX2ZG2Qq5VxyUF7C1</w:t>
      </w:r>
    </w:p>
    <w:p>
      <w:pPr>
        <w:pStyle w:val="PreformattedText"/>
        <w:bidi w:val="0"/>
        <w:spacing w:before="0" w:after="0"/>
        <w:jc w:val="left"/>
        <w:rPr/>
      </w:pPr>
      <w:r>
        <w:rPr/>
        <w:t>h7IRRe/PscW/5ddmmQRccZwXFiddbw+JQOCB6IIP3P8AmPq5GNv3XjVkSLUX1zYNxkW+9yVA+5Nsv9</w:t>
      </w:r>
    </w:p>
    <w:p>
      <w:pPr>
        <w:pStyle w:val="PreformattedText"/>
        <w:bidi w:val="0"/>
        <w:spacing w:before="0" w:after="0"/>
        <w:jc w:val="left"/>
        <w:rPr/>
      </w:pPr>
      <w:r>
        <w:rPr/>
        <w:t>NEI8UsRd/EW8VcjFgPdizfoLi33/q0Xtr3Qkkp6AYg+QAIPPBOIHuxIBseSNMtYk2AsfHrkCmDwWOk</w:t>
      </w:r>
    </w:p>
    <w:p>
      <w:pPr>
        <w:pStyle w:val="PreformattedText"/>
        <w:bidi w:val="0"/>
        <w:spacing w:before="0" w:after="0"/>
        <w:jc w:val="left"/>
        <w:rPr/>
      </w:pPr>
      <w:r>
        <w:rPr/>
        <w:t>VHb2bG3PIBvbPyta3sevvq1KttG4SGT5phzRsHxINyTkQGs1rkXReAeQP7+WtS1AVsOMzvSu4I3TCX</w:t>
      </w:r>
    </w:p>
    <w:p>
      <w:pPr>
        <w:pStyle w:val="PreformattedText"/>
        <w:bidi w:val="0"/>
        <w:spacing w:before="0" w:after="0"/>
        <w:jc w:val="left"/>
        <w:rPr/>
      </w:pPr>
      <w:r>
        <w:rPr/>
        <w:t>uCwPBAuv8Aa/H7AW9auBBFxKCGU2I3R1hF7c88hrsSQWvz9V/quLfppWa2g4wpmzoOWN0rWfL6ifHy</w:t>
      </w:r>
    </w:p>
    <w:p>
      <w:pPr>
        <w:pStyle w:val="PreformattedText"/>
        <w:bidi w:val="0"/>
        <w:spacing w:before="0" w:after="0"/>
        <w:jc w:val="left"/>
        <w:rPr/>
      </w:pPr>
      <w:r>
        <w:rPr/>
        <w:t>C+XsG9hwCMrD/l0rG6jvjsL7Qo0OkQSta/0j7A8EEemH7kXP/fjSk3Nz1luNyARpp9PajXLKbEWNhy</w:t>
      </w:r>
    </w:p>
    <w:p>
      <w:pPr>
        <w:pStyle w:val="PreformattedText"/>
        <w:bidi w:val="0"/>
        <w:spacing w:before="0" w:after="0"/>
        <w:jc w:val="left"/>
        <w:rPr/>
      </w:pPr>
      <w:r>
        <w:rPr/>
        <w:t>A33APJsff7fbVTMCLDW8mJcwLEZAX5K2a5b1b0LD7m17arhD42J9jkAKzZB7Lf3+/5eRohFsRsbkCx</w:t>
      </w:r>
    </w:p>
    <w:p>
      <w:pPr>
        <w:pStyle w:val="PreformattedText"/>
        <w:bidi w:val="0"/>
        <w:spacing w:before="0" w:after="0"/>
        <w:jc w:val="left"/>
        <w:rPr/>
      </w:pPr>
      <w:r>
        <w:rPr/>
        <w:t>J4FvuR7ZiQvH39nVgY2XXW8khSGH0R3gyc4heeApBFnxHF78E8tb9/205ZQbEyAtgABpHCNWAsysRw</w:t>
      </w:r>
    </w:p>
    <w:p>
      <w:pPr>
        <w:pStyle w:val="PreformattedText"/>
        <w:bidi w:val="0"/>
        <w:spacing w:before="0" w:after="0"/>
        <w:jc w:val="left"/>
        <w:rPr/>
      </w:pPr>
      <w:r>
        <w:rPr/>
        <w:t>bWZsrngkAW+3sfZdQHUndbWBXIWK5AwiWRlksXAHNvHnFgLY8XXhfv9tNIAtl3XhpkUsCcicVHBsAC</w:t>
      </w:r>
    </w:p>
    <w:p>
      <w:pPr>
        <w:pStyle w:val="PreformattedText"/>
        <w:bidi w:val="0"/>
        <w:spacing w:before="0" w:after="0"/>
        <w:jc w:val="left"/>
        <w:rPr/>
      </w:pPr>
      <w:r>
        <w:rPr/>
        <w:t>Dww49X+1tEkmwueEEHUk8i9mPHqxPKgH6fTH/wDS0yjVT3/pK3qUyCp3hb4piH7nyAya9yQbAgi5bm</w:t>
      </w:r>
    </w:p>
    <w:p>
      <w:pPr>
        <w:pStyle w:val="PreformattedText"/>
        <w:bidi w:val="0"/>
        <w:spacing w:before="0" w:after="0"/>
        <w:jc w:val="left"/>
        <w:rPr/>
      </w:pPr>
      <w:r>
        <w:rPr/>
        <w:t>wGXOrGxB1HGZnOtu6O1NyTa4AXjEWFjbhSDfI+JOmg3BPd/SLwASCAbADm97HgC7G/iTx/bSMylTre</w:t>
      </w:r>
    </w:p>
    <w:p>
      <w:pPr>
        <w:pStyle w:val="PreformattedText"/>
        <w:bidi w:val="0"/>
        <w:spacing w:before="0" w:after="0"/>
        <w:jc w:val="left"/>
        <w:rPr/>
      </w:pPr>
      <w:r>
        <w:rPr/>
        <w:t>8lFyJ0+9jDFuvvIZEeJbkerjn72H+g1VLlLUznVJxb50JnF5CS3iBYj9FIuCwa9/v/bViFdB1lVQPY</w:t>
      </w:r>
    </w:p>
    <w:p>
      <w:pPr>
        <w:pStyle w:val="PreformattedText"/>
        <w:bidi w:val="0"/>
        <w:spacing w:before="0" w:after="0"/>
        <w:jc w:val="left"/>
        <w:rPr/>
      </w:pPr>
      <w:r>
        <w:rPr/>
        <w:t>OTuNw+WJzbmz/pcngG1yMiftYN9vvp7i4HUyqEG5DZMBcC7Hm4/Qi3Pr3bUFgOMmxN/ZkWrwbFyLA3</w:t>
      </w:r>
    </w:p>
    <w:p>
      <w:pPr>
        <w:pStyle w:val="PreformattedText"/>
        <w:bidi w:val="0"/>
        <w:spacing w:before="0" w:after="0"/>
        <w:jc w:val="left"/>
        <w:rPr/>
      </w:pPr>
      <w:r>
        <w:rPr/>
        <w:t>A4szE8Alr8gA/fUiw0EtFrlQJB9xBMbni5BUG5B45xNwQotze2pg/KfXKe6guS4Zbm3kh8bMoLEcHg</w:t>
      </w:r>
    </w:p>
    <w:p>
      <w:pPr>
        <w:pStyle w:val="PreformattedText"/>
        <w:bidi w:val="0"/>
        <w:spacing w:before="0" w:after="0"/>
        <w:jc w:val="left"/>
        <w:rPr/>
      </w:pPr>
      <w:r>
        <w:rPr/>
        <w:t>hOTa+se0cB8v4xqFt8Eatj9WVXW2MuSjOxclbeCkY+IDHxNjfFvePGuQxprUN9eE3qQQCOEkWyhfwy</w:t>
      </w:r>
    </w:p>
    <w:p>
      <w:pPr>
        <w:pStyle w:val="PreformattedText"/>
        <w:bidi w:val="0"/>
        <w:spacing w:before="0" w:after="0"/>
        <w:jc w:val="left"/>
        <w:rPr/>
      </w:pPr>
      <w:r>
        <w:rPr/>
        <w:t>CSAQ3AJDFj4kc3Lfv+v7K2rFIuD0ky0ts4CD62F7liCVufEkH6b3+2r4SxKIqVjuSQxv5C7BbWY/e7</w:t>
      </w:r>
    </w:p>
    <w:p>
      <w:pPr>
        <w:pStyle w:val="PreformattedText"/>
        <w:bidi w:val="0"/>
        <w:spacing w:before="0" w:after="0"/>
        <w:jc w:val="left"/>
        <w:rPr/>
      </w:pPr>
      <w:r>
        <w:rPr/>
        <w:t>3KD+30+WrlJslxq0hrW14R7Q2sLmwsvNwbfSGJYe/q/wBdNKn5jF8aA8E8i12DFcV98A8XJNz+obQR</w:t>
      </w:r>
    </w:p>
    <w:p>
      <w:pPr>
        <w:pStyle w:val="PreformattedText"/>
        <w:bidi w:val="0"/>
        <w:spacing w:before="0" w:after="0"/>
        <w:jc w:val="left"/>
        <w:rPr/>
      </w:pPr>
      <w:r>
        <w:rPr/>
        <w:t>YXPCQFJ4RfBTu5sFJHiABawuWUA8EX++lNRBr0j+b9clu0U8qCxUkcAWtcA/Va9+Ljk/fWZ6ylmN4C</w:t>
      </w:r>
    </w:p>
    <w:p>
      <w:pPr>
        <w:pStyle w:val="PreformattedText"/>
        <w:bidi w:val="0"/>
        <w:spacing w:before="0" w:after="0"/>
        <w:jc w:val="left"/>
        <w:rPr/>
      </w:pPr>
      <w:r>
        <w:rPr/>
        <w:t>mcgxlgbcAcLqFuLsBwCt72APpbj/01IZSSAdRLJNKY5KtsrnkH817C9wLD1xx99BYAX6QjtAtyARbF</w:t>
      </w:r>
    </w:p>
    <w:p>
      <w:pPr>
        <w:pStyle w:val="PreformattedText"/>
        <w:bidi w:val="0"/>
        <w:spacing w:before="0" w:after="0"/>
        <w:jc w:val="left"/>
        <w:rPr/>
      </w:pPr>
      <w:r>
        <w:rPr/>
        <w:t>eR+n6+v0J1WzX90kAk2EeoQFx5t9r3NyB97fpfSy0Kq6xfwbC3BF/uSCbEm/720RoQ4BvYY2W9if1N</w:t>
      </w:r>
    </w:p>
    <w:p>
      <w:pPr>
        <w:pStyle w:val="PreformattedText"/>
        <w:bidi w:val="0"/>
        <w:spacing w:before="0" w:after="0"/>
        <w:jc w:val="left"/>
        <w:rPr/>
      </w:pPr>
      <w:r>
        <w:rPr/>
        <w:t>iePa3sf9NEIhlUFrXtweR/8yLfc+v1tqVIDanhKnFjfvjDXjxclhbyH6XsPXPsetXxJT/VdrFTdLZH</w:t>
      </w:r>
    </w:p>
    <w:p>
      <w:pPr>
        <w:pStyle w:val="PreformattedText"/>
        <w:bidi w:val="0"/>
        <w:spacing w:before="0" w:after="0"/>
        <w:jc w:val="left"/>
        <w:rPr/>
      </w:pPr>
      <w:r>
        <w:rPr/>
        <w:t>9jexNlPuw9H9dSvEe+Eovdxi32sScgQLNdAQBe+J5vceyur4jL1GhlcbmtjJ4j7E3v5G+KqbnhgeQR</w:t>
      </w:r>
    </w:p>
    <w:p>
      <w:pPr>
        <w:pStyle w:val="PreformattedText"/>
        <w:bidi w:val="0"/>
        <w:spacing w:before="0" w:after="0"/>
        <w:jc w:val="left"/>
        <w:rPr/>
      </w:pPr>
      <w:r>
        <w:rPr/>
        <w:t>zy2pOoYEaNKpEvEyEDnI/qhtZSfxPV+DYEevq06gMpB74TMsZxRhzdlRb8lmtYDg3Y2DH7C50z8pEI</w:t>
      </w:r>
    </w:p>
    <w:p>
      <w:pPr>
        <w:pStyle w:val="PreformattedText"/>
        <w:bidi w:val="0"/>
        <w:spacing w:before="0" w:after="0"/>
        <w:jc w:val="left"/>
        <w:rPr/>
      </w:pPr>
      <w:r>
        <w:rPr/>
        <w:t>77WA0kWJuBi0ZzF/JixyuOSH/XyJVrNqk7oueEJe3T8ZVIwSACRc5E2Nl4uOSB97m331nJ4kx0FyR3</w:t>
      </w:r>
    </w:p>
    <w:p>
      <w:pPr>
        <w:pStyle w:val="PreformattedText"/>
        <w:bidi w:val="0"/>
        <w:spacing w:before="0" w:after="0"/>
        <w:jc w:val="left"/>
        <w:rPr/>
      </w:pPr>
      <w:r>
        <w:rPr/>
        <w:t>iW/s0ZsnIHoXHH63/6fekfgDLZZFBYAG978+IH/KP/AFOoQDj1EI+gWAFiBiOPdvRNwbE241ZCYk+j</w:t>
      </w:r>
    </w:p>
    <w:p>
      <w:pPr>
        <w:pStyle w:val="PreformattedText"/>
        <w:bidi w:val="0"/>
        <w:spacing w:before="0" w:after="0"/>
        <w:jc w:val="left"/>
        <w:rPr/>
      </w:pPr>
      <w:r>
        <w:rPr/>
        <w:t>9eCV9354v+5Fv+2q3HAwjPVN42y9Eke/zHj83N+OBquEjVSSFbI2uTY2JJVR5f2HGqao6+owkaqnsG</w:t>
      </w:r>
    </w:p>
    <w:p>
      <w:pPr>
        <w:pStyle w:val="PreformattedText"/>
        <w:bidi w:val="0"/>
        <w:spacing w:before="0" w:after="0"/>
        <w:jc w:val="left"/>
        <w:rPr/>
      </w:pPr>
      <w:r>
        <w:rPr/>
        <w:t>vcXLAnIBgOLG3PoDn7ffVb8phGVpmY/WLsL5DkEX9kE2ALW1oxW2NtIQszAAstyp+17+73bn3c/pqv</w:t>
      </w:r>
    </w:p>
    <w:p>
      <w:pPr>
        <w:pStyle w:val="PreformattedText"/>
        <w:bidi w:val="0"/>
        <w:spacing w:before="0" w:after="0"/>
        <w:jc w:val="left"/>
        <w:rPr/>
      </w:pPr>
      <w:r>
        <w:rPr/>
        <w:t>zOtst2EUrKzWBvx5KwxcX9AegQePt70wSxBvoIQ1JeQTYm9hfgZL9Qt9ucf20+IClQLBoTh18wnkcb</w:t>
      </w:r>
    </w:p>
    <w:p>
      <w:pPr>
        <w:pStyle w:val="PreformattedText"/>
        <w:bidi w:val="0"/>
        <w:spacing w:before="0" w:after="0"/>
        <w:jc w:val="left"/>
        <w:rPr/>
      </w:pPr>
      <w:r>
        <w:rPr/>
        <w:t>hPIrioXC17q17qhLpwblT/AM1tcgkdQW8fLOuABew5pgzRm/JGON1IQIAykZBD7UufJf18vsNFraEQ</w:t>
      </w:r>
    </w:p>
    <w:p>
      <w:pPr>
        <w:pStyle w:val="PreformattedText"/>
        <w:bidi w:val="0"/>
        <w:spacing w:before="0" w:after="0"/>
        <w:jc w:val="left"/>
        <w:rPr/>
      </w:pPr>
      <w:r>
        <w:rPr/>
        <w:t>sNdOMRmU5MX5IAAXNb4sWIMoK2YlcjjyLW8edSq5nruwLBeMb5JssVuQBezyNZ7ABLeP0sRj751ctr</w:t>
      </w:r>
    </w:p>
    <w:p>
      <w:pPr>
        <w:pStyle w:val="PreformattedText"/>
        <w:bidi w:val="0"/>
        <w:spacing w:before="0" w:after="0"/>
        <w:jc w:val="left"/>
        <w:rPr/>
      </w:pPr>
      <w:r>
        <w:rPr/>
        <w:t>Nbjf8ArMj1MrKoNhEjSEXPcU3W5JKEgWBDoPzgqzEk8camV3B4G8JWcgXJ7bMmJC54MQ2Rkx5LL4pc</w:t>
      </w:r>
    </w:p>
    <w:p>
      <w:pPr>
        <w:pStyle w:val="PreformattedText"/>
        <w:bidi w:val="0"/>
        <w:spacing w:before="0" w:after="0"/>
        <w:jc w:val="left"/>
        <w:rPr/>
      </w:pPr>
      <w:r>
        <w:rPr/>
        <w:t>j6sW0wADWY8IhYLpxMAtWwIVwqtGgmAIshzyCsoF7xEBj97H3b3pgjX0XISkv0J4T3zhC2xu+RsA1g</w:t>
      </w:r>
    </w:p>
    <w:p>
      <w:pPr>
        <w:pStyle w:val="PreformattedText"/>
        <w:bidi w:val="0"/>
        <w:spacing w:before="0" w:after="0"/>
        <w:jc w:val="left"/>
        <w:rPr/>
      </w:pPr>
      <w:r>
        <w:rPr/>
        <w:t>So8QmR5Qx8ixvdf6dPgV46gxc78BeearQOM1UAgZh2Ykm9yoF/oNrAeyOP21pUA2A4SsstzcwEm42b</w:t>
      </w:r>
    </w:p>
    <w:p>
      <w:pPr>
        <w:pStyle w:val="PreformattedText"/>
        <w:bidi w:val="0"/>
        <w:spacing w:before="0" w:after="0"/>
        <w:jc w:val="left"/>
        <w:rPr/>
      </w:pPr>
      <w:r>
        <w:rPr/>
        <w:t>xyaQEKMSSAWBfyHN7RnyP7/l1bgDY8qSp6gUEA6xK24s1keQArbFlLLcyDzJYC5Fu2uJNgV+2rcQTZ</w:t>
      </w:r>
    </w:p>
    <w:p>
      <w:pPr>
        <w:pStyle w:val="PreformattedText"/>
        <w:bidi w:val="0"/>
        <w:spacing w:before="0" w:after="0"/>
        <w:jc w:val="left"/>
        <w:rPr/>
      </w:pPr>
      <w:r>
        <w:rPr/>
        <w:t>eEzNUZhYnSeM7EGxAQqlwLL5YWUtiLY4tf+7f31OJAu3KsrckKSh18euHRyOWK5heAzMUJChBaym4A</w:t>
      </w:r>
    </w:p>
    <w:p>
      <w:pPr>
        <w:pStyle w:val="PreformattedText"/>
        <w:bidi w:val="0"/>
        <w:spacing w:before="0" w:after="0"/>
        <w:jc w:val="left"/>
        <w:rPr/>
      </w:pPr>
      <w:r>
        <w:rPr/>
        <w:t>BJ5F+Tx+a+tiKhUHE2iqGurE5ht23xRYjv3C7Fj4MUYoCliRjkfSsL25++WmxQa4jdllxe9tItUYkK</w:t>
      </w:r>
    </w:p>
    <w:p>
      <w:pPr>
        <w:pStyle w:val="PreformattedText"/>
        <w:bidi w:val="0"/>
        <w:spacing w:before="0" w:after="0"/>
        <w:jc w:val="left"/>
        <w:rPr/>
      </w:pPr>
      <w:r>
        <w:rPr/>
        <w:t>7MFjUceIYBZBYAgAKSrLe/FuP01DFWHLkfhlFRLkso09mKQEDE2szXyFgQ/bUFW59MDwbWuW0jnHl3</w:t>
      </w:r>
    </w:p>
    <w:p>
      <w:pPr>
        <w:pStyle w:val="PreformattedText"/>
        <w:bidi w:val="0"/>
        <w:spacing w:before="0" w:after="0"/>
        <w:jc w:val="left"/>
        <w:rPr/>
      </w:pPr>
      <w:r>
        <w:rPr/>
        <w:t>bw8019CBeKVe1wrWJBYKLIjcWW5vbPEeXr+nSGoFBxPSMNndzbW193s/1iqOS2LeAsWNu4DYfTm11u</w:t>
      </w:r>
    </w:p>
    <w:p>
      <w:pPr>
        <w:pStyle w:val="PreformattedText"/>
        <w:bidi w:val="0"/>
        <w:spacing w:before="0" w:after="0"/>
        <w:jc w:val="left"/>
        <w:rPr/>
      </w:pPr>
      <w:r>
        <w:rPr/>
        <w:t>gN7gD0Pq/NpWrkm9pd+6jQlxeKEmDlC6tcg+I9jMeQKk2AxF/YBy1ArmxuCT2cZZ+7ixW43vHjuhyz</w:t>
      </w:r>
    </w:p>
    <w:p>
      <w:pPr>
        <w:pStyle w:val="PreformattedText"/>
        <w:bidi w:val="0"/>
        <w:spacing w:before="0" w:after="0"/>
        <w:jc w:val="left"/>
        <w:rPr/>
      </w:pPr>
      <w:r>
        <w:rPr/>
        <w:t>qQRdQRYnEFVa3Bul+TliVJ9n/wA2p/eH7vtMkbKDw5fhipaxAFIJAvizFgSluTcsCXsX5b17Fzqo7S</w:t>
      </w:r>
    </w:p>
    <w:p>
      <w:pPr>
        <w:pStyle w:val="PreformattedText"/>
        <w:bidi w:val="0"/>
        <w:spacing w:before="0" w:after="0"/>
        <w:jc w:val="left"/>
        <w:rPr/>
      </w:pPr>
      <w:r>
        <w:rPr/>
        <w:t>T1l42cKdExhgrwLlWuR5ZEm/kTZlBXhr5W+y/TpTVPNxBlyoQein2YL58gEXV1P0HM+OJHjxYhA3v1</w:t>
      </w:r>
    </w:p>
    <w:p>
      <w:pPr>
        <w:pStyle w:val="PreformattedText"/>
        <w:bidi w:val="0"/>
        <w:spacing w:before="0" w:after="0"/>
        <w:jc w:val="left"/>
        <w:rPr/>
      </w:pPr>
      <w:r>
        <w:rPr/>
        <w:t>z+uqTtVrkNrHFMjXWAfcnFrOytyF4CjmxyIHuMX4NrjVDbSde/x44y1abZAYxG+48he4MmChSMnGKs</w:t>
      </w:r>
    </w:p>
    <w:p>
      <w:pPr>
        <w:pStyle w:val="PreformattedText"/>
        <w:bidi w:val="0"/>
        <w:spacing w:before="0" w:after="0"/>
        <w:jc w:val="left"/>
        <w:rPr/>
      </w:pPr>
      <w:r>
        <w:rPr/>
        <w:t>ubHLgEhiRa1xw2sx2ljc3LfD4+iXrs7G+pSIZNzdlxzLFufNrgO7HFbADJSAtiDz61T5yo503R61lq</w:t>
      </w:r>
    </w:p>
    <w:p>
      <w:pPr>
        <w:pStyle w:val="PreformattedText"/>
        <w:bidi w:val="0"/>
        <w:spacing w:before="0" w:after="0"/>
        <w:jc w:val="left"/>
        <w:rPr/>
      </w:pPr>
      <w:r>
        <w:rPr/>
        <w:t>7Oq6vYn1RHLXySBlUFLELc3uWQFQkZaM5Ascv7R8+OlwqPYsb39Ld/LLfNpoMBYQouzsR3DYAKFDnM</w:t>
      </w:r>
    </w:p>
    <w:p>
      <w:pPr>
        <w:pStyle w:val="PreformattedText"/>
        <w:bidi w:val="0"/>
        <w:spacing w:before="0" w:after="0"/>
        <w:jc w:val="left"/>
        <w:rPr/>
      </w:pPr>
      <w:r>
        <w:rPr/>
        <w:t>enZmLG4zI5P2FgdSi2G8BeNbdt6oLtt43Jv9SEqR5Fr4hGJy8j5Di5K21ZEQEXJ0EGE80Ixs5Ba7n3</w:t>
      </w:r>
    </w:p>
    <w:p>
      <w:pPr>
        <w:pStyle w:val="PreformattedText"/>
        <w:bidi w:val="0"/>
        <w:spacing w:before="0" w:after="0"/>
        <w:jc w:val="left"/>
        <w:rPr/>
      </w:pPr>
      <w:r>
        <w:rPr/>
        <w:t>YqDdSLglmFgPFvHy0cLwLLbjjFUWNhiPG6ksQMnHIIHBIU5WBNmVuW1IFrXvaZ2qFr6DdjjTxr4iym</w:t>
      </w:r>
    </w:p>
    <w:p>
      <w:pPr>
        <w:pStyle w:val="PreformattedText"/>
        <w:bidi w:val="0"/>
        <w:spacing w:before="0" w:after="0"/>
        <w:jc w:val="left"/>
        <w:rPr/>
      </w:pPr>
      <w:r>
        <w:rPr/>
        <w:t>2RXhgxNrMArizD6rgH0p+2r5XHylRbKGBIt7CYqwLhlYhjZLg2VT5e7aZVysb6RMsri3CPULgNYFQy</w:t>
      </w:r>
    </w:p>
    <w:p>
      <w:pPr>
        <w:pStyle w:val="PreformattedText"/>
        <w:bidi w:val="0"/>
        <w:spacing w:before="0" w:after="0"/>
        <w:jc w:val="left"/>
        <w:rPr/>
      </w:pPr>
      <w:r>
        <w:rPr/>
        <w:t>svjc8WBA8j6FiwB+zfTq6IxuT3SUbbUiFrhQDcEZXKpYE2uASxxFje4bSMxGglicolg7VuQQKMlChT</w:t>
      </w:r>
    </w:p>
    <w:p>
      <w:pPr>
        <w:pStyle w:val="PreformattedText"/>
        <w:bidi w:val="0"/>
        <w:spacing w:before="0" w:after="0"/>
        <w:jc w:val="left"/>
        <w:rPr/>
      </w:pPr>
      <w:r>
        <w:rPr/>
        <w:t>kn1MCALBgLhyAbm3oatStcgEYt48GVlb3IItJIu6DlVIjGYOB/8RgtgRZgAR5Afst/eOtOZ7hFiSbd</w:t>
      </w:r>
    </w:p>
    <w:p>
      <w:pPr>
        <w:pStyle w:val="PreformattedText"/>
        <w:bidi w:val="0"/>
        <w:spacing w:before="0" w:after="0"/>
        <w:jc w:val="left"/>
        <w:rPr/>
      </w:pPr>
      <w:r>
        <w:rPr/>
        <w:t>Fx8sR9bEfd1y5Y8+sB/396jNvdCRrcNxUBwDipyXg3cq3lmULWtfj/v71SznUDdMdNLseAlb7xX37p</w:t>
      </w:r>
    </w:p>
    <w:p>
      <w:pPr>
        <w:pStyle w:val="PreformattedText"/>
        <w:bidi w:val="0"/>
        <w:spacing w:before="0" w:after="0"/>
        <w:jc w:val="left"/>
        <w:rPr/>
      </w:pPr>
      <w:r>
        <w:rPr/>
        <w:t>R1KkZgkqMeBiAGXIcDm4sQxb3jrJVBLKTxl6OyEkGQxpVZiL4m4KXBYpYAYJjbmxuCOBa50oAHCQzF</w:t>
      </w:r>
    </w:p>
    <w:p>
      <w:pPr>
        <w:pStyle w:val="PreformattedText"/>
        <w:bidi w:val="0"/>
        <w:spacing w:before="0" w:after="0"/>
        <w:jc w:val="left"/>
        <w:rPr/>
      </w:pPr>
      <w:r>
        <w:rPr/>
        <w:t>jc8YakoLKwfEAEsLkl+PFMiPIE4Y2+/5tTIj/SzcKt0NwBgHsgBN3NyDkbfc8gu2raZJUX4yhuJkto</w:t>
      </w:r>
    </w:p>
    <w:p>
      <w:pPr>
        <w:pStyle w:val="PreformattedText"/>
        <w:bidi w:val="0"/>
        <w:spacing w:before="0" w:after="0"/>
        <w:jc w:val="left"/>
        <w:rPr/>
      </w:pPr>
      <w:r>
        <w:rPr/>
        <w:t>Z1cRgEY3CqL+JsLjtsfyLl97X/ADasue/hIkwo6tQVub8gcERrbmykk2Jv6PoltXAg8DCSGnrLW58e</w:t>
      </w:r>
    </w:p>
    <w:p>
      <w:pPr>
        <w:pStyle w:val="PreformattedText"/>
        <w:bidi w:val="0"/>
        <w:spacing w:before="0" w:after="0"/>
        <w:jc w:val="left"/>
        <w:rPr/>
      </w:pPr>
      <w:r>
        <w:rPr/>
        <w:t>35KCrMGW4F7GzWIvkbC1/wCnUwjrFWBvbL5MOSQACDwSwAJIu/B0QiyOqJK42+zMpYAkM31Eg2vcg8</w:t>
      </w:r>
    </w:p>
    <w:p>
      <w:pPr>
        <w:pStyle w:val="PreformattedText"/>
        <w:bidi w:val="0"/>
        <w:spacing w:before="0" w:after="0"/>
        <w:jc w:val="left"/>
        <w:rPr/>
      </w:pPr>
      <w:r>
        <w:rPr/>
        <w:t>24a/5dEJIKOoJKsCAMmXJjwL+ityMvptY8j7NrZszKRjbVZirhhbe0U/jJ1tjkkWPAF7GxtflRYcWv</w:t>
      </w:r>
    </w:p>
    <w:p>
      <w:pPr>
        <w:pStyle w:val="PreformattedText"/>
        <w:bidi w:val="0"/>
        <w:spacing w:before="0" w:after="0"/>
        <w:jc w:val="left"/>
        <w:rPr/>
      </w:pPr>
      <w:r>
        <w:rPr/>
        <w:t>/e2t9O1zpqZzDoTfpJzQG+J+w/Q3BvyQbkgn6fVzxroJxPumYm1yeElUHI4vYgFiSb4/Ub35YE+v01</w:t>
      </w:r>
    </w:p>
    <w:p>
      <w:pPr>
        <w:pStyle w:val="PreformattedText"/>
        <w:bidi w:val="0"/>
        <w:spacing w:before="0" w:after="0"/>
        <w:jc w:val="left"/>
        <w:rPr/>
      </w:pPr>
      <w:r>
        <w:rPr/>
        <w:t>bJi9OfLjybgHkGxvcFb/Yi/N9EIoBBOQxvf7Zck8HkfV6/+HRIsO4Q5Bc2BH9JHoc2H03/AH59fVog</w:t>
      </w:r>
    </w:p>
    <w:p>
      <w:pPr>
        <w:pStyle w:val="PreformattedText"/>
        <w:bidi w:val="0"/>
        <w:spacing w:before="0" w:after="0"/>
        <w:jc w:val="left"/>
        <w:rPr/>
      </w:pPr>
      <w:r>
        <w:rPr/>
        <w:t>LDQdIoYWSw873AtzdrWCAg8D9NQb3Xu1/T/EkF1JKDW3o9JGtx8VP6BStxySDYG1743NxbVNUkob+q</w:t>
      </w:r>
    </w:p>
    <w:p>
      <w:pPr>
        <w:pStyle w:val="PreformattedText"/>
        <w:bidi w:val="0"/>
        <w:spacing w:before="0" w:after="0"/>
        <w:jc w:val="left"/>
        <w:rPr/>
      </w:pPr>
      <w:r>
        <w:rPr/>
        <w:t>aiSUW/Eyqt+4DA2A8hYNwjflb6eODYX4P5hrFVJsB6N49M2Vx04yg+qfDMqp/MQGuLYjyVf8hv/cZX</w:t>
      </w:r>
    </w:p>
    <w:p>
      <w:pPr>
        <w:pStyle w:val="PreformattedText"/>
        <w:bidi w:val="0"/>
        <w:spacing w:before="0" w:after="0"/>
        <w:jc w:val="left"/>
        <w:rPr/>
      </w:pPr>
      <w:r>
        <w:rPr/>
        <w:t>1wtqvk/d/idqlfEX43X8JT04xzFggx5sBdbNZQCVOcd8Tc6zjgPdNMaZw1naxIAuUs3lfFSpN7EqDw</w:t>
      </w:r>
    </w:p>
    <w:p>
      <w:pPr>
        <w:pStyle w:val="PreformattedText"/>
        <w:bidi w:val="0"/>
        <w:spacing w:before="0" w:after="0"/>
        <w:jc w:val="left"/>
        <w:rPr/>
      </w:pPr>
      <w:r>
        <w:rPr/>
        <w:t>Dbj/TSOCASTr+EIgckc5gnwKANwcrIXyAHjYMLX9jVcJi4HPAAAVrDzBXIEll5uAbkDkZaIRXTnh0P</w:t>
      </w:r>
    </w:p>
    <w:p>
      <w:pPr>
        <w:pStyle w:val="PreformattedText"/>
        <w:bidi w:val="0"/>
        <w:spacing w:before="0" w:after="0"/>
        <w:jc w:val="left"/>
        <w:rPr/>
      </w:pPr>
      <w:r>
        <w:rPr/>
        <w:t>+Z2IF/sFCkngC+I98lv6dEJL9tDMUXglML2A+ojBzjfxATEcH3q1CWW54yvUki/X+snO2owdQVAA8S</w:t>
      </w:r>
    </w:p>
    <w:p>
      <w:pPr>
        <w:pStyle w:val="PreformattedText"/>
        <w:bidi w:val="0"/>
        <w:spacing w:before="0" w:after="0"/>
        <w:jc w:val="left"/>
        <w:rPr/>
      </w:pPr>
      <w:r>
        <w:rPr/>
        <w:t>QCpAyBYIob0WFzf+q2rF4j3yuTaiXIC+OPbN2CgchvIBfVre/3/wCbV8I6hLkc+xwV92s1gQL3cALa</w:t>
      </w:r>
    </w:p>
    <w:p>
      <w:pPr>
        <w:pStyle w:val="PreformattedText"/>
        <w:bidi w:val="0"/>
        <w:spacing w:before="0" w:after="0"/>
        <w:jc w:val="left"/>
        <w:rPr/>
      </w:pPr>
      <w:r>
        <w:rPr/>
        <w:t>x/N+uiEMWM3BCmxv7FxcFS2QP1XP78j/ADaIQzBrr4myk8sCR6Ph9X08e/V+PqGiENEQAu1r2uDzfm</w:t>
      </w:r>
    </w:p>
    <w:p>
      <w:pPr>
        <w:pStyle w:val="PreformattedText"/>
        <w:bidi w:val="0"/>
        <w:spacing w:before="0" w:after="0"/>
        <w:jc w:val="left"/>
        <w:rPr/>
      </w:pPr>
      <w:r>
        <w:rPr/>
        <w:t>1lHFl/Lcn/AJdEJ4xklvqJHiSLfVYnkjjH9zb/AM2lYlVLAXtLKfWeEQFyA6/V+4A4AHH1ZA/b7+Oq</w:t>
      </w:r>
    </w:p>
    <w:p>
      <w:pPr>
        <w:pStyle w:val="PreformattedText"/>
        <w:bidi w:val="0"/>
        <w:spacing w:before="0" w:after="0"/>
        <w:jc w:val="left"/>
        <w:rPr/>
      </w:pPr>
      <w:r>
        <w:rPr/>
        <w:t>ixa1+ksgiluBYX/sSwuCVxtyCR/YDUKud15fHi8IAJ5BuQSAWJbnl+fVrnjjnWjLFRpfGEMMYVTa9j</w:t>
      </w:r>
    </w:p>
    <w:p>
      <w:pPr>
        <w:pStyle w:val="PreformattedText"/>
        <w:bidi w:val="0"/>
        <w:spacing w:before="0" w:after="0"/>
        <w:jc w:val="left"/>
        <w:rPr/>
      </w:pPr>
      <w:r>
        <w:rPr/>
        <w:t>9V/pfmx5ucXtzf2CulXVgxYP8Ay+6E8U5LoCSCT43HJPiT6GX/AMtTZr30x+2A43Bno4hYDgj6lPOL</w:t>
      </w:r>
    </w:p>
    <w:p>
      <w:pPr>
        <w:pStyle w:val="PreformattedText"/>
        <w:bidi w:val="0"/>
        <w:spacing w:before="0" w:after="0"/>
        <w:jc w:val="left"/>
        <w:rPr/>
      </w:pPr>
      <w:r>
        <w:rPr/>
        <w:t>D7+XsDyAOkKsxDW5jj8OMOPrhmB+4sAwDeKlreiygcWU4gfrplXAEXyhFUUa+TcgkLfgWH2UH9FKg/</w:t>
      </w:r>
    </w:p>
    <w:p>
      <w:pPr>
        <w:pStyle w:val="PreformattedText"/>
        <w:bidi w:val="0"/>
        <w:spacing w:before="0" w:after="0"/>
        <w:jc w:val="left"/>
        <w:rPr/>
      </w:pPr>
      <w:r>
        <w:rPr/>
        <w:t>vfSVL7pIECbXJhwQAAFhkL/lNx9LDKwOX5vtxkuXkNJCSShQDEYkWuLeyG8eASSGNy1ib2GnpnUxHN</w:t>
      </w:r>
    </w:p>
    <w:p>
      <w:pPr>
        <w:pStyle w:val="PreformattedText"/>
        <w:bidi w:val="0"/>
        <w:spacing w:before="0" w:after="0"/>
        <w:jc w:val="left"/>
        <w:rPr/>
      </w:pPr>
      <w:r>
        <w:rPr/>
        <w:t>hb0pNdvRcEPPC48H7G5ueT4n0Rq9OYSq/Tvi/EXYAWsfK9zY/oLDkklef0/p1dCMtYpt9jkDcg3u7c</w:t>
      </w:r>
    </w:p>
    <w:p>
      <w:pPr>
        <w:pStyle w:val="PreformattedText"/>
        <w:bidi w:val="0"/>
        <w:spacing w:before="0" w:after="0"/>
        <w:jc w:val="left"/>
        <w:rPr/>
      </w:pPr>
      <w:r>
        <w:rPr/>
        <w:t>DO/of66IcZAN6QKtgotYMACGBz4BP3NyGuPQ1U/G9+aSDYMfVKa6hQkTYkkhLHyvwSQGcD2ospPHpt</w:t>
      </w:r>
    </w:p>
    <w:p>
      <w:pPr>
        <w:pStyle w:val="PreformattedText"/>
        <w:bidi w:val="0"/>
        <w:spacing w:before="0" w:after="0"/>
        <w:jc w:val="left"/>
        <w:rPr/>
      </w:pPr>
      <w:r>
        <w:rPr/>
        <w:t>UP2R0jKNGPqlcKlu7YAln8icrP7zKqDfMcHjg+reWpQ3URSLEjujrskCy7nACPuFCi2DL9IUvicH59</w:t>
      </w:r>
    </w:p>
    <w:p>
      <w:pPr>
        <w:pStyle w:val="PreformattedText"/>
        <w:bidi w:val="0"/>
        <w:spacing w:before="0" w:after="0"/>
        <w:jc w:val="left"/>
        <w:rPr/>
      </w:pPr>
      <w:r>
        <w:rPr/>
        <w:t>fYtrLt7lNnYibNgQPtKX6TYHaaNEjDYqCuHNrlmUENcm9wB7OvLFix1M9glLcZgoUL49cl9Fja+GWH</w:t>
      </w:r>
    </w:p>
    <w:p>
      <w:pPr>
        <w:pStyle w:val="PreformattedText"/>
        <w:bidi w:val="0"/>
        <w:spacing w:before="0" w:after="0"/>
        <w:jc w:val="left"/>
        <w:rPr/>
      </w:pPr>
      <w:r>
        <w:rPr/>
        <w:t>tbWw5tcgg8Xx96WMpuLx1RSzEFSG4Plz+2Tevvkbm1xq1LWbhbx4+mIxNjYZG8cYIgSp8gTdVUHK5b</w:t>
      </w:r>
    </w:p>
    <w:p>
      <w:pPr>
        <w:pStyle w:val="PreformattedText"/>
        <w:bidi w:val="0"/>
        <w:spacing w:before="0" w:after="0"/>
        <w:jc w:val="left"/>
        <w:rPr/>
      </w:pPr>
      <w:r>
        <w:rPr/>
        <w:t>kg/ZgB+urUIU3PyShgSOJU8uMxXQ+JbmxUcEACw4UH7C3setaKTqWBF7qZmrpioJ7Xj3SFVCEStYXA</w:t>
      </w:r>
    </w:p>
    <w:p>
      <w:pPr>
        <w:pStyle w:val="PreformattedText"/>
        <w:bidi w:val="0"/>
        <w:spacing w:before="0" w:after="0"/>
        <w:jc w:val="left"/>
        <w:rPr/>
      </w:pPr>
      <w:r>
        <w:rPr/>
        <w:t>ODFD5Ej3kxN8Tf199d3Z+Hyf0nm9px86bT0KA28g3IJUAXYWJAI/Lyfv/wCXWmZ4/UtKZDcgqfDiwY</w:t>
      </w:r>
    </w:p>
    <w:p>
      <w:pPr>
        <w:pStyle w:val="PreformattedText"/>
        <w:bidi w:val="0"/>
        <w:spacing w:before="0" w:after="0"/>
        <w:jc w:val="left"/>
        <w:rPr/>
      </w:pPr>
      <w:r>
        <w:rPr/>
        <w:t>MFPF2/Kwva321W7430jKpc4jjJRRUdrHHyQZXI5a/F2sRkLH3rKapJNuDzWuz2tk2nsyTRU0aqCfRO</w:t>
      </w:r>
    </w:p>
    <w:p>
      <w:pPr>
        <w:pStyle w:val="PreformattedText"/>
        <w:bidi w:val="0"/>
        <w:spacing w:before="0" w:after="0"/>
        <w:jc w:val="left"/>
        <w:rPr/>
      </w:pPr>
      <w:r>
        <w:rPr/>
        <w:t>NrEAD1dgPvc/30oqNdcj1looU78D9MVLFGRxibEE29OP81/35trUrkMF7LTPWQIQt8laJ5oicgSfK/</w:t>
      </w:r>
    </w:p>
    <w:p>
      <w:pPr>
        <w:pStyle w:val="PreformattedText"/>
        <w:bidi w:val="0"/>
        <w:spacing w:before="0" w:after="0"/>
        <w:jc w:val="left"/>
        <w:rPr/>
      </w:pPr>
      <w:r>
        <w:rPr/>
        <w:t>NipJuL+gcAf/TWqm+BHdM1RNNDGqQWJWxuL2JsVJF7BbXzXn762KeBGsyuHbdUhYjdbA39/ZgARe97</w:t>
      </w:r>
    </w:p>
    <w:p>
      <w:pPr>
        <w:pStyle w:val="PreformattedText"/>
        <w:bidi w:val="0"/>
        <w:spacing w:before="0" w:after="0"/>
        <w:jc w:val="left"/>
        <w:rPr/>
      </w:pPr>
      <w:r>
        <w:rPr/>
        <w:t>kXAHA5HPOncg2tEWmQcmtwjfMSSftzYkD9bWC24tzz6HOlN+ssuuV8d7l+WNU7izFQb4sB/YKbklfr</w:t>
      </w:r>
    </w:p>
    <w:p>
      <w:pPr>
        <w:pStyle w:val="PreformattedText"/>
        <w:bidi w:val="0"/>
        <w:spacing w:before="0" w:after="0"/>
        <w:jc w:val="left"/>
        <w:rPr/>
      </w:pPr>
      <w:r>
        <w:rPr/>
        <w:t>XEcag8r+7+kI1yc+iP1/Qki1j/AGAa/wCvl5azyQpPAQgPkWY8i5twLX5JB/z8fb0dVs4uCjGMVY8T</w:t>
      </w:r>
    </w:p>
    <w:p>
      <w:pPr>
        <w:pStyle w:val="PreformattedText"/>
        <w:bidi w:val="0"/>
        <w:spacing w:before="0" w:after="0"/>
        <w:jc w:val="left"/>
        <w:rPr/>
      </w:pPr>
      <w:r>
        <w:rPr/>
        <w:t>eKIADgFAyaxFri/65AXIYH7ftqMsdQAfdHW9heSCio2dQCC4NzYFbgqbg3IuUt/r4Y6Rquo1+iWBC3</w:t>
      </w:r>
    </w:p>
    <w:p>
      <w:pPr>
        <w:pStyle w:val="PreformattedText"/>
        <w:bidi w:val="0"/>
        <w:spacing w:before="0" w:after="0"/>
        <w:jc w:val="left"/>
        <w:rPr/>
      </w:pPr>
      <w:r>
        <w:rPr/>
        <w:t>BcpKqWiYX8bC5IvywX0WPu1/8AvqrzoNrbx7UuWgzDkv8AOtHAUViFJOIupAAX6hzwSfZH+mp85bXH</w:t>
      </w:r>
    </w:p>
    <w:p>
      <w:pPr>
        <w:pStyle w:val="PreformattedText"/>
        <w:bidi w:val="0"/>
        <w:spacing w:before="0" w:after="0"/>
        <w:jc w:val="left"/>
        <w:rPr/>
      </w:pPr>
      <w:r>
        <w:rPr/>
        <w:t>hHNBgLsoso9KMNfThXWwGS8G/kxHJ4W3Lc+xe/5tbKVW4AJyEx1afAjWNjXBKsSfWVxifqHAS32+5H</w:t>
      </w:r>
    </w:p>
    <w:p>
      <w:pPr>
        <w:pStyle w:val="PreformattedText"/>
        <w:bidi w:val="0"/>
        <w:spacing w:before="0" w:after="0"/>
        <w:jc w:val="left"/>
        <w:rPr/>
      </w:pPr>
      <w:r>
        <w:rPr/>
        <w:t>vWnUWMwvcrUBLN90a8ox7UPSxuD+/PByVbjxt7v9/vq43uO6ZodT2UmzKBkQbKLXHN7s1xc/6ahtQV</w:t>
      </w:r>
    </w:p>
    <w:p>
      <w:pPr>
        <w:pStyle w:val="PreformattedText"/>
        <w:bidi w:val="0"/>
        <w:spacing w:before="0" w:after="0"/>
        <w:jc w:val="left"/>
        <w:rPr/>
      </w:pPr>
      <w:r>
        <w:rPr/>
        <w:t>HGWaZjK9vH2R4pvIki2NzzcA2Vfbgfa6NqCSoEhtAotwjgq4rbnE/Tci/rkEcWNv7/31WTc3l9MNTu</w:t>
      </w:r>
    </w:p>
    <w:p>
      <w:pPr>
        <w:pStyle w:val="PreformattedText"/>
        <w:bidi w:val="0"/>
        <w:spacing w:before="0" w:after="0"/>
        <w:jc w:val="left"/>
        <w:rPr/>
      </w:pPr>
      <w:r>
        <w:rPr/>
        <w:t>X3Q0NVfR/p5LWty3oG9xe36aiWsquACMoVIBmFHiCt8TkSAo+qx5Buf+2p1Fjwgyo1kIyxiRhzyTYA</w:t>
      </w:r>
    </w:p>
    <w:p>
      <w:pPr>
        <w:pStyle w:val="PreformattedText"/>
        <w:bidi w:val="0"/>
        <w:spacing w:before="0" w:after="0"/>
        <w:jc w:val="left"/>
        <w:rPr/>
      </w:pPr>
      <w:r>
        <w:rPr/>
        <w:t>FuOVtewuPQH/AN3Vtja/a8fJMjmzOo5QdIWxOJFgGZeV+xFzdeBzyDpbOeMYebFJrmzt/WRauuFkWw</w:t>
      </w:r>
    </w:p>
    <w:p>
      <w:pPr>
        <w:pStyle w:val="PreformattedText"/>
        <w:bidi w:val="0"/>
        <w:spacing w:before="0" w:after="0"/>
        <w:jc w:val="left"/>
        <w:rPr/>
      </w:pPr>
      <w:r>
        <w:rPr/>
        <w:t>OJe9jcjmykn3ax4sbaskAcGPACQPcg3lZsrAAgAjI2JCqQLgHL/X6tEl+UynuolyLXA8WN1IAyK3YZ</w:t>
      </w:r>
    </w:p>
    <w:p>
      <w:pPr>
        <w:pStyle w:val="PreformattedText"/>
        <w:bidi w:val="0"/>
        <w:spacing w:before="0" w:after="0"/>
        <w:jc w:val="left"/>
        <w:rPr/>
      </w:pPr>
      <w:r>
        <w:rPr/>
        <w:t>P6UleP8AXWSvwX4ZbRWy+cUb/jWVVVlgxv5HOxBA+hZAxvZcVk5YA8mytriVVu5yGs2ySbUpEiMx+k</w:t>
      </w:r>
    </w:p>
    <w:p>
      <w:pPr>
        <w:pStyle w:val="PreformattedText"/>
        <w:bidi w:val="0"/>
        <w:spacing w:before="0" w:after="0"/>
        <w:jc w:val="left"/>
        <w:rPr/>
      </w:pPr>
      <w:r>
        <w:rPr/>
        <w:t>2BIx7hKn6bfmA9W4B1ZRNwL9//AFCWhtinxH6gsOVGK8hh/e2N/vZfza1Qli7eQEQgnggBr25AA55+</w:t>
      </w:r>
    </w:p>
    <w:p>
      <w:pPr>
        <w:pStyle w:val="PreformattedText"/>
        <w:bidi w:val="0"/>
        <w:spacing w:before="0" w:after="0"/>
        <w:jc w:val="left"/>
        <w:rPr/>
      </w:pPr>
      <w:r>
        <w:rPr/>
        <w:t>1uDa1udWGwCWMJJKeMyMpA8gL+jYe+De5BHvgc6ZnCg3PLFwBa/EmP8AR7eTY4//ACNix5N292Yfp7</w:t>
      </w:r>
    </w:p>
    <w:p>
      <w:pPr>
        <w:pStyle w:val="PreformattedText"/>
        <w:bidi w:val="0"/>
        <w:spacing w:before="0" w:after="0"/>
        <w:jc w:val="left"/>
        <w:rPr/>
      </w:pPr>
      <w:r>
        <w:rPr/>
        <w:t>a2sNSsF4TTS2cvynSSaloQEXwA+55PP24uD9z7H66yms7NcCbBsyolyuklNBRiwBW3JuQBa9z48+j9</w:t>
      </w:r>
    </w:p>
    <w:p>
      <w:pPr>
        <w:pStyle w:val="PreformattedText"/>
        <w:bidi w:val="0"/>
        <w:spacing w:before="0" w:after="0"/>
        <w:jc w:val="left"/>
        <w:rPr/>
      </w:pPr>
      <w:r>
        <w:rPr/>
        <w:t>7+tIG9FYGmGVFFrKezzSSwQY+NgOGwfk44+hbgEcev01bTcX7hMtRMdPokjohyuX3F/3sDYi/q3GtN</w:t>
      </w:r>
    </w:p>
    <w:p>
      <w:pPr>
        <w:pStyle w:val="PreformattedText"/>
        <w:bidi w:val="0"/>
        <w:spacing w:before="0" w:after="0"/>
        <w:jc w:val="left"/>
        <w:rPr/>
      </w:pPr>
      <w:r>
        <w:rPr/>
        <w:t>923W8zrxHvkghW+JPshQDY/YXF2B9kaiXxzjUk2sLfb36B/X/y6IRYBce78M2XogDgAC1vvwNEIAoL</w:t>
      </w:r>
    </w:p>
    <w:p>
      <w:pPr>
        <w:pStyle w:val="PreformattedText"/>
        <w:bidi w:val="0"/>
        <w:spacing w:before="0" w:after="0"/>
        <w:jc w:val="left"/>
        <w:rPr/>
      </w:pPr>
      <w:r>
        <w:rPr/>
        <w:t>AcgWuePuPXI/zce/vohEcgst8QTa/r/7n3sB/cfbRCR3cBdDcW/c5+7XuDbngcjWiZ5THVXqS4uPuA</w:t>
      </w:r>
    </w:p>
    <w:p>
      <w:pPr>
        <w:pStyle w:val="PreformattedText"/>
        <w:bidi w:val="0"/>
        <w:spacing w:before="0" w:after="0"/>
        <w:jc w:val="left"/>
        <w:rPr/>
      </w:pPr>
      <w:r>
        <w:rPr/>
        <w:t>3BsD6FvpuffrUrxHvhKN3Q2kc+PBDWvlfEWb+4Cngf99Xyo8/yiVzuhUl/1YnNhkSBfxPjcL6sf+X/</w:t>
      </w:r>
    </w:p>
    <w:p>
      <w:pPr>
        <w:pStyle w:val="PreformattedText"/>
        <w:bidi w:val="0"/>
        <w:spacing w:before="0" w:after="0"/>
        <w:jc w:val="left"/>
        <w:rPr/>
      </w:pPr>
      <w:r>
        <w:rPr/>
        <w:t>ALkVuJ98iNyXaxuQyqC62C3PshjcMcbX+4H9WrF5G+X8JAOTuOGOP3oKQjH2PsG4byK3ZhmebleCBq</w:t>
      </w:r>
    </w:p>
    <w:p>
      <w:pPr>
        <w:pStyle w:val="PreformattedText"/>
        <w:bidi w:val="0"/>
        <w:spacing w:before="0" w:after="0"/>
        <w:jc w:val="left"/>
        <w:rPr/>
      </w:pPr>
      <w:r>
        <w:rPr/>
        <w:t>XbJb26wj7sgLTRZdu4JK4Ai5+39iL2t/k1SzEKfahL52BThH+gUBiQqjIE82+3v/W//NqiXKtvfLf2</w:t>
      </w:r>
    </w:p>
    <w:p>
      <w:pPr>
        <w:pStyle w:val="PreformattedText"/>
        <w:bidi w:val="0"/>
        <w:spacing w:before="0" w:after="0"/>
        <w:jc w:val="left"/>
        <w:rPr/>
      </w:pPr>
      <w:r>
        <w:rPr/>
        <w:t>dLBbXuD4/pcDC1/zHn/XS2uN4axpYdBwFP3IF2K8XHsH1wdImhsOFoR9VeLsVuCvFrjgeIv7/wD3at</w:t>
      </w:r>
    </w:p>
    <w:p>
      <w:pPr>
        <w:pStyle w:val="PreformattedText"/>
        <w:bidi w:val="0"/>
        <w:spacing w:before="0" w:after="0"/>
        <w:jc w:val="left"/>
        <w:rPr/>
      </w:pPr>
      <w:r>
        <w:rPr/>
        <w:t>hC5bleSSpubj9PtY29arqdIRkqjxe4uQVJ/Q8kLx7F/fvVcJGasgBvYIJu9z4kKGJsD5Nz/wBtQRfr</w:t>
      </w:r>
    </w:p>
    <w:p>
      <w:pPr>
        <w:pStyle w:val="PreformattedText"/>
        <w:bidi w:val="0"/>
        <w:spacing w:before="0" w:after="0"/>
        <w:jc w:val="left"/>
        <w:rPr/>
      </w:pPr>
      <w:r>
        <w:rPr/>
        <w:t>p19qEi1ZwGYrkx8QAcbiw5uBZAAfXvVGDFmU8IRhcklQDc2YD7F2I+6m5NgR+3OtEIEBjz9jdQRe1j</w:t>
      </w:r>
    </w:p>
    <w:p>
      <w:pPr>
        <w:pStyle w:val="PreformattedText"/>
        <w:bidi w:val="0"/>
        <w:spacing w:before="0" w:after="0"/>
        <w:jc w:val="left"/>
        <w:rPr/>
      </w:pPr>
      <w:r>
        <w:rPr/>
        <w:t>a4uP3Fj+ltMEYi4GkIelwbXsSOAR69MCyr+U20wp95hD1vcgMGAtYEjIMfQJ9cX0YajqIA31E4L01e</w:t>
      </w:r>
    </w:p>
    <w:p>
      <w:pPr>
        <w:pStyle w:val="PreformattedText"/>
        <w:bidi w:val="0"/>
        <w:spacing w:before="0" w:after="0"/>
        <w:jc w:val="left"/>
        <w:rPr/>
      </w:pPr>
      <w:r>
        <w:rPr/>
        <w:t>W5EqI4ZSMhcKobFsww9gj0Twvlrh2I7OImpqtRS2RKm8OkrSGVSwjAGQcLZo1bEBWXkCQj9bmx5XVh</w:t>
      </w:r>
    </w:p>
    <w:p>
      <w:pPr>
        <w:pStyle w:val="PreformattedText"/>
        <w:bidi w:val="0"/>
        <w:spacing w:before="0" w:after="0"/>
        <w:jc w:val="left"/>
        <w:rPr/>
      </w:pPr>
      <w:r>
        <w:rPr/>
        <w:t>PnBgF6fVh52oeGnj5Yj+fNz6sSoBZjghABDZWGcgDKRxey46cqrCx4ytqlxixLBYklrWZQwJVkt5B7</w:t>
      </w:r>
    </w:p>
    <w:p>
      <w:pPr>
        <w:pStyle w:val="PreformattedText"/>
        <w:bidi w:val="0"/>
        <w:spacing w:before="0" w:after="0"/>
        <w:jc w:val="left"/>
        <w:rPr/>
      </w:pPr>
      <w:r>
        <w:rPr/>
        <w:t>ZqDxIMfzA8k82F7/AE6LAXA4SosTx4RK9cEFyMvIYgFVNiMiov4sbZtj6H5vErplFzaVGop0G9eJW3</w:t>
      </w:r>
    </w:p>
    <w:p>
      <w:pPr>
        <w:pStyle w:val="PreformattedText"/>
        <w:bidi w:val="0"/>
        <w:spacing w:before="0" w:after="0"/>
        <w:jc w:val="left"/>
        <w:rPr/>
      </w:pPr>
      <w:r>
        <w:rPr/>
        <w:t>AMuCsSowKhuAyvc2UjlrgWDG2NvWrAuJveQS44m30ROlaBZmwxJZhge23goOIJbwA9uR4kp6XVyA3v</w:t>
      </w:r>
    </w:p>
    <w:p>
      <w:pPr>
        <w:pStyle w:val="PreformattedText"/>
        <w:bidi w:val="0"/>
        <w:spacing w:before="0" w:after="0"/>
        <w:jc w:val="left"/>
        <w:rPr/>
      </w:pPr>
      <w:r>
        <w:rPr/>
        <w:t>0lbMVUt0WZFW7AZq2b3xRCpCm4aMjI+T8L6+kD3q2VefuACN77sA9S0gQE43LC6hmW9/oQNckK3Jb7</w:t>
      </w:r>
    </w:p>
    <w:p>
      <w:pPr>
        <w:pStyle w:val="PreformattedText"/>
        <w:bidi w:val="0"/>
        <w:spacing w:before="0" w:after="0"/>
        <w:jc w:val="left"/>
        <w:rPr/>
      </w:pPr>
      <w:r>
        <w:rPr/>
        <w:t>LZtWU1IJa9wplLuXKlhraGRs12azFR2sgeWZbcKCxspJDX9eK4+V9XJY8w3WlcPSNyoJIDOzLYM3Jm</w:t>
      </w:r>
    </w:p>
    <w:p>
      <w:pPr>
        <w:pStyle w:val="PreformattedText"/>
        <w:bidi w:val="0"/>
        <w:spacing w:before="0" w:after="0"/>
        <w:jc w:val="left"/>
        <w:rPr/>
      </w:pPr>
      <w:r>
        <w:rPr/>
        <w:t>wLKxH0qcFKn/AClVXUHdJtuyQCTYcYsiV/A2YeJVebqURTixsR27Eve4tbxby05YFbX3oEEGxi2I8t</w:t>
      </w:r>
    </w:p>
    <w:p>
      <w:pPr>
        <w:pStyle w:val="PreformattedText"/>
        <w:bidi w:val="0"/>
        <w:spacing w:before="0" w:after="0"/>
        <w:jc w:val="left"/>
        <w:rPr/>
      </w:pPr>
      <w:r>
        <w:rPr/>
        <w:t>+ZixyezKyEBQHW/wBLMpxxN75Mw1YtUg8dxYBCSCFN2i1ADi5Qki+ZXIMbr6ZTwDc3IPoc3/LqDXax</w:t>
      </w:r>
    </w:p>
    <w:p>
      <w:pPr>
        <w:pStyle w:val="PreformattedText"/>
        <w:bidi w:val="0"/>
        <w:spacing w:before="0" w:after="0"/>
        <w:jc w:val="left"/>
        <w:rPr/>
      </w:pPr>
      <w:r>
        <w:rPr/>
        <w:t>AMtWix48Ip5ViAWAIu1yHI4BLMwPItiOLkf82qTUKjG9pYKAN+LYwS1IC2CBBgRwTZ2bjtZnyYKWVj</w:t>
      </w:r>
    </w:p>
    <w:p>
      <w:pPr>
        <w:pStyle w:val="PreformattedText"/>
        <w:bidi w:val="0"/>
        <w:spacing w:before="0" w:after="0"/>
        <w:jc w:val="left"/>
        <w:rPr/>
      </w:pPr>
      <w:r>
        <w:rPr/>
        <w:t>xz9vLVQqX1IIl4pEABSFg2qCzWYsAVZioAVQxTyxItiQQ37kaXzh43FpZgO8zAncG1yGdVcWBF+bku</w:t>
      </w:r>
    </w:p>
    <w:p>
      <w:pPr>
        <w:pStyle w:val="PreformattedText"/>
        <w:bidi w:val="0"/>
        <w:spacing w:before="0" w:after="0"/>
        <w:jc w:val="left"/>
        <w:rPr/>
      </w:pPr>
      <w:r>
        <w:rPr/>
        <w:t>pIBYgqCTYqMdKXHMWkqqqLAaQ0T+ITJ8bgAHGwxIbHMHxQg/uLfTqs1bE20WWimxvZdBDxOQeGJIDs</w:t>
      </w:r>
    </w:p>
    <w:p>
      <w:pPr>
        <w:pStyle w:val="PreformattedText"/>
        <w:bidi w:val="0"/>
        <w:spacing w:before="0" w:after="0"/>
        <w:jc w:val="left"/>
        <w:rPr/>
      </w:pPr>
      <w:r>
        <w:rPr/>
        <w:t>SQ2VxY2xysoNgLngKn/TpWrk210looPrdbwZqScbuq3GOXL8gZ2RnHPOQPFvLjjVTVHJBuRH8xjjqM</w:t>
      </w:r>
    </w:p>
    <w:p>
      <w:pPr>
        <w:pStyle w:val="PreformattedText"/>
        <w:bidi w:val="0"/>
        <w:spacing w:before="0" w:after="0"/>
        <w:jc w:val="left"/>
        <w:rPr/>
      </w:pPr>
      <w:r>
        <w:rPr/>
        <w:t>plqgeTZMHu+KKB4j2FCerj2b+N/LS+ccXN7mP5hRlY8vNCjUknJSxItkzMWe+CiMGy2ytyCouPq1Tn</w:t>
      </w:r>
    </w:p>
    <w:p>
      <w:pPr>
        <w:pStyle w:val="PreformattedText"/>
        <w:bidi w:val="0"/>
        <w:spacing w:before="0" w:after="0"/>
        <w:jc w:val="left"/>
        <w:rPr/>
      </w:pPr>
      <w:r>
        <w:rPr/>
        <w:t>VcajGWCiq2NssYXnKzEnI84KqkkZWOWTMxOfAuOf8AytqsU2uMv+pYGUaAzIDsChY4qfpBT8QHyWQ5</w:t>
      </w:r>
    </w:p>
    <w:p>
      <w:pPr>
        <w:pStyle w:val="PreformattedText"/>
        <w:bidi w:val="0"/>
        <w:spacing w:before="0" w:after="0"/>
        <w:jc w:val="left"/>
        <w:rPr/>
      </w:pPr>
      <w:r>
        <w:rPr/>
        <w:t>D0FZri//ANHVqrjqOMg2Nst0zKx3RiAFEq43RrcXsVJ5OXbZeTwcfDTSRYZYjhDFiYFeWXlo7gEkEg</w:t>
      </w:r>
    </w:p>
    <w:p>
      <w:pPr>
        <w:pStyle w:val="PreformattedText"/>
        <w:bidi w:val="0"/>
        <w:spacing w:before="0" w:after="0"/>
        <w:jc w:val="left"/>
        <w:rPr/>
      </w:pPr>
      <w:r>
        <w:rPr/>
        <w:t>DtBjwOFbk2P5cvLUhSdQJU1VQXFzdYavJGMSnlb9xALhmIjVrjyBHoHg//AA6bA94kGv3C0HGhGQVS</w:t>
      </w:r>
    </w:p>
    <w:p>
      <w:pPr>
        <w:pStyle w:val="PreformattedText"/>
        <w:bidi w:val="0"/>
        <w:spacing w:before="0" w:after="0"/>
        <w:jc w:val="left"/>
        <w:rPr/>
      </w:pPr>
      <w:r>
        <w:rPr/>
        <w:t>T4yEj7l0YYZKPKyY3IFyP+XTYDW+9KjVcjmgo41U3JurFchcAmwFnJW2LqfVgV4++msLWtpEitB27q</w:t>
      </w:r>
    </w:p>
    <w:p>
      <w:pPr>
        <w:pStyle w:val="PreformattedText"/>
        <w:bidi w:val="0"/>
        <w:spacing w:before="0" w:after="0"/>
        <w:jc w:val="left"/>
        <w:rPr/>
      </w:pPr>
      <w:r>
        <w:rPr/>
        <w:t>CQpe+RF0kJN2XEfQtxcve4+ptFultIRXFKqWuMWPskkgnIKfR4W6tz9xqYRfDUoVCjzKm5JucwoyYt</w:t>
      </w:r>
    </w:p>
    <w:p>
      <w:pPr>
        <w:pStyle w:val="PreformattedText"/>
        <w:bidi w:val="0"/>
        <w:spacing w:before="0" w:after="0"/>
        <w:jc w:val="left"/>
        <w:rPr/>
      </w:pPr>
      <w:r>
        <w:rPr/>
        <w:t>b8wXFSRyS3j61BsB6hCKlr+QpbFCws1gSBiWJIX6sft9rMPzaQ1GawvCKodzkjINyVR/GzEGTx4U4+</w:t>
      </w:r>
    </w:p>
    <w:p>
      <w:pPr>
        <w:pStyle w:val="PreformattedText"/>
        <w:bidi w:val="0"/>
        <w:spacing w:before="0" w:after="0"/>
        <w:jc w:val="left"/>
        <w:rPr/>
      </w:pPr>
      <w:r>
        <w:rPr/>
        <w:t>72a/q306Xf9f2wki2/qExlFyYMLhlDENYsDa4Xjk2uPY/tqcmBBtyysprpwkjTfQ1iGRfakXJvcgKl</w:t>
      </w:r>
    </w:p>
    <w:p>
      <w:pPr>
        <w:pStyle w:val="PreformattedText"/>
        <w:bidi w:val="0"/>
        <w:spacing w:before="0" w:after="0"/>
        <w:jc w:val="left"/>
        <w:rPr/>
      </w:pPr>
      <w:r>
        <w:rPr/>
        <w:t>j/4d1Xg8D3rVS2i63JygUXjewhUu9+K2ZeAxYXJYtbyBYEmwuo9f3y1LbQdSRFKkXNtBI5W7wCxGTM</w:t>
      </w:r>
    </w:p>
    <w:p>
      <w:pPr>
        <w:pStyle w:val="PreformattedText"/>
        <w:bidi w:val="0"/>
        <w:spacing w:before="0" w:after="0"/>
        <w:jc w:val="left"/>
        <w:rPr/>
      </w:pPr>
      <w:r>
        <w:rPr/>
        <w:t>CByjqGAIJbt2HBNvV/St+ukO0hrXW0FAJsReRSrrDKxKsqtxZVvYMGNnHrIAYki5Abx1WCSLniZbcX</w:t>
      </w:r>
    </w:p>
    <w:p>
      <w:pPr>
        <w:pStyle w:val="PreformattedText"/>
        <w:bidi w:val="0"/>
        <w:spacing w:before="0" w:after="0"/>
        <w:jc w:val="left"/>
        <w:rPr/>
      </w:pPr>
      <w:r>
        <w:rPr/>
        <w:t>tfWN6ylcQrFgAy2Y4GRVIyUgEErkWJtY/wBOpkwxJmUj2UxDdz6XcKbDGNeUYsbD9veiEdoKjGwJIB</w:t>
      </w:r>
    </w:p>
    <w:p>
      <w:pPr>
        <w:pStyle w:val="PreformattedText"/>
        <w:bidi w:val="0"/>
        <w:spacing w:before="0" w:after="0"/>
        <w:jc w:val="left"/>
        <w:rPr/>
      </w:pPr>
      <w:r>
        <w:rPr/>
        <w:t>+rjEiBibsWsLg3sbAWI8dSgsS3RRK2BJFuMktJXFEVSwe1gfF8pFa7ALjYk5AEn6Rplcs1juiJcnib</w:t>
      </w:r>
    </w:p>
    <w:p>
      <w:pPr>
        <w:pStyle w:val="PreformattedText"/>
        <w:bidi w:val="0"/>
        <w:spacing w:before="0" w:after="0"/>
        <w:jc w:val="left"/>
        <w:rPr/>
      </w:pPr>
      <w:r>
        <w:rPr/>
        <w:t>yS0e5G2LOrcYtHwG49eJ/KGK354PK6vVsb6cZEf4Nz5QA5ELkChBDujAYuJDZvXHFv8AtloBAvbdsI</w:t>
      </w:r>
    </w:p>
    <w:p>
      <w:pPr>
        <w:pStyle w:val="PreformattedText"/>
        <w:bidi w:val="0"/>
        <w:spacing w:before="0" w:after="0"/>
        <w:jc w:val="left"/>
        <w:rPr/>
      </w:pPr>
      <w:r>
        <w:rPr/>
        <w:t>Rwi3IA3vgbGxZiyA2NgVc82ANvX7akOQAOghHGDcizCxuAwNiQ3Ko2Y5/KAbkXNh+umLHRhqsJL9ur</w:t>
      </w:r>
    </w:p>
    <w:p>
      <w:pPr>
        <w:pStyle w:val="PreformattedText"/>
        <w:bidi w:val="0"/>
        <w:spacing w:before="0" w:after="0"/>
        <w:jc w:val="left"/>
        <w:rPr/>
      </w:pPr>
      <w:r>
        <w:rPr/>
        <w:t>VON3uSqkBiMefuWA+ksebC//AJtaKJPnAVmOqCtNgTbGWRtEyn39QANi/AFj/SOFt/8Ac12KVstZzK</w:t>
      </w:r>
    </w:p>
    <w:p>
      <w:pPr>
        <w:pStyle w:val="PreformattedText"/>
        <w:bidi w:val="0"/>
        <w:spacing w:before="0" w:after="0"/>
        <w:jc w:val="left"/>
        <w:rPr/>
      </w:pPr>
      <w:r>
        <w:rPr/>
        <w:t>gJLHqwljbYeOVsbXucrZewAPsxIW32t/TrfTHFhMoYHgZL4LFORz9ifXIJHI9j9OferJC5a5RwjNgp</w:t>
      </w:r>
    </w:p>
    <w:p>
      <w:pPr>
        <w:pStyle w:val="PreformattedText"/>
        <w:bidi w:val="0"/>
        <w:spacing w:before="0" w:after="0"/>
        <w:jc w:val="left"/>
        <w:rPr/>
      </w:pPr>
      <w:r>
        <w:rPr/>
        <w:t>PokG59kC9jYGwF/ufd9EkEHhDx/UVta9h68T9wfu1v00SYoT7fc24JsTa3HJ4Bv7+51BIHExRoyG+8</w:t>
      </w:r>
    </w:p>
    <w:p>
      <w:pPr>
        <w:pStyle w:val="PreformattedText"/>
        <w:bidi w:val="0"/>
        <w:spacing w:before="0" w:after="0"/>
        <w:jc w:val="left"/>
        <w:rPr/>
      </w:pPr>
      <w:r>
        <w:rPr/>
        <w:t>SsOb6QB75IFrnH9OOA33OoVrglrALHQsKtlbmP80jm52xYgXxN7Ar9xc+f9z69ce9U1NEUDtTU91JH</w:t>
      </w:r>
    </w:p>
    <w:p>
      <w:pPr>
        <w:pStyle w:val="PreformattedText"/>
        <w:bidi w:val="0"/>
        <w:spacing w:before="0" w:after="0"/>
        <w:jc w:val="left"/>
        <w:rPr/>
      </w:pPr>
      <w:r>
        <w:rPr/>
        <w:t>TjKp3w4KxBBJJPibjMs11GVswfHi1tZKvBPcfxj0r2ZbXlC9VlSG4Ctgf1ADHLBTYk3y9E8HXn9q7X</w:t>
      </w:r>
    </w:p>
    <w:p>
      <w:pPr>
        <w:pStyle w:val="PreformattedText"/>
        <w:bidi w:val="0"/>
        <w:spacing w:before="0" w:after="0"/>
        <w:jc w:val="left"/>
        <w:rPr/>
      </w:pPr>
      <w:r>
        <w:rPr/>
        <w:t>dedigbkk8dPyynag8swS7HJgykIrkEDJlA4NyeBYkKdUrwHumhsuzGuewBuQxLFXPrJyLxu1ntcqeA</w:t>
      </w:r>
    </w:p>
    <w:p>
      <w:pPr>
        <w:pStyle w:val="PreformattedText"/>
        <w:bidi w:val="0"/>
        <w:spacing w:before="0" w:after="0"/>
        <w:jc w:val="left"/>
        <w:rPr/>
      </w:pPr>
      <w:r>
        <w:rPr/>
        <w:t>P6LaSpwHdGiBySJLhGAveMEKG7WNybX8STYjVcIAFh5MDwCwyFgvtiqkC48vuOWHGiEV0ljcLjZTI4</w:t>
      </w:r>
    </w:p>
    <w:p>
      <w:pPr>
        <w:pStyle w:val="PreformattedText"/>
        <w:bidi w:val="0"/>
        <w:spacing w:before="0" w:after="0"/>
        <w:jc w:val="left"/>
        <w:rPr/>
      </w:pPr>
      <w:r>
        <w:rPr/>
        <w:t>GNwWVluy/1EK3LD2eLaISa7XZj92YKVkucHs3JYA8/Sbn0TfVqcD74g5zrJ5tioLE2sQSuRsVIuBmq</w:t>
      </w:r>
    </w:p>
    <w:p>
      <w:pPr>
        <w:pStyle w:val="PreformattedText"/>
        <w:bidi w:val="0"/>
        <w:spacing w:before="0" w:after="0"/>
        <w:jc w:val="left"/>
        <w:rPr/>
      </w:pPr>
      <w:r>
        <w:rPr/>
        <w:t>XuCPv7+nLVqcwlUnVCBYH8QhlupBGasCbLb/APEnHV0I6BCbYi+XOIANgGUWIHPBLE3sQfLRCGhF4Y</w:t>
      </w:r>
    </w:p>
    <w:p>
      <w:pPr>
        <w:pStyle w:val="PreformattedText"/>
        <w:bidi w:val="0"/>
        <w:spacing w:before="0" w:after="0"/>
        <w:jc w:val="left"/>
        <w:rPr/>
      </w:pPr>
      <w:r>
        <w:rPr/>
        <w:t>/1Cylz4KRa4N73FuONEJnA2IIIWwbkWAYcEEg8W9jjjRCGhbXBW49uSb8Hj6iLFLf30R1UHUzwUD0h</w:t>
      </w:r>
    </w:p>
    <w:p>
      <w:pPr>
        <w:pStyle w:val="PreformattedText"/>
        <w:bidi w:val="0"/>
        <w:spacing w:before="0" w:after="0"/>
        <w:jc w:val="left"/>
        <w:rPr/>
      </w:pPr>
      <w:r>
        <w:rPr/>
        <w:t>Frfe1+PqJb2eOAeDqGXIEXxlxJIseEzYcBQjWAJx8QV+5Dj6efWkNIcLlZE8Y7XJPC2GJxHPgBcDjA</w:t>
      </w:r>
    </w:p>
    <w:p>
      <w:pPr>
        <w:pStyle w:val="PreformattedText"/>
        <w:bidi w:val="0"/>
        <w:spacing w:before="0" w:after="0"/>
        <w:jc w:val="left"/>
        <w:rPr/>
      </w:pPr>
      <w:r>
        <w:rPr/>
        <w:t>EWNtMG1VQptCZEZ8TY+sgQcfL1YN92/sOBqVOSg98grkt+XWCxDD7H7AHgYg8G6/YD19zlosL3trFX</w:t>
      </w:r>
    </w:p>
    <w:p>
      <w:pPr>
        <w:pStyle w:val="PreformattedText"/>
        <w:bidi w:val="0"/>
        <w:spacing w:before="0" w:after="0"/>
        <w:jc w:val="left"/>
        <w:rPr/>
      </w:pPr>
      <w:r>
        <w:rPr/>
        <w:t>jiF0EwY2PB5/r9WuFXEcHh78fp/89TGJsLwAW3FvJrEjgsbfUgBBsb/cccaJAcW4aX3ooVVGKcEG/J</w:t>
      </w:r>
    </w:p>
    <w:p>
      <w:pPr>
        <w:pStyle w:val="PreformattedText"/>
        <w:bidi w:val="0"/>
        <w:spacing w:before="0" w:after="0"/>
        <w:jc w:val="left"/>
        <w:rPr/>
      </w:pPr>
      <w:r>
        <w:rPr/>
        <w:t>8bDE3X7Z2v+v8Am1B4GSDkCRu2ipEsBbI2KkW+/FkcH7nmzX9jVLsCRpIx1y7UNC+UY54BVsrEEMbj</w:t>
      </w:r>
    </w:p>
    <w:p>
      <w:pPr>
        <w:pStyle w:val="PreformattedText"/>
        <w:bidi w:val="0"/>
        <w:spacing w:before="0" w:after="0"/>
        <w:jc w:val="left"/>
        <w:rPr/>
      </w:pPr>
      <w:r>
        <w:rPr/>
        <w:t>I2BDH7/e1v01EaSOiAKJ98VHJHGVgBf9Pf8A8P1alSQwA1ykAgi4kx28ccWvxcEXByxBxuBzcf6a0i</w:t>
      </w:r>
    </w:p>
    <w:p>
      <w:pPr>
        <w:pStyle w:val="PreformattedText"/>
        <w:bidi w:val="0"/>
        <w:spacing w:before="0" w:after="0"/>
        <w:jc w:val="left"/>
        <w:rPr/>
      </w:pPr>
      <w:r>
        <w:rPr/>
        <w:t>2QtwvFfgPfFzeje54IJAAB9+RNvIg//T1dKoyVoADEjx5ueOTYX+n1Yjj7nRIBB4SA74B5c34Nx48i</w:t>
      </w:r>
    </w:p>
    <w:p>
      <w:pPr>
        <w:pStyle w:val="PreformattedText"/>
        <w:bidi w:val="0"/>
        <w:spacing w:before="0" w:after="0"/>
        <w:jc w:val="left"/>
        <w:rPr/>
      </w:pPr>
      <w:r>
        <w:rPr/>
        <w:t>/krFTwMDbjVL2LesR17XuMpnqG1iL3OMhQqxAGQx8uLhS2QA/XWepobngYyN0lckWaQ+TKgDBrX5IH</w:t>
      </w:r>
    </w:p>
    <w:p>
      <w:pPr>
        <w:pStyle w:val="PreformattedText"/>
        <w:bidi w:val="0"/>
        <w:spacing w:before="0" w:after="0"/>
        <w:jc w:val="left"/>
        <w:rPr/>
      </w:pPr>
      <w:r>
        <w:rPr/>
        <w:t>pQRyAf++npm6iIwsSL3jxsbLFuNOefPIjJrhTzirKRdjZmLfvrH5RBOzMRxE3eTmC7Sl+s2O2kpJTp</w:t>
      </w:r>
    </w:p>
    <w:p>
      <w:pPr>
        <w:pStyle w:val="PreformattedText"/>
        <w:bidi w:val="0"/>
        <w:spacing w:before="0" w:after="0"/>
        <w:jc w:val="left"/>
        <w:rPr/>
      </w:pPr>
      <w:r>
        <w:rPr/>
        <w:t>2yxuq8X8ubXxH3Fx7Ho68tfFrnl/LPZqM6QReKn6VaSGkAQ4nxsfJrX54AY35NiLf9WiVcGIC6x3jh</w:t>
      </w:r>
    </w:p>
    <w:p>
      <w:pPr>
        <w:pStyle w:val="PreformattedText"/>
        <w:bidi w:val="0"/>
        <w:spacing w:before="0" w:after="0"/>
        <w:jc w:val="left"/>
        <w:rPr/>
      </w:pPr>
      <w:r>
        <w:rPr/>
        <w:t>L+7XI9G+NwwCsx/Mv2P6asQgHFu+Nkp6x6paflSW4yytbxAtZvZ8QPY+1hqyUlCAC3fEu6SJGvLDIK</w:t>
      </w:r>
    </w:p>
    <w:p>
      <w:pPr>
        <w:pStyle w:val="PreformattedText"/>
        <w:bidi w:val="0"/>
        <w:spacing w:before="0" w:after="0"/>
        <w:jc w:val="left"/>
        <w:rPr/>
      </w:pPr>
      <w:r>
        <w:rPr/>
        <w:t>ebLexJNmHphiPertnGbYjoZm2k2QESBSMWkLMbAFhkVtYXysAT5AZcff+nXpKKkLf0p5Oq+bsfWYqi</w:t>
      </w:r>
    </w:p>
    <w:p>
      <w:pPr>
        <w:pStyle w:val="PreformattedText"/>
        <w:bidi w:val="0"/>
        <w:spacing w:before="0" w:after="0"/>
        <w:jc w:val="left"/>
        <w:rPr/>
      </w:pPr>
      <w:r>
        <w:rPr/>
        <w:t>XyXkAkqCeTfkCxLE/Y/vYaulcmlBSghAAWyCnEAEHnn0CGAI4/XWCq12IF738LOhQRVXK4LNJFBHi1</w:t>
      </w:r>
    </w:p>
    <w:p>
      <w:pPr>
        <w:pStyle w:val="PreformattedText"/>
        <w:bidi w:val="0"/>
        <w:spacing w:before="0" w:after="0"/>
        <w:jc w:val="left"/>
        <w:rPr/>
      </w:pPr>
      <w:r>
        <w:rPr/>
        <w:t>x7tweRlc2uL/AKW/+HVWRDEHhNQBsSOKxyU42tzlYWAyN8bLc2sCf0/f99MbZJfheLDQGBGJUC3K3v</w:t>
      </w:r>
    </w:p>
    <w:p>
      <w:pPr>
        <w:pStyle w:val="PreformattedText"/>
        <w:bidi w:val="0"/>
        <w:spacing w:before="0" w:after="0"/>
        <w:jc w:val="left"/>
        <w:rPr/>
      </w:pPr>
      <w:r>
        <w:rPr/>
        <w:t>x75/UC3r9f/TVRYWu3FvzTNXtuE8RlBsrFOeeFOQuQB9yAPfJHGtBuLADrM7C4IjPVKQQVIBJsWHAu</w:t>
      </w:r>
    </w:p>
    <w:p>
      <w:pPr>
        <w:pStyle w:val="PreformattedText"/>
        <w:bidi w:val="0"/>
        <w:spacing w:before="0" w:after="0"/>
        <w:jc w:val="left"/>
        <w:rPr/>
      </w:pPr>
      <w:r>
        <w:rPr/>
        <w:t>L2JH3Y62UjdfXMj6EGM8jAqSLMOT6xvfgKLc2yB/1GrJRTJqF27AbdvG6UHHk2IBbIWxA+5K/n4BPH</w:t>
      </w:r>
    </w:p>
    <w:p>
      <w:pPr>
        <w:pStyle w:val="PreformattedText"/>
        <w:bidi w:val="0"/>
        <w:spacing w:before="0" w:after="0"/>
        <w:jc w:val="left"/>
        <w:rPr/>
      </w:pPr>
      <w:r>
        <w:rPr/>
        <w:t>OiPGuY3XjyFybZgDxBORBtl9ifvxpXNlPrhG57WYfuCAQGKMwBYNb0TZhf2NUNopN7S1D06iJxe/o3</w:t>
      </w:r>
    </w:p>
    <w:p>
      <w:pPr>
        <w:pStyle w:val="PreformattedText"/>
        <w:bidi w:val="0"/>
        <w:spacing w:before="0" w:after="0"/>
        <w:jc w:val="left"/>
        <w:rPr/>
      </w:pPr>
      <w:r>
        <w:rPr/>
        <w:t>HFgLluL3BPHqxN/f31RGIv1Ikg26luY+AQxyJsSrIRYgWsM7n+4Gs1aoBwPCaaNItYEaSY0tMqhQf7</w:t>
      </w:r>
    </w:p>
    <w:p>
      <w:pPr>
        <w:pStyle w:val="PreformattedText"/>
        <w:bidi w:val="0"/>
        <w:spacing w:before="0" w:after="0"/>
        <w:jc w:val="left"/>
        <w:rPr/>
      </w:pPr>
      <w:r>
        <w:rPr/>
        <w:t>/TiotcAqb2BB5/XWQ1CQNdZ0hSNhYYmPiFlUBbeRv+oJItkb2xP/y0q83H/MmooCqbYmGCQW5Nwbi5</w:t>
      </w:r>
    </w:p>
    <w:p>
      <w:pPr>
        <w:pStyle w:val="PreformattedText"/>
        <w:bidi w:val="0"/>
        <w:spacing w:before="0" w:after="0"/>
        <w:jc w:val="left"/>
        <w:rPr/>
      </w:pPr>
      <w:r>
        <w:rPr/>
        <w:t>OTXBIVubEf39c62gACwGkSNm4Qq5VlHo5A25ub+jbzQHkjVikDdLfJMVVVD2VcFt82R6qTBla9geSS</w:t>
      </w:r>
    </w:p>
    <w:p>
      <w:pPr>
        <w:pStyle w:val="PreformattedText"/>
        <w:bidi w:val="0"/>
        <w:spacing w:before="0" w:after="0"/>
        <w:jc w:val="left"/>
        <w:rPr/>
      </w:pPr>
      <w:r>
        <w:rPr/>
        <w:t>VswHF0UKOLj/TXSoElTrvLObWUkHXFesKjFzza5IK/luFB9W9HE+uPq/q1qyF7X1nOiqIXzZbWyK5c</w:t>
      </w:r>
    </w:p>
    <w:p>
      <w:pPr>
        <w:pStyle w:val="PreformattedText"/>
        <w:bidi w:val="0"/>
        <w:spacing w:before="0" w:after="0"/>
        <w:jc w:val="left"/>
        <w:rPr/>
      </w:pPr>
      <w:r>
        <w:rPr/>
        <w:t>Ek8gA+uP/Xx1BIuLnWOFZrkDILHak5AuQ/Kj/s1ybEc3H+njqH4D3yWuSBbXujivI/U39kkGwFwOb2</w:t>
      </w:r>
    </w:p>
    <w:p>
      <w:pPr>
        <w:pStyle w:val="PreformattedText"/>
        <w:bidi w:val="0"/>
        <w:spacing w:before="0" w:after="0"/>
        <w:jc w:val="left"/>
        <w:rPr/>
      </w:pPr>
      <w:r>
        <w:rPr/>
        <w:t>9e/wB9VTQoD3y1x68GGXT8IaALkW5sG8uUOR4uQftolkJm/wAS6kg44kXF8fuMfta+V9NvcsRwSVam</w:t>
      </w:r>
    </w:p>
    <w:p>
      <w:pPr>
        <w:pStyle w:val="PreformattedText"/>
        <w:bidi w:val="0"/>
        <w:spacing w:before="0" w:after="0"/>
        <w:jc w:val="left"/>
        <w:rPr/>
      </w:pPr>
      <w:r>
        <w:rPr/>
        <w:t>d/8ATtRLIDkcSCB7GItf7i5/U86kZ2FuHyTK98my5rwgrcMDiCfbcW4DBQ9j9JIuban+J4tFuLcNZF</w:t>
      </w:r>
    </w:p>
    <w:p>
      <w:pPr>
        <w:pStyle w:val="PreformattedText"/>
        <w:bidi w:val="0"/>
        <w:spacing w:before="0" w:after="0"/>
        <w:jc w:val="left"/>
        <w:rPr/>
      </w:pPr>
      <w:r>
        <w:rPr/>
        <w:t>twBs/A4JsBcnJSADyeW/T0ANWS0cAx42kH3FBg98jdksFJBTxIuRb9fvzxqG4H3SSRa5OhlRdQEsS1</w:t>
      </w:r>
    </w:p>
    <w:p>
      <w:pPr>
        <w:pStyle w:val="PreformattedText"/>
        <w:bidi w:val="0"/>
        <w:spacing w:before="0" w:after="0"/>
        <w:jc w:val="left"/>
        <w:rPr/>
      </w:pPr>
      <w:r>
        <w:rPr/>
        <w:t>gpLMUtckOgspNz5ePIHry1j2gYC/HSaKbCoga+vLp0lSVQCyj9FcC1r4pk4DMFPk/wCx4J1xapYuJp</w:t>
      </w:r>
    </w:p>
    <w:p>
      <w:pPr>
        <w:pStyle w:val="PreformattedText"/>
        <w:bidi w:val="0"/>
        <w:spacing w:before="0" w:after="0"/>
        <w:jc w:val="left"/>
        <w:rPr/>
      </w:pPr>
      <w:r>
        <w:rPr/>
        <w:t>kk2i5CnEYkqrBXNrgnEEgcIWN/H0fHVqLgABxkgEgnoJaG1WCkLewt5XyOQJs68/TZ/X3tf+nWqRLD</w:t>
      </w:r>
    </w:p>
    <w:p>
      <w:pPr>
        <w:pStyle w:val="PreformattedText"/>
        <w:bidi w:val="0"/>
        <w:spacing w:before="0" w:after="0"/>
        <w:jc w:val="left"/>
        <w:rPr/>
      </w:pPr>
      <w:r>
        <w:rPr/>
        <w:t>28nFSbWsCb48AsMRywBOX/ctohJ7tFPmgZ1FiCSAeRf9x7H6f21l2mpbcBmrZ6YN3PASZQwKgHBBJA</w:t>
      </w:r>
    </w:p>
    <w:p>
      <w:pPr>
        <w:pStyle w:val="PreformattedText"/>
        <w:bidi w:val="0"/>
        <w:spacing w:before="0" w:after="0"/>
        <w:jc w:val="left"/>
        <w:rPr/>
      </w:pPr>
      <w:r>
        <w:rPr/>
        <w:t>sffHq5tZiB7+3OsRJPEzqJTC2N9T6MdYAQotwC2XBx4IN8CV4OojWGunNHzb3tcmxuTYlQQVuQfEn1</w:t>
      </w:r>
    </w:p>
    <w:p>
      <w:pPr>
        <w:pStyle w:val="PreformattedText"/>
        <w:bidi w:val="0"/>
        <w:spacing w:before="0" w:after="0"/>
        <w:jc w:val="left"/>
        <w:rPr/>
      </w:pPr>
      <w:r>
        <w:rPr/>
        <w:t>z/bRKqvFQN3x/iSeBQQhsLggEcXINueB7P8A9zVycomSsBiHbm4R8p05RsgC1ibrceJ4AI+5/wDS2t</w:t>
      </w:r>
    </w:p>
    <w:p>
      <w:pPr>
        <w:pStyle w:val="PreformattedText"/>
        <w:bidi w:val="0"/>
        <w:spacing w:before="0" w:after="0"/>
        <w:jc w:val="left"/>
        <w:rPr/>
      </w:pPr>
      <w:r>
        <w:rPr/>
        <w:t>Cm4EylVJ14mPtOvIPFxzyLXvYnkn1z/e2mjRzjA4/W6+lte5Btf7+tEIpxJGP3tzzza9r2+3/6WiLz</w:t>
      </w:r>
    </w:p>
    <w:p>
      <w:pPr>
        <w:pStyle w:val="PreformattedText"/>
        <w:bidi w:val="0"/>
        <w:spacing w:before="0" w:after="0"/>
        <w:jc w:val="left"/>
        <w:rPr/>
      </w:pPr>
      <w:r>
        <w:rPr/>
        <w:t>cGtAFOACTyQLn1a1+RjYknjRGieYD+k259EehxYfp7t/bRFflMi+4/S3JITkAGwtzcm/0/6auAAXHg</w:t>
      </w:r>
    </w:p>
    <w:p>
      <w:pPr>
        <w:pStyle w:val="PreformattedText"/>
        <w:bidi w:val="0"/>
        <w:spacing w:before="0" w:after="0"/>
        <w:jc w:val="left"/>
        <w:rPr/>
      </w:pPr>
      <w:r>
        <w:rPr/>
        <w:t>LSthZiO6Ut1TwCcQCCx5YkKbX5tz9/WmBGh4iLKO3PxdvILzwStuLG1+fvx+vH1a1neBNuEqHP8pld</w:t>
      </w:r>
    </w:p>
    <w:p>
      <w:pPr>
        <w:pStyle w:val="PreformattedText"/>
        <w:bidi w:val="0"/>
        <w:spacing w:before="0" w:after="0"/>
        <w:jc w:val="left"/>
        <w:rPr/>
      </w:pPr>
      <w:r>
        <w:rPr/>
        <w:t>blj+IwzuSxUE4gAAZAgce/X3A0jXsR6Wn0yG03egkT/8TKzMWsAWIAYAsSxA4xxPr9Ofq1N9CO+LAy</w:t>
      </w:r>
    </w:p>
    <w:p>
      <w:pPr>
        <w:pStyle w:val="PreformattedText"/>
        <w:bidi w:val="0"/>
        <w:spacing w:before="0" w:after="0"/>
        <w:jc w:val="left"/>
        <w:rPr/>
      </w:pPr>
      <w:r>
        <w:rPr/>
        <w:t>j6WBX0Vv6Xk3UkXvxawv8A/R1EJJOnxlUREkA+N2YDEWxubX8gQb20tSwWx4gwl9bEpspxuxBNmNgC</w:t>
      </w:r>
    </w:p>
    <w:p>
      <w:pPr>
        <w:pStyle w:val="PreformattedText"/>
        <w:bidi w:val="0"/>
        <w:spacing w:before="0" w:after="0"/>
        <w:jc w:val="left"/>
        <w:rPr/>
      </w:pPr>
      <w:r>
        <w:rPr/>
        <w:t>beQ/YfYfbWVmIPyTRLe2geKG/wBVr8H7W8svuDz+mkY3JMJYNF6ANiefdyCPZtz65toU2JPeIR6FrL</w:t>
      </w:r>
    </w:p>
    <w:p>
      <w:pPr>
        <w:pStyle w:val="PreformattedText"/>
        <w:bidi w:val="0"/>
        <w:spacing w:before="0" w:after="0"/>
        <w:jc w:val="left"/>
        <w:rPr/>
      </w:pPr>
      <w:r>
        <w:rPr/>
        <w:t>xe+JIH/e17XPr9uNXwhcwOHkLnk/uL8M1xa1h/31W97DuhGWrt5EKACPIG/A48r+il/wBP6tVwkYrL</w:t>
      </w:r>
    </w:p>
    <w:p>
      <w:pPr>
        <w:pStyle w:val="PreformattedText"/>
        <w:bidi w:val="0"/>
        <w:spacing w:before="0" w:after="0"/>
        <w:jc w:val="left"/>
        <w:rPr/>
      </w:pPr>
      <w:r>
        <w:rPr/>
        <w:t>2IFweTcAXUDngke/vz70QkUrALta9iLhhYK36D9/X/6WiEaGTgcEYm5uAbj7rc/e3r7f1avAAFoTyq</w:t>
      </w:r>
    </w:p>
    <w:p>
      <w:pPr>
        <w:pStyle w:val="PreformattedText"/>
        <w:bidi w:val="0"/>
        <w:spacing w:before="0" w:after="0"/>
        <w:jc w:val="left"/>
        <w:rPr/>
      </w:pPr>
      <w:r>
        <w:rPr/>
        <w:t>CTyLhyAOGVeDa3rPnUwhiqR+voLe59XF7kDnnEevzaIRRHFk1ha/J55IANgSbcm55t/VohPngpax1A</w:t>
      </w:r>
    </w:p>
    <w:p>
      <w:pPr>
        <w:pStyle w:val="PreformattedText"/>
        <w:bidi w:val="0"/>
        <w:spacing w:before="0" w:after="0"/>
        <w:jc w:val="left"/>
        <w:rPr/>
      </w:pPr>
      <w:r>
        <w:rPr/>
        <w:t>e4QLGy3UqQ7gF7BDyoKYhuOT4/SdcUoCSSTHZ7lvaiiWsxN2dELIMSMiQhcWwBuMwuIP5jj9S6sVLH</w:t>
      </w:r>
    </w:p>
    <w:p>
      <w:pPr>
        <w:pStyle w:val="PreformattedText"/>
        <w:bidi w:val="0"/>
        <w:spacing w:before="0" w:after="0"/>
        <w:jc w:val="left"/>
        <w:rPr/>
      </w:pPr>
      <w:r>
        <w:rPr/>
        <w:t>QYxGcgEdWiGTcJDnZ7LZB9IBZgRk8yi+BFwLcf4mWnCKPXKGNzeJ3qnBK9yQSAGRslYgchESzW8iov</w:t>
      </w:r>
    </w:p>
    <w:p>
      <w:pPr>
        <w:pStyle w:val="PreformattedText"/>
        <w:bidi w:val="0"/>
        <w:spacing w:before="0" w:after="0"/>
        <w:jc w:val="left"/>
        <w:rPr/>
      </w:pPr>
      <w:r>
        <w:rPr/>
        <w:t>YWH6LZm0xUHiJJG4ANL/AGRGZWYXdrlvEFjcNIfFSv8AVfHgHyJ/T7Gg3e+UMGornzZcV9fq9EQSTM</w:t>
      </w:r>
    </w:p>
    <w:p>
      <w:pPr>
        <w:pStyle w:val="PreformattedText"/>
        <w:bidi w:val="0"/>
        <w:spacing w:before="0" w:after="0"/>
        <w:jc w:val="left"/>
        <w:rPr/>
      </w:pPr>
      <w:r>
        <w:rPr/>
        <w:t>7sjWF/IXWyyZofOYAkJZufYtiCzZalRc3JxVYgruzWsLNDEWR+M1UsqgdxQxIjIRX59sS4FrE2HP5d</w:t>
      </w:r>
    </w:p>
    <w:p>
      <w:pPr>
        <w:pStyle w:val="PreformattedText"/>
        <w:bidi w:val="0"/>
        <w:spacing w:before="0" w:after="0"/>
        <w:jc w:val="left"/>
        <w:rPr/>
      </w:pPr>
      <w:r>
        <w:rPr/>
        <w:t>XA5dNJYaYZCCN9dOZukcEhzZhInHourFrRgEqo+zOLevdltl9WmipRNjn3xWsAJUO7HgRyIeGjBUi4</w:t>
      </w:r>
    </w:p>
    <w:p>
      <w:pPr>
        <w:pStyle w:val="PreformattedText"/>
        <w:bidi w:val="0"/>
        <w:spacing w:before="0" w:after="0"/>
        <w:jc w:val="left"/>
        <w:rPr/>
      </w:pPr>
      <w:r>
        <w:rPr/>
        <w:t>uSEW4XIDyH5vHUh2FwNBDzC31YmKo0VWXK1yUZ0IC+Kj6ioBDXbgkC1vQ+rTLUsoU3lgpKWVsYpuqs</w:t>
      </w:r>
    </w:p>
    <w:p>
      <w:pPr>
        <w:pStyle w:val="PreformattedText"/>
        <w:bidi w:val="0"/>
        <w:spacing w:before="0" w:after="0"/>
        <w:jc w:val="left"/>
        <w:rPr/>
      </w:pPr>
      <w:r>
        <w:rPr/>
        <w:t>xXlWBwJZB7IvIXyAR0unib8fm1JqdwjCmDcgQ5nQ+LjBWN2yUY2J5ZlJu7YH1wTllpfO+sePlj+bNu</w:t>
      </w:r>
    </w:p>
    <w:p>
      <w:pPr>
        <w:pStyle w:val="PreformattedText"/>
        <w:bidi w:val="0"/>
        <w:spacing w:before="0" w:after="0"/>
        <w:jc w:val="left"/>
        <w:rPr/>
      </w:pPr>
      <w:r>
        <w:rPr/>
        <w:t>OsOMhu6M0hVSXcsFcxtcoFCnLNvDk+7cX40hIFrmSE7zBiTHGzFfwyM3a98rByoyAXEDgNc6L42JMc</w:t>
      </w:r>
    </w:p>
    <w:p>
      <w:pPr>
        <w:pStyle w:val="PreformattedText"/>
        <w:bidi w:val="0"/>
        <w:spacing w:before="0" w:after="0"/>
        <w:jc w:val="left"/>
        <w:rPr/>
      </w:pPr>
      <w:r>
        <w:rPr/>
        <w:t>oCNV0hXzEYUSNj4nFVZiWjUgsmTX/Dybn7NZcTpWq3HrlgQkXvYws7gOfoK5DJ5CcW+wNrBlBBb0b/</w:t>
      </w:r>
    </w:p>
    <w:p>
      <w:pPr>
        <w:pStyle w:val="PreformattedText"/>
        <w:bidi w:val="0"/>
        <w:spacing w:before="0" w:after="0"/>
        <w:jc w:val="left"/>
        <w:rPr/>
      </w:pPr>
      <w:r>
        <w:rPr/>
        <w:t>31mZ/RliUr6kwiTdRaT6yARJYqoU+Is0eJxcWyNja/1BVbSZ8GG7L1oJulgWaEfzWO1r2wHOJyXMkk</w:t>
      </w:r>
    </w:p>
    <w:p>
      <w:pPr>
        <w:pStyle w:val="PreformattedText"/>
        <w:bidi w:val="0"/>
        <w:spacing w:before="0" w:after="0"/>
        <w:jc w:val="left"/>
        <w:rPr/>
      </w:pPr>
      <w:r>
        <w:rPr/>
        <w:t>mQliyrhyObHLy1GRDXJC+PHSXhFuWxF5k7rEcVDn6C2AawsBxmzEgIAWsCP/AL1tQGDXs15ZTpsSci</w:t>
      </w:r>
    </w:p>
    <w:p>
      <w:pPr>
        <w:pStyle w:val="PreformattedText"/>
        <w:bidi w:val="0"/>
        <w:spacing w:before="0" w:after="0"/>
        <w:jc w:val="left"/>
        <w:rPr/>
      </w:pPr>
      <w:r>
        <w:rPr/>
        <w:t>aY+7D03ZlACyFQpGSgKWe1riNDysvh+tr8G3jqe8k+PHrkMKTAYqfwihK0sCTieWclvIEIBiAgNu0Q</w:t>
      </w:r>
    </w:p>
    <w:p>
      <w:pPr>
        <w:pStyle w:val="PreformattedText"/>
        <w:bidi w:val="0"/>
        <w:spacing w:before="0" w:after="0"/>
        <w:jc w:val="left"/>
        <w:rPr/>
      </w:pPr>
      <w:r>
        <w:rPr/>
        <w:t>3P3vlogpTLeBsR8UUpUhhcnI4WN3uLtchVYcjwF7H39X1aIpIyIHLf7sVpUKQSTZiz2ZeVXizSWJsQ</w:t>
      </w:r>
    </w:p>
    <w:p>
      <w:pPr>
        <w:pStyle w:val="PreformattedText"/>
        <w:bidi w:val="0"/>
        <w:spacing w:before="0" w:after="0"/>
        <w:jc w:val="left"/>
        <w:rPr/>
      </w:pPr>
      <w:r>
        <w:rPr/>
        <w:t>btc3uDjiMdGusjEjRQLRdDJdgFVrLjcsyjuAMygIfyIL3JA/zKcdNYW473dGIuLCKe/E3CAEscLHh1</w:t>
      </w:r>
    </w:p>
    <w:p>
      <w:pPr>
        <w:pStyle w:val="PreformattedText"/>
        <w:bidi w:val="0"/>
        <w:spacing w:before="0" w:after="0"/>
        <w:jc w:val="left"/>
        <w:rPr/>
      </w:pPr>
      <w:r>
        <w:rPr/>
        <w:t>NzmqliVkUWIsPeJZWbx1KpexPCZXqkkgHdhgxJVjYG5CmbAHxtwFsA4yNwBwPq0+7yyokkkk3JhyrD</w:t>
      </w:r>
    </w:p>
    <w:p>
      <w:pPr>
        <w:pStyle w:val="PreformattedText"/>
        <w:bidi w:val="0"/>
        <w:spacing w:before="0" w:after="0"/>
        <w:jc w:val="left"/>
        <w:rPr/>
      </w:pPr>
      <w:r>
        <w:rPr/>
        <w:t>YHysrcY8m/JP6hvJVN/QUeR00Ib42ax7jEfXZhGSWGEcZI/DGQW/v9fp0Qh1lA8Sy5eKn6QSCSyqx+</w:t>
      </w:r>
    </w:p>
    <w:p>
      <w:pPr>
        <w:pStyle w:val="PreformattedText"/>
        <w:bidi w:val="0"/>
        <w:spacing w:before="0" w:after="0"/>
        <w:jc w:val="left"/>
        <w:rPr/>
      </w:pPr>
      <w:r>
        <w:rPr/>
        <w:t>hGuo5Fgfp96ITxZFY/h3xPiHbgJbDEFuDZv9Lc86ITJbBVFmxPk4BC2AIFshwAQVv/Ub/TohPFiodV</w:t>
      </w:r>
    </w:p>
    <w:p>
      <w:pPr>
        <w:pStyle w:val="PreformattedText"/>
        <w:bidi w:val="0"/>
        <w:spacing w:before="0" w:after="0"/>
        <w:jc w:val="left"/>
        <w:rPr/>
      </w:pPr>
      <w:r>
        <w:rPr/>
        <w:t>ey2FwYymKgi9gCQSDlcC98v3tohMXB+5yyDrfxOIsQqqLMhPsj7/1Y4qSE8xYAAZ5DyBGVyFHOQ4yI</w:t>
      </w:r>
    </w:p>
    <w:p>
      <w:pPr>
        <w:pStyle w:val="PreformattedText"/>
        <w:bidi w:val="0"/>
        <w:spacing w:before="0" w:after="0"/>
        <w:jc w:val="left"/>
        <w:rPr/>
      </w:pPr>
      <w:r>
        <w:rPr/>
        <w:t>H9+Wya2iEMEkg5yKlirK5vjiFDXx/QR8i4Nz+ZgNEhr2NuMEk0iEBZCkYfM2N8SBiyg24byUlf8Aq0</w:t>
      </w:r>
    </w:p>
    <w:p>
      <w:pPr>
        <w:pStyle w:val="PreformattedText"/>
        <w:bidi w:val="0"/>
        <w:spacing w:before="0" w:after="0"/>
        <w:jc w:val="left"/>
        <w:rPr/>
      </w:pPr>
      <w:r>
        <w:rPr/>
        <w:t>rC44XaTFke6VSC6sXYBSW5VSGsG5Yk5MEsAbi/5bDVYphLkHERSFsbjSCO6u9yz4hzzndYgBwvI5DY</w:t>
      </w:r>
    </w:p>
    <w:p>
      <w:pPr>
        <w:pStyle w:val="PreformattedText"/>
        <w:bidi w:val="0"/>
        <w:spacing w:before="0" w:after="0"/>
        <w:jc w:val="left"/>
        <w:rPr/>
      </w:pPr>
      <w:r>
        <w:rPr/>
        <w:t>j9SfLE6YhgLcwMUsLE6sO1bpEj1jOzMqGyeHLiK9luykEDFeWHIP+W2pVbcRrJCroV3YX3HKlb3SRr</w:t>
      </w:r>
    </w:p>
    <w:p>
      <w:pPr>
        <w:pStyle w:val="PreformattedText"/>
        <w:bidi w:val="0"/>
        <w:spacing w:before="0" w:after="0"/>
        <w:jc w:val="left"/>
        <w:rPr/>
      </w:pPr>
      <w:r>
        <w:rPr/>
        <w:t>qwIGJxMYu+Is4NjYXuf82nk4LA965uWJUBS9yTIcGsFI+8jfoCB5X/AMuiNBCQkm7Kt2e5V8bdsi4J</w:t>
      </w:r>
    </w:p>
    <w:p>
      <w:pPr>
        <w:pStyle w:val="PreformattedText"/>
        <w:bidi w:val="0"/>
        <w:spacing w:before="0" w:after="0"/>
        <w:jc w:val="left"/>
        <w:rPr/>
      </w:pPr>
      <w:r>
        <w:rPr/>
        <w:t>B5I+9rC/+uiEOp6hhYhiGLc3H1n2PP8ApKjEC3Daiw7hIIuLXjtBWsCoLOxYWJ5LKvIwZieP78C/vV</w:t>
      </w:r>
    </w:p>
    <w:p>
      <w:pPr>
        <w:pStyle w:val="PreformattedText"/>
        <w:bidi w:val="0"/>
        <w:spacing w:before="0" w:after="0"/>
        <w:jc w:val="left"/>
        <w:rPr/>
      </w:pPr>
      <w:r>
        <w:rPr/>
        <w:t>Qux4yoU25ifH9Y7Rblwjg+JyHvxZAQGAYG4Ykt+tirfl1oFUgXZY2HUGO8e7C7ZyGwa7EEF0ugC8eh</w:t>
      </w:r>
    </w:p>
    <w:p>
      <w:pPr>
        <w:pStyle w:val="PreformattedText"/>
        <w:bidi w:val="0"/>
        <w:spacing w:before="0" w:after="0"/>
        <w:jc w:val="left"/>
        <w:rPr/>
      </w:pPr>
      <w:r>
        <w:rPr/>
        <w:t>wth6sf3bUefHomIQRxFouj3WNeA7/ftrY3Ui5Zxe9mIyAv8A0t9vLR51jy2hiSLgaRzp91jZkKuPZE</w:t>
      </w:r>
    </w:p>
    <w:p>
      <w:pPr>
        <w:pStyle w:val="PreformattedText"/>
        <w:bidi w:val="0"/>
        <w:spacing w:before="0" w:after="0"/>
        <w:jc w:val="left"/>
        <w:rPr/>
      </w:pPr>
      <w:r>
        <w:rPr/>
        <w:t>eBYKzHEkID9APo82bx1HnXCam3jx65B0vpqJYezVobtlXLWYZA3UBbXZVXI5E+N1+2PjrfsrkldeMx</w:t>
      </w:r>
    </w:p>
    <w:p>
      <w:pPr>
        <w:pStyle w:val="PreformattedText"/>
        <w:bidi w:val="0"/>
        <w:spacing w:before="0" w:after="0"/>
        <w:jc w:val="left"/>
        <w:rPr/>
      </w:pPr>
      <w:r>
        <w:rPr/>
        <w:t>7UBg1uMuTZJ8lTzCghjjcgAkg4nx8Rkv35uuu3S1PrtOW76oTa7D8stPa2Yoq4XLEEcnwPpiB+vs/o</w:t>
      </w:r>
    </w:p>
    <w:p>
      <w:pPr>
        <w:pStyle w:val="PreformattedText"/>
        <w:bidi w:val="0"/>
        <w:spacing w:before="0" w:after="0"/>
        <w:jc w:val="left"/>
        <w:rPr/>
      </w:pPr>
      <w:r>
        <w:rPr/>
        <w:t>ddNOB98zC/WTWmsVXA3Bv64Yk2PH2IuOD7s2nkEk8rCOKHjlbcG54FvR5u3Nz70QxF8usPvfEfTyPt</w:t>
      </w:r>
    </w:p>
    <w:p>
      <w:pPr>
        <w:pStyle w:val="PreformattedText"/>
        <w:bidi w:val="0"/>
        <w:spacing w:before="0" w:after="0"/>
        <w:jc w:val="left"/>
        <w:rPr/>
      </w:pPr>
      <w:r>
        <w:rPr/>
        <w:t>ewC3BX9ORzojQ4EXte3A/Zb39cfY398W1VVvYW4xRlreKmPiFFyefQuAT7/uft/bVltAD3SUNiuuqm</w:t>
      </w:r>
    </w:p>
    <w:p>
      <w:pPr>
        <w:pStyle w:val="PreformattedText"/>
        <w:bidi w:val="0"/>
        <w:spacing w:before="0" w:after="0"/>
        <w:jc w:val="left"/>
        <w:rPr/>
      </w:pPr>
      <w:r>
        <w:rPr/>
        <w:t>RvcgMTawNv7jkWtbgAD9P83jqmuLBRwtNRJPGVVvxsHsTxe5ALAqeWJJH1A+v0x1iqdJbRF2OvLKH6</w:t>
      </w:r>
    </w:p>
    <w:p>
      <w:pPr>
        <w:pStyle w:val="PreformattedText"/>
        <w:bidi w:val="0"/>
        <w:spacing w:before="0" w:after="0"/>
        <w:jc w:val="left"/>
        <w:rPr/>
      </w:pPr>
      <w:r>
        <w:rPr/>
        <w:t>rLB5cbi4IOR9khr+JFl4PN+DlxbXA2vhU987CHUn1ymJxeQhf62PCugcJkQGBa+Qbn/MF1np8i+6Wn</w:t>
      </w:r>
    </w:p>
    <w:p>
      <w:pPr>
        <w:pStyle w:val="PreformattedText"/>
        <w:bidi w:val="0"/>
        <w:spacing w:before="0" w:after="0"/>
        <w:jc w:val="left"/>
        <w:rPr/>
      </w:pPr>
      <w:r>
        <w:rPr/>
        <w:t>UhuAJjZO33zj8rlXVCoZuSVRV4F1y4tlf/AC6iryj3iWxBYq2IUHAFgD5KcmsMQfqJF+SOTx+XVcIA</w:t>
      </w:r>
    </w:p>
    <w:p>
      <w:pPr>
        <w:pStyle w:val="PreformattedText"/>
        <w:bidi w:val="0"/>
        <w:spacing w:before="0" w:after="0"/>
        <w:jc w:val="left"/>
        <w:rPr/>
      </w:pPr>
      <w:r>
        <w:rPr/>
        <w:t>j6UuCxRiLEWxXkqUsArLfk82x8dEIspgOQwChi1+fNbg2kUv9TWyJUf1aISZ7eykLZQpxUMp4NslON</w:t>
      </w:r>
    </w:p>
    <w:p>
      <w:pPr>
        <w:pStyle w:val="PreformattedText"/>
        <w:bidi w:val="0"/>
        <w:spacing w:before="0" w:after="0"/>
        <w:jc w:val="left"/>
        <w:rPr/>
      </w:pPr>
      <w:r>
        <w:rPr/>
        <w:t>rEqQuNrnjViEcOsrcaj1ycUMpRsiQQeL/T4lbksi3BPoYj785a0JYAsYhBBt1k22+pFrdxVJD5gN5K</w:t>
      </w:r>
    </w:p>
    <w:p>
      <w:pPr>
        <w:pStyle w:val="PreformattedText"/>
        <w:bidi w:val="0"/>
        <w:spacing w:before="0" w:after="0"/>
        <w:jc w:val="left"/>
        <w:rPr/>
      </w:pPr>
      <w:r>
        <w:rPr/>
        <w:t>DYA2/qI/7ZY6sBvqJEd451BxOGPoKGwVX9hWBAu1iDle35dEIqWcWuwvwvkAASBYBCxFsbHj7D+rRC</w:t>
      </w:r>
    </w:p>
    <w:p>
      <w:pPr>
        <w:pStyle w:val="PreformattedText"/>
        <w:bidi w:val="0"/>
        <w:spacing w:before="0" w:after="0"/>
        <w:jc w:val="left"/>
        <w:rPr/>
      </w:pPr>
      <w:r>
        <w:rPr/>
        <w:t>HiZCOAGFyy+2JtclyxsPv/AGtohDhMgAN8eSb/AJWb3cG9iuQX9r6ITGSHycf5rkk8nlQCPQ/9edBP</w:t>
      </w:r>
    </w:p>
    <w:p>
      <w:pPr>
        <w:pStyle w:val="PreformattedText"/>
        <w:bidi w:val="0"/>
        <w:spacing w:before="0" w:after="0"/>
        <w:jc w:val="left"/>
        <w:rPr/>
      </w:pPr>
      <w:r>
        <w:rPr/>
        <w:t>EzRBZqwIRw3NwF5ZyF58bkn3YD9tSPa42hBiRCyLHdibhVFjf3wCB5sR9hbnVaoQxOXNEDEk23Wid6</w:t>
      </w:r>
    </w:p>
    <w:p>
      <w:pPr>
        <w:pStyle w:val="PreformattedText"/>
        <w:bidi w:val="0"/>
        <w:spacing w:before="0" w:after="0"/>
        <w:jc w:val="left"/>
        <w:rPr/>
      </w:pPr>
      <w:r>
        <w:rPr/>
        <w:t>imp2ZaiWCAgMbTzxQ5gHBgQXvirMpvYW05046SXJx46QSVMMySvTSQ1KRLHm0DifmSMyFCISygsoUg</w:t>
      </w:r>
    </w:p>
    <w:p>
      <w:pPr>
        <w:pStyle w:val="PreformattedText"/>
        <w:bidi w:val="0"/>
        <w:spacing w:before="0" w:after="0"/>
        <w:jc w:val="left"/>
        <w:rPr/>
      </w:pPr>
      <w:r>
        <w:rPr/>
        <w:t>e7aJTAirgYQyKwCTkBJJFeFJCwufNgoDePHoDGzYtokgXIHfElRutLSEdx1la4JFIDVWv4qS0OQjPP</w:t>
      </w:r>
    </w:p>
    <w:p>
      <w:pPr>
        <w:pStyle w:val="PreformattedText"/>
        <w:bidi w:val="0"/>
        <w:spacing w:before="0" w:after="0"/>
        <w:jc w:val="left"/>
        <w:rPr/>
      </w:pPr>
      <w:r>
        <w:rPr/>
        <w:t>IcqBja+oJAFybCSVIbHrHCCXv9uyuoJJTyGRGIkIKqTi4Xyte5H+XS5ixN8SJaoIFjHCPyRcVZiwBs</w:t>
      </w:r>
    </w:p>
    <w:p>
      <w:pPr>
        <w:pStyle w:val="PreformattedText"/>
        <w:bidi w:val="0"/>
        <w:spacing w:before="0" w:after="0"/>
        <w:jc w:val="left"/>
        <w:rPr/>
      </w:pPr>
      <w:r>
        <w:rPr/>
        <w:t>q5BlIBFwvJJH3+51VkWsTJmVmiZpijo/ZftTKjhu0wNjHJYkK4JII9+OiEWT77tu0UzVFZUxRfiRxQ</w:t>
      </w:r>
    </w:p>
    <w:p>
      <w:pPr>
        <w:pStyle w:val="PreformattedText"/>
        <w:bidi w:val="0"/>
        <w:spacing w:before="0" w:after="0"/>
        <w:jc w:val="left"/>
        <w:rPr/>
      </w:pPr>
      <w:r>
        <w:rPr/>
        <w:t>0xK/N1UskoiVKeHIGcqwY2HCpG7myqSGXmEFFyNLScbJXxV9OlTSuJ4HVJRLGRIOzIA0EmYBAzByUi</w:t>
      </w:r>
    </w:p>
    <w:p>
      <w:pPr>
        <w:pStyle w:val="PreformattedText"/>
        <w:bidi w:val="0"/>
        <w:spacing w:before="0" w:after="0"/>
        <w:jc w:val="left"/>
        <w:rPr/>
      </w:pPr>
      <w:r>
        <w:rPr/>
        <w:t>4Ktxxq6UsCNSeaPYlWS58QbgIWH0tbIhR9yQBe/9WOtEWNVUBcji5PIa/JJJIYn81uf3+kNoh7pAN6</w:t>
      </w:r>
    </w:p>
    <w:p>
      <w:pPr>
        <w:pStyle w:val="PreformattedText"/>
        <w:bidi w:val="0"/>
        <w:spacing w:before="0" w:after="0"/>
        <w:jc w:val="left"/>
        <w:rPr/>
      </w:pPr>
      <w:r>
        <w:rPr/>
        <w:t>5Deja/BIN2+m5PpFAPr9dUvzGSCRqJTe+/mYKcQZF93LKLFkY2uDfny1S/ACOhJY+uVwwyeVgBcZXI</w:t>
      </w:r>
    </w:p>
    <w:p>
      <w:pPr>
        <w:pStyle w:val="PreformattedText"/>
        <w:bidi w:val="0"/>
        <w:spacing w:before="0" w:after="0"/>
        <w:jc w:val="left"/>
        <w:rPr/>
      </w:pPr>
      <w:r>
        <w:rPr/>
        <w:t>fIMecXyy935/b7aKXKfeY4t0h1NIY6mOX7hg90yVgt+MFsSrfVc3Fv6dRXQPTYHw0lT5uoGBx7/hl5</w:t>
      </w:r>
    </w:p>
    <w:p>
      <w:pPr>
        <w:pStyle w:val="PreformattedText"/>
        <w:bidi w:val="0"/>
        <w:spacing w:before="0" w:after="0"/>
        <w:jc w:val="left"/>
        <w:rPr/>
      </w:pPr>
      <w:r>
        <w:rPr/>
        <w:t>9M7rGyoM/AIq2IYgILM18T6LFr2N7+VteUr0SrFMev/U9Xse0K6qQwbES0qZ0mKMPfBe/Cgt+oHoft</w:t>
      </w:r>
    </w:p>
    <w:p>
      <w:pPr>
        <w:pStyle w:val="PreformattedText"/>
        <w:bidi w:val="0"/>
        <w:spacing w:before="0" w:after="0"/>
        <w:jc w:val="left"/>
        <w:rPr/>
      </w:pPr>
      <w:r>
        <w:rPr/>
        <w:t>/wDu1nm12Ltwxx+tHSJAo4IABLAZENa/3/Tk2H6atReLA6rFBFsuEXNUrCOLFhcAXu1xwQEFr8/rwP</w:t>
      </w:r>
    </w:p>
    <w:p>
      <w:pPr>
        <w:pStyle w:val="PreformattedText"/>
        <w:bidi w:val="0"/>
        <w:spacing w:before="0" w:after="0"/>
        <w:jc w:val="left"/>
        <w:rPr/>
      </w:pPr>
      <w:r>
        <w:rPr/>
        <w:t>8Aq1fTQPYntcszVKpAC8xMi27V6yFlyPJIZiRZ78D0PK32/fLXS2aibEnd/lnG2zaAwO9vej49UZoz</w:t>
      </w:r>
    </w:p>
    <w:p>
      <w:pPr>
        <w:pStyle w:val="PreformattedText"/>
        <w:bidi w:val="0"/>
        <w:spacing w:before="0" w:after="0"/>
        <w:jc w:val="left"/>
        <w:rPr/>
      </w:pPr>
      <w:r>
        <w:rPr/>
        <w:t>kuVrNYMGIysDZQxvyjE/p7vjrsKLKB3TiE3JPfHOnsGQEWuQWFwCb2AAJPI4b99NI4ajjLA21AyobE</w:t>
      </w:r>
    </w:p>
    <w:p>
      <w:pPr>
        <w:pStyle w:val="PreformattedText"/>
        <w:bidi w:val="0"/>
        <w:spacing w:before="0" w:after="0"/>
        <w:jc w:val="left"/>
        <w:rPr/>
      </w:pPr>
      <w:r>
        <w:rPr/>
        <w:t>XF+TzwAPEH2Li/Fwb/AG1zmsHZgbidKl/xprf/ALj32ghDAWUnm3ljY/a/tL6qXeOpmmoMLBd0NFoV</w:t>
      </w:r>
    </w:p>
    <w:p>
      <w:pPr>
        <w:pStyle w:val="PreformattedText"/>
        <w:bidi w:val="0"/>
        <w:spacing w:before="0" w:after="0"/>
        <w:jc w:val="left"/>
        <w:rPr/>
      </w:pPr>
      <w:r>
        <w:rPr/>
        <w:t>QFI/0Pok+ifVrfYX/TVigA5PxiQxIyT4gE2HHFrf3PJsT9/6b6tTWn1ZbymqjVEsoDYntfpFDqiISS</w:t>
      </w:r>
    </w:p>
    <w:p>
      <w:pPr>
        <w:pStyle w:val="PreformattedText"/>
        <w:bidi w:val="0"/>
        <w:spacing w:before="0" w:after="0"/>
        <w:jc w:val="left"/>
        <w:rPr/>
      </w:pPr>
      <w:r>
        <w:rPr/>
        <w:t>AWHJJJyYWsR+9v/nrQrFmA6LMrKynBxraR2tJNlFyTfxsCoPs+rZG3J/tlrfQuATwmN+Kg6RnlK4t5</w:t>
      </w:r>
    </w:p>
    <w:p>
      <w:pPr>
        <w:pStyle w:val="PreformattedText"/>
        <w:bidi w:val="0"/>
        <w:spacing w:before="0" w:after="0"/>
        <w:jc w:val="left"/>
        <w:rPr/>
      </w:pPr>
      <w:r>
        <w:rPr/>
        <w:t>5C5Yj/Mcb42H6Fbf31dKksFv1u35o1yC9yoBsbgubeX3N7frweCPL9tEmNcvv3ZSAFY2sFH5uT5ryQ</w:t>
      </w:r>
    </w:p>
    <w:p>
      <w:pPr>
        <w:pStyle w:val="PreformattedText"/>
        <w:bidi w:val="0"/>
        <w:spacing w:before="0" w:after="0"/>
        <w:jc w:val="left"/>
        <w:rPr/>
      </w:pPr>
      <w:r>
        <w:rPr/>
        <w:t>betVuTw6QjfLYEhfFW9gj2STbytbEqOP31Q/Ae+XLqL9TClAY25HktwHBuQLEKSPL2twfs2qo0nu2x</w:t>
      </w:r>
    </w:p>
    <w:p>
      <w:pPr>
        <w:pStyle w:val="PreformattedText"/>
        <w:bidi w:val="0"/>
        <w:spacing w:before="0" w:after="0"/>
        <w:jc w:val="left"/>
        <w:rPr/>
      </w:pPr>
      <w:r>
        <w:rPr/>
        <w:t>gop8TcD6SQeRyApPr/5jXKYkNfu4Ts0BZRYa2EfkUZ3uMeLm/B9BLqebaSaAVO72jHEAcCxF7Ai1yR</w:t>
      </w:r>
    </w:p>
    <w:p>
      <w:pPr>
        <w:pStyle w:val="PreformattedText"/>
        <w:bidi w:val="0"/>
        <w:spacing w:before="0" w:after="0"/>
        <w:jc w:val="left"/>
        <w:rPr/>
      </w:pPr>
      <w:r>
        <w:rPr/>
        <w:t>z6I4HI/wC+gXvpxlVUE6Ad8Gq2H6iwDCwPsY4kH0SP9dblsqjoAJXCpwSOQQCQQAAx4a2IFuSP1Gp0</w:t>
      </w:r>
    </w:p>
    <w:p>
      <w:pPr>
        <w:pStyle w:val="PreformattedText"/>
        <w:bidi w:val="0"/>
        <w:spacing w:before="0" w:after="0"/>
        <w:jc w:val="left"/>
        <w:rPr/>
      </w:pPr>
      <w:r>
        <w:rPr/>
        <w:t>4yGAZSG4SNVqoPG1zkGAub8KQWUMPWVyf+XXQ2Yk73pCcauAwseDRHD6JsQGHCjkc8MDfluSfR1syL</w:t>
      </w:r>
    </w:p>
    <w:p>
      <w:pPr>
        <w:pStyle w:val="PreformattedText"/>
        <w:bidi w:val="0"/>
        <w:spacing w:before="0" w:after="0"/>
        <w:jc w:val="left"/>
        <w:rPr/>
      </w:pPr>
      <w:r>
        <w:rPr/>
        <w:t>MvqnLIIJuMbxZT5XcBha5vwCWOOPBIvflb/wBtS9tO+XU3sbXG9l9PLHSkVcsRc2IBFuRwAWtf7Hm3</w:t>
      </w:r>
    </w:p>
    <w:p>
      <w:pPr>
        <w:pStyle w:val="PreformattedText"/>
        <w:bidi w:val="0"/>
        <w:spacing w:before="0" w:after="0"/>
        <w:jc w:val="left"/>
        <w:rPr/>
      </w:pPr>
      <w:r>
        <w:rPr/>
        <w:t>31LHQEREyLo1rkfpHO1/1uD/AK88G39Nz6/5tVTWtwdWL++DC8g+xe9/uOLc+uQL/pohCpVtIDktgC</w:t>
      </w:r>
    </w:p>
    <w:p>
      <w:pPr>
        <w:pStyle w:val="PreformattedText"/>
        <w:bidi w:val="0"/>
        <w:spacing w:before="0" w:after="0"/>
        <w:jc w:val="left"/>
        <w:rPr/>
      </w:pPr>
      <w:r>
        <w:rPr/>
        <w:t>CpAuG59Gx8eP00REXI3AOK5e/LmiV0/YnINfgWB92P3Cm/v9tMrY+4ymstmuO3vQp1BUkkWC8WAI/b</w:t>
      </w:r>
    </w:p>
    <w:p>
      <w:pPr>
        <w:pStyle w:val="PreformattedText"/>
        <w:bidi w:val="0"/>
        <w:spacing w:before="0" w:after="0"/>
        <w:jc w:val="left"/>
        <w:rPr/>
      </w:pPr>
      <w:r>
        <w:rPr/>
        <w:t>0fIce9GTaeLwVKZTInety36yLVY5kub5hvpFgRbgi3ABIHPrVpNgT3QBUYgnS3zt6QbcR4yEk2UEeH</w:t>
      </w:r>
    </w:p>
    <w:p>
      <w:pPr>
        <w:pStyle w:val="PreformattedText"/>
        <w:bidi w:val="0"/>
        <w:spacing w:before="0" w:after="0"/>
        <w:jc w:val="left"/>
        <w:rPr/>
      </w:pPr>
      <w:r>
        <w:rPr/>
        <w:t>oZ8GwHtQTwOfehuB90VrAWvreU91AQwdj9NjkLknx+oAkegBe9jb6fqOse1G4QzTs3Am+t/wCWVRWE</w:t>
      </w:r>
    </w:p>
    <w:p>
      <w:pPr>
        <w:pStyle w:val="PreformattedText"/>
        <w:bidi w:val="0"/>
        <w:spacing w:before="0" w:after="0"/>
        <w:jc w:val="left"/>
        <w:rPr/>
      </w:pPr>
      <w:r>
        <w:rPr/>
        <w:t>moyPOLHJ28fH0WyUeh43Hv8AL48a4lRd4EaG01cJJtmsFjJK8WxaOzKhIBZQoNsCBe3u/j9WrRkjA8</w:t>
      </w:r>
    </w:p>
    <w:p>
      <w:pPr>
        <w:pStyle w:val="PreformattedText"/>
        <w:bidi w:val="0"/>
        <w:spacing w:before="0" w:after="0"/>
        <w:jc w:val="left"/>
        <w:rPr/>
      </w:pPr>
      <w:r>
        <w:rPr/>
        <w:t>0tHJ8hlmbbyUUMSxxuLBlCkZEXHP34AuOda5VLB28FlAxyuTzwSAQFJsB9X7ffG39iEtHYxaEBTcew</w:t>
      </w:r>
    </w:p>
    <w:p>
      <w:pPr>
        <w:pStyle w:val="PreformattedText"/>
        <w:bidi w:val="0"/>
        <w:spacing w:before="0" w:after="0"/>
        <w:jc w:val="left"/>
        <w:rPr/>
      </w:pPr>
      <w:r>
        <w:rPr/>
        <w:t>cRa/3DEe25vb0Nc2vfzjd06OxgkADTWS3DwUXNrcnyINjewx4F2+x96pm+5PFcTDQOOTexJN2t+pIt</w:t>
      </w:r>
    </w:p>
    <w:p>
      <w:pPr>
        <w:pStyle w:val="PreformattedText"/>
        <w:bidi w:val="0"/>
        <w:spacing w:before="0" w:after="0"/>
        <w:jc w:val="left"/>
        <w:rPr/>
      </w:pPr>
      <w:r>
        <w:rPr/>
        <w:t>+vlohHmhuAxIPA4vyMr8i/GJ/tolVbmTu3vokypVIQE2DILKP728eBwePer7i9r6zPWANNvZ1jvFbx</w:t>
      </w:r>
    </w:p>
    <w:p>
      <w:pPr>
        <w:pStyle w:val="PreformattedText"/>
        <w:bidi w:val="0"/>
        <w:spacing w:before="0" w:after="0"/>
        <w:jc w:val="left"/>
        <w:rPr/>
      </w:pPr>
      <w:r>
        <w:rPr/>
        <w:t>JB5BPAPJ9jEfrx/31cmoUdZjYgDWPdKQx4F7ECzAXIC3uD+nGnkK2V9LWjxGL2Bt6PFrXDH3z7/00R</w:t>
      </w:r>
    </w:p>
    <w:p>
      <w:pPr>
        <w:pStyle w:val="PreformattedText"/>
        <w:bidi w:val="0"/>
        <w:spacing w:before="0" w:after="0"/>
        <w:jc w:val="left"/>
        <w:rPr/>
      </w:pPr>
      <w:r>
        <w:rPr/>
        <w:t>oO18iLWtyMf6Rxzfn/ANdEzzF/txYX4PII+9h9hqVGRtwjh7C1okmvYcgD1fjGxP0gn7/v+unFMC9z</w:t>
      </w:r>
    </w:p>
    <w:p>
      <w:pPr>
        <w:pStyle w:val="PreformattedText"/>
        <w:bidi w:val="0"/>
        <w:spacing w:before="0" w:after="0"/>
        <w:jc w:val="left"/>
        <w:rPr/>
      </w:pPr>
      <w:r>
        <w:rPr/>
        <w:t>l9kUkk3MjG4Xs37k+yf/AJfmW5A1ZIlMdU3OZC3ALKwJPNiBiCfWkp2JIC46wlGbmAHNrXYsoA5YO/</w:t>
      </w:r>
    </w:p>
    <w:p>
      <w:pPr>
        <w:pStyle w:val="PreformattedText"/>
        <w:bidi w:val="0"/>
        <w:spacing w:before="0" w:after="0"/>
        <w:jc w:val="left"/>
        <w:rPr/>
      </w:pPr>
      <w:r>
        <w:rPr/>
        <w:t>skEGxI9a3KDZjbS0px3gO+V5ua3VguFkuLNdQQDYZAni7G1x6B96RiPfkcfrQ7Hy/pIqgs7tYkAYm9</w:t>
      </w:r>
    </w:p>
    <w:p>
      <w:pPr>
        <w:pStyle w:val="PreformattedText"/>
        <w:bidi w:val="0"/>
        <w:spacing w:before="0" w:after="0"/>
        <w:jc w:val="left"/>
        <w:rPr/>
      </w:pPr>
      <w:r>
        <w:rPr/>
        <w:t>srkt4ktYFiQwA/TRFnpRe48gAwsFAkJ5BxLX81xOiElvS9NLLJEyoFHgTYBr43uQwtYWX/U/+XWWvV</w:t>
      </w:r>
    </w:p>
    <w:p>
      <w:pPr>
        <w:pStyle w:val="PreformattedText"/>
        <w:bidi w:val="0"/>
        <w:spacing w:before="0" w:after="0"/>
        <w:jc w:val="left"/>
        <w:rPr/>
      </w:pPr>
      <w:r>
        <w:rPr/>
        <w:t>CndOcuWmWsba3mxHT22h1TLg8BgQQt2Autxa5txrC9Vhex1msUQWseHX+2W3tlGUVQPy3sfbNf3x6Z</w:t>
      </w:r>
    </w:p>
    <w:p>
      <w:pPr>
        <w:pStyle w:val="PreformattedText"/>
        <w:bidi w:val="0"/>
        <w:spacing w:before="0" w:after="0"/>
        <w:jc w:val="left"/>
        <w:rPr/>
      </w:pPr>
      <w:r>
        <w:rPr/>
        <w:t>baBU9rx8sl6RF2x3Fkzp4woGN7AC4Huw9LY/v+noavV1uJSyWGmscfqAPvi5t/pwftlbWmVwuX6CeB</w:t>
      </w:r>
    </w:p>
    <w:p>
      <w:pPr>
        <w:pStyle w:val="PreformattedText"/>
        <w:bidi w:val="0"/>
        <w:spacing w:before="0" w:after="0"/>
        <w:jc w:val="left"/>
        <w:rPr/>
      </w:pPr>
      <w:r>
        <w:rPr/>
        <w:t>6sGyICkEE3HrjSORa3WEYqv0TkAbH3axHoXPIt+n76qhIzV3N7hVB5BZbAk8Dnjm5++iEi1WEyYe+A</w:t>
      </w:r>
    </w:p>
    <w:p>
      <w:pPr>
        <w:pStyle w:val="PreformattedText"/>
        <w:bidi w:val="0"/>
        <w:spacing w:before="0" w:after="0"/>
        <w:jc w:val="left"/>
        <w:rPr/>
      </w:pPr>
      <w:r>
        <w:rPr/>
        <w:t>xup8RyTwRZjYrb9NMnMIRvK2Jy+1+MrWBJ+o/cEj/TV0JgRkngi/kL2urc+iB9Sj3/1aIRSsRNieeQ</w:t>
      </w:r>
    </w:p>
    <w:p>
      <w:pPr>
        <w:pStyle w:val="PreformattedText"/>
        <w:bidi w:val="0"/>
        <w:spacing w:before="0" w:after="0"/>
        <w:jc w:val="left"/>
        <w:rPr/>
      </w:pPr>
      <w:r>
        <w:rPr/>
        <w:t>QLWHI8bm/sAf66kC5A74uQFlPaJipYQPYPAJxFgFF/dyeLEXI9agi2hgb9m1p846q1OgsSDGuPAERV</w:t>
      </w:r>
    </w:p>
    <w:p>
      <w:pPr>
        <w:pStyle w:val="PreformattedText"/>
        <w:bidi w:val="0"/>
        <w:spacing w:before="0" w:after="0"/>
        <w:jc w:val="left"/>
        <w:rPr/>
      </w:pPr>
      <w:r>
        <w:rPr/>
        <w:t>yRI0Ia5smeXN+B9X065aqCBcSW4H3RBPUEElPTuQWRggs1rFLXsqqyjjg46slEJXJ3axuVvG/wBnwW</w:t>
      </w:r>
    </w:p>
    <w:p>
      <w:pPr>
        <w:pStyle w:val="PreformattedText"/>
        <w:bidi w:val="0"/>
        <w:spacing w:before="0" w:after="0"/>
        <w:jc w:val="left"/>
        <w:rPr/>
      </w:pPr>
      <w:r>
        <w:rPr/>
        <w:t>wuPEXfm338W1IBOghPCE/YKAiAKt7IvI8QwH+HbE2JIuv/AE6gAk2AhFAhBIVmGPomyh5Mc2JT7nxL</w:t>
      </w:r>
    </w:p>
    <w:p>
      <w:pPr>
        <w:pStyle w:val="PreformattedText"/>
        <w:bidi w:val="0"/>
        <w:spacing w:before="0" w:after="0"/>
        <w:jc w:val="left"/>
        <w:rPr/>
      </w:pPr>
      <w:r>
        <w:rPr/>
        <w:t>eQswOX5tMEOhJ0kVEL4jsk70Pjp1sbKAqhYwjN4MCGugLLdhcLZhchV9acBAANIi0lQqwJupi5EUBv</w:t>
      </w:r>
    </w:p>
    <w:p>
      <w:pPr>
        <w:pStyle w:val="PreformattedText"/>
        <w:bidi w:val="0"/>
        <w:spacing w:before="0" w:after="0"/>
        <w:jc w:val="left"/>
        <w:rPr/>
      </w:pPr>
      <w:r>
        <w:rPr/>
        <w:t>ViSRIYxiyhluULDlyoYKpF8FZm+nLTyyLAv+JijBWYfhi+DYjnDmwazqbHkFc/20oNye4Qh6KCQByo</w:t>
      </w:r>
    </w:p>
    <w:p>
      <w:pPr>
        <w:pStyle w:val="PreformattedText"/>
        <w:bidi w:val="0"/>
        <w:spacing w:before="0" w:after="0"/>
        <w:jc w:val="left"/>
        <w:rPr/>
      </w:pPr>
      <w:r>
        <w:rPr/>
        <w:t>YGxcKpYcSKqm+QB4Zrknx/LlqGdV0J1jFGuRbGKVjtgWYHAEI/COpsWUq4vmBIV/0Oq/On0T9H+Zat</w:t>
      </w:r>
    </w:p>
    <w:p>
      <w:pPr>
        <w:pStyle w:val="PreformattedText"/>
        <w:bidi w:val="0"/>
        <w:spacing w:before="0" w:after="0"/>
        <w:jc w:val="left"/>
        <w:rPr/>
      </w:pPr>
      <w:r>
        <w:rPr/>
        <w:t>MkaLlDURWxJBLuCY428ULEksf0JIyDLxz5ag1DYg2WWBOItjDLkZHFVsSvcOCxIpAGMjtw5UZA39Bs</w:t>
      </w:r>
    </w:p>
    <w:p>
      <w:pPr>
        <w:pStyle w:val="PreformattedText"/>
        <w:bidi w:val="0"/>
        <w:spacing w:before="0" w:after="0"/>
        <w:jc w:val="left"/>
        <w:rPr/>
      </w:pPr>
      <w:r>
        <w:rPr/>
        <w:t>ctVl1xsXlnmHvwNoS7gHEHDC5WxNytgoBsLMAC3+n21DVVJ4ZGXDZrHUfRzePpiCeYKps4OMlg5BQY</w:t>
      </w:r>
    </w:p>
    <w:p>
      <w:pPr>
        <w:pStyle w:val="PreformattedText"/>
        <w:bidi w:val="0"/>
        <w:spacing w:before="0" w:after="0"/>
        <w:jc w:val="left"/>
        <w:rPr/>
      </w:pPr>
      <w:r>
        <w:rPr/>
        <w:t>nEMGy5dsz4gi118mVb6rqVSMRwMvFAEgNTxW0Y569FZrqox7i9tVKDnEMmNzkoZkPPNstVeeXx/wBS</w:t>
      </w:r>
    </w:p>
    <w:p>
      <w:pPr>
        <w:pStyle w:val="PreformattedText"/>
        <w:bidi w:val="0"/>
        <w:spacing w:before="0" w:after="0"/>
        <w:jc w:val="left"/>
        <w:rPr/>
      </w:pPr>
      <w:r>
        <w:rPr/>
        <w:t>7zK2tpb3RhqNzIYC5cDFjibBQLAmNT6JOXo4sF8tKKj3NwGjeaXdsOUxpn3mccOLNaR7A3yCuQxLDh</w:t>
      </w:r>
    </w:p>
    <w:p>
      <w:pPr>
        <w:pStyle w:val="PreformattedText"/>
        <w:bidi w:val="0"/>
        <w:spacing w:before="0" w:after="0"/>
        <w:jc w:val="left"/>
        <w:rPr/>
      </w:pPr>
      <w:r>
        <w:rPr/>
        <w:t>SE5b7MWJX6tWBlawYYyBRGQIbGJ23klgyuLpIO59lDHFi+N8bdrFm9i3gv3tIUdx3ZYSqgjpaHxb0G</w:t>
      </w:r>
    </w:p>
    <w:p>
      <w:pPr>
        <w:pStyle w:val="PreformattedText"/>
        <w:bidi w:val="0"/>
        <w:spacing w:before="0" w:after="0"/>
        <w:jc w:val="left"/>
        <w:rPr/>
      </w:pPr>
      <w:r>
        <w:rPr/>
        <w:t>QOtiQzcuZEQEWMSIG57YJ/ex8vWnAtoIi1Rrfdi6LdkUqqhmPqFTKYzkbktfgE5ZEgklh5ZfSdTqbC</w:t>
      </w:r>
    </w:p>
    <w:p>
      <w:pPr>
        <w:pStyle w:val="PreformattedText"/>
        <w:bidi w:val="0"/>
        <w:spacing w:before="0" w:after="0"/>
        <w:jc w:val="left"/>
        <w:rPr/>
      </w:pPr>
      <w:r>
        <w:rPr/>
        <w:t>8zZqtgWEcYN3hbHGQnvIHUXxDpa5kUAcR55BgTkrDnnU2te+h6SPOUhZr5H2Y7Q7yg8gWGTAsofxJN</w:t>
      </w:r>
    </w:p>
    <w:p>
      <w:pPr>
        <w:pStyle w:val="PreformattedText"/>
        <w:bidi w:val="0"/>
        <w:spacing w:before="0" w:after="0"/>
        <w:jc w:val="left"/>
        <w:rPr/>
      </w:pPr>
      <w:r>
        <w:rPr/>
        <w:t>rMGtYOtv+YMuOpNPW97mKa69VPj3R0g3hfAAjNgzEqCCSTiAsb/UTe4Po+hpggF76xfPvoQMYvi3RV</w:t>
      </w:r>
    </w:p>
    <w:p>
      <w:pPr>
        <w:pStyle w:val="PreformattedText"/>
        <w:bidi w:val="0"/>
        <w:spacing w:before="0" w:after="0"/>
        <w:jc w:val="left"/>
        <w:rPr/>
      </w:pPr>
      <w:r>
        <w:rPr/>
        <w:t>wUtZuBcs3ANxKrLzaw+oX4HC6t3PX9kosL3trHCPcgwDGwPBVMm5JJszrwWxGOJX6Q2kuLX6QJAF+k</w:t>
      </w:r>
    </w:p>
    <w:p>
      <w:pPr>
        <w:pStyle w:val="PreformattedText"/>
        <w:bidi w:val="0"/>
        <w:spacing w:before="0" w:after="0"/>
        <w:jc w:val="left"/>
        <w:rPr/>
      </w:pPr>
      <w:r>
        <w:rPr/>
        <w:t>WDc47lZGutlU5MzWYEMWvfj0tieF/MPLQLEqSLiRx1DQ9N0hfFu4ouDIGBIc8fiH79u7BeAecNM2Is</w:t>
      </w:r>
    </w:p>
    <w:p>
      <w:pPr>
        <w:pStyle w:val="PreformattedText"/>
        <w:bidi w:val="0"/>
        <w:spacing w:before="0" w:after="0"/>
        <w:jc w:val="left"/>
        <w:rPr/>
      </w:pPr>
      <w:r>
        <w:rPr/>
        <w:t>Fk2Pefs/pFSbkpVsO4LqQxc3W302Ks11F7WI4t5fTpdGHeDAgEWMNWvUWxlFlurCTlVYJwMCTdyWuC</w:t>
      </w:r>
    </w:p>
    <w:p>
      <w:pPr>
        <w:pStyle w:val="PreformattedText"/>
        <w:bidi w:val="0"/>
        <w:spacing w:before="0" w:after="0"/>
        <w:jc w:val="left"/>
        <w:rPr/>
      </w:pPr>
      <w:r>
        <w:rPr/>
        <w:t>Lrf346mTBxV5cqoK3MhQWvIylQCSjG+VjyATY5f+UiG2l21WHCuVbKTiwPkjHxUtdUVfs92yPsceP9</w:t>
      </w:r>
    </w:p>
    <w:p>
      <w:pPr>
        <w:pStyle w:val="PreformattedText"/>
        <w:bidi w:val="0"/>
        <w:spacing w:before="0" w:after="0"/>
        <w:jc w:val="left"/>
        <w:rPr/>
      </w:pPr>
      <w:r>
        <w:rPr/>
        <w:t>wKzaXHj5Y1x3iGisR2UkWIurMM5CQbkuWe12+9xcA6bA6m4tFy3rX0mPmUC3a9mxUC6uFkCEIzHggk</w:t>
      </w:r>
    </w:p>
    <w:p>
      <w:pPr>
        <w:pStyle w:val="PreformattedText"/>
        <w:bidi w:val="0"/>
        <w:spacing w:before="0" w:after="0"/>
        <w:jc w:val="left"/>
        <w:rPr/>
      </w:pPr>
      <w:r>
        <w:rPr/>
        <w:t>BrC9r6WxvbrJNrXHHmijvxW4cki5ZSGLBQFIYgHyDE8foMvuNQL21kDUC56wSyIGUmRgC1/qy9g+mN</w:t>
      </w:r>
    </w:p>
    <w:p>
      <w:pPr>
        <w:pStyle w:val="PreformattedText"/>
        <w:bidi w:val="0"/>
        <w:spacing w:before="0" w:after="0"/>
        <w:jc w:val="left"/>
        <w:rPr/>
      </w:pPr>
      <w:r>
        <w:rPr/>
        <w:t>seSPqtiqlWxxtqYwvc34dJ4nhQbKVtkWN+QSygk8Bj7JB8f0+kaJMyGKkr9yqs1mByUm7BYwfGy8X4</w:t>
      </w:r>
    </w:p>
    <w:p>
      <w:pPr>
        <w:pStyle w:val="PreformattedText"/>
        <w:bidi w:val="0"/>
        <w:spacing w:before="0" w:after="0"/>
        <w:jc w:val="left"/>
        <w:rPr/>
      </w:pPr>
      <w:r>
        <w:rPr/>
        <w:t>JPjxpVN7mRb6tp4X8wBYKOQpDkn9AGHKkHyPsXvqdb+qIRqhAteeJF8rsBcFbG5jsO4GsR5MAvP38s</w:t>
      </w:r>
    </w:p>
    <w:p>
      <w:pPr>
        <w:pStyle w:val="PreformattedText"/>
        <w:bidi w:val="0"/>
        <w:spacing w:before="0" w:after="0"/>
        <w:jc w:val="left"/>
        <w:rPr/>
      </w:pPr>
      <w:r>
        <w:rPr/>
        <w:t>jqZZPEgBiLAXFiC7Elb5i6+DD6nNvpyyux0QgbsvKoo44UWYgBCbDK34lgxH6g3OLaOPrhPKyqFwZP</w:t>
      </w:r>
    </w:p>
    <w:p>
      <w:pPr>
        <w:pStyle w:val="PreformattedText"/>
        <w:bidi w:val="0"/>
        <w:spacing w:before="0" w:after="0"/>
        <w:jc w:val="left"/>
        <w:rPr/>
      </w:pPr>
      <w:r>
        <w:rPr/>
        <w:t>BQSq5pgCoCgnIEp9Nj5Dy/VtQb2NuMIFSMiPsqm/PgilfHK9zcOUvbhr6mRiL3trBiQgcd0YkYi5DF</w:t>
      </w:r>
    </w:p>
    <w:p>
      <w:pPr>
        <w:pStyle w:val="PreformattedText"/>
        <w:bidi w:val="0"/>
        <w:spacing w:before="0" w:after="0"/>
        <w:jc w:val="left"/>
        <w:rPr/>
      </w:pPr>
      <w:r>
        <w:rPr/>
        <w:t>z4kFk+tV98jE/9OkItb1tJhoqZFJJKtaTEE5EBcbmQs4P4ZNrgEM3rRaxsukIshrZVxU3H5VUG3bUf</w:t>
      </w:r>
    </w:p>
    <w:p>
      <w:pPr>
        <w:pStyle w:val="PreformattedText"/>
        <w:bidi w:val="0"/>
        <w:spacing w:before="0" w:after="0"/>
        <w:jc w:val="left"/>
        <w:rPr/>
      </w:pPr>
      <w:r>
        <w:rPr/>
        <w:t>p5E4ZFjzcge9VkEGxldTsxZHXOB7JLFlIY5R2AHAIsApJXNibgtoAJNhFVgCSe1F1LuRMsRWRiyk/Y</w:t>
      </w:r>
    </w:p>
    <w:p>
      <w:pPr>
        <w:pStyle w:val="PreformattedText"/>
        <w:bidi w:val="0"/>
        <w:spacing w:before="0" w:after="0"/>
        <w:jc w:val="left"/>
        <w:rPr/>
      </w:pPr>
      <w:r>
        <w:rPr/>
        <w:t>DIkcra1scft+mJNm1DlwoJsfHqjF1ZTYy3um6pbrckqVW5K3IERsSFccsGX6vdv6tdDYSxK2FtZh2g</w:t>
      </w:r>
    </w:p>
    <w:p>
      <w:pPr>
        <w:pStyle w:val="PreformattedText"/>
        <w:bidi w:val="0"/>
        <w:spacing w:before="0" w:after="0"/>
        <w:jc w:val="left"/>
        <w:rPr/>
      </w:pPr>
      <w:r>
        <w:rPr/>
        <w:t>HB7cb/dl9dOyHtQ+WNiQAHurEg2N2Hrj3z9Vtek2f/kb3fzTh1N4XI5dPfLi2e5Ce1IAurWzHCmxA+</w:t>
      </w:r>
    </w:p>
    <w:p>
      <w:pPr>
        <w:pStyle w:val="PreformattedText"/>
        <w:bidi w:val="0"/>
        <w:spacing w:before="0" w:after="0"/>
        <w:jc w:val="left"/>
        <w:rPr/>
      </w:pPr>
      <w:r>
        <w:rPr/>
        <w:t>r9uff7a6ScoiHUEdZPKYjtgmyqQjA3AFrcH1e+P/fTSMb82pjkige7A883tbj0LHk8c/rbRGhykWB9</w:t>
      </w:r>
    </w:p>
    <w:p>
      <w:pPr>
        <w:pStyle w:val="PreformattedText"/>
        <w:bidi w:val="0"/>
        <w:spacing w:before="0" w:after="0"/>
        <w:jc w:val="left"/>
        <w:rPr/>
      </w:pPr>
      <w:r>
        <w:rPr/>
        <w:t>cf6sp5uOOOL8aIt29H7Yejc8Ec2IJBuT7IFxYE2vzxxqtnsbAZCTrp9sVNbDkEWtxf6r3ub+hz9zqy</w:t>
      </w:r>
    </w:p>
    <w:p>
      <w:pPr>
        <w:pStyle w:val="PreformattedText"/>
        <w:bidi w:val="0"/>
        <w:spacing w:before="0" w:after="0"/>
        <w:jc w:val="left"/>
        <w:rPr/>
      </w:pPr>
      <w:r>
        <w:rPr/>
        <w:t>Kts177nx49cjO6WxY2548bfb9f349W1TWBxduhIm5wNDfU9n0ZVu+mwa/HNvRsMbhWKm9x9J4541hq</w:t>
      </w:r>
    </w:p>
    <w:p>
      <w:pPr>
        <w:pStyle w:val="PreformattedText"/>
        <w:bidi w:val="0"/>
        <w:spacing w:before="0" w:after="0"/>
        <w:jc w:val="left"/>
        <w:rPr/>
      </w:pPr>
      <w:r>
        <w:rPr/>
        <w:t>agA8DHo9v3Sg+qwbkcgsD9QUGwt3F9eVz+o5Hj71wdr4PlwnXTeW/pY/elQTAnNrkBnZSCB3LKzMUb</w:t>
      </w:r>
    </w:p>
    <w:p>
      <w:pPr>
        <w:pStyle w:val="PreformattedText"/>
        <w:bidi w:val="0"/>
        <w:spacing w:before="0" w:after="0"/>
        <w:jc w:val="left"/>
        <w:rPr/>
      </w:pPr>
      <w:r>
        <w:rPr/>
        <w:t>JrWC2N/QCrzlrOp4D1f4muM0zM1iCyADIEHJpA6kWCN7YA393H258dVMwY2tbGERMp5XgJcgeRby5T</w:t>
      </w:r>
    </w:p>
    <w:p>
      <w:pPr>
        <w:pStyle w:val="PreformattedText"/>
        <w:bidi w:val="0"/>
        <w:spacing w:before="0" w:after="0"/>
        <w:jc w:val="left"/>
        <w:rPr/>
      </w:pPr>
      <w:r>
        <w:rPr/>
        <w:t>Kx5VRbnLhj9WOohCiOFJLYFjzaxJ4BxFvQvYetEItpjgW5AIsuOVgUkPm3IuoJXk2/p0Qkjopu0FC5</w:t>
      </w:r>
    </w:p>
    <w:p>
      <w:pPr>
        <w:pStyle w:val="PreformattedText"/>
        <w:bidi w:val="0"/>
        <w:spacing w:before="0" w:after="0"/>
        <w:jc w:val="left"/>
        <w:rPr/>
      </w:pPr>
      <w:r>
        <w:rPr/>
        <w:t>44gRk/lwyFrEAOw+xB4C/0nT01u3riva2slVFWYFbfSDf8SwFrWZI0Y3UElbEm/j460LfXTd6ymSyj</w:t>
      </w:r>
    </w:p>
    <w:p>
      <w:pPr>
        <w:pStyle w:val="PreformattedText"/>
        <w:bidi w:val="0"/>
        <w:spacing w:before="0" w:after="0"/>
        <w:jc w:val="left"/>
        <w:rPr/>
      </w:pPr>
      <w:r>
        <w:rPr/>
        <w:t>rhYHIqLCQkk2JbiNSCLuoFjc2t/zasuO8SSLEjujxHXC9i17qbgvwtsybN6+9+bizDUMwW1+sACTYR</w:t>
      </w:r>
    </w:p>
    <w:p>
      <w:pPr>
        <w:pStyle w:val="PreformattedText"/>
        <w:bidi w:val="0"/>
        <w:spacing w:before="0" w:after="0"/>
        <w:jc w:val="left"/>
        <w:rPr/>
      </w:pPr>
      <w:r>
        <w:rPr/>
        <w:t>aK4KLhhfxsXNgFK8Ek8evvazD6dSGB4HhJAIJ05hFPzxOShmsFPgALm3tGN7oeOAebDyOpizE26w08</w:t>
      </w:r>
    </w:p>
    <w:p>
      <w:pPr>
        <w:pStyle w:val="PreformattedText"/>
        <w:bidi w:val="0"/>
        <w:spacing w:before="0" w:after="0"/>
        <w:jc w:val="left"/>
        <w:rPr/>
      </w:pPr>
      <w:r>
        <w:rPr/>
        <w:t>XdlmhjQADuyPhH4gsVT91+wt61BIAN2xliAg34SjPiR/Eb0t8PIZ1kjqNx3JKaoqKWniX5qr3BocFY</w:t>
      </w:r>
    </w:p>
    <w:p>
      <w:pPr>
        <w:pStyle w:val="PreformattedText"/>
        <w:bidi w:val="0"/>
        <w:spacing w:before="0" w:after="0"/>
        <w:jc w:val="left"/>
        <w:rPr/>
      </w:pPr>
      <w:r>
        <w:rPr/>
        <w:t>bPtG3PLW7hGGmhLSpT9tQ31MV0jVUA1loUtea01v8AEx1u2/p/vNWt0dQbp0/FuXT3SOx9KP1j1oct</w:t>
      </w:r>
    </w:p>
    <w:p>
      <w:pPr>
        <w:pStyle w:val="PreformattedText"/>
        <w:bidi w:val="0"/>
        <w:spacing w:before="0" w:after="0"/>
        <w:jc w:val="left"/>
        <w:rPr/>
      </w:pPr>
      <w:r>
        <w:rPr/>
        <w:t>xqFeoqejNp3nubNRPTLG0ld1JUwRw94N8t9tKKoONziJZgOhkP3v46UA2Hbt66r+IPVlRDuclXBU9P</w:t>
      </w:r>
    </w:p>
    <w:p>
      <w:pPr>
        <w:pStyle w:val="PreformattedText"/>
        <w:bidi w:val="0"/>
        <w:spacing w:before="0" w:after="0"/>
        <w:jc w:val="left"/>
        <w:rPr/>
      </w:pPr>
      <w:r>
        <w:rPr/>
        <w:t>bq1D8KZ6iOoqe1FLscEtRSpudRQEMrybfC0EhjKPXYe1NROrHGKikEgJrKKq/4rek+lpYhuO6dQdGV</w:t>
      </w:r>
    </w:p>
    <w:p>
      <w:pPr>
        <w:pStyle w:val="PreformattedText"/>
        <w:bidi w:val="0"/>
        <w:spacing w:before="0" w:after="0"/>
        <w:jc w:val="left"/>
        <w:rPr/>
      </w:pPr>
      <w:r>
        <w:rPr/>
        <w:t>9XEKesXrTZts646HdKn5ilo+ra6TpHqSmqen9grokp3lroaqeSjSRpqmK8PNfnEXtG/tb0sKZA7uVo</w:t>
      </w:r>
    </w:p>
    <w:p>
      <w:pPr>
        <w:pStyle w:val="PreformattedText"/>
        <w:bidi w:val="0"/>
        <w:spacing w:before="0" w:after="0"/>
        <w:jc w:val="left"/>
        <w:rPr/>
      </w:pPr>
      <w:r>
        <w:rPr/>
        <w:t>n6H/jn6Pm37c4OqOp9n6A6k3qqo976Lq9h3TZetvhjuRj25dvhr166oK0TdM0ApKOOUUm9QTymOsKN</w:t>
      </w:r>
    </w:p>
    <w:p>
      <w:pPr>
        <w:pStyle w:val="PreformattedText"/>
        <w:bidi w:val="0"/>
        <w:spacing w:before="0" w:after="0"/>
        <w:jc w:val="left"/>
        <w:rPr/>
      </w:pPr>
      <w:r>
        <w:rPr/>
        <w:t>izF9SKwvq2J+sJDUW0KjJfvfRLc2H+PPpOVd72TfviPXp1Y1e28dMdHU20bbtPwu63EtcaY1XT/W24</w:t>
      </w:r>
    </w:p>
    <w:p>
      <w:pPr>
        <w:pStyle w:val="PreformattedText"/>
        <w:bidi w:val="0"/>
        <w:spacing w:before="0" w:after="0"/>
        <w:jc w:val="left"/>
        <w:rPr/>
      </w:pPr>
      <w:r>
        <w:rPr/>
        <w:t>7nDU7b03Pu0MhUvIYonrJo7OiQgt54Wa7b3o9PpiGk2hA0PXtD5Ip2L/au/wAL9LudVslf8SPh90B1</w:t>
      </w:r>
    </w:p>
    <w:p>
      <w:pPr>
        <w:pStyle w:val="PreformattedText"/>
        <w:bidi w:val="0"/>
        <w:spacing w:before="0" w:after="0"/>
        <w:jc w:val="left"/>
        <w:rPr/>
      </w:pPr>
      <w:r>
        <w:rPr/>
        <w:t>rT1MRqPhZJ1VtE0tZFPVJSvSybzQUnyn81SSRQsoq0LdyM4PG5KQNop3Cki/oxxstS4YqWX0pN/iF/</w:t>
      </w:r>
    </w:p>
    <w:p>
      <w:pPr>
        <w:pStyle w:val="PreformattedText"/>
        <w:bidi w:val="0"/>
        <w:spacing w:before="0" w:after="0"/>
        <w:jc w:val="left"/>
        <w:rPr/>
      </w:pPr>
      <w:r>
        <w:rPr/>
        <w:t>H/APBXomnpd1ofiJs8i7tvFTNufQnUsNf0z1DRCk2+KTZN92hKiGNd12V62RIqmOmkvKubwnws0s9M</w:t>
      </w:r>
    </w:p>
    <w:p>
      <w:pPr>
        <w:pStyle w:val="PreformattedText"/>
        <w:bidi w:val="0"/>
        <w:spacing w:before="0" w:after="0"/>
        <w:jc w:val="left"/>
        <w:rPr/>
      </w:pPr>
      <w:r>
        <w:rPr/>
        <w:t>kNlxkCkSQCJQHxB/2lXT827S9B7B1B0901tHUHST71s8lT1R8/U9O7r1DubUQpI6x4Y3XYoxDWGETK</w:t>
      </w:r>
    </w:p>
    <w:p>
      <w:pPr>
        <w:pStyle w:val="PreformattedText"/>
        <w:bidi w:val="0"/>
        <w:spacing w:before="0" w:after="0"/>
        <w:jc w:val="left"/>
        <w:rPr/>
      </w:pPr>
      <w:r>
        <w:rPr/>
        <w:t>70zViJE/kuMGqhuMRvCOKNrHrNMty/241d8IfhvQ9F9MbbD1x8V996133b4j1BG8E3QHQPTwhpumty</w:t>
      </w:r>
    </w:p>
    <w:p>
      <w:pPr>
        <w:pStyle w:val="PreformattedText"/>
        <w:bidi w:val="0"/>
        <w:spacing w:before="0" w:after="0"/>
        <w:jc w:val="left"/>
        <w:rPr/>
      </w:pPr>
      <w:r>
        <w:rPr/>
        <w:t>qayXGLqbcN021JpIJZFTtPUK06lhqg1SoA6xhsoY3O6v80ozp7/bKfE/42db7Lt+5y7T03RF982/Zo</w:t>
      </w:r>
    </w:p>
    <w:p>
      <w:pPr>
        <w:pStyle w:val="PreformattedText"/>
        <w:bidi w:val="0"/>
        <w:spacing w:before="0" w:after="0"/>
        <w:jc w:val="left"/>
        <w:rPr/>
      </w:pPr>
      <w:r>
        <w:rPr/>
        <w:t>auj+e3Ch22KkqEqp6veCgG3xnan3KbIxM5LMgfBdQKxyytLfMKgvO1HwN/jt33+KuoXpPoXqDpjpXf</w:t>
      </w:r>
    </w:p>
    <w:p>
      <w:pPr>
        <w:pStyle w:val="PreformattedText"/>
        <w:bidi w:val="0"/>
        <w:spacing w:before="0" w:after="0"/>
        <w:jc w:val="left"/>
        <w:rPr/>
      </w:pPr>
      <w:r>
        <w:rPr/>
        <w:t>tohraZ32epWvoYK3btt2vp2i6lqNto5kavileqz2bbxKylqCauqMKRL60pVzICmZKlIUwCQbeDN4+i</w:t>
      </w:r>
    </w:p>
    <w:p>
      <w:pPr>
        <w:pStyle w:val="PreformattedText"/>
        <w:bidi w:val="0"/>
        <w:spacing w:before="0" w:after="0"/>
        <w:jc w:val="left"/>
        <w:rPr/>
      </w:pPr>
      <w:r>
        <w:rPr/>
        <w:t>P4itk2/wCOU3wdk+IUPXGz1/U9T8P9o3bdDTDqCPq/p/a6T+Zbga2gjWkr9sr9wlnpkSLIQzUmWRZj</w:t>
      </w:r>
    </w:p>
    <w:p>
      <w:pPr>
        <w:pStyle w:val="PreformattedText"/>
        <w:bidi w:val="0"/>
        <w:spacing w:before="0" w:after="0"/>
        <w:jc w:val="left"/>
        <w:rPr/>
      </w:pPr>
      <w:r>
        <w:rPr/>
        <w:t>rUKgFTDLIXx+dKDSJTPHEjem4r10M/cETq8cMktM0hsUkkjazdpwbyIMWFxe306vlUhm9uArWAXxIQ</w:t>
      </w:r>
    </w:p>
    <w:p>
      <w:pPr>
        <w:pStyle w:val="PreformattedText"/>
        <w:bidi w:val="0"/>
        <w:spacing w:before="0" w:after="0"/>
        <w:jc w:val="left"/>
        <w:rPr/>
      </w:pPr>
      <w:r>
        <w:rPr/>
        <w:t>HK91uLi/5Sft9tVPxHukgE6DjKb32RI8iD5uWwJLvKxClrLjYCxLWH/wAX5dZ6tt2/fLEUi5Mrd5ow</w:t>
      </w:r>
    </w:p>
    <w:p>
      <w:pPr>
        <w:pStyle w:val="PreformattedText"/>
        <w:bidi w:val="0"/>
        <w:spacing w:before="0" w:after="0"/>
        <w:jc w:val="left"/>
        <w:rPr/>
      </w:pPr>
      <w:r>
        <w:rPr/>
        <w:t>7eJv5BgygRh0YjxP2Yn6uD9X2bTUjunvv+EYAAW6TKyq0qFmaPH/ABMgQFIALMSFIAwI5sbcKfK+pf</w:t>
      </w:r>
    </w:p>
    <w:p>
      <w:pPr>
        <w:pStyle w:val="PreformattedText"/>
        <w:bidi w:val="0"/>
        <w:spacing w:before="0" w:after="0"/>
        <w:jc w:val="left"/>
        <w:rPr/>
      </w:pPr>
      <w:r>
        <w:rPr/>
        <w:t>VSIFlJNzvSXbJuhpXAz8Biz+S/hkBvS8cm3J/TXP2igtUE31Fpfsm0eZcB74y4Ns3yGVQVmF2RHBLt</w:t>
      </w:r>
    </w:p>
    <w:p>
      <w:pPr>
        <w:pStyle w:val="PreformattedText"/>
        <w:bidi w:val="0"/>
        <w:spacing w:before="0" w:after="0"/>
        <w:jc w:val="left"/>
        <w:rPr/>
      </w:pPr>
      <w:r>
        <w:rPr/>
        <w:t>5LiQo+xNiPv7OuQ9DF2B7BnoKW0gqDfMNJJFuydsETEgHIKclYEqVBf+oi3/AH06bOSNQPHo/wB0V6</w:t>
      </w:r>
    </w:p>
    <w:p>
      <w:pPr>
        <w:pStyle w:val="PreformattedText"/>
        <w:bidi w:val="0"/>
        <w:spacing w:before="0" w:after="0"/>
        <w:jc w:val="left"/>
        <w:rPr/>
      </w:pPr>
      <w:r>
        <w:rPr/>
        <w:t>4JZQbH7TCZt0djivs3IbhSQw4Fx7JH2+3lro0aGlgJzK+1GmTY5M3D+3/aIsspA35gCFuQFKn2AT4q</w:t>
      </w:r>
    </w:p>
    <w:p>
      <w:pPr>
        <w:pStyle w:val="PreformattedText"/>
        <w:bidi w:val="0"/>
        <w:spacing w:before="0" w:after="0"/>
        <w:jc w:val="left"/>
        <w:rPr/>
      </w:pPr>
      <w:r>
        <w:rPr/>
        <w:t>v/5POtiqFAUTl1SWbMnUxfEoABsxPN/LAix+5Psm6k/sy460yqOETHxY/SoUN6Cqf6gCPuPt/wCuiE</w:t>
      </w:r>
    </w:p>
    <w:p>
      <w:pPr>
        <w:pStyle w:val="PreformattedText"/>
        <w:bidi w:val="0"/>
        <w:spacing w:before="0" w:after="0"/>
        <w:jc w:val="left"/>
        <w:rPr/>
      </w:pPr>
      <w:r>
        <w:rPr/>
        <w:t>m+1VIKLyOAAB7BPsEE/YD3rJXpm7MBo010KgD43/7krjtIq+iCTcglQGVSbj9r/wDb921mUAFvVNuZ</w:t>
      </w:r>
    </w:p>
    <w:p>
      <w:pPr>
        <w:pStyle w:val="PreformattedText"/>
        <w:bidi w:val="0"/>
        <w:spacing w:before="0" w:after="0"/>
        <w:jc w:val="left"/>
        <w:rPr/>
      </w:pPr>
      <w:r>
        <w:rPr/>
        <w:t>KqCdIrCkG4Fze/3tYjEEAn160M/omEVqy3LE/owJe/A4Dljbi+rlIGIUb0UkKtybBYjqqm+QU+I+9h</w:t>
      </w:r>
    </w:p>
    <w:p>
      <w:pPr>
        <w:pStyle w:val="PreformattedText"/>
        <w:bidi w:val="0"/>
        <w:spacing w:before="0" w:after="0"/>
        <w:jc w:val="left"/>
        <w:rPr/>
      </w:pPr>
      <w:r>
        <w:rPr/>
        <w:t>5BrC4/f9da6SG+u7lMVaoCxIFtPBkcmkLuSSeL2JGP5fEheBe2uiosoEwFt7IRA5Kg2uD9HHtQeWyL</w:t>
      </w:r>
    </w:p>
    <w:p>
      <w:pPr>
        <w:pStyle w:val="PreformattedText"/>
        <w:bidi w:val="0"/>
        <w:spacing w:before="0" w:after="0"/>
        <w:jc w:val="left"/>
        <w:rPr/>
      </w:pPr>
      <w:r>
        <w:rPr/>
        <w:t>fSf/AJZaaKBYAdI1yk3J9c5BgxJueBYW8jci/H5tHS/SEbZrcMRYhfIk+i17EMR4jL3x+bVBJJJhEE</w:t>
      </w:r>
    </w:p>
    <w:p>
      <w:pPr>
        <w:pStyle w:val="PreformattedText"/>
        <w:bidi w:val="0"/>
        <w:spacing w:before="0" w:after="0"/>
        <w:jc w:val="left"/>
        <w:rPr/>
      </w:pPr>
      <w:r>
        <w:rPr/>
        <w:t>t1UD6sjyMSQL+QyBN2Y2+wtf8ATVVTpNEJAbIMVuEuCQvq9sQSPRuSQftlqrIA2vrJsTwF5O9nkHaS</w:t>
      </w:r>
    </w:p>
    <w:p>
      <w:pPr>
        <w:pStyle w:val="PreformattedText"/>
        <w:bidi w:val="0"/>
        <w:spacing w:before="0" w:after="0"/>
        <w:jc w:val="left"/>
        <w:rPr/>
      </w:pPr>
      <w:r>
        <w:rPr/>
        <w:t>4BcAAkALz9mAIJv/AH1y6n/I3vnX2a4C39GSjEmz2P68r9Qtz7ByPN/t/wA2kmiKY1AvcggFjzZQDw</w:t>
      </w:r>
    </w:p>
    <w:p>
      <w:pPr>
        <w:pStyle w:val="PreformattedText"/>
        <w:bidi w:val="0"/>
        <w:spacing w:before="0" w:after="0"/>
        <w:jc w:val="left"/>
        <w:rPr/>
      </w:pPr>
      <w:r>
        <w:rPr/>
        <w:t>OR9z/8x++iQ9rXJwK8ItjiHibCxFyBcc8EN9ybn1q8OcQpGIlES10ioL/c24yFyrcWB+y8c6amGOAB</w:t>
      </w:r>
    </w:p>
    <w:p>
      <w:pPr>
        <w:pStyle w:val="PreformattedText"/>
        <w:bidi w:val="0"/>
        <w:spacing w:before="0" w:after="0"/>
        <w:jc w:val="left"/>
        <w:rPr/>
      </w:pPr>
      <w:r>
        <w:rPr/>
        <w:t>07Pqb1yt3VVN97LgJEK2YyS4g/SQSth6IIAPIve39v8Aq119nXEXE49Vsm90JjLX4HNwQp5sBY3A5s</w:t>
      </w:r>
    </w:p>
    <w:p>
      <w:pPr>
        <w:pStyle w:val="PreformattedText"/>
        <w:bidi w:val="0"/>
        <w:spacing w:before="0" w:after="0"/>
        <w:jc w:val="left"/>
        <w:rPr/>
      </w:pPr>
      <w:r>
        <w:rPr/>
        <w:t>vj/wCmti9j5ZgqE5EN2SYopzkzEseZL3Fiwx4uLDkn/wBNMVXl4RcSHUdTaPNIou3j+qm97CzWsCPq</w:t>
      </w:r>
    </w:p>
    <w:p>
      <w:pPr>
        <w:pStyle w:val="PreformattedText"/>
        <w:bidi w:val="0"/>
        <w:spacing w:before="0" w:after="0"/>
        <w:jc w:val="left"/>
        <w:rPr/>
      </w:pPr>
      <w:r>
        <w:rPr/>
        <w:t>5+3q7fpqLZKsdWs9wMlGUdAATfEte4Iva1vsBb7L+3B1VNUGpN7lr+RB9WyFxyf1ufX+bRIBJsRysI</w:t>
      </w:r>
    </w:p>
    <w:p>
      <w:pPr>
        <w:pStyle w:val="PreformattedText"/>
        <w:bidi w:val="0"/>
        <w:spacing w:before="0" w:after="0"/>
        <w:jc w:val="left"/>
        <w:rPr/>
      </w:pPr>
      <w:r>
        <w:rPr/>
        <w:t>W4/EUAG5A548R6593++iTE8ijkX4sCv1EKLk8293v/ANjogylxibkCEstoybEsFa1gLMpGJBH2NuRo</w:t>
      </w:r>
    </w:p>
    <w:p>
      <w:pPr>
        <w:pStyle w:val="PreformattedText"/>
        <w:bidi w:val="0"/>
        <w:spacing w:before="0" w:after="0"/>
        <w:jc w:val="left"/>
        <w:rPr/>
      </w:pPr>
      <w:r>
        <w:rPr/>
        <w:t>lXm0WmTYcOPakWrQQHIAuWZLHgX4uGt78RfjWga8OszqTdR0kC3IjBzcjK49WID3ufX29fsdQTYE90</w:t>
      </w:r>
    </w:p>
    <w:p>
      <w:pPr>
        <w:pStyle w:val="PreformattedText"/>
        <w:bidi w:val="0"/>
        <w:spacing w:before="0" w:after="0"/>
        <w:jc w:val="left"/>
        <w:rPr/>
      </w:pPr>
      <w:r>
        <w:rPr/>
        <w:t>HAFrDSU71A4LMuVmV2FihsL3AYLb3bKw+/jrHtXBe/9fXNdGwRPHzZU9VzLYYls7/SSSBySFFxctyT</w:t>
      </w:r>
    </w:p>
    <w:p>
      <w:pPr>
        <w:pStyle w:val="PreformattedText"/>
        <w:bidi w:val="0"/>
        <w:spacing w:before="0" w:after="0"/>
        <w:jc w:val="left"/>
        <w:rPr/>
      </w:pPr>
      <w:r>
        <w:rPr/>
        <w:t>9uF9jXHqaVEvNUlGz3CpiD4gAXQYmR2ucTkcmB5/ct9WrZZewI6r+ss3a1It/lsylRYgHgMQByQDx9</w:t>
      </w:r>
    </w:p>
    <w:p>
      <w:pPr>
        <w:pStyle w:val="PreformattedText"/>
        <w:bidi w:val="0"/>
        <w:spacing w:before="0" w:after="0"/>
        <w:jc w:val="left"/>
        <w:rPr/>
      </w:pPr>
      <w:r>
        <w:rPr/>
        <w:t>9XJyiVywKBbKoGVri4FvJgDjiPZYj199NCWVsMwCrGT9NrEBRwTit73vz6P3Ose007EMBzTfsbgGzH</w:t>
      </w:r>
    </w:p>
    <w:p>
      <w:pPr>
        <w:pStyle w:val="PreformattedText"/>
        <w:bidi w:val="0"/>
        <w:spacing w:before="0" w:after="0"/>
        <w:jc w:val="left"/>
        <w:rPr/>
      </w:pPr>
      <w:r>
        <w:rPr/>
        <w:t>rJ0gDxeLKLgC9rX+12/VgRb78axzozKDFjcEWbyJANgOG5/S7fYW50Qa+vfH7bAoYcW/U3JKhfuSx5</w:t>
      </w:r>
    </w:p>
    <w:p>
      <w:pPr>
        <w:pStyle w:val="PreformattedText"/>
        <w:bidi w:val="0"/>
        <w:spacing w:before="0" w:after="0"/>
        <w:jc w:val="left"/>
        <w:rPr/>
      </w:pPr>
      <w:r>
        <w:rPr/>
        <w:t>I/+WiV11DKbnE/a3syWxyKAguLFLW++QPo2+2nRbEaaTG5tSII1YxdC+RHsgC5X2b/ALfqQf8A01tp</w:t>
      </w:r>
    </w:p>
    <w:p>
      <w:pPr>
        <w:pStyle w:val="PreformattedText"/>
        <w:bidi w:val="0"/>
        <w:spacing w:before="0" w:after="0"/>
        <w:jc w:val="left"/>
        <w:rPr/>
      </w:pPr>
      <w:r>
        <w:rPr/>
        <w:t>rYAEZYzE/ECPkNxYAgG3o3LeXIsR97frxq5lytra0UEg3EeI72te4Fwf2I54/cA8f30vm/XJB4AnSL</w:t>
      </w:r>
    </w:p>
    <w:p>
      <w:pPr>
        <w:pStyle w:val="PreformattedText"/>
        <w:bidi w:val="0"/>
        <w:spacing w:before="0" w:after="0"/>
        <w:jc w:val="left"/>
        <w:rPr/>
      </w:pPr>
      <w:r>
        <w:rPr/>
        <w:t>FIsPRIH9wFHHI/La/r76ZdRqOXSLCmHBPNzcn1482uf1/000m574il5uDYAjgDgX/f9Of++iRI3uFr</w:t>
      </w:r>
    </w:p>
    <w:p>
      <w:pPr>
        <w:pStyle w:val="PreformattedText"/>
        <w:bidi w:val="0"/>
        <w:spacing w:before="0" w:after="0"/>
        <w:jc w:val="left"/>
        <w:rPr/>
      </w:pPr>
      <w:r>
        <w:rPr/>
        <w:t>MTYtci329Na4POX7aCdRftQlLdWMpVxYE2xtxazXHljxfn7+tSvEe+Eozd8ryXAUtkCp+4IH5/YPNh</w:t>
      </w:r>
    </w:p>
    <w:p>
      <w:pPr>
        <w:pStyle w:val="PreformattedText"/>
        <w:bidi w:val="0"/>
        <w:spacing w:before="0" w:after="0"/>
        <w:jc w:val="left"/>
        <w:rPr/>
      </w:pPr>
      <w:r>
        <w:rPr/>
        <w:t>Y/1a0hiAQODSpuLe4fpK83NrrILnytf+kgWuFIJIPH39aWQOVvkkYUBpSSb+1Yqcrfe3H03t75P30R</w:t>
      </w:r>
    </w:p>
    <w:p>
      <w:pPr>
        <w:pStyle w:val="PreformattedText"/>
        <w:bidi w:val="0"/>
        <w:spacing w:before="0" w:after="0"/>
        <w:jc w:val="left"/>
        <w:rPr/>
      </w:pPr>
      <w:r>
        <w:rPr/>
        <w:t>Y501IZnAKgDMZAH1dQCf8o44ta/1aqrVQitrfpNNGmzsEPWWn0xtuBjIUIcSxW449BgL+wfC2uE9W7</w:t>
      </w:r>
    </w:p>
    <w:p>
      <w:pPr>
        <w:pStyle w:val="PreformattedText"/>
        <w:bidi w:val="0"/>
        <w:spacing w:before="0" w:after="0"/>
        <w:jc w:val="left"/>
        <w:rPr/>
      </w:pPr>
      <w:r>
        <w:rPr/>
        <w:t>HtTrps6KtrfRL52SmRVS5WxH1WJJNrnGwsp55/XUK+TWGvfHakLCw5f5ZZtCiGNSLjyAJI5Fh9JxHA</w:t>
      </w:r>
    </w:p>
    <w:p>
      <w:pPr>
        <w:pStyle w:val="PreformattedText"/>
        <w:bidi w:val="0"/>
        <w:spacing w:before="0" w:after="0"/>
        <w:jc w:val="left"/>
        <w:rPr/>
      </w:pPr>
      <w:r>
        <w:rPr/>
        <w:t>J1anMJnNiHvymSCmQWX3bn1wT7sx59DWlAN71zJpbTligqVIAF/zXU+/eXsWB41pRukoIINjCJyABb</w:t>
      </w:r>
    </w:p>
    <w:p>
      <w:pPr>
        <w:pStyle w:val="PreformattedText"/>
        <w:bidi w:val="0"/>
        <w:spacing w:before="0" w:after="0"/>
        <w:jc w:val="left"/>
        <w:rPr/>
      </w:pPr>
      <w:r>
        <w:rPr/>
        <w:t>3a544Yfcn1z+nGofiPdIjJVk8nn36CixJF+Afvb76SEjdWCwK2FyTYAixPAs3BB/fRCR+amdze1uL3</w:t>
      </w:r>
    </w:p>
    <w:p>
      <w:pPr>
        <w:pStyle w:val="PreformattedText"/>
        <w:bidi w:val="0"/>
        <w:spacing w:before="0" w:after="0"/>
        <w:jc w:val="left"/>
        <w:rPr/>
      </w:pPr>
      <w:r>
        <w:rPr/>
        <w:t>JsC/NrgfSebW++lDjKwOoj4HvEINC5A/Q24PLWA54sSDkRa2rRVQ3uYYNAijKkXt9j9yCBdQL2P3t7</w:t>
      </w:r>
    </w:p>
    <w:p>
      <w:pPr>
        <w:pStyle w:val="PreformattedText"/>
        <w:bidi w:val="0"/>
        <w:spacing w:before="0" w:after="0"/>
        <w:jc w:val="left"/>
        <w:rPr/>
      </w:pPr>
      <w:r>
        <w:rPr/>
        <w:t>06sG4RSCLX6xSkJBOSHi/AHiLkXPkeRb7D1qy642tvRbC4PUQ9I1P0jgt7I9FeeCDyfYH2toUGwa11</w:t>
      </w:r>
    </w:p>
    <w:p>
      <w:pPr>
        <w:pStyle w:val="PreformattedText"/>
        <w:bidi w:val="0"/>
        <w:spacing w:before="0" w:after="0"/>
        <w:jc w:val="left"/>
        <w:rPr/>
      </w:pPr>
      <w:r>
        <w:rPr/>
        <w:t>kz5zNzp3iV1dCAQoKg4E+XLhbebE8AfUP6W41yla5P2SHBswPGR0RXZL4h/Ra1wozZWXI/4iquXiLE</w:t>
      </w:r>
    </w:p>
    <w:p>
      <w:pPr>
        <w:pStyle w:val="PreformattedText"/>
        <w:bidi w:val="0"/>
        <w:spacing w:before="0" w:after="0"/>
        <w:jc w:val="left"/>
        <w:rPr/>
      </w:pPr>
      <w:r>
        <w:rPr/>
        <w:t>ffTyiGQ06lrEcJdsCMXIviL3BCtc/Uf+Vb+9QSbXBxjqt9TDlgdVViBcIxNyWJYlgMSPpOAueRzx70</w:t>
      </w:r>
    </w:p>
    <w:p>
      <w:pPr>
        <w:pStyle w:val="PreformattedText"/>
        <w:bidi w:val="0"/>
        <w:spacing w:before="0" w:after="0"/>
        <w:jc w:val="left"/>
        <w:rPr/>
      </w:pPr>
      <w:r>
        <w:rPr/>
        <w:t>X0uN2Ti/pfaYcqEqpILsAXAKh79slmRQ3KkEj/NbjVocAAHjFwbuhkaOypYEtxiCTaQJcgB/qRsW5v</w:t>
      </w:r>
    </w:p>
    <w:p>
      <w:pPr>
        <w:pStyle w:val="PreformattedText"/>
        <w:bidi w:val="0"/>
        <w:spacing w:before="0" w:after="0"/>
        <w:jc w:val="left"/>
        <w:rPr/>
      </w:pPr>
      <w:r>
        <w:rPr/>
        <w:t>8AqulLdz5ZQx6druiuKK7CxyQ2Rrv2jewDM+XCqMGItYkL4nQHAFl5owTXUaCLEiCjuFiLKGV3Z0EY</w:t>
      </w:r>
    </w:p>
    <w:p>
      <w:pPr>
        <w:pStyle w:val="PreformattedText"/>
        <w:bidi w:val="0"/>
        <w:spacing w:before="0" w:after="0"/>
        <w:jc w:val="left"/>
        <w:rPr/>
      </w:pPr>
      <w:r>
        <w:rPr/>
        <w:t>Ls3c7bEi7Hkr/lyPLaQnI3IEe17EjWLFiJRQVJBKhVNl7gbizNb6yMj7Bs1jqMVXe7pYtLIkWyLCKU</w:t>
      </w:r>
    </w:p>
    <w:p>
      <w:pPr>
        <w:pStyle w:val="PreformattedText"/>
        <w:bidi w:val="0"/>
        <w:spacing w:before="0" w:after="0"/>
        <w:jc w:val="left"/>
        <w:rPr/>
      </w:pPr>
      <w:r>
        <w:rPr/>
        <w:t>iZJAz4nDJh4q1xYG74gKCLHi5viv8AbVRJPGa6dM3GQ+bDiAmN1Y5ZEjt4uyAgq9yAGGQ+/wBN/HVL</w:t>
      </w:r>
    </w:p>
    <w:p>
      <w:pPr>
        <w:pStyle w:val="PreformattedText"/>
        <w:bidi w:val="0"/>
        <w:spacing w:before="0" w:after="0"/>
        <w:jc w:val="left"/>
        <w:rPr/>
      </w:pPr>
      <w:r>
        <w:rPr/>
        <w:t>VLXAA/umwURoSfqwqYqVy/LchVXkZq5cjFh9mNjz6Vf8y6RnZrA2AjebXqMjGqoa4bAhybMtiJCjc8</w:t>
      </w:r>
    </w:p>
    <w:p>
      <w:pPr>
        <w:pStyle w:val="PreformattedText"/>
        <w:bidi w:val="0"/>
        <w:spacing w:before="0" w:after="0"/>
        <w:jc w:val="left"/>
        <w:rPr/>
      </w:pPr>
      <w:r>
        <w:rPr/>
        <w:t>ZsSWOYazeIb6dVltSCNJd5vBA2igxgq5G/EK8hGCcHuPdz6Bf2TcEXNsfG/wBtTkLqAdPFoFWCqxFg</w:t>
      </w:r>
    </w:p>
    <w:p>
      <w:pPr>
        <w:pStyle w:val="PreformattedText"/>
        <w:bidi w:val="0"/>
        <w:spacing w:before="0" w:after="0"/>
        <w:jc w:val="left"/>
        <w:rPr/>
      </w:pPr>
      <w:r>
        <w:rPr/>
        <w:t>0jVW62JZvxVuwAe5RQRiS31DJfy8m308LpGa59UsVd3hvyL1M5Us2QBHdYlRyUxXJDLdlC3NsTyL8/</w:t>
      </w:r>
    </w:p>
    <w:p>
      <w:pPr>
        <w:pStyle w:val="PreformattedText"/>
        <w:bidi w:val="0"/>
        <w:spacing w:before="0" w:after="0"/>
        <w:jc w:val="left"/>
        <w:rPr/>
      </w:pPr>
      <w:r>
        <w:rPr/>
        <w:t>Vq0EHhKYw1FRw0YZhdsi7LgSyRqVcsx4DAWFuGx++oOhU31BhEM1VYxhZFRRkAWayAFlZFKFfBQC2J</w:t>
      </w:r>
    </w:p>
    <w:p>
      <w:pPr>
        <w:pStyle w:val="PreformattedText"/>
        <w:bidi w:val="0"/>
        <w:spacing w:before="0" w:after="0"/>
        <w:jc w:val="left"/>
        <w:rPr/>
      </w:pPr>
      <w:r>
        <w:rPr/>
        <w:t>9W8vy+VqVQy718hEqLkticQs8aq5LFmWNVxIAuxKkh18ScB9NiPZ48hlpy6gC50mdqLMtnGXrXp86K</w:t>
      </w:r>
    </w:p>
    <w:p>
      <w:pPr>
        <w:pStyle w:val="PreformattedText"/>
        <w:bidi w:val="0"/>
        <w:spacing w:before="0" w:after="0"/>
        <w:jc w:val="left"/>
        <w:rPr/>
      </w:pPr>
      <w:r>
        <w:rPr/>
        <w:t>Y6hiMEdioCGQK1zdiPpkJ5UKGFgCR/06lXUk2OUzmmdAG09qL4KxhwGZiAryKhMim7B+69yoQdvwcC</w:t>
      </w:r>
    </w:p>
    <w:p>
      <w:pPr>
        <w:pStyle w:val="PreformattedText"/>
        <w:bidi w:val="0"/>
        <w:spacing w:before="0" w:after="0"/>
        <w:jc w:val="left"/>
        <w:rPr/>
      </w:pPr>
      <w:r>
        <w:rPr/>
        <w:t>2TN9Las85rwimkw4nL4bxZDu3o9xwoAdWFipvfISXuXJYrfgnyw9DxYuOmsSLV3mQKuUj5Agk3ARLK</w:t>
      </w:r>
    </w:p>
    <w:p>
      <w:pPr>
        <w:pStyle w:val="PreformattedText"/>
        <w:bidi w:val="0"/>
        <w:spacing w:before="0" w:after="0"/>
        <w:jc w:val="left"/>
        <w:rPr/>
      </w:pPr>
      <w:r>
        <w:rPr/>
        <w:t>bHItdeQ/3NwupzXvkgEi4EVpvbCwEjB7upu+IiOIdGyZfMGP6uGLfl40pY2U8IhDX0aLV3uz5Mxupj</w:t>
      </w:r>
    </w:p>
    <w:p>
      <w:pPr>
        <w:pStyle w:val="PreformattedText"/>
        <w:bidi w:val="0"/>
        <w:spacing w:before="0" w:after="0"/>
        <w:jc w:val="left"/>
        <w:rPr/>
      </w:pPr>
      <w:r>
        <w:rPr/>
        <w:t>UWvioIyW+AILElvd1IyDaXJrc39YhDgMDvX/AJosTfyQ12TBV8QCZYyoYMblR5rc3BPAxtbjT4sOVt</w:t>
      </w:r>
    </w:p>
    <w:p>
      <w:pPr>
        <w:pStyle w:val="PreformattedText"/>
        <w:bidi w:val="0"/>
        <w:spacing w:before="0" w:after="0"/>
        <w:jc w:val="left"/>
        <w:rPr/>
      </w:pPr>
      <w:r>
        <w:rPr/>
        <w:t>JJp66MVvFSb8LAl8zZwiE9sc+IBBs0c3Pla4Ax+3KzkBzaGTvC5vkItTfSBzIwIPizXyKrxkObA3zA</w:t>
      </w:r>
    </w:p>
    <w:p>
      <w:pPr>
        <w:pStyle w:val="PreformattedText"/>
        <w:bidi w:val="0"/>
        <w:spacing w:before="0" w:after="0"/>
        <w:jc w:val="left"/>
        <w:rPr/>
      </w:pPr>
      <w:r>
        <w:rPr/>
        <w:t>UEjn99NHipN8XJVDkWAAC2EjMMR+GLXZLHm9+WxybRCK03wDA93Eg2Sz3W4+zGPhQZCAWPB9LjokEA</w:t>
      </w:r>
    </w:p>
    <w:p>
      <w:pPr>
        <w:pStyle w:val="PreformattedText"/>
        <w:bidi w:val="0"/>
        <w:spacing w:before="0" w:after="0"/>
        <w:jc w:val="left"/>
        <w:rPr/>
      </w:pPr>
      <w:r>
        <w:rPr/>
        <w:t>8RFMe+kBD3VADo4AZQquBgSqjhhciwsbWtjxlqOt76SeHqiqPewbZOliUB5kBJfJg6px4tIef83/Nq</w:t>
      </w:r>
    </w:p>
    <w:p>
      <w:pPr>
        <w:pStyle w:val="PreformattedText"/>
        <w:bidi w:val="0"/>
        <w:spacing w:before="0" w:after="0"/>
        <w:jc w:val="left"/>
        <w:rPr/>
      </w:pPr>
      <w:r>
        <w:rPr/>
        <w:t>QBkBlx8e+LmvuipN6DOAccSSAzlQcT5SHEuSoyVbff8AVrcFwjBgb7ojRbFuwJ5fjxYuApNywF73OJ</w:t>
      </w:r>
    </w:p>
    <w:p>
      <w:pPr>
        <w:pStyle w:val="PreformattedText"/>
        <w:bidi w:val="0"/>
        <w:spacing w:before="0" w:after="0"/>
        <w:jc w:val="left"/>
        <w:rPr/>
      </w:pPr>
      <w:r>
        <w:rPr/>
        <w:t>554sw1DlCNRk1pnI1I6RZFuGR/xGRj5xFywF1v3LDm7m3IIxP1arFjfTGXhQOEWpuEYNllIViiXlyJ</w:t>
      </w:r>
    </w:p>
    <w:p>
      <w:pPr>
        <w:pStyle w:val="PreformattedText"/>
        <w:bidi w:val="0"/>
        <w:spacing w:before="0" w:after="0"/>
        <w:jc w:val="left"/>
        <w:rPr/>
      </w:pPr>
      <w:r>
        <w:rPr/>
        <w:t>DMxIIIBLFW+/Nx/1Wc4jg4kw8ViMMBIgIyJvdo2tcFyC3F/Ln/t9WoIK2y4xFBUG/SGGqycpkmVwcS</w:t>
      </w:r>
    </w:p>
    <w:p>
      <w:pPr>
        <w:pStyle w:val="PreformattedText"/>
        <w:bidi w:val="0"/>
        <w:spacing w:before="0" w:after="0"/>
        <w:jc w:val="left"/>
        <w:rPr/>
      </w:pPr>
      <w:r>
        <w:rPr/>
        <w:t>VIaymxLCwU5G36kagXJItGBJ4i0F8yFQYghiGJKsMiobEFQVBAsWyHsf66ZVYjhjEccCDiYb8xGJLA</w:t>
      </w:r>
    </w:p>
    <w:p>
      <w:pPr>
        <w:pStyle w:val="PreformattedText"/>
        <w:bidi w:val="0"/>
        <w:spacing w:before="0" w:after="0"/>
        <w:jc w:val="left"/>
        <w:rPr/>
      </w:pPr>
      <w:r>
        <w:rPr/>
        <w:t>WBcFGJBORUeS2tiSPsPv/wAuojjgLnjBtKCxVQWEg8AQBIzZAAFgPK5PBFgMf21OJte2kgFeA6QPdS</w:t>
      </w:r>
    </w:p>
    <w:p>
      <w:pPr>
        <w:pStyle w:val="PreformattedText"/>
        <w:bidi w:val="0"/>
        <w:spacing w:before="0" w:after="0"/>
        <w:jc w:val="left"/>
        <w:rPr/>
      </w:pPr>
      <w:r>
        <w:rPr/>
        <w:t>5ty5ytkCxJvixRF4sxDZk2ILLb9dKSBxhrfXlgw6kMpAby88hdGZzdxcG5Ngq2NwD/AJdTGmRJz4vi</w:t>
      </w:r>
    </w:p>
    <w:p>
      <w:pPr>
        <w:pStyle w:val="PreformattedText"/>
        <w:bidi w:val="0"/>
        <w:spacing w:before="0" w:after="0"/>
        <w:jc w:val="left"/>
        <w:rPr/>
      </w:pPr>
      <w:r>
        <w:rPr/>
        <w:t>TG5iZyDIXbxvfgGy8E3/AGXjRCCDEqAMVbIiMKQDIPYdgR5C324/y/ToiNaxNjuw8WCgDKzYBAzKsg</w:t>
      </w:r>
    </w:p>
    <w:p>
      <w:pPr>
        <w:pStyle w:val="PreformattedText"/>
        <w:bidi w:val="0"/>
        <w:spacing w:before="0" w:after="0"/>
        <w:jc w:val="left"/>
        <w:rPr/>
      </w:pPr>
      <w:r>
        <w:rPr/>
        <w:t>ZS+Kl/YAvYD9G0uij1StrgsOGsNRgwDgcWysVOaqqgobsSFYejcm4yvbx00iKYmbui1i2akg2EYUgZ</w:t>
      </w:r>
    </w:p>
    <w:p>
      <w:pPr>
        <w:pStyle w:val="PreformattedText"/>
        <w:bidi w:val="0"/>
        <w:spacing w:before="0" w:after="0"/>
        <w:jc w:val="left"/>
        <w:rPr/>
      </w:pPr>
      <w:r>
        <w:rPr/>
        <w:t>HEWNmUfb0Fy8m1W/9P1kq2IbTLKW90q7F0OZD2AX8g7asoX19IN1IvzrobCMCbDrMdYqFZSOa82K6b</w:t>
      </w:r>
    </w:p>
    <w:p>
      <w:pPr>
        <w:pStyle w:val="PreformattedText"/>
        <w:bidi w:val="0"/>
        <w:spacing w:before="0" w:after="0"/>
        <w:jc w:val="left"/>
        <w:rPr/>
      </w:pPr>
      <w:r>
        <w:rPr/>
        <w:t>JVVINzwACAGFmu2QHo2PJPjxr0VC+R7rfrOHUG8De2kuvZrhEsDiFv7DXH5jl7uWb/AO7rdTOpXW8Q</w:t>
      </w:r>
    </w:p>
    <w:p>
      <w:pPr>
        <w:pStyle w:val="PreformattedText"/>
        <w:bidi w:val="0"/>
        <w:spacing w:before="0" w:after="0"/>
        <w:jc w:val="left"/>
        <w:rPr/>
      </w:pPr>
      <w:r>
        <w:rPr/>
        <w:t>8y/LJ3TWsAfuLg8cluDfx8hf1+7asjRxjW1ueOLgm5Ui9/QJ/TnnRCKV4yP65EE2t48hTb9CebcX1A</w:t>
      </w:r>
    </w:p>
    <w:p>
      <w:pPr>
        <w:pStyle w:val="PreformattedText"/>
        <w:bidi w:val="0"/>
        <w:spacing w:before="0" w:after="0"/>
        <w:jc w:val="left"/>
        <w:rPr/>
      </w:pPr>
      <w:r>
        <w:rPr/>
        <w:t>FhaEMX6rXPGNweLXPJF/fHGqqg1PcZBvY98VNaxNwBawN7qWN+ebg/6frqKZ3wLcwltEEFsZHNy9EC</w:t>
      </w:r>
    </w:p>
    <w:p>
      <w:pPr>
        <w:pStyle w:val="PreformattedText"/>
        <w:bidi w:val="0"/>
        <w:spacing w:before="0" w:after="0"/>
        <w:jc w:val="left"/>
        <w:rPr/>
      </w:pPr>
      <w:r>
        <w:rPr/>
        <w:t>3oni+Pu3J+x4+3P31NcaceBlzcAWXA3+dKq325DC5uQ97WsfIhsR+ljf9vWsNXHT3ayylwc9LWlB9V</w:t>
      </w:r>
    </w:p>
    <w:p>
      <w:pPr>
        <w:pStyle w:val="PreformattedText"/>
        <w:bidi w:val="0"/>
        <w:spacing w:before="0" w:after="0"/>
        <w:jc w:val="left"/>
        <w:rPr/>
      </w:pPr>
      <w:r>
        <w:rPr/>
        <w:t>jhgVxyDBnN1IunLsLcCx4+3/0tcLbLHLhedShyD3D8JT9RzdrGwLBlvcsBZwFP5LNcm/Fv1vrOvAe6</w:t>
      </w:r>
    </w:p>
    <w:p>
      <w:pPr>
        <w:pStyle w:val="PreformattedText"/>
        <w:bidi w:val="0"/>
        <w:spacing w:before="0" w:after="0"/>
        <w:jc w:val="left"/>
        <w:rPr/>
      </w:pPr>
      <w:r>
        <w:rPr/>
        <w:t>bG7PvEaZiLuQtgCGFyBnlxiCOAv38Qb/ANXjqg8z+/8ApGiMi5/MuBsbFyb48Xa9wLY3+/l60QgQvk</w:t>
      </w:r>
    </w:p>
    <w:p>
      <w:pPr>
        <w:pStyle w:val="PreformattedText"/>
        <w:bidi w:val="0"/>
        <w:spacing w:before="0" w:after="0"/>
        <w:jc w:val="left"/>
        <w:rPr/>
      </w:pPr>
      <w:r>
        <w:rPr/>
        <w:t>QbE2UfSxC8NcICfpYh/fBy0QmA2HHmo5BuuVm4a7W5w8rD3++iEcKasCgWY/YGQjuDKMMqk3sUfHg2</w:t>
      </w:r>
    </w:p>
    <w:p>
      <w:pPr>
        <w:pStyle w:val="PreformattedText"/>
        <w:bidi w:val="0"/>
        <w:spacing w:before="0" w:after="0"/>
        <w:jc w:val="left"/>
        <w:rPr/>
      </w:pPr>
      <w:r>
        <w:rPr/>
        <w:t>920A2IIOohZSpPW8daeuAuc8V8QtmtiSWwBaxtbHgW4OrPOi17H6JQQQbHQiPsG9YAAljfIre125xY</w:t>
      </w:r>
    </w:p>
    <w:p>
      <w:pPr>
        <w:pStyle w:val="PreformattedText"/>
        <w:bidi w:val="0"/>
        <w:spacing w:before="0" w:after="0"/>
        <w:jc w:val="left"/>
        <w:rPr/>
      </w:pPr>
      <w:r>
        <w:rPr/>
        <w:t>DA3DWXkni4sugutiNbS3EHm1MXRbwCTZ0VQqgEEKWVjaMFL2c8sL8i+PNtTmO4yBdw1hFR36OKPylC</w:t>
      </w:r>
    </w:p>
    <w:p>
      <w:pPr>
        <w:pStyle w:val="PreformattedText"/>
        <w:bidi w:val="0"/>
        <w:spacing w:before="0" w:after="0"/>
        <w:jc w:val="left"/>
        <w:rPr/>
      </w:pPr>
      <w:r>
        <w:rPr/>
        <w:t>sb+PcAWxtdAv/iNnyQOT9v6tR5wX1Ei5Q2I0lZ9d/HrpDoSKojr6qv3Kup6Ooqptv2tYZBt9PSoZp6</w:t>
      </w:r>
    </w:p>
    <w:p>
      <w:pPr>
        <w:pStyle w:val="PreformattedText"/>
        <w:bidi w:val="0"/>
        <w:spacing w:before="0" w:after="0"/>
        <w:jc w:val="left"/>
        <w:rPr/>
      </w:pPr>
      <w:r>
        <w:rPr/>
        <w:t>jd6hpAm1w9kMbzspC/ShcorN55RyjHtRlQNqFnJz47/wC156Ro1rOlPh5U7J07UxSxUm6/ELqyo2qu</w:t>
      </w:r>
    </w:p>
    <w:p>
      <w:pPr>
        <w:pStyle w:val="PreformattedText"/>
        <w:bidi w:val="0"/>
        <w:spacing w:before="0" w:after="0"/>
        <w:jc w:val="left"/>
        <w:rPr/>
      </w:pPr>
      <w:r>
        <w:rPr/>
        <w:t>3Tbnri8UdL0V8OopZDM7RxMwrtzIGK9xKfCQNqh69+vH0rTWmz8C297M1Q6w/wBpv/DL0vtk271i/E</w:t>
      </w:r>
    </w:p>
    <w:p>
      <w:pPr>
        <w:pStyle w:val="PreformattedText"/>
        <w:bidi w:val="0"/>
        <w:spacing w:before="0" w:after="0"/>
        <w:jc w:val="left"/>
        <w:rPr/>
      </w:pPr>
      <w:r>
        <w:rPr/>
        <w:t>qh+KfVqUEU3Xu01fTcfxB6hoFohLXrvm+moqKPpja5Kl1iTadsoKYQQqMqlyH1WaqgcDeWCi97aY+j</w:t>
      </w:r>
    </w:p>
    <w:p>
      <w:pPr>
        <w:pStyle w:val="PreformattedText"/>
        <w:bidi w:val="0"/>
        <w:spacing w:before="0" w:after="0"/>
        <w:jc w:val="left"/>
        <w:rPr/>
      </w:pPr>
      <w:r>
        <w:rPr/>
        <w:t>Ob3xN/2hnWvWm67lL8IoYfhX03vO1yUW+9TbjutP1J8Qeo2p8BT1NfNts1PD88tZD26JDCaNFk7z54</w:t>
      </w:r>
    </w:p>
    <w:p>
      <w:pPr>
        <w:pStyle w:val="PreformattedText"/>
        <w:bidi w:val="0"/>
        <w:spacing w:before="0" w:after="0"/>
        <w:jc w:val="left"/>
        <w:rPr/>
      </w:pPr>
      <w:r>
        <w:rPr/>
        <w:t>uNUmqzHQ4iXigqje3jKUqP4rOmqvca/dPiBS/GbrjrKBe9tW+V3xOgE237slJHt9RttTVS0NRBN000</w:t>
      </w:r>
    </w:p>
    <w:p>
      <w:pPr>
        <w:pStyle w:val="PreformattedText"/>
        <w:bidi w:val="0"/>
        <w:spacing w:before="0" w:after="0"/>
        <w:jc w:val="left"/>
        <w:rPr/>
      </w:pPr>
      <w:r>
        <w:rPr/>
        <w:t>SdyoiggC1DLggiKgtHng3C7GMaJ05cRNf9++JO27hPtm50tRDXVFXGlT1HtEWx7htu27jUJuk1adi3</w:t>
      </w:r>
    </w:p>
    <w:p>
      <w:pPr>
        <w:pStyle w:val="PreformattedText"/>
        <w:bidi w:val="0"/>
        <w:spacing w:before="0" w:after="0"/>
        <w:jc w:val="left"/>
        <w:rPr/>
      </w:pPr>
      <w:r>
        <w:rPr/>
        <w:t>KWsqPxHdZElerpVjWRlKsiXNgv3S1aduIsI4p8eevNg2fbdv6QTZel4KEySVlTsm2QR1FWzd2FGlLj</w:t>
      </w:r>
    </w:p>
    <w:p>
      <w:pPr>
        <w:pStyle w:val="PreformattedText"/>
        <w:bidi w:val="0"/>
        <w:spacing w:before="0" w:after="0"/>
        <w:jc w:val="left"/>
        <w:rPr/>
      </w:pPr>
      <w:r>
        <w:rPr/>
        <w:t>OYxRntL3O8rQyduVpI3KajzhI0k+bB5t6RWl6pj623HZqf4l1Fd1X0lDustZunTtLvK7KBRVMgk3Og</w:t>
      </w:r>
    </w:p>
    <w:p>
      <w:pPr>
        <w:pStyle w:val="PreformattedText"/>
        <w:bidi w:val="0"/>
        <w:spacing w:before="0" w:after="0"/>
        <w:jc w:val="left"/>
        <w:rPr/>
      </w:pPr>
      <w:r>
        <w:rPr/>
        <w:t>6b76mHpfcHcL2xAny6uEJp14bUA3IDHSBQDVBiZYFH0l8B+qqOjh6Youtektx2ilqZd6G81G2blTR1</w:t>
      </w:r>
    </w:p>
    <w:p>
      <w:pPr>
        <w:pStyle w:val="PreformattedText"/>
        <w:bidi w:val="0"/>
        <w:spacing w:before="0" w:after="0"/>
        <w:jc w:val="left"/>
        <w:rPr/>
      </w:pPr>
      <w:r>
        <w:rPr/>
        <w:t>a1cqbQdznjEaxbLPT1FLDNVwRvJTTQuJYsJc1cBDwH4xLuOJFvVG/bvjb1J8Puqtio9zq5Oten+kNw</w:t>
      </w:r>
    </w:p>
    <w:p>
      <w:pPr>
        <w:pStyle w:val="PreformattedText"/>
        <w:bidi w:val="0"/>
        <w:spacing w:before="0" w:after="0"/>
        <w:jc w:val="left"/>
        <w:rPr/>
      </w:pPr>
      <w:r>
        <w:rPr/>
        <w:t>qhsfRm9dT7nU7Ps24wAU803Su8zzyVG30xc5x9omAGZsI1XLVlyLdoCV4XUkcXjX1L8VesOppdzSrq</w:t>
      </w:r>
    </w:p>
    <w:p>
      <w:pPr>
        <w:pStyle w:val="PreformattedText"/>
        <w:bidi w:val="0"/>
        <w:spacing w:before="0" w:after="0"/>
        <w:jc w:val="left"/>
        <w:rPr/>
      </w:pPr>
      <w:r>
        <w:rPr/>
        <w:t>XjNS1TvW0S0c0rTbEjmNJKGKukjWSspQaVQFlACSR96IB/LQWLcekMB3mVK/UFfv280FXuTT1tfUR1</w:t>
      </w:r>
    </w:p>
    <w:p>
      <w:pPr>
        <w:pStyle w:val="PreformattedText"/>
        <w:bidi w:val="0"/>
        <w:spacing w:before="0" w:after="0"/>
        <w:jc w:val="left"/>
        <w:rPr/>
      </w:pPr>
      <w:r>
        <w:rPr/>
        <w:t>ZfcKhsqiphpokjjaqmPMkjoWAlJJLQ886m5ZgesjFl0WSTpSaSai3CWlLYRs1MlQc0aUTxu7T3BuVN</w:t>
      </w:r>
    </w:p>
    <w:p>
      <w:pPr>
        <w:pStyle w:val="PreformattedText"/>
        <w:bidi w:val="0"/>
        <w:spacing w:before="0" w:after="0"/>
        <w:jc w:val="left"/>
        <w:rPr/>
      </w:pPr>
      <w:r>
        <w:rPr/>
        <w:t>PC4APDhrN9WOqnItqfXLkDAX42+2bQ/wrfFjrX4V/G/oqs6Jrtyoamv3Kg2jcqHYNwNDWbvQ37u6bf</w:t>
      </w:r>
    </w:p>
    <w:p>
      <w:pPr>
        <w:pStyle w:val="PreformattedText"/>
        <w:bidi w:val="0"/>
        <w:spacing w:before="0" w:after="0"/>
        <w:jc w:val="left"/>
        <w:rPr/>
      </w:pPr>
      <w:r>
        <w:rPr/>
        <w:t>LK83aqppKaJopJGsYo2xiZbY6hGZHXHvg4Do2XCdCeof4qJOpP4iq/rXoPedy2g7B1Htu3bF0Vt8yb</w:t>
      </w:r>
    </w:p>
    <w:p>
      <w:pPr>
        <w:pStyle w:val="PreformattedText"/>
        <w:bidi w:val="0"/>
        <w:spacing w:before="0" w:after="0"/>
        <w:jc w:val="left"/>
        <w:rPr/>
      </w:pPr>
      <w:r>
        <w:rPr/>
        <w:t>TVGaDcjW9R7ntDNM0VJlXRU6TVLEyp8u8i5qQ7XmsGcsp1lAoAUwrd3GfWh0N/EvtPxM+Gu67t0X/K</w:t>
      </w:r>
    </w:p>
    <w:p>
      <w:pPr>
        <w:pStyle w:val="PreformattedText"/>
        <w:bidi w:val="0"/>
        <w:spacing w:before="0" w:after="0"/>
        <w:jc w:val="left"/>
        <w:rPr/>
      </w:pPr>
      <w:r>
        <w:rPr/>
        <w:t>9l3jpjZ9p2ebp2u3yh+bo+qNiaiffYa2qEhV6JaGuUmdCUqDUq0ObyDDsCuGQ4qFK/jOU1IhwHGjGW</w:t>
      </w:r>
    </w:p>
    <w:p>
      <w:pPr>
        <w:pStyle w:val="PreformattedText"/>
        <w:bidi w:val="0"/>
        <w:spacing w:before="0" w:after="0"/>
        <w:jc w:val="left"/>
        <w:rPr/>
      </w:pPr>
      <w:r>
        <w:rPr/>
        <w:t>gnxKoJ9vrN23ecUarS0FUkVZPDSU7NVUMkz01NTLK7RiJ4WLks74MsmRyRdI7gtc8bRbFTunWalfEf</w:t>
      </w:r>
    </w:p>
    <w:p>
      <w:pPr>
        <w:pStyle w:val="PreformattedText"/>
        <w:bidi w:val="0"/>
        <w:spacing w:before="0" w:after="0"/>
        <w:jc w:val="left"/>
        <w:rPr/>
      </w:pPr>
      <w:r>
        <w:rPr/>
        <w:t>8AiKrKelkpumNp79fuEFedqm3ab+UwVFLt6JUT1Bp8Hq6WIJ3Ep4u0KipZlcAeQGWtUsFtxl6oWCkn</w:t>
      </w:r>
    </w:p>
    <w:p>
      <w:pPr>
        <w:pStyle w:val="PreformattedText"/>
        <w:bidi w:val="0"/>
        <w:spacing w:before="0" w:after="0"/>
        <w:jc w:val="left"/>
        <w:rPr/>
      </w:pPr>
      <w:r>
        <w:rPr/>
        <w:t>4pXsPxY3ik2qo3ff+o43ianXdGq9rj2DZKHZNtkCy/jT7zuTy1DdyRYJKmVI2Z4/CEAhtQlQhSxOks</w:t>
      </w:r>
    </w:p>
    <w:p>
      <w:pPr>
        <w:pStyle w:val="PreformattedText"/>
        <w:bidi w:val="0"/>
        <w:spacing w:before="0" w:after="0"/>
        <w:jc w:val="left"/>
        <w:rPr/>
      </w:pPr>
      <w:r>
        <w:rPr/>
        <w:t>FMHgJFNv8Ajd1JuFbVJQ9S7NttGd5jpI6Tdetug9x3vcVqoIngehpY65VpYGU5d6SSwH0oWXSiozcG</w:t>
      </w:r>
    </w:p>
    <w:p>
      <w:pPr>
        <w:pStyle w:val="PreformattedText"/>
        <w:bidi w:val="0"/>
        <w:spacing w:before="0" w:after="0"/>
        <w:jc w:val="left"/>
        <w:rPr/>
      </w:pPr>
      <w:r>
        <w:rPr/>
        <w:t>xHxDeg9GmCGwLG3cZL9y+L/xB2ZKOTcOk63q6knq5IiOht/2HepZCsZJiiWh3GdWEUasz9zEOY27ZY</w:t>
      </w:r>
    </w:p>
    <w:p>
      <w:pPr>
        <w:pStyle w:val="PreformattedText"/>
        <w:bidi w:val="0"/>
        <w:spacing w:before="0" w:after="0"/>
        <w:jc w:val="left"/>
        <w:rPr/>
      </w:pPr>
      <w:r>
        <w:rPr/>
        <w:t>carZqquoZCynusZPmabA4uKfvlk9F/FzpbekqUT4hy7BvNMj1kvT0csO4zwvE3/uU/SFbHFudZIGOM</w:t>
      </w:r>
    </w:p>
    <w:p>
      <w:pPr>
        <w:pStyle w:val="PreformattedText"/>
        <w:bidi w:val="0"/>
        <w:spacing w:before="0" w:after="0"/>
        <w:jc w:val="left"/>
        <w:rPr/>
      </w:pPr>
      <w:r>
        <w:rPr/>
        <w:t>vyiyZMrGJQPqCEcc+96P+vGGNSlqBo3a/wA8JanTPxO3CcQrLHuk+7VjrLR7XNVJSlKCTOOlR6WSP5</w:t>
      </w:r>
    </w:p>
    <w:p>
      <w:pPr>
        <w:pStyle w:val="PreformattedText"/>
        <w:bidi w:val="0"/>
        <w:spacing w:before="0" w:after="0"/>
        <w:jc w:val="left"/>
        <w:rPr/>
      </w:pPr>
      <w:r>
        <w:rPr/>
        <w:t>mkrHZcpEq1DoJly8hqFAUgYb3dJbzlj/Esvjxuy4dp6k3WugmrJKengSjY024UEcktdXbO0cHcKbgk</w:t>
      </w:r>
    </w:p>
    <w:p>
      <w:pPr>
        <w:pStyle w:val="PreformattedText"/>
        <w:bidi w:val="0"/>
        <w:spacing w:before="0" w:after="0"/>
        <w:jc w:val="left"/>
        <w:rPr/>
      </w:pPr>
      <w:r>
        <w:rPr/>
        <w:t>SKyRXGYlVDdWyVdbEsFNhievpK0yVF1ABuZMNq6l26smSjNRFFWNF8zHTySBlno2dUWrppxdHgLGwF</w:t>
      </w:r>
    </w:p>
    <w:p>
      <w:pPr>
        <w:pStyle w:val="PreformattedText"/>
        <w:bidi w:val="0"/>
        <w:spacing w:before="0" w:after="0"/>
        <w:jc w:val="left"/>
        <w:rPr/>
      </w:pPr>
      <w:r>
        <w:rPr/>
        <w:t>ww+l1U6WkQx470h1OmmkmcZGIUm+ZAA5yHuRSWNi5INxY2tbWiVRckgNhe6gC11FifeVubDm368/po</w:t>
      </w:r>
    </w:p>
    <w:p>
      <w:pPr>
        <w:pStyle w:val="PreformattedText"/>
        <w:bidi w:val="0"/>
        <w:spacing w:before="0" w:after="0"/>
        <w:jc w:val="left"/>
        <w:rPr/>
      </w:pPr>
      <w:r>
        <w:rPr/>
        <w:t>hHqjmeIrieGIBYcgH2GUA2BKlv0Fvq0Y5A90AbG4OqyYUW4AgEsMjdbAnheCTwODYXP621kqUCxuOE</w:t>
      </w:r>
    </w:p>
    <w:p>
      <w:pPr>
        <w:pStyle w:val="PreformattedText"/>
        <w:bidi w:val="0"/>
        <w:spacing w:before="0" w:after="0"/>
        <w:jc w:val="left"/>
        <w:rPr/>
      </w:pPr>
      <w:r>
        <w:rPr/>
        <w:t>2LtBAF94mPJrvvcXBJJuSFF+OfeQvqBQv327ow2hj2IVJXMQcWPPLXsQceSQL8+2/+5rTTpY7pAvKa</w:t>
      </w:r>
    </w:p>
    <w:p>
      <w:pPr>
        <w:pStyle w:val="PreformattedText"/>
        <w:bidi w:val="0"/>
        <w:spacing w:before="0" w:after="0"/>
        <w:jc w:val="left"/>
        <w:rPr/>
      </w:pPr>
      <w:r>
        <w:rPr/>
        <w:t>lVuLaez0X2o3SVBclSSQW8r2tYj7iwsq/YfrrdSphSGvkZiZy1/XCGINgS1/bWFiTfwK5C1yTq2JEc</w:t>
      </w:r>
    </w:p>
    <w:p>
      <w:pPr>
        <w:pStyle w:val="PreformattedText"/>
        <w:bidi w:val="0"/>
        <w:spacing w:before="0" w:after="0"/>
        <w:jc w:val="left"/>
        <w:rPr/>
      </w:pPr>
      <w:r>
        <w:rPr/>
        <w:t>p4X2w5sLjFbkgXDAk8e7nm3/mIRsmyBcckHIC1rMbAD0LtwP7gNpXJ4AXFv+4Qnsu/0qpPiL2vxYcZ</w:t>
      </w:r>
    </w:p>
    <w:p>
      <w:pPr>
        <w:pStyle w:val="PreformattedText"/>
        <w:bidi w:val="0"/>
        <w:spacing w:before="0" w:after="0"/>
        <w:jc w:val="left"/>
        <w:rPr/>
      </w:pPr>
      <w:r>
        <w:rPr/>
        <w:t>MeSAPvxa1tZnqBb66y+mhNgBrFcG2XYMyhgBbliQSSGJAABBJ+5tbXOq7SdQrX9JvVN9DZCzDMadI7</w:t>
      </w:r>
    </w:p>
    <w:p>
      <w:pPr>
        <w:pStyle w:val="PreformattedText"/>
        <w:bidi w:val="0"/>
        <w:spacing w:before="0" w:after="0"/>
        <w:jc w:val="left"/>
        <w:rPr/>
      </w:pPr>
      <w:r>
        <w:rPr/>
        <w:t>R7WFH02YDMXsLfa7r+Z+PvrC1dctG4zoLspAIAFvVpFlNT9lsSoIByBBK2uL5Ajjj/APFdSGy3geMZ</w:t>
      </w:r>
    </w:p>
    <w:p>
      <w:pPr>
        <w:pStyle w:val="PreformattedText"/>
        <w:bidi w:val="0"/>
        <w:spacing w:before="0" w:after="0"/>
        <w:jc w:val="left"/>
        <w:rPr/>
      </w:pPr>
      <w:r>
        <w:rPr/>
        <w:t>VwuDzCPkcgKKSR6sLixAHAY+7J9XPOphFMbRjGxA4J9eQsxFwxPMZBb1zpwcb3ErqkGwuL+PdMvVRo</w:t>
      </w:r>
    </w:p>
    <w:p>
      <w:pPr>
        <w:pStyle w:val="PreformattedText"/>
        <w:bidi w:val="0"/>
        <w:spacing w:before="0" w:after="0"/>
        <w:jc w:val="left"/>
        <w:rPr/>
      </w:pPr>
      <w:r>
        <w:rPr/>
        <w:t>AQxNr2JFrW93sefX/bVirUbQCZ2qohszayM7pXq8i4i3/yHJzxBv8A6fbXQpU2C2vMNauGN11/SM2R</w:t>
      </w:r>
    </w:p>
    <w:p>
      <w:pPr>
        <w:pStyle w:val="PreformattedText"/>
        <w:bidi w:val="0"/>
        <w:spacing w:before="0" w:after="0"/>
        <w:jc w:val="left"/>
        <w:rPr/>
      </w:pPr>
      <w:r>
        <w:rPr/>
        <w:t>lbK1wCCC1g2NiVBHvED7H3rcgsomIksfWYohFyQf3x+xHIzBB9EDj/XWhRY3B0Mx1GOR16k/WiuBbh</w:t>
      </w:r>
    </w:p>
    <w:p>
      <w:pPr>
        <w:pStyle w:val="PreformattedText"/>
        <w:bidi w:val="0"/>
        <w:spacing w:before="0" w:after="0"/>
        <w:jc w:val="left"/>
        <w:rPr/>
      </w:pPr>
      <w:r>
        <w:rPr/>
        <w:t>yL3DNZfZtwGN7+P9v11DXLAdI4phw7X1X+2PNHa4ZQTbxIKkLYe2F/Zvbj7X1LjQW4CV2uypfSOVvV</w:t>
      </w:r>
    </w:p>
    <w:p>
      <w:pPr>
        <w:pStyle w:val="PreformattedText"/>
        <w:bidi w:val="0"/>
        <w:spacing w:before="0" w:after="0"/>
        <w:jc w:val="left"/>
        <w:rPr/>
      </w:pPr>
      <w:r>
        <w:rPr/>
        <w:t>7fbG4vYsA2Pj68fvqux19U15bw4Yvwh12P2xsq+P3DLcXb9feokwmRfNeTc293GJtfk+gLj36voiBV</w:t>
      </w:r>
    </w:p>
    <w:p>
      <w:pPr>
        <w:pStyle w:val="PreformattedText"/>
        <w:bidi w:val="0"/>
        <w:spacing w:before="0" w:after="0"/>
        <w:jc w:val="left"/>
        <w:rPr/>
      </w:pPr>
      <w:r>
        <w:rPr/>
        <w:t>RlOrFjbm+dCWBYkgegeDe63NufLx9+7aIzLmMYnf6CLKPqtf7XsLY/fgk86JD3Sm3Buzu8u9IvXgkG</w:t>
      </w:r>
    </w:p>
    <w:p>
      <w:pPr>
        <w:pStyle w:val="PreformattedText"/>
        <w:bidi w:val="0"/>
        <w:spacing w:before="0" w:after="0"/>
        <w:jc w:val="left"/>
        <w:rPr/>
      </w:pPr>
      <w:r>
        <w:rPr/>
        <w:t>4BOQFj9VwxxxY+h6/e2rx0twtMqg5KAdWkE3NjZ7+y7DixUEllA8hc+J4+xv5aGFwZLG5e/vlN7+rW</w:t>
      </w:r>
    </w:p>
    <w:p>
      <w:pPr>
        <w:pStyle w:val="PreformattedText"/>
        <w:bidi w:val="0"/>
        <w:spacing w:before="0" w:after="0"/>
        <w:jc w:val="left"/>
        <w:rPr/>
      </w:pPr>
      <w:r>
        <w:rPr/>
        <w:t>Y8qbOVZ3vZPRBvwQW55+m3rWXauA936zTRN0QdxlT1a/8AEEkhuXsAWNyWA8eeLG1yeP8ALrh1ReoB</w:t>
      </w:r>
    </w:p>
    <w:p>
      <w:pPr>
        <w:pStyle w:val="PreformattedText"/>
        <w:bidi w:val="0"/>
        <w:spacing w:before="0" w:after="0"/>
        <w:jc w:val="left"/>
        <w:rPr/>
      </w:pPr>
      <w:r>
        <w:rPr/>
        <w:t>0W81SR7PxiQMQVKsos4UK/ogG1i5awHBHC86sBObXPHWMMmuLyztsyHa4ABAYDkMMgb8EjhhlYm5/p</w:t>
      </w:r>
    </w:p>
    <w:p>
      <w:pPr>
        <w:pStyle w:val="PreformattedText"/>
        <w:bidi w:val="0"/>
        <w:spacing w:before="0" w:after="0"/>
        <w:jc w:val="left"/>
        <w:rPr/>
      </w:pPr>
      <w:r>
        <w:rPr/>
        <w:t>1pTlEhuJ98sKhtYC33+1iORl9Y9i3/AKLppElu3VAha+XjZTlbhjawbhbY88cfm0VqYZQoGsZWKG44</w:t>
      </w:r>
    </w:p>
    <w:p>
      <w:pPr>
        <w:pStyle w:val="PreformattedText"/>
        <w:bidi w:val="0"/>
        <w:spacing w:before="0" w:after="0"/>
        <w:jc w:val="left"/>
        <w:rPr/>
      </w:pPr>
      <w:r>
        <w:rPr/>
        <w:t>yf7fXAxohJI4IC3HkwJxf342X399c2pTcE3HGdSltCFQL6+jHuOphFhxc+QZsvZ5/wBORa1raqxbu4</w:t>
      </w:r>
    </w:p>
    <w:p>
      <w:pPr>
        <w:pStyle w:val="PreformattedText"/>
        <w:bidi w:val="0"/>
        <w:spacing w:before="0" w:after="0"/>
        <w:jc w:val="left"/>
        <w:rPr/>
      </w:pPr>
      <w:r>
        <w:rPr/>
        <w:t>y/zie19H+YvpK2IHgMDc3Bte4N7kex7/sNOFbltzSmtUUjU4lekfYKu4HrI2tw1hbkA3/vwdaUp8Bb</w:t>
      </w:r>
    </w:p>
    <w:p>
      <w:pPr>
        <w:pStyle w:val="PreformattedText"/>
        <w:bidi w:val="0"/>
        <w:spacing w:before="0" w:after="0"/>
        <w:jc w:val="left"/>
        <w:rPr/>
      </w:pPr>
      <w:r>
        <w:rPr/>
        <w:t>IznPWZzciSKjJ9g3bkt9iOLgXb171pVcb63vKiSTcyR0xPsCwFg1yoPPJsT6JsP/AE1NyWbukR5itd</w:t>
      </w:r>
    </w:p>
    <w:p>
      <w:pPr>
        <w:pStyle w:val="PreformattedText"/>
        <w:bidi w:val="0"/>
        <w:spacing w:before="0" w:after="0"/>
        <w:jc w:val="left"/>
        <w:rPr/>
      </w:pPr>
      <w:r>
        <w:rPr/>
        <w:t>SL8nj+wvyv7m2phFntffsMbfuR/wDMW/vohCWvY+wRyOBe5+1revWiERyH3wCLH7eNxc/6kX5/vohI</w:t>
      </w:r>
    </w:p>
    <w:p>
      <w:pPr>
        <w:pStyle w:val="PreformattedText"/>
        <w:bidi w:val="0"/>
        <w:spacing w:before="0" w:after="0"/>
        <w:jc w:val="left"/>
        <w:rPr/>
      </w:pPr>
      <w:r>
        <w:rPr/>
        <w:t>zuJurY5eXuxsSvP0m/LAj/10rcBYa3hKW6q5LkXHDWB+k8iy/vxwffvTrxHvhKP3UkMcVsApIsFsL8</w:t>
      </w:r>
    </w:p>
    <w:p>
      <w:pPr>
        <w:pStyle w:val="PreformattedText"/>
        <w:bidi w:val="0"/>
        <w:spacing w:before="0" w:after="0"/>
        <w:jc w:val="left"/>
        <w:rPr/>
      </w:pPr>
      <w:r>
        <w:rPr/>
        <w:t>WLHmw/X3/fWgqQAT1iOL2le7lfA4qQQGIOYP3Fn4uTf7j/AKtKWAtc2i6aKeMjMa3fL7AAA3sc1NiG</w:t>
      </w:r>
    </w:p>
    <w:p>
      <w:pPr>
        <w:pStyle w:val="PreformattedText"/>
        <w:bidi w:val="0"/>
        <w:spacing w:before="0" w:after="0"/>
        <w:jc w:val="left"/>
        <w:rPr/>
      </w:pPr>
      <w:r>
        <w:rPr/>
        <w:t>wH72/wCm/wDVqYkmmy06yMC3JLEML+wwspdrDJySf04bXI2yoVDADdtednyeoLMx7MtfZo8Wh4BFgP</w:t>
      </w:r>
    </w:p>
    <w:p>
      <w:pPr>
        <w:pStyle w:val="PreformattedText"/>
        <w:bidi w:val="0"/>
        <w:spacing w:before="0" w:after="0"/>
        <w:jc w:val="left"/>
        <w:rPr/>
      </w:pPr>
      <w:r>
        <w:rPr/>
        <w:t>st2/MBzwR9vsdcldGsTrOtVBVATa/H5Jbu0qVCEBV4Avzcc2Bva9uP9NaaZGo6yiWHRL4C172DAkAk</w:t>
      </w:r>
    </w:p>
    <w:p>
      <w:pPr>
        <w:pStyle w:val="PreformattedText"/>
        <w:bidi w:val="0"/>
        <w:spacing w:before="0" w:after="0"/>
        <w:jc w:val="left"/>
        <w:rPr/>
      </w:pPr>
      <w:r>
        <w:rPr/>
        <w:t>+r3W378auTmEwMGKuF3mtJNTXK2JNrD78/8AY/8A7taqfWZTaxvwhzjg3HkBdf8AMbgi/wCnGrIjdr</w:t>
      </w:r>
    </w:p>
    <w:p>
      <w:pPr>
        <w:pStyle w:val="PreformattedText"/>
        <w:bidi w:val="0"/>
        <w:spacing w:before="0" w:after="0"/>
        <w:jc w:val="left"/>
        <w:rPr/>
      </w:pPr>
      <w:r>
        <w:rPr/>
        <w:t>d+Xx474hlbIC9/yjK/6X49/roOvHWVxmqLtyp/UeXCAez6+9/WoJAFzwkgXNh1jRLECxRVC83NwL2H</w:t>
      </w:r>
    </w:p>
    <w:p>
      <w:pPr>
        <w:pStyle w:val="PreformattedText"/>
        <w:bidi w:val="0"/>
        <w:spacing w:before="0" w:after="0"/>
        <w:jc w:val="left"/>
        <w:rPr/>
      </w:pPr>
      <w:r>
        <w:rPr/>
        <w:t>9+AOf9ctVVGtoeAl6ITZRqYikgF7XJFwbkWA9XP6kH/X1pA4yAHGahRRRqMoMU6+RYAcEg2tYfoCD9</w:t>
      </w:r>
    </w:p>
    <w:p>
      <w:pPr>
        <w:pStyle w:val="PreformattedText"/>
        <w:bidi w:val="0"/>
        <w:spacing w:before="0" w:after="0"/>
        <w:jc w:val="left"/>
        <w:rPr/>
      </w:pPr>
      <w:r>
        <w:rPr/>
        <w:t>XPvTEk8TGCIt8FxyEIkhwGQtYcccH2fI3/APS+mp1DliBczPWpWBZeXu9GIJUZTcgEBiRcluf7Dm//</w:t>
      </w:r>
    </w:p>
    <w:p>
      <w:pPr>
        <w:pStyle w:val="PreformattedText"/>
        <w:bidi w:val="0"/>
        <w:spacing w:before="0" w:after="0"/>
        <w:jc w:val="left"/>
        <w:rPr/>
      </w:pPr>
      <w:r>
        <w:rPr/>
        <w:t>AOT/AE61qwIGusysLHTgYXlYFbm5F7cchvf0ixNvtq0MApF9Ys+erqOmMMsinFrs2PcW6HE2Tn0sgd</w:t>
      </w:r>
    </w:p>
    <w:p>
      <w:pPr>
        <w:pStyle w:val="PreformattedText"/>
        <w:bidi w:val="0"/>
        <w:spacing w:before="0" w:after="0"/>
        <w:jc w:val="left"/>
        <w:rPr/>
      </w:pPr>
      <w:r>
        <w:rPr/>
        <w:t>rgg3yX6dcbgwxbWFQ5A6XkJMT8A84m3cQCRrq1jiAbgEO17cm7ZaulWJ9EePli0Qs5K3CY3GOJUm5I</w:t>
      </w:r>
    </w:p>
    <w:p>
      <w:pPr>
        <w:pStyle w:val="PreformattedText"/>
        <w:bidi w:val="0"/>
        <w:spacing w:before="0" w:after="0"/>
        <w:jc w:val="left"/>
        <w:rPr/>
      </w:pPr>
      <w:r>
        <w:rPr/>
        <w:t>CABRk5vzfLH2p8tO5QgDUY90fpdd0wfy5APBGI5c2JUMWBUZ/oef2tiNT5tRcngY0U9vmQBYyv12xZ</w:t>
      </w:r>
    </w:p>
    <w:p>
      <w:pPr>
        <w:pStyle w:val="PreformattedText"/>
        <w:bidi w:val="0"/>
        <w:spacing w:before="0" w:after="0"/>
        <w:jc w:val="left"/>
        <w:rPr/>
      </w:pPr>
      <w:r>
        <w:rPr/>
        <w:t>ASSEa5IyUZcDgH82qSLsQPmwhgjZSwwGatbkk+HDSK7Ibo9sSLexZvy6t82b82kIoWMkhVUko17keB</w:t>
      </w:r>
    </w:p>
    <w:p>
      <w:pPr>
        <w:pStyle w:val="PreformattedText"/>
        <w:bidi w:val="0"/>
        <w:spacing w:before="0" w:after="0"/>
        <w:jc w:val="left"/>
        <w:rPr/>
      </w:pPr>
      <w:r>
        <w:rPr/>
        <w:t>UqAI3IIuynE8i11+nPStSCi4OsggkEDiYpCElmBDYm4DKGJUqt5HLHlw5s172Hrm+olygAX6xdFDZM</w:t>
      </w:r>
    </w:p>
    <w:p>
      <w:pPr>
        <w:pStyle w:val="PreformattedText"/>
        <w:bidi w:val="0"/>
        <w:spacing w:before="0" w:after="0"/>
        <w:jc w:val="left"/>
        <w:rPr/>
      </w:pPr>
      <w:r>
        <w:rPr/>
        <w:t>75BrtytvNn8e5Je6gEWJsbhtUs4tbgJrQWDEnItj4yiuKHjIgEhrPhbNbkl8sxypBUAg28v2x1nqsR</w:t>
      </w:r>
    </w:p>
    <w:p>
      <w:pPr>
        <w:pStyle w:val="PreformattedText"/>
        <w:bidi w:val="0"/>
        <w:spacing w:before="0" w:after="0"/>
        <w:jc w:val="left"/>
        <w:rPr/>
      </w:pPr>
      <w:r>
        <w:rPr/>
        <w:t>bub7ZspABB6TGHmle1yHDsSAWuwJJOAAv7KHi9hdfHWfI9NBNgpgdQxiGSlKji7E3Q4DtiQxqFK2Sw</w:t>
      </w:r>
    </w:p>
    <w:p>
      <w:pPr>
        <w:pStyle w:val="PreformattedText"/>
        <w:bidi w:val="0"/>
        <w:spacing w:before="0" w:after="0"/>
        <w:jc w:val="left"/>
        <w:rPr/>
      </w:pPr>
      <w:r>
        <w:rPr/>
        <w:t>YFSt0ta5bFtKXZeN4wRCTiMcfHhY01VK4DkKLBlKkKDHGyKWFrgEn7eiT6xyy0vnQtit7+PHWMUBuS</w:t>
      </w:r>
    </w:p>
    <w:p>
      <w:pPr>
        <w:pStyle w:val="PreformattedText"/>
        <w:bidi w:val="0"/>
        <w:spacing w:before="0" w:after="0"/>
        <w:jc w:val="left"/>
        <w:rPr/>
      </w:pPr>
      <w:r>
        <w:rPr/>
        <w:t>cpH6qmeO7kOkZyYkNECOFIJQi0mf248cfqXS+cuCAN6IhVhccF08LInWxVCkkFGN2UmMm5kk/IjMpu</w:t>
      </w:r>
    </w:p>
    <w:p>
      <w:pPr>
        <w:pStyle w:val="PreformattedText"/>
        <w:bidi w:val="0"/>
        <w:spacing w:before="0" w:after="0"/>
        <w:jc w:val="left"/>
        <w:rPr/>
      </w:pPr>
      <w:r>
        <w:rPr/>
        <w:t>5HBuOS1lIXTB1sL6GMEaxbo0idXSTuGAyANiAOFilsbCJSAM19C/rtsTlpzVA9rLulPmzwA5e1I/NR</w:t>
      </w:r>
    </w:p>
    <w:p>
      <w:pPr>
        <w:pStyle w:val="PreformattedText"/>
        <w:bidi w:val="0"/>
        <w:spacing w:before="0" w:after="0"/>
        <w:jc w:val="left"/>
        <w:rPr/>
      </w:pPr>
      <w:r>
        <w:rPr/>
        <w:t>SkuwDlRIqFSzMAGUyoQ9hciQN9iArfVp8rtY7o7MhqZUXPSNr0bvmuAcjDNOe4FctZ2u1yzBLX9eN/</w:t>
      </w:r>
    </w:p>
    <w:p>
      <w:pPr>
        <w:pStyle w:val="PreformattedText"/>
        <w:bidi w:val="0"/>
        <w:spacing w:before="0" w:after="0"/>
        <w:jc w:val="left"/>
        <w:rPr/>
      </w:pPr>
      <w:r>
        <w:rPr/>
        <w:t>vqTcFbHWVEAgg8IV8syqoCC+QXHN82lUqCQCx4t9jcpkb/AFaMbHg1zA3tpxgArHK4b2cfzOps3IUW</w:t>
      </w:r>
    </w:p>
    <w:p>
      <w:pPr>
        <w:pStyle w:val="PreformattedText"/>
        <w:bidi w:val="0"/>
        <w:spacing w:before="0" w:after="0"/>
        <w:jc w:val="left"/>
        <w:rPr/>
      </w:pPr>
      <w:r>
        <w:rPr/>
        <w:t>tc5KTc8/ceOpu3RftlBsuh0g0lcA5NyhEdlQgLLGO4CSwVTJbh/q/ax1epLjQ9ZWwXX0jDUmkxugXH</w:t>
      </w:r>
    </w:p>
    <w:p>
      <w:pPr>
        <w:pStyle w:val="PreformattedText"/>
        <w:bidi w:val="0"/>
        <w:spacing w:before="0" w:after="0"/>
        <w:jc w:val="left"/>
        <w:rPr/>
      </w:pPr>
      <w:r>
        <w:rPr/>
        <w:t>M3Zrnj2SAeVPK3P6NbSs7Dl0UfWloVWuGMyK14yoJTJsmAEici2TCInhGX2DyAPpDeWkDOWvfRYuIG</w:t>
      </w:r>
    </w:p>
    <w:p>
      <w:pPr>
        <w:pStyle w:val="PreformattedText"/>
        <w:bidi w:val="0"/>
        <w:spacing w:before="0" w:after="0"/>
        <w:jc w:val="left"/>
        <w:rPr/>
      </w:pPr>
      <w:r>
        <w:rPr/>
        <w:t>SjUXhkdSWUFwwUKDi8ihFKsfBLr9drE8+I8dXIzsFJAtKDSXI64iG/NBXRSGVUXFj4g37niq2AyN14</w:t>
      </w:r>
    </w:p>
    <w:p>
      <w:pPr>
        <w:pStyle w:val="PreformattedText"/>
        <w:bidi w:val="0"/>
        <w:spacing w:before="0" w:after="0"/>
        <w:jc w:val="left"/>
        <w:rPr/>
      </w:pPr>
      <w:r>
        <w:rPr/>
        <w:t>tdvt5aYkghT643mFtxN4cK2wLtI4BsXNigsWIF1Vrx3bjEEMMsWU6guBfXjIFEG2p8dd2KV3BfIKOc</w:t>
      </w:r>
    </w:p>
    <w:p>
      <w:pPr>
        <w:pStyle w:val="PreformattedText"/>
        <w:bidi w:val="0"/>
        <w:spacing w:before="0" w:after="0"/>
        <w:jc w:val="left"/>
        <w:rPr/>
      </w:pPr>
      <w:r>
        <w:rPr/>
        <w:t>EByYyeLSgX8rlmBKgEG4yx0Bg3W5gaS43AN4Z88xa6NZVFiW9MAfJMi3kQ2NvpUn8pXJtNkbWvpKzS</w:t>
      </w:r>
    </w:p>
    <w:p>
      <w:pPr>
        <w:pStyle w:val="PreformattedText"/>
        <w:bidi w:val="0"/>
        <w:spacing w:before="0" w:after="0"/>
        <w:jc w:val="left"/>
        <w:rPr/>
      </w:pPr>
      <w:r>
        <w:rPr/>
        <w:t>1spuTDF3BkSwL2ZUIIQYsUUKRz9QUDG44PkV0/nPVKypXiLRUm5MSwEpYqBkit2wQwtItiSSOVAKk3</w:t>
      </w:r>
    </w:p>
    <w:p>
      <w:pPr>
        <w:pStyle w:val="PreformattedText"/>
        <w:bidi w:val="0"/>
        <w:spacing w:before="0" w:after="0"/>
        <w:jc w:val="left"/>
        <w:rPr/>
      </w:pPr>
      <w:r>
        <w:rPr/>
        <w:t>+pf6dHnPVG833uFhq7w2ZsxYr4BvwwQACqqAR/iMq+wLgfSuhW728e+KQQbEWMUJvDkhFbJiGIJAxa</w:t>
      </w:r>
    </w:p>
    <w:p>
      <w:pPr>
        <w:pStyle w:val="PreformattedText"/>
        <w:bidi w:val="0"/>
        <w:spacing w:before="0" w:after="0"/>
        <w:jc w:val="left"/>
        <w:rPr/>
      </w:pPr>
      <w:r>
        <w:rPr/>
        <w:t>MkreXucMgUL9IIZf0bRkCN7UxMVvwi6LeJA2LS2F2YiRyBHcZEyAXOOIXkXFsfG+myJOh/GNHGLenY</w:t>
      </w:r>
    </w:p>
    <w:p>
      <w:pPr>
        <w:pStyle w:val="PreformattedText"/>
        <w:bidi w:val="0"/>
        <w:spacing w:before="0" w:after="0"/>
        <w:jc w:val="left"/>
        <w:rPr/>
      </w:pPr>
      <w:r>
        <w:rPr/>
        <w:t>MXv9KLICliQgDIAfbIR7IvYfpoACxCFAviN2Oqb292YyqSyrli2XMlrK8hayDHKxH28cctOG6FREzb</w:t>
      </w:r>
    </w:p>
    <w:p>
      <w:pPr>
        <w:pStyle w:val="PreformattedText"/>
        <w:bidi w:val="0"/>
        <w:spacing w:before="0" w:after="0"/>
        <w:jc w:val="left"/>
        <w:rPr/>
      </w:pPr>
      <w:r>
        <w:rPr/>
        <w:t>3Rwh3o+IZksSzLn4Gw8WJZXPq/rhja7f5l68PwgXfiBpFy71fECVibEK6qLyMvkqOCT3Gsv25uqn6d</w:t>
      </w:r>
    </w:p>
    <w:p>
      <w:pPr>
        <w:pStyle w:val="PreformattedText"/>
        <w:bidi w:val="0"/>
        <w:spacing w:before="0" w:after="0"/>
        <w:jc w:val="left"/>
        <w:rPr/>
      </w:pPr>
      <w:r>
        <w:rPr/>
        <w:t>OWDcVllslGXGHpvRXwLg8qwGQUrkxNrxqcpPsoPBGR1PnAeK6jtRfN+uLo94xYAOMreSxqHLXOaqSz</w:t>
      </w:r>
    </w:p>
    <w:p>
      <w:pPr>
        <w:pStyle w:val="PreformattedText"/>
        <w:bidi w:val="0"/>
        <w:spacing w:before="0" w:after="0"/>
        <w:jc w:val="left"/>
        <w:rPr/>
      </w:pPr>
      <w:r>
        <w:rPr/>
        <w:t>YsvFwb+OPP6aYOugJ1jXb0fth43YKQzOBkGQ3kVT5fim9xi7Mwt+h/7arwa+6c/ohktoqTdY3HLBoy</w:t>
      </w:r>
    </w:p>
    <w:p>
      <w:pPr>
        <w:pStyle w:val="PreformattedText"/>
        <w:bidi w:val="0"/>
        <w:spacing w:before="0" w:after="0"/>
        <w:jc w:val="left"/>
        <w:rPr/>
      </w:pPr>
      <w:r>
        <w:rPr/>
        <w:t>eVBVcVZSFz8vq/Uejj/bUMXBsxsJXcX5dPHjhFA3MYyXYYgqGsQXVpFQGQKPd7+xdfK1r6YG4IxGnr</w:t>
      </w:r>
    </w:p>
    <w:p>
      <w:pPr>
        <w:pStyle w:val="PreformattedText"/>
        <w:bidi w:val="0"/>
        <w:spacing w:before="0" w:after="0"/>
        <w:jc w:val="left"/>
        <w:rPr/>
      </w:pPr>
      <w:r>
        <w:rPr/>
        <w:t>6y6HLuKEXBGJUGMsSGIVeAwKm97+vR/bThBbUawhqbgGKXckupXxBCkEgl0tdgxYMCCPflpGQ8V4fT</w:t>
      </w:r>
    </w:p>
    <w:p>
      <w:pPr>
        <w:pStyle w:val="PreformattedText"/>
        <w:bidi w:val="0"/>
        <w:spacing w:before="0" w:after="0"/>
        <w:jc w:val="left"/>
        <w:rPr/>
      </w:pPr>
      <w:r>
        <w:rPr/>
        <w:t>K1AbU6mKY64re+YVVu7OQpjZ2uOHIKEP6b/N9K6AhI1OPj1wYMStt0Dx8kUR1q5suSKWILAEeIU3cK</w:t>
      </w:r>
    </w:p>
    <w:p>
      <w:pPr>
        <w:pStyle w:val="PreformattedText"/>
        <w:bidi w:val="0"/>
        <w:spacing w:before="0" w:after="0"/>
        <w:jc w:val="left"/>
        <w:rPr/>
      </w:pPr>
      <w:r>
        <w:rPr/>
        <w:t>B5GxFlHiQwK/T5ag0nFlFmlcULWISRyimxckBMlLZxuH9EksoF73HGm823TekgLqGi6lqO5Ii8MqEE</w:t>
      </w:r>
    </w:p>
    <w:p>
      <w:pPr>
        <w:pStyle w:val="PreformattedText"/>
        <w:bidi w:val="0"/>
        <w:spacing w:before="0" w:after="0"/>
        <w:jc w:val="left"/>
        <w:rPr/>
      </w:pPr>
      <w:r>
        <w:rPr/>
        <w:t>WyBXFmKzDIkX85L+sV8kHjquoCAwPER2FwthLj6WnR5Y/IFiEPIuLWIYKI/sbXB9sG/q1u2HTpox8f</w:t>
      </w:r>
    </w:p>
    <w:p>
      <w:pPr>
        <w:pStyle w:val="PreformattedText"/>
        <w:bidi w:val="0"/>
        <w:spacing w:before="0" w:after="0"/>
        <w:jc w:val="left"/>
        <w:rPr/>
      </w:pPr>
      <w:r>
        <w:rPr/>
        <w:t>JMG0gAAk6Kcpsh0y9xHYE3vdwoJszL9TW8j9QuPeVvtr0OzrzMDoRjOFU5lv1GX2y69nAKx2INyCT9</w:t>
      </w:r>
    </w:p>
    <w:p>
      <w:pPr>
        <w:pStyle w:val="PreformattedText"/>
        <w:bidi w:val="0"/>
        <w:spacing w:before="0" w:after="0"/>
        <w:jc w:val="left"/>
        <w:rPr/>
      </w:pPr>
      <w:r>
        <w:rPr/>
        <w:t>uRYAH7W54/zY620+p0u1pQBc0x3tLApyTGFtgLC+Q9XHNl5IufX31bL44IFt9zzfgn1aw8vWOeIv7t</w:t>
      </w:r>
    </w:p>
    <w:p>
      <w:pPr>
        <w:pStyle w:val="PreformattedText"/>
        <w:bidi w:val="0"/>
        <w:spacing w:before="0" w:after="0"/>
        <w:jc w:val="left"/>
        <w:rPr/>
      </w:pPr>
      <w:r>
        <w:rPr/>
        <w:t>oiLxf3/wBYoBF78/3ANrjjE+Nj/wDPnRHhyEn7/tb1yx4XjkDE/wDpqGTKwvu/elVzYkd8UvYIAL2s</w:t>
      </w:r>
    </w:p>
    <w:p>
      <w:pPr>
        <w:pStyle w:val="PreformattedText"/>
        <w:bidi w:val="0"/>
        <w:spacing w:before="0" w:after="0"/>
        <w:jc w:val="left"/>
        <w:rPr/>
      </w:pPr>
      <w:r>
        <w:rPr/>
        <w:t>CC9gARbhgfpUX/8AXSo652A1mupoqKBqzD50ju5A2I4sA3F/qH6XBFxc+/8A8Gq62qqRwvHstswdWJ</w:t>
      </w:r>
    </w:p>
    <w:p>
      <w:pPr>
        <w:pStyle w:val="PreformattedText"/>
        <w:bidi w:val="0"/>
        <w:spacing w:before="0" w:after="0"/>
        <w:jc w:val="left"/>
        <w:rPr/>
      </w:pPr>
      <w:r>
        <w:rPr/>
        <w:t>lVb8GwNmJ4IsPuTdApJFwR+n66w1BZuGtpfR5H8dJQXVXKuys5AOai5eRmXxLXvwoUXH3AX9NcXbCP</w:t>
      </w:r>
    </w:p>
    <w:p>
      <w:pPr>
        <w:pStyle w:val="PreformattedText"/>
        <w:bidi w:val="0"/>
        <w:spacing w:before="0" w:after="0"/>
        <w:jc w:val="left"/>
        <w:rPr/>
      </w:pPr>
      <w:r>
        <w:rPr/>
        <w:t>4hO6SJ1aIsFNtNJTs/tmIUqHFlUgA3LAgqQBISTcX5B+nWReUTS5IGnWNcgIa5ybG4FwHBzYgMQVOa</w:t>
      </w:r>
    </w:p>
    <w:p>
      <w:pPr>
        <w:pStyle w:val="PreformattedText"/>
        <w:bidi w:val="0"/>
        <w:spacing w:before="0" w:after="0"/>
        <w:jc w:val="left"/>
        <w:rPr/>
      </w:pPr>
      <w:r>
        <w:rPr/>
        <w:t>lR69gLpSpIY23o0RkWJ4IAJAFsTm3N0JHPB8r34/5dVwgGNkY/UOCzLfEk88h/oQMFBABP06IQmW5F</w:t>
      </w:r>
    </w:p>
    <w:p>
      <w:pPr>
        <w:pStyle w:val="PreformattedText"/>
        <w:bidi w:val="0"/>
        <w:spacing w:before="0" w:after="0"/>
        <w:jc w:val="left"/>
        <w:rPr/>
      </w:pPr>
      <w:r>
        <w:rPr/>
        <w:t>mYXAWViFZFCgG+KgAFwDyP8AzeXGiEQSVJVlZWQAWC5jH7HEPiPxWJPFr4/rkuobgfdCE/zLC5JcMA</w:t>
      </w:r>
    </w:p>
    <w:p>
      <w:pPr>
        <w:pStyle w:val="PreformattedText"/>
        <w:bidi w:val="0"/>
        <w:spacing w:before="0" w:after="0"/>
        <w:jc w:val="left"/>
        <w:rPr/>
      </w:pPr>
      <w:r>
        <w:rPr/>
        <w:t>LqZBYADzUstjbw4/XHxOqtQfRPj3wmF3gMyNHIXDXwAOLsGF8C/piVLW9FQv8AzHU3awyP0SVUsbDj</w:t>
      </w:r>
    </w:p>
    <w:p>
      <w:pPr>
        <w:pStyle w:val="PreformattedText"/>
        <w:bidi w:val="0"/>
        <w:spacing w:before="0" w:after="0"/>
        <w:jc w:val="left"/>
        <w:rPr/>
      </w:pPr>
      <w:r>
        <w:rPr/>
        <w:t>GrfviH090rtFRvfU+802zbNRr/xO7VrslJEwGLqSVPcmsFARebf9OkLNY2Osv81dMbDL+acZ/wCKb/</w:t>
      </w:r>
    </w:p>
    <w:p>
      <w:pPr>
        <w:pStyle w:val="PreformattedText"/>
        <w:bidi w:val="0"/>
        <w:spacing w:before="0" w:after="0"/>
        <w:jc w:val="left"/>
        <w:rPr/>
      </w:pPr>
      <w:r>
        <w:rPr/>
        <w:t>bGdH9LbbVbH8Bi3UO7TpuFOlfW7TVmvqKikmlo5TSRVSJSbbt0VQmMyyVElQyyC0a86hqzC9tSI9PZ</w:t>
      </w:r>
    </w:p>
    <w:p>
      <w:pPr>
        <w:pStyle w:val="PreformattedText"/>
        <w:bidi w:val="0"/>
        <w:spacing w:before="0" w:after="0"/>
        <w:jc w:val="left"/>
        <w:rPr/>
      </w:pPr>
      <w:r>
        <w:rPr/>
        <w:t>CbZmfPX8Zv44vjn8WIIts6w6uqanbqgjcd223aa+TY9jnqZqo1f8p3HbqV1O4R0sqqD3i5k/qw4apm</w:t>
      </w:r>
    </w:p>
    <w:p>
      <w:pPr>
        <w:pStyle w:val="PreformattedText"/>
        <w:bidi w:val="0"/>
        <w:spacing w:before="0" w:after="0"/>
        <w:jc w:val="left"/>
        <w:rPr/>
      </w:pPr>
      <w:r>
        <w:rPr/>
        <w:t>LcTNq0qdPiNZrr/vx1FuD1lZR1GzUFVX5DcNwoadDvFZRSRxwy7fJWSRt3aHCJQkMeJjTxQ2QaTMg2</w:t>
      </w:r>
    </w:p>
    <w:p>
      <w:pPr>
        <w:pStyle w:val="PreformattedText"/>
        <w:bidi w:val="0"/>
        <w:spacing w:before="0" w:after="0"/>
        <w:jc w:val="left"/>
        <w:rPr/>
      </w:pPr>
      <w:r>
        <w:rPr/>
        <w:t>UXPfLQim2ukg5ppKet743Xb4qhkqZlkqKMs1TIEdozBUoLSMO7zkwIPtdRdvR+2PDIdvnaJ3qIFr1V</w:t>
      </w:r>
    </w:p>
    <w:p>
      <w:pPr>
        <w:pStyle w:val="PreformattedText"/>
        <w:bidi w:val="0"/>
        <w:spacing w:before="0" w:after="0"/>
        <w:jc w:val="left"/>
        <w:rPr/>
      </w:pPr>
      <w:r>
        <w:rPr/>
        <w:t>PxxQMYAigqCroVkAuBYhgP20jG5AbdhHan2+nqndIxWUyuF7dJOncSYpihEUSSYTx/USY3V1x+jLUA</w:t>
      </w:r>
    </w:p>
    <w:p>
      <w:pPr>
        <w:pStyle w:val="PreformattedText"/>
        <w:bidi w:val="0"/>
        <w:spacing w:before="0" w:after="0"/>
        <w:jc w:val="left"/>
        <w:rPr/>
      </w:pPr>
      <w:r>
        <w:rPr/>
        <w:t>kGwPGSACbHhHKPp/5eqpEBMU9U486juybVKFRmgEVfc9qRhji0gGP3xsW0wfvklRYMIsp9g3zbglNX</w:t>
      </w:r>
    </w:p>
    <w:p>
      <w:pPr>
        <w:pStyle w:val="PreformattedText"/>
        <w:bidi w:val="0"/>
        <w:spacing w:before="0" w:after="0"/>
        <w:jc w:val="left"/>
        <w:rPr/>
      </w:pPr>
      <w:r>
        <w:rPr/>
        <w:t>JLtdVHLJO3z0MjCOnePJpJsVImo5HGDOnC94MDqy99ToTFsRoTciM7vLtkkFButPFHBvEEFXtVcW79</w:t>
      </w:r>
    </w:p>
    <w:p>
      <w:pPr>
        <w:pStyle w:val="PreformattedText"/>
        <w:bidi w:val="0"/>
        <w:spacing w:before="0" w:after="0"/>
        <w:jc w:val="left"/>
        <w:rPr/>
      </w:pPr>
      <w:r>
        <w:rPr/>
        <w:t>JJPI9o6WqkK2M6/iIJASWT2uiQSB6pJo5K8tANqjmO5wSRCVJu1LDU0T3WJqmQsAI1IkjaTIYoqs5y</w:t>
      </w:r>
    </w:p>
    <w:p>
      <w:pPr>
        <w:pStyle w:val="PreformattedText"/>
        <w:bidi w:val="0"/>
        <w:spacing w:before="0" w:after="0"/>
        <w:jc w:val="left"/>
        <w:rPr/>
      </w:pPr>
      <w:r>
        <w:rPr/>
        <w:t>UaASDcSGUlQLYxh3Xbent2hdZKiomlqYZdzpRSYRpT1cJMVTTtWzgidInNmMa/T52I51YKlgN090rs</w:t>
      </w:r>
    </w:p>
    <w:p>
      <w:pPr>
        <w:pStyle w:val="PreformattedText"/>
        <w:bidi w:val="0"/>
        <w:spacing w:before="0" w:after="0"/>
        <w:jc w:val="left"/>
        <w:rPr/>
      </w:pPr>
      <w:r>
        <w:rPr/>
        <w:t>xKjj47MR9Pz1dTtNdub1Qgrtmp62mqWdM1laTsKkTnkSM/aUiwKl1Zka76ctZgAMsoYjEk6YyVUW1Q</w:t>
      </w:r>
    </w:p>
    <w:p>
      <w:pPr>
        <w:pStyle w:val="PreformattedText"/>
        <w:bidi w:val="0"/>
        <w:spacing w:before="0" w:after="0"/>
        <w:jc w:val="left"/>
        <w:rPr/>
      </w:pPr>
      <w:r>
        <w:rPr/>
        <w:t>JslJXt2KaWXcJKSkmFQ3a+TmdGrZqWP28K1ErpGfQzYN9Oqg7DgxjFLL3mTvZOmpotp2XbaGlqZafc</w:t>
      </w:r>
    </w:p>
    <w:p>
      <w:pPr>
        <w:pStyle w:val="PreformattedText"/>
        <w:bidi w:val="0"/>
        <w:spacing w:before="0" w:after="0"/>
        <w:jc w:val="left"/>
        <w:rPr/>
      </w:pPr>
      <w:r>
        <w:rPr/>
        <w:t>N0inM1Qrxy1tDt7QwVLtS2z7eXbXLJY2Rnw++lyDNYnWWWxW9tBEezR1tIzV8lPUUj0kzQw1Cd2mlg</w:t>
      </w:r>
    </w:p>
    <w:p>
      <w:pPr>
        <w:pStyle w:val="PreformattedText"/>
        <w:bidi w:val="0"/>
        <w:spacing w:before="0" w:after="0"/>
        <w:jc w:val="left"/>
        <w:rPr/>
      </w:pPr>
      <w:r>
        <w:rPr/>
        <w:t>qKysxoxBUC7I6oGkexuyrjlpGYaWPAxsG7pavS1TS1u9bTDVwfKbzLWS1FJvtRKtFTR77USd+irKyp</w:t>
      </w:r>
    </w:p>
    <w:p>
      <w:pPr>
        <w:pStyle w:val="PreformattedText"/>
        <w:bidi w:val="0"/>
        <w:spacing w:before="0" w:after="0"/>
        <w:jc w:val="left"/>
        <w:rPr/>
      </w:pPr>
      <w:r>
        <w:rPr/>
        <w:t>lDtJSRS/iSxnFJIWbNb6a4xA6/rEII46qOzadhvhb/Fh1Z8Hdsl+JfRM3S2+wyfD3avh78Tfh1Jtbz</w:t>
      </w:r>
    </w:p>
    <w:p>
      <w:pPr>
        <w:pStyle w:val="PreformattedText"/>
        <w:bidi w:val="0"/>
        <w:spacing w:before="0" w:after="0"/>
        <w:jc w:val="left"/>
        <w:rPr/>
      </w:pPr>
      <w:r>
        <w:rPr/>
        <w:t>bPvIoNwqhsu59K1+5QxzR1lFAlVUwvCskVStVNFLNGoRdXrXel/EVgwtiy/wBJQaCVbIxKm+Sn+6P9</w:t>
      </w:r>
    </w:p>
    <w:p>
      <w:pPr>
        <w:pStyle w:val="PreformattedText"/>
        <w:bidi w:val="0"/>
        <w:spacing w:before="0" w:after="0"/>
        <w:jc w:val="left"/>
        <w:rPr/>
      </w:pPr>
      <w:r>
        <w:rPr/>
        <w:t>V/tIes9zl2zqHfavY+vdyr9tqOnJ9p6f2ig6UHTWxn8OSTaOo97qEhpNx3POjFVWGCepoIY+1SeClt</w:t>
      </w:r>
    </w:p>
    <w:p>
      <w:pPr>
        <w:pStyle w:val="PreformattedText"/>
        <w:bidi w:val="0"/>
        <w:spacing w:before="0" w:after="0"/>
        <w:jc w:val="left"/>
        <w:rPr/>
      </w:pPr>
      <w:r>
        <w:rPr/>
        <w:t>R+9uSCf4hbThaB2NLELdR9N5Sm5fx5dR1/U1XuXUfWlDs8c1JFPSbFR1lJ1j07SQUolipqWZoI4Krc</w:t>
      </w:r>
    </w:p>
    <w:p>
      <w:pPr>
        <w:pStyle w:val="PreformattedText"/>
        <w:bidi w:val="0"/>
        <w:spacing w:before="0" w:after="0"/>
        <w:jc w:val="left"/>
        <w:rPr/>
      </w:pPr>
      <w:r>
        <w:rPr/>
        <w:t>amOKnjgnEs4apkmep4W2oes5ILMF+9JFBALIpY/RKxj/AI1Ouo/k6/baPYgYw0NHts2301VCdrmeSW</w:t>
      </w:r>
    </w:p>
    <w:p>
      <w:pPr>
        <w:pStyle w:val="PreformattedText"/>
        <w:bidi w:val="0"/>
        <w:spacing w:before="0" w:after="0"/>
        <w:jc w:val="left"/>
        <w:rPr/>
      </w:pPr>
      <w:r>
        <w:rPr/>
        <w:t>pmZZKuWWKpZmWNEkuqU7KFYOhOsxrOLmwmgbPTOjMbSQbP/Gd1grTPvOx9MVdPVy0rTbDsfTdDsdXD</w:t>
      </w:r>
    </w:p>
    <w:p>
      <w:pPr>
        <w:pStyle w:val="PreformattedText"/>
        <w:bidi w:val="0"/>
        <w:spacing w:before="0" w:after="0"/>
        <w:jc w:val="left"/>
        <w:rPr/>
      </w:pPr>
      <w:r>
        <w:rPr/>
        <w:t>Q0Sk0s8W7mOoFZPHK3dQSSBhJD/Q2IBtLWO6PmrGOyKwGLG/xbst/pj+LLpunkpt0+H3RvUW3dR1UC</w:t>
      </w:r>
    </w:p>
    <w:p>
      <w:pPr>
        <w:pStyle w:val="PreformattedText"/>
        <w:bidi w:val="0"/>
        <w:spacing w:before="0" w:after="0"/>
        <w:jc w:val="left"/>
        <w:rPr/>
      </w:pPr>
      <w:r>
        <w:rPr/>
        <w:t>wbrUVG/UW2y7VTpTn+Y7xtX8hq0ILVKxmejmjMVUkwMSI6vdk2hbkoNfHoxH2ZwLVGDKJtX0f/ABUb</w:t>
      </w:r>
    </w:p>
    <w:p>
      <w:pPr>
        <w:pStyle w:val="PreformattedText"/>
        <w:bidi w:val="0"/>
        <w:spacing w:before="0" w:after="0"/>
        <w:jc w:val="left"/>
        <w:rPr/>
      </w:pPr>
      <w:r>
        <w:rPr/>
        <w:t>l8S6Wno+pN4outNto90Tbp+vdp6U2uv6/wCklnjCQbRSbDJNHVbbXLJFMk1Xt88UsnzDywp31CrpFU</w:t>
      </w:r>
    </w:p>
    <w:p>
      <w:pPr>
        <w:pStyle w:val="PreformattedText"/>
        <w:bidi w:val="0"/>
        <w:spacing w:before="0" w:after="0"/>
        <w:jc w:val="left"/>
        <w:rPr/>
      </w:pPr>
      <w:r>
        <w:rPr/>
        <w:t>VCMmzC9rEXHs/7TKaHm7lRgfRvut49qbtdD9a9YVewbH1B8Jvid058RqJpENd0v8Xarcdz3GGrp5JR</w:t>
      </w:r>
    </w:p>
    <w:p>
      <w:pPr>
        <w:pStyle w:val="PreformattedText"/>
        <w:bidi w:val="0"/>
        <w:spacing w:before="0" w:after="0"/>
        <w:jc w:val="left"/>
        <w:rPr/>
      </w:pPr>
      <w:r>
        <w:rPr/>
        <w:t>ue27R1ZURw7hvtEkUbpVbfu0J3SiA8DL2w63LmAHpVBU9T/3dr3HeWUOqEsK1M079U4fKOVfm6NL26</w:t>
      </w:r>
    </w:p>
    <w:p>
      <w:pPr>
        <w:pStyle w:val="PreformattedText"/>
        <w:bidi w:val="0"/>
        <w:spacing w:before="0" w:after="0"/>
        <w:jc w:val="left"/>
        <w:rPr/>
      </w:pPr>
      <w:r>
        <w:rPr/>
        <w:t>e/iT6fm3Gkn3+Df/gr1xUzEVm1bzLWdTdBydlxFSVfSPV2KNTUkk7oqUlWwlMUjDHw1YNoQHevRbub</w:t>
      </w:r>
    </w:p>
    <w:p>
      <w:pPr>
        <w:pStyle w:val="PreformattedText"/>
        <w:bidi w:val="0"/>
        <w:spacing w:before="0" w:after="0"/>
        <w:jc w:val="left"/>
        <w:rPr/>
      </w:pPr>
      <w:r>
        <w:rPr/>
        <w:t>eX5Gifuza2ttCAaY6N8o/pL36n6j6zptvpuqNwoYM5THX/zvoTeaGj6U3yjgmR46Lctor+4/+9LQhl</w:t>
      </w:r>
    </w:p>
    <w:p>
      <w:pPr>
        <w:pStyle w:val="PreformattedText"/>
        <w:bidi w:val="0"/>
        <w:spacing w:before="0" w:after="0"/>
        <w:jc w:val="left"/>
        <w:rPr/>
      </w:pPr>
      <w:r>
        <w:rPr/>
        <w:t>Npo6eZ8VXF8cmNTQErrzbvBv8AaUKgYlL6esbw/wBZdfR/xGo709JU7gKB6imSoShrqrCgeOoCzxyU</w:t>
      </w:r>
    </w:p>
    <w:p>
      <w:pPr>
        <w:pStyle w:val="PreformattedText"/>
        <w:bidi w:val="0"/>
        <w:spacing w:before="0" w:after="0"/>
        <w:jc w:val="left"/>
        <w:rPr/>
      </w:pPr>
      <w:r>
        <w:rPr/>
        <w:t>Q3ONJKPdlgOMtIsrxO//ALu3jrRTdeW2NpRUpm+Vsl8ePfLmoOo6OoiglnlSjFTGstK9TMkEdZC7t2</w:t>
      </w:r>
    </w:p>
    <w:p>
      <w:pPr>
        <w:pStyle w:val="PreformattedText"/>
        <w:bidi w:val="0"/>
        <w:spacing w:before="0" w:after="0"/>
        <w:jc w:val="left"/>
        <w:rPr/>
      </w:pPr>
      <w:r>
        <w:rPr/>
        <w:t>paWQmzE4XMd+4MsWXVwtoTwlRBBsZL4alTYBlPgBx7bxL8qOCAzf6auTHUAaRSNDra8dKWrCgMrccC</w:t>
      </w:r>
    </w:p>
    <w:p>
      <w:pPr>
        <w:pStyle w:val="PreformattedText"/>
        <w:bidi w:val="0"/>
        <w:spacing w:before="0" w:after="0"/>
        <w:jc w:val="left"/>
        <w:rPr/>
      </w:pPr>
      <w:r>
        <w:rPr/>
        <w:t>wA5K+WSpc+RJ9+9GCk90CQBcx2jrz9JcgqBf0QcwSSb/AHt754OowHeYuY7jD1qS/tza+BAtx+iswH</w:t>
      </w:r>
    </w:p>
    <w:p>
      <w:pPr>
        <w:pStyle w:val="PreformattedText"/>
        <w:bidi w:val="0"/>
        <w:spacing w:before="0" w:after="0"/>
        <w:jc w:val="left"/>
        <w:rPr/>
      </w:pPr>
      <w:r>
        <w:rPr/>
        <w:t>F/vx+XVi07WsNe+KXNyAdIqRwb2cc2uR42yON2y9+9XKLACJcHUcDMs4YXBU/UBle3J5H9jb2PWphE</w:t>
      </w:r>
    </w:p>
    <w:p>
      <w:pPr>
        <w:pStyle w:val="PreformattedText"/>
        <w:bidi w:val="0"/>
        <w:spacing w:before="0" w:after="0"/>
        <w:jc w:val="left"/>
        <w:rPr/>
      </w:pPr>
      <w:r>
        <w:rPr/>
        <w:t>srff0R48cqb3AYD0WZfve9l0QiJELyYi32IKAXyuL88BQMeP1OqarWBblt2o9MXMfKWjLH0vILC/51</w:t>
      </w:r>
    </w:p>
    <w:p>
      <w:pPr>
        <w:pStyle w:val="PreformattedText"/>
        <w:bidi w:val="0"/>
        <w:spacing w:before="0" w:after="0"/>
        <w:jc w:val="left"/>
        <w:rPr/>
      </w:pPr>
      <w:r>
        <w:rPr/>
        <w:t>bjkgDm3sj1jrjV6gZrdPG9OvstE61COb63ho7xwBGGKN4gqvl9za/r6Tj6v71z6z2slte1OqqBBqd4</w:t>
      </w:r>
    </w:p>
    <w:p>
      <w:pPr>
        <w:pStyle w:val="PreformattedText"/>
        <w:bidi w:val="0"/>
        <w:spacing w:before="0" w:after="0"/>
        <w:jc w:val="left"/>
        <w:rPr/>
      </w:pPr>
      <w:r>
        <w:rPr/>
        <w:t>/dijuMrHheTkLAE2UG5c24IH+ms0mFEIw5sGyViG49DgjFTYj3/b99a6LXUi3LFflAtreEPL2VvcEl</w:t>
      </w:r>
    </w:p>
    <w:p>
      <w:pPr>
        <w:pStyle w:val="PreformattedText"/>
        <w:bidi w:val="0"/>
        <w:spacing w:before="0" w:after="0"/>
        <w:jc w:val="left"/>
        <w:rPr/>
      </w:pPr>
      <w:r>
        <w:rPr/>
        <w:t>VsQLX4/t+nu3v82rgCTYcZlrNgptwiI7gqkKcgVsDbkEgA3FiMuCvrjy1up0dPU31pzW2i9gB5sdYV</w:t>
      </w:r>
    </w:p>
    <w:p>
      <w:pPr>
        <w:pStyle w:val="PreformattedText"/>
        <w:bidi w:val="0"/>
        <w:spacing w:before="0" w:after="0"/>
        <w:jc w:val="left"/>
        <w:rPr/>
      </w:pPr>
      <w:r>
        <w:rPr/>
        <w:t>JW5hsgDcM11PIJPF/LgE8fvbWxKQHyzLUfXQaDxr7UaKpy0gubktb0RiSPErbkAAEW/za0jRAABxlL</w:t>
      </w:r>
    </w:p>
    <w:p>
      <w:pPr>
        <w:pStyle w:val="PreformattedText"/>
        <w:bidi w:val="0"/>
        <w:spacing w:before="0" w:after="0"/>
        <w:jc w:val="left"/>
        <w:rPr/>
      </w:pPr>
      <w:r>
        <w:rPr/>
        <w:t>Nc3HSZRbkEggXBDAY8LxY3I4DewfWmQboPfFJABJOIi+EA358VILMPK9x9JJNjc/f7Y6uVuAMzPSAV</w:t>
      </w:r>
    </w:p>
    <w:p>
      <w:pPr>
        <w:pStyle w:val="PreformattedText"/>
        <w:bidi w:val="0"/>
        <w:spacing w:before="0" w:after="0"/>
        <w:jc w:val="left"/>
        <w:rPr/>
      </w:pPr>
      <w:r>
        <w:rPr/>
        <w:t>nD5BYtphiCDYDN+TkcSfEEI3JI1BORHSPSJ8zUJHEsY80gVioYc/qblRwSDiLXXi1j99SzcVtKEsCp</w:t>
      </w:r>
    </w:p>
    <w:p>
      <w:pPr>
        <w:pStyle w:val="PreformattedText"/>
        <w:bidi w:val="0"/>
        <w:spacing w:before="0" w:after="0"/>
        <w:jc w:val="left"/>
        <w:rPr/>
      </w:pPr>
      <w:r>
        <w:rPr/>
        <w:t>PG8XjkKACATZiDcqeObgfe7etVzYjXCtaHAXJNgvGNwoH+rfax+w/bRAi4I74W4Jdb+rD1exuOUsxu</w:t>
      </w:r>
    </w:p>
    <w:p>
      <w:pPr>
        <w:pStyle w:val="PreformattedText"/>
        <w:bidi w:val="0"/>
        <w:spacing w:before="0" w:after="0"/>
        <w:jc w:val="left"/>
        <w:rPr/>
      </w:pPr>
      <w:r>
        <w:rPr/>
        <w:t>ffo6JKnRR2rawh1ubejbhRxlcflb36Ck/tokHezQMUxx1WElb3I8iVJPHkTYC5Ppef05NsdSO8i4iM</w:t>
      </w:r>
    </w:p>
    <w:p>
      <w:pPr>
        <w:pStyle w:val="PreformattedText"/>
        <w:bidi w:val="0"/>
        <w:spacing w:before="0" w:after="0"/>
        <w:jc w:val="left"/>
        <w:rPr/>
      </w:pPr>
      <w:r>
        <w:rPr/>
        <w:t>gugNS7WPzvakWrVA7jAM4IYMSoJDHgsb3xW+riAbiUowUgk629GQHc1OLuC5yDBiPKxAsODcE8c2uL</w:t>
      </w:r>
    </w:p>
    <w:p>
      <w:pPr>
        <w:pStyle w:val="PreformattedText"/>
        <w:bidi w:val="0"/>
        <w:spacing w:before="0" w:after="0"/>
        <w:jc w:val="left"/>
        <w:rPr/>
      </w:pPr>
      <w:r>
        <w:rPr/>
        <w:t>c6kkDjIcWAHdKe6iXylsoJctIR6yXEiQXUgWB/tfLWPaLYju/wAzRRUimD6RlS1I/H9Xsxuri3kjgg</w:t>
      </w:r>
    </w:p>
    <w:p>
      <w:pPr>
        <w:pStyle w:val="PreformattedText"/>
        <w:bidi w:val="0"/>
        <w:spacing w:before="0" w:after="0"/>
        <w:jc w:val="left"/>
        <w:rPr/>
      </w:pPr>
      <w:r>
        <w:rPr/>
        <w:t>vdjdsfQvbXEqG735vHamvhJFs/IHpQAcL2CqWazrZACGyLXNveinxe3G6ywjVnBuGEszayfABWQXUq</w:t>
      </w:r>
    </w:p>
    <w:p>
      <w:pPr>
        <w:pStyle w:val="PreformattedText"/>
        <w:bidi w:val="0"/>
        <w:spacing w:before="0" w:after="0"/>
        <w:jc w:val="left"/>
        <w:rPr/>
      </w:pPr>
      <w:r>
        <w:rPr/>
        <w:t>beVx9BNyeCM7foWHGtwIIBHCVywqCxAI49DmxxP3VVHCEkewOdTCSGFxwxLLYG48cvdgcfz88W4sPz</w:t>
      </w:r>
    </w:p>
    <w:p>
      <w:pPr>
        <w:pStyle w:val="PreformattedText"/>
        <w:bidi w:val="0"/>
        <w:spacing w:before="0" w:after="0"/>
        <w:jc w:val="left"/>
        <w:rPr/>
      </w:pPr>
      <w:r>
        <w:rPr/>
        <w:t>avWzKRj/iQTa3rj1S1bxAXBtfnNji1mvbIkFBf1+2kalcXAy/GKKpHqj3HugK2JcE3bkgljYAiwHBv</w:t>
      </w:r>
    </w:p>
    <w:p>
      <w:pPr>
        <w:pStyle w:val="PreformattedText"/>
        <w:bidi w:val="0"/>
        <w:spacing w:before="0" w:after="0"/>
        <w:jc w:val="left"/>
        <w:rPr/>
      </w:pPr>
      <w:r>
        <w:rPr/>
        <w:t>xqgbMdSB9bx/SXita29w9ccqCtaR7AllGNzbHj2T9/EEc39/m1JpBALnSUmqpuLc0nG3MxCEk/uALj</w:t>
      </w:r>
    </w:p>
    <w:p>
      <w:pPr>
        <w:pStyle w:val="PreformattedText"/>
        <w:bidi w:val="0"/>
        <w:spacing w:before="0" w:after="0"/>
        <w:jc w:val="left"/>
        <w:rPr/>
      </w:pPr>
      <w:r>
        <w:rPr/>
        <w:t>14kMeQbEcfbH8umjSbUQFl58SBweScecQCD9xf+2otqTfjCSOmsACb+RHCj+1/X3PP/l0W1JvxhHpA</w:t>
      </w:r>
    </w:p>
    <w:p>
      <w:pPr>
        <w:pStyle w:val="PreformattedText"/>
        <w:bidi w:val="0"/>
        <w:spacing w:before="0" w:after="0"/>
        <w:jc w:val="left"/>
        <w:rPr/>
      </w:pPr>
      <w:r>
        <w:rPr/>
        <w:t>CL8m9rcjk/p/lP8AbUwipbWIFwxvyRzx+oB98/rohCnFyP7Y+vvbkZ8g+vtohEUvJLW+4H6ckjn+/P</w:t>
      </w:r>
    </w:p>
    <w:p>
      <w:pPr>
        <w:pStyle w:val="PreformattedText"/>
        <w:bidi w:val="0"/>
        <w:spacing w:before="0" w:after="0"/>
        <w:jc w:val="left"/>
        <w:rPr/>
      </w:pPr>
      <w:r>
        <w:rPr/>
        <w:t>vQDfUQkY3AALI3J92AtkvJFx/lsedEJS/VRsWsD5Bg5x8j/pe6qVC241K8R74SkNzHm1gb4k3BW1vX</w:t>
      </w:r>
    </w:p>
    <w:p>
      <w:pPr>
        <w:pStyle w:val="PreformattedText"/>
        <w:bidi w:val="0"/>
        <w:spacing w:before="0" w:after="0"/>
        <w:jc w:val="left"/>
        <w:rPr/>
      </w:pPr>
      <w:r>
        <w:rPr/>
        <w:t>3sCbcH1/31fKn4j3SvtxA8gFuoJBuLWsGBXNRxb9xqGYKbHjBbb2X2yNxgh/bBRcAAiwAsSbm5BHHr</w:t>
      </w:r>
    </w:p>
    <w:p>
      <w:pPr>
        <w:pStyle w:val="PreformattedText"/>
        <w:bidi w:val="0"/>
        <w:spacing w:before="0" w:after="0"/>
        <w:jc w:val="left"/>
        <w:rPr/>
      </w:pPr>
      <w:r>
        <w:rPr/>
        <w:t>39Wpi9d28nWwEAj7Gy3INrFyFuSAbEBb2/XXJ264uOljOxsDEMy35ivj+st7aVBwcAXcHxxuRiR9QH</w:t>
      </w:r>
    </w:p>
    <w:p>
      <w:pPr>
        <w:pStyle w:val="PreformattedText"/>
        <w:bidi w:val="0"/>
        <w:spacing w:before="0" w:after="0"/>
        <w:jc w:val="left"/>
        <w:rPr/>
      </w:pPr>
      <w:r>
        <w:rPr/>
        <w:t>78W5JOuGhPn7dAJ2qu8gAOYtLU2pQVWyg3INvQxbkfut/et1O9zbuMxOQFN5YNEtlX8qrjYD2SRYte</w:t>
      </w:r>
    </w:p>
    <w:p>
      <w:pPr>
        <w:pStyle w:val="PreformattedText"/>
        <w:bidi w:val="0"/>
        <w:spacing w:before="0" w:after="0"/>
        <w:jc w:val="left"/>
        <w:rPr/>
      </w:pPr>
      <w:r>
        <w:rPr/>
        <w:t>5tYm37a0pymZQMkKga2+9JJT2VeSbrY/uTcNY2/S3P7cavp9ZiF+s9NIoJsfZ5AFja3A9XuLjVkV+A</w:t>
      </w:r>
    </w:p>
    <w:p>
      <w:pPr>
        <w:pStyle w:val="PreformattedText"/>
        <w:bidi w:val="0"/>
        <w:spacing w:before="0" w:after="0"/>
        <w:jc w:val="left"/>
        <w:rPr/>
      </w:pPr>
      <w:r>
        <w:rPr/>
        <w:t>98bJpRY2PBNgePZve4tdv76JVG+aRQjkkNcAAtxcG4LG3thbVbkcOsvUYi17xCeEJ+/Jvxzxxb9wPt</w:t>
      </w:r>
    </w:p>
    <w:p>
      <w:pPr>
        <w:pStyle w:val="PreformattedText"/>
        <w:bidi w:val="0"/>
        <w:spacing w:before="0" w:after="0"/>
        <w:jc w:val="left"/>
        <w:rPr/>
      </w:pPr>
      <w:r>
        <w:rPr/>
        <w:t>7OqGa2gmumuKC43m8fRG2Vze17cEWsCq8A3A/Tn+2kUganiJbiV1ftTwawHIsQCLn0CBc/+n/rq6TA</w:t>
      </w:r>
    </w:p>
    <w:p>
      <w:pPr>
        <w:pStyle w:val="PreformattedText"/>
        <w:bidi w:val="0"/>
        <w:spacing w:before="0" w:after="0"/>
        <w:jc w:val="left"/>
        <w:rPr/>
      </w:pPr>
      <w:r>
        <w:rPr/>
        <w:t>yEEegLXB+3J/UcC/GlIIOS8TIIBuI3St4njg3BFrX4uAtzx/rrSjXAac4r0JuB2o1u5BAuLG5a/Bt9</w:t>
      </w:r>
    </w:p>
    <w:p>
      <w:pPr>
        <w:pStyle w:val="PreformattedText"/>
        <w:bidi w:val="0"/>
        <w:spacing w:before="0" w:after="0"/>
        <w:jc w:val="left"/>
        <w:rPr/>
      </w:pPr>
      <w:r>
        <w:rPr/>
        <w:t>7XX3cr+n060ymcFeuYVjmxT6i7BmElk4uFTFB9XF/RNl/LrkHWrl4vFbs+8Sv41fO4Vhw1g0aqSFAt</w:t>
      </w:r>
    </w:p>
    <w:p>
      <w:pPr>
        <w:pStyle w:val="PreformattedText"/>
        <w:bidi w:val="0"/>
        <w:spacing w:before="0" w:after="0"/>
        <w:jc w:val="left"/>
        <w:rPr/>
      </w:pPr>
      <w:r>
        <w:rPr/>
        <w:t>9P0sLNa31jn9MrjextxkKSb3N44xwFyoBY8hiD9RGJz9kFl5UH9dQWsoPG8eLOwFARbeKMUUYC11Kk</w:t>
      </w:r>
    </w:p>
    <w:p>
      <w:pPr>
        <w:pStyle w:val="PreformattedText"/>
        <w:bidi w:val="0"/>
        <w:spacing w:before="0" w:after="0"/>
        <w:jc w:val="left"/>
        <w:rPr/>
      </w:pPr>
      <w:r>
        <w:rPr/>
        <w:t>gY+gBcgX/qy0zAXI6Rgt733RCmgAuuFigIuxHBQWJVWYnhy2XJJLff3oANwV5pLAAHHmWAwFyARyps</w:t>
      </w:r>
    </w:p>
    <w:p>
      <w:pPr>
        <w:pStyle w:val="PreformattedText"/>
        <w:bidi w:val="0"/>
        <w:spacing w:before="0" w:after="0"/>
        <w:jc w:val="left"/>
        <w:rPr/>
      </w:pPr>
      <w:r>
        <w:rPr/>
        <w:t>GWxBU2I/qKn0SBb8v9OtESZRVuGI5K2N2yKBgcWDXHJ5P7BfLy0lTl42kg21HGLIonFrgclA4VBYkN</w:t>
      </w:r>
    </w:p>
    <w:p>
      <w:pPr>
        <w:pStyle w:val="PreformattedText"/>
        <w:bidi w:val="0"/>
        <w:spacing w:before="0" w:after="0"/>
        <w:jc w:val="left"/>
        <w:rPr/>
      </w:pPr>
      <w:r>
        <w:rPr/>
        <w:t>ZSGJurA8Mv5g18tVS1SSt2jzTxZ43VmFgSFYIOcixANhYqtxe/Df21QwsbTbSZWCFgceHj2Y6pTqbP</w:t>
      </w:r>
    </w:p>
    <w:p>
      <w:pPr>
        <w:pStyle w:val="PreformattedText"/>
        <w:bidi w:val="0"/>
        <w:spacing w:before="0" w:after="0"/>
        <w:jc w:val="left"/>
        <w:rPr/>
      </w:pPr>
      <w:r>
        <w:rPr/>
        <w:t>ZTYE2ww8bHzCnlAvlbxsGbL6edKQGFjNuQIsp0WOqbegVQP1uUfhZGAAKMB9m9fYeP8Ay6wkm1r6Ca</w:t>
      </w:r>
    </w:p>
    <w:p>
      <w:pPr>
        <w:pStyle w:val="PreformattedText"/>
        <w:bidi w:val="0"/>
        <w:spacing w:before="0" w:after="0"/>
        <w:jc w:val="left"/>
        <w:rPr/>
      </w:pPr>
      <w:r>
        <w:rPr/>
        <w:t>FVbqwGJ74XJtikeNwxTJWy9WLAupxOa4ra4sLL70pAYWMYXuGPCN0+1k8c3yQKVzyuoBzsB4MV+/P1</w:t>
      </w:r>
    </w:p>
    <w:p>
      <w:pPr>
        <w:pStyle w:val="PreformattedText"/>
        <w:bidi w:val="0"/>
        <w:spacing w:before="0" w:after="0"/>
        <w:jc w:val="left"/>
        <w:rPr/>
      </w:pPr>
      <w:r>
        <w:rPr/>
        <w:t>Xx0nm/XJz64i8ZKjYz5Ygggg5iIBY3YY5nIGwF2GPpsmY6BTZuBEkY2ZsdYwVHTRkzBiHbxRwAGTIo</w:t>
      </w:r>
    </w:p>
    <w:p>
      <w:pPr>
        <w:pStyle w:val="PreformattedText"/>
        <w:bidi w:val="0"/>
        <w:spacing w:before="0" w:after="0"/>
        <w:jc w:val="left"/>
        <w:rPr/>
      </w:pPr>
      <w:r>
        <w:rPr/>
        <w:t>nFszf+r+/5ctDU9SQeMXLdAHCNE3SjtdzFne0ZVVYlg/mgPvt/Tcs3JP7cabBe6SGYm143ydIAJzGp</w:t>
      </w:r>
    </w:p>
    <w:p>
      <w:pPr>
        <w:pStyle w:val="PreformattedText"/>
        <w:bidi w:val="0"/>
        <w:spacing w:before="0" w:after="0"/>
        <w:jc w:val="left"/>
        <w:rPr/>
      </w:pPr>
      <w:r>
        <w:rPr/>
        <w:t>FgAMJCfxDewU8lcsmv6I0+8SBc3iXAJI0jfJ0iwKhY0BFzhjirlwQwtYHEKLhRwQv66AbWvoLyG3ji</w:t>
      </w:r>
    </w:p>
    <w:p>
      <w:pPr>
        <w:pStyle w:val="PreformattedText"/>
        <w:bidi w:val="0"/>
        <w:spacing w:before="0" w:after="0"/>
        <w:jc w:val="left"/>
        <w:rPr/>
      </w:pPr>
      <w:r>
        <w:rPr/>
        <w:t>tr+7d/9Rubo4rYdtndmXL8I5sFORsDwq4tY3Ib7+OtGhAVa2JXxrK7BP8AkBXTSN03RrYhmi588AI7</w:t>
      </w:r>
    </w:p>
    <w:p>
      <w:pPr>
        <w:pStyle w:val="PreformattedText"/>
        <w:bidi w:val="0"/>
        <w:spacing w:before="0" w:after="0"/>
        <w:jc w:val="left"/>
        <w:rPr/>
      </w:pPr>
      <w:r>
        <w:rPr/>
        <w:t>kBHJCBgwBSxYAX58W0BmTUsrDtQtT4h95fVGybpB8lBjckFrFvFlXgqMSMAv04r9ipX75aRmyte6i/</w:t>
      </w:r>
    </w:p>
    <w:p>
      <w:pPr>
        <w:pStyle w:val="PreformattedText"/>
        <w:bidi w:val="0"/>
        <w:spacing w:before="0" w:after="0"/>
        <w:jc w:val="left"/>
        <w:rPr/>
      </w:pPr>
      <w:r>
        <w:rPr/>
        <w:t>fisQgX1sTGw9LS5XVe4gswyD+bklGuvGCEhSCf7HV+uA4X9fi8LLblESy9PVIFlPi5TzdRdgrEhXwF</w:t>
      </w:r>
    </w:p>
    <w:p>
      <w:pPr>
        <w:pStyle w:val="PreformattedText"/>
        <w:bidi w:val="0"/>
        <w:spacing w:before="0" w:after="0"/>
        <w:jc w:val="left"/>
        <w:rPr/>
      </w:pPr>
      <w:r>
        <w:rPr/>
        <w:t>mGY9eyMvytpQiXJbjfvkFbjHliBtjqU9xlbiPk/iBxe4AuMSe6LkfSPvlozVbBSGPWIdnyNw3CJ5ts</w:t>
      </w:r>
    </w:p>
    <w:p>
      <w:pPr>
        <w:pStyle w:val="PreformattedText"/>
        <w:bidi w:val="0"/>
        <w:spacing w:before="0" w:after="0"/>
        <w:jc w:val="left"/>
        <w:rPr/>
      </w:pPr>
      <w:r>
        <w:rPr/>
        <w:t>qoyc4mJW+JbJsSSSR+x7gfK3KD1pg6k2C4iQKRJFiGXqYS1FPG1zE1mDnJVCKjrYkxgKLRYZFbi5+m</w:t>
      </w:r>
    </w:p>
    <w:p>
      <w:pPr>
        <w:pStyle w:val="PreformattedText"/>
        <w:bidi w:val="0"/>
        <w:spacing w:before="0" w:after="0"/>
        <w:jc w:val="left"/>
        <w:rPr/>
      </w:pPr>
      <w:r>
        <w:rPr/>
        <w:t>7aSpYnLIXjWKtZVGN4S9NKrAkFbFWGWJcIzfUcLYoRxkB4kY6imNC2d8ZVW5lHpfbAGJ1ZwSUZDFLZ</w:t>
      </w:r>
    </w:p>
    <w:p>
      <w:pPr>
        <w:pStyle w:val="PreformattedText"/>
        <w:bidi w:val="0"/>
        <w:spacing w:before="0" w:after="0"/>
        <w:jc w:val="left"/>
        <w:rPr/>
      </w:pPr>
      <w:r>
        <w:rPr/>
        <w:t>wGuDlZssbMwu1uDYNqFLuOY8PZjMhAJG9AFmC3LnksxQhRiosGSRyTnHyuJTxHHiw0quwIJuQvj50U</w:t>
      </w:r>
    </w:p>
    <w:p>
      <w:pPr>
        <w:pStyle w:val="PreformattedText"/>
        <w:bidi w:val="0"/>
        <w:spacing w:before="0" w:after="0"/>
        <w:jc w:val="left"/>
        <w:rPr/>
      </w:pPr>
      <w:r>
        <w:rPr/>
        <w:t>g6XGjQQlqCEubi5wcXyZuAoUsLRpithfi/Ks2nyJ9n3RcRYjvhqTzF+WVrguWOL4qVwAX0XZkD5E3t</w:t>
      </w:r>
    </w:p>
    <w:p>
      <w:pPr>
        <w:pStyle w:val="PreformattedText"/>
        <w:bidi w:val="0"/>
        <w:spacing w:before="0" w:after="0"/>
        <w:jc w:val="left"/>
        <w:rPr/>
      </w:pPr>
      <w:r>
        <w:rPr/>
        <w:t>j7F9Rm9yeZh9HwySoOhEytQ5xIRHUGJ/BQoAItlGSTihGJ+wUatGdsvSPKv5ZWVRrqV5YpWcKUuWKL</w:t>
      </w:r>
    </w:p>
    <w:p>
      <w:pPr>
        <w:pStyle w:val="PreformattedText"/>
        <w:bidi w:val="0"/>
        <w:spacing w:before="0" w:after="0"/>
        <w:jc w:val="left"/>
        <w:rPr/>
      </w:pPr>
      <w:r>
        <w:rPr/>
        <w:t>5FmuzAIw4ZGBLFZMQRwwFm5XnTZcPakGlTuNCo9mLI6pw4KnkkeakOoY++0r+R/0uBfyyx0ykXF9RK</w:t>
      </w:r>
    </w:p>
    <w:p>
      <w:pPr>
        <w:pStyle w:val="PreformattedText"/>
        <w:bidi w:val="0"/>
        <w:spacing w:before="0" w:after="0"/>
        <w:jc w:val="left"/>
        <w:rPr/>
      </w:pPr>
      <w:r>
        <w:rPr/>
        <w:t>XpsutriOENVIQQGBBuhCqzqAAFVrceV+WA8bn+nV1x3iVebJJATVdY5JWMFyBVWLgnkMpjPOai9jdR</w:t>
      </w:r>
    </w:p>
    <w:p>
      <w:pPr>
        <w:pStyle w:val="PreformattedText"/>
        <w:bidi w:val="0"/>
        <w:spacing w:before="0" w:after="0"/>
        <w:jc w:val="left"/>
        <w:rPr/>
      </w:pPr>
      <w:r>
        <w:rPr/>
        <w:t>e/Fwv7Y6XMdxkhLcEtb1RYlYwRV5CFUZWDt+Ebkkc2I4bgD7Lif6tPCKhVuMiXCooAOTBHUvbxCg3C</w:t>
      </w:r>
    </w:p>
    <w:p>
      <w:pPr>
        <w:pStyle w:val="PreformattedText"/>
        <w:bidi w:val="0"/>
        <w:spacing w:before="0" w:after="0"/>
        <w:jc w:val="left"/>
        <w:rPr/>
      </w:pPr>
      <w:r>
        <w:rPr/>
        <w:t>2/QnjxWzHLUXHeIQ1K2QjIOQpDi7BAtytyFdeAbnm4Jstm1MggHjDo9xdbkgK1lDKEzJwYiRUW9jGq</w:t>
      </w:r>
    </w:p>
    <w:p>
      <w:pPr>
        <w:pStyle w:val="PreformattedText"/>
        <w:bidi w:val="0"/>
        <w:spacing w:before="0" w:after="0"/>
        <w:jc w:val="left"/>
        <w:rPr/>
      </w:pPr>
      <w:r>
        <w:rPr/>
        <w:t>4k35AbxbRIwXuhq7o5Fi7KQWGa3swYW58ubWW7EYmwHvy0RMSN5TYn0ocN0uFGYQuY7F7Yq7eQwNuC</w:t>
      </w:r>
    </w:p>
    <w:p>
      <w:pPr>
        <w:pStyle w:val="PreformattedText"/>
        <w:bidi w:val="0"/>
        <w:spacing w:before="0" w:after="0"/>
        <w:jc w:val="left"/>
        <w:rPr/>
      </w:pPr>
      <w:r>
        <w:rPr/>
        <w:t>beQuTfj6dRbdt6oAVNLmKV3hyYyZAGcgx+SYlmvhi2X+GFvYnm/v8Aq0ysQfVJsbi5yEUrvZDA5uBk</w:t>
      </w:r>
    </w:p>
    <w:p>
      <w:pPr>
        <w:pStyle w:val="PreformattedText"/>
        <w:bidi w:val="0"/>
        <w:spacing w:before="0" w:after="0"/>
        <w:jc w:val="left"/>
        <w:rPr/>
      </w:pPr>
      <w:r>
        <w:rPr/>
        <w:t>RIwPsRsrDJyOCF92uX+ofmbT+cPdpHse8/Z/SKo95IFnLhMPpYkDElsPDhubWuRezWYrxqsYntQbgf</w:t>
      </w:r>
    </w:p>
    <w:p>
      <w:pPr>
        <w:pStyle w:val="PreformattedText"/>
        <w:bidi w:val="0"/>
        <w:spacing w:before="0" w:after="0"/>
        <w:jc w:val="left"/>
        <w:rPr/>
      </w:pPr>
      <w:r>
        <w:rPr/>
        <w:t>dF8e9C4UvGbAFr/SSqhmsvPiTiLk3P/NpvOU1FrmV5nuEVx7woeK7SA2J8nIzW4xxx4iAvclvXjfHx</w:t>
      </w:r>
    </w:p>
    <w:p>
      <w:pPr>
        <w:pStyle w:val="PreformattedText"/>
        <w:bidi w:val="0"/>
        <w:spacing w:before="0" w:after="0"/>
        <w:jc w:val="left"/>
        <w:rPr/>
      </w:pPr>
      <w:r>
        <w:rPr/>
        <w:t>05a/KQ14BVbg0daPeQ0sSrIZGZhIwLvGcbi0gFwWJP3uRfj6dVVGsLEASVNgSeAl7dH7iHaNUZh9KK</w:t>
      </w:r>
    </w:p>
    <w:p>
      <w:pPr>
        <w:pStyle w:val="PreformattedText"/>
        <w:bidi w:val="0"/>
        <w:spacing w:before="0" w:after="0"/>
        <w:jc w:val="left"/>
        <w:rPr/>
      </w:pPr>
      <w:r>
        <w:rPr/>
        <w:t>GJWyXJlU2t43Viv38WP0+93k9SSLjRf5pz9s5GJ4NNqOlagSCJgcwUGQWwUeNxiCfLjkW+rLnE69FR</w:t>
      </w:r>
    </w:p>
    <w:p>
      <w:pPr>
        <w:pStyle w:val="PreformattedText"/>
        <w:bidi w:val="0"/>
        <w:spacing w:before="0" w:after="0"/>
        <w:jc w:val="left"/>
        <w:rPr/>
      </w:pPr>
      <w:r>
        <w:rPr/>
        <w:t>Bs3otOJV5l1t4MvfZGJWJf7AE+ORI4IFrAgFeT9z9tbwLADulIK8o6b0sGmHgAALWDE3/b2LWyN//w</w:t>
      </w:r>
    </w:p>
    <w:p>
      <w:pPr>
        <w:pStyle w:val="PreformattedText"/>
        <w:bidi w:val="0"/>
        <w:spacing w:before="0" w:after="0"/>
        <w:jc w:val="left"/>
        <w:rPr/>
      </w:pPr>
      <w:r>
        <w:rPr/>
        <w:t>A2pjjdy7o5pfLg/cWuLj1wQPva7aJJNhe14cOQOLX9KARY24vf83Iv+t9ECARYw9WIHNyxOV+PViOb</w:t>
      </w:r>
    </w:p>
    <w:p>
      <w:pPr>
        <w:pStyle w:val="PreformattedText"/>
        <w:bidi w:val="0"/>
        <w:spacing w:before="0" w:after="0"/>
        <w:jc w:val="left"/>
        <w:rPr/>
      </w:pPr>
      <w:r>
        <w:rPr/>
        <w:t>+vVz+mlZ1XiZBBHKbCKWJMZP3Hu/I4Nz7/L+/rQoAKgce1L6N3JZ94KV+mR3cgMX92AIx5P6Ecf0/t</w:t>
      </w:r>
    </w:p>
    <w:p>
      <w:pPr>
        <w:pStyle w:val="PreformattedText"/>
        <w:bidi w:val="0"/>
        <w:spacing w:before="0" w:after="0"/>
        <w:jc w:val="left"/>
        <w:rPr/>
      </w:pPr>
      <w:r>
        <w:rPr/>
        <w:t>+uqKmgt1Qy1gQFB3T6MqjfRwzEEC7cG4F8eGH6+GXr7/8AfWSoTca8BLqV8GI4r/WUN1YDdhdjkeEC</w:t>
      </w:r>
    </w:p>
    <w:p>
      <w:pPr>
        <w:pStyle w:val="PreformattedText"/>
        <w:bidi w:val="0"/>
        <w:spacing w:before="0" w:after="0"/>
        <w:jc w:val="left"/>
        <w:rPr/>
      </w:pPr>
      <w:r>
        <w:rPr/>
        <w:t>+JDALmLfUeOR9v8Avrh7WL5G/ATq09FXvEp2oJDSEizZFgcDIFUixaNSQpewtyePtrKnKJp1JBB3Y2</w:t>
      </w:r>
    </w:p>
    <w:p>
      <w:pPr>
        <w:pStyle w:val="PreformattedText"/>
        <w:bidi w:val="0"/>
        <w:spacing w:before="0" w:after="0"/>
        <w:jc w:val="left"/>
        <w:rPr/>
      </w:pPr>
      <w:r>
        <w:rPr/>
        <w:t>SjLIErzkQVbm5GQFuLAJif7/TpXGgsdI0b7EkkqoANyGYcHyCgN+Vv7+X5v6dVwmFAYkHJSGZmDAmw</w:t>
      </w:r>
    </w:p>
    <w:p>
      <w:pPr>
        <w:pStyle w:val="PreformattedText"/>
        <w:bidi w:val="0"/>
        <w:spacing w:before="0" w:after="0"/>
        <w:jc w:val="left"/>
        <w:rPr/>
      </w:pPr>
      <w:r>
        <w:rPr/>
        <w:t>BJAHHN2JP7htEIVLcHLINY3Zbekv9Kj0xZj7b19XOpXiPfCMlT4gKxCsxFlWxHk30rcWYWJ8VPvx0M</w:t>
      </w:r>
    </w:p>
    <w:p>
      <w:pPr>
        <w:pStyle w:val="PreformattedText"/>
        <w:bidi w:val="0"/>
        <w:spacing w:before="0" w:after="0"/>
        <w:jc w:val="left"/>
        <w:rPr/>
      </w:pPr>
      <w:r>
        <w:rPr/>
        <w:t>CDbpCR2rlVBIWuCoLSMzGMYhgSbkeB8WIB9j+nSkA8YTVz+Iv+Kf4d/wAOXSNT1D1bvVGN5nXs9KdH</w:t>
      </w:r>
    </w:p>
    <w:p>
      <w:pPr>
        <w:pStyle w:val="PreformattedText"/>
        <w:bidi w:val="0"/>
        <w:spacing w:before="0" w:after="0"/>
        <w:jc w:val="left"/>
        <w:rPr/>
      </w:pPr>
      <w:r>
        <w:rPr/>
        <w:t>wsJ+pOrdzlRxT0u07Qrh5I1mX8epkKxRQqx9cardVUEky2mHYgLu+ufL9/Ff/H31v8Xqqsj+INdSbk</w:t>
      </w:r>
    </w:p>
    <w:p>
      <w:pPr>
        <w:pStyle w:val="PreformattedText"/>
        <w:bidi w:val="0"/>
        <w:spacing w:before="0" w:after="0"/>
        <w:jc w:val="left"/>
        <w:rPr/>
      </w:pPr>
      <w:r>
        <w:rPr/>
        <w:t>8f4nS/wzhra5/h300zsTHV9ax0MsMvVO8ke9sV4KKF8PmZalkVFzkltMdZ0ES3XETmFvnU/VfUhWPd</w:t>
      </w:r>
    </w:p>
    <w:p>
      <w:pPr>
        <w:pStyle w:val="PreformattedText"/>
        <w:bidi w:val="0"/>
        <w:spacing w:before="0" w:after="0"/>
        <w:jc w:val="left"/>
        <w:rPr/>
      </w:pPr>
      <w:r>
        <w:rPr/>
        <w:t>N5bfaOMu1HSUkbQwUKZtLLDtFFTKiUkGcjHtxrY/U+Tc6Q+vsy4AC+NreuQ+akqQ3co6Pc4pEDZjft</w:t>
      </w:r>
    </w:p>
    <w:p>
      <w:pPr>
        <w:pStyle w:val="PreformattedText"/>
        <w:bidi w:val="0"/>
        <w:spacing w:before="0" w:after="0"/>
        <w:jc w:val="left"/>
        <w:rPr/>
      </w:pPr>
      <w:r>
        <w:rPr/>
        <w:t>seERkDJ3WGVCtQqx4nIFiPpw1G7wvkJAB9E3HpRIKLqstAKmGkmo3keOCSTbqgq8r4ntwRLDGCbOtr</w:t>
      </w:r>
    </w:p>
    <w:p>
      <w:pPr>
        <w:pStyle w:val="PreformattedText"/>
        <w:bidi w:val="0"/>
        <w:spacing w:before="0" w:after="0"/>
        <w:jc w:val="left"/>
        <w:rPr/>
      </w:pPr>
      <w:r>
        <w:rPr/>
        <w:t>G5PpdSTTW9gZONQ2yItHza452qGpa7ba8gZU8nap6iSCRzGUDyxFytMQSt3B+3kulLCxIMsAI3cTHq</w:t>
      </w:r>
    </w:p>
    <w:p>
      <w:pPr>
        <w:pStyle w:val="PreformattedText"/>
        <w:bidi w:val="0"/>
        <w:spacing w:before="0" w:after="0"/>
        <w:jc w:val="left"/>
        <w:rPr/>
      </w:pPr>
      <w:r>
        <w:rPr/>
        <w:t>jo92gqU/l1VuMTJGC0NYHirECsgJhgePGsgEwsBnx45KulZwdMchGCtcWBvJvs28bnR1TncUoxLCcp</w:t>
      </w:r>
    </w:p>
    <w:p>
      <w:pPr>
        <w:pStyle w:val="PreformattedText"/>
        <w:bidi w:val="0"/>
        <w:spacing w:before="0" w:after="0"/>
        <w:jc w:val="left"/>
        <w:rPr/>
      </w:pPr>
      <w:r>
        <w:rPr/>
        <w:t>K6miOSsXw/8As7tEkbS0wUsv/EU90UqxIZW1AIJJviYEEcRLZ2HdP5jWJt1VHSskw89urnQUtZHILS</w:t>
      </w:r>
    </w:p>
    <w:p>
      <w:pPr>
        <w:pStyle w:val="PreformattedText"/>
        <w:bidi w:val="0"/>
        <w:spacing w:before="0" w:after="0"/>
        <w:jc w:val="left"/>
        <w:rPr/>
      </w:pPr>
      <w:r>
        <w:rPr/>
        <w:t>T0bTFDJFITl3I2PaX8inx0xDHiAY11Fr3QyxqPYlxgoJaj5rbpHWPtPUm1CalO08EFVVliIAmRVkYo</w:t>
      </w:r>
    </w:p>
    <w:p>
      <w:pPr>
        <w:pStyle w:val="PreformattedText"/>
        <w:bidi w:val="0"/>
        <w:spacing w:before="0" w:after="0"/>
        <w:jc w:val="left"/>
        <w:rPr/>
      </w:pPr>
      <w:r>
        <w:rPr/>
        <w:t>vbUS5ofC1ASbXNpSzAZFd0r96VJv/Q24Uk1fRVlPDU7Qs8kdLBVqrXkEzns1VMp7cbl0Yo1O+DFlMb</w:t>
      </w:r>
    </w:p>
    <w:p>
      <w:pPr>
        <w:pStyle w:val="PreformattedText"/>
        <w:bidi w:val="0"/>
        <w:spacing w:before="0" w:after="0"/>
        <w:jc w:val="left"/>
        <w:rPr/>
      </w:pPr>
      <w:r>
        <w:rPr/>
        <w:t>h+NIwwJyGhMdSrW7QMO6a2Qz0sMZQPR1uW07s6AmsjoqwvDQzNOCSEp9yWFnAHcaLF38UOoC2yIGkZ</w:t>
      </w:r>
    </w:p>
    <w:p>
      <w:pPr>
        <w:pStyle w:val="PreformattedText"/>
        <w:bidi w:val="0"/>
        <w:spacing w:before="0" w:after="0"/>
        <w:jc w:val="left"/>
        <w:rPr/>
      </w:pPr>
      <w:r>
        <w:rPr/>
        <w:t>zqddBEh+HdVFMpnnZnl26TqeBEKtDTzCSo2nqOhEioQ00dXAzSD6LNGwvmNMSQFvwYZSpSNdeJ/GNf</w:t>
      </w:r>
    </w:p>
    <w:p>
      <w:pPr>
        <w:pStyle w:val="PreformattedText"/>
        <w:bidi w:val="0"/>
        <w:spacing w:before="0" w:after="0"/>
        <w:jc w:val="left"/>
        <w:rPr/>
      </w:pPr>
      <w:r>
        <w:rPr/>
        <w:t>TvTQfaOqkeKKBq6i2mkFS0WKJuTb7RRHcIqUEtKjDtqQLKjZX8WbUE2BuJZY6nulu9GdFU+9Ddnghj</w:t>
      </w:r>
    </w:p>
    <w:p>
      <w:pPr>
        <w:pStyle w:val="PreformattedText"/>
        <w:bidi w:val="0"/>
        <w:spacing w:before="0" w:after="0"/>
        <w:jc w:val="left"/>
        <w:rPr/>
      </w:pPr>
      <w:r>
        <w:rPr/>
        <w:t>ln2Wsrdk2iGalWOKkoZBWOK6WcADuvJBUMENmHeRrtiFCHInQcslSBxF5c9XS7btFpJvmqys22DaNs</w:t>
      </w:r>
    </w:p>
    <w:p>
      <w:pPr>
        <w:pStyle w:val="PreformattedText"/>
        <w:bidi w:val="0"/>
        <w:spacing w:before="0" w:after="0"/>
        <w:jc w:val="left"/>
        <w:rPr/>
      </w:pPr>
      <w:r>
        <w:rPr/>
        <w:t>pY9vFOVipHov8AiY5J5ZAslVJUSTSy4gWNk+2pVbC/EytySLDg0iG/jZ9mjqauspIa/cdyraqrg22A</w:t>
      </w:r>
    </w:p>
    <w:p>
      <w:pPr>
        <w:pStyle w:val="PreformattedText"/>
        <w:bidi w:val="0"/>
        <w:spacing w:before="0" w:after="0"/>
        <w:jc w:val="left"/>
        <w:rPr/>
      </w:pPr>
      <w:r>
        <w:rPr/>
        <w:t>1FSu208ETS0QavKpBG01SW+YVYyyxqoUhb6VlAsGtb7YyMzWAHLKY3XrGasnqIaWHaHZuY6NY4ZINu</w:t>
      </w:r>
    </w:p>
    <w:p>
      <w:pPr>
        <w:pStyle w:val="PreformattedText"/>
        <w:bidi w:val="0"/>
        <w:spacing w:before="0" w:after="0"/>
        <w:jc w:val="left"/>
        <w:rPr/>
      </w:pPr>
      <w:r>
        <w:rPr/>
        <w:t>xUU9Qpma3zcnYiXFrAn6tQStrARsG7opl+IXXG6bdPt1bv38x2+QUdO9PWJ3lhoqR70kdNNSMhhhjd</w:t>
      </w:r>
    </w:p>
    <w:p>
      <w:pPr>
        <w:pStyle w:val="PreformattedText"/>
        <w:bidi w:val="0"/>
        <w:spacing w:before="0" w:after="0"/>
        <w:jc w:val="left"/>
        <w:rPr/>
      </w:pPr>
      <w:r>
        <w:rPr/>
        <w:t>W8EWy2uwbUFjaxOkYU1ByPGehqNsrIJO9tHceniWRkgq66Kr7LDylhRo2Ei/rwCB7XE6pLBSQAZYLW</w:t>
      </w:r>
    </w:p>
    <w:p>
      <w:pPr>
        <w:pStyle w:val="PreformattedText"/>
        <w:bidi w:val="0"/>
        <w:spacing w:before="0" w:after="0"/>
        <w:jc w:val="left"/>
        <w:rPr/>
      </w:pPr>
      <w:r>
        <w:rPr/>
        <w:t>Oo0iOmh2qqmvQ1r0crMFhjrWpfmnnJ8QrWRZfVjkA7L9OlJJ4MbRlAPE2kpp9k3uCWCsgdKqOqZzU/</w:t>
      </w:r>
    </w:p>
    <w:p>
      <w:pPr>
        <w:pStyle w:val="PreformattedText"/>
        <w:bidi w:val="0"/>
        <w:spacing w:before="0" w:after="0"/>
        <w:jc w:val="left"/>
        <w:rPr/>
      </w:pPr>
      <w:r>
        <w:rPr/>
        <w:t>y6eEKJIbM0MlNYsuQNwUFxqCWAvc2lmK90k9PlmIZ4paeftPKoqFlozJJGWyg3IAhYKu5/DniIVhbu</w:t>
      </w:r>
    </w:p>
    <w:p>
      <w:pPr>
        <w:pStyle w:val="PreformattedText"/>
        <w:bidi w:val="0"/>
        <w:spacing w:before="0" w:after="0"/>
        <w:jc w:val="left"/>
        <w:rPr/>
      </w:pPr>
      <w:r>
        <w:rPr/>
        <w:t>rfz0aW1gFKnQ6GSBK+ecU0W50b0Dq5VVq51whMZWzU+60H/u0ilkJzLCzLkTqSjWvjeMGUHiPlk42z</w:t>
      </w:r>
    </w:p>
    <w:p>
      <w:pPr>
        <w:pStyle w:val="PreformattedText"/>
        <w:bidi w:val="0"/>
        <w:spacing w:before="0" w:after="0"/>
        <w:jc w:val="left"/>
        <w:rPr/>
      </w:pPr>
      <w:r>
        <w:rPr/>
        <w:t>eqihTc4aKrjlbcaWJZJo4kTeYxR1EU61W0dQUM8clPWJNEt3SXuMFxdLtlpFdlBFub60koj2J7P1Zs</w:t>
      </w:r>
    </w:p>
    <w:p>
      <w:pPr>
        <w:pStyle w:val="PreformattedText"/>
        <w:bidi w:val="0"/>
        <w:spacing w:before="0" w:after="0"/>
        <w:jc w:val="left"/>
        <w:rPr/>
      </w:pPr>
      <w:r>
        <w:rPr/>
        <w:t>D0D/EL1n8PKvbt72vdd2g6lpTSLB1XW7t8/Hu1F8+lQx33bqyJ6Tqbc1phJAse4xrOy8ieKUZnSm0M</w:t>
      </w:r>
    </w:p>
    <w:p>
      <w:pPr>
        <w:pStyle w:val="PreformattedText"/>
        <w:bidi w:val="0"/>
        <w:spacing w:before="0" w:after="0"/>
        <w:jc w:val="left"/>
        <w:rPr/>
      </w:pPr>
      <w:r>
        <w:rPr/>
        <w:t>liDvL2m3r/3ShtmR7ggY939PR+SdaPg5/HR8J/jPQbt0r8Ug3RPXu7yLQ02/Ck2uXofrXbKlVg/lO4</w:t>
      </w:r>
    </w:p>
    <w:p>
      <w:pPr>
        <w:pStyle w:val="PreformattedText"/>
        <w:bidi w:val="0"/>
        <w:spacing w:before="0" w:after="0"/>
        <w:jc w:val="left"/>
        <w:rPr/>
      </w:pPr>
      <w:r>
        <w:rPr/>
        <w:t>UVblHtm6OwV5IZY5I7rjBMuKya2ptdGsrLUGLnT4pgfY6mzb1L+Ii9O0rTZfpD4i9V/BzbI4+nOruj</w:t>
      </w:r>
    </w:p>
    <w:p>
      <w:pPr>
        <w:pStyle w:val="PreformattedText"/>
        <w:bidi w:val="0"/>
        <w:spacing w:before="0" w:after="0"/>
        <w:jc w:val="left"/>
        <w:rPr/>
      </w:pPr>
      <w:r>
        <w:rPr/>
        <w:t>KjpyWom2+s6S6hm+U6X+IOwmb5ZNv2iZhJDtvU0T1AiUtJHNC8arnNC+lDNRG6Rj3N2x+F4rpT2gb6</w:t>
      </w:r>
    </w:p>
    <w:p>
      <w:pPr>
        <w:pStyle w:val="PreformattedText"/>
        <w:bidi w:val="0"/>
        <w:spacing w:before="0" w:after="0"/>
        <w:jc w:val="left"/>
        <w:rPr/>
      </w:pPr>
      <w:r>
        <w:rPr/>
        <w:t>Mr968yH2vVNgOhf4juj952ek6f3jpInpATT0A2hKjbN33r4d7vPWrHTUO601bUQyVeyu3ceh3mQLT0</w:t>
      </w:r>
    </w:p>
    <w:p>
      <w:pPr>
        <w:pStyle w:val="PreformattedText"/>
        <w:bidi w:val="0"/>
        <w:spacing w:before="0" w:after="0"/>
        <w:jc w:val="left"/>
        <w:rPr/>
      </w:pPr>
      <w:r>
        <w:rPr/>
        <w:t>zr20keK9tdPaEaysMl+8reOsyVdldWLI2/6W8A/9D3jrNhenPiF0pse+jo3fd02819fPSzbFVbrVNS</w:t>
      </w:r>
    </w:p>
    <w:p>
      <w:pPr>
        <w:pStyle w:val="PreformattedText"/>
        <w:bidi w:val="0"/>
        <w:spacing w:before="0" w:after="0"/>
        <w:jc w:val="left"/>
        <w:rPr/>
      </w:pPr>
      <w:r>
        <w:rPr/>
        <w:t>7du9XIsopJoN6mman6Z6laPKOXtNJS1KRpPHmGa2paiKwRm1HL7Xy98yNTdlzVd1eb0h/MVmzG1V++</w:t>
      </w:r>
    </w:p>
    <w:p>
      <w:pPr>
        <w:pStyle w:val="PreformattedText"/>
        <w:bidi w:val="0"/>
        <w:spacing w:before="0" w:after="0"/>
        <w:jc w:val="left"/>
        <w:rPr/>
      </w:pPr>
      <w:r>
        <w:rPr/>
        <w:t>bdGJancJK6I4mm27cflKUwx3UPSR7pTEiqq1JYrIR2pfH6MtaabFNSMj7UysA2g3QZOdv3uGpDCOdj</w:t>
      </w:r>
    </w:p>
    <w:p>
      <w:pPr>
        <w:pStyle w:val="PreformattedText"/>
        <w:bidi w:val="0"/>
        <w:spacing w:before="0" w:after="0"/>
        <w:jc w:val="left"/>
        <w:rPr/>
      </w:pPr>
      <w:r>
        <w:rPr/>
        <w:t>LFIY5YmvFUwzC9kdCbq3PH5SPIEjVy1EI6q0qIIsC27H6OuT2rk4kk+wLC4JZib8NbgaYMCcS0kqLW</w:t>
      </w:r>
    </w:p>
    <w:p>
      <w:pPr>
        <w:pStyle w:val="PreformattedText"/>
        <w:bidi w:val="0"/>
        <w:spacing w:before="0" w:after="0"/>
        <w:jc w:val="left"/>
        <w:rPr/>
      </w:pPr>
      <w:r>
        <w:rPr/>
        <w:t>HH7Yuh3ADEE2ZbE+VzlbixA5W5H99OHsALcJX9OV/HyxeleCApIPItzySA1xzY8MPvpg9yBbjIh5rw</w:t>
      </w:r>
    </w:p>
    <w:p>
      <w:pPr>
        <w:pStyle w:val="PreformattedText"/>
        <w:bidi w:val="0"/>
        <w:spacing w:before="0" w:after="0"/>
        <w:jc w:val="left"/>
        <w:rPr/>
      </w:pPr>
      <w:r>
        <w:rPr/>
        <w:t>wU5i5NxbMgGwuQCeV/9PHjTwhclcDyGJLEixILXub83s1yPt71BIU2JsYQ3bagSVAswGRtY2/KOQf6</w:t>
      </w:r>
    </w:p>
    <w:p>
      <w:pPr>
        <w:pStyle w:val="PreformattedText"/>
        <w:bidi w:val="0"/>
        <w:spacing w:before="0" w:after="0"/>
        <w:jc w:val="left"/>
        <w:rPr/>
      </w:pPr>
      <w:r>
        <w:rPr/>
        <w:t>bkg/trDtbY02x1E1bOgdkB4f5k3o2Fh6svsZWtf2RfkAfcn9PHXFdlF7tYNPQ0aZABY7u9BGcWbK1h</w:t>
      </w:r>
    </w:p>
    <w:p>
      <w:pPr>
        <w:pStyle w:val="PreformattedText"/>
        <w:bidi w:val="0"/>
        <w:spacing w:before="0" w:after="0"/>
        <w:jc w:val="left"/>
        <w:rPr/>
      </w:pPr>
      <w:r>
        <w:rPr/>
        <w:t>fL2TZSSTzy3jrFUN2JsSLy83vwtlA94EkkWBa5FiS1xfOw4AsF9/8ALpZBBBsYbGVY3AJP1MeQRf2F</w:t>
      </w:r>
    </w:p>
    <w:p>
      <w:pPr>
        <w:pStyle w:val="PreformattedText"/>
        <w:bidi w:val="0"/>
        <w:spacing w:before="0" w:after="0"/>
        <w:jc w:val="left"/>
        <w:rPr/>
      </w:pPr>
      <w:r>
        <w:rPr/>
        <w:t>9XXjj9NadnOhUe+QwLIyAb0Jq1W3ifX029/c+ifX6+ra1IN8X0Ex7QN1hbE2v9bxvSLzSIJGN8irHk</w:t>
      </w:r>
    </w:p>
    <w:p>
      <w:pPr>
        <w:pStyle w:val="PreformattedText"/>
        <w:bidi w:val="0"/>
        <w:spacing w:before="0" w:after="0"/>
        <w:jc w:val="left"/>
        <w:rPr/>
      </w:pPr>
      <w:r>
        <w:rPr/>
        <w:t>EiwJuQrEfpz/8APXZpCyAHrOI7C5MzExNvRUXOTBSSSQb3B8T+nHvnVtj3GZoVOMrWYktc2AANgpJK</w:t>
      </w:r>
    </w:p>
    <w:p>
      <w:pPr>
        <w:pStyle w:val="PreformattedText"/>
        <w:bidi w:val="0"/>
        <w:spacing w:before="0" w:after="0"/>
        <w:jc w:val="left"/>
        <w:rPr/>
      </w:pPr>
      <w:r>
        <w:rPr/>
        <w:t>i97cr/241ZicMesIJAMlHABFyGN8rDg8G7Xtz6t+bTjQAdBA5cQNbxxhC/exJAsfWJsLF7EAi39hxq</w:t>
      </w:r>
    </w:p>
    <w:p>
      <w:pPr>
        <w:pStyle w:val="PreformattedText"/>
        <w:bidi w:val="0"/>
        <w:spacing w:before="0" w:after="0"/>
        <w:jc w:val="left"/>
        <w:rPr/>
      </w:pPr>
      <w:r>
        <w:rPr/>
        <w:t>QxHAypqasW0xP3bt7MXw85A3NyftYmwJB+rjg2P/Lp8/VKzRZQzX5Y8Uh4JufQUm/1A+ip9gEjj9fp</w:t>
      </w:r>
    </w:p>
    <w:p>
      <w:pPr>
        <w:pStyle w:val="PreformattedText"/>
        <w:bidi w:val="0"/>
        <w:spacing w:before="0" w:after="0"/>
        <w:jc w:val="left"/>
        <w:rPr/>
      </w:pPr>
      <w:r>
        <w:rPr/>
        <w:t>GgtlugStCFZWPfHMKbC5twePqYcGxJt65/76rm2GAcckXPB9kEDk4jgZYjgj9NEIFxZ1IuQAp5JIH7</w:t>
      </w:r>
    </w:p>
    <w:p>
      <w:pPr>
        <w:pStyle w:val="PreformattedText"/>
        <w:bidi w:val="0"/>
        <w:spacing w:before="0" w:after="0"/>
        <w:jc w:val="left"/>
        <w:rPr/>
      </w:pPr>
      <w:r>
        <w:rPr/>
        <w:t>HRDS3rhLGxPiTieb8CzDxIBJBIvyNEIQwGJ/ZLqb+XqwK/r70QkSrx4uMlFxaw5utuRYi97EW+xv8A</w:t>
      </w:r>
    </w:p>
    <w:p>
      <w:pPr>
        <w:pStyle w:val="PreformattedText"/>
        <w:bidi w:val="0"/>
        <w:spacing w:before="0" w:after="0"/>
        <w:jc w:val="left"/>
        <w:rPr/>
      </w:pPr>
      <w:r>
        <w:rPr/>
        <w:t>1a0WF79Zl83Y6nLGQXdFOLhBwQVHlYHIFQGtyWKm/wCgvoJA1MhgLadTKb6nHk4U4iwYge3QMBmGJP</w:t>
      </w:r>
    </w:p>
    <w:p>
      <w:pPr>
        <w:pStyle w:val="PreformattedText"/>
        <w:bidi w:val="0"/>
        <w:spacing w:before="0" w:after="0"/>
        <w:jc w:val="left"/>
        <w:rPr/>
      </w:pPr>
      <w:r>
        <w:rPr/>
        <w:t>AA+w5trDtAvTxPamwCxAHqlS1vMzqZBYsSQq+1VlsFZhclbWvybny1x3G8T3S7Qj1GSDZ2YkX9kqoK</w:t>
      </w:r>
    </w:p>
    <w:p>
      <w:pPr>
        <w:pStyle w:val="PreformattedText"/>
        <w:bidi w:val="0"/>
        <w:spacing w:before="0" w:after="0"/>
        <w:jc w:val="left"/>
        <w:rPr/>
      </w:pPr>
      <w:r>
        <w:rPr/>
        <w:t>YsfK7Y/SLrfkj7ltMnE90tz5dffLL2wr44kXuQP2YiyjMDyUkcke8ftrWOA6SuWDQi6KouvpOQpVgL</w:t>
      </w:r>
    </w:p>
    <w:p>
      <w:pPr>
        <w:pStyle w:val="PreformattedText"/>
        <w:bidi w:val="0"/>
        <w:spacing w:before="0" w:after="0"/>
        <w:jc w:val="left"/>
        <w:rPr/>
      </w:pPr>
      <w:r>
        <w:rPr/>
        <w:t>ksB+xP/wCPvU9L9BCSGGxsRccC+QUfawD39XJ5+w/76tp8Cb80pbmMcIzxYsPy+x5MFBA+m+AvwTfk</w:t>
      </w:r>
    </w:p>
    <w:p>
      <w:pPr>
        <w:pStyle w:val="PreformattedText"/>
        <w:bidi w:val="0"/>
        <w:spacing w:before="0" w:after="0"/>
        <w:jc w:val="left"/>
        <w:rPr/>
      </w:pPr>
      <w:r>
        <w:rPr/>
        <w:t>DTxYqW5I+92uSLAMR5Hi1xb7W9+johH7aSS5cWIUqbj2QTYeLfsP0vxqup0jgDJWHW8sjbgRiADmSh</w:t>
      </w:r>
    </w:p>
    <w:p>
      <w:pPr>
        <w:pStyle w:val="PreformattedText"/>
        <w:bidi w:val="0"/>
        <w:spacing w:before="0" w:after="0"/>
        <w:jc w:val="left"/>
        <w:rPr/>
      </w:pPr>
      <w:r>
        <w:rPr/>
        <w:t>8uAF4NlP3a33vydVEEiwNjLZNqKxC8kAkA2v4lgeT+g1PHUcISSU5UkWFhxyCCeAVPHq/BP2GiEeY+</w:t>
      </w:r>
    </w:p>
    <w:p>
      <w:pPr>
        <w:pStyle w:val="PreformattedText"/>
        <w:bidi w:val="0"/>
        <w:spacing w:before="0" w:after="0"/>
        <w:jc w:val="left"/>
        <w:rPr/>
      </w:pPr>
      <w:r>
        <w:rPr/>
        <w:t>QBc2FxcC97kjm55ubaIRWPp5uAcrXJN+LcWt6v8A6aIQpvpP3Fzx69ck/svP/dtEIhkAsxP9uPsBwb</w:t>
      </w:r>
    </w:p>
    <w:p>
      <w:pPr>
        <w:pStyle w:val="PreformattedText"/>
        <w:bidi w:val="0"/>
        <w:spacing w:before="0" w:after="0"/>
        <w:jc w:val="left"/>
        <w:rPr/>
      </w:pPr>
      <w:r>
        <w:rPr/>
        <w:t>W9cnRCRncCCrAqfG/AN7X+338rjj7aISleqzfNmt9TEFjyCFuTmo/Qc39ZHS0unvhKT3QHM4i4INsF</w:t>
      </w:r>
    </w:p>
    <w:p>
      <w:pPr>
        <w:pStyle w:val="PreformattedText"/>
        <w:bidi w:val="0"/>
        <w:spacing w:before="0" w:after="0"/>
        <w:jc w:val="left"/>
        <w:rPr/>
      </w:pPr>
      <w:r>
        <w:rPr/>
        <w:t>BH+lzypvwODrVKn4j3SvtxxtIQAPLE5XBKkYi5T2/le/2H5dV1BYqcsvHZjLqX7pGhfMtZeGuSpUC/</w:t>
      </w:r>
    </w:p>
    <w:p>
      <w:pPr>
        <w:pStyle w:val="PreformattedText"/>
        <w:bidi w:val="0"/>
        <w:spacing w:before="0" w:after="0"/>
        <w:jc w:val="left"/>
        <w:rPr/>
      </w:pPr>
      <w:r>
        <w:rPr/>
        <w:t>28crBiv1H9Bq0ixsekqkk2urEEi+7uxUNYEWFrck+wT+muftFPNSTxWbdkqlGBOoaXt01OssSPe5YY</w:t>
      </w:r>
    </w:p>
    <w:p>
      <w:pPr>
        <w:pStyle w:val="PreformattedText"/>
        <w:bidi w:val="0"/>
        <w:spacing w:before="0" w:after="0"/>
        <w:jc w:val="left"/>
        <w:rPr/>
      </w:pPr>
      <w:r>
        <w:rPr/>
        <w:t>+iFBA5x/ewWx1wjTxqMbGegWrml772stTbPEKUKm/Fsrm3OVl+4tq6nzn3frM9QXQi15OKSXAKQ4II</w:t>
      </w:r>
    </w:p>
    <w:p>
      <w:pPr>
        <w:pStyle w:val="PreformattedText"/>
        <w:bidi w:val="0"/>
        <w:spacing w:before="0" w:after="0"/>
        <w:jc w:val="left"/>
        <w:rPr/>
      </w:pPr>
      <w:r>
        <w:rPr/>
        <w:t>8bEG33xAN7XH34+nWlG7J4GZQSw5sW9KO8dYqrlfgCwv8A0k+hY+taKd73BsJkchsrDEQmSpDMvlbG</w:t>
      </w:r>
    </w:p>
    <w:p>
      <w:pPr>
        <w:pStyle w:val="PreformattedText"/>
        <w:bidi w:val="0"/>
        <w:spacing w:before="0" w:after="0"/>
        <w:jc w:val="left"/>
        <w:rPr/>
      </w:pPr>
      <w:r>
        <w:rPr/>
        <w:t>9iT7PHv3cAfb/vq8C1jcSljc3Eb5KgDknxvZRYeXPiApti2WVh/l0sWJpZiQRa/Kgn2Cpt7H244441</w:t>
      </w:r>
    </w:p>
    <w:p>
      <w:pPr>
        <w:pStyle w:val="PreformattedText"/>
        <w:bidi w:val="0"/>
        <w:spacing w:before="0" w:after="0"/>
        <w:jc w:val="left"/>
        <w:rPr/>
      </w:pPr>
      <w:r>
        <w:rPr/>
        <w:t>ndlDHWaaaliot11hDN4c8C1wpubm55t+lr21QzKNMhZZvQFrNbQGNbyXkHq/okeRUgf9x/+DUS8jIj</w:t>
      </w:r>
    </w:p>
    <w:p>
      <w:pPr>
        <w:pStyle w:val="PreformattedText"/>
        <w:bidi w:val="0"/>
        <w:spacing w:before="0" w:after="0"/>
        <w:jc w:val="left"/>
        <w:rPr/>
      </w:pPr>
      <w:r>
        <w:rPr/>
        <w:t>XH5uUErXBIsASfG5554AH+t7/bT5btr6yvzQB3msP18f1g5CbXNxkRY3uObgXHPN7A6lWHa4xLAaDh</w:t>
      </w:r>
    </w:p>
    <w:p>
      <w:pPr>
        <w:pStyle w:val="PreformattedText"/>
        <w:bidi w:val="0"/>
        <w:spacing w:before="0" w:after="0"/>
        <w:jc w:val="left"/>
        <w:rPr/>
      </w:pPr>
      <w:r>
        <w:rPr/>
        <w:t>GuocAMbC9ips3vjixHoH7/AK6upWCkeuZK6kYsOH5YwzypkebKRjYE2uBbn7EC/J/U62gWAHdMU4cd</w:t>
      </w:r>
    </w:p>
    <w:p>
      <w:pPr>
        <w:pStyle w:val="PreformattedText"/>
        <w:bidi w:val="0"/>
        <w:spacing w:before="0" w:after="0"/>
        <w:jc w:val="left"/>
        <w:rPr/>
      </w:pPr>
      <w:r>
        <w:rPr/>
        <w:t>foTXG2KgO454YXLMpjdfqa5bG3H665QBFQk9f8wZcRb1Svo4QjEKeFOPHtS3irseLAn01v1/LjqwDK</w:t>
      </w:r>
    </w:p>
    <w:p>
      <w:pPr>
        <w:pStyle w:val="PreformattedText"/>
        <w:bidi w:val="0"/>
        <w:spacing w:before="0" w:after="0"/>
        <w:jc w:val="left"/>
        <w:rPr/>
      </w:pPr>
      <w:r>
        <w:rPr/>
        <w:t>w5cjECqCCDcxygjNuRjkqi8jeF8SCrNeysVCH97j6dXsmQAEe3Qxa0fipFhaOyI6gDkhe3w9nOD/a1</w:t>
      </w:r>
    </w:p>
    <w:p>
      <w:pPr>
        <w:pStyle w:val="PreformattedText"/>
        <w:bidi w:val="0"/>
        <w:spacing w:before="0" w:after="0"/>
        <w:jc w:val="left"/>
        <w:rPr/>
      </w:pPr>
      <w:r>
        <w:rPr/>
        <w:t>v76QozFhfX6JcCABraJjEi+VwuDJYEghiSVBIVbA3Kiw5uq6Epi4N8jJyF7X1iftsGJsxCkqX8m7ZH</w:t>
      </w:r>
    </w:p>
    <w:p>
      <w:pPr>
        <w:pStyle w:val="PreformattedText"/>
        <w:bidi w:val="0"/>
        <w:spacing w:before="0" w:after="0"/>
        <w:jc w:val="left"/>
        <w:rPr/>
      </w:pPr>
      <w:r>
        <w:rPr/>
        <w:t>o3RcnBN1B4sfq1dKW4n3wyOIhsArFmGQVgQQCPG7qLM11vcg8+idVVBfEyI5QU5UR2w7meMYLM6oEI</w:t>
      </w:r>
    </w:p>
    <w:p>
      <w:pPr>
        <w:pStyle w:val="PreformattedText"/>
        <w:bidi w:val="0"/>
        <w:spacing w:before="0" w:after="0"/>
        <w:jc w:val="left"/>
        <w:rPr/>
      </w:pPr>
      <w:r>
        <w:rPr/>
        <w:t>ZrsSLgD7sPfAy1WeB0/zLaYNrdbyRU9MBGTdmKf1ERkE4glmsbMbta32bHVTG5PdN9M3GPoizL7UfK</w:t>
      </w:r>
    </w:p>
    <w:p>
      <w:pPr>
        <w:pStyle w:val="PreformattedText"/>
        <w:bidi w:val="0"/>
        <w:spacing w:before="0" w:after="0"/>
        <w:jc w:val="left"/>
        <w:rPr/>
      </w:pPr>
      <w:r>
        <w:rPr/>
        <w:t>emB5dvQAc4rxdQLBCLAE3yvxqp7hdON5ZT3X4gK0fYKLxQlQWbx9gFsVxFnBFkx4v6Y/5tUmmdQUmk</w:t>
      </w:r>
    </w:p>
    <w:p>
      <w:pPr>
        <w:pStyle w:val="PreformattedText"/>
        <w:bidi w:val="0"/>
        <w:spacing w:before="0" w:after="0"/>
        <w:jc w:val="left"/>
        <w:rPr/>
      </w:pPr>
      <w:r>
        <w:rPr/>
        <w:t>Fl0BKxYtCpJxVbYgMoAUjHHERg8s2ROXoaDRbuxj+ccZa5QhqABgMEuG+gILBgbk2YEGyBf9PEfVqt</w:t>
      </w:r>
    </w:p>
    <w:p>
      <w:pPr>
        <w:pStyle w:val="PreformattedText"/>
        <w:bidi w:val="0"/>
        <w:spacing w:before="0" w:after="0"/>
        <w:jc w:val="left"/>
        <w:rPr/>
      </w:pPr>
      <w:r>
        <w:rPr/>
        <w:t>0KW7mjglgCeMTnblZhdcg3JZWt9JIXOy3ZLMAR9s7eWlse4wuO8QltojYGwUC5JLeQUIDmfIlifr/X</w:t>
      </w:r>
    </w:p>
    <w:p>
      <w:pPr>
        <w:pStyle w:val="PreformattedText"/>
        <w:bidi w:val="0"/>
        <w:spacing w:before="0" w:after="0"/>
        <w:jc w:val="left"/>
        <w:rPr/>
      </w:pPr>
      <w:r>
        <w:rPr/>
        <w:t>6vsNRJFibXESTbPGxAsSx8gCL4gEkta1hyePYtok2NiegiZthRm4jAXtnBhYSXcAcMCRIGHIA5H5dA</w:t>
      </w:r>
    </w:p>
    <w:p>
      <w:pPr>
        <w:pStyle w:val="PreformattedText"/>
        <w:bidi w:val="0"/>
        <w:spacing w:before="0" w:after="0"/>
        <w:jc w:val="left"/>
        <w:rPr/>
      </w:pPr>
      <w:r>
        <w:rPr/>
        <w:t>Njfuh2WHfML06tkUxKcSrrdVsp+kKhPJ8Ra7XNxrSi5nJ+Pjx9ErBCDEjI3/LC36ZuOIyPvc3z87gu</w:t>
      </w:r>
    </w:p>
    <w:p>
      <w:pPr>
        <w:pStyle w:val="PreformattedText"/>
        <w:bidi w:val="0"/>
        <w:spacing w:before="0" w:after="0"/>
        <w:jc w:val="left"/>
        <w:rPr/>
      </w:pPr>
      <w:r>
        <w:rPr/>
        <w:t>1zwCosR9x9rtpxSQdNJDMHC7uMSTdLggl41H4eAW2VrHJ1UkAItsSb+rcHLU4IeK3lcQzdK8OEhNwQ</w:t>
      </w:r>
    </w:p>
    <w:p>
      <w:pPr>
        <w:pStyle w:val="PreformattedText"/>
        <w:bidi w:val="0"/>
        <w:spacing w:before="0" w:after="0"/>
        <w:jc w:val="left"/>
        <w:rPr/>
      </w:pPr>
      <w:r>
        <w:rPr/>
        <w:t>HUqLqUC9t1JuEIU8+r/TqTTXgOX0YxAAFiY1VHSCur/grkbDJUW/LhlxB9yWx98XJ++pVVU3F/pixq</w:t>
      </w:r>
    </w:p>
    <w:p>
      <w:pPr>
        <w:pStyle w:val="PreformattedText"/>
        <w:bidi w:val="0"/>
        <w:spacing w:before="0" w:after="0"/>
        <w:jc w:val="left"/>
        <w:rPr/>
      </w:pPr>
      <w:r>
        <w:rPr/>
        <w:t>fpHyZuxlkuXCsGYEBDe/038srcj2vvUMisbsNY1ydCdIgl6NYizRkC/IJRVwIK27iJwDf9StvFrFtR</w:t>
      </w:r>
    </w:p>
    <w:p>
      <w:pPr>
        <w:pStyle w:val="PreformattedText"/>
        <w:bidi w:val="0"/>
        <w:spacing w:before="0" w:after="0"/>
        <w:jc w:val="left"/>
        <w:rPr/>
      </w:pPr>
      <w:r>
        <w:rPr/>
        <w:t>5tOiytmq3sALCNknRatz2kxkVQzGPtsY1Yle4SbJ+gHBYN5ffUebUkaa2+SNG6XorFQAhIZYwG7ZUW</w:t>
      </w:r>
    </w:p>
    <w:p>
      <w:pPr>
        <w:pStyle w:val="PreformattedText"/>
        <w:bidi w:val="0"/>
        <w:spacing w:before="0" w:after="0"/>
        <w:jc w:val="left"/>
        <w:rPr/>
      </w:pPr>
      <w:r>
        <w:rPr/>
        <w:t>LEMDgvAxRVBsbY3XnJtKtMFiccPnc0kru2B1t9EaZOih7MK28j2QCote2cZ+35Qyk2OWS3PlqzBe6F</w:t>
      </w:r>
    </w:p>
    <w:p>
      <w:pPr>
        <w:pStyle w:val="PreformattedText"/>
        <w:bidi w:val="0"/>
        <w:spacing w:before="0" w:after="0"/>
        <w:jc w:val="left"/>
        <w:rPr/>
      </w:pPr>
      <w:r>
        <w:rPr/>
        <w:t>j3GNs3RhALLCV5D3DfcLiVyjU4xEmwC+v6dKKSgkwN72tr2fRjbP0UyEeBZsiFVoiEARWBNsbsgBvZ</w:t>
      </w:r>
    </w:p>
    <w:p>
      <w:pPr>
        <w:pStyle w:val="PreformattedText"/>
        <w:bidi w:val="0"/>
        <w:spacing w:before="0" w:after="0"/>
        <w:jc w:val="left"/>
        <w:rPr/>
      </w:pPr>
      <w:r>
        <w:rPr/>
        <w:t>RchfHUheH8PRZSyBic35hu9Mf7Y2zdGyXZggyHbuXVmEgYYqUBVeTgxUqLr/AMvOpKg6Yi0k01xuu8</w:t>
      </w:r>
    </w:p>
    <w:p>
      <w:pPr>
        <w:pStyle w:val="PreformattedText"/>
        <w:bidi w:val="0"/>
        <w:spacing w:before="0" w:after="0"/>
        <w:jc w:val="left"/>
        <w:rPr/>
      </w:pPr>
      <w:r>
        <w:rPr/>
        <w:t>3xRE/R1RdSiliQAjPdjJdgLFQBnIt7DIA/0jUBVJa62MTA31YKPiWJm6Yq0UqiKUZj5L43YspYYnxW</w:t>
      </w:r>
    </w:p>
    <w:p>
      <w:pPr>
        <w:pStyle w:val="PreformattedText"/>
        <w:bidi w:val="0"/>
        <w:spacing w:before="0" w:after="0"/>
        <w:jc w:val="left"/>
        <w:rPr/>
      </w:pPr>
      <w:r>
        <w:rPr/>
        <w:t>UWYEm6+l0404aWkOhuDfI+rehDdP1Si4iJIVQrXKlLMcXQsbsCAin836eOOouO/hExsdQbjvg12mrD</w:t>
      </w:r>
    </w:p>
    <w:p>
      <w:pPr>
        <w:pStyle w:val="PreformattedText"/>
        <w:bidi w:val="0"/>
        <w:spacing w:before="0" w:after="0"/>
        <w:jc w:val="left"/>
        <w:rPr/>
      </w:pPr>
      <w:r>
        <w:rPr/>
        <w:t>KuDqzrlGnjnj6cKo/w39FgxBOX0tqfdIcAlbjKHJtsgVSIyjK2BNrqoAYEIsnFycrE8HHL6dSWNtTp</w:t>
      </w:r>
    </w:p>
    <w:p>
      <w:pPr>
        <w:pStyle w:val="PreformattedText"/>
        <w:bidi w:val="0"/>
        <w:spacing w:before="0" w:after="0"/>
        <w:jc w:val="left"/>
        <w:rPr/>
      </w:pPr>
      <w:r>
        <w:rPr/>
        <w:t>IKKrXIKmLDRy82jOSZZyEdwOqWCBlJHdP3I45xx41At04SKgLquPEGGJRyLx227qCNFcskRFnJMkIJ</w:t>
      </w:r>
    </w:p>
    <w:p>
      <w:pPr>
        <w:pStyle w:val="PreformattedText"/>
        <w:bidi w:val="0"/>
        <w:spacing w:before="0" w:after="0"/>
        <w:jc w:val="left"/>
        <w:rPr/>
      </w:pPr>
      <w:r>
        <w:rPr/>
        <w:t>NrHx/Sy6drABeolXmiBdob8qASQS2NyGZiCfK8giBUhGLcm18beP1DSSWolVJvkYndJCHVTjjkSxWz</w:t>
      </w:r>
    </w:p>
    <w:p>
      <w:pPr>
        <w:pStyle w:val="PreformattedText"/>
        <w:bidi w:val="0"/>
        <w:spacing w:before="0" w:after="0"/>
        <w:jc w:val="left"/>
        <w:rPr/>
      </w:pPr>
      <w:r>
        <w:rPr/>
        <w:t>DiysEb6gvu4AuFy06Gxt3yqxI4EXgcZSXZZFJAQCS4NmIGVmy8c19Zf1aHYXBvwlnmWsDcQh5GUBRk</w:t>
      </w:r>
    </w:p>
    <w:p>
      <w:pPr>
        <w:pStyle w:val="PreformattedText"/>
        <w:bidi w:val="0"/>
        <w:spacing w:before="0" w:after="0"/>
        <w:jc w:val="left"/>
        <w:rPr/>
      </w:pPr>
      <w:r>
        <w:rPr/>
        <w:t>AqgG9rm5GNmUgQ3QN6uLHPUBm1N/HulTLY2PFYaJyoYiwkXggreR/NQA6hsQ18fXv6sWy02fq3oQtZ</w:t>
      </w:r>
    </w:p>
    <w:p>
      <w:pPr>
        <w:pStyle w:val="PreformattedText"/>
        <w:bidi w:val="0"/>
        <w:spacing w:before="0" w:after="0"/>
        <w:jc w:val="left"/>
        <w:rPr/>
      </w:pPr>
      <w:r>
        <w:rPr/>
        <w:t>yWC8FhcYl1LFRYSOF4BTHLlmFj4/fUlh2l1hDPm5CoIuyB1jcjlmWwaIRhhdozb0P3xvouTci0mxtw</w:t>
      </w:r>
    </w:p>
    <w:p>
      <w:pPr>
        <w:pStyle w:val="PreformattedText"/>
        <w:bidi w:val="0"/>
        <w:spacing w:before="0" w:after="0"/>
        <w:jc w:val="left"/>
        <w:rPr/>
      </w:pPr>
      <w:r>
        <w:rPr/>
        <w:t>NocKxsSoPIWOxe6pHawuFIOUpXE434+ptR5z1SQrHgOEWJWyG6hnUlUYqCcUUEKCzuQqyEnwvwMQyr</w:t>
      </w:r>
    </w:p>
    <w:p>
      <w:pPr>
        <w:pStyle w:val="PreformattedText"/>
        <w:bidi w:val="0"/>
        <w:spacing w:before="0" w:after="0"/>
        <w:jc w:val="left"/>
        <w:rPr/>
      </w:pPr>
      <w:r>
        <w:rPr/>
        <w:t>jps174goiwISKUrnIYBiWJJyGFjnc2Cn7n7ljfxyUMNQHQ8NJYaLLqEvn3R0otyHfhRmKIGAJAON5U</w:t>
      </w:r>
    </w:p>
    <w:p>
      <w:pPr>
        <w:pStyle w:val="PreformattedText"/>
        <w:bidi w:val="0"/>
        <w:spacing w:before="0" w:after="0"/>
        <w:jc w:val="left"/>
        <w:rPr/>
      </w:pPr>
      <w:r>
        <w:rPr/>
        <w:t>QEgngjLjL3/RquqVFNrEbsrKYAhhNiuhakSS04uXVxzcsSfIKALi5UlVsbAqGx10vJ1QNu5aTk7YpI</w:t>
      </w:r>
    </w:p>
    <w:p>
      <w:pPr>
        <w:pStyle w:val="PreformattedText"/>
        <w:bidi w:val="0"/>
        <w:spacing w:before="0" w:after="0"/>
        <w:jc w:val="left"/>
        <w:rPr/>
      </w:pPr>
      <w:r>
        <w:rPr/>
        <w:t>Da2+z53qm4vSEhbtEEA4oB4i6+wEbk2PDAfY/wBOvU7NY28d84zg5E307Pw/+psPsTDADghQgFrgkg</w:t>
      </w:r>
    </w:p>
    <w:p>
      <w:pPr>
        <w:pStyle w:val="PreformattedText"/>
        <w:bidi w:val="0"/>
        <w:spacing w:before="0" w:after="0"/>
        <w:jc w:val="left"/>
        <w:rPr/>
      </w:pPr>
      <w:r>
        <w:rPr/>
        <w:t>rYhrA8WYH/AJTrZK7bzWO8JZNKwKJ7A9g2Fl5vwbc2H20SyOSC/jdh+5xN7DhQR9Pr9P8A56Ii8X9/</w:t>
      </w:r>
    </w:p>
    <w:p>
      <w:pPr>
        <w:pStyle w:val="PreformattedText"/>
        <w:bidi w:val="0"/>
        <w:spacing w:before="0" w:after="0"/>
        <w:jc w:val="left"/>
        <w:rPr/>
      </w:pPr>
      <w:r>
        <w:rPr/>
        <w:t>9YeoFgf7nkj+1v8Al55/TRJ5sh3RQvFgR7Fr25PJJuvPjqCAeIhriMYoY+LAccWuW4Btf7D1f7aqUN</w:t>
      </w:r>
    </w:p>
    <w:p>
      <w:pPr>
        <w:pStyle w:val="PreformattedText"/>
        <w:bidi w:val="0"/>
        <w:spacing w:before="0" w:after="0"/>
        <w:jc w:val="left"/>
        <w:rPr/>
      </w:pPr>
      <w:r>
        <w:rPr/>
        <w:t>kocxy4A/hnE9qRrciMSPqspYA8c2Fsbcg2+596Wtewv3maAGNNM+LfWlX76bKbE3F7BhwBezD9CQPf</w:t>
      </w:r>
    </w:p>
    <w:p>
      <w:pPr>
        <w:pStyle w:val="PreformattedText"/>
        <w:bidi w:val="0"/>
        <w:spacing w:before="0" w:after="0"/>
        <w:jc w:val="left"/>
        <w:rPr/>
      </w:pPr>
      <w:r>
        <w:rPr/>
        <w:t>3OsdQA2Bl1MbhvwYyhOrFFmAa5F72JUmMMQpVR7YXb73+n7a4O1k2fXhOsnKZTk5DM1zxZ7GzFgRw2</w:t>
      </w:r>
    </w:p>
    <w:p>
      <w:pPr>
        <w:pStyle w:val="PreformattedText"/>
        <w:bidi w:val="0"/>
        <w:spacing w:before="0" w:after="0"/>
        <w:jc w:val="left"/>
        <w:rPr/>
      </w:pPr>
      <w:r>
        <w:rPr/>
        <w:t>X3LAnn/p/LrOoFgfVNANwBfe8fpGmYcMLm59FSQ/I8gGC8HlcvsTqKliLHrHiF2AA8v1C8WQtn4egb</w:t>
      </w:r>
    </w:p>
    <w:p>
      <w:pPr>
        <w:pStyle w:val="PreformattedText"/>
        <w:bidi w:val="0"/>
        <w:spacing w:before="0" w:after="0"/>
        <w:jc w:val="left"/>
        <w:rPr/>
      </w:pPr>
      <w:r>
        <w:rPr/>
        <w:t>Xa4J45x/LqqEwBdbWdVsTa+IAPIdShNxfLmx40QhMyjEhgQty5Y8EXX2/JIUKtyGHiMdSosd8awkZ3</w:t>
      </w:r>
    </w:p>
    <w:p>
      <w:pPr>
        <w:pStyle w:val="PreformattedText"/>
        <w:bidi w:val="0"/>
        <w:spacing w:before="0" w:after="0"/>
        <w:jc w:val="left"/>
        <w:rPr/>
      </w:pPr>
      <w:r>
        <w:rPr/>
        <w:t>SphhR2kliSMRteSWVYliWNMmmZnFlTFblreP8A8OrGFwe8QnNz+Mb+O3o3+GTpOetq9sG+dV7jTM/S</w:t>
      </w:r>
    </w:p>
    <w:p>
      <w:pPr>
        <w:pStyle w:val="PreformattedText"/>
        <w:bidi w:val="0"/>
        <w:spacing w:before="0" w:after="0"/>
        <w:jc w:val="left"/>
        <w:rPr/>
      </w:pPr>
      <w:r>
        <w:rPr/>
        <w:t>nSddulFtUc9NK4ROruqS7tU7X0WjlWRVRamuYMsChGvrO748Bcy2nSNQ2vuz5CP4hf4mPib/ABFdfb</w:t>
      </w:r>
    </w:p>
    <w:p>
      <w:pPr>
        <w:pStyle w:val="PreformattedText"/>
        <w:bidi w:val="0"/>
        <w:spacing w:before="0" w:after="0"/>
        <w:jc w:val="left"/>
        <w:rPr/>
      </w:pPr>
      <w:r>
        <w:rPr/>
        <w:t>p1h1P1s/VNbWiURyRUbbPs22xF5LwbXTBiYKOKnZYonvGMPJ0dzlrLmcjfhOjTpqgCqJq0tNVbhNiK</w:t>
      </w:r>
    </w:p>
    <w:p>
      <w:pPr>
        <w:pStyle w:val="PreformattedText"/>
        <w:bidi w:val="0"/>
        <w:spacing w:before="0" w:after="0"/>
        <w:jc w:val="left"/>
        <w:rPr/>
      </w:pPr>
      <w:r>
        <w:rPr/>
        <w:t>t6maZsJW7xqe1IODM87qFmlv68SP31BqEam0YIWPpGSyg6O3Ge5qutI6SOMuVO01H8vrpOE71PNi3+</w:t>
      </w:r>
    </w:p>
    <w:p>
      <w:pPr>
        <w:pStyle w:val="PreformattedText"/>
        <w:bidi w:val="0"/>
        <w:spacing w:before="0" w:after="0"/>
        <w:jc w:val="left"/>
        <w:rPr/>
      </w:pPr>
      <w:r>
        <w:rPr/>
        <w:t>Iv3xDfpjpTWYaqBf2v0jigTzsSPUJPKboklJalN33Xc9vgiJmkra/5SSTJS0hn3WvqbSy8le2qXZmI</w:t>
      </w:r>
    </w:p>
    <w:p>
      <w:pPr>
        <w:pStyle w:val="PreformattedText"/>
        <w:bidi w:val="0"/>
        <w:spacing w:before="0" w:after="0"/>
        <w:jc w:val="left"/>
        <w:rPr/>
      </w:pPr>
      <w:r>
        <w:rPr/>
        <w:t>1UarNck5GXLSproDp46yT0nR9FHTQSUO+vXO0MUiRNLvBaimzskC1yyvCzpblowo8RiWXUMSbXbIS0</w:t>
      </w:r>
    </w:p>
    <w:p>
      <w:pPr>
        <w:pStyle w:val="PreformattedText"/>
        <w:bidi w:val="0"/>
        <w:spacing w:before="0" w:after="0"/>
        <w:jc w:val="left"/>
        <w:rPr/>
      </w:pPr>
      <w:r>
        <w:rPr/>
        <w:t>Io1CyTbV0URHFHU1lTtydxUMsUU6Go75kklYVapYyZeTO18v8Am0qsVNitpGCyxoel6uoo2ai3Omoo</w:t>
      </w:r>
    </w:p>
    <w:p>
      <w:pPr>
        <w:pStyle w:val="PreformattedText"/>
        <w:bidi w:val="0"/>
        <w:spacing w:before="0" w:after="0"/>
        <w:jc w:val="left"/>
        <w:rPr/>
      </w:pPr>
      <w:r>
        <w:rPr/>
        <w:t>oD3XU7FUy1czRIqSFpYqwOsTrg5ZgWkJbEKL6Y1HI0AvHAW1iTFNF05upeKZv5fXyloqKV6KiwELSc</w:t>
      </w:r>
    </w:p>
    <w:p>
      <w:pPr>
        <w:pStyle w:val="PreformattedText"/>
        <w:bidi w:val="0"/>
        <w:spacing w:before="0" w:after="0"/>
        <w:jc w:val="left"/>
        <w:rPr/>
      </w:pPr>
      <w:r>
        <w:rPr/>
        <w:t>D5inqsvmcziGKPyzeWPrUBmZbsgW8UjHg31o41Pw6q022Vp+mYN8pO53GbaBVU250MxLOaiipZIrSz</w:t>
      </w:r>
    </w:p>
    <w:p>
      <w:pPr>
        <w:pStyle w:val="PreformattedText"/>
        <w:bidi w:val="0"/>
        <w:spacing w:before="0" w:after="0"/>
        <w:jc w:val="left"/>
        <w:rPr/>
      </w:pPr>
      <w:r>
        <w:rPr/>
        <w:t>IY8CVKY54yB/q0xBADDeHsyu5YgExTTdMblQVC0Wzy1tWKeCGcbVWV1JtG/NTZH/AIaDbd1Y0m8ue5</w:t>
      </w:r>
    </w:p>
    <w:p>
      <w:pPr>
        <w:pStyle w:val="PreformattedText"/>
        <w:bidi w:val="0"/>
        <w:spacing w:before="0" w:after="0"/>
        <w:jc w:val="left"/>
        <w:rPr/>
      </w:pPr>
      <w:r>
        <w:rPr/>
        <w:t>IDGkscjq2A+rHVyVLAXbJYlSmLmw1aKdr3qLc5Jtp6+o6pZ9rhmG4EyVG0bjQ0e2oJ6TfoqWph7kE8</w:t>
      </w:r>
    </w:p>
    <w:p>
      <w:pPr>
        <w:pStyle w:val="PreformattedText"/>
        <w:bidi w:val="0"/>
        <w:spacing w:before="0" w:after="0"/>
        <w:jc w:val="left"/>
        <w:rPr/>
      </w:pPr>
      <w:r>
        <w:rPr/>
        <w:t>NNDTypSxrIjijlRHcNdbHdatO6sLX8ceEqSm1GobgrYaRXSdFUr7juKbTuM8r9U0S1lNPTyQ0u1xdW</w:t>
      </w:r>
    </w:p>
    <w:p>
      <w:pPr>
        <w:pStyle w:val="PreformattedText"/>
        <w:bidi w:val="0"/>
        <w:spacing w:before="0" w:after="0"/>
        <w:jc w:val="left"/>
        <w:rPr/>
      </w:pPr>
      <w:r>
        <w:rPr/>
        <w:t>0NDLukddQOQIp6Hc6emkjp1yASSolhlQFVBrpU3cmmLZNy/m1/lllWoq2fG69r8sm8GwUlSemdxoKJ</w:t>
      </w:r>
    </w:p>
    <w:p>
      <w:pPr>
        <w:pStyle w:val="PreformattedText"/>
        <w:bidi w:val="0"/>
        <w:spacing w:before="0" w:after="0"/>
        <w:jc w:val="left"/>
        <w:rPr/>
      </w:pPr>
      <w:r>
        <w:rPr/>
        <w:t>pto6sp4NwiSKX5dY26ghioqynow5wRRvdJTxi7qUaodbBcDpVbK9oa34i1pGtr6HkpYur9qh2sRVUc</w:t>
      </w:r>
    </w:p>
    <w:p>
      <w:pPr>
        <w:pStyle w:val="PreformattedText"/>
        <w:bidi w:val="0"/>
        <w:spacing w:before="0" w:after="0"/>
        <w:jc w:val="left"/>
        <w:rPr/>
      </w:pPr>
      <w:r>
        <w:rPr/>
        <w:t>16LbGgCTtJQO80paWV27FG0c0aLIXyaS+N3XUlQx03gsbKw6W3YHedwpds26uiqnp7Q7dQVp2ajqDQ</w:t>
      </w:r>
    </w:p>
    <w:p>
      <w:pPr>
        <w:pStyle w:val="PreformattedText"/>
        <w:bidi w:val="0"/>
        <w:spacing w:before="0" w:after="0"/>
        <w:jc w:val="left"/>
        <w:rPr/>
      </w:pPr>
      <w:r>
        <w:rPr/>
        <w:t>7TQ080SzRVRkp5AaydvFcpSZ5ZfyY8LBsB6hAa+qUBvPXM24VVRLDt+5NSmGlmj7pWiWqq4YIoXlhD</w:t>
      </w:r>
    </w:p>
    <w:p>
      <w:pPr>
        <w:pStyle w:val="PreformattedText"/>
        <w:bidi w:val="0"/>
        <w:spacing w:before="0" w:after="0"/>
        <w:jc w:val="left"/>
        <w:rPr/>
      </w:pPr>
      <w:r>
        <w:rPr/>
        <w:t>xkkRlJOTZAWZsmdtLmL26SbWF5Ca/qHqHc9wpqmSimUwwJCj0zVVI0cS5GGOiURGNLJ/4zKzP5srNl</w:t>
      </w:r>
    </w:p>
    <w:p>
      <w:pPr>
        <w:pStyle w:val="PreformattedText"/>
        <w:bidi w:val="0"/>
        <w:spacing w:before="0" w:after="0"/>
        <w:jc w:val="left"/>
        <w:rPr/>
      </w:pPr>
      <w:r>
        <w:rPr/>
        <w:t>lodlHM+MFU2sBo0Onqar5eGHcNu2ncImnNQkrGeLcIrCy9uuRElyDHHFwyfm9N41XBNwby0Bt3UWiF</w:t>
      </w:r>
    </w:p>
    <w:p>
      <w:pPr>
        <w:pStyle w:val="PreformattedText"/>
        <w:bidi w:val="0"/>
        <w:spacing w:before="0" w:after="0"/>
        <w:jc w:val="left"/>
        <w:rPr/>
      </w:pPr>
      <w:r>
        <w:rPr/>
        <w:t>dwoqUAJRRyyVJYqU3qoo3lCO6qIYapsO/GTZkJUg/qpy0Ro+xbhAhgP8trdvKJSkzjdqmjqWV2ZCYj</w:t>
      </w:r>
    </w:p>
    <w:p>
      <w:pPr>
        <w:pStyle w:val="PreformattedText"/>
        <w:bidi w:val="0"/>
        <w:spacing w:before="0" w:after="0"/>
        <w:jc w:val="left"/>
        <w:rPr/>
      </w:pPr>
      <w:r>
        <w:rPr/>
        <w:t>W9yKoUsAVC1KqGbgW1VlvXBNvHCAOl74yY0k+zbm5hpuootq3WNpH/kPVW2rU/OmOPiogqaeBainjY</w:t>
      </w:r>
    </w:p>
    <w:p>
      <w:pPr>
        <w:pStyle w:val="PreformattedText"/>
        <w:bidi w:val="0"/>
        <w:spacing w:before="0" w:after="0"/>
        <w:jc w:val="left"/>
        <w:rPr/>
      </w:pPr>
      <w:r>
        <w:rPr/>
        <w:t>e8O9Hl5o2Gla51sN7h6UsAsbHr2o+JSbhttPTbnTUs+1U0cjh63YaiLqXaTU5GSRXEDd0UhB8S8YN7</w:t>
      </w:r>
    </w:p>
    <w:p>
      <w:pPr>
        <w:pStyle w:val="PreformattedText"/>
        <w:bidi w:val="0"/>
        <w:spacing w:before="0" w:after="0"/>
        <w:jc w:val="left"/>
        <w:rPr/>
      </w:pPr>
      <w:r>
        <w:rPr/>
        <w:t>/ZTqI5UnVeIlibD1HLXVKNXyU3UO2uYg1dt6wRbxLIV7ijd9qqkZa9Ve63Vjin/wqRlbXdkjIWtx9q</w:t>
      </w:r>
    </w:p>
    <w:p>
      <w:pPr>
        <w:pStyle w:val="PreformattedText"/>
        <w:bidi w:val="0"/>
        <w:spacing w:before="0" w:after="0"/>
        <w:jc w:val="left"/>
        <w:rPr/>
      </w:pPr>
      <w:r>
        <w:rPr/>
        <w:t>OlXtezbxUT1G3VzbA0chjLQ08u60lGOyb024bDJI1RDt7uFKyRtLFGW+yrbUFmBsGxB9+KwxRjZ+EQ</w:t>
      </w:r>
    </w:p>
    <w:p>
      <w:pPr>
        <w:pStyle w:val="PreformattedText"/>
        <w:bidi w:val="0"/>
        <w:spacing w:before="0" w:after="0"/>
        <w:jc w:val="left"/>
        <w:rPr/>
      </w:pPr>
      <w:r>
        <w:rPr/>
        <w:t>UtNu/T2U9VMqLU1Shd16ewrdrSRBiyzxmJxhIkisC1x9kyIIVgbgHheQEUEheDSRQvV09Ota22RU5q</w:t>
      </w:r>
    </w:p>
    <w:p>
      <w:pPr>
        <w:pStyle w:val="PreformattedText"/>
        <w:bidi w:val="0"/>
        <w:spacing w:before="0" w:after="0"/>
        <w:jc w:val="left"/>
        <w:rPr/>
      </w:pPr>
      <w:r>
        <w:rPr/>
        <w:t>ReZtsI3Pb94ppGbKSu2xnJjqlxzzjsTibAEYlWa2lpaq2uWklpGinRHpStI0xWFKqX8emerCd1UIQZ</w:t>
      </w:r>
    </w:p>
    <w:p>
      <w:pPr>
        <w:pStyle w:val="PreformattedText"/>
        <w:bidi w:val="0"/>
        <w:spacing w:before="0" w:after="0"/>
        <w:jc w:val="left"/>
        <w:rPr/>
      </w:pPr>
      <w:r>
        <w:rPr/>
        <w:t>QTEqvbD8jL2mOqiyjvVlloVlFyNLywdl6x33dpoKHd963NaqkdSaDda2qrNt3SHsCOCPGWoCblEyR4</w:t>
      </w:r>
    </w:p>
    <w:p>
      <w:pPr>
        <w:pStyle w:val="PreformattedText"/>
        <w:bidi w:val="0"/>
        <w:spacing w:before="0" w:after="0"/>
        <w:jc w:val="left"/>
        <w:rPr/>
      </w:pPr>
      <w:r>
        <w:rPr/>
        <w:t>dtx3SuXbmfFV0Fy+jNlFVVVrKApm0/TP8AEJVdJVcfUuz7BSbZ1FLssWzbpuNPX1lXFNR0UkS00Lyu</w:t>
      </w:r>
    </w:p>
    <w:p>
      <w:pPr>
        <w:pStyle w:val="PreformattedText"/>
        <w:bidi w:val="0"/>
        <w:spacing w:before="0" w:after="0"/>
        <w:jc w:val="left"/>
        <w:rPr/>
      </w:pPr>
      <w:r>
        <w:rPr/>
        <w:t>8hr9jkWJolSoQT0OUoQ/SurUrYHPHF7Sp6AcBGfNb5Yzop8Dv4lKLr6iGxbz0jvm87DvEtGs3w/22k</w:t>
      </w:r>
    </w:p>
    <w:p>
      <w:pPr>
        <w:pStyle w:val="PreformattedText"/>
        <w:bidi w:val="0"/>
        <w:spacing w:before="0" w:after="0"/>
        <w:jc w:val="left"/>
        <w:rPr/>
      </w:pPr>
      <w:r>
        <w:rPr/>
        <w:t>6X2Kt6d3eeOSqpa3o3qXc3hh3naaukgmlip1iCdyHuw9qUSg9GhtOYsy7rdnd09xnJ2rZjSbIVArJ2</w:t>
      </w:r>
    </w:p>
    <w:p>
      <w:pPr>
        <w:pStyle w:val="PreformattedText"/>
        <w:bidi w:val="0"/>
        <w:spacing w:before="0" w:after="0"/>
        <w:jc w:val="left"/>
        <w:rPr/>
      </w:pPr>
      <w:r>
        <w:rPr/>
        <w:t>9SCvtATff4Z/GnbNy3KH4b1HUDbIkyD5il6r6mEO513S9KwWAbXQRbcVpOvaeZlX5jbaqooVx/GH4z</w:t>
      </w:r>
    </w:p>
    <w:p>
      <w:pPr>
        <w:pStyle w:val="PreformattedText"/>
        <w:bidi w:val="0"/>
        <w:spacing w:before="0" w:after="0"/>
        <w:jc w:val="left"/>
        <w:rPr/>
      </w:pPr>
      <w:r>
        <w:rPr/>
        <w:t>KnQpV7gU8vpbs+z6/dOZVoEDzoTIepe1/Y3rGU2t23dOq6DdRttN17RVEi7ctZslJuGztWQttmXy/d</w:t>
      </w:r>
    </w:p>
    <w:p>
      <w:pPr>
        <w:pStyle w:val="PreformattedText"/>
        <w:bidi w:val="0"/>
        <w:spacing w:before="0" w:after="0"/>
        <w:jc w:val="left"/>
        <w:rPr/>
      </w:pPr>
      <w:r>
        <w:rPr/>
        <w:t>k3O61FVt6ygCSIiRoZ5Hu+GB1qFQggFvhmQ+bK3NOOsnxX6v6Rr6Rur9v2uu2ar7cdYel462s3PZ5p</w:t>
      </w:r>
    </w:p>
    <w:p>
      <w:pPr>
        <w:pStyle w:val="PreformattedText"/>
        <w:bidi w:val="0"/>
        <w:spacing w:before="0" w:after="0"/>
        <w:jc w:val="left"/>
        <w:rPr/>
      </w:pPr>
      <w:r>
        <w:rPr/>
        <w:t>Ju3Duo2yodpN16akZocpadnFIWJkW2rA/eIoprc4bv3fm/FLu2TrHbd6oo67bKqGrpXeSJmhYmSGqV</w:t>
      </w:r>
    </w:p>
    <w:p>
      <w:pPr>
        <w:pStyle w:val="PreformattedText"/>
        <w:bidi w:val="0"/>
        <w:spacing w:before="0" w:after="0"/>
        <w:jc w:val="left"/>
        <w:rPr/>
      </w:pPr>
      <w:r>
        <w:rPr/>
        <w:t>sJaadfcEysLkMBcYsPHVwdrWDaSo0guhXGSVN5DC/cBC+rlVuTwAbnxHHr7/ALadagHEWbvisp3bdI</w:t>
      </w:r>
    </w:p>
    <w:p>
      <w:pPr>
        <w:pStyle w:val="PreformattedText"/>
        <w:bidi w:val="0"/>
        <w:spacing w:before="0" w:after="0"/>
        <w:jc w:val="left"/>
        <w:rPr/>
      </w:pPr>
      <w:r>
        <w:rPr/>
        <w:t>rbd7eOdiVCgY2bEBr3F/EY+v01YGuoZSbRLYneGkw26KT5N9RBA8bkEWCkXsPtb9tRfiL6xgrbrXuY</w:t>
      </w:r>
    </w:p>
    <w:p>
      <w:pPr>
        <w:pStyle w:val="PreformattedText"/>
        <w:bidi w:val="0"/>
        <w:spacing w:before="0" w:after="0"/>
        <w:jc w:val="left"/>
        <w:rPr/>
      </w:pPr>
      <w:r>
        <w:rPr/>
        <w:t>fQbv26pC7KwsQqZ3GV7EBhxYgAEnm+su0E+bcHemqgQKqE9DLPodwVlsGBOJLXuf15BvcePHu2vObQ</w:t>
      </w:r>
    </w:p>
    <w:p>
      <w:pPr>
        <w:pStyle w:val="PreformattedText"/>
        <w:bidi w:val="0"/>
        <w:spacing w:before="0" w:after="0"/>
        <w:jc w:val="left"/>
        <w:rPr/>
      </w:pPr>
      <w:r>
        <w:rPr/>
        <w:t>7K3Sy+PrH5J6fZ1BUAjIqsUPVWY2bjjgEAeN28hbkct6+321QH7xNZXQXGkOjqA35uFubA5KxcggWH</w:t>
      </w:r>
    </w:p>
    <w:p>
      <w:pPr>
        <w:pStyle w:val="PreformattedText"/>
        <w:bidi w:val="0"/>
        <w:spacing w:before="0" w:after="0"/>
        <w:jc w:val="left"/>
        <w:rPr/>
      </w:pPr>
      <w:r>
        <w:rPr/>
        <w:t>2IPGo84VABOPs4yAnM1ouilQLdnLDhsTb2ScrWHkQcR+2OmFTVdDlfsypqIJ00EaN03OKNT5LYi6+r</w:t>
      </w:r>
    </w:p>
    <w:p>
      <w:pPr>
        <w:pStyle w:val="PreformattedText"/>
        <w:bidi w:val="0"/>
        <w:spacing w:before="0" w:after="0"/>
        <w:jc w:val="left"/>
        <w:rPr/>
      </w:pPr>
      <w:r>
        <w:rPr/>
        <w:t>HG92W31AHLXR2di5sSc7znbYQqvvct5Dv5jnIW4JJYNyeSTfyHpSODz9sdd9CAFUnWeeJ6kxVFWgng</w:t>
      </w:r>
    </w:p>
    <w:p>
      <w:pPr>
        <w:pStyle w:val="PreformattedText"/>
        <w:bidi w:val="0"/>
        <w:spacing w:before="0" w:after="0"/>
        <w:jc w:val="left"/>
        <w:rPr/>
      </w:pPr>
      <w:r>
        <w:rPr/>
        <w:t>gXBHvx9WCsU+sceh/wB9XK9ha0zwmasXNTlflSpBBFyBY/slr/rYLqwElSQIRWlYLhb2U394AlSD6I</w:t>
      </w:r>
    </w:p>
    <w:p>
      <w:pPr>
        <w:pStyle w:val="PreformattedText"/>
        <w:bidi w:val="0"/>
        <w:spacing w:before="0" w:after="0"/>
        <w:jc w:val="left"/>
        <w:rPr/>
      </w:pPr>
      <w:r>
        <w:rPr/>
        <w:t>/zG/PA0y3BBJgQCCLXEeYKgHFOGvYNY8sDYjn7j9f00am5lbooVVA0uvxfTHGCoBZ8cSA3N/1+x5se</w:t>
      </w:r>
    </w:p>
    <w:p>
      <w:pPr>
        <w:pStyle w:val="PreformattedText"/>
        <w:bidi w:val="0"/>
        <w:spacing w:before="0" w:after="0"/>
        <w:jc w:val="left"/>
        <w:rPr/>
      </w:pPr>
      <w:r>
        <w:rPr/>
        <w:t>ft9tMr2vfWDUtzFWN/ij3RVK5lQbixJIW9rXI+oXWx40zDc14iUohzW4IN9V/wDUdUlXi+Is3stk3k</w:t>
      </w:r>
    </w:p>
    <w:p>
      <w:pPr>
        <w:pStyle w:val="PreformattedText"/>
        <w:bidi w:val="0"/>
        <w:spacing w:before="0" w:after="0"/>
        <w:jc w:val="left"/>
        <w:rPr/>
      </w:pPr>
      <w:r>
        <w:rPr/>
        <w:t>LKo9XF9VTSpbUMLQ9HUc+iVs33sblSi/t9/txokzLupcEG/gWFwL2BF2A+9uOT9tEIU+IZTwVW5A8c</w:t>
      </w:r>
    </w:p>
    <w:p>
      <w:pPr>
        <w:pStyle w:val="PreformattedText"/>
        <w:bidi w:val="0"/>
        <w:spacing w:before="0" w:after="0"/>
        <w:jc w:val="left"/>
        <w:rPr/>
      </w:pPr>
      <w:r>
        <w:rPr/>
        <w:t>fvwR/c8/82iBNhc8ITwOVNyLg/Yi/wCW9/GwFz+t9ErU5O4Q7qfe+Hu93akX3C2D++AD9sg5JuxGJ9</w:t>
      </w:r>
    </w:p>
    <w:p>
      <w:pPr>
        <w:pStyle w:val="PreformattedText"/>
        <w:bidi w:val="0"/>
        <w:spacing w:before="0" w:after="0"/>
        <w:jc w:val="left"/>
        <w:rPr/>
      </w:pPr>
      <w:r>
        <w:rPr/>
        <w:t>BTz+h1cuQAlTsKlRSJAdxWyOpCkFScQLXW5Pkb8IPGzA/8q5akkAXMRzkN0aymOpgQZHyXMXXIIbsG</w:t>
      </w:r>
    </w:p>
    <w:p>
      <w:pPr>
        <w:pStyle w:val="PreformattedText"/>
        <w:bidi w:val="0"/>
        <w:spacing w:before="0" w:after="0"/>
        <w:jc w:val="left"/>
        <w:rPr/>
      </w:pPr>
      <w:r>
        <w:rPr/>
        <w:t>LDg/YAEWFrDLLHLWKvycbTcnMJUNaR3TcAsGIQsWKRk+IsD6Wx4P3yy/y649XLzmnCWAEACSDayAyg</w:t>
      </w:r>
    </w:p>
    <w:p>
      <w:pPr>
        <w:pStyle w:val="PreformattedText"/>
        <w:bidi w:val="0"/>
        <w:spacing w:before="0" w:after="0"/>
        <w:jc w:val="left"/>
        <w:rPr/>
      </w:pPr>
      <w:r>
        <w:rPr/>
        <w:t>GzAlbt9IxFlLWH12Hv7ZY/rpqfWWnkXvllbYT4nx5F8UAsOePGwsLm5sPWtkSWDt4GA44v5ZHjnnHI</w:t>
      </w:r>
    </w:p>
    <w:p>
      <w:pPr>
        <w:pStyle w:val="PreformattedText"/>
        <w:bidi w:val="0"/>
        <w:spacing w:before="0" w:after="0"/>
        <w:jc w:val="left"/>
        <w:rPr/>
      </w:pPr>
      <w:r>
        <w:rPr/>
        <w:t>G/j7/fLViAG4IhJFFewdlsB5AfZr+PI5sb/bVgFtBKmXtdmOCZWBb1YK1jbi5Ax55550RIqX3wDe6W</w:t>
      </w:r>
    </w:p>
    <w:p>
      <w:pPr>
        <w:pStyle w:val="PreformattedText"/>
        <w:bidi w:val="0"/>
        <w:spacing w:before="0" w:after="0"/>
        <w:jc w:val="left"/>
        <w:rPr/>
      </w:pPr>
      <w:r>
        <w:rPr/>
        <w:t>UckqSCGyJ4J/Uei2iEf9pFpbC3JuRioF+LXIYi1/v750j8B75JJJvfWWPt1xZftxyTe/qwuv3H+n76</w:t>
      </w:r>
    </w:p>
    <w:p>
      <w:pPr>
        <w:pStyle w:val="PreformattedText"/>
        <w:bidi w:val="0"/>
        <w:spacing w:before="0" w:after="0"/>
        <w:jc w:val="left"/>
        <w:rPr/>
      </w:pPr>
      <w:r>
        <w:rPr/>
        <w:t>pJAFzwl8m9ELW9D0B69Ejk3Nwb/tze+gWsLcISRw+7XFgLehckgXBtyB/YW0a3PdCPURDD2Ra397W4</w:t>
      </w:r>
    </w:p>
    <w:p>
      <w:pPr>
        <w:pStyle w:val="PreformattedText"/>
        <w:bidi w:val="0"/>
        <w:spacing w:before="0" w:after="0"/>
        <w:jc w:val="left"/>
        <w:rPr/>
      </w:pPr>
      <w:r>
        <w:rPr/>
        <w:t>I/XhfWphFQNgbFb/VyT+lvV7ZEDRCFMfquTz+nu9/Ic8nnRCIZWXi/B549D1a4FuL3/wC+iEjW4MfI</w:t>
      </w:r>
    </w:p>
    <w:p>
      <w:pPr>
        <w:pStyle w:val="PreformattedText"/>
        <w:bidi w:val="0"/>
        <w:spacing w:before="0" w:after="0"/>
        <w:jc w:val="left"/>
        <w:rPr/>
      </w:pPr>
      <w:r>
        <w:rPr/>
        <w:t>lre7XsR/lLevuOP0OiEpbqsoMje68kj2SWvf1wvJa45GhQARbheEpXc7ZzcWP0i2JVg9rucjYX/W/w</w:t>
      </w:r>
    </w:p>
    <w:p>
      <w:pPr>
        <w:pStyle w:val="PreformattedText"/>
        <w:bidi w:val="0"/>
        <w:spacing w:before="0" w:after="0"/>
        <w:jc w:val="left"/>
        <w:rPr/>
      </w:pPr>
      <w:r>
        <w:rPr/>
        <w:t>C+tEQG7NrcSudzcLlYkeTjm2S+NgTycgV9kfppKhBK65CSq439ci3dUO9jioRGuAS31hcQv3v+v/xa</w:t>
      </w:r>
    </w:p>
    <w:p>
      <w:pPr>
        <w:pStyle w:val="PreformattedText"/>
        <w:bidi w:val="0"/>
        <w:spacing w:before="0" w:after="0"/>
        <w:jc w:val="left"/>
        <w:rPr/>
      </w:pPr>
      <w:r>
        <w:rPr/>
        <w:t>sHDIagRBdWtBtUGJlbNfdwbhhexYeYHiQTe+lcqylSBBL30F7y4eld4KQwI7el8gpK+Ru2eV/o/Yc8</w:t>
      </w:r>
    </w:p>
    <w:p>
      <w:pPr>
        <w:pStyle w:val="PreformattedText"/>
        <w:bidi w:val="0"/>
        <w:spacing w:before="0" w:after="0"/>
        <w:jc w:val="left"/>
        <w:rPr/>
      </w:pPr>
      <w:r>
        <w:rPr/>
        <w:t>ca5FWiQWIO540nQo1ypAJzHjGXNtW6q6krJ6xvz+gsAeD6IPJ9nWbFQSQuJM2eeYg2sx7TePxkvpt1</w:t>
      </w:r>
    </w:p>
    <w:p>
      <w:pPr>
        <w:pStyle w:val="PreformattedText"/>
        <w:bidi w:val="0"/>
        <w:spacing w:before="0" w:after="0"/>
        <w:jc w:val="left"/>
        <w:rPr/>
      </w:pPr>
      <w:r>
        <w:rPr/>
        <w:t>uoUSBSvtTyPfP08HgauRDcX4zNVYDQbx98eItwDgc3HJsD7Y8DgW5Aueda6VOwJJ08d8yM19AdIqFQ</w:t>
      </w:r>
    </w:p>
    <w:p>
      <w:pPr>
        <w:pStyle w:val="PreformattedText"/>
        <w:bidi w:val="0"/>
        <w:spacing w:before="0" w:after="0"/>
        <w:jc w:val="left"/>
        <w:rPr/>
      </w:pPr>
      <w:r>
        <w:rPr/>
        <w:t>SQFJYXNj9hzzjxctbQRYkd0Tj64U0oIJyvY8WP6ccg24P6fbVJck3B3Zcqm5xUsYakowFiwJFuR+4v</w:t>
      </w:r>
    </w:p>
    <w:p>
      <w:pPr>
        <w:pStyle w:val="PreformattedText"/>
        <w:bidi w:val="0"/>
        <w:spacing w:before="0" w:after="0"/>
        <w:jc w:val="left"/>
        <w:rPr/>
      </w:pPr>
      <w:r>
        <w:rPr/>
        <w:t>yPuCPWszkXJ6TfSpiyrbk4w0kFQSSAL29GwFwSOP11ldxmb7wm5BrfujbNGL5A+ja18bg24AtyTe+p</w:t>
      </w:r>
    </w:p>
    <w:p>
      <w:pPr>
        <w:pStyle w:val="PreformattedText"/>
        <w:bidi w:val="0"/>
        <w:spacing w:before="0" w:after="0"/>
        <w:jc w:val="left"/>
        <w:rPr/>
      </w:pPr>
      <w:r>
        <w:rPr/>
        <w:t>SoAxve0coCQUGLGJ1kw/XgkXuLjIkkfuPt71o4ymETVuKXv9y2N+bEW8b8g6leI98WpYWBGrcIwVde</w:t>
      </w:r>
    </w:p>
    <w:p>
      <w:pPr>
        <w:pStyle w:val="PreformattedText"/>
        <w:bidi w:val="0"/>
        <w:spacing w:before="0" w:after="0"/>
        <w:jc w:val="left"/>
        <w:rPr/>
      </w:pPr>
      <w:r>
        <w:rPr/>
        <w:t>FyXLgg5WUAA8ckk88n/8nWmmpcm66Tn7RUKhUB3u1I/JVBvzYn3yR7+k3A9C3+mt0wzi516LVgK5AA</w:t>
      </w:r>
    </w:p>
    <w:p>
      <w:pPr>
        <w:pStyle w:val="PreformattedText"/>
        <w:bidi w:val="0"/>
        <w:spacing w:before="0" w:after="0"/>
        <w:jc w:val="left"/>
        <w:rPr/>
      </w:pPr>
      <w:r>
        <w:rPr/>
        <w:t>EqQ11Lvyote9gMfp4+m/5tct/+U++EgscZItZHawB8cSVcHK/JNjGeRa1206G7BsbXhHOBFYZFAFCx</w:t>
      </w:r>
    </w:p>
    <w:p>
      <w:pPr>
        <w:pStyle w:val="PreformattedText"/>
        <w:bidi w:val="0"/>
        <w:spacing w:before="0" w:after="0"/>
        <w:jc w:val="left"/>
        <w:rPr/>
      </w:pPr>
      <w:r>
        <w:rPr/>
        <w:t>nxNwhLHgcW7ZA+m3I9a0EEjQ2hFxpsV4BGRa6gBMGuD2iSDiAuNyL8cZZarVyzBTqFjBiL+uEmNWZv</w:t>
      </w:r>
    </w:p>
    <w:p>
      <w:pPr>
        <w:pStyle w:val="PreformattedText"/>
        <w:bidi w:val="0"/>
        <w:spacing w:before="0" w:after="0"/>
        <w:jc w:val="left"/>
        <w:rPr/>
      </w:pPr>
      <w:r>
        <w:rPr/>
        <w:t>BAAzAqAEUKRwTNa5VSWIsQSNDkgXVusgkniYn7NrLFa7JJla3BIs7EgDEG+Vr/AJvHy0+RAZvRNpEw</w:t>
      </w:r>
    </w:p>
    <w:p>
      <w:pPr>
        <w:pStyle w:val="PreformattedText"/>
        <w:bidi w:val="0"/>
        <w:spacing w:before="0" w:after="0"/>
        <w:jc w:val="left"/>
        <w:rPr/>
      </w:pPr>
      <w:r>
        <w:rPr/>
        <w:t>qMHiVCGsWfJvdwuJZrjxjANvV/G+g2IPaEI60caq3gMgzXNwUlFr2sBxYN79geVtUaKPUJeLMBfWSy</w:t>
      </w:r>
    </w:p>
    <w:p>
      <w:pPr>
        <w:pStyle w:val="PreformattedText"/>
        <w:bidi w:val="0"/>
        <w:spacing w:before="0" w:after="0"/>
        <w:jc w:val="left"/>
        <w:rPr/>
      </w:pPr>
      <w:r>
        <w:rPr/>
        <w:t>ghPgQO4CiuBna7Dwubn+q5+xtqttFUTRSYlnudWkjpafkMOWWTI4tcqCfpHoEDy95ctpJcr6pbiskV</w:t>
      </w:r>
    </w:p>
    <w:p>
      <w:pPr>
        <w:pStyle w:val="PreformattedText"/>
        <w:bidi w:val="0"/>
        <w:spacing w:before="0" w:after="0"/>
        <w:jc w:val="left"/>
        <w:rPr/>
      </w:pPr>
      <w:r>
        <w:rPr/>
        <w:t>PTfhouOX02AAsDy1lUXvyLFRxxlotfS15cK12N16x2SiuoXE+iSApYkjxVwTYk82A4596I3nE9IQqS</w:t>
      </w:r>
    </w:p>
    <w:p>
      <w:pPr>
        <w:pStyle w:val="PreformattedText"/>
        <w:bidi w:val="0"/>
        <w:spacing w:before="0" w:after="0"/>
        <w:jc w:val="left"/>
        <w:rPr/>
      </w:pPr>
      <w:r>
        <w:rPr/>
        <w:t>hAIIxAF7i1lYeVmCH02Zc3B/5vFdBBJtjkYF1Bt1gP5fmA1jcjJlNsrcEFWUAMWdf+4bUWHcI4IIBH</w:t>
      </w:r>
    </w:p>
    <w:p>
      <w:pPr>
        <w:pStyle w:val="PreformattedText"/>
        <w:bidi w:val="0"/>
        <w:spacing w:before="0" w:after="0"/>
        <w:jc w:val="left"/>
        <w:rPr/>
      </w:pPr>
      <w:r>
        <w:rPr/>
        <w:t>CYbbvtiLYswZsmLMbZFfuF8rEWAJGoKKTfHWGnXrANQuWuQqEIRbGyqmNmuyt9v09HL9tIaQNrnhJD</w:t>
      </w:r>
    </w:p>
    <w:p>
      <w:pPr>
        <w:pStyle w:val="PreformattedText"/>
        <w:bidi w:val="0"/>
        <w:spacing w:before="0" w:after="0"/>
        <w:jc w:val="left"/>
        <w:rPr/>
      </w:pPr>
      <w:r>
        <w:rPr/>
        <w:t>EcDaYXbLEeJsL5qFKqHvkCQLC/I5Fx+X7ahaIDXJyH6xs2sRfx+EWx7UoLLh9JCsl7I+VvCQg3aRm9</w:t>
      </w:r>
    </w:p>
    <w:p>
      <w:pPr>
        <w:pStyle w:val="PreformattedText"/>
        <w:bidi w:val="0"/>
        <w:spacing w:before="0" w:after="0"/>
        <w:jc w:val="left"/>
        <w:rPr/>
      </w:pPr>
      <w:r>
        <w:rPr/>
        <w:t>gevFtXqoNhbSUs4FwpyIh77QbHPLuZEFmW4zADI3bFrC1vRP02+nRi1r2grjgxCzy7Otr2L+TOQbAS</w:t>
      </w:r>
    </w:p>
    <w:p>
      <w:pPr>
        <w:pStyle w:val="PreformattedText"/>
        <w:bidi w:val="0"/>
        <w:spacing w:before="0" w:after="0"/>
        <w:jc w:val="left"/>
        <w:rPr/>
      </w:pPr>
      <w:r>
        <w:rPr/>
        <w:t>MRcFh+mbNcAWFv82gKTwEkuo4mJm2dSpGIxNmysVKNYgFmX2CSfqsANSEY8BI84L3A0iObY1NiYvIX</w:t>
      </w:r>
    </w:p>
    <w:p>
      <w:pPr>
        <w:pStyle w:val="PreformattedText"/>
        <w:bidi w:val="0"/>
        <w:spacing w:before="0" w:after="0"/>
        <w:jc w:val="left"/>
        <w:rPr/>
      </w:pPr>
      <w:r>
        <w:rPr/>
        <w:t>PKkgqD4qQOGFiLH/ADftqCCDY8ZHnFYcPsEQ/wAjS72hHJRwxFxinoDjkH0W5Nvp1IRjaw4yA+gABA</w:t>
      </w:r>
    </w:p>
    <w:p>
      <w:pPr>
        <w:pStyle w:val="PreformattedText"/>
        <w:bidi w:val="0"/>
        <w:spacing w:before="0" w:after="0"/>
        <w:jc w:val="left"/>
        <w:rPr/>
      </w:pPr>
      <w:r>
        <w:rPr/>
        <w:t>9nxwhb9Pxso/D5KqTliALWIRyLm32B51Z5phzJ+MraqAbGpb8Yjl6eVmJcWQnz8AQ4Fx4rzkwJUX92</w:t>
      </w:r>
    </w:p>
    <w:p>
      <w:pPr>
        <w:pStyle w:val="PreformattedText"/>
        <w:bidi w:val="0"/>
        <w:spacing w:before="0" w:after="0"/>
        <w:jc w:val="left"/>
        <w:rPr/>
      </w:pPr>
      <w:r>
        <w:rPr/>
        <w:t>X3owZTpTMU1abNc1AxiZ+moyPo5LG/DDEkjF0uOAQEtyL5f06goxtunSQHXKwYX+KJZOlw17R2I9lm</w:t>
      </w:r>
    </w:p>
    <w:p>
      <w:pPr>
        <w:pStyle w:val="PreformattedText"/>
        <w:bidi w:val="0"/>
        <w:spacing w:before="0" w:after="0"/>
        <w:jc w:val="left"/>
        <w:rPr/>
      </w:pPr>
      <w:r>
        <w:rPr/>
        <w:t>YxquRFiPa2U2JF+fFfepAAO8uvv+9H7/8AHj6YifpIB3Kw+NiwbGyqgYHxCel/VSSp8cb6Qg5ehJBI</w:t>
      </w:r>
    </w:p>
    <w:p>
      <w:pPr>
        <w:pStyle w:val="PreformattedText"/>
        <w:bidi w:val="0"/>
        <w:spacing w:before="0" w:after="0"/>
        <w:jc w:val="left"/>
        <w:rPr/>
      </w:pPr>
      <w:r>
        <w:rPr/>
        <w:t>0G97MQydJxkkfLobnJmQNYFshcPzkxxsDxcN9OpwJJ1sIwqgLZkHGIX6QjC27P6qpCZMzHjthiAQMv</w:t>
      </w:r>
    </w:p>
    <w:p>
      <w:pPr>
        <w:pStyle w:val="PreformattedText"/>
        <w:bidi w:val="0"/>
        <w:spacing w:before="0" w:after="0"/>
        <w:jc w:val="left"/>
        <w:rPr/>
      </w:pPr>
      <w:r>
        <w:rPr/>
        <w:t>Ik/wBPGkKheBvIuhtdOvZiCTo0MWbslMQAxIzCt9UYytcEWfEkcW+19MFJOo/SQD1BiCXouPIMIgVB</w:t>
      </w:r>
    </w:p>
    <w:p>
      <w:pPr>
        <w:pStyle w:val="PreformattedText"/>
        <w:bidi w:val="0"/>
        <w:spacing w:before="0" w:after="0"/>
        <w:jc w:val="left"/>
        <w:rPr/>
      </w:pPr>
      <w:r>
        <w:rPr/>
        <w:t>YKABZbAFIlZbFiSLE2Ct+UZaAqtwNoXNiAbBo3ydFHnwORHNu2+RxIJ+my2tyBxaPH6l0kMn3VyOkR</w:t>
      </w:r>
    </w:p>
    <w:p>
      <w:pPr>
        <w:pStyle w:val="PreformattedText"/>
        <w:bidi w:val="0"/>
        <w:spacing w:before="0" w:after="0"/>
        <w:jc w:val="left"/>
        <w:rPr/>
      </w:pPr>
      <w:r>
        <w:rPr/>
        <w:t>SdFuVA7eVnABtYSFfqD3HLFfqP6cafT0D9snzjWG9pEzdFANyr2H0eLFu29iERMTkoX9RYD/LiulIJ</w:t>
      </w:r>
    </w:p>
    <w:p>
      <w:pPr>
        <w:pStyle w:val="PreformattedText"/>
        <w:bidi w:val="0"/>
        <w:spacing w:before="0" w:after="0"/>
        <w:jc w:val="left"/>
        <w:rPr/>
      </w:pPr>
      <w:r>
        <w:rPr/>
        <w:t>GVrCKdRrvQteiCbqsbFTcH6me3LHBre+bAX01lGuu74+WAx6Wh8fQD8s0F7AFAjGMyL+ZQMRi+LWa5</w:t>
      </w:r>
    </w:p>
    <w:p>
      <w:pPr>
        <w:pStyle w:val="PreformattedText"/>
        <w:bidi w:val="0"/>
        <w:spacing w:before="0" w:after="0"/>
        <w:jc w:val="left"/>
        <w:rPr/>
      </w:pPr>
      <w:r>
        <w:rPr/>
        <w:t>4w/wA2oFPMDeNlimwOpN/i/AQio6DkQm0YshUgKpV5H7ZVvDG5/Df0MWsnDafzLEgLdrejIOeoAHDt</w:t>
      </w:r>
    </w:p>
    <w:p>
      <w:pPr>
        <w:pStyle w:val="PreformattedText"/>
        <w:bidi w:val="0"/>
        <w:spacing w:before="0" w:after="0"/>
        <w:jc w:val="left"/>
        <w:rPr/>
      </w:pPr>
      <w:r>
        <w:rPr/>
        <w:t>NI7W9ISQthiVZQ9y13CkBQqA+nALKxN73UL9tVlDT3T0gCDbeKj5sjc+wyC/4aqAbrkipiyk+TAfVZ</w:t>
      </w:r>
    </w:p>
    <w:p>
      <w:pPr>
        <w:pStyle w:val="PreformattedText"/>
        <w:bidi w:val="0"/>
        <w:spacing w:before="0" w:after="0"/>
        <w:jc w:val="left"/>
        <w:rPr/>
      </w:pPr>
      <w:r>
        <w:rPr/>
        <w:t>hkq/b/ADagqASeJjYjVSukaptikFvBixAKkEFWDElyQV4uQ3jb03+XRK2oqdbG6Rrm2qSz4K7jzcEc</w:t>
      </w:r>
    </w:p>
    <w:p>
      <w:pPr>
        <w:pStyle w:val="PreformattedText"/>
        <w:bidi w:val="0"/>
        <w:spacing w:before="0" w:after="0"/>
        <w:jc w:val="left"/>
        <w:rPr/>
      </w:pPr>
      <w:r>
        <w:rPr/>
        <w:t>ZeIV1EikWIP+GSLkLiv66bid5tIhoEm6kNb5v1miRtunUjJCcbsrYLcWUAKzC9nLBeCPa/l1IVW4G0</w:t>
      </w:r>
    </w:p>
    <w:p>
      <w:pPr>
        <w:pStyle w:val="PreformattedText"/>
        <w:bidi w:val="0"/>
        <w:spacing w:before="0" w:after="0"/>
        <w:jc w:val="left"/>
        <w:rPr/>
      </w:pPr>
      <w:r>
        <w:rPr/>
        <w:t>haTgi5CgH5YmajnARTkXsfPwC+bZyothZVADEi1yV+q3jpJabqNGyzK8YExyghUisoBQO3CYjI9pQf</w:t>
      </w:r>
    </w:p>
    <w:p>
      <w:pPr>
        <w:pStyle w:val="PreformattedText"/>
        <w:bidi w:val="0"/>
        <w:spacing w:before="0" w:after="0"/>
        <w:jc w:val="left"/>
        <w:rPr/>
      </w:pPr>
      <w:r>
        <w:rPr/>
        <w:t>Zsef28tQBe2XGWzOTgDkot7pGQ2ShFAVCtz3ACq3a97N9/WphALMyAEsA98lGRLurgK5aygFjey+uf</w:t>
      </w:r>
    </w:p>
    <w:p>
      <w:pPr>
        <w:pStyle w:val="PreformattedText"/>
        <w:bidi w:val="0"/>
        <w:spacing w:before="0" w:after="0"/>
        <w:jc w:val="left"/>
        <w:rPr/>
      </w:pPr>
      <w:r>
        <w:rPr/>
        <w:t>yqL6Ceo7/1kGxuD0i+hnvPAWI8pMfABbKpOPcAuquLtZvtrPXG5iAb+OMXssehvNm/h7IO5HwyKMV/</w:t>
      </w:r>
    </w:p>
    <w:p>
      <w:pPr>
        <w:pStyle w:val="PreformattedText"/>
        <w:bidi w:val="0"/>
        <w:spacing w:before="0" w:after="0"/>
        <w:jc w:val="left"/>
        <w:rPr/>
      </w:pPr>
      <w:r>
        <w:rPr/>
        <w:t>KJVJbwyBJFjZTcGwV8WXXR8n2DUj1BnB2q3m6lzkNJur0czYwqzZtaIP4Ai9rDgk58/r9v6dew2dhe</w:t>
      </w:r>
    </w:p>
    <w:p>
      <w:pPr>
        <w:pStyle w:val="PreformattedText"/>
        <w:bidi w:val="0"/>
        <w:spacing w:before="0" w:after="0"/>
        <w:jc w:val="left"/>
        <w:rPr/>
      </w:pPr>
      <w:r>
        <w:rPr/>
        <w:t>xOt5watgwHUC82M2C+KW+okAsTcgHi4JHDXHrkW1vidv5P1lmUZ8AMTci4strXAH7gD9/VtEaOkZx/</w:t>
      </w:r>
    </w:p>
    <w:p>
      <w:pPr>
        <w:pStyle w:val="PreformattedText"/>
        <w:bidi w:val="0"/>
        <w:spacing w:before="0" w:after="0"/>
        <w:jc w:val="left"/>
        <w:rPr/>
      </w:pPr>
      <w:r>
        <w:rPr/>
        <w:t>W9rkOG5I4yPHP/bRFC2NxwilbWuL3Hv7HgLkbAej6ta2iND09izAEm9gcsSTY2P3PP8A+VoiY6c274</w:t>
      </w:r>
    </w:p>
    <w:p>
      <w:pPr>
        <w:pStyle w:val="PreformattedText"/>
        <w:bidi w:val="0"/>
        <w:spacing w:before="0" w:after="0"/>
        <w:jc w:val="left"/>
        <w:rPr/>
      </w:pPr>
      <w:r>
        <w:rPr/>
        <w:t>6w5wBGLgggEcEGx5uS1rKpudGlwTqZJ4P46CR3cb2YNYsRyf1t5WJHuw/XVFUEKe681gk06V+NpVe/</w:t>
      </w:r>
    </w:p>
    <w:p>
      <w:pPr>
        <w:pStyle w:val="PreformattedText"/>
        <w:bidi w:val="0"/>
        <w:spacing w:before="0" w:after="0"/>
        <w:jc w:val="left"/>
        <w:rPr/>
      </w:pPr>
      <w:r>
        <w:rPr/>
        <w:t>3xe9hc3K2tHYm4Y/cEi4v6vfWNzwl1NtwjrKI6s4yBz4DEE+OLEEAlH4sFf19r8a4O2cGsuqzq0ybW</w:t>
      </w:r>
    </w:p>
    <w:p>
      <w:pPr>
        <w:pStyle w:val="PreformattedText"/>
        <w:bidi w:val="0"/>
        <w:spacing w:before="0" w:after="0"/>
        <w:jc w:val="left"/>
        <w:rPr/>
      </w:pPr>
      <w:r>
        <w:rPr/>
        <w:t>9QlNzWjZiCoFy7XBIDXJUk/UzENf7/AJf+XWZORfcPwmkLoQeJjU4YBkY3IIuCQwN7hAq3uxv/ANtL</w:t>
      </w:r>
    </w:p>
    <w:p>
      <w:pPr>
        <w:pStyle w:val="PreformattedText"/>
        <w:bidi w:val="0"/>
        <w:spacing w:before="0" w:after="0"/>
        <w:jc w:val="left"/>
        <w:rPr/>
      </w:pPr>
      <w:r>
        <w:rPr/>
        <w:t>UtbWPEQJNlB+oZC2NyCcHysPP0bKAAPeq4Qu4AbxAxXAOwI8wylLFicVGVv0+2pUagWhEFZULEkjM9</w:t>
      </w:r>
    </w:p>
    <w:p>
      <w:pPr>
        <w:pStyle w:val="PreformattedText"/>
        <w:bidi w:val="0"/>
        <w:spacing w:before="0" w:after="0"/>
        <w:jc w:val="left"/>
        <w:rPr/>
      </w:pPr>
      <w:r>
        <w:rPr/>
        <w:t>hCC07kxxlEC3YsztYeySW/p96dgcTc3hOUf8Z38e/QPwBp+pqSlaPqDqbZtrnhgpsli2Tb94eONaDb</w:t>
      </w:r>
    </w:p>
    <w:p>
      <w:pPr>
        <w:pStyle w:val="PreformattedText"/>
        <w:bidi w:val="0"/>
        <w:spacing w:before="0" w:after="0"/>
        <w:jc w:val="left"/>
        <w:rPr/>
      </w:pPr>
      <w:r>
        <w:rPr/>
        <w:t>61pGM+8bzUTytLFQU8PbMVFlVyw0986aldUHrtLqOzvUIPQePqz5A/jR8VviB8cetd46u6zr9x6h3f</w:t>
      </w:r>
    </w:p>
    <w:p>
      <w:pPr>
        <w:pStyle w:val="PreformattedText"/>
        <w:bidi w:val="0"/>
        <w:spacing w:before="0" w:after="0"/>
        <w:jc w:val="left"/>
        <w:rPr/>
      </w:pPr>
      <w:r>
        <w:rPr/>
        <w:t>fKh5ZWr53qqqtgiZpFrN7fLFnAbxjRVp4VCQwoqIF1z2rXuzHSdZKQVQMZWv8AugauFju83ZpsogNv</w:t>
      </w:r>
    </w:p>
    <w:p>
      <w:pPr>
        <w:pStyle w:val="PreformattedText"/>
        <w:bidi w:val="0"/>
        <w:spacing w:before="0" w:after="0"/>
        <w:jc w:val="left"/>
        <w:rPr/>
      </w:pPr>
      <w:r>
        <w:rPr/>
        <w:t>pJI6SnRAAVbcNwciOFTcEx3JP9N9IKt7FeMtFG/MbD2Y80g2WlSp2/a4qiSohK00r0YKbdFI5Uhamv</w:t>
      </w:r>
    </w:p>
    <w:p>
      <w:pPr>
        <w:pStyle w:val="PreformattedText"/>
        <w:bidi w:val="0"/>
        <w:spacing w:before="0" w:after="0"/>
        <w:jc w:val="left"/>
        <w:rPr/>
      </w:pPr>
      <w:r>
        <w:rPr/>
        <w:t>ZXar4VbY2y+2oa979DHUhWxUDGSNaiOlpaQVNVDRtHETLDHHFSxiNnPeggaGJqp6ktiMlBLdzyddLI</w:t>
      </w:r>
    </w:p>
    <w:p>
      <w:pPr>
        <w:pStyle w:val="PreformattedText"/>
        <w:bidi w:val="0"/>
        <w:spacing w:before="0" w:after="0"/>
        <w:jc w:val="left"/>
        <w:rPr/>
      </w:pPr>
      <w:r>
        <w:rPr/>
        <w:t>Ntb+lDJN329JwJIaapgurQjciqwRyFgzlKCVpGVLj/K7E8tolgAHAR72XrKKQYUjktLI8MUWybaKaI</w:t>
      </w:r>
    </w:p>
    <w:p>
      <w:pPr>
        <w:pStyle w:val="PreformattedText"/>
        <w:bidi w:val="0"/>
        <w:spacing w:before="0" w:after="0"/>
        <w:jc w:val="left"/>
        <w:rPr/>
      </w:pPr>
      <w:r>
        <w:rPr/>
        <w:t>IQVeOCplkkykU5XBS3lf7adADe4gWAFydJZFBudUxjmmiZM0jjYbhPM9AySWCmVU7UEEikLk+BJP8A</w:t>
      </w:r>
    </w:p>
    <w:p>
      <w:pPr>
        <w:pStyle w:val="PreformattedText"/>
        <w:bidi w:val="0"/>
        <w:spacing w:before="0" w:after="0"/>
        <w:jc w:val="left"/>
        <w:rPr/>
      </w:pPr>
      <w:r>
        <w:rPr/>
        <w:t>mY6gK3G0UMosAdJKRvXT4ZKepqNtWcM//G7XQbhUseWslXDJubB2VwzK6GPjwKlTqGuBYWuI663JBt</w:t>
      </w:r>
    </w:p>
    <w:p>
      <w:pPr>
        <w:pStyle w:val="PreformattedText"/>
        <w:bidi w:val="0"/>
        <w:spacing w:before="0" w:after="0"/>
        <w:jc w:val="left"/>
        <w:rPr/>
      </w:pPr>
      <w:r>
        <w:rPr/>
        <w:t>JTtVJYwxrXVMcVRTgpVBTBTPABZhHTNUFkfLmQIfEsraRWa4UjHWQ2BFwsuXpym3JVCbXVQVdXnFRs</w:t>
      </w:r>
    </w:p>
    <w:p>
      <w:pPr>
        <w:pStyle w:val="PreformattedText"/>
        <w:bidi w:val="0"/>
        <w:spacing w:before="0" w:after="0"/>
        <w:jc w:val="left"/>
        <w:rPr/>
      </w:pPr>
      <w:r>
        <w:rPr/>
        <w:t>8O5nZq10qWCtEs8tWq1IlWUMv4ZdXb+lV1tVGI5QwPo80yO6ZWJx9/CSjqbad8l2k0lT0ITNTbbLI1</w:t>
      </w:r>
    </w:p>
    <w:p>
      <w:pPr>
        <w:pStyle w:val="PreformattedText"/>
        <w:bidi w:val="0"/>
        <w:spacing w:before="0" w:after="0"/>
        <w:jc w:val="left"/>
        <w:rPr/>
      </w:pPr>
      <w:r>
        <w:rPr/>
        <w:t>BuMlPu9XIyZOIYtxSCMUs5hykilbl+1+K6sukZQASKbLj6S6/FJVr2tVWp7m3ZQu87rTUNFs1RXUlb</w:t>
      </w:r>
    </w:p>
    <w:p>
      <w:pPr>
        <w:pStyle w:val="PreformattedText"/>
        <w:bidi w:val="0"/>
        <w:spacing w:before="0" w:after="0"/>
        <w:jc w:val="left"/>
        <w:rPr/>
      </w:pPr>
      <w:r>
        <w:rPr/>
        <w:t>LIk1CtLDv4Dbjt8cMtqqgi39lkBRYZZAIZ3kjXJksivm1d7WJYteWC73OmndMdDbPUdP9SS9ITby+4</w:t>
      </w:r>
    </w:p>
    <w:p>
      <w:pPr>
        <w:pStyle w:val="PreformattedText"/>
        <w:bidi w:val="0"/>
        <w:spacing w:before="0" w:after="0"/>
        <w:jc w:val="left"/>
        <w:rPr/>
      </w:pPr>
      <w:r>
        <w:rPr/>
        <w:t>9Kb3JUz9AVm4dyli2XdYVG8LRVEwZkijeKkVI2dX7UkjBfB9WUywexHNy49q3T3yHCsispx9K/BfX8</w:t>
      </w:r>
    </w:p>
    <w:p>
      <w:pPr>
        <w:pStyle w:val="PreformattedText"/>
        <w:bidi w:val="0"/>
        <w:spacing w:before="0" w:after="0"/>
        <w:jc w:val="left"/>
        <w:rPr/>
      </w:pPr>
      <w:r>
        <w:rPr/>
        <w:t>McN1q0ilh26Kom2ilLU29bLRzulTFtKblW0VVu1FM4KFGjnqI5w/ERjjR/obLVlQa7pxHSJTFwC1mP</w:t>
      </w:r>
    </w:p>
    <w:p>
      <w:pPr>
        <w:pStyle w:val="PreformattedText"/>
        <w:bidi w:val="0"/>
        <w:spacing w:before="0" w:after="0"/>
        <w:jc w:val="left"/>
        <w:rPr/>
      </w:pPr>
      <w:r>
        <w:rPr/>
        <w:t>K0gnWHW9ZX/OTwSFpdzpZRRbmZ5oJKtthnn2f59hSnNtvY/MTRqSEQxs7M7NqljclstQOzLgoAx6X/</w:t>
      </w:r>
    </w:p>
    <w:p>
      <w:pPr>
        <w:pStyle w:val="PreformattedText"/>
        <w:bidi w:val="0"/>
        <w:spacing w:before="0" w:after="0"/>
        <w:jc w:val="left"/>
        <w:rPr/>
      </w:pPr>
      <w:r>
        <w:rPr/>
        <w:t>AElJbvvlYaSasqaiSko6mOMRo0EbVm4ksGVWopnDSWqP8JAhKoqhdJdm0k2TQSP1MdZJTwStR19NFO</w:t>
      </w:r>
    </w:p>
    <w:p>
      <w:pPr>
        <w:pStyle w:val="PreformattedText"/>
        <w:bidi w:val="0"/>
        <w:spacing w:before="0" w:after="0"/>
        <w:jc w:val="left"/>
        <w:rPr/>
      </w:pPr>
      <w:r>
        <w:rPr/>
        <w:t>ojaWap2zbY53GRliqJt2qTPIncLEpFDbI424GgqQePj4pGnLYN474pFVNAsczVk9CsbJGprN23KaaS</w:t>
      </w:r>
    </w:p>
    <w:p>
      <w:pPr>
        <w:pStyle w:val="PreformattedText"/>
        <w:bidi w:val="0"/>
        <w:spacing w:before="0" w:after="0"/>
        <w:jc w:val="left"/>
        <w:rPr/>
      </w:pPr>
      <w:r>
        <w:rPr/>
        <w:t>QWzaNaOnRGFwoULcKGVbajH2h9Ma4Ci4jtte6bjV1EtDFuVNu/zmVR8t8/XSRGop4zKoiarpg1NNYM</w:t>
      </w:r>
    </w:p>
    <w:p>
      <w:pPr>
        <w:pStyle w:val="PreformattedText"/>
        <w:bidi w:val="0"/>
        <w:spacing w:before="0" w:after="0"/>
        <w:jc w:val="left"/>
        <w:rPr/>
      </w:pPr>
      <w:r>
        <w:rPr/>
        <w:t>hHIP8AS2lddNd4fTAMvwmK5aLbqiGKPcNvVoZJT81BU00KS92J5VWnEiRgSVATHGVYY8gwuf6amK2O</w:t>
      </w:r>
    </w:p>
    <w:p>
      <w:pPr>
        <w:pStyle w:val="PreformattedText"/>
        <w:bidi w:val="0"/>
        <w:spacing w:before="0" w:after="0"/>
        <w:jc w:val="left"/>
        <w:rPr/>
      </w:pPr>
      <w:r>
        <w:rPr/>
        <w:t>ljLemI3h7ofUdLmip1/lM8NPSkRVtJSGlrNzopy+WYrFJSTaap1yUZo6+8HK+OkDgZDWTgRY4iJabf</w:t>
      </w:r>
    </w:p>
    <w:p>
      <w:pPr>
        <w:pStyle w:val="PreformattedText"/>
        <w:bidi w:val="0"/>
        <w:spacing w:before="0" w:after="0"/>
        <w:jc w:val="left"/>
        <w:rPr/>
      </w:pPr>
      <w:r>
        <w:rPr/>
        <w:t>mo6ehTeNh2zeem2nlVJkpJNwno62FgHpa1YhHU7NIinLuQds4MHVbZadrY46MT45oBqgNhe8n/AE1J</w:t>
      </w:r>
    </w:p>
    <w:p>
      <w:pPr>
        <w:pStyle w:val="PreformattedText"/>
        <w:bidi w:val="0"/>
        <w:spacing w:before="0" w:after="0"/>
        <w:jc w:val="left"/>
        <w:rPr/>
      </w:pPr>
      <w:r>
        <w:rPr/>
        <w:t>sO7xV1V0zvsmybjFIkzbfFO8sdTGgKNNRxzlG3hFyIMAljnVMpI8sSNUcNBw8c0sW/BjrJHSbtHPC1</w:t>
      </w:r>
    </w:p>
    <w:p>
      <w:pPr>
        <w:pStyle w:val="PreformattedText"/>
        <w:bidi w:val="0"/>
        <w:spacing w:before="0" w:after="0"/>
        <w:jc w:val="left"/>
        <w:rPr/>
      </w:pPr>
      <w:r>
        <w:rPr/>
        <w:t>B1FDtvzFPVvBQbjtUclHM0bIjSymtkSJ4pR7ekrR3G+qGV8hq0C40A0kk3OvEyXw1ctLAlTRz029Qu</w:t>
      </w:r>
    </w:p>
    <w:p>
      <w:pPr>
        <w:pStyle w:val="PreformattedText"/>
        <w:bidi w:val="0"/>
        <w:spacing w:before="0" w:after="0"/>
        <w:jc w:val="left"/>
        <w:rPr/>
      </w:pPr>
      <w:r>
        <w:rPr/>
        <w:t>rNU7jMxjqKOoVlQxSzoEalPbK4rKYmibFVkbLSnd0KmRowNmsZKZNynqpZd6p9xi2Lf2oV2qfd3gg/</w:t>
      </w:r>
    </w:p>
    <w:p>
      <w:pPr>
        <w:pStyle w:val="PreformattedText"/>
        <w:bidi w:val="0"/>
        <w:spacing w:before="0" w:after="0"/>
        <w:jc w:val="left"/>
        <w:rPr/>
      </w:pPr>
      <w:r>
        <w:rPr/>
        <w:t>lu50uK9uk6kpQi03zjxqvbkqoYZScZUqXf6oFMBtzdy6dlv8ywuUADHJe/HeX/AFkyj2tJht8dHR/y</w:t>
      </w:r>
    </w:p>
    <w:p>
      <w:pPr>
        <w:pStyle w:val="PreformattedText"/>
        <w:bidi w:val="0"/>
        <w:spacing w:before="0" w:after="0"/>
        <w:jc w:val="left"/>
        <w:rPr/>
      </w:pPr>
      <w:r>
        <w:rPr/>
        <w:t>TdNzhbsGijWq6Z6oaID55KWSoIakrhISQilJI38wjoea3daQIcG6fZ75cimpbHhMrtFPQzJW01TLT1</w:t>
      </w:r>
    </w:p>
    <w:p>
      <w:pPr>
        <w:pStyle w:val="PreformattedText"/>
        <w:bidi w:val="0"/>
        <w:spacing w:before="0" w:after="0"/>
        <w:jc w:val="left"/>
        <w:rPr/>
      </w:pPr>
      <w:r>
        <w:rPr/>
        <w:t>NVaOtoI2VTHUQBo6SsWlmASSrgkDrKPw5nVvUbFMq2F7kEb3jKWU75EEHdj/8Ay6GtUQ7w0tHPT0zj</w:t>
      </w:r>
    </w:p>
    <w:p>
      <w:pPr>
        <w:pStyle w:val="PreformattedText"/>
        <w:bidi w:val="0"/>
        <w:spacing w:before="0" w:after="0"/>
        <w:jc w:val="left"/>
        <w:rPr/>
      </w:pPr>
      <w:r>
        <w:rPr/>
        <w:t>+ZUQjqKCKabFsyJUU023dxsjK0YMJbGpixHe1nJ3gO+W2FlAOpi+gqTSTU1PuJlrKuKOqWSo2uG1a0</w:t>
      </w:r>
    </w:p>
    <w:p>
      <w:pPr>
        <w:pStyle w:val="PreformattedText"/>
        <w:bidi w:val="0"/>
        <w:spacing w:before="0" w:after="0"/>
        <w:jc w:val="left"/>
        <w:rPr/>
      </w:pPr>
      <w:r>
        <w:rPr/>
        <w:t>cP+DUT0rAmemaE2llg71l/FwnjuBarWBBFxFKLlYxwqNx3HbXod56c3OopZaKNI6NoK5o906ckklMq</w:t>
      </w:r>
    </w:p>
    <w:p>
      <w:pPr>
        <w:pStyle w:val="PreformattedText"/>
        <w:bidi w:val="0"/>
        <w:spacing w:before="0" w:after="0"/>
        <w:jc w:val="left"/>
        <w:rPr/>
      </w:pPr>
      <w:r>
        <w:rPr/>
        <w:t>yAhm7OzEDOGrpy8EcjZosPK6vRmBBvcrMzKrXGOjSw9p+O/xHRqRDWtNuHSfan27ZeopaXd6WOeelM</w:t>
      </w:r>
    </w:p>
    <w:p>
      <w:pPr>
        <w:pStyle w:val="PreformattedText"/>
        <w:bidi w:val="0"/>
        <w:spacing w:before="0" w:after="0"/>
        <w:jc w:val="left"/>
        <w:rPr/>
      </w:pPr>
      <w:r>
        <w:rPr/>
        <w:t>EfUe1yVMTVIglbOSeCOeOAOwdPqKa2I9wDY5HxeYn2dbtcBcvRm7vw2/2gledu2roff+lajpLZaTc6</w:t>
      </w:r>
    </w:p>
    <w:p>
      <w:pPr>
        <w:pStyle w:val="PreformattedText"/>
        <w:bidi w:val="0"/>
        <w:spacing w:before="0" w:after="0"/>
        <w:jc w:val="left"/>
        <w:rPr/>
      </w:pPr>
      <w:r>
        <w:rPr/>
        <w:t>eWfq2g3yavm2nfaqqiJ3fb33NiNsWpl7iSJHOYIwyHBSra1LWJspXS/NOdV2EAl1fJrcvevzZ0Z6J/</w:t>
      </w:r>
    </w:p>
    <w:p>
      <w:pPr>
        <w:pStyle w:val="PreformattedText"/>
        <w:bidi w:val="0"/>
        <w:spacing w:before="0" w:after="0"/>
        <w:jc w:val="left"/>
        <w:rPr/>
      </w:pPr>
      <w:r>
        <w:rPr/>
        <w:t>it2nrTbaynrqirrOlaGV9oqfiFtHfmn6cndAKncq3aJYxXrCWWE96AVFCZ4MWyhkx1pTaNNW09IfzT</w:t>
      </w:r>
    </w:p>
    <w:p>
      <w:pPr>
        <w:pStyle w:val="PreformattedText"/>
        <w:bidi w:val="0"/>
        <w:spacing w:before="0" w:after="0"/>
        <w:jc w:val="left"/>
        <w:rPr/>
      </w:pPr>
      <w:r>
        <w:rPr/>
        <w:t>A+yslj2hvY+NP5puj8Ouom3Hb4OpqPdaLqDfKyio3rNy2XcqY7X1rssUQFD1VS0cCmGg6geNJWqKWN</w:t>
      </w:r>
    </w:p>
    <w:p>
      <w:pPr>
        <w:pStyle w:val="PreformattedText"/>
        <w:bidi w:val="0"/>
        <w:spacing w:before="0" w:after="0"/>
        <w:jc w:val="left"/>
        <w:rPr/>
      </w:pPr>
      <w:r>
        <w:rPr/>
        <w:t>bRzZxP9YYaVrXJN/8APzZjqWBZGXEdx7Pq+GXjt3V0FTFTzQzrPFJE8iyKR+Kp8ZMlc3ilWTJZFtYN</w:t>
      </w:r>
    </w:p>
    <w:p>
      <w:pPr>
        <w:pStyle w:val="PreformattedText"/>
        <w:bidi w:val="0"/>
        <w:spacing w:before="0" w:after="0"/>
        <w:jc w:val="left"/>
        <w:rPr/>
      </w:pPr>
      <w:r>
        <w:rPr/>
        <w:t>dfFtaFr02tY8ZQRfd6mPMfUQEYHcAT7WNgBjcEB72HFiDx+mrcwO1Jgh1EpIUNy3FgwL3tZmIIAccA</w:t>
      </w:r>
    </w:p>
    <w:p>
      <w:pPr>
        <w:pStyle w:val="PreformattedText"/>
        <w:bidi w:val="0"/>
        <w:spacing w:before="0" w:after="0"/>
        <w:jc w:val="left"/>
        <w:rPr/>
      </w:pPr>
      <w:r>
        <w:rPr/>
        <w:t>+/zc/bQXHG9zCCj6iwZXWSw9Eq1rWbEnJVsFBFibG3+bSOwZSpJkg2Nx0lmbH1YjqFElx4uIwWPo2B</w:t>
      </w:r>
    </w:p>
    <w:p>
      <w:pPr>
        <w:pStyle w:val="PreformattedText"/>
        <w:bidi w:val="0"/>
        <w:spacing w:before="0" w:after="0"/>
        <w:jc w:val="left"/>
        <w:rPr/>
      </w:pPr>
      <w:r>
        <w:rPr/>
        <w:t>JH3DH9ded2tGG8BPTbBW84AA2sn0O9wzoCZFbIKxBsUc4g2Fj4r/AHN9cw1LEi50naWk7KWG+sPXdq</w:t>
      </w:r>
    </w:p>
    <w:p>
      <w:pPr>
        <w:pStyle w:val="PreformattedText"/>
        <w:bidi w:val="0"/>
        <w:spacing w:before="0" w:after="0"/>
        <w:jc w:val="left"/>
        <w:rPr/>
      </w:pPr>
      <w:r>
        <w:rPr/>
        <w:t>RCWMgHP1BgLZWY3/pAI/uNT5zI81yIrK6826Iiq+p4YwVWVStxji9wSB+oIAQ+uOedaqWTm1t48syV</w:t>
      </w:r>
    </w:p>
    <w:p>
      <w:pPr>
        <w:pStyle w:val="PreformattedText"/>
        <w:bidi w:val="0"/>
        <w:spacing w:before="0" w:after="0"/>
        <w:jc w:val="left"/>
        <w:rPr/>
      </w:pPr>
      <w:r>
        <w:rPr/>
        <w:t>mVVaxwxkJr+qRMSvdPJc+2xHIAIFyQp/Tjj3r0Gy0gtjyqs83tlbMkA9Yjh3UMApJA5NiRexNiVIa9</w:t>
      </w:r>
    </w:p>
    <w:p>
      <w:pPr>
        <w:pStyle w:val="PreformattedText"/>
        <w:bidi w:val="0"/>
        <w:spacing w:before="0" w:after="0"/>
        <w:jc w:val="left"/>
        <w:rPr/>
      </w:pPr>
      <w:r>
        <w:rPr/>
        <w:t>uLm9hb6tdBTaxFuPyzmle7djlFuoHOYDKxx5DeViHTixF/Gw/zauLKLWGMTA29cxLua9xQHYCyhlJU</w:t>
      </w:r>
    </w:p>
    <w:p>
      <w:pPr>
        <w:pStyle w:val="PreformattedText"/>
        <w:bidi w:val="0"/>
        <w:spacing w:before="0" w:after="0"/>
        <w:jc w:val="left"/>
        <w:rPr/>
      </w:pPr>
      <w:r>
        <w:rPr/>
        <w:t>4jG4xBPJ5tbUghluDkLyMd7GOEO6KSjlhz+UGwuHJAA4KkWFxp1ZhbXT1xXBNrHVSv8An7sfaXcrhB</w:t>
      </w:r>
    </w:p>
    <w:p>
      <w:pPr>
        <w:pStyle w:val="PreformattedText"/>
        <w:bidi w:val="0"/>
        <w:spacing w:before="0" w:after="0"/>
        <w:jc w:val="left"/>
        <w:rPr/>
      </w:pPr>
      <w:r>
        <w:rPr/>
        <w:t>kAoAsUxClrm5vfj9/004YHgeEMWJ5sV936xzptxH5n5LNYgXFmIJI5ubi3Hv8ATHTA2Nx0gFAtx3fa</w:t>
      </w:r>
    </w:p>
    <w:p>
      <w:pPr>
        <w:pStyle w:val="PreformattedText"/>
        <w:bidi w:val="0"/>
        <w:spacing w:before="0" w:after="0"/>
        <w:jc w:val="left"/>
        <w:rPr/>
      </w:pPr>
      <w:r>
        <w:rPr/>
        <w:t>kho9xCjI2IJIJA5A9Dg+gL3tzfUjevk1orFRoRzR5ir0FrORlyGJDAi1sQCOPp/fS3JJHVY4UKNL2+</w:t>
      </w:r>
    </w:p>
    <w:p>
      <w:pPr>
        <w:pStyle w:val="PreformattedText"/>
        <w:bidi w:val="0"/>
        <w:spacing w:before="0" w:after="0"/>
        <w:jc w:val="left"/>
        <w:rPr/>
      </w:pPr>
      <w:r>
        <w:rPr/>
        <w:t>KKo65feXBWwUML+7EH9fXI/bRIGnDpPSVymUDP8p9kckjgeItfjgfouiE8axTzcnkZ2+3Jubk82I/t</w:t>
      </w:r>
    </w:p>
    <w:p>
      <w:pPr>
        <w:pStyle w:val="PreformattedText"/>
        <w:bidi w:val="0"/>
        <w:spacing w:before="0" w:after="0"/>
        <w:jc w:val="left"/>
        <w:rPr/>
      </w:pPr>
      <w:r>
        <w:rPr/>
        <w:t>bRFOLjFlNvaXdghV+Js1ja0hNiD92xIHPGNhxqTYkyFRgAocr7pGq6qXFvIg2a544y5NyPYueDzz9W</w:t>
      </w:r>
    </w:p>
    <w:p>
      <w:pPr>
        <w:pStyle w:val="PreformattedText"/>
        <w:bidi w:val="0"/>
        <w:spacing w:before="0" w:after="0"/>
        <w:jc w:val="left"/>
        <w:rPr/>
      </w:pPr>
      <w:r>
        <w:rPr/>
        <w:t>riwHGKFpglP/kIvIBuVcFDoW4B9syk4gHgKDwS3r9LftobgfdK2VVcXG6sqHqKpEhIF1/Y3OQUhSyH</w:t>
      </w:r>
    </w:p>
    <w:p>
      <w:pPr>
        <w:pStyle w:val="PreformattedText"/>
        <w:bidi w:val="0"/>
        <w:spacing w:before="0" w:after="0"/>
        <w:jc w:val="left"/>
        <w:rPr/>
      </w:pPr>
      <w:r>
        <w:rPr/>
        <w:t>2SLX/Q6x17WJ8WvNSgki3GVNWsrSi5Klie2C1ziCL+wTkbr7uP6dcarqzgeLy8C+gki2t8XViEOKgk</w:t>
      </w:r>
    </w:p>
    <w:p>
      <w:pPr>
        <w:pStyle w:val="PreformattedText"/>
        <w:bidi w:val="0"/>
        <w:spacing w:before="0" w:after="0"/>
        <w:jc w:val="left"/>
        <w:rPr/>
      </w:pPr>
      <w:r>
        <w:rPr/>
        <w:t>kksRYA2I9WLcA8DRTUb3r/AFji1k7tZZO1uAoB9DE5AewTfm1ibqbftlravAe6JLE2+RWVScSLH0Ao</w:t>
      </w:r>
    </w:p>
    <w:p>
      <w:pPr>
        <w:pStyle w:val="PreformattedText"/>
        <w:bidi w:val="0"/>
        <w:spacing w:before="0" w:after="0"/>
        <w:jc w:val="left"/>
        <w:rPr/>
      </w:pPr>
      <w:r>
        <w:rPr/>
        <w:t>C/Tb9gAb2IvddWpYAkwkihZMFClAvFgLgkWAyN+ebr+puNWA8CDEfgPfF6SKSbgWsCRYgsGFrAkcmw</w:t>
      </w:r>
    </w:p>
    <w:p>
      <w:pPr>
        <w:pStyle w:val="PreformattedText"/>
        <w:bidi w:val="0"/>
        <w:spacing w:before="0" w:after="0"/>
        <w:jc w:val="left"/>
        <w:rPr/>
      </w:pPr>
      <w:r>
        <w:rPr/>
        <w:t>9aJVFiNb7kX4sCOQ32F+LAj9dEI9bY9pT9vHgXsCb8gjngE+z7OlflA9cJYu2vcDLG4IBvzciwNwfa</w:t>
      </w:r>
    </w:p>
    <w:p>
      <w:pPr>
        <w:pStyle w:val="PreformattedText"/>
        <w:bidi w:val="0"/>
        <w:spacing w:before="0" w:after="0"/>
        <w:jc w:val="left"/>
        <w:rPr/>
      </w:pPr>
      <w:r>
        <w:rPr/>
        <w:t>24451QQCLHhNEmdHMLAqG4AucQLkXsLj1cAan5ISRU89yLN7A5H6E82FhY8c6R2toDrCPUMoJPJXi1</w:t>
      </w:r>
    </w:p>
    <w:p>
      <w:pPr>
        <w:pStyle w:val="PreformattedText"/>
        <w:bidi w:val="0"/>
        <w:spacing w:before="0" w:after="0"/>
        <w:jc w:val="left"/>
        <w:rPr/>
      </w:pPr>
      <w:r>
        <w:rPr/>
        <w:t>/TE3+kH+xOgML6Hp9aEXLJ4+72uf7X/q/1GnhCS/u5Fr3Btz65GXu/P/rohEUj8tYi339nk/6Dn99E</w:t>
      </w:r>
    </w:p>
    <w:p>
      <w:pPr>
        <w:pStyle w:val="PreformattedText"/>
        <w:bidi w:val="0"/>
        <w:spacing w:before="0" w:after="0"/>
        <w:jc w:val="left"/>
        <w:rPr/>
      </w:pPr>
      <w:r>
        <w:rPr/>
        <w:t>JGdyk4JJ/W5PI+ngiwIv/fRCU31UwKte1jccXJIN87kEG33GpAuQO+EpTdrB2YEDFZBbkm4HF1HGXN</w:t>
      </w:r>
    </w:p>
    <w:p>
      <w:pPr>
        <w:pStyle w:val="PreformattedText"/>
        <w:bidi w:val="0"/>
        <w:spacing w:before="0" w:after="0"/>
        <w:jc w:val="left"/>
        <w:rPr/>
      </w:pPr>
      <w:r>
        <w:rPr/>
        <w:t>v9cl451cTYE90jEXy6ysd2ksJPs/pWW3iOMmYEWHu5vwcdUSZE+6DI7LyCP8T7KiXWw/RuR60xYlVW</w:t>
      </w:r>
    </w:p>
    <w:p>
      <w:pPr>
        <w:pStyle w:val="PreformattedText"/>
        <w:bidi w:val="0"/>
        <w:spacing w:before="0" w:after="0"/>
        <w:jc w:val="left"/>
        <w:rPr/>
      </w:pPr>
      <w:r>
        <w:rPr/>
        <w:t>/LItreBkmBDMQFszE/Z8cQVF8gvCl78E+WlkyZbLX4xxFWCgAMMMgMh/qbC4Frm9/wBtIVD6nqIqgq</w:t>
      </w:r>
    </w:p>
    <w:p>
      <w:pPr>
        <w:pStyle w:val="PreformattedText"/>
        <w:bidi w:val="0"/>
        <w:spacing w:before="0" w:after="0"/>
        <w:jc w:val="left"/>
        <w:rPr/>
      </w:pPr>
      <w:r>
        <w:rPr/>
        <w:t>TroZaO0brIAqhiPoYGzAWPKl0JJJ+q9xbWcopNyNZZkwFg2ksLbaySS1mIx/W455I498r/AKEfT5aY</w:t>
      </w:r>
    </w:p>
    <w:p>
      <w:pPr>
        <w:pStyle w:val="PreformattedText"/>
        <w:bidi w:val="0"/>
        <w:spacing w:before="0" w:after="0"/>
        <w:jc w:val="left"/>
        <w:rPr/>
      </w:pPr>
      <w:r>
        <w:rPr/>
        <w:t>AAWAsIvH1yZ0c74rcYXtcEGw+5H7AewP0GmDEcDCSOFjip59KL8BvK9sgPpFv9fLnVDtYkX0lqAWBt</w:t>
      </w:r>
    </w:p>
    <w:p>
      <w:pPr>
        <w:pStyle w:val="PreformattedText"/>
        <w:bidi w:val="0"/>
        <w:spacing w:before="0" w:after="0"/>
        <w:jc w:val="left"/>
        <w:rPr/>
      </w:pPr>
      <w:r>
        <w:rPr/>
        <w:t>rBSssQF7XAPAvYc35P3AOs7MT6hNtNKhQYrp6okauxt5WvZuCTY2t6JuCTqmrcrjhkGmyivm7E6lvu</w:t>
      </w:r>
    </w:p>
    <w:p>
      <w:pPr>
        <w:pStyle w:val="PreformattedText"/>
        <w:bidi w:val="0"/>
        <w:spacing w:before="0" w:after="0"/>
        <w:jc w:val="left"/>
        <w:rPr/>
      </w:pPr>
      <w:r>
        <w:rPr/>
        <w:t>wa7jmASfYxY88kDn+972/uuspW+hBv8AVmoC+ghjVYwF7c2I5yFrkYtc39ffjUW1sDlDjGWsr1jBP1</w:t>
      </w:r>
    </w:p>
    <w:p>
      <w:pPr>
        <w:pStyle w:val="PreformattedText"/>
        <w:bidi w:val="0"/>
        <w:spacing w:before="0" w:after="0"/>
        <w:jc w:val="left"/>
        <w:rPr/>
      </w:pPr>
      <w:r>
        <w:rPr/>
        <w:t>WxNrXDA8WYn7n2Pt/1a1UQ40NwJnqMqtcjSRiq3Uk2DD9/LggZWPrxFhrdSoEm7cJzau0XLanKM01c</w:t>
      </w:r>
    </w:p>
    <w:p>
      <w:pPr>
        <w:pStyle w:val="PreformattedText"/>
        <w:bidi w:val="0"/>
        <w:spacing w:before="0" w:after="0"/>
        <w:jc w:val="left"/>
        <w:rPr/>
      </w:pPr>
      <w:r>
        <w:rPr/>
        <w:t>73ORtwQijjxNypKn+nm/31uVbALfSYncnecxIam1/JvZUAEEgXx4vc2P2H66cKSSB3Xik6XGs4+deg</w:t>
      </w:r>
    </w:p>
    <w:p>
      <w:pPr>
        <w:pStyle w:val="PreformattedText"/>
        <w:bidi w:val="0"/>
        <w:spacing w:before="0" w:after="0"/>
        <w:jc w:val="left"/>
        <w:rPr/>
      </w:pPr>
      <w:r>
        <w:rPr/>
        <w:t>fPDhRk7qUKnJC2LO0Tk3VuWFxwS36eOuOv/KfHfJkIjjPDXThQFeQlcUDEozqOWI9W9XZVXV9InJh0</w:t>
      </w:r>
    </w:p>
    <w:p>
      <w:pPr>
        <w:pStyle w:val="PreformattedText"/>
        <w:bidi w:val="0"/>
        <w:spacing w:before="0" w:after="0"/>
        <w:jc w:val="left"/>
        <w:rPr/>
      </w:pPr>
      <w:r>
        <w:rPr/>
        <w:t>EI9wC5Ia5IVrBjfIBSBZUsSBe4Asbrl+byvhF4TJcgbNYLkOQCLYgg/SMff65eXOszriea2W9CEyLb</w:t>
      </w:r>
    </w:p>
    <w:p>
      <w:pPr>
        <w:pStyle w:val="PreformattedText"/>
        <w:bidi w:val="0"/>
        <w:spacing w:before="0" w:after="0"/>
        <w:jc w:val="left"/>
        <w:rPr/>
      </w:pPr>
      <w:r>
        <w:rPr/>
        <w:t>IXAsccTkGKuPMgW8WuOCf6Vy++o3cj6UIAxMzEFixAYEizKLA4KbgNcHK/2v61I0YkHWETrFGbNZfr</w:t>
      </w:r>
    </w:p>
    <w:p>
      <w:pPr>
        <w:pStyle w:val="PreformattedText"/>
        <w:bidi w:val="0"/>
        <w:spacing w:before="0" w:after="0"/>
        <w:jc w:val="left"/>
        <w:rPr/>
      </w:pPr>
      <w:r>
        <w:rPr/>
        <w:t>BxZTiXFxe5Hk5UfvYeK6bNiuPX0pIubCO1KhIClObkBFQs2IF1ub3a/kxb/N+bUS+SqiQNYW5QWV1y</w:t>
      </w:r>
    </w:p>
    <w:p>
      <w:pPr>
        <w:pStyle w:val="PreformattedText"/>
        <w:bidi w:val="0"/>
        <w:spacing w:before="0" w:after="0"/>
        <w:jc w:val="left"/>
        <w:rPr/>
      </w:pPr>
      <w:r>
        <w:rPr/>
        <w:t>xKuQVXAn/Tjk4+PGq6nSWUjZr9wMlFKuQXgXscgV8YlW1mfK+RDZH0Py/TquaVWxJkopQjFC3jb21i</w:t>
      </w:r>
    </w:p>
    <w:p>
      <w:pPr>
        <w:pStyle w:val="PreformattedText"/>
        <w:bidi w:val="0"/>
        <w:spacing w:before="0" w:after="0"/>
        <w:jc w:val="left"/>
        <w:rPr/>
      </w:pPr>
      <w:r>
        <w:rPr/>
        <w:t>ysAbLdgPRtf72wx1Nza19JJztpa8e44wDY/VYAnK1rISJCvNm5W4v5Dy41IKgcLtJBuAe+BaJXHIJQ</w:t>
      </w:r>
    </w:p>
    <w:p>
      <w:pPr>
        <w:pStyle w:val="PreformattedText"/>
        <w:bidi w:val="0"/>
        <w:spacing w:before="0" w:after="0"/>
        <w:jc w:val="left"/>
        <w:rPr/>
      </w:pPr>
      <w:r>
        <w:rPr/>
        <w:t>N5DE2xvbIMTcWUe/Z07BeYwJA1J0g44V4LGzDlHC+rECzAsTwo/wBctRu2yxkC1jY6fhDhAvvHArZb</w:t>
      </w:r>
    </w:p>
    <w:p>
      <w:pPr>
        <w:pStyle w:val="PreformattedText"/>
        <w:bidi w:val="0"/>
        <w:spacing w:before="0" w:after="0"/>
        <w:jc w:val="left"/>
        <w:rPr/>
      </w:pPr>
      <w:r>
        <w:rPr/>
        <w:t>2NlOfoXPiD6Yfbx1D2v649OxZVBmGp1+rHjixyv5E2BFwMP+/I0kvJABJ4CGw03LcJcXyJZzeJhdmJ</w:t>
      </w:r>
    </w:p>
    <w:p>
      <w:pPr>
        <w:pStyle w:val="PreformattedText"/>
        <w:bidi w:val="0"/>
        <w:spacing w:before="0" w:after="0"/>
        <w:jc w:val="left"/>
        <w:rPr/>
      </w:pPr>
      <w:r>
        <w:rPr/>
        <w:t>HJ98cfr/zasS+mukzu5fUHSPUFGLWEbj6WBsLkXN2FzYtdbD/11pxSx7mmWrUYDDS8V/IKLsEYZA2A</w:t>
      </w:r>
    </w:p>
    <w:p>
      <w:pPr>
        <w:pStyle w:val="PreformattedText"/>
        <w:bidi w:val="0"/>
        <w:spacing w:before="0" w:after="0"/>
        <w:jc w:val="left"/>
        <w:rPr/>
      </w:pPr>
      <w:r>
        <w:rPr/>
        <w:t>P1EeQKMfQv8A/ffbUCkt7DjK6dRlYG+Yg/kUPkQB74KEYEjyNrcrYWtfkeWrDTfuF45rvYWULMGgju</w:t>
      </w:r>
    </w:p>
    <w:p>
      <w:pPr>
        <w:pStyle w:val="PreformattedText"/>
        <w:bidi w:val="0"/>
        <w:spacing w:before="0" w:after="0"/>
        <w:jc w:val="left"/>
        <w:rPr/>
      </w:pPr>
      <w:r>
        <w:rPr/>
        <w:t>CTi3FiRlY8rZGABVSTyDf/AOHU+ZbTh9aQa1XoRaJpNtAuxu17chbsWKlVC4rdl8T4+7+WjzNxYgGK</w:t>
      </w:r>
    </w:p>
    <w:p>
      <w:pPr>
        <w:pStyle w:val="PreformattedText"/>
        <w:bidi w:val="0"/>
        <w:spacing w:before="0" w:after="0"/>
        <w:jc w:val="left"/>
        <w:rPr/>
      </w:pPr>
      <w:r>
        <w:rPr/>
        <w:t>KlQZai7RINr5ICsb5eJN0AFrBh+XyHsfV/y6YUibAkWi75vdi15n+VW5aMG7gNdcV5AvawNpFYX/AL</w:t>
      </w:r>
    </w:p>
    <w:p>
      <w:pPr>
        <w:pStyle w:val="PreformattedText"/>
        <w:bidi w:val="0"/>
        <w:spacing w:before="0" w:after="0"/>
        <w:jc w:val="left"/>
        <w:rPr/>
      </w:pPr>
      <w:r>
        <w:rPr/>
        <w:t>fTjo81rfPTx0kYi+XWFPtWIHF1A5sAVUFCP9f3PvJuNNgO8wtpa8I/lQJsUyByQWVslANxYXBCDmxa</w:t>
      </w:r>
    </w:p>
    <w:p>
      <w:pPr>
        <w:pStyle w:val="PreformattedText"/>
        <w:bidi w:val="0"/>
        <w:spacing w:before="0" w:after="0"/>
        <w:jc w:val="left"/>
        <w:rPr/>
      </w:pPr>
      <w:r>
        <w:rPr/>
        <w:t>/DY6g09DZtYMluGJhR2gcjAriVBKEAolvEqbEKbgXA58P8ul82/ePthcrYFsR74E7QpLEIGcEuRYgE</w:t>
      </w:r>
    </w:p>
    <w:p>
      <w:pPr>
        <w:pStyle w:val="PreformattedText"/>
        <w:bidi w:val="0"/>
        <w:spacing w:before="0" w:after="0"/>
        <w:jc w:val="left"/>
        <w:rPr/>
      </w:pPr>
      <w:r>
        <w:rPr/>
        <w:t>2+tTfxHAOPP5v7ajzbk2NrS3MA2VPvNE7bOGBAyt5uSBazshC3Uj1b0SP/AE1JRxxWHnmuAqj5Wv8A</w:t>
      </w:r>
    </w:p>
    <w:p>
      <w:pPr>
        <w:pStyle w:val="PreformattedText"/>
        <w:bidi w:val="0"/>
        <w:spacing w:before="0" w:after="0"/>
        <w:jc w:val="left"/>
        <w:rPr/>
      </w:pPr>
      <w:r>
        <w:rPr/>
        <w:t>miZtlViGCKVUgc35yC8ueeSB69jC/jqlqRuWJKloefqngAphb7Gh+qPIspUseWdB9eWJBVjZSQP/AK</w:t>
      </w:r>
    </w:p>
    <w:p>
      <w:pPr>
        <w:pStyle w:val="PreformattedText"/>
        <w:bidi w:val="0"/>
        <w:spacing w:before="0" w:after="0"/>
        <w:jc w:val="left"/>
        <w:rPr/>
      </w:pPr>
      <w:r>
        <w:rPr/>
        <w:t>OpCHgL29GT+8ve2Av74nbYUUq3aA8Qi3W5UKbgv48Nyx4+2PttIaIscSVMda6hT5wY+6JJNgQciPHF</w:t>
      </w:r>
    </w:p>
    <w:p>
      <w:pPr>
        <w:pStyle w:val="PreformattedText"/>
        <w:bidi w:val="0"/>
        <w:spacing w:before="0" w:after="0"/>
        <w:jc w:val="left"/>
        <w:rPr/>
      </w:pPr>
      <w:r>
        <w:rPr/>
        <w:t>n8G/MocsYwVUXBI5Y2JCDUqrDU2t7oGuLGym4idthUAFY1KklyWS2CXyuePI/UAfv7bTkKbZAXWL58</w:t>
      </w:r>
    </w:p>
    <w:p>
      <w:pPr>
        <w:pStyle w:val="PreformattedText"/>
        <w:bidi w:val="0"/>
        <w:spacing w:before="0" w:after="0"/>
        <w:jc w:val="left"/>
        <w:rPr/>
      </w:pPr>
      <w:r>
        <w:rPr/>
        <w:t>uQAAvvmI+mgVxSMeLE2sOLi6OCR9Vgv3v5ftqSAdDKxXqWK834Rxp+k0JXJTzbuGyjFbWQMp4DW4JB</w:t>
      </w:r>
    </w:p>
    <w:p>
      <w:pPr>
        <w:pStyle w:val="PreformattedText"/>
        <w:bidi w:val="0"/>
        <w:spacing w:before="0" w:after="0"/>
        <w:jc w:val="left"/>
        <w:rPr/>
      </w:pPr>
      <w:r>
        <w:rPr/>
        <w:t>uSeF1IUtdG3SvD+3x2oNq2atqx5evL2vnRzXpVSPGJAv1GyXya3gc7AggCxNrfvfV3mlW4tEJDm5OR</w:t>
      </w:r>
    </w:p>
    <w:p>
      <w:pPr>
        <w:pStyle w:val="PreformattedText"/>
        <w:bidi w:val="0"/>
        <w:spacing w:before="0" w:after="0"/>
        <w:jc w:val="left"/>
        <w:rPr/>
      </w:pPr>
      <w:r>
        <w:rPr/>
        <w:t>iOp6Tg4MkF7s2AK3DG6iwDNZrHnn7r+XQwyAsdI6Y8WGQPtSJ7j0ikis7RKyj6jcEnJuAcrZEkWsQA</w:t>
      </w:r>
    </w:p>
    <w:p>
      <w:pPr>
        <w:pStyle w:val="PreformattedText"/>
        <w:bidi w:val="0"/>
        <w:spacing w:before="0" w:after="0"/>
        <w:jc w:val="left"/>
        <w:rPr/>
      </w:pPr>
      <w:r>
        <w:rPr/>
        <w:t>cbDVL03xYAC57pYoVmztiqjd3pXW69KISzGPA3e7gBsnVizEKyi7Ai9jYBfp9Y6xMHTQ8DNClSS5OQ</w:t>
      </w:r>
    </w:p>
    <w:p>
      <w:pPr>
        <w:pStyle w:val="PreformattedText"/>
        <w:bidi w:val="0"/>
        <w:spacing w:before="0" w:after="0"/>
        <w:jc w:val="left"/>
        <w:rPr/>
      </w:pPr>
      <w:r>
        <w:rPr/>
        <w:t>9mRCfppCTgq3HtR5g5clC33S+RHAJDaYZDUtpGOJFgSPHfGibpwEABFyAuAo4Ie6lTcXFslAN/f7Za</w:t>
      </w:r>
    </w:p>
    <w:p>
      <w:pPr>
        <w:pStyle w:val="PreformattedText"/>
        <w:bidi w:val="0"/>
        <w:spacing w:before="0" w:after="0"/>
        <w:jc w:val="left"/>
        <w:rPr/>
      </w:pPr>
      <w:r>
        <w:rPr/>
        <w:t>Dc8Rl64Rol6VBJQRsUcZKDa5tY2ZQoK/iCwsLCx/Noa+7jABdbnERE/StpUHaKqCT9KKVdkAKrYXKq</w:t>
      </w:r>
    </w:p>
    <w:p>
      <w:pPr>
        <w:pStyle w:val="PreformattedText"/>
        <w:bidi w:val="0"/>
        <w:spacing w:before="0" w:after="0"/>
        <w:jc w:val="left"/>
        <w:rPr/>
      </w:pPr>
      <w:r>
        <w:rPr/>
        <w:t>p+x5uL46XC6m41gyi+m9aI5ekpCSBCllJIRyrIFJsRkBZSPEXN+PatqAt+BEgXve9xE0vSAb1CcwhX</w:t>
      </w:r>
    </w:p>
    <w:p>
      <w:pPr>
        <w:pStyle w:val="PreformattedText"/>
        <w:bidi w:val="0"/>
        <w:spacing w:before="0" w:after="0"/>
        <w:jc w:val="left"/>
        <w:rPr/>
      </w:pPr>
      <w:r>
        <w:rPr/>
        <w:t>FlZVAawkZQwN7EM1jxjjoKGxseECoxsCco2ydKSgMe1awV7v+lgilyTfuEt7N/HjxbHSyFXK91LDxv</w:t>
      </w:r>
    </w:p>
    <w:p>
      <w:pPr>
        <w:pStyle w:val="PreformattedText"/>
        <w:bidi w:val="0"/>
        <w:spacing w:before="0" w:after="0"/>
        <w:jc w:val="left"/>
        <w:rPr/>
      </w:pPr>
      <w:r>
        <w:rPr/>
        <w:t>QiPpeUTRgKw87srWdY1yvcxkWZr825/wCn3qmoHsSwy90uamMS2OlvmzYLoLZ5ElhQqAWVe4RdDc2s</w:t>
      </w:r>
    </w:p>
    <w:p>
      <w:pPr>
        <w:pStyle w:val="PreformattedText"/>
        <w:bidi w:val="0"/>
        <w:spacing w:before="0" w:after="0"/>
        <w:jc w:val="left"/>
        <w:rPr/>
      </w:pPr>
      <w:r>
        <w:rPr/>
        <w:t>rqpJLEDKwJH2+2t2wZaE8F3vHj9J5/akBVwOP4zcno+kkjSJWAxtbFfEleLlCDcElb/3U/Vr1+zNvX</w:t>
      </w:r>
    </w:p>
    <w:p>
      <w:pPr>
        <w:pStyle w:val="PreformattedText"/>
        <w:bidi w:val="0"/>
        <w:spacing w:before="0" w:after="0"/>
        <w:jc w:val="left"/>
        <w:rPr/>
      </w:pPr>
      <w:r>
        <w:rPr/>
        <w:t>txnnaylW0ORYeDNh9hXFENgPEH7sCL8kC3AuPZ9Fdbwblh3Sq1rAWvLLpblELDyIGQJIHuwuVsfX6f</w:t>
      </w:r>
    </w:p>
    <w:p>
      <w:pPr>
        <w:pStyle w:val="PreformattedText"/>
        <w:bidi w:val="0"/>
        <w:spacing w:before="0" w:after="0"/>
        <w:jc w:val="left"/>
        <w:rPr/>
      </w:pPr>
      <w:r>
        <w:rPr/>
        <w:t>fTR45qb3LXuBa4uCCL+Tf5v1/YaIQ/mx4PrjEBrn2CwH0jnj9tEr3uzy+O+HrYsL/wCUkMbAW44t6u</w:t>
      </w:r>
    </w:p>
    <w:p>
      <w:pPr>
        <w:pStyle w:val="PreformattedText"/>
        <w:bidi w:val="0"/>
        <w:spacing w:before="0" w:after="0"/>
        <w:jc w:val="left"/>
        <w:rPr/>
      </w:pPr>
      <w:r>
        <w:rPr/>
        <w:t>dFwNTwEZuU98UPcJa1wRyF5y9XJJPjb9+TjpRZmFmytf5YpBAYsN6R3ciLfYgZ+iQnIvY+rqT/AOuq</w:t>
      </w:r>
    </w:p>
    <w:p>
      <w:pPr>
        <w:pStyle w:val="PreformattedText"/>
        <w:bidi w:val="0"/>
        <w:spacing w:before="0" w:after="0"/>
        <w:jc w:val="left"/>
        <w:rPr/>
      </w:pPr>
      <w:r>
        <w:rPr/>
        <w:t>6pJQ375tN7KTxsuX6aSqt+JxYnhvMg/n5PlY/wBVv+wPjrDV5h7hLqQyUm2i3EojqscSqcR3CQebkS</w:t>
      </w:r>
    </w:p>
    <w:p>
      <w:pPr>
        <w:pStyle w:val="PreformattedText"/>
        <w:bidi w:val="0"/>
        <w:spacing w:before="0" w:after="0"/>
        <w:jc w:val="left"/>
        <w:rPr/>
      </w:pPr>
      <w:r>
        <w:rPr/>
        <w:t>ZLlYNwxF0vf/m1wtr0NQ+pfxnVpg8Oukp6oJDyKRyLiwAJY44lr828n+3iMb6zrwHumyNNR5AofYsC</w:t>
      </w:r>
    </w:p>
    <w:p>
      <w:pPr>
        <w:pStyle w:val="PreformattedText"/>
        <w:bidi w:val="0"/>
        <w:spacing w:before="0" w:after="0"/>
        <w:jc w:val="left"/>
        <w:rPr/>
      </w:pPr>
      <w:r>
        <w:rPr/>
        <w:t>b4hSOXBfk3CjgEj+rUPymEQsFAfIf14jxI5Fl7gHlYEMP+q/06phEzMqkYkjkEhhcIoVlXJgCBiWvz</w:t>
      </w:r>
    </w:p>
    <w:p>
      <w:pPr>
        <w:pStyle w:val="PreformattedText"/>
        <w:bidi w:val="0"/>
        <w:spacing w:before="0" w:after="0"/>
        <w:jc w:val="left"/>
        <w:rPr/>
      </w:pPr>
      <w:r>
        <w:rPr/>
        <w:t>f6tOAL6HIWhOZ/8eP8bHQ38N3TL0FP1XAvVssUrttu10lLvNTTySQSx7RRxq7OjV8tet5GlBjpYonf</w:t>
      </w:r>
    </w:p>
    <w:p>
      <w:pPr>
        <w:pStyle w:val="PreformattedText"/>
        <w:bidi w:val="0"/>
        <w:spacing w:before="0" w:after="0"/>
        <w:jc w:val="left"/>
        <w:rPr/>
      </w:pPr>
      <w:r>
        <w:rPr/>
        <w:t>B5cBqvaK60146y/Z9naq1guhnx6fFz4o7z8Xetq/qzfTM24VLzuJamSWu3SeWrmeaSvr5KiZo/5jJe</w:t>
      </w:r>
    </w:p>
    <w:p>
      <w:pPr>
        <w:pStyle w:val="PreformattedText"/>
        <w:bidi w:val="0"/>
        <w:spacing w:before="0" w:after="0"/>
        <w:jc w:val="left"/>
        <w:rPr/>
      </w:pPr>
      <w:r>
        <w:rPr/>
        <w:t>xxxuiop+nXJLNULMwtO3TTzaALrKjq93pNpf5KjpDXbrNErmhWokLkswX5jd6tDZYlDH8MYj8q6RQC</w:t>
      </w:r>
    </w:p>
    <w:p>
      <w:pPr>
        <w:pStyle w:val="PreformattedText"/>
        <w:bidi w:val="0"/>
        <w:spacing w:before="0" w:after="0"/>
        <w:jc w:val="left"/>
        <w:rPr/>
      </w:pPr>
      <w:r>
        <w:rPr/>
        <w:t>SW4X4xgbaY70aKmorNyWnh3af5juzMtHtMCmKhAyxvS0SOGlW6APLO4Q/q2nBAvjxP1oC7cx17oGfq</w:t>
      </w:r>
    </w:p>
    <w:p>
      <w:pPr>
        <w:pStyle w:val="PreformattedText"/>
        <w:bidi w:val="0"/>
        <w:spacing w:before="0" w:after="0"/>
        <w:jc w:val="left"/>
        <w:rPr/>
      </w:pPr>
      <w:r>
        <w:rPr/>
        <w:t>FKZQhmSTtyrGkFBLBTQxiP1G1UsQjjYSgkLDG8ox/xb6kA66XuImQHAjx74Gjp9y3qWSaWu/l8AAUL</w:t>
      </w:r>
    </w:p>
    <w:p>
      <w:pPr>
        <w:pStyle w:val="PreformattedText"/>
        <w:bidi w:val="0"/>
        <w:spacing w:before="0" w:after="0"/>
        <w:jc w:val="left"/>
        <w:rPr/>
      </w:pPr>
      <w:r>
        <w:rPr/>
        <w:t>SQlM7Es+NRUEyVTKDYlzc/VZVto04BR86GQJv09UmWzdFbdNNPUQ7duW9SU9goqkX+W06st3qKuqkb</w:t>
      </w:r>
    </w:p>
    <w:p>
      <w:pPr>
        <w:pStyle w:val="PreformattedText"/>
        <w:bidi w:val="0"/>
        <w:spacing w:before="0" w:after="0"/>
        <w:jc w:val="left"/>
        <w:rPr/>
      </w:pPr>
      <w:r>
        <w:rPr/>
        <w:t>tp5BrLcBf+rTgZLq14ZC/AXk5/mO2UckW2xQutVzen2FRPCsjKFWCnelWOGKMqFu7uRdvq1N1XS9pN</w:t>
      </w:r>
    </w:p>
    <w:p>
      <w:pPr>
        <w:pStyle w:val="PreformattedText"/>
        <w:bidi w:val="0"/>
        <w:spacing w:before="0" w:after="0"/>
        <w:jc w:val="left"/>
        <w:rPr/>
      </w:pPr>
      <w:r>
        <w:rPr/>
        <w:t>mb1x4pqadGeKv2ihpb1TVC0k2/pX10saJksXaiaSNanDhg7BQb2X0rKrhrDE/WjAaaNy+qWLs0FFFV</w:t>
      </w:r>
    </w:p>
    <w:p>
      <w:pPr>
        <w:pStyle w:val="PreformattedText"/>
        <w:bidi w:val="0"/>
        <w:spacing w:before="0" w:after="0"/>
        <w:jc w:val="left"/>
        <w:rPr/>
      </w:pPr>
      <w:r>
        <w:rPr/>
        <w:t>09LB1V0/BVuvcbbqhXr97ozNhNHTTUdDSxx0+dO91l7jgY4v23XQApI4ePZ4xS5GQF30l4bBQNXU6M</w:t>
      </w:r>
    </w:p>
    <w:p>
      <w:pPr>
        <w:pStyle w:val="PreformattedText"/>
        <w:bidi w:val="0"/>
        <w:spacing w:before="0" w:after="0"/>
        <w:jc w:val="left"/>
        <w:rPr/>
      </w:pPr>
      <w:r>
        <w:rPr/>
        <w:t>Nv37dYw9UpgpqbZmkafMLHHtkskdRIz9rhVeZDNkfJcfHQPNqhuwt8K3lJFUWKr+b8IV1Ts89OEFVQ</w:t>
      </w:r>
    </w:p>
    <w:p>
      <w:pPr>
        <w:pStyle w:val="PreformattedText"/>
        <w:bidi w:val="0"/>
        <w:spacing w:before="0" w:after="0"/>
        <w:jc w:val="left"/>
        <w:rPr/>
      </w:pPr>
      <w:r>
        <w:rPr/>
        <w:t>xxymExLJuUFftdLBE4aWOaqMcD/K1KzBopUR2UOwbNUN9QzKdVPnD9H2RQGJGQIA+dITtXXm4bMaja</w:t>
      </w:r>
    </w:p>
    <w:p>
      <w:pPr>
        <w:pStyle w:val="PreformattedText"/>
        <w:bidi w:val="0"/>
        <w:spacing w:before="0" w:after="0"/>
        <w:jc w:val="left"/>
        <w:rPr/>
      </w:pPr>
      <w:r>
        <w:rPr/>
        <w:t>Nlrd3pjNRxUdDKd6o6mi3GvSQyU+37xT1sESwwzTmohhmGLmOoRKhsbNo8/jcBm9rIqbywUQQLIPmj</w:t>
      </w:r>
    </w:p>
    <w:p>
      <w:pPr>
        <w:pStyle w:val="PreformattedText"/>
        <w:bidi w:val="0"/>
        <w:spacing w:before="0" w:after="0"/>
        <w:jc w:val="left"/>
        <w:rPr/>
      </w:pPr>
      <w:r>
        <w:rPr/>
        <w:t>hIJD1d/vRR7psrVZ6ZqaCatqRtchqava4N0KLAz1iVrtPslNioEkM3egQyL25I4jbSVKgJJAxB+c0Z</w:t>
      </w:r>
    </w:p>
    <w:p>
      <w:pPr>
        <w:pStyle w:val="PreformattedText"/>
        <w:bidi w:val="0"/>
        <w:spacing w:before="0" w:after="0"/>
        <w:jc w:val="left"/>
        <w:rPr/>
      </w:pPr>
      <w:r>
        <w:rPr/>
        <w:t>ENjlxPataHfNV20bn09t9Tt8sYC0RopF3WKSkpNzWWOqkp9wUqq/L/NTKY2Palp45ETBlXKWs1PNMl</w:t>
      </w:r>
    </w:p>
    <w:p>
      <w:pPr>
        <w:pStyle w:val="PreformattedText"/>
        <w:bidi w:val="0"/>
        <w:spacing w:before="0" w:after="0"/>
        <w:jc w:val="left"/>
        <w:rPr/>
      </w:pPr>
      <w:r>
        <w:rPr/>
        <w:t>6fDHH/AGjqgcEKRvdI97wRvO0U9JM8VA2x0+/dNTQtnJXVO3wbnRbrBt9cjBT30lk+Wj/8SSJkBcRJ</w:t>
      </w:r>
    </w:p>
    <w:p>
      <w:pPr>
        <w:pStyle w:val="PreformattedText"/>
        <w:bidi w:val="0"/>
        <w:spacing w:before="0" w:after="0"/>
        <w:jc w:val="left"/>
        <w:rPr/>
      </w:pPr>
      <w:r>
        <w:rPr/>
        <w:t>qmrWZwq9m2Pu+dLKdJUZj8tpXlfHTVO2wPt8dXBtdDCsD7hVRQUh3BpHlnqlzrZ1UwSb3WTLBEQY2Z</w:t>
      </w:r>
    </w:p>
    <w:p>
      <w:pPr>
        <w:pStyle w:val="PreformattedText"/>
        <w:bidi w:val="0"/>
        <w:spacing w:before="0" w:after="0"/>
        <w:jc w:val="left"/>
        <w:rPr/>
      </w:pPr>
      <w:r>
        <w:rPr/>
        <w:t>WODxxcsMiABvBR2f5pB4G+6ZCaOKapn+YqIq+OpjklWop6SkpJZoY6eJxbcN+3CRBGq4MCaZQZMco/</w:t>
      </w:r>
    </w:p>
    <w:p>
      <w:pPr>
        <w:pStyle w:val="PreformattedText"/>
        <w:bidi w:val="0"/>
        <w:spacing w:before="0" w:after="0"/>
        <w:jc w:val="left"/>
        <w:rPr/>
      </w:pPr>
      <w:r>
        <w:rPr/>
        <w:t>tqxDzWEqOt26ExPBhUmGSmhooFcdt6ippqCeSNFyElQxlPcUi6lsQSMVy8m1GZ7hGBVT1kii2GUiOf</w:t>
      </w:r>
    </w:p>
    <w:p>
      <w:pPr>
        <w:pStyle w:val="PreformattedText"/>
        <w:bidi w:val="0"/>
        <w:spacing w:before="0" w:after="0"/>
        <w:jc w:val="left"/>
        <w:rPr/>
      </w:pPr>
      <w:r>
        <w:rPr/>
        <w:t>8AnwDIGjoZ5vlqXbI1A4zM9SWp3IDHxsGyGRx0hqMOmRX9Y9kva2sPp+n41rEq6s7NuMPYr54q3aKl</w:t>
      </w:r>
    </w:p>
    <w:p>
      <w:pPr>
        <w:pStyle w:val="PreformattedText"/>
        <w:bidi w:val="0"/>
        <w:spacing w:before="0" w:after="0"/>
        <w:jc w:val="left"/>
        <w:rPr/>
      </w:pPr>
      <w:r>
        <w:rPr/>
        <w:t>6FKuplpno6aCObbYiUru9LGoWZmUhiye9IzmwGojYi3AT0HSdftcUoaXedslo4zI21bvU7ZU03lyJY</w:t>
      </w:r>
    </w:p>
    <w:p>
      <w:pPr>
        <w:pStyle w:val="PreformattedText"/>
        <w:bidi w:val="0"/>
        <w:spacing w:before="0" w:after="0"/>
        <w:jc w:val="left"/>
        <w:rPr/>
      </w:pPr>
      <w:r>
        <w:rPr/>
        <w:t>mepkkkht5K7Rxsv3fHSK7NpcsfaVYxAWwIH2xTDS0LPFJQ9Qii3yel7cVDWbzR1m1V8gjPehoKmvnZ</w:t>
      </w:r>
    </w:p>
    <w:p>
      <w:pPr>
        <w:pStyle w:val="PreformattedText"/>
        <w:bidi w:val="0"/>
        <w:spacing w:before="0" w:after="0"/>
        <w:jc w:val="left"/>
        <w:rPr/>
      </w:pPr>
      <w:r>
        <w:rPr/>
        <w:t>KORlxaOPvYBvFVVtKQ7XGIsscOEAFr/Nkr6a3Tv11R0lvUc24fOlIK6lqloKXqLZK+kBFBWTrAUlqN</w:t>
      </w:r>
    </w:p>
    <w:p>
      <w:pPr>
        <w:pStyle w:val="PreformattedText"/>
        <w:bidi w:val="0"/>
        <w:spacing w:before="0" w:after="0"/>
        <w:jc w:val="left"/>
        <w:rPr/>
      </w:pPr>
      <w:r>
        <w:rPr/>
        <w:t>saN5KZpYVc9iqR/oTPQEYDQYq34xslJXtGIB0jSrNDu3TtbCklMlc8mxbilRBV0falaOSkG6bZ3ZIX</w:t>
      </w:r>
    </w:p>
    <w:p>
      <w:pPr>
        <w:pStyle w:val="PreformattedText"/>
        <w:bidi w:val="0"/>
        <w:spacing w:before="0" w:after="0"/>
        <w:jc w:val="left"/>
        <w:rPr/>
      </w:pPr>
      <w:r>
        <w:rPr/>
        <w:t>CswLFZVUqwKY3XSY7vLrH3PX9keRJLWwGTc0qp1pRHRmugWj3Gr26JlZFpa6aiR4uqtoEfEaSrBUQh</w:t>
      </w:r>
    </w:p>
    <w:p>
      <w:pPr>
        <w:pStyle w:val="PreformattedText"/>
        <w:bidi w:val="0"/>
        <w:spacing w:before="0" w:after="0"/>
        <w:jc w:val="left"/>
        <w:rPr/>
      </w:pPr>
      <w:r>
        <w:rPr/>
        <w:t>b4qyiwWxIA4SDe5vxj3tO3yQ1Ee70jNS/NRPFSb/s09TNt1VTQrb5OtpZGPfdSI+5DUHu444Gb6VA4</w:t>
      </w:r>
    </w:p>
    <w:p>
      <w:pPr>
        <w:pStyle w:val="PreformattedText"/>
        <w:bidi w:val="0"/>
        <w:spacing w:before="0" w:after="0"/>
        <w:jc w:val="left"/>
        <w:rPr/>
      </w:pPr>
      <w:r>
        <w:rPr/>
        <w:t>J13gOzJKNx5falk7XudDHR1j9S7XSfzCmoazblqdjqZKfat/klljdJq1JoWijQRlllp51i7JmV1ZU+</w:t>
      </w:r>
    </w:p>
    <w:p>
      <w:pPr>
        <w:pStyle w:val="PreformattedText"/>
        <w:bidi w:val="0"/>
        <w:spacing w:before="0" w:after="0"/>
        <w:jc w:val="left"/>
        <w:rPr/>
      </w:pPr>
      <w:r>
        <w:rPr/>
        <w:t>pWRWvgxWOrsgGQDGT7p+Db6ClqJ9o3PZ6/ptZaSDfund5pqgjaZakELFvPTDP3aCa5U0m50MrQMPOO</w:t>
      </w:r>
    </w:p>
    <w:p>
      <w:pPr>
        <w:pStyle w:val="PreformattedText"/>
        <w:bidi w:val="0"/>
        <w:spacing w:before="0" w:after="0"/>
        <w:jc w:val="left"/>
        <w:rPr/>
      </w:pPr>
      <w:r>
        <w:rPr/>
        <w:t>WMWh0lnIUVL1EU82X4xwVyYqQrMOGP4SWVVRtVPXRptdDvdTFPAancm3man3iKUTx5RCfdIUX+dQIY</w:t>
      </w:r>
    </w:p>
    <w:p>
      <w:pPr>
        <w:pStyle w:val="PreformattedText"/>
        <w:bidi w:val="0"/>
        <w:spacing w:before="0" w:after="0"/>
        <w:jc w:val="left"/>
        <w:rPr/>
      </w:pPr>
      <w:r>
        <w:rPr/>
        <w:t>1FLWExVOEhhk7U8WLgRKdghOLDXLl8e0snNm5l17OMeKSh23fTRPs0NbQ1tPeoNJHK0860bWjSrRWI</w:t>
      </w:r>
    </w:p>
    <w:p>
      <w:pPr>
        <w:pStyle w:val="PreformattedText"/>
        <w:bidi w:val="0"/>
        <w:spacing w:before="0" w:after="0"/>
        <w:jc w:val="left"/>
        <w:rPr/>
      </w:pPr>
      <w:r>
        <w:rPr/>
        <w:t>O4QqzMC7Yv2l7ciMcmatksbDheXobqCRZo7SdL73JRNQPS7LSVtLG8tFuNHUA7fuk0EjSyDbzUMjdP</w:t>
      </w:r>
    </w:p>
    <w:p>
      <w:pPr>
        <w:pStyle w:val="PreformattedText"/>
        <w:bidi w:val="0"/>
        <w:spacing w:before="0" w:after="0"/>
        <w:jc w:val="left"/>
        <w:rPr/>
      </w:pPr>
      <w:r>
        <w:rPr/>
        <w:t>dSxo8ZqKHuQw1AUtCiyqrNUFZdLFjLLX9GMlBTQBoxu7f7vVtDKBT1iQiZ6cVSMtRuUCTqq5yzFe5T</w:t>
      </w:r>
    </w:p>
    <w:p>
      <w:pPr>
        <w:pStyle w:val="PreformattedText"/>
        <w:bidi w:val="0"/>
        <w:spacing w:before="0" w:after="0"/>
        <w:jc w:val="left"/>
        <w:rPr/>
      </w:pPr>
      <w:r>
        <w:rPr/>
        <w:t>zq1JVLIIpkhmZZnlaqsOJvFNO4sQLCJt52OnQUjU0kNPvElLUvtlVtM5m2OueONWki2cVIMu3VE0TM</w:t>
      </w:r>
    </w:p>
    <w:p>
      <w:pPr>
        <w:pStyle w:val="PreformattedText"/>
        <w:bidi w:val="0"/>
        <w:spacing w:before="0" w:after="0"/>
        <w:jc w:val="left"/>
        <w:rPr/>
      </w:pPr>
      <w:r>
        <w:rPr/>
        <w:t>1TsdWyyROX+WLLhbTSY95v4+yZqii+g1tILVwVD/LVkzoiSQs8MMVTHSJXyJKElgpoKgqs9dG2X4ZC</w:t>
      </w:r>
    </w:p>
    <w:p>
      <w:pPr>
        <w:pStyle w:val="PreformattedText"/>
        <w:bidi w:val="0"/>
        <w:spacing w:before="0" w:after="0"/>
        <w:jc w:val="left"/>
        <w:rPr/>
      </w:pPr>
      <w:r>
        <w:rPr/>
        <w:t>vIim/wCIrZaVJbg2kzMRqQJs/wDBv+IjrT4dySxJuSdQba22xUM/SW7UQaOp2+OLH/gNzMaS7FURqk</w:t>
      </w:r>
    </w:p>
    <w:p>
      <w:pPr>
        <w:pStyle w:val="PreformattedText"/>
        <w:bidi w:val="0"/>
        <w:spacing w:before="0" w:after="0"/>
        <w:jc w:val="left"/>
        <w:rPr/>
      </w:pPr>
      <w:r>
        <w:rPr/>
        <w:t>ayREOKlFV0fONG1quyje3piqUQ/TFvS8c06TfA/wCO9F1L1BtEfw033bdsqd8oZo36F36lrtom2rct</w:t>
      </w:r>
    </w:p>
    <w:p>
      <w:pPr>
        <w:pStyle w:val="PreformattedText"/>
        <w:bidi w:val="0"/>
        <w:spacing w:before="0" w:after="0"/>
        <w:jc w:val="left"/>
        <w:rPr/>
      </w:pPr>
      <w:r>
        <w:rPr/>
        <w:t>so5aqt2E1FJOO80iI0lDvkIaSOXBayH67OrNmMeE520bMFW9RSyqeYfm+H2Zu78OPj/VVnV8ewdVbL</w:t>
      </w:r>
    </w:p>
    <w:p>
      <w:pPr>
        <w:pStyle w:val="PreformattedText"/>
        <w:bidi w:val="0"/>
        <w:spacing w:before="0" w:after="0"/>
        <w:jc w:val="left"/>
        <w:rPr/>
      </w:pPr>
      <w:r>
        <w:rPr/>
        <w:t>v3TG8LtW4Sbyu60SfJby1JLEq7zt5p2tLukCFY66WlD0tTGyVJRHzOtC1al95Ziq0QU0IZemPZm19P</w:t>
      </w:r>
    </w:p>
    <w:p>
      <w:pPr>
        <w:pStyle w:val="PreformattedText"/>
        <w:bidi w:val="0"/>
        <w:spacing w:before="0" w:after="0"/>
        <w:jc w:val="left"/>
        <w:rPr/>
      </w:pPr>
      <w:r>
        <w:rPr/>
        <w:t>1NHNHHKZw8ciB42AbzTEmNghWyqXC24sV/Nq4VmYnQ3mc0x0MXDqI2BZ85OcgnkB4jJRIG8yPZUCwH</w:t>
      </w:r>
    </w:p>
    <w:p>
      <w:pPr>
        <w:pStyle w:val="PreformattedText"/>
        <w:bidi w:val="0"/>
        <w:spacing w:before="0" w:after="0"/>
        <w:jc w:val="left"/>
        <w:rPr/>
      </w:pPr>
      <w:r>
        <w:rPr/>
        <w:t>GmFQDg0jzdtAdIcu/hvHu3XiwkJIBbHAklbKL5e74nxtpfOPu7w8d8MDpc6RzoerJaVw2Z4INomNgu</w:t>
      </w:r>
    </w:p>
    <w:p>
      <w:pPr>
        <w:pStyle w:val="PreformattedText"/>
        <w:bidi w:val="0"/>
        <w:spacing w:before="0" w:after="0"/>
        <w:jc w:val="left"/>
        <w:rPr/>
      </w:pPr>
      <w:r>
        <w:rPr/>
        <w:t>Vi6ngXNnuSDx/Tqmqi1VuTiR4vNNCp5hsgJPtv8AiGqqvccpkADm58Wy9G3AH3J5B+2uNU2d7nTO07</w:t>
      </w:r>
    </w:p>
    <w:p>
      <w:pPr>
        <w:pStyle w:val="PreformattedText"/>
        <w:bidi w:val="0"/>
        <w:spacing w:before="0" w:after="0"/>
        <w:jc w:val="left"/>
        <w:rPr/>
      </w:pPr>
      <w:r>
        <w:rPr/>
        <w:t>9DyiCotU17Xj9Itk+IMDg2nN/psLNicyFTMG2Jv+nHrSrRqXs41llTbgQTnk8ZJ+szMTGJiPEjxOKh</w:t>
      </w:r>
    </w:p>
    <w:p>
      <w:pPr>
        <w:pStyle w:val="PreformattedText"/>
        <w:bidi w:val="0"/>
        <w:spacing w:before="0" w:after="0"/>
        <w:jc w:val="left"/>
        <w:rPr/>
      </w:pPr>
      <w:r>
        <w:rPr/>
        <w:t>r4k4FeF5vdgABrsUaYQWYYzibTtOeWTnx7piPfgvHdYH6mGV7gkFirLe/k3F/sddOnVQgoxFpyyVJu</w:t>
      </w:r>
    </w:p>
    <w:p>
      <w:pPr>
        <w:pStyle w:val="PreformattedText"/>
        <w:bidi w:val="0"/>
        <w:spacing w:before="0" w:after="0"/>
        <w:jc w:val="left"/>
        <w:rPr/>
      </w:pPr>
      <w:r>
        <w:rPr/>
        <w:t>vWOUfUBswLKWDAFScQ4YgDMsTZrBuPvj5auV0sN7KRHKHqFGxAkNwL4txkCPqFn+3rEWYanNe+EOk3</w:t>
      </w:r>
    </w:p>
    <w:p>
      <w:pPr>
        <w:pStyle w:val="PreformattedText"/>
        <w:bidi w:val="0"/>
        <w:spacing w:before="0" w:after="0"/>
        <w:jc w:val="left"/>
        <w:rPr/>
      </w:pPr>
      <w:r>
        <w:rPr/>
        <w:t>+M4ESm31McSBH+XEgm2RPv2beWjNe+EX0/UAMqsSAwLA2yuGPjY3ve91I1atTEHXQcsQ0xfQ6SRU2+</w:t>
      </w:r>
    </w:p>
    <w:p>
      <w:pPr>
        <w:pStyle w:val="PreformattedText"/>
        <w:bidi w:val="0"/>
        <w:spacing w:before="0" w:after="0"/>
        <w:jc w:val="left"/>
        <w:rPr/>
      </w:pPr>
      <w:r>
        <w:rPr/>
        <w:t>qcrsg9geJDrhckAEgjkN79HLTCqRwH2yMTcaDSPVPvY5/EAu4lVVuXGbYucW+hSRY+yfp1aKhIBB0/</w:t>
      </w:r>
    </w:p>
    <w:p>
      <w:pPr>
        <w:pStyle w:val="PreformattedText"/>
        <w:bidi w:val="0"/>
        <w:spacing w:before="0" w:after="0"/>
        <w:jc w:val="left"/>
        <w:rPr/>
      </w:pPr>
      <w:r>
        <w:rPr/>
        <w:t>LFamCRdcpJKTfMQoMo5BP1AEe+AwF3v7+1sRfUuwsADosjjqeseYt6BxIkPsWIXixHu1z7YexbnSrU</w:t>
      </w:r>
    </w:p>
    <w:p>
      <w:pPr>
        <w:pStyle w:val="PreformattedText"/>
        <w:bidi w:val="0"/>
        <w:spacing w:before="0" w:after="0"/>
        <w:jc w:val="left"/>
        <w:rPr/>
      </w:pPr>
      <w:r>
        <w:rPr/>
        <w:t>ViEJNoBbksL3b6I5RbyWN8ixyFzwAxAvZTb3bVisCOIk4N3QX85AdQGJAUgEixPu1+b48D+w1JIJBv</w:t>
      </w:r>
    </w:p>
    <w:p>
      <w:pPr>
        <w:pStyle w:val="PreformattedText"/>
        <w:bidi w:val="0"/>
        <w:spacing w:before="0" w:after="0"/>
        <w:jc w:val="left"/>
        <w:rPr/>
      </w:pPr>
      <w:r>
        <w:rPr/>
        <w:t>yyCLG0GN4vbytYWDehxzkATxcA/30ZqDY9JENO7DFip5xJFnB8QALXFvL9+OdNdfSBhI5XbouLMGFx</w:t>
      </w:r>
    </w:p>
    <w:p>
      <w:pPr>
        <w:pStyle w:val="PreformattedText"/>
        <w:bidi w:val="0"/>
        <w:spacing w:before="0" w:after="0"/>
        <w:jc w:val="left"/>
        <w:rPr/>
      </w:pPr>
      <w:r>
        <w:rPr/>
        <w:t>YH3cA2449Eg8248eNEjAZZ9bSCbluK4uxkXIZi4sLtfxIF+bkcftp2fdsDp1itTFQjW0qrfdwJZyxU</w:t>
      </w:r>
    </w:p>
    <w:p>
      <w:pPr>
        <w:pStyle w:val="PreformattedText"/>
        <w:bidi w:val="0"/>
        <w:spacing w:before="0" w:after="0"/>
        <w:jc w:val="left"/>
        <w:rPr/>
      </w:pPr>
      <w:r>
        <w:rPr/>
        <w:t>lSwxGV8TYAiQH0WZfQsB5a59ZjfUiwHj/MvXQ4kayvaqsBkDXAcFVsbNa2SstzYuoJv+wtrlkb7G+p</w:t>
      </w:r>
    </w:p>
    <w:p>
      <w:pPr>
        <w:pStyle w:val="PreformattedText"/>
        <w:bidi w:val="0"/>
        <w:spacing w:before="0" w:after="0"/>
        <w:jc w:val="left"/>
        <w:rPr/>
      </w:pPr>
      <w:r>
        <w:rPr/>
        <w:t>l6hTe5kg2ypUKCLWyF8jgqcgB7p9ZNmsPsW1bTDAkEWWSbWUDrJ/t9WgEZDGzXJJsVtcqlyDw2WPB9</w:t>
      </w:r>
    </w:p>
    <w:p>
      <w:pPr>
        <w:pStyle w:val="PreformattedText"/>
        <w:bidi w:val="0"/>
        <w:spacing w:before="0" w:after="0"/>
        <w:jc w:val="left"/>
        <w:rPr/>
      </w:pPr>
      <w:r>
        <w:rPr/>
        <w:t>4616Lu34SuWFQ7gFUDIgFlGXIJ4ILm4sLkf2A++mubWvpCSSGuUjgngi2IH5CBxyQy8+vva+rUNrgd</w:t>
      </w:r>
    </w:p>
    <w:p>
      <w:pPr>
        <w:pStyle w:val="PreformattedText"/>
        <w:bidi w:val="0"/>
        <w:spacing w:before="0" w:after="0"/>
        <w:jc w:val="left"/>
        <w:rPr/>
      </w:pPr>
      <w:r>
        <w:rPr/>
        <w:t>kxCMdVW8dI605qD7+wtcliRljf03le+mleJva2sWx1oyClhcZg/oRfyBFuB+tjyFy96sS28T3SW03e</w:t>
      </w:r>
    </w:p>
    <w:p>
      <w:pPr>
        <w:pStyle w:val="PreformattedText"/>
        <w:bidi w:val="0"/>
        <w:spacing w:before="0" w:after="0"/>
        <w:jc w:val="left"/>
        <w:rPr/>
      </w:pPr>
      <w:r>
        <w:rPr/>
        <w:t>gj3t1cO6rX4a4DN5cKePvft2PH9v21XUCldN20lSCSD2pP8AbtwBCG5sxHAYgmx92NiGsPZ4J1nlgF</w:t>
      </w:r>
    </w:p>
    <w:p>
      <w:pPr>
        <w:pStyle w:val="PreformattedText"/>
        <w:bidi w:val="0"/>
        <w:spacing w:before="0" w:after="0"/>
        <w:jc w:val="left"/>
        <w:rPr/>
      </w:pPr>
      <w:r>
        <w:rPr/>
        <w:t>r66fhJnRV62BU+RuLk8lb25Bbjn7e76JMklLWoWyBufXr9Ptb7Kf76qcWNwDCSOmnSy3PsLyD7929j</w:t>
      </w:r>
    </w:p>
    <w:p>
      <w:pPr>
        <w:pStyle w:val="PreformattedText"/>
        <w:bidi w:val="0"/>
        <w:spacing w:before="0" w:after="0"/>
        <w:jc w:val="left"/>
        <w:rPr/>
      </w:pPr>
      <w:r>
        <w:rPr/>
        <w:t>g8ftbTYqLG8I6icY3uPRAJNwQfpXg8f/AINMSAIROZhyche9rizcG97X92YaBewvxhEMtQovyQQCL8</w:t>
      </w:r>
    </w:p>
    <w:p>
      <w:pPr>
        <w:pStyle w:val="PreformattedText"/>
        <w:bidi w:val="0"/>
        <w:spacing w:before="0" w:after="0"/>
        <w:jc w:val="left"/>
        <w:rPr/>
      </w:pPr>
      <w:r>
        <w:rPr/>
        <w:t>/c+rn0cdTCRncJ7BufysLE8C5uDz75OiEqDqiW+VxywNzlz9ixyH68cA8akXuLcYSmN3fHufmx4Ixb</w:t>
      </w:r>
    </w:p>
    <w:p>
      <w:pPr>
        <w:pStyle w:val="PreformattedText"/>
        <w:bidi w:val="0"/>
        <w:spacing w:before="0" w:after="0"/>
        <w:jc w:val="left"/>
        <w:rPr/>
      </w:pPr>
      <w:r>
        <w:rPr/>
        <w:t>8nIABsCOP76vhKr3eS2ZC3YsSAxtZrk/VfkkG5H3C/l1kfsnuMJDQ5Llg2JzL3IVVNhZGCn04A5t9v</w:t>
      </w:r>
    </w:p>
    <w:p>
      <w:pPr>
        <w:pStyle w:val="PreformattedText"/>
        <w:bidi w:val="0"/>
        <w:spacing w:before="0" w:after="0"/>
        <w:jc w:val="left"/>
        <w:rPr/>
      </w:pPr>
      <w:r>
        <w:rPr/>
        <w:t>8Atp4TEzG6leRweMGsD9MYX1e3JJsQ330Qks2hX/DBuOGcFnYjm4GeQ8lutwP21SzXOnAQlpbKPoyJ</w:t>
      </w:r>
    </w:p>
    <w:p>
      <w:pPr>
        <w:pStyle w:val="PreformattedText"/>
        <w:bidi w:val="0"/>
        <w:spacing w:before="0" w:after="0"/>
        <w:jc w:val="left"/>
        <w:rPr/>
      </w:pPr>
      <w:r>
        <w:rPr/>
        <w:t>uAuRYWPtcnfIWtcqQfZXSwlobW8YCcrYMCbm5LXuLm/F/f8Ac6YITrwEJLIK2JMDdTix8R+bjj17ew</w:t>
      </w:r>
    </w:p>
    <w:p>
      <w:pPr>
        <w:pStyle w:val="PreformattedText"/>
        <w:bidi w:val="0"/>
        <w:spacing w:before="0" w:after="0"/>
        <w:jc w:val="left"/>
        <w:rPr/>
      </w:pPr>
      <w:r>
        <w:rPr/>
        <w:t>5/v+upKaG7WhJBT16dsMCqhmW9yGFz5WsPX5f21gcWcDmmygN25GRhFRVEggE5AlvH2o9kAMeBf2NV</w:t>
      </w:r>
    </w:p>
    <w:p>
      <w:pPr>
        <w:pStyle w:val="PreformattedText"/>
        <w:bidi w:val="0"/>
        <w:spacing w:before="0" w:after="0"/>
        <w:jc w:val="left"/>
        <w:rPr/>
      </w:pPr>
      <w:r>
        <w:rPr/>
        <w:t>zeoPmxiMsuPj2Y1PMTwtv1BAGQY/6jj6PeiWLcCx/N96F/MMqmzEZBLkFgQLerA/qPejqDbhJhxrnC</w:t>
      </w:r>
    </w:p>
    <w:p>
      <w:pPr>
        <w:pStyle w:val="PreformattedText"/>
        <w:bidi w:val="0"/>
        <w:spacing w:before="0" w:after="0"/>
        <w:jc w:val="left"/>
        <w:rPr/>
      </w:pPr>
      <w:r>
        <w:rPr/>
        <w:t>kkqQFAve2Q9gC/rjUFVOoUXkhiBkAVEjO5bi2JFzfkXF/I39n7Xvj+lrc600aeTAmc7aKz6jt80isl</w:t>
      </w:r>
    </w:p>
    <w:p>
      <w:pPr>
        <w:pStyle w:val="PreformattedText"/>
        <w:bidi w:val="0"/>
        <w:spacing w:before="0" w:after="0"/>
        <w:jc w:val="left"/>
        <w:rPr/>
      </w:pPr>
      <w:r>
        <w:rPr/>
        <w:t>bk2ORJNzdSuIIBGAuASf0I48j9tdNUuAezOaWsARqIUa1Q2RJtYWQEYi44A+5N+f9batsLDtH0omZ7</w:t>
      </w:r>
    </w:p>
    <w:p>
      <w:pPr>
        <w:pStyle w:val="PreformattedText"/>
        <w:bidi w:val="0"/>
        <w:spacing w:before="0" w:after="0"/>
        <w:jc w:val="left"/>
        <w:rPr/>
      </w:pPr>
      <w:r>
        <w:rPr/>
        <w:t>hCWrRxYXxFyeLi9wze73w+2hVsBdut4rG5JnKDr4WrCVbyOSsQuLXNnVACOI7s445P064ZFqrDosvk</w:t>
      </w:r>
    </w:p>
    <w:p>
      <w:pPr>
        <w:pStyle w:val="PreformattedText"/>
        <w:bidi w:val="0"/>
        <w:spacing w:before="0" w:after="0"/>
        <w:jc w:val="left"/>
        <w:rPr/>
      </w:pPr>
      <w:r>
        <w:rPr/>
        <w:t>IpiWYY4sLeAIVT4m63Ia9jliP31apCkEnECICcgGEe6dTcBBYuA6Kow+kArit8ioxYG/J/8Ao3A3AI</w:t>
      </w:r>
    </w:p>
    <w:p>
      <w:pPr>
        <w:pStyle w:val="PreformattedText"/>
        <w:bidi w:val="0"/>
        <w:spacing w:before="0" w:after="0"/>
        <w:jc w:val="left"/>
        <w:rPr/>
      </w:pPr>
      <w:r>
        <w:rPr/>
        <w:t>Ghj8Y5hGxueCCbghZLC4OUbADNiRx7I/My6qqc4936wgSAxIX05CkutmyBPAcizgXXMW4+31aQk8L2</w:t>
      </w:r>
    </w:p>
    <w:p>
      <w:pPr>
        <w:pStyle w:val="PreformattedText"/>
        <w:bidi w:val="0"/>
        <w:spacing w:before="0" w:after="0"/>
        <w:jc w:val="left"/>
        <w:rPr/>
      </w:pPr>
      <w:r>
        <w:rPr/>
        <w:t>WEKxNjIAGHiVLXZAbHFCDc2Ibkng/l5XUwhLKRkeQ2IN/eIAvw4HK2Wyj8oX9dEdFNwekcqRAcBdgr</w:t>
      </w:r>
    </w:p>
    <w:p>
      <w:pPr>
        <w:pStyle w:val="PreformattedText"/>
        <w:bidi w:val="0"/>
        <w:spacing w:before="0" w:after="0"/>
        <w:jc w:val="left"/>
        <w:rPr/>
      </w:pPr>
      <w:r>
        <w:rPr/>
        <w:t>DE3Unhgbqxv42I+m97/wCuiWyU0JGYa1iygZAkMCt1a4JIj4xFyLjkaR+Hy/1llG12AHT8JJ4WYWNr</w:t>
      </w:r>
    </w:p>
    <w:p>
      <w:pPr>
        <w:pStyle w:val="PreformattedText"/>
        <w:bidi w:val="0"/>
        <w:spacing w:before="0" w:after="0"/>
        <w:jc w:val="left"/>
        <w:rPr/>
      </w:pPr>
      <w:r>
        <w:rPr/>
        <w:t>txZRyzArwVZr4W9Etzf/AMuqTaxvwmoZZNfhJLRtfEkLYkKCjXay/bG9uLX4xBP5dT74pGpybTuj2i</w:t>
      </w:r>
    </w:p>
    <w:p>
      <w:pPr>
        <w:pStyle w:val="PreformattedText"/>
        <w:bidi w:val="0"/>
        <w:spacing w:before="0" w:after="0"/>
        <w:jc w:val="left"/>
        <w:rPr/>
      </w:pPr>
      <w:r>
        <w:rPr/>
        <w:t>hfpHokg4YuATZyMmtnfjj7Np0Otuhj99+EGRc9wfVZvpZhGQq5FPQMXHJuOLcfTpJGJNxcKsNRQQVu</w:t>
      </w:r>
    </w:p>
    <w:p>
      <w:pPr>
        <w:pStyle w:val="PreformattedText"/>
        <w:bidi w:val="0"/>
        <w:spacing w:before="0" w:after="0"/>
        <w:jc w:val="left"/>
        <w:rPr/>
      </w:pPr>
      <w:r>
        <w:rPr/>
        <w:t>vkR4lRcs1uTz+I49/wBly0TSgGC8OEMDD7m2Degef6SRfgtfIEH/AO5ojYra+AvPAWewxY5BhkcgyK</w:t>
      </w:r>
    </w:p>
    <w:p>
      <w:pPr>
        <w:pStyle w:val="PreformattedText"/>
        <w:bidi w:val="0"/>
        <w:spacing w:before="0" w:after="0"/>
        <w:jc w:val="left"/>
        <w:rPr/>
      </w:pPr>
      <w:r>
        <w:rPr/>
        <w:t>fEvxb7Nf720SGIAJIsIsiYqykAsyhmXkAEEgKczyLE+rf8vGmUkWF5mYjIm2IHZ5Y/U1srt9RsQGPm</w:t>
      </w:r>
    </w:p>
    <w:p>
      <w:pPr>
        <w:pStyle w:val="PreformattedText"/>
        <w:bidi w:val="0"/>
        <w:spacing w:before="0" w:after="0"/>
        <w:jc w:val="left"/>
        <w:rPr/>
      </w:pPr>
      <w:r>
        <w:rPr/>
        <w:t>RaxN0Y3bH9bH7tq+m1lYtxEz1UDVFFwuX1o7Ji1wFQhmBWwuebgsAbfTyL8c46uF7C/GUEAMQWF1Pj</w:t>
      </w:r>
    </w:p>
    <w:p>
      <w:pPr>
        <w:pStyle w:val="PreformattedText"/>
        <w:bidi w:val="0"/>
        <w:spacing w:before="0" w:after="0"/>
        <w:jc w:val="left"/>
        <w:rPr/>
      </w:pPr>
      <w:r>
        <w:rPr/>
        <w:t>36feixFW9gLGx4AsWexOV24+k8m19AsCNdFMVOUT3bVgQGupvb0FsFHcYZcNz+v9X9WtAvYX4xoUYF</w:t>
      </w:r>
    </w:p>
    <w:p>
      <w:pPr>
        <w:pStyle w:val="PreformattedText"/>
        <w:bidi w:val="0"/>
        <w:spacing w:before="0" w:after="0"/>
        <w:jc w:val="left"/>
        <w:rPr/>
      </w:pPr>
      <w:r>
        <w:rPr/>
        <w:t>OV1NyBdwSCSGBHv7g4WA5+2pBvqIam1gD74StOhLt4st/ZN2P9Xcx4Fl+32J0RWJC+uLFpIxb0pGK8</w:t>
      </w:r>
    </w:p>
    <w:p>
      <w:pPr>
        <w:pStyle w:val="PreformattedText"/>
        <w:bidi w:val="0"/>
        <w:spacing w:before="0" w:after="0"/>
        <w:jc w:val="left"/>
        <w:rPr/>
      </w:pPr>
      <w:r>
        <w:rPr/>
        <w:t>CxxIuwL38m4U+/t71YGWwBHCV5t3zz0as1zj5HIgqVAAPgbKDbg259fl1BxJJy090M275g0Ix5VRYB</w:t>
      </w:r>
    </w:p>
    <w:p>
      <w:pPr>
        <w:pStyle w:val="PreformattedText"/>
        <w:bidi w:val="0"/>
        <w:spacing w:before="0" w:after="0"/>
        <w:jc w:val="left"/>
        <w:rPr/>
      </w:pPr>
      <w:r>
        <w:rPr/>
        <w:t>CR6a5uxL48P48E+9Ax9IiLM/y5SblL3u2IXmwJDAqpBI4a/o/fUgJcgamBIAJMLO2K1iORwRcBgOcr</w:t>
      </w:r>
    </w:p>
    <w:p>
      <w:pPr>
        <w:pStyle w:val="PreformattedText"/>
        <w:bidi w:val="0"/>
        <w:spacing w:before="0" w:after="0"/>
        <w:jc w:val="left"/>
        <w:rPr/>
      </w:pPr>
      <w:r>
        <w:rPr/>
        <w:t>Aer3/UX8tBTuMYNY3AF4A7WLWCvyWPJuTe/j+6c359ajB7Xx0gWJFiBEzbUE5IBPIIa7Fma1iW+78e</w:t>
      </w:r>
    </w:p>
    <w:p>
      <w:pPr>
        <w:pStyle w:val="PreformattedText"/>
        <w:bidi w:val="0"/>
        <w:spacing w:before="0" w:after="0"/>
        <w:jc w:val="left"/>
        <w:rPr/>
      </w:pPr>
      <w:r>
        <w:rPr/>
        <w:t>7caUgjQx8lsMT83GA/lN7gqTfE4Gykckq3I+kjm/v8v7aiKXPdaEvtIBYhbEDEsLllVSbgkMLc+gLl</w:t>
      </w:r>
    </w:p>
    <w:p>
      <w:pPr>
        <w:pStyle w:val="PreformattedText"/>
        <w:bidi w:val="0"/>
        <w:spacing w:before="0" w:after="0"/>
        <w:jc w:val="left"/>
        <w:rPr/>
      </w:pPr>
      <w:r>
        <w:rPr/>
        <w:t>vq/bUEA6GSrCxudYSdtHgCoINxcAEgAkkqCQDYhSL/APVqs0wSSp+b0jBlO6DwiZtsB+ocE+TEXUEW</w:t>
      </w:r>
    </w:p>
    <w:p>
      <w:pPr>
        <w:pStyle w:val="PreformattedText"/>
        <w:bidi w:val="0"/>
        <w:spacing w:before="0" w:after="0"/>
        <w:jc w:val="left"/>
        <w:rPr/>
      </w:pPr>
      <w:r>
        <w:rPr/>
        <w:t>AQqOQT5cAcH9tKabFiCMh3ybNa3aimn2oHgx/axsbLxcqVP3IsOeedRg1z32gLgHTRZI6TZ1Yr4j6g</w:t>
      </w:r>
    </w:p>
    <w:p>
      <w:pPr>
        <w:pStyle w:val="PreformattedText"/>
        <w:bidi w:val="0"/>
        <w:spacing w:before="0" w:after="0"/>
        <w:jc w:val="left"/>
        <w:rPr/>
      </w:pPr>
      <w:r>
        <w:rPr/>
        <w:t>QD+bJSWLXBxOR5v/ddaVXhrkyxQym+huBHUbMuNu2CMhcqQBmBbJeLPa9h9if6tWYDvMjNG90bKjZy</w:t>
      </w:r>
    </w:p>
    <w:p>
      <w:pPr>
        <w:pStyle w:val="PreformattedText"/>
        <w:bidi w:val="0"/>
        <w:spacing w:before="0" w:after="0"/>
        <w:jc w:val="left"/>
        <w:rPr/>
      </w:pPr>
      <w:r>
        <w:rPr/>
        <w:t>LnDIE42AHOYIBF/QxNgB6++lKG9gMrx+64kbrdmUpYx83PBB5IxIZjYe7+jzfytfVNQG1wcSsGJsov</w:t>
      </w:r>
    </w:p>
    <w:p>
      <w:pPr>
        <w:pStyle w:val="PreformattedText"/>
        <w:bidi w:val="0"/>
        <w:spacing w:before="0" w:after="0"/>
        <w:jc w:val="left"/>
        <w:rPr/>
      </w:pPr>
      <w:r>
        <w:rPr/>
        <w:t>peVvvGzoEcBWIvkqnJmyFyocFQCCAxJP2XWOux0F5uoUVUgE83a7/V+kryfbo2aQeQs7MRwAgvk5Xg</w:t>
      </w:r>
    </w:p>
    <w:p>
      <w:pPr>
        <w:pStyle w:val="PreformattedText"/>
        <w:bidi w:val="0"/>
        <w:spacing w:before="0" w:after="0"/>
        <w:jc w:val="left"/>
        <w:rPr/>
      </w:pPr>
      <w:r>
        <w:rPr/>
        <w:t>e1sSPQHkus4JF7G15oFMHrrEMu2wszkYstlRgAxXOUmwyVbkhcsQOG9/bRc95jebSxBGqxO2yo3JQW</w:t>
      </w:r>
    </w:p>
    <w:p>
      <w:pPr>
        <w:pStyle w:val="PreformattedText"/>
        <w:bidi w:val="0"/>
        <w:spacing w:before="0" w:after="0"/>
        <w:jc w:val="left"/>
        <w:rPr/>
      </w:pPr>
      <w:r>
        <w:rPr/>
        <w:t>BYEsSwb/lBPLgji/2y/MNOpJvdrSpsNMOEEuwk2QKGuLBb2L4q0mct+FJa/N9Sb5L6MRrgXtBp06rA</w:t>
      </w:r>
    </w:p>
    <w:p>
      <w:pPr>
        <w:pStyle w:val="PreformattedText"/>
        <w:bidi w:val="0"/>
        <w:spacing w:before="0" w:after="0"/>
        <w:jc w:val="left"/>
        <w:rPr/>
      </w:pPr>
      <w:r>
        <w:rPr/>
        <w:t>SdsAACwb2PEiy+rcZe7jz8dQB6LfTIGXB7X9Rmf92BYERjxAs1sDwCARlzhiFB/qC+X6akAsG0zEkk</w:t>
      </w:r>
    </w:p>
    <w:p>
      <w:pPr>
        <w:pStyle w:val="PreformattedText"/>
        <w:bidi w:val="0"/>
        <w:spacing w:before="0" w:after="0"/>
        <w:jc w:val="left"/>
        <w:rPr/>
      </w:pPr>
      <w:r>
        <w:rPr/>
        <w:t>AamIpulI2/8EE2vjiWwDC+axcEKCHxyubt+Xx0De5lgbtYho3jpJVljxhAL8MUxIBuc8kBsQbL9yD/</w:t>
      </w:r>
    </w:p>
    <w:p>
      <w:pPr>
        <w:pStyle w:val="PreformattedText"/>
        <w:bidi w:val="0"/>
        <w:spacing w:before="0" w:after="0"/>
        <w:jc w:val="left"/>
        <w:rPr/>
      </w:pPr>
      <w:r>
        <w:rPr/>
        <w:t>APFqs21sZB0BF+ktLpXYOzImIHgpDIygGzWex5JEeKi1rN4+tb9kyyXuus5G02s5HFf8zYnpyjCLEW</w:t>
      </w:r>
    </w:p>
    <w:p>
      <w:pPr>
        <w:pStyle w:val="PreformattedText"/>
        <w:bidi w:val="0"/>
        <w:spacing w:before="0" w:after="0"/>
        <w:jc w:val="left"/>
        <w:rPr/>
      </w:pPr>
      <w:r>
        <w:rPr/>
        <w:t>X21iDbm7ZOCwHNj7+1telpsAABoRODUCviAMTbIy6NnTFRx5KALj/MQWFvTW+2t9MjAG95mIIJB4Sf</w:t>
      </w:r>
    </w:p>
    <w:p>
      <w:pPr>
        <w:pStyle w:val="PreformattedText"/>
        <w:bidi w:val="0"/>
        <w:spacing w:before="0" w:after="0"/>
        <w:jc w:val="left"/>
        <w:rPr/>
      </w:pPr>
      <w:r>
        <w:rPr/>
        <w:t>098QPXKkgm65D0L+yCDyB/1ashHRAeBc8MLLxll+lgQGFvX21BNhe2kIcv2/OFBHJJubm4v6DEHkjU</w:t>
      </w:r>
    </w:p>
    <w:p>
      <w:pPr>
        <w:pStyle w:val="PreformattedText"/>
        <w:bidi w:val="0"/>
        <w:spacing w:before="0" w:after="0"/>
        <w:jc w:val="left"/>
        <w:rPr/>
      </w:pPr>
      <w:r>
        <w:rPr/>
        <w:t>wh8YNwGNyLhSpsLcAhfY5+/wDbUXHeIu/6vtil/pJP729clfEEn72/XS00CXKnRpZWK2FjlI5uPIsv</w:t>
      </w:r>
    </w:p>
    <w:p>
      <w:pPr>
        <w:pStyle w:val="PreformattedText"/>
        <w:bidi w:val="0"/>
        <w:spacing w:before="0" w:after="0"/>
        <w:jc w:val="left"/>
        <w:rPr/>
      </w:pPr>
      <w:r>
        <w:rPr/>
        <w:t>DW44/MSLft6/XVNUC3HrNLcAB4XGVZv3KuGfgnE2W9sj4EE8AEmw9/TrJU6R6fIdOsojqv6WU2U5Ff</w:t>
      </w:r>
    </w:p>
    <w:p>
      <w:pPr>
        <w:pStyle w:val="PreformattedText"/>
        <w:bidi w:val="0"/>
        <w:spacing w:before="0" w:after="0"/>
        <w:jc w:val="left"/>
        <w:rPr/>
      </w:pPr>
      <w:r>
        <w:rPr/>
        <w:t>pUkBhiRa9mNwv+h1xNt7Vze38s69PVdOEpye+T3sxsy8Lby4uGtbC9rEEfbxa2sicomuNUxIsVZgcg</w:t>
      </w:r>
    </w:p>
    <w:p>
      <w:pPr>
        <w:pStyle w:val="PreformattedText"/>
        <w:bidi w:val="0"/>
        <w:spacing w:before="0" w:after="0"/>
        <w:jc w:val="left"/>
        <w:rPr/>
      </w:pPr>
      <w:r>
        <w:rPr/>
        <w:t>rZWwL2NzY+ltwCw96hjYqe68I2NJd7JlI/mwiQ9x2RbgG2NywB4U3t6OOqoTRr+MP+LPoX4CfDTqHd</w:t>
      </w:r>
    </w:p>
    <w:p>
      <w:pPr>
        <w:pStyle w:val="PreformattedText"/>
        <w:bidi w:val="0"/>
        <w:spacing w:before="0" w:after="0"/>
        <w:jc w:val="left"/>
        <w:rPr/>
      </w:pPr>
      <w:r>
        <w:rPr/>
        <w:t>dx3NZKrtVG37elLX01C2/b/Cjs3T23VE0oM1LElm3GrjJjpIl7au9TIiaraoqKzXl1Gi1RwBpPin+O</w:t>
      </w:r>
    </w:p>
    <w:p>
      <w:pPr>
        <w:pStyle w:val="PreformattedText"/>
        <w:bidi w:val="0"/>
        <w:spacing w:before="0" w:after="0"/>
        <w:jc w:val="left"/>
        <w:rPr/>
      </w:pPr>
      <w:r>
        <w:rPr/>
        <w:t>nx/6v+P/AFzU9Vb9Ht+3xpJUxbRte3xyRbXs9HVTtOY0Js9bVO2NpJB3ZDGqjFAS3NqVC5ybhO5TRa</w:t>
      </w:r>
    </w:p>
    <w:p>
      <w:pPr>
        <w:pStyle w:val="PreformattedText"/>
        <w:bidi w:val="0"/>
        <w:spacing w:before="0" w:after="0"/>
        <w:jc w:val="left"/>
        <w:rPr/>
      </w:pPr>
      <w:r>
        <w:rPr/>
        <w:t>ahV3pQk+8MIpqbbmSIxBxV7jJ+M0UjkK5Vcx85uhKrgvEMK8uftpbG47jHzFwANIVDRLQQPOv0lo3r</w:t>
      </w:r>
    </w:p>
    <w:p>
      <w:pPr>
        <w:pStyle w:val="PreformattedText"/>
        <w:bidi w:val="0"/>
        <w:spacing w:before="0" w:after="0"/>
        <w:jc w:val="left"/>
        <w:rPr/>
      </w:pPr>
      <w:r>
        <w:rPr/>
        <w:t>aiacTNUVDLczVs1iaycX8RGpRS3gniram9zcyBgL6xTTRxVkU6SfMUtJUzx3kjRaerksCGjqZawZBC</w:t>
      </w:r>
    </w:p>
    <w:p>
      <w:pPr>
        <w:pStyle w:val="PreformattedText"/>
        <w:bidi w:val="0"/>
        <w:spacing w:before="0" w:after="0"/>
        <w:jc w:val="left"/>
        <w:rPr/>
      </w:pPr>
      <w:r>
        <w:rPr/>
        <w:t>RcIwB4ysvGoknUaDmiyk2rZ1mp4IqJS6SvepWB6ypkccRiepkbtxxXPIjVmJGpJJ4nhKxZTfESf0Mc</w:t>
      </w:r>
    </w:p>
    <w:p>
      <w:pPr>
        <w:pStyle w:val="PreformattedText"/>
        <w:bidi w:val="0"/>
        <w:spacing w:before="0" w:after="0"/>
        <w:jc w:val="left"/>
        <w:rPr/>
      </w:pPr>
      <w:r>
        <w:rPr/>
        <w:t>EVZA1X8uKiV44oaCGneqqaiZlK4Gg7fbo4Tycp7Xb8rKt9NjrvMFjlyRuqdfslgUezbruUEcNZSxpH</w:t>
      </w:r>
    </w:p>
    <w:p>
      <w:pPr>
        <w:pStyle w:val="PreformattedText"/>
        <w:bidi w:val="0"/>
        <w:spacing w:before="0" w:after="0"/>
        <w:jc w:val="left"/>
        <w:rPr/>
      </w:pPr>
      <w:r>
        <w:rPr/>
        <w:t>CGkjbqGvBo6GnQ4POlDRmn28gGNcCwkZv3OOgE2IBOKxMRfiL+PVLF6R6ViqRjWbRR1Fg0iUpSBnq0</w:t>
      </w:r>
    </w:p>
    <w:p>
      <w:pPr>
        <w:pStyle w:val="PreformattedText"/>
        <w:bidi w:val="0"/>
        <w:spacing w:before="0" w:after="0"/>
        <w:jc w:val="left"/>
        <w:rPr/>
      </w:pPr>
      <w:r>
        <w:rPr/>
        <w:t>Iss8EsMgFKSMmWLwEYjylP5dWBM7ArcyWJTUtLBr5OmKShO20uz080MNTBLL33ngpsLrA0dPJThFTc</w:t>
      </w:r>
    </w:p>
    <w:p>
      <w:pPr>
        <w:pStyle w:val="PreformattedText"/>
        <w:bidi w:val="0"/>
        <w:spacing w:before="0" w:after="0"/>
        <w:jc w:val="left"/>
        <w:rPr/>
      </w:pPr>
      <w:r>
        <w:rPr/>
        <w:t>lxtHHE1SrsqmRlGV0d6A3VGJB7/wC2CUq7HJ9VYd0nPQZ25K2RNo6N2+qogsJFS3R9GJoQqqrVTbvv</w:t>
      </w:r>
    </w:p>
    <w:p>
      <w:pPr>
        <w:pStyle w:val="PreformattedText"/>
        <w:bidi w:val="0"/>
        <w:spacing w:before="0" w:after="0"/>
        <w:jc w:val="left"/>
        <w:rPr/>
      </w:pPr>
      <w:r>
        <w:rPr/>
        <w:t>ALVFUzOqyzU9OAGVRT+OR0ZUci+IZtPSLY/FGK1QG38SPhlvz9cTRp/L4VoaZJkmp2ozZJ5poXVmWm</w:t>
      </w:r>
    </w:p>
    <w:p>
      <w:pPr>
        <w:pStyle w:val="PreformattedText"/>
        <w:bidi w:val="0"/>
        <w:spacing w:before="0" w:after="0"/>
        <w:jc w:val="left"/>
        <w:rPr/>
      </w:pPr>
      <w:r>
        <w:rPr/>
        <w:t>FFNbbWbC2EtziubMhOoL2IwAXLx2ZKhxcs2RkK3fqahEPa3DbtqSHcKeZKkTy16vR1kTmCBG2uWrkE</w:t>
      </w:r>
    </w:p>
    <w:p>
      <w:pPr>
        <w:pStyle w:val="PreformattedText"/>
        <w:bidi w:val="0"/>
        <w:spacing w:before="0" w:after="0"/>
        <w:jc w:val="left"/>
        <w:rPr/>
      </w:pPr>
      <w:r>
        <w:rPr/>
        <w:t>VEZMsWZu5UFr+OKtplYki4uIjLY2EZ6/cti3CjqItt23ptTU0ax1m1VdRusNZDOgWORKFmqGeknIjZ</w:t>
      </w:r>
    </w:p>
    <w:p>
      <w:pPr>
        <w:pStyle w:val="PreformattedText"/>
        <w:bidi w:val="0"/>
        <w:spacing w:before="0" w:after="0"/>
        <w:jc w:val="left"/>
        <w:rPr/>
      </w:pPr>
      <w:r>
        <w:rPr/>
        <w:t>4MXsRGGYZAFmfePKKnyyF4jW0o7qDbdk3OWlkir49urqOVko62TcKespyK1hIxqq7sieqp3psVaSYG</w:t>
      </w:r>
    </w:p>
    <w:p>
      <w:pPr>
        <w:pStyle w:val="PreformattedText"/>
        <w:bidi w:val="0"/>
        <w:spacing w:before="0" w:after="0"/>
        <w:jc w:val="left"/>
        <w:rPr/>
      </w:pPr>
      <w:r>
        <w:rPr/>
        <w:t>7t8uQ0THGmykFha/5pddupLCO0m3bRVT0kE0sR3dFhg2qGOF6egm22ekwtUpUgLJTCWSVIJGeV6L6I</w:t>
      </w:r>
    </w:p>
    <w:p>
      <w:pPr>
        <w:pStyle w:val="PreformattedText"/>
        <w:bidi w:val="0"/>
        <w:spacing w:before="0" w:after="0"/>
        <w:jc w:val="left"/>
        <w:rPr/>
      </w:pPr>
      <w:r>
        <w:rPr/>
        <w:t>meJgsS1SGIs44eDHpqB0PGM/U+yz7TuOzbpVmXcP5ltTz7glWgpoxMyzUm57xE7E/NZUO3RmnkaQM8</w:t>
      </w:r>
    </w:p>
    <w:p>
      <w:pPr>
        <w:pStyle w:val="PreformattedText"/>
        <w:bidi w:val="0"/>
        <w:spacing w:before="0" w:after="0"/>
        <w:jc w:val="left"/>
        <w:rPr/>
      </w:pPr>
      <w:r>
        <w:rPr/>
        <w:t>0cptjqhR01aDgBr9ZQ/Um+Gvnre5s1MlQtVK+1U8AcJt9NBHGg7CyyCOaoWIYgkrGou8WRbx1qgFjk</w:t>
      </w:r>
    </w:p>
    <w:p>
      <w:pPr>
        <w:pStyle w:val="PreformattedText"/>
        <w:bidi w:val="0"/>
        <w:spacing w:before="0" w:after="0"/>
        <w:jc w:val="left"/>
        <w:rPr/>
      </w:pPr>
      <w:r>
        <w:rPr/>
        <w:t>TjzRGJFza5jTHtm7yKk+4QiNkSCcUNXUYVrRSHKKaraotFSQshxTxeSXK8S4jPSm193hEswNyReer6</w:t>
      </w:r>
    </w:p>
    <w:p>
      <w:pPr>
        <w:pStyle w:val="PreformattedText"/>
        <w:bidi w:val="0"/>
        <w:spacing w:before="0" w:after="0"/>
        <w:jc w:val="left"/>
        <w:rPr/>
      </w:pPr>
      <w:r>
        <w:rPr/>
        <w:t>iupKMT1259M7LRFliihO7UNPVywvx23qXklqK6S0mRZRiRGy2XDmAHJsKZMi4AH8QWiuin2koYto2X</w:t>
      </w:r>
    </w:p>
    <w:p>
      <w:pPr>
        <w:pStyle w:val="PreformattedText"/>
        <w:bidi w:val="0"/>
        <w:spacing w:before="0" w:after="0"/>
        <w:jc w:val="left"/>
        <w:rPr/>
      </w:pPr>
      <w:r>
        <w:rPr/>
        <w:t>p3qncniT/iVqaL5aKJTe8Cd6L5ufIZt3QoBsAjrqGUWUEG8sV9Qchbx0jrT1Nbt6dio259sjroVael</w:t>
      </w:r>
    </w:p>
    <w:p>
      <w:pPr>
        <w:pStyle w:val="PreformattedText"/>
        <w:bidi w:val="0"/>
        <w:spacing w:before="0" w:after="0"/>
        <w:jc w:val="left"/>
        <w:rPr/>
      </w:pPr>
      <w:r>
        <w:rPr/>
        <w:t>2qio9siqI5Ze5SzSNGBFJK5TlyDkv9WqWtfXQfRLAqsTY6/FlHqgWSslXt11HSySrejjrZ5ImgkDKV</w:t>
      </w:r>
    </w:p>
    <w:p>
      <w:pPr>
        <w:pStyle w:val="PreformattedText"/>
        <w:bidi w:val="0"/>
        <w:spacing w:before="0" w:after="0"/>
        <w:jc w:val="left"/>
        <w:rPr/>
      </w:pPr>
      <w:r>
        <w:rPr/>
        <w:t>hgjq2xjnfDCORKoR38VRbjUXuT74wQ3BLawdTW0kfbo982Fk7rDKueNZoEd5QZYZ5JAHldm+mOQsy4</w:t>
      </w:r>
    </w:p>
    <w:p>
      <w:pPr>
        <w:pStyle w:val="PreformattedText"/>
        <w:bidi w:val="0"/>
        <w:spacing w:before="0" w:after="0"/>
        <w:jc w:val="left"/>
        <w:rPr/>
      </w:pPr>
      <w:r>
        <w:rPr/>
        <w:t>lf6W1BC2vfX0YBnG7bWKNw2Kh3L5Wlq0jlijkin2PcppnTcdrWIWP8j3+JlmjjRxf5GYgx449kr9U3</w:t>
      </w:r>
    </w:p>
    <w:p>
      <w:pPr>
        <w:pStyle w:val="PreformattedText"/>
        <w:bidi w:val="0"/>
        <w:spacing w:before="0" w:after="0"/>
        <w:jc w:val="left"/>
        <w:rPr/>
      </w:pPr>
      <w:r>
        <w:rPr/>
        <w:t>A4m0nEFSDe3jlaPko3TbK6Gt3OeOun3KOSmpuo6R1pdu3urhXL5qd6I223fWpeyWWQdudu53FdDksF</w:t>
      </w:r>
    </w:p>
    <w:p>
      <w:pPr>
        <w:pStyle w:val="PreformattedText"/>
        <w:bidi w:val="0"/>
        <w:spacing w:before="0" w:after="0"/>
        <w:jc w:val="left"/>
        <w:rPr/>
      </w:pPr>
      <w:r>
        <w:rPr/>
        <w:t>8yb8Y6qaeOuiw7Y9yXcKmZasx0W6yKyUTTJHtEu6NTMyGln3OmVJIapWxYE5YyKRKTE6tpQRezWaNj</w:t>
      </w:r>
    </w:p>
    <w:p>
      <w:pPr>
        <w:pStyle w:val="PreformattedText"/>
        <w:bidi w:val="0"/>
        <w:spacing w:before="0" w:after="0"/>
        <w:jc w:val="left"/>
        <w:rPr/>
      </w:pPr>
      <w:r>
        <w:rPr/>
        <w:t>pkraCTzpzq/d6Crm2XqPZ9u3iMu9M8O6Ui7BvVVZvmYIoNxoWC1O5IAzwzSRyrKirmZfstRKT5aYlh</w:t>
      </w:r>
    </w:p>
    <w:p>
      <w:pPr>
        <w:pStyle w:val="PreformattedText"/>
        <w:bidi w:val="0"/>
        <w:spacing w:before="0" w:after="0"/>
        <w:jc w:val="left"/>
        <w:rPr/>
      </w:pPr>
      <w:r>
        <w:rPr/>
        <w:t>xH5oIz0765AngeWXCnSe3dbQS1/ww3WqbqViJ5Ojtwgp9t6jr1hgxaDaYXLUPVMRxYNTRKsrL49rKX</w:t>
      </w:r>
    </w:p>
    <w:p>
      <w:pPr>
        <w:pStyle w:val="PreformattedText"/>
        <w:bidi w:val="0"/>
        <w:spacing w:before="0" w:after="0"/>
        <w:jc w:val="left"/>
        <w:rPr/>
      </w:pPr>
      <w:r>
        <w:rPr/>
        <w:t>HWV6j0CPO/xKXeOI+Jf5prC062RpjzdT0S26fZVv5TI9PBP3VoJ6aj6f3DbY3pqGomZqWgSoKRyNFL</w:t>
      </w:r>
    </w:p>
    <w:p>
      <w:pPr>
        <w:pStyle w:val="PreformattedText"/>
        <w:bidi w:val="0"/>
        <w:spacing w:before="0" w:after="0"/>
        <w:jc w:val="left"/>
        <w:rPr/>
      </w:pPr>
      <w:r>
        <w:rPr/>
        <w:t>KiiTYpXXuJDk01C0kbwMlO6MjaFdHsQMg33pUy4EgjVZPulNwrNvqJKPeaQ023Uzs8kVQZKaCodwO5</w:t>
      </w:r>
    </w:p>
    <w:p>
      <w:pPr>
        <w:pStyle w:val="PreformattedText"/>
        <w:bidi w:val="0"/>
        <w:spacing w:before="0" w:after="0"/>
        <w:jc w:val="left"/>
        <w:rPr/>
      </w:pPr>
      <w:r>
        <w:rPr/>
        <w:t>LHPBmNnrVcx1EcihqWTIu6BedQyMwON72ko2LA9Ja27bdTLBQblR1Dpum201Pudfua0x2/cdgoZysj</w:t>
      </w:r>
    </w:p>
    <w:p>
      <w:pPr>
        <w:pStyle w:val="PreformattedText"/>
        <w:bidi w:val="0"/>
        <w:spacing w:before="0" w:after="0"/>
        <w:jc w:val="left"/>
        <w:rPr/>
      </w:pPr>
      <w:r>
        <w:rPr/>
        <w:t>1HUG17eDFX7KJhHLBuO2SWlVmlMfcVsc6k7wxKlTNBA3WvkLfL1klpq/apKZY+rJWFVuENTUVu+wom</w:t>
      </w:r>
    </w:p>
    <w:p>
      <w:pPr>
        <w:pStyle w:val="PreformattedText"/>
        <w:bidi w:val="0"/>
        <w:spacing w:before="0" w:after="0"/>
        <w:jc w:val="left"/>
        <w:rPr/>
      </w:pPr>
      <w:r>
        <w:rPr/>
        <w:t>60nVXdiElDNVw7dKIq3bRKsYptwo+3V0vcR6mK+bOxV3N3GrePpjZAKcTkVjfV4byglrlpqunmowsN</w:t>
      </w:r>
    </w:p>
    <w:p>
      <w:pPr>
        <w:pStyle w:val="PreformattedText"/>
        <w:bidi w:val="0"/>
        <w:spacing w:before="0" w:after="0"/>
        <w:jc w:val="left"/>
        <w:rPr/>
      </w:pPr>
      <w:r>
        <w:rPr/>
        <w:t>ckEMVRTzUcRp5JtzULZa+JcROzRKsi3eZFVrlm2daag4hlbe/wBZWlXzjMhJVl3WhC9JjYWLVtKN12</w:t>
      </w:r>
    </w:p>
    <w:p>
      <w:pPr>
        <w:pStyle w:val="PreformattedText"/>
        <w:bidi w:val="0"/>
        <w:spacing w:before="0" w:after="0"/>
        <w:jc w:val="left"/>
        <w:rPr/>
      </w:pPr>
      <w:r>
        <w:rPr/>
        <w:t>PdGEdfQUs0IrJTDTLPLVUNWXkB3CCPGWAG7pEqmAzU/giLWUnEHzbCM+zkb/MG5Yb1R8K6LeunKbeB</w:t>
      </w:r>
    </w:p>
    <w:p>
      <w:pPr>
        <w:pStyle w:val="PreformattedText"/>
        <w:bidi w:val="0"/>
        <w:spacing w:before="0" w:after="0"/>
        <w:jc w:val="left"/>
        <w:rPr/>
      </w:pPr>
      <w:r>
        <w:rPr/>
        <w:t>uE27dH77JLQ0fVopKeSBeoaGGKsh23fqKnXLZOpkpnDiYhKfcooyYnZ0YqyVizYctVdR3OO8N+bulb</w:t>
      </w:r>
    </w:p>
    <w:p>
      <w:pPr>
        <w:pStyle w:val="PreformattedText"/>
        <w:bidi w:val="0"/>
        <w:spacing w:before="0" w:after="0"/>
        <w:jc w:val="left"/>
        <w:rPr/>
      </w:pPr>
      <w:r>
        <w:rPr/>
        <w:t>UKYXK+VO+9quQPolfy981L3L+dfD7dp9urEqId522KXcFkeKpqIt92iM9r+a7bMCTNSiBx31Cl4eYp</w:t>
      </w:r>
    </w:p>
    <w:p>
      <w:pPr>
        <w:pStyle w:val="PreformattedText"/>
        <w:bidi w:val="0"/>
        <w:spacing w:before="0" w:after="0"/>
        <w:jc w:val="left"/>
        <w:rPr/>
      </w:pPr>
      <w:r>
        <w:rPr/>
        <w:t>UFw2t9FySCG3l4+z/r7Uw1RipBGnFfX6/wDWWf0f1DR9QUkG4bBWS7dugkNRTS0m4PBPFuMKSGV9rr</w:t>
      </w:r>
    </w:p>
    <w:p>
      <w:pPr>
        <w:pStyle w:val="PreformattedText"/>
        <w:bidi w:val="0"/>
        <w:spacing w:before="0" w:after="0"/>
        <w:jc w:val="left"/>
        <w:rPr/>
      </w:pPr>
      <w:r>
        <w:rPr/>
        <w:t>DKhgrTGWwjZwZ0Zkxd1KtotdQ4PGZw4F0YZD0Z0v8AgH8dF+JMW2fDX4o9bVvRnWm0Uc9d0B8VK/ca</w:t>
      </w:r>
    </w:p>
    <w:p>
      <w:pPr>
        <w:pStyle w:val="PreformattedText"/>
        <w:bidi w:val="0"/>
        <w:spacing w:before="0" w:after="0"/>
        <w:jc w:val="left"/>
        <w:rPr/>
      </w:pPr>
      <w:r>
        <w:rPr/>
        <w:t>ZJqjdqKkRJdh3k7mIwd1dYVjjK/gThXhqcZWR3006iuMXOLTm7Ts/mrvSXKm3ETo18G/iV1RS7/ufQ</w:t>
      </w:r>
    </w:p>
    <w:p>
      <w:pPr>
        <w:pStyle w:val="PreformattedText"/>
        <w:bidi w:val="0"/>
        <w:spacing w:before="0" w:after="0"/>
        <w:jc w:val="left"/>
        <w:rPr/>
      </w:pPr>
      <w:r>
        <w:rPr/>
        <w:t>HxLo9s2TqPbqbba2SHatyWv2ze49xjY0nV/STNL3D03WJE3fpse7RVUckTouGb3g7xDbrTn1EFg6bw</w:t>
      </w:r>
    </w:p>
    <w:p>
      <w:pPr>
        <w:pStyle w:val="PreformattedText"/>
        <w:bidi w:val="0"/>
        <w:spacing w:before="0" w:after="0"/>
        <w:jc w:val="left"/>
        <w:rPr/>
      </w:pPr>
      <w:r>
        <w:rPr/>
        <w:t>8aN41m1azA4+SsMVIZCWVkAzjZWjFpPHm4PJYasAGu7YSmDFRKMiXYKC1seU+lWw9gkWZWYG/P1M3r</w:t>
      </w:r>
    </w:p>
    <w:p>
      <w:pPr>
        <w:pStyle w:val="PreformattedText"/>
        <w:bidi w:val="0"/>
        <w:spacing w:before="0" w:after="0"/>
        <w:jc w:val="left"/>
        <w:rPr/>
      </w:pPr>
      <w:r>
        <w:rPr/>
        <w:t>RgvdCHrVThwbkei3ldM2A8B5csQR6Fl/ZdKUUggQhqbjMqflIC8gqzeOTBVJBBIz59g8/VzqrzQ9r6</w:t>
      </w:r>
    </w:p>
    <w:p>
      <w:pPr>
        <w:pStyle w:val="PreformattedText"/>
        <w:bidi w:val="0"/>
        <w:spacing w:before="0" w:after="0"/>
        <w:jc w:val="left"/>
        <w:rPr/>
      </w:pPr>
      <w:r>
        <w:rPr/>
        <w:t>I4YoFxMNTdJx28sD4tiQD7dCSMifAAqwJPFsV8tSKYWzXMbzz+qLE3eUIDgTIl7gAFGYBfIFjZLLj4</w:t>
      </w:r>
    </w:p>
    <w:p>
      <w:pPr>
        <w:pStyle w:val="PreformattedText"/>
        <w:bidi w:val="0"/>
        <w:spacing w:before="0" w:after="0"/>
        <w:jc w:val="left"/>
        <w:rPr/>
      </w:pPr>
      <w:r>
        <w:rPr/>
        <w:t>k2Jb/TTWYaBgFMrch9cdW4xbDvjDAKQwIFiwJC3ALFSBdrFW930ZWLaar97x8sQop6Rcu/45ZSBEuC</w:t>
      </w:r>
    </w:p>
    <w:p>
      <w:pPr>
        <w:pStyle w:val="PreformattedText"/>
        <w:bidi w:val="0"/>
        <w:spacing w:before="0" w:after="0"/>
        <w:jc w:val="left"/>
        <w:rPr/>
      </w:pPr>
      <w:r>
        <w:rPr/>
        <w:t>7HksCS9x5WRsvptfj6i2jI2UFM/5YpUW1JaL4d+fNSHF2XNW9uxJQHggWFuMj/Vb76kvbeN1MnAC+p</w:t>
      </w:r>
    </w:p>
    <w:p>
      <w:pPr>
        <w:pStyle w:val="PreformattedText"/>
        <w:bidi w:val="0"/>
        <w:spacing w:before="0" w:after="0"/>
        <w:jc w:val="left"/>
        <w:rPr/>
      </w:pPr>
      <w:r>
        <w:rPr/>
        <w:t>ixN9W9jIbjIqwti5fIAknlAcfJSNSte9wCdO/+WLh3NcwUPUPakVVkyOQUDJir3PFjfyZmF7+wE+y6</w:t>
      </w:r>
    </w:p>
    <w:p>
      <w:pPr>
        <w:pStyle w:val="PreformattedText"/>
        <w:bidi w:val="0"/>
        <w:spacing w:before="0" w:after="0"/>
        <w:jc w:val="left"/>
        <w:rPr/>
      </w:pPr>
      <w:r>
        <w:rPr/>
        <w:t>fzxIsBp6UMTlbs+lH+l6kxsWcH2n1hy0hb29wboT6ubHEeWWrKdcA7x0ikWsh4/dkjpupCbM0hzJLA</w:t>
      </w:r>
    </w:p>
    <w:p>
      <w:pPr>
        <w:pStyle w:val="PreformattedText"/>
        <w:bidi w:val="0"/>
        <w:spacing w:before="0" w:after="0"/>
        <w:jc w:val="left"/>
        <w:rPr/>
      </w:pPr>
      <w:r>
        <w:rPr/>
        <w:t>k8k4WZsQAG9KDYgDPx0zbSATbeBgASAQLgx4g6ssD+J6BuSyhUa+OYvzGuQ9i5NvvfTrXRubX5JGNj</w:t>
      </w:r>
    </w:p>
    <w:p>
      <w:pPr>
        <w:pStyle w:val="PreformattedText"/>
        <w:bidi w:val="0"/>
        <w:spacing w:before="0" w:after="0"/>
        <w:jc w:val="left"/>
        <w:rPr/>
      </w:pPr>
      <w:r>
        <w:rPr/>
        <w:t>a1jHmDqtbAtIWUKL2OTEkkjIFhwQOBYEadayNwvr6oDThpHqn6qW13mVSbhlJcqSouhYKvvI8gWH7t</w:t>
      </w:r>
    </w:p>
    <w:p>
      <w:pPr>
        <w:pStyle w:val="PreformattedText"/>
        <w:bidi w:val="0"/>
        <w:spacing w:before="0" w:after="0"/>
        <w:jc w:val="left"/>
        <w:rPr/>
      </w:pPr>
      <w:r>
        <w:rPr/>
        <w:t>pxUXo0mxN7RTJ1TGbMJQeSbMwyKeicmNinFrEA2P8Ay6M1va8iHx9VAnykItkpN8wWKgqSDwVIK8jj</w:t>
      </w:r>
    </w:p>
    <w:p>
      <w:pPr>
        <w:pStyle w:val="PreformattedText"/>
        <w:bidi w:val="0"/>
        <w:spacing w:before="0" w:after="0"/>
        <w:jc w:val="left"/>
        <w:rPr/>
      </w:pPr>
      <w:r>
        <w:rPr/>
        <w:t>7aFqqDodZDAgaHWKV6mVlx7xIK3ByGC5Eflt4kuLAf8A6WrvOEcBYysKDpY3jXV7+shYiW3JXG/1WY</w:t>
      </w:r>
    </w:p>
    <w:p>
      <w:pPr>
        <w:pStyle w:val="PreformattedText"/>
        <w:bidi w:val="0"/>
        <w:spacing w:before="0" w:after="0"/>
        <w:jc w:val="left"/>
        <w:rPr/>
      </w:pPr>
      <w:r>
        <w:rPr/>
        <w:t>qQQTwffv3bT+cA4E3jYC/qkL3Tf0VWDSqPqUkksDYW8mU2fnHnj/00hr6WB+mTiL36yrt23wNIzNJi</w:t>
      </w:r>
    </w:p>
    <w:p>
      <w:pPr>
        <w:pStyle w:val="PreformattedText"/>
        <w:bidi w:val="0"/>
        <w:spacing w:before="0" w:after="0"/>
        <w:jc w:val="left"/>
        <w:rPr/>
      </w:pPr>
      <w:r>
        <w:rPr/>
        <w:t>g4Nm4BH0oR+Zw3v0PLxx1jr1UIKm9/HjhHAubSIybl3p/J18m5xGZUgFsDGGGRJNz7H9tYd5by3Be6</w:t>
      </w:r>
    </w:p>
    <w:p>
      <w:pPr>
        <w:pStyle w:val="PreformattedText"/>
        <w:bidi w:val="0"/>
        <w:spacing w:before="0" w:after="0"/>
        <w:jc w:val="left"/>
        <w:rPr/>
      </w:pPr>
      <w:r>
        <w:rPr/>
        <w:t>Sva9yTxDFrgKTGQA1vf6crl6A+9tPdjYgaS9PMhCpG92v9ZPNv3RgAqmyl7A2OYJJHbI4zBuv7D6h+</w:t>
      </w:r>
    </w:p>
    <w:p>
      <w:pPr>
        <w:pStyle w:val="PreformattedText"/>
        <w:bidi w:val="0"/>
        <w:spacing w:before="0" w:after="0"/>
        <w:jc w:val="left"/>
        <w:rPr/>
      </w:pPr>
      <w:r>
        <w:rPr/>
        <w:t>bWkEEDXKZLG7Kuv+JNaLdVVVJbP8pu92JU2N2Y2UD2D/AMvGr1YWAJ1iyS0+8Kt/JrC+TXDG5IYoxP</w:t>
      </w:r>
    </w:p>
    <w:p>
      <w:pPr>
        <w:pStyle w:val="PreformattedText"/>
        <w:bidi w:val="0"/>
        <w:spacing w:before="0" w:after="0"/>
        <w:jc w:val="left"/>
        <w:rPr/>
      </w:pPr>
      <w:r>
        <w:rPr/>
        <w:t>1Gx4P6fVqwEg3EI6xbwPXCjg3ueCTdSxvxdbeuPL9tNmb36Qjgm7ovlkclIS5PmG9Y4n6rWYD9edOH</w:t>
      </w:r>
    </w:p>
    <w:p>
      <w:pPr>
        <w:pStyle w:val="PreformattedText"/>
        <w:bidi w:val="0"/>
        <w:spacing w:before="0" w:after="0"/>
        <w:jc w:val="left"/>
        <w:rPr/>
      </w:pPr>
      <w:r>
        <w:rPr/>
        <w:t>BsLayDYXaOdNvaK4Ifkn2DYkj8tivI5+9gdLUFrG+sTI3FhpJpt++KCv4hHCWFiM7k2YhjzzwRxfHV</w:t>
      </w:r>
    </w:p>
    <w:p>
      <w:pPr>
        <w:pStyle w:val="PreformattedText"/>
        <w:bidi w:val="0"/>
        <w:spacing w:before="0" w:after="0"/>
        <w:jc w:val="left"/>
        <w:rPr/>
      </w:pPr>
      <w:r>
        <w:rPr/>
        <w:t>csk3ot7C2PcNzkOLL9J/NcCxI/9eNK1rEE2hJZR74pwHcW17qBcg8Hjj3zwB+2kdgbWMJL6Ldha17k</w:t>
      </w:r>
    </w:p>
    <w:p>
      <w:pPr>
        <w:pStyle w:val="PreformattedText"/>
        <w:bidi w:val="0"/>
        <w:spacing w:before="0" w:after="0"/>
        <w:jc w:val="left"/>
        <w:rPr/>
      </w:pPr>
      <w:r>
        <w:rPr/>
        <w:t>2s2QFuPY+xI40hbS5OkJII9xQpfLy4PP2uLG4+2oDDiDwjKuXW0LNcG9ED7C1xccYmxIv/rq1MujWk</w:t>
      </w:r>
    </w:p>
    <w:p>
      <w:pPr>
        <w:pStyle w:val="PreformattedText"/>
        <w:bidi w:val="0"/>
        <w:spacing w:before="0" w:after="0"/>
        <w:jc w:val="left"/>
        <w:rPr/>
      </w:pPr>
      <w:r>
        <w:rPr/>
        <w:t>EEGxjfNXryM7E+wf1PCj0QG/c/rpwb5ezIkV3LcDdrn6eDe54N/QI/XED7+WphKs3yr7jOxIIFwoK2</w:t>
      </w:r>
    </w:p>
    <w:p>
      <w:pPr>
        <w:pStyle w:val="PreformattedText"/>
        <w:bidi w:val="0"/>
        <w:spacing w:before="0" w:after="0"/>
        <w:jc w:val="left"/>
        <w:rPr/>
      </w:pPr>
      <w:r>
        <w:rPr/>
        <w:t>4+1ifzeLXtz+3OnQa37oSstzd2DsAQt7EFxwCoP2v5sCTY86sYXUwlZ7rEChJA8WHL3DKbEqFYC5bE</w:t>
      </w:r>
    </w:p>
    <w:p>
      <w:pPr>
        <w:pStyle w:val="PreformattedText"/>
        <w:bidi w:val="0"/>
        <w:spacing w:before="0" w:after="0"/>
        <w:jc w:val="left"/>
        <w:rPr/>
      </w:pPr>
      <w:r>
        <w:rPr/>
        <w:t>HhQb+WXjrM4uBr1hIf2x3DYqSlnbjhQXZmxQkhxyxt7B0w0FhwhFEcBYjmygtb7FW+xZCPQH1LexPp</w:t>
      </w:r>
    </w:p>
    <w:p>
      <w:pPr>
        <w:pStyle w:val="PreformattedText"/>
        <w:bidi w:val="0"/>
        <w:spacing w:before="0" w:after="0"/>
        <w:jc w:val="left"/>
        <w:rPr/>
      </w:pPr>
      <w:r>
        <w:rPr/>
        <w:t>vLUMLgiEmG3xgLCwsR78Tcntrx7vxylgOSF1Wq5KG4XkAg8DJvt8oUAKxNwtwVuMmbytmeUy5B/TTF</w:t>
      </w:r>
    </w:p>
    <w:p>
      <w:pPr>
        <w:pStyle w:val="PreformattedText"/>
        <w:bidi w:val="0"/>
        <w:spacing w:before="0" w:after="0"/>
        <w:jc w:val="left"/>
        <w:rPr/>
      </w:pPr>
      <w:r>
        <w:rPr/>
        <w:t>TiB3SSbagGTWkrsApByCqcrC97C9gPuAOefX06nEFcTCOUVazEEGyg+wLMyk3DEfYWPIve/wC2jBRw</w:t>
      </w:r>
    </w:p>
    <w:p>
      <w:pPr>
        <w:pStyle w:val="PreformattedText"/>
        <w:bidi w:val="0"/>
        <w:spacing w:before="0" w:after="0"/>
        <w:jc w:val="left"/>
        <w:rPr/>
      </w:pPr>
      <w:r>
        <w:rPr/>
        <w:t>FoSV0NbmiqTwLDmyuQRbgkcgn3rFtChW0mzZmJupNwY6POGXhuQGY3uQVX1+9tZyCOItOmCCARwiJ5</w:t>
      </w:r>
    </w:p>
    <w:p>
      <w:pPr>
        <w:pStyle w:val="PreformattedText"/>
        <w:bidi w:val="0"/>
        <w:spacing w:before="0" w:after="0"/>
        <w:jc w:val="left"/>
        <w:rPr/>
      </w:pPr>
      <w:r>
        <w:rPr/>
        <w:t>7n6wRci4N/v9re7nn9tRJhbSA2IIBvew/Mbcnx+rk8aIRHVVccCXLAWBf6gAb3AuSOCSLc250QcYg3</w:t>
      </w:r>
    </w:p>
    <w:p>
      <w:pPr>
        <w:pStyle w:val="PreformattedText"/>
        <w:bidi w:val="0"/>
        <w:spacing w:before="0" w:after="0"/>
        <w:jc w:val="left"/>
        <w:rPr/>
      </w:pPr>
      <w:r>
        <w:rPr/>
        <w:t>7pAt03Q5lFOJCggK4HPOWJYWNhe59HXQ2cMFN+s4u01FzIHd9sjzbioDG7C4FnvZrH7k+7C/B/8Avd</w:t>
      </w:r>
    </w:p>
    <w:p>
      <w:pPr>
        <w:pStyle w:val="PreformattedText"/>
        <w:bidi w:val="0"/>
        <w:spacing w:before="0" w:after="0"/>
        <w:jc w:val="left"/>
        <w:rPr/>
      </w:pPr>
      <w:r>
        <w:rPr/>
        <w:t>bgriwzHCYluACTp7UKbcluLZKguLg5LybWYj1dvZ++mAYNvMGEASQSDoImO5WB5FySVAJuSPG4P7er</w:t>
      </w:r>
    </w:p>
    <w:p>
      <w:pPr>
        <w:pStyle w:val="PreformattedText"/>
        <w:bidi w:val="0"/>
        <w:spacing w:before="0" w:after="0"/>
        <w:jc w:val="left"/>
        <w:rPr/>
      </w:pPr>
      <w:r>
        <w:rPr/>
        <w:t>e7aLa8dJE5r9dm1Tb6c3yIIIZAoJVgxF2FgxH3Jby9DXDJPnmFtJokJhQDBiFbx4wjJlVTYjxB+jm/</w:t>
      </w:r>
    </w:p>
    <w:p>
      <w:pPr>
        <w:pStyle w:val="PreformattedText"/>
        <w:bidi w:val="0"/>
        <w:spacing w:before="0" w:after="0"/>
        <w:jc w:val="left"/>
        <w:rPr/>
      </w:pPr>
      <w:r>
        <w:rPr/>
        <w:t>8Aby0yrdgB1/lkfhHyCzhC3n5MwJI4F8mXg8Livq97nLx1qkx1BUKrJ5kMuF7uWisLsADcPc2IPvLW</w:t>
      </w:r>
    </w:p>
    <w:p>
      <w:pPr>
        <w:pStyle w:val="PreformattedText"/>
        <w:bidi w:val="0"/>
        <w:spacing w:before="0" w:after="0"/>
        <w:jc w:val="left"/>
        <w:rPr/>
      </w:pPr>
      <w:r>
        <w:rPr/>
        <w:t>eobVAT2owNjcjKBsSbE5kKEJxOIHLkBv1H682t5aUMDwiDqe+FkccLx4qgXkFWIIK35IP3H/AFaZVL</w:t>
      </w:r>
    </w:p>
    <w:p>
      <w:pPr>
        <w:pStyle w:val="PreformattedText"/>
        <w:bidi w:val="0"/>
        <w:spacing w:before="0" w:after="0"/>
        <w:jc w:val="left"/>
        <w:rPr/>
      </w:pPr>
      <w:r>
        <w:rPr/>
        <w:t>FRxMmFtZbtdRYD6jdrLfg24FirGygc86ggqSCdY6qbDeNo4UiG63EjqVTkgZFmJxw8uQB9X6hfJv6p</w:t>
      </w:r>
    </w:p>
    <w:p>
      <w:pPr>
        <w:pStyle w:val="PreformattedText"/>
        <w:bidi w:val="0"/>
        <w:spacing w:before="0" w:after="0"/>
        <w:jc w:val="left"/>
        <w:rPr/>
      </w:pPr>
      <w:r>
        <w:rPr/>
        <w:t>lsklFjkCwYrZV8MRc3ZVXjgBQvsX+nldV1OkspZXNu6SSDEqwDAAZN9wcFGTB+OEyLH9f6TqptQb66</w:t>
      </w:r>
    </w:p>
    <w:p>
      <w:pPr>
        <w:pStyle w:val="PreformattedText"/>
        <w:bidi w:val="0"/>
        <w:spacing w:before="0" w:after="0"/>
        <w:jc w:val="left"/>
        <w:rPr/>
      </w:pPr>
      <w:r>
        <w:rPr/>
        <w:t>TZJLTAlA6gRFsVxK5Lc+IksfY4t64xvoF7C/GMiqlzVA3o+R8jxY4qp8OC4jVifvySTybcnLyOmBI4</w:t>
      </w:r>
    </w:p>
    <w:p>
      <w:pPr>
        <w:pStyle w:val="PreformattedText"/>
        <w:bidi w:val="0"/>
        <w:spacing w:before="0" w:after="0"/>
        <w:jc w:val="left"/>
        <w:rPr/>
      </w:pPr>
      <w:r>
        <w:rPr/>
        <w:t>SjIAHvaecE4ke2IwuQOTcKxJsBY+yebaiWICSqDeNwx/2hoyvY4kAtZrkXtZQgdTaNcVbi3A/wCbRN</w:t>
      </w:r>
    </w:p>
    <w:p>
      <w:pPr>
        <w:pStyle w:val="PreformattedText"/>
        <w:bidi w:val="0"/>
        <w:spacing w:before="0" w:after="0"/>
        <w:jc w:val="left"/>
        <w:rPr/>
      </w:pPr>
      <w:r>
        <w:rPr/>
        <w:t>Q1x7mhpa59nxF+SxxFx22Nr2XGw54P66IuQtlyiYDWIUgIo8lA8hkL3yZfrvd7EaIwBOgiyE3AZBby</w:t>
      </w:r>
    </w:p>
    <w:p>
      <w:pPr>
        <w:pStyle w:val="PreformattedText"/>
        <w:bidi w:val="0"/>
        <w:spacing w:before="0" w:after="0"/>
        <w:jc w:val="left"/>
        <w:rPr/>
      </w:pPr>
      <w:r>
        <w:rPr/>
        <w:t>BVbhQeGsoLeiVNj/AMv5dErdVCscdfHSPtIQ1sV5IBAsCbDhj6+oH7fpq0kgEDg8oIuQb8I8RkMDZ1</w:t>
      </w:r>
    </w:p>
    <w:p>
      <w:pPr>
        <w:pStyle w:val="PreformattedText"/>
        <w:bidi w:val="0"/>
        <w:spacing w:before="0" w:after="0"/>
        <w:jc w:val="left"/>
        <w:rPr/>
      </w:pPr>
      <w:r>
        <w:rPr/>
        <w:t>a3BJJLMPZYr+a1r2+2Or0YEBb3My10IJe25+sXoRi3sMMbixyX15ELY3H6jj8urJXB2N7FASB3CCQx</w:t>
      </w:r>
    </w:p>
    <w:p>
      <w:pPr>
        <w:pStyle w:val="PreformattedText"/>
        <w:bidi w:val="0"/>
        <w:spacing w:before="0" w:after="0"/>
        <w:jc w:val="left"/>
        <w:rPr/>
      </w:pPr>
      <w:r>
        <w:rPr/>
        <w:t>Ab0cgLG9+bXtbyXTK5sFvqx490Li9r6wr2TduCoDgMyo4Lm3+tzyePq1aBYWHSEwoubgW8ixVV8Ta+</w:t>
      </w:r>
    </w:p>
    <w:p>
      <w:pPr>
        <w:pStyle w:val="PreformattedText"/>
        <w:bidi w:val="0"/>
        <w:spacing w:before="0" w:after="0"/>
        <w:jc w:val="left"/>
        <w:rPr/>
      </w:pPr>
      <w:r>
        <w:rPr/>
        <w:t>NsgABf1flsf31MV+UxaoutyQeGZSvq5IyNvfJ//HHRKYcwXxIuSWyF2sST+1jzwLfby8dEIdyCGc3F</w:t>
      </w:r>
    </w:p>
    <w:p>
      <w:pPr>
        <w:pStyle w:val="PreformattedText"/>
        <w:bidi w:val="0"/>
        <w:spacing w:before="0" w:after="0"/>
        <w:jc w:val="left"/>
        <w:rPr/>
      </w:pPr>
      <w:r>
        <w:rPr/>
        <w:t>vqBIVgAAyFcTYi/s2tx9tEIYFsBwwZlYC7WuLWClh7YE+vQ/NohB4oGGNha/JPI4xUSL91IDffi2OW</w:t>
      </w:r>
    </w:p>
    <w:p>
      <w:pPr>
        <w:pStyle w:val="PreformattedText"/>
        <w:bidi w:val="0"/>
        <w:spacing w:before="0" w:after="0"/>
        <w:jc w:val="left"/>
        <w:rPr/>
      </w:pPr>
      <w:r>
        <w:rPr/>
        <w:t>iEH2wVsymx4JIUGy38m+zH/wCQbTB2HrhCxEvtlIvmfrIUn0wjZvS2W5/9NLCDMCcGwLHktZyQMhiV</w:t>
      </w:r>
    </w:p>
    <w:p>
      <w:pPr>
        <w:pStyle w:val="PreformattedText"/>
        <w:bidi w:val="0"/>
        <w:spacing w:before="0" w:after="0"/>
        <w:jc w:val="left"/>
        <w:rPr/>
      </w:pPr>
      <w:r>
        <w:rPr/>
        <w:t>PHNw3PB/uvlohANTIblQCQL5NcEXUsAV9MQMrW/ynRCJ3pUVSQQCSA1wVyv5yObE3/KD9zjohE0lGC</w:t>
      </w:r>
    </w:p>
    <w:p>
      <w:pPr>
        <w:pStyle w:val="PreformattedText"/>
        <w:bidi w:val="0"/>
        <w:spacing w:before="0" w:after="0"/>
        <w:jc w:val="left"/>
        <w:rPr/>
      </w:pPr>
      <w:r>
        <w:rPr/>
        <w:t>x+sjkgAjJSLFTcHkkmxP8A06IRxoqUA4lQVF1NlK+v6eSAAP8AvjqLANfgzD7I99wADVhvSZUNAgiJ</w:t>
      </w:r>
    </w:p>
    <w:p>
      <w:pPr>
        <w:pStyle w:val="PreformattedText"/>
        <w:bidi w:val="0"/>
        <w:spacing w:before="0" w:after="0"/>
        <w:jc w:val="left"/>
        <w:rPr/>
      </w:pPr>
      <w:r>
        <w:rPr/>
        <w:t>sC1rA42LAMSGAHF7H3rRQtkL9/8A1FBI1EXNQfUcBxa9/V+D6H1g24P+bWkrfQiFza19Iim25CSVUk</w:t>
      </w:r>
    </w:p>
    <w:p>
      <w:pPr>
        <w:pStyle w:val="PreformattedText"/>
        <w:bidi w:val="0"/>
        <w:spacing w:before="0" w:after="0"/>
        <w:jc w:val="left"/>
        <w:rPr/>
      </w:pPr>
      <w:r>
        <w:rPr/>
        <w:t>gcC/OLckMG9Cw4P+bVJVtSRANqL2UCRjc6CNUZlX7cgAhixviLHkkH3b371U4BBJFyJdcEd4MqrqOl</w:t>
      </w:r>
    </w:p>
    <w:p>
      <w:pPr>
        <w:pStyle w:val="PreformattedText"/>
        <w:bidi w:val="0"/>
        <w:spacing w:before="0" w:after="0"/>
        <w:jc w:val="left"/>
        <w:rPr/>
      </w:pPr>
      <w:r>
        <w:rPr/>
        <w:t>ISUFU4vycbAWVjyvsKyg2PB1yq/Me6837LeyEjTsyrJafydbsDkcQwAdwWNhkT9Rb2R7vb6dZ5f51Q</w:t>
      </w:r>
    </w:p>
    <w:p>
      <w:pPr>
        <w:pStyle w:val="PreformattedText"/>
        <w:bidi w:val="0"/>
        <w:spacing w:before="0" w:after="0"/>
        <w:jc w:val="left"/>
        <w:rPr/>
      </w:pPr>
      <w:r>
        <w:rPr/>
        <w:t>SCOUxH8qDKwN+AGyxZxmtj3Q2Q5OX97t9K6bH2h9MPOLrofH4xVDQ9w/SCrk5AqrHxt9F7Wa/oHn22</w:t>
      </w:r>
    </w:p>
    <w:p>
      <w:pPr>
        <w:pStyle w:val="PreformattedText"/>
        <w:bidi w:val="0"/>
        <w:spacing w:before="0" w:after="0"/>
        <w:jc w:val="left"/>
        <w:rPr/>
      </w:pPr>
      <w:r>
        <w:rPr/>
        <w:t>mUMTiGsZU1S6gklsfHZi+Hb1dW8boMiLqy5cggAY3JI9HjnVvmhoGbWZXrjUIpvfrHWPbbgMyKosLg</w:t>
      </w:r>
    </w:p>
    <w:p>
      <w:pPr>
        <w:pStyle w:val="PreformattedText"/>
        <w:bidi w:val="0"/>
        <w:spacing w:before="0" w:after="0"/>
        <w:jc w:val="left"/>
        <w:rPr/>
      </w:pPr>
      <w:r>
        <w:rPr/>
        <w:t>+H0E2PF8h+x9Y/fjVmK6DEXEQ1XYWBx+GKo9pBDXU5WyGfIkJBuzEngsp98Af99P5g2uAMvZgHqKSA</w:t>
      </w:r>
    </w:p>
    <w:p>
      <w:pPr>
        <w:pStyle w:val="PreformattedText"/>
        <w:bidi w:val="0"/>
        <w:spacing w:before="0" w:after="0"/>
        <w:jc w:val="left"/>
        <w:rPr/>
      </w:pPr>
      <w:r>
        <w:rPr/>
        <w:t>3X4pg7PGSAAMbg3K2Kgk5KjA8nhfva/1ao80LbzXH1YCuy3AUW7oT/JUyS6oFxsqYCxRipZXP6/p9w</w:t>
      </w:r>
    </w:p>
    <w:p>
      <w:pPr>
        <w:pStyle w:val="PreformattedText"/>
        <w:bidi w:val="0"/>
        <w:spacing w:before="0" w:after="0"/>
        <w:jc w:val="left"/>
        <w:rPr/>
      </w:pPr>
      <w:r>
        <w:rPr/>
        <w:t>PvpjTUDifpjGu/QaSWbJtYjeJzF5KPZxBCg2D5XIWTEsL/AH4trTsoAbEnLWYXuwPUy2dmpwllUBge</w:t>
      </w:r>
    </w:p>
    <w:p>
      <w:pPr>
        <w:pStyle w:val="PreformattedText"/>
        <w:bidi w:val="0"/>
        <w:spacing w:before="0" w:after="0"/>
        <w:jc w:val="left"/>
        <w:rPr/>
      </w:pPr>
      <w:r>
        <w:rPr/>
        <w:t>Euw4U2ADOBdf9f8A8rXepjeN/HCcSoVyNhkOy0s/bEtieWuABYC+SjkLbi32/b6tb6FrHvmR7XtfLS</w:t>
      </w:r>
    </w:p>
    <w:p>
      <w:pPr>
        <w:pStyle w:val="PreformattedText"/>
        <w:bidi w:val="0"/>
        <w:spacing w:before="0" w:after="0"/>
        <w:jc w:val="left"/>
        <w:rPr/>
      </w:pPr>
      <w:r>
        <w:rPr/>
        <w:t>TSnGKKbi1sQOPuApAt+YX9c8avkRwT3wCCOOLC9xexBv8A9v8ANi2iEPHHsAc3Nrm5IuOLDkH7eudE</w:t>
      </w:r>
    </w:p>
    <w:p>
      <w:pPr>
        <w:pStyle w:val="PreformattedText"/>
        <w:bidi w:val="0"/>
        <w:spacing w:before="0" w:after="0"/>
        <w:jc w:val="left"/>
        <w:rPr/>
      </w:pPr>
      <w:r>
        <w:rPr/>
        <w:t>OHqiiMZEG/okXve6rdfYH2v/AKnVZpgljfmi34WFxFJviLC/s4n0vNrj9rG5GrJKoHKrfENI9uNipI</w:t>
      </w:r>
    </w:p>
    <w:p>
      <w:pPr>
        <w:pStyle w:val="PreformattedText"/>
        <w:bidi w:val="0"/>
        <w:spacing w:before="0" w:after="0"/>
        <w:jc w:val="left"/>
        <w:rPr/>
      </w:pPr>
      <w:r>
        <w:rPr/>
        <w:t>uRYjxtYuQwAYsRlwXP21lrc3j1TTckAntCVVvpuHOZLEkWCi1r4uwU+2DDj7W1lqdJfSN1fTl/8yh+</w:t>
      </w:r>
    </w:p>
    <w:p>
      <w:pPr>
        <w:pStyle w:val="PreformattedText"/>
        <w:bidi w:val="0"/>
        <w:spacing w:before="0" w:after="0"/>
        <w:jc w:val="left"/>
        <w:rPr/>
      </w:pPr>
      <w:r>
        <w:rPr/>
        <w:t>qrgSeYYi4UgGxIJAZVHKIfv+gXXE27Uss6lEYAD0Qv4SnJyCCgIve5sS4IuCWjuASB+wPvWNDdRNsa</w:t>
      </w:r>
    </w:p>
    <w:p>
      <w:pPr>
        <w:pStyle w:val="PreformattedText"/>
        <w:bidi w:val="0"/>
        <w:spacing w:before="0" w:after="0"/>
        <w:jc w:val="left"/>
        <w:rPr/>
      </w:pPr>
      <w:r>
        <w:rPr/>
        <w:t>arm5UZHhbk5Pi4xEYjUk3sbLb2f++oqdITTj+Jr+JHo34K9G7/ALzvG7CkpaKk3IVEkVbBQzbtNQwh</w:t>
      </w:r>
    </w:p>
    <w:p>
      <w:pPr>
        <w:pStyle w:val="PreformattedText"/>
        <w:bidi w:val="0"/>
        <w:spacing w:before="0" w:after="0"/>
        <w:jc w:val="left"/>
        <w:rPr/>
      </w:pPr>
      <w:r>
        <w:rPr/>
        <w:t>67aNqqy16XbKUBU3fclBSlEgo4XeumRNUO4pi5ltOmajAdJ8XX8WX8SW+/xU/Eiu6s3CtrYujtpQbd</w:t>
      </w:r>
    </w:p>
    <w:p>
      <w:pPr>
        <w:pStyle w:val="PreformattedText"/>
        <w:bidi w:val="0"/>
        <w:spacing w:before="0" w:after="0"/>
        <w:jc w:val="left"/>
        <w:rPr/>
      </w:pPr>
      <w:r>
        <w:rPr/>
        <w:t>0vt07mh2yn29HvCuy7ALLtdC8wvBExaVwrVNW7TO2PLqVCzHS5nao0QiEdZqbJHTVULB5Up9piONXU</w:t>
      </w:r>
    </w:p>
    <w:p>
      <w:pPr>
        <w:pStyle w:val="PreformattedText"/>
        <w:bidi w:val="0"/>
        <w:spacing w:before="0" w:after="0"/>
        <w:jc w:val="left"/>
        <w:rPr/>
      </w:pPr>
      <w:r>
        <w:rPr/>
        <w:t>yNJFJUPz3KPbO35VNUQPxZAL2/DGCNqvXgW1+SX9G9HxeYjpJAgehpKaihdgUNQqncWgjCFoFhsYNt</w:t>
      </w:r>
    </w:p>
    <w:p>
      <w:pPr>
        <w:pStyle w:val="PreformattedText"/>
        <w:bidi w:val="0"/>
        <w:spacing w:before="0" w:after="0"/>
        <w:jc w:val="left"/>
        <w:rPr/>
      </w:pPr>
      <w:r>
        <w:rPr/>
        <w:t>WRPtaWReGfyx04uBcksBIt0VcB9sRSbhFIHgpMavcBIzSVQSRaSmAxIp0KqZJFQDm7eTMXOpHuvFJt</w:t>
      </w:r>
    </w:p>
    <w:p>
      <w:pPr>
        <w:pStyle w:val="PreformattedText"/>
        <w:bidi w:val="0"/>
        <w:spacing w:before="0" w:after="0"/>
        <w:jc w:val="left"/>
        <w:rPr/>
      </w:pPr>
      <w:r>
        <w:rPr/>
        <w:t>8XUyRbftHVNYitt9Nt9JlFnVbjuFPFEkafUZpZ6xjFQxlWskr5SOP8KM6suFtkmkUkniZK9v2+bbAj</w:t>
      </w:r>
    </w:p>
    <w:p>
      <w:pPr>
        <w:pStyle w:val="PreformattedText"/>
        <w:bidi w:val="0"/>
        <w:spacing w:before="0" w:after="0"/>
        <w:jc w:val="left"/>
        <w:rPr/>
      </w:pPr>
      <w:r>
        <w:rPr/>
        <w:t>SVs9fJVQ5z1sdpq+qq3iIWkoKkMrRUJBwOHaxHPGq2qixB3fhEbze8LH+2TGicw0VPQ1a7ZsNHJMHS</w:t>
      </w:r>
    </w:p>
    <w:p>
      <w:pPr>
        <w:pStyle w:val="PreformattedText"/>
        <w:bidi w:val="0"/>
        <w:spacing w:before="0" w:after="0"/>
        <w:jc w:val="left"/>
        <w:rPr/>
      </w:pPr>
      <w:r>
        <w:rPr/>
        <w:t>jpI5mq8wL3rKtM5KicqWLKpcjJvNfLVRqctt4+1LxTJHQCWbtXRyTIu+7izQQSCJ6Jd7eoZpoIrYRw</w:t>
      </w:r>
    </w:p>
    <w:p>
      <w:pPr>
        <w:pStyle w:val="PreformattedText"/>
        <w:bidi w:val="0"/>
        <w:spacing w:before="0" w:after="0"/>
        <w:jc w:val="left"/>
        <w:rPr/>
      </w:pPr>
      <w:r>
        <w:rPr/>
        <w:t>bHHKCtIztllLyfqVS3GqzVbly+7LForfIje8dmTTZqF9yWml2fbq+vpIWmEcu8A7TSBmVlZqakoAHk</w:t>
      </w:r>
    </w:p>
    <w:p>
      <w:pPr>
        <w:pStyle w:val="PreformattedText"/>
        <w:bidi w:val="0"/>
        <w:spacing w:before="0" w:after="0"/>
        <w:jc w:val="left"/>
        <w:rPr/>
      </w:pPr>
      <w:r>
        <w:rPr/>
        <w:t>pWcMsNmUt2s5dCh2AYAukHwU4iyt9MmkVNukkgk2xagPJHLFL/J6enhEE7WV/kqqSnmlQhPUYLSSdz</w:t>
      </w:r>
    </w:p>
    <w:p>
      <w:pPr>
        <w:pStyle w:val="PreformattedText"/>
        <w:bidi w:val="0"/>
        <w:spacing w:before="0" w:after="0"/>
        <w:jc w:val="left"/>
        <w:rPr/>
      </w:pPr>
      <w:r>
        <w:rPr/>
        <w:t>Itk642LSNxe9/p3pUz6atu/RJPQdB9dVU8cz9S1239uaGY7RLJXSbpRSNEBNNKoPcSojZnZ4EYAlsH</w:t>
      </w:r>
    </w:p>
    <w:p>
      <w:pPr>
        <w:pStyle w:val="PreformattedText"/>
        <w:bidi w:val="0"/>
        <w:spacing w:before="0" w:after="0"/>
        <w:jc w:val="left"/>
        <w:rPr/>
      </w:pPr>
      <w:r>
        <w:rPr/>
        <w:t>wx1pCVSL5YhvZlTGjbUZE+uTndOhq7ZqVZX+IlVNUgum6QVXU207EtXFJjK09UIKapmpVKDEiPOSRo</w:t>
      </w:r>
    </w:p>
    <w:p>
      <w:pPr>
        <w:pStyle w:val="PreformattedText"/>
        <w:bidi w:val="0"/>
        <w:spacing w:before="0" w:after="0"/>
        <w:jc w:val="left"/>
        <w:rPr/>
      </w:pPr>
      <w:r>
        <w:rPr/>
        <w:t>/FG8So1GquLMzMW5lGI+gtK/OUHJUqu7w0Y/WUePSlXyfDun3yk3r5HrefdBTiSsnn2hE32OloBHIx</w:t>
      </w:r>
    </w:p>
    <w:p>
      <w:pPr>
        <w:pStyle w:val="PreformattedText"/>
        <w:bidi w:val="0"/>
        <w:spacing w:before="0" w:after="0"/>
        <w:jc w:val="left"/>
        <w:rPr/>
      </w:pPr>
      <w:r>
        <w:rPr/>
        <w:t>R5K3bqR5VPakKzKWCvD54qWOlNXaaoC4i1seAOXrLIq2lwXZwQQDl8o+xi2UrfcOmqnbKWGs24TTxO</w:t>
      </w:r>
    </w:p>
    <w:p>
      <w:pPr>
        <w:pStyle w:val="PreformattedText"/>
        <w:bidi w:val="0"/>
        <w:spacing w:before="0" w:after="0"/>
        <w:jc w:val="left"/>
        <w:rPr/>
      </w:pPr>
      <w:r>
        <w:rPr/>
        <w:t>tTQ7jMm3QPPUR0Kr2ZJaWlnkDSvSPTyZU5BheO+a446Vl1BuN3uki1yALWhMezUPWEEm9bfOI+oaWJ</w:t>
      </w:r>
    </w:p>
    <w:p>
      <w:pPr>
        <w:pStyle w:val="PreformattedText"/>
        <w:bidi w:val="0"/>
        <w:spacing w:before="0" w:after="0"/>
        <w:jc w:val="left"/>
        <w:rPr/>
      </w:pPr>
      <w:r>
        <w:rPr/>
        <w:t>U3aCGRYaSvp5HkEe5VFJULJ2ooqoMHlWOVEaR+6EWz6pqEqAVO96MuprclTpf/MuLpT4eVu4bTFPv1</w:t>
      </w:r>
    </w:p>
    <w:p>
      <w:pPr>
        <w:pStyle w:val="PreformattedText"/>
        <w:bidi w:val="0"/>
        <w:spacing w:before="0" w:after="0"/>
        <w:jc w:val="left"/>
        <w:rPr/>
      </w:pPr>
      <w:r>
        <w:rPr/>
        <w:t>PNtkkFRBtlZKkimmpp6uJ5tuxliJjannETLFKuUVSWDeMqvjk89cqCCt5sWhxJOgkA+Ju2VFTUbH0w</w:t>
      </w:r>
    </w:p>
    <w:p>
      <w:pPr>
        <w:pStyle w:val="PreformattedText"/>
        <w:bidi w:val="0"/>
        <w:spacing w:before="0" w:after="0"/>
        <w:jc w:val="left"/>
        <w:rPr/>
      </w:pPr>
      <w:r>
        <w:rPr/>
        <w:t>1VM0c++7tVb88NQE2zb9r26SfZ9lWrDuWCvTx7pUFfGOCEM7fi1IdbFYsAb2lFRBcDTQyl9z2ano5n</w:t>
      </w:r>
    </w:p>
    <w:p>
      <w:pPr>
        <w:pStyle w:val="PreformattedText"/>
        <w:bidi w:val="0"/>
        <w:spacing w:before="0" w:after="0"/>
        <w:jc w:val="left"/>
        <w:rPr/>
      </w:pPr>
      <w:r>
        <w:rPr/>
        <w:t>3GlSETUxYUNPXAMu37ZHY7PVT01QpFMjRqZkjxZmMl3dkwGtI1QWJcX8e+UMANANZVm4bJvFbjUTSm</w:t>
      </w:r>
    </w:p>
    <w:p>
      <w:pPr>
        <w:pStyle w:val="PreformattedText"/>
        <w:bidi w:val="0"/>
        <w:spacing w:before="0" w:after="0"/>
        <w:jc w:val="left"/>
        <w:rPr/>
      </w:pPr>
      <w:r>
        <w:rPr/>
        <w:t>YT1NVUSA7pHUzydtye40hZljllbIkyFzgwtjZdXlxawGkqZcutrSFz7DV0gkqX2mjsWVIgjS1UyDFm</w:t>
      </w:r>
    </w:p>
    <w:p>
      <w:pPr>
        <w:pStyle w:val="PreformattedText"/>
        <w:bidi w:val="0"/>
        <w:spacing w:before="0" w:after="0"/>
        <w:jc w:val="left"/>
        <w:rPr/>
      </w:pPr>
      <w:r>
        <w:rPr/>
        <w:t>KGpmjkG3QSTG7DEgn1iuOp84oNiDK8G7pG5p97cyVA2zuhImaek2ydJoRBTqFXOlnxcXL2bFJCRd1x</w:t>
      </w:r>
    </w:p>
    <w:p>
      <w:pPr>
        <w:pStyle w:val="PreformattedText"/>
        <w:bidi w:val="0"/>
        <w:spacing w:before="0" w:after="0"/>
        <w:jc w:val="left"/>
        <w:rPr/>
      </w:pPr>
      <w:r>
        <w:rPr/>
        <w:t>tqQQb2vEIqDWw+2NtL1p1XRyykpSyU0JRJ6Wik3RoIIEsY1o6yNO5tzdwrxKs0IK28b6swolQrE73p</w:t>
      </w:r>
    </w:p>
    <w:p>
      <w:pPr>
        <w:pStyle w:val="PreformattedText"/>
        <w:bidi w:val="0"/>
        <w:spacing w:before="0" w:after="0"/>
        <w:jc w:val="left"/>
        <w:rPr/>
      </w:pPr>
      <w:r>
        <w:rPr/>
        <w:t>NEDVlN7DJe4aSfUPxcoKxVh3alba1pUSkqBV0VRUQSzHMyPudKkaPSIy4kTQd1S2ZYrnjqk7Kg5alx</w:t>
      </w:r>
    </w:p>
    <w:p>
      <w:pPr>
        <w:pStyle w:val="PreformattedText"/>
        <w:bidi w:val="0"/>
        <w:spacing w:before="0" w:after="0"/>
        <w:jc w:val="left"/>
        <w:rPr/>
      </w:pPr>
      <w:r>
        <w:rPr/>
        <w:t>LBtDC+7Yy8On+q4t02kDd9vn2BqmDtbX1XJXwHZauARLBBsu7jcgq1MUjLGtOzWYBRDLxhKMjqi3VC</w:t>
      </w:r>
    </w:p>
    <w:p>
      <w:pPr>
        <w:pStyle w:val="PreformattedText"/>
        <w:bidi w:val="0"/>
        <w:spacing w:before="0" w:after="0"/>
        <w:jc w:val="left"/>
        <w:rPr/>
      </w:pPr>
      <w:r>
        <w:rPr/>
        <w:t>WKdMZsp1LixUKI/q20JM0tPNWbe6zfL1lTDGajp6DEhJYK7at0RqigpnkxSWSVDHHkpi7XjLqu7Y8u</w:t>
      </w:r>
    </w:p>
    <w:p>
      <w:pPr>
        <w:pStyle w:val="PreformattedText"/>
        <w:bidi w:val="0"/>
        <w:spacing w:before="0" w:after="0"/>
        <w:jc w:val="left"/>
        <w:rPr/>
      </w:pPr>
      <w:r>
        <w:rPr/>
        <w:t>sskjphNAhoYINveiqAXq9rmkMW1bk0swaF6KsMxaiqVBbsyCRWDNeKSTmM1R7Er35/5iabppapZaWk</w:t>
      </w:r>
    </w:p>
    <w:p>
      <w:pPr>
        <w:pStyle w:val="PreformattedText"/>
        <w:bidi w:val="0"/>
        <w:spacing w:before="0" w:after="0"/>
        <w:jc w:val="left"/>
        <w:rPr/>
      </w:pPr>
      <w:r>
        <w:rPr/>
        <w:t>FVvMDM3ci3Foo91ppok7rbZPLGY0k3AIGajqolheoSMQyRMzDGSSTeOFANxwhUMk9LTbXR9RpT9RbQ</w:t>
      </w:r>
    </w:p>
    <w:p>
      <w:pPr>
        <w:pStyle w:val="PreformattedText"/>
        <w:bidi w:val="0"/>
        <w:spacing w:before="0" w:after="0"/>
        <w:jc w:val="left"/>
        <w:rPr/>
      </w:pPr>
      <w:r>
        <w:rPr/>
        <w:t>0si7XulRFK+4bWHwxoqypDI0lG0bsroDkuOcXamXHQGFludOzGCFsrHe9HrJBJN1Hs7I1DS0O60OzO</w:t>
      </w:r>
    </w:p>
    <w:p>
      <w:pPr>
        <w:pStyle w:val="PreformattedText"/>
        <w:bidi w:val="0"/>
        <w:spacing w:before="0" w:after="0"/>
        <w:jc w:val="left"/>
        <w:rPr/>
      </w:pPr>
      <w:r>
        <w:rPr/>
        <w:t>lev/HP/NKLaWqA9DXJX0jRS00cM5aOGujNz21E/wAvMMy4IIXdxfvlVmFzfJe5pc2wbxRdbrudNvs9</w:t>
      </w:r>
    </w:p>
    <w:p>
      <w:pPr>
        <w:pStyle w:val="PreformattedText"/>
        <w:bidi w:val="0"/>
        <w:spacing w:before="0" w:after="0"/>
        <w:jc w:val="left"/>
        <w:rPr/>
      </w:pPr>
      <w:r>
        <w:rPr/>
        <w:t>Q+57lLDC8k9a7neJTT9yZJQ7YbnvCqFlPC1UyZyJ815trJVvT1W6j1fj7prohWG8BPUmzblsW5bhHs</w:t>
      </w:r>
    </w:p>
    <w:p>
      <w:pPr>
        <w:pStyle w:val="PreformattedText"/>
        <w:bidi w:val="0"/>
        <w:spacing w:before="0" w:after="0"/>
        <w:jc w:val="left"/>
        <w:rPr/>
      </w:pPr>
      <w:r>
        <w:rPr/>
        <w:t>EMvUG07dGa6p6Q3Vqyqen2mCONGraB5JGnpoUBYyCQv2hjj4vhqP3k7oqManTjjHFBbnzYx64yzunO</w:t>
      </w:r>
    </w:p>
    <w:p>
      <w:pPr>
        <w:pStyle w:val="PreformattedText"/>
        <w:bidi w:val="0"/>
        <w:spacing w:before="0" w:after="0"/>
        <w:jc w:val="left"/>
        <w:rPr/>
      </w:pPr>
      <w:r>
        <w:rPr/>
        <w:t>qqSqqdok2s1sHS9FSSV+1UW3bhCN66Nkkdlr59qM0RFEhqO53aErJtFYp7U8EMraiorlmN7j2v5vF5</w:t>
      </w:r>
    </w:p>
    <w:p>
      <w:pPr>
        <w:pStyle w:val="PreformattedText"/>
        <w:bidi w:val="0"/>
        <w:spacing w:before="0" w:after="0"/>
        <w:jc w:val="left"/>
        <w:rPr/>
      </w:pPr>
      <w:r>
        <w:rPr/>
        <w:t>KWH+t/pk8rIHo46yKCail26vqYt1goduvtmx9SpMn4m9dFSlGbpPqqIJhNt73gc91FWWJMVkO9lDjc</w:t>
      </w:r>
    </w:p>
    <w:p>
      <w:pPr>
        <w:pStyle w:val="PreformattedText"/>
        <w:bidi w:val="0"/>
        <w:spacing w:before="0" w:after="0"/>
        <w:jc w:val="left"/>
        <w:rPr/>
      </w:pPr>
      <w:r>
        <w:rPr/>
        <w:t>+1T/AEjsq3cg7/5oi3N5thWTqSgmkeijkpHp+sP5RM52HdZI5A2yfEXYIi5o6pVVlgqI+7BNGX+Wml</w:t>
      </w:r>
    </w:p>
    <w:p>
      <w:pPr>
        <w:pStyle w:val="PreformattedText"/>
        <w:bidi w:val="0"/>
        <w:spacing w:before="0" w:after="0"/>
        <w:jc w:val="left"/>
        <w:rPr/>
      </w:pPr>
      <w:r>
        <w:rPr/>
        <w:t>hLUy3ApcqGztKCallcriw7Xo++S/Y6zbaqCmaeNNsVdvj3BNqhD1tLRySrJ8jW7HWqUWs2CRhVCDtl</w:t>
      </w:r>
    </w:p>
    <w:p>
      <w:pPr>
        <w:pStyle w:val="PreformattedText"/>
        <w:bidi w:val="0"/>
        <w:spacing w:before="0" w:after="0"/>
        <w:jc w:val="left"/>
        <w:rPr/>
      </w:pPr>
      <w:r>
        <w:rPr/>
        <w:t>/lWugVVDIucpe5QdZerWAy42hk9Lu+1PuFGaHdKCm3UUk+50C1Riod/jVu7Q7ltzxjtVE8UrZhJFus</w:t>
      </w:r>
    </w:p>
    <w:p>
      <w:pPr>
        <w:pStyle w:val="PreformattedText"/>
        <w:bidi w:val="0"/>
        <w:spacing w:before="0" w:after="0"/>
        <w:jc w:val="left"/>
        <w:rPr/>
      </w:pPr>
      <w:r>
        <w:rPr/>
        <w:t>xlZMM3je+k4K2FmEpanmbkG8aer+n9k6toNmod1rqyt3D5qqqNj3GWmipN82DcKUilmhedFvLW4OyO</w:t>
      </w:r>
    </w:p>
    <w:p>
      <w:pPr>
        <w:pStyle w:val="PreformattedText"/>
        <w:bidi w:val="0"/>
        <w:spacing w:before="0" w:after="0"/>
        <w:jc w:val="left"/>
        <w:rPr/>
      </w:pPr>
      <w:r>
        <w:rPr/>
        <w:t>tglbC3YqY2Pad7BlpYYtKSASVqAtc+PHzZpJXdN1nQW777uUFADs1MaOPrHa1lkfapNpqKk0sHUdFE</w:t>
      </w:r>
    </w:p>
    <w:p>
      <w:pPr>
        <w:pStyle w:val="PreformattedText"/>
        <w:bidi w:val="0"/>
        <w:spacing w:before="0" w:after="0"/>
        <w:jc w:val="left"/>
        <w:rPr/>
      </w:pPr>
      <w:r>
        <w:rPr/>
        <w:t>1pX2yeqCqZYSs1BUfhTIMUL6qT48DuzHXojjwMsnberIq+LtV8G4bjHLTVCbfKKmNNxo1QKBXQ1bxt</w:t>
      </w:r>
    </w:p>
    <w:p>
      <w:pPr>
        <w:pStyle w:val="PreformattedText"/>
        <w:bidi w:val="0"/>
        <w:spacing w:before="0" w:after="0"/>
        <w:jc w:val="left"/>
        <w:rPr/>
      </w:pPr>
      <w:r>
        <w:rPr/>
        <w:t>DWuFEcUwcFmVUe6socabht1tCJmLWsF1m2/w8/iF6lo9h2Dp7qveKjfdhp972+r+GnXq1STdU/CfrT</w:t>
      </w:r>
    </w:p>
    <w:p>
      <w:pPr>
        <w:pStyle w:val="PreformattedText"/>
        <w:bidi w:val="0"/>
        <w:spacing w:before="0" w:after="0"/>
        <w:jc w:val="left"/>
        <w:rPr/>
      </w:pPr>
      <w:r>
        <w:rPr/>
        <w:t>uRxXrWnfuwdN7rTRSRS0Uks9LJURkwduQ46vVjYa+71TJUoi5IXE9odCv9RO1n8P8A8cB1vQbh0/1F</w:t>
      </w:r>
    </w:p>
    <w:p>
      <w:pPr>
        <w:pStyle w:val="PreformattedText"/>
        <w:bidi w:val="0"/>
        <w:spacing w:before="0" w:after="0"/>
        <w:jc w:val="left"/>
        <w:rPr/>
      </w:pPr>
      <w:r>
        <w:rPr/>
        <w:t>uG3TdW9NtTQ79R0tQYkppq9JJqSrio60xyxbPVILiNl/4Wp7sLsFZdaRvXB4r9M5lWnhYjlabOfPKz</w:t>
      </w:r>
    </w:p>
    <w:p>
      <w:pPr>
        <w:pStyle w:val="PreformattedText"/>
        <w:bidi w:val="0"/>
        <w:spacing w:before="0" w:after="0"/>
        <w:jc w:val="left"/>
        <w:rPr/>
      </w:pPr>
      <w:r>
        <w:rPr/>
        <w:t>MpbBgqZqXUG4U8R/rZR7va3k2rLE8BcymHJVxHxzPg1zwBf9DcklWPkR9zje2OmCE8dIQ4VQYXyR2Y</w:t>
      </w:r>
    </w:p>
    <w:p>
      <w:pPr>
        <w:pStyle w:val="PreformattedText"/>
        <w:bidi w:val="0"/>
        <w:spacing w:before="0" w:after="0"/>
        <w:jc w:val="left"/>
        <w:rPr/>
      </w:pPr>
      <w:r>
        <w:rPr/>
        <w:t>3DILtcEh0dDwi2a55/8Ao21BQkHTjIuO8Q0VCupIsqYi11HbALAkh25BAXyPsj/zaUDGynjDIXtfWH</w:t>
      </w:r>
    </w:p>
    <w:p>
      <w:pPr>
        <w:pStyle w:val="PreformattedText"/>
        <w:bidi w:val="0"/>
        <w:spacing w:before="0" w:after="0"/>
        <w:jc w:val="left"/>
        <w:rPr/>
      </w:pPr>
      <w:r>
        <w:rPr/>
        <w:t>iZCR5e7GycARqMlyVlBBCgYgA5Dyy0nmn7vx/pJhqzqAGyVRwSByGcm0fIXxNsrL/ma/GjBuBOghPZ</w:t>
      </w:r>
    </w:p>
    <w:p>
      <w:pPr>
        <w:pStyle w:val="PreformattedText"/>
        <w:bidi w:val="0"/>
        <w:spacing w:before="0" w:after="0"/>
        <w:jc w:val="left"/>
        <w:rPr/>
      </w:pPr>
      <w:r>
        <w:rPr/>
        <w:t>E2HjdS2RKsbhmJQljYOtuSDcgrf8um82BxGsIYJIwyvmUYsWK82YGyupY8uDfgAc/wBXjqSAeIvCDS</w:t>
      </w:r>
    </w:p>
    <w:p>
      <w:pPr>
        <w:pStyle w:val="PreformattedText"/>
        <w:bidi w:val="0"/>
        <w:spacing w:before="0" w:after="0"/>
        <w:jc w:val="left"/>
        <w:rPr/>
      </w:pPr>
      <w:r>
        <w:rPr/>
        <w:t>R0HDtcLnwGGC2ZUyIP+HYWY35+n+rUAKw4WhDhM7MFBYsbr4sQziVPJgAvFiE/UBdLgL+qEPiramIo</w:t>
      </w:r>
    </w:p>
    <w:p>
      <w:pPr>
        <w:pStyle w:val="PreformattedText"/>
        <w:bidi w:val="0"/>
        <w:spacing w:before="0" w:after="0"/>
        <w:jc w:val="left"/>
        <w:rPr/>
      </w:pPr>
      <w:r>
        <w:rPr/>
        <w:t>uYxXJffiwt9OY+v1e30ge/eg0wQRcySSRieEXpvFUllfyDKWdWHb7oIyRVTkL+tvf6+OqvM34MImKr</w:t>
      </w:r>
    </w:p>
    <w:p>
      <w:pPr>
        <w:pStyle w:val="PreformattedText"/>
        <w:bidi w:val="0"/>
        <w:spacing w:before="0" w:after="0"/>
        <w:jc w:val="left"/>
        <w:rPr/>
      </w:pPr>
      <w:r>
        <w:rPr/>
        <w:t>fuMPTfJjiLdwmwYi92DMMSvoMQzeyB/lXQKboDZ42scIupJLhGB9ICWfi5U/hAC4KkBrggHk38sdKB</w:t>
      </w:r>
    </w:p>
    <w:p>
      <w:pPr>
        <w:pStyle w:val="PreformattedText"/>
        <w:bidi w:val="0"/>
        <w:spacing w:before="0" w:after="0"/>
        <w:jc w:val="left"/>
        <w:rPr/>
      </w:pPr>
      <w:r>
        <w:rPr/>
        <w:t>VTVDkZHmw2OoUGOSdUlDZ3a6luA92S30o4vcEllHJ4+q+K6gPWbQpGakV0sG+GKY+rAfEzEdxuQxUA</w:t>
      </w:r>
    </w:p>
    <w:p>
      <w:pPr>
        <w:pStyle w:val="PreformattedText"/>
        <w:bidi w:val="0"/>
        <w:spacing w:before="0" w:after="0"/>
        <w:jc w:val="left"/>
        <w:rPr/>
      </w:pPr>
      <w:r>
        <w:rPr/>
        <w:t>KQoCFpLBwW5y/XEc6h67cCmQWKlJjayG4mP962jJHeYqWZvKS6gn6bcnEEq1+QOPekO0styBGNCo2h</w:t>
      </w:r>
    </w:p>
    <w:p>
      <w:pPr>
        <w:pStyle w:val="PreformattedText"/>
        <w:bidi w:val="0"/>
        <w:spacing w:before="0" w:after="0"/>
        <w:jc w:val="left"/>
        <w:rPr/>
      </w:pPr>
      <w:r>
        <w:rPr/>
        <w:t>Gv2RZH1WOB3gcb3GZUXJICsbAMo4A9Wt/fTJtqkgWKt8UDszd+Q8d/8AmGTdSs6ACWzFgCFOAu92BU</w:t>
      </w:r>
    </w:p>
    <w:p>
      <w:pPr>
        <w:pStyle w:val="PreformattedText"/>
        <w:bidi w:val="0"/>
        <w:spacing w:before="0" w:after="0"/>
        <w:jc w:val="left"/>
        <w:rPr/>
      </w:pPr>
      <w:r>
        <w:rPr/>
        <w:t>mwx8msb2N//LqXbBZruFlfmmuRY390jFf1BK2VpSLNZr2GIUNaMMb5NxewFrZeWm/eBbmCkRvNEJkw</w:t>
      </w:r>
    </w:p>
    <w:p>
      <w:pPr>
        <w:pStyle w:val="PreformattedText"/>
        <w:bidi w:val="0"/>
        <w:spacing w:before="0" w:after="0"/>
        <w:jc w:val="left"/>
        <w:rPr/>
      </w:pPr>
      <w:r>
        <w:rPr/>
        <w:t>0kMrN2mcsMjd1cnPENwQRL7tchhex5OK/l1lqVNLX3RL6dKwDDtd65RNBU4MLA8YjBgWIuvtlLEg3N</w:t>
      </w:r>
    </w:p>
    <w:p>
      <w:pPr>
        <w:pStyle w:val="PreformattedText"/>
        <w:bidi w:val="0"/>
        <w:spacing w:before="0" w:after="0"/>
        <w:jc w:val="left"/>
        <w:rPr/>
      </w:pPr>
      <w:r>
        <w:rPr/>
        <w:t>za+PLaQswAYsbLA08aig72f3d2SahrOFChnYLcKRcgoyK7C/IA5H73bVq1GNlIxMVqYDKBzMN3/aTC</w:t>
      </w:r>
    </w:p>
    <w:p>
      <w:pPr>
        <w:pStyle w:val="PreformattedText"/>
        <w:bidi w:val="0"/>
        <w:spacing w:before="0" w:after="0"/>
        <w:jc w:val="left"/>
        <w:rPr/>
      </w:pPr>
      <w:r>
        <w:rPr/>
        <w:t>l3HBQvcswsCCAQBnziAb8v8Af8t/Wr1dhkZGNI23irDd+d/bJPT7s/05WZiCvAUlr3ueTwPV/vpvOF</w:t>
      </w:r>
    </w:p>
    <w:p>
      <w:pPr>
        <w:pStyle w:val="PreformattedText"/>
        <w:bidi w:val="0"/>
        <w:spacing w:before="0" w:after="0"/>
        <w:jc w:val="left"/>
        <w:rPr/>
      </w:pPr>
      <w:r>
        <w:rPr/>
        <w:t>Re+UpKXJIMe4N3lAvHKEIAKqzctcWZbfYc354A1cte546ePGkqPEjrHiDdpfZcgG5twfLLFrGwsgHs</w:t>
      </w:r>
    </w:p>
    <w:p>
      <w:pPr>
        <w:pStyle w:val="PreformattedText"/>
        <w:bidi w:val="0"/>
        <w:spacing w:before="0" w:after="0"/>
        <w:jc w:val="left"/>
        <w:rPr/>
      </w:pPr>
      <w:r>
        <w:rPr/>
        <w:t>eirf1asFQtqDpCOkO6yNiJHAGTKL3uAF82HP6H2b8Y6nNu+EcYt0J9szjAHyuRYuAtyfrvlwQfzanM</w:t>
      </w:r>
    </w:p>
    <w:p>
      <w:pPr>
        <w:pStyle w:val="PreformattedText"/>
        <w:bidi w:val="0"/>
        <w:spacing w:before="0" w:after="0"/>
        <w:jc w:val="left"/>
        <w:rPr/>
      </w:pPr>
      <w:r>
        <w:rPr/>
        <w:t>9wiYnLK8k237wAwAJLYgqS7WVSxuTIRY3vwbchtJrbU5GPJvQb2VAYSqv0kZFj4qf0AN+fQtzlqWJY</w:t>
      </w:r>
    </w:p>
    <w:p>
      <w:pPr>
        <w:pStyle w:val="PreformattedText"/>
        <w:bidi w:val="0"/>
        <w:spacing w:before="0" w:after="0"/>
        <w:jc w:val="left"/>
        <w:rPr/>
      </w:pPr>
      <w:r>
        <w:rPr/>
        <w:t>WOohJZR7+M0828iuK8DGzfoOSQT6/XUQk1oeohdQJFIHDWNr8ePBPoH9PtrO5JNzojcJB01PCSaDqI</w:t>
      </w:r>
    </w:p>
    <w:p>
      <w:pPr>
        <w:pStyle w:val="PreformattedText"/>
        <w:bidi w:val="0"/>
        <w:spacing w:before="0" w:after="0"/>
        <w:jc w:val="left"/>
        <w:rPr/>
      </w:pPr>
      <w:r>
        <w:rPr/>
        <w:t>MADITzdhYjLH1ibi/qwP3voVWIJVuMmHfz1ZB9YAUEkH2LkmwA/Y/vq8Cw43hE77uGNhJx78fpC28g</w:t>
      </w:r>
    </w:p>
    <w:p>
      <w:pPr>
        <w:pStyle w:val="PreformattedText"/>
        <w:bidi w:val="0"/>
        <w:spacing w:before="0" w:after="0"/>
        <w:jc w:val="left"/>
        <w:rPr/>
      </w:pPr>
      <w:r>
        <w:rPr/>
        <w:t>Te7G9vWtCiwAhI7uG45M/ll7JBckY82bg8t97H1jjp7BcS3BoSAbnW5BwTezEjE2LWFsQLWBy5v/AJ</w:t>
      </w:r>
    </w:p>
    <w:p>
      <w:pPr>
        <w:pStyle w:val="PreformattedText"/>
        <w:bidi w:val="0"/>
        <w:spacing w:before="0" w:after="0"/>
        <w:jc w:val="left"/>
        <w:rPr/>
      </w:pPr>
      <w:r>
        <w:rPr/>
        <w:t>fq1aCCNOEgkDjIPX1pYuSbk2ALX+zY5Af13x/1/bUyZBdzmDhwzE4jFcmBCEnmzclRw1iOSxx1nYWu</w:t>
      </w:r>
    </w:p>
    <w:p>
      <w:pPr>
        <w:pStyle w:val="PreformattedText"/>
        <w:bidi w:val="0"/>
        <w:spacing w:before="0" w:after="0"/>
        <w:jc w:val="left"/>
        <w:rPr/>
      </w:pPr>
      <w:r>
        <w:rPr/>
        <w:t>CIua98izKe41wAC1iVOVwSCFQg+vqv6P/wA9EMlPBh9MVQqLkknEMbgLkxP1KAAACoGQ5Jvjf7akgj</w:t>
      </w:r>
    </w:p>
    <w:p>
      <w:pPr>
        <w:pStyle w:val="PreformattedText"/>
        <w:bidi w:val="0"/>
        <w:spacing w:before="0" w:after="0"/>
        <w:jc w:val="left"/>
        <w:rPr/>
      </w:pPr>
      <w:r>
        <w:rPr/>
        <w:t>jFLix4yT0jIlgPQF/AkhhcAEZck4n9r5eOokh76AayUUMwANuSCAfZ4vfIFSM7egOedEGxbieWSalq</w:t>
      </w:r>
    </w:p>
    <w:p>
      <w:pPr>
        <w:pStyle w:val="PreformattedText"/>
        <w:bidi w:val="0"/>
        <w:spacing w:before="0" w:after="0"/>
        <w:jc w:val="left"/>
        <w:rPr/>
      </w:pPr>
      <w:r>
        <w:rPr/>
        <w:t>RY3Ygn2Bbze6gAsL8D/0J1IViLgaSA1i2ht2Y5xVPLWIY2ztyb3JAKE/m+x+320yhlOqnUQZ7EWN48</w:t>
      </w:r>
    </w:p>
    <w:p>
      <w:pPr>
        <w:pStyle w:val="PreformattedText"/>
        <w:bidi w:val="0"/>
        <w:spacing w:before="0" w:after="0"/>
        <w:jc w:val="left"/>
        <w:rPr/>
      </w:pPr>
      <w:r>
        <w:rPr/>
        <w:t>U1cIbBmI4twSCC3I8T9hdgD/m1RUpiopHWW0n4EbokiptxV0xZh6yubAPiL35PoEfb+mx1znXE26zq</w:t>
      </w:r>
    </w:p>
    <w:p>
      <w:pPr>
        <w:pStyle w:val="PreformattedText"/>
        <w:bidi w:val="0"/>
        <w:spacing w:before="0" w:after="0"/>
        <w:jc w:val="left"/>
        <w:rPr/>
      </w:pPr>
      <w:r>
        <w:rPr/>
        <w:t>UKwI1+d49GekracKSW45/QWFrkKOLjH3+n66Wx7jNYfTIb0Y67faaBCe4FAsb+J/p5sbEc+gNABJsI</w:t>
      </w:r>
    </w:p>
    <w:p>
      <w:pPr>
        <w:pStyle w:val="PreformattedText"/>
        <w:bidi w:val="0"/>
        <w:spacing w:before="0" w:after="0"/>
        <w:jc w:val="left"/>
        <w:rPr/>
      </w:pPr>
      <w:r>
        <w:rPr/>
        <w:t>jVKYTPLSQXdOpkYsqSXyIPJJXj6il/TE3Fv/h1rpbMxsTec/aNruhCcSLf9SHTbypZyXHlyt25ViSV</w:t>
      </w:r>
    </w:p>
    <w:p>
      <w:pPr>
        <w:pStyle w:val="PreformattedText"/>
        <w:bidi w:val="0"/>
        <w:spacing w:before="0" w:after="0"/>
        <w:jc w:val="left"/>
        <w:rPr/>
      </w:pPr>
      <w:r>
        <w:rPr/>
        <w:t>UPe4BI/766K0rAHiFnLZ15shaN77kSfEpyCPq4tiD5MDwArevXOr8Tqzbo/NKKtXlwbTj7UTvuhWxL</w:t>
      </w:r>
    </w:p>
    <w:p>
      <w:pPr>
        <w:pStyle w:val="PreformattedText"/>
        <w:bidi w:val="0"/>
        <w:spacing w:before="0" w:after="0"/>
        <w:jc w:val="left"/>
        <w:rPr/>
      </w:pPr>
      <w:r>
        <w:rPr/>
        <w:t>kBmws6td1C/UirwjABr3FrNlp8aduOtvH/AHKPOPllfWJ23cgtk/Fx9L3dmvxKSP8AIV9fZdQE4W3w</w:t>
      </w:r>
    </w:p>
    <w:p>
      <w:pPr>
        <w:pStyle w:val="PreformattedText"/>
        <w:bidi w:val="0"/>
        <w:spacing w:before="0" w:after="0"/>
        <w:jc w:val="left"/>
        <w:rPr/>
      </w:pPr>
      <w:r>
        <w:rPr/>
        <w:t>PfGNaqdM7TRzr5cakuVaTyABsnlj7AP34C3/AG8Q2vOm3nDbQXnSY6E31kHhLN2yUB8snAAFm9HEJ9</w:t>
      </w:r>
    </w:p>
    <w:p>
      <w:pPr>
        <w:pStyle w:val="PreformattedText"/>
        <w:bidi w:val="0"/>
        <w:spacing w:before="0" w:after="0"/>
        <w:jc w:val="left"/>
        <w:rPr/>
      </w:pPr>
      <w:r>
        <w:rPr/>
        <w:t>RLNYi4GtFMAA24SAwN7R/psbWJJJsxY34yQ4nICyuMLZE8hcT7y1ZGjqrPh7OPBeQG2TEWRFLL4gjI</w:t>
      </w:r>
    </w:p>
    <w:p>
      <w:pPr>
        <w:pStyle w:val="PreformattedText"/>
        <w:bidi w:val="0"/>
        <w:spacing w:before="0" w:after="0"/>
        <w:jc w:val="left"/>
        <w:rPr/>
      </w:pPr>
      <w:r>
        <w:rPr/>
        <w:t>Egn6fH3qCAeIhCiLl8UCoymyszhb8F2svqwCm4F+dVVFAAIGoMIEAMTcW9WxtcEtfIXuObtYNwP6fp</w:t>
      </w:r>
    </w:p>
    <w:p>
      <w:pPr>
        <w:pStyle w:val="PreformattedText"/>
        <w:bidi w:val="0"/>
        <w:spacing w:before="0" w:after="0"/>
        <w:jc w:val="left"/>
        <w:rPr/>
      </w:pPr>
      <w:r>
        <w:rPr/>
        <w:t>1VYZc29CBIN1YqPNQE8SMnUWCsLexlYm1hprG3HWSGNgDw9KOVMgzxBZh43jVgZiMrh0a3IdjzY+l8</w:t>
      </w:r>
    </w:p>
    <w:p>
      <w:pPr>
        <w:pStyle w:val="PreformattedText"/>
        <w:bidi w:val="0"/>
        <w:spacing w:before="0" w:after="0"/>
        <w:jc w:val="left"/>
        <w:rPr/>
      </w:pPr>
      <w:r>
        <w:rPr/>
        <w:t>tTL5I6NblSSC2PNgAjlbYPe9mewUH/lv5aR+A98tpKCjNfJvskkpi2SsBjdWYGUDykU8gx/UFsf3A8</w:t>
      </w:r>
    </w:p>
    <w:p>
      <w:pPr>
        <w:pStyle w:val="PreformattedText"/>
        <w:bidi w:val="0"/>
        <w:spacing w:before="0" w:after="0"/>
        <w:jc w:val="left"/>
        <w:rPr/>
      </w:pPr>
      <w:r>
        <w:rPr/>
        <w:t>fFctUkX6kATUQCLSR0q3UE4pk2IYHlsRdkKnhrngkc6mWLVRVsSWK+LR5jJIFyQVyucsBYgWKA3LNc</w:t>
      </w:r>
    </w:p>
    <w:p>
      <w:pPr>
        <w:pStyle w:val="PreformattedText"/>
        <w:bidi w:val="0"/>
        <w:spacing w:before="0" w:after="0"/>
        <w:jc w:val="left"/>
        <w:rPr/>
      </w:pPr>
      <w:r>
        <w:rPr/>
        <w:t>ej/VkdFjx0t9spF+o8fpBrlc2AJBBQWFh6N2y4IsDf8A5v30D16yykAXYA4n9JiO1luBYgkDE/UzEE</w:t>
      </w:r>
    </w:p>
    <w:p>
      <w:pPr>
        <w:pStyle w:val="PreformattedText"/>
        <w:bidi w:val="0"/>
        <w:spacing w:before="0" w:after="0"/>
        <w:jc w:val="left"/>
        <w:rPr/>
      </w:pPr>
      <w:r>
        <w:rPr/>
        <w:t>Lb8/2A5/q0S8AC1hyw27cC9gDy1iDe5b2Bd4wy25ta+iHq6QahgWCgxi1wCgIK+RK4qbBePXJ/7s2i</w:t>
      </w:r>
    </w:p>
    <w:p>
      <w:pPr>
        <w:pStyle w:val="PreformattedText"/>
        <w:bidi w:val="0"/>
        <w:spacing w:before="0" w:after="0"/>
        <w:jc w:val="left"/>
        <w:rPr/>
      </w:pPr>
      <w:r>
        <w:rPr/>
        <w:t>EUU/B+hTc3UfWoDPi3cH6C1xxxl+2iLVW6H1G0e6ccKLMVGRIe4ANmHDL7UAcm1zjrRKY9xg+smINl</w:t>
      </w:r>
    </w:p>
    <w:p>
      <w:pPr>
        <w:pStyle w:val="PreformattedText"/>
        <w:bidi w:val="0"/>
        <w:spacing w:before="0" w:after="0"/>
        <w:jc w:val="left"/>
        <w:rPr/>
      </w:pPr>
      <w:r>
        <w:rPr/>
        <w:t>5NszYEFbi4BBN/uMdQnNftSisbUwPWBHCM2UH7qvsjhY29qAPZzvza1/eOtMzQeQ9WUMbvYXt68mJY</w:t>
      </w:r>
    </w:p>
    <w:p>
      <w:pPr>
        <w:pStyle w:val="PreformattedText"/>
        <w:bidi w:val="0"/>
        <w:spacing w:before="0" w:after="0"/>
        <w:jc w:val="left"/>
        <w:rPr/>
      </w:pPr>
      <w:r>
        <w:rPr/>
        <w:t>8tY3b7G3iNQb2NuMIU2QLc3BxHNwQDwtgxBt9iD9taARpvC8J5S+QN/pY8qQqsAbcZXsL/e3J1MDqL</w:t>
      </w:r>
    </w:p>
    <w:p>
      <w:pPr>
        <w:pStyle w:val="PreformattedText"/>
        <w:bidi w:val="0"/>
        <w:spacing w:before="0" w:after="0"/>
        <w:jc w:val="left"/>
        <w:rPr/>
      </w:pPr>
      <w:r>
        <w:rPr/>
        <w:t>HhFkR/RPsCzcErY8A3Nwb/APa/6aJSwCswHC8MNsiLi55AK4qMuASf0sffr7roixSg4vxkfHDkLY+T</w:t>
      </w:r>
    </w:p>
    <w:p>
      <w:pPr>
        <w:pStyle w:val="PreformattedText"/>
        <w:bidi w:val="0"/>
        <w:spacing w:before="0" w:after="0"/>
        <w:jc w:val="left"/>
        <w:rPr/>
      </w:pPr>
      <w:r>
        <w:rPr/>
        <w:t>ElrZHufr/wCXViqCLmEPHpkuH4uxysbX8jdvd/t+3jpWABsIQdvsTjiVCnxKkc3XFgSX5925++lhM8</w:t>
      </w:r>
    </w:p>
    <w:p>
      <w:pPr>
        <w:pStyle w:val="PreformattedText"/>
        <w:bidi w:val="0"/>
        <w:spacing w:before="0" w:after="0"/>
        <w:jc w:val="left"/>
        <w:rPr/>
      </w:pPr>
      <w:r>
        <w:rPr/>
        <w:t>AX9C+OGJViLFr+z4W+/B8fLy0QggpJBA+qx9ZDL3je/AFgf6iNEIcqn0R9R5FmYOACzFTewAJbjj1/</w:t>
      </w:r>
    </w:p>
    <w:p>
      <w:pPr>
        <w:pStyle w:val="PreformattedText"/>
        <w:bidi w:val="0"/>
        <w:spacing w:before="0" w:after="0"/>
        <w:jc w:val="left"/>
        <w:rPr/>
      </w:pPr>
      <w:r>
        <w:rPr/>
        <w:t>fRCANrFje5AuV4LLb6gLeIAPBt60QgCCvPJ9KXABHrFWIPBPFgR+miEJIC42FrkqCRjjYk298kWT9v</w:t>
      </w:r>
    </w:p>
    <w:p>
      <w:pPr>
        <w:pStyle w:val="PreformattedText"/>
        <w:bidi w:val="0"/>
        <w:spacing w:before="0" w:after="0"/>
        <w:jc w:val="left"/>
        <w:rPr/>
      </w:pPr>
      <w:r>
        <w:rPr/>
        <w:t>zaIRfREiwsVYEAWN2uxvdueTj7I/q1DasD01hJ7tfFuD9rGwuXZRipXkMMTweLasTiYR9CJY2C8GwW</w:t>
      </w:r>
    </w:p>
    <w:p>
      <w:pPr>
        <w:pStyle w:val="PreformattedText"/>
        <w:bidi w:val="0"/>
        <w:spacing w:before="0" w:after="0"/>
        <w:jc w:val="left"/>
        <w:rPr/>
      </w:pPr>
      <w:r>
        <w:rPr/>
        <w:t>wPvhje9ib/b3zq/Nu+EbKiIC/AUglPK36Wsv6k3/ALaGdmtc8Ia9BcyG7qAc/wBjZCxswt4izerD1q</w:t>
      </w:r>
    </w:p>
    <w:p>
      <w:pPr>
        <w:pStyle w:val="PreformattedText"/>
        <w:bidi w:val="0"/>
        <w:spacing w:before="0" w:after="0"/>
        <w:jc w:val="left"/>
        <w:rPr/>
      </w:pPr>
      <w:r>
        <w:rPr/>
        <w:t>moSDa9haX6Le3dKj6iVcZBfEBiL3JU5HK/l7cpf/X6ra5dZrhQT650aCgCmD2QplXvEpZ7hSCWNmFl</w:t>
      </w:r>
    </w:p>
    <w:p>
      <w:pPr>
        <w:pStyle w:val="PreformattedText"/>
        <w:bidi w:val="0"/>
        <w:spacing w:before="0" w:after="0"/>
        <w:jc w:val="left"/>
        <w:rPr/>
      </w:pPr>
      <w:r>
        <w:rPr/>
        <w:t>b/w+3a5spPq1gAP+rVF7XHWMy7xVF13YmEIL+r2GOLhuCuLBXJPpVDWx1bcen+EgggkHiI708FzYsD</w:t>
      </w:r>
    </w:p>
    <w:p>
      <w:pPr>
        <w:pStyle w:val="PreformattedText"/>
        <w:bidi w:val="0"/>
        <w:spacing w:before="0" w:after="0"/>
        <w:jc w:val="left"/>
        <w:rPr/>
      </w:pPr>
      <w:r>
        <w:rPr/>
        <w:t>cMCSuduBjaMED2V4HP/bixACSfRmbaGZQhVsTeP8FMGIAClseQxstmN2VfRZQR9uNXqAzAEzLpvXj5</w:t>
      </w:r>
    </w:p>
    <w:p>
      <w:pPr>
        <w:pStyle w:val="PreformattedText"/>
        <w:bidi w:val="0"/>
        <w:spacing w:before="0" w:after="0"/>
        <w:jc w:val="left"/>
        <w:rPr/>
      </w:pPr>
      <w:r>
        <w:rPr/>
        <w:t>BQhh5L7GQva7qBiAQoGLZc3FrA6vkZi5JB+rHSHbksAUsRygUEi7eRVrk5DI8/8ANxoihgCbCwbxuw</w:t>
      </w:r>
    </w:p>
    <w:p>
      <w:pPr>
        <w:pStyle w:val="PreformattedText"/>
        <w:bidi w:val="0"/>
        <w:spacing w:before="0" w:after="0"/>
        <w:jc w:val="left"/>
        <w:rPr/>
      </w:pPr>
      <w:r>
        <w:rPr/>
        <w:t>bbZ6sqtiCFa/u4Nif6rNiRwNEbzgPG5gG2xWsir4lksCAPMAWvxcm55/f6baXBBwW0QsTfuMd6ChVT</w:t>
      </w:r>
    </w:p>
    <w:p>
      <w:pPr>
        <w:pStyle w:val="PreformattedText"/>
        <w:bidi w:val="0"/>
        <w:spacing w:before="0" w:after="0"/>
        <w:jc w:val="left"/>
        <w:rPr/>
      </w:pPr>
      <w:r>
        <w:rPr/>
        <w:t>YkFrq4YAKSccQbAeDfbnjnV1FLuSOsoqNiCelpPdspwFA5xJcupHHFrSE2sW4Y8/bnXXQ2YGcere9u</w:t>
      </w:r>
    </w:p>
    <w:p>
      <w:pPr>
        <w:pStyle w:val="PreformattedText"/>
        <w:bidi w:val="0"/>
        <w:spacing w:before="0" w:after="0"/>
        <w:jc w:val="left"/>
        <w:rPr/>
      </w:pPr>
      <w:r>
        <w:rPr/>
        <w:t>Jt+aT2gTC3itjjZDcLYcH/AKuD6trdTIBudC0yVBgQBy7slUIIXxuGGNuD5L7BB+zffnny1fIsL3tr</w:t>
      </w:r>
    </w:p>
    <w:p>
      <w:pPr>
        <w:pStyle w:val="PreformattedText"/>
        <w:bidi w:val="0"/>
        <w:spacing w:before="0" w:after="0"/>
        <w:jc w:val="left"/>
        <w:rPr/>
      </w:pPr>
      <w:r>
        <w:rPr/>
        <w:t>HBCRe1ySDyeWxtY+h5Etf9zokxQDccnyXxw59WsxFybMLr+mlIJKknVYpvawHGGoOSR6FywJsFxFh/</w:t>
      </w:r>
    </w:p>
    <w:p>
      <w:pPr>
        <w:pStyle w:val="PreformattedText"/>
        <w:bidi w:val="0"/>
        <w:spacing w:before="0" w:after="0"/>
        <w:jc w:val="left"/>
        <w:rPr/>
      </w:pPr>
      <w:r>
        <w:rPr/>
        <w:t>aw/wC50M1ja0hS1rg4CKT9FgCABcE3P/ox+w/7ZaFbImS/KZH9x4LeIbg+PBN+LsP3/S/s6qrC+8DY</w:t>
      </w:r>
    </w:p>
    <w:p>
      <w:pPr>
        <w:pStyle w:val="PreformattedText"/>
        <w:bidi w:val="0"/>
        <w:spacing w:before="0" w:after="0"/>
        <w:jc w:val="left"/>
        <w:rPr/>
      </w:pPr>
      <w:r>
        <w:rPr/>
        <w:t>8s12sqL6IlVb/YCQLbKwIP2Hi1myHpgv975c6xVeYe4S2j2/dKG6rAxcY/mIVSxuSxtYsOV9XvewAP</w:t>
      </w:r>
    </w:p>
    <w:p>
      <w:pPr>
        <w:pStyle w:val="PreformattedText"/>
        <w:bidi w:val="0"/>
        <w:spacing w:before="0" w:after="0"/>
        <w:jc w:val="left"/>
        <w:rPr/>
      </w:pPr>
      <w:r>
        <w:rPr/>
        <w:t>8AVrg7UCcivGdembru6ZW/z+Mpypc3cMpZZHZQ4uGBubEAcrZxa/2H0rrOAQoUnW0vXXTHdM1t+PXx</w:t>
      </w:r>
    </w:p>
    <w:p>
      <w:pPr>
        <w:pStyle w:val="PreformattedText"/>
        <w:bidi w:val="0"/>
        <w:spacing w:before="0" w:after="0"/>
        <w:jc w:val="left"/>
        <w:rPr/>
      </w:pPr>
      <w:r>
        <w:rPr/>
        <w:t>m2P4RdJ7rvW51Haq4KZ+xSQyiKur6t4W+V2qhlxb5KonxHeqrFaOCN6jyKoNV1Tjdifmy5ELMFE+K3</w:t>
      </w:r>
    </w:p>
    <w:p>
      <w:pPr>
        <w:pStyle w:val="PreformattedText"/>
        <w:bidi w:val="0"/>
        <w:spacing w:before="0" w:after="0"/>
        <w:jc w:val="left"/>
        <w:rPr/>
      </w:pPr>
      <w:r>
        <w:rPr/>
        <w:t>+N/wDio6m/iQ+IFbU7lWrQ9HbVFS7TDte3wtSUtfBtlRJVUm30u2pOwpelaavkmko6Y/jbhU5bnuTP</w:t>
      </w:r>
    </w:p>
    <w:p>
      <w:pPr>
        <w:pStyle w:val="PreformattedText"/>
        <w:bidi w:val="0"/>
        <w:spacing w:before="0" w:after="0"/>
        <w:jc w:val="left"/>
        <w:rPr/>
      </w:pPr>
      <w:r>
        <w:rPr/>
        <w:t>PIqpxq1VnewM7mz0BSX1zR+thR4W3PeXh2yiRCtHSrJhKIrjuRqSbmpdT5y28Mu1ErH6aciBZBlaar</w:t>
      </w:r>
    </w:p>
    <w:p>
      <w:pPr>
        <w:pStyle w:val="PreformattedText"/>
        <w:bidi w:val="0"/>
        <w:spacing w:before="0" w:after="0"/>
        <w:jc w:val="left"/>
        <w:rPr/>
      </w:pPr>
      <w:r>
        <w:rPr/>
        <w:t>gasbCMU01TLjWTxinpVXu7VSBAKpKaI2eUK1/laWzLfgyyMy+QJuHUBQBEy05d3x0jdU1NRuLpBEZa</w:t>
      </w:r>
    </w:p>
    <w:p>
      <w:pPr>
        <w:pStyle w:val="PreformattedText"/>
        <w:bidi w:val="0"/>
        <w:spacing w:before="0" w:after="0"/>
        <w:jc w:val="left"/>
        <w:rPr/>
      </w:pPr>
      <w:r>
        <w:rPr/>
        <w:t>mV1ISnp5TCIqdHBc19UhxoqcyG5AsPy5O+mtwJGkVmuLDePjmln9N7FS0assm3pu25ACOnWqjlpemd</w:t>
      </w:r>
    </w:p>
    <w:p>
      <w:pPr>
        <w:pStyle w:val="PreformattedText"/>
        <w:bidi w:val="0"/>
        <w:spacing w:before="0" w:after="0"/>
        <w:jc w:val="left"/>
        <w:rPr/>
      </w:pPr>
      <w:r>
        <w:rPr/>
        <w:t>vlaIhFahhj+b6hqFAZyJWhp1CtK/ds2rM1RbnmaRg2XHdkt27a4Z58XlqupNyFyzpQx0/TtAwVkM1P</w:t>
      </w:r>
    </w:p>
    <w:p>
      <w:pPr>
        <w:pStyle w:val="PreformattedText"/>
        <w:bidi w:val="0"/>
        <w:spacing w:before="0" w:after="0"/>
        <w:jc w:val="left"/>
        <w:rPr/>
      </w:pPr>
      <w:r>
        <w:rPr/>
        <w:t>QRzFZCsbsFV34H1siWGqs8iCW9y/1lqoNABcyytg6RoqKkXdesZUoqeuaNNrpDP8zvG/JGoKS09FBE</w:t>
      </w:r>
    </w:p>
    <w:p>
      <w:pPr>
        <w:pStyle w:val="PreformattedText"/>
        <w:bidi w:val="0"/>
        <w:spacing w:before="0" w:after="0"/>
        <w:jc w:val="left"/>
        <w:rPr/>
      </w:pPr>
      <w:r>
        <w:rPr/>
        <w:t>poKJVCgU9LGIvcjzuzM2qCcySo3r80twCkM5+SS07n0rtr3pKWjG4MJadYdnpKXcd3oYiB3IzXS1D0</w:t>
      </w:r>
    </w:p>
    <w:p>
      <w:pPr>
        <w:pStyle w:val="PreformattedText"/>
        <w:bidi w:val="0"/>
        <w:spacing w:before="0" w:after="0"/>
        <w:jc w:val="left"/>
        <w:rPr/>
      </w:pPr>
      <w:r>
        <w:rPr/>
        <w:t>0EokKnOM1EifQWRVOKebCkXcRw5PIp1gafqPaKCZoI4ty3CUo0Pyz1RqZqmqfHJ943KGMmsMhVQ8cD</w:t>
      </w:r>
    </w:p>
    <w:p>
      <w:pPr>
        <w:pStyle w:val="PreformattedText"/>
        <w:bidi w:val="0"/>
        <w:spacing w:before="0" w:after="0"/>
        <w:jc w:val="left"/>
        <w:rPr/>
      </w:pPr>
      <w:r>
        <w:rPr/>
        <w:t>eI+l1Xx05KAsGYtDfI0GOskdNve576FepeGhWIC2zRTQUFBBCoykM8BqUEkhgHjJV1QBVWwpzwNXoQ</w:t>
      </w:r>
    </w:p>
    <w:p>
      <w:pPr>
        <w:pStyle w:val="PreformattedText"/>
        <w:bidi w:val="0"/>
        <w:spacing w:before="0" w:after="0"/>
        <w:jc w:val="left"/>
        <w:rPr/>
      </w:pPr>
      <w:r>
        <w:rPr/>
        <w:t>w3QSfHpSlxjqTxlh9PzCsgo4Y6yvnqAxqZV2WiqKvb4qYeMMcNakcdJs4wVVlnRCSGP4znVqNbRXyP</w:t>
      </w:r>
    </w:p>
    <w:p>
      <w:pPr>
        <w:pStyle w:val="PreformattedText"/>
        <w:bidi w:val="0"/>
        <w:spacing w:before="0" w:after="0"/>
        <w:jc w:val="left"/>
        <w:rPr/>
      </w:pPr>
      <w:r>
        <w:rPr/>
        <w:t>q3vwlLAg3ZcB7W74+2WZT1j2h7dbFUySRtHX0EW97d8lQU4V5JpauvFZPWCQwvCWiQ06WbJ3Xx1opi</w:t>
      </w:r>
    </w:p>
    <w:p>
      <w:pPr>
        <w:pStyle w:val="PreformattedText"/>
        <w:bidi w:val="0"/>
        <w:spacing w:before="0" w:after="0"/>
        <w:jc w:val="left"/>
        <w:rPr/>
      </w:pPr>
      <w:r>
        <w:rPr/>
        <w:t>oSNTduz/ALGVnAA6fLb9IVS7wKWX/wCw2xdH7NU/JtEm6xU9PXVccQkZqinFXOk1RJUGSJWGKEqnnc</w:t>
      </w:r>
    </w:p>
    <w:p>
      <w:pPr>
        <w:pStyle w:val="PreformattedText"/>
        <w:bidi w:val="0"/>
        <w:spacing w:before="0" w:after="0"/>
        <w:jc w:val="left"/>
        <w:rPr/>
      </w:pPr>
      <w:r>
        <w:rPr/>
        <w:t>rloZUFziFPNkzX/GMFPRiw9X+JCa3rfr+lqG+S3nq9ooZKlp5No6Yp56dqWdAkUddMu1RGaj7n0gKr</w:t>
      </w:r>
    </w:p>
    <w:p>
      <w:pPr>
        <w:pStyle w:val="PreformattedText"/>
        <w:bidi w:val="0"/>
        <w:spacing w:before="0" w:after="0"/>
        <w:jc w:val="left"/>
        <w:rPr/>
      </w:pPr>
      <w:r>
        <w:rPr/>
        <w:t>IvL+OWsh2pkF6TKuW6cQpvNC7ODzozd2RkCrNwrqiGkXeZt8pGqJDVR1dXtNH2fnqGNnkii2/b4o3j</w:t>
      </w:r>
    </w:p>
    <w:p>
      <w:pPr>
        <w:pStyle w:val="PreformattedText"/>
        <w:bidi w:val="0"/>
        <w:spacing w:before="0" w:after="0"/>
        <w:jc w:val="left"/>
        <w:rPr/>
      </w:pPr>
      <w:r>
        <w:rPr/>
        <w:t>mwxUSRmyjB1Vxlqlqrm92sfdjLVpXNgoF/XHvZtkraabbeqdko6jeIJt1FBV7hHuS7fT1dbucIFNC7</w:t>
      </w:r>
    </w:p>
    <w:p>
      <w:pPr>
        <w:pStyle w:val="PreformattedText"/>
        <w:bidi w:val="0"/>
        <w:spacing w:before="0" w:after="0"/>
        <w:jc w:val="left"/>
        <w:rPr/>
      </w:pPr>
      <w:r>
        <w:rPr/>
        <w:t>Uw7UW5VROLU9U0MjTYo2Dul6C6qXy7pcEcm4Fpuf8LaFailrdqmPe2esqZpBSujV9DQ79Cg3Gm2WKj</w:t>
      </w:r>
    </w:p>
    <w:p>
      <w:pPr>
        <w:pStyle w:val="PreformattedText"/>
        <w:bidi w:val="0"/>
        <w:spacing w:before="0" w:after="0"/>
        <w:jc w:val="left"/>
        <w:rPr/>
      </w:pPr>
      <w:r>
        <w:rPr/>
        <w:t>qgtRRIdySqhWCqTuU001RC7gGCV8jqzOSDYkfhyzVTZVW1sjNOPiruFFR9Q9V1+27dHKKSqpOnNlod</w:t>
      </w:r>
    </w:p>
    <w:p>
      <w:pPr>
        <w:pStyle w:val="PreformattedText"/>
        <w:bidi w:val="0"/>
        <w:spacing w:before="0" w:after="0"/>
        <w:jc w:val="left"/>
        <w:rPr/>
      </w:pPr>
      <w:r>
        <w:rPr/>
        <w:t>uoZN0G7bugpllG4zOQ+4wxKt5AIxmKdKaaMlXkXTS0VcyeG97MoqtdnKrlNOty3Cr3DcKieqknm3eG</w:t>
      </w:r>
    </w:p>
    <w:p>
      <w:pPr>
        <w:pStyle w:val="PreformattedText"/>
        <w:bidi w:val="0"/>
        <w:spacing w:before="0" w:after="0"/>
        <w:jc w:val="left"/>
        <w:rPr/>
      </w:pPr>
      <w:r>
        <w:rPr/>
        <w:t>eqk3KW8KRUYLtDJFEUkdquW+RRBlGDJiGRE8dgdLC0xsDcm2kap6/b9vEkk0FUjWYxqaSOpeN41WIy</w:t>
      </w:r>
    </w:p>
    <w:p>
      <w:pPr>
        <w:pStyle w:val="PreformattedText"/>
        <w:bidi w:val="0"/>
        <w:spacing w:before="0" w:after="0"/>
        <w:jc w:val="left"/>
        <w:rPr/>
      </w:pPr>
      <w:r>
        <w:rPr/>
        <w:t>STx4hmuWBC2wxXxbUhgb2PCKQQbEWMe6LqWgoYqWrnpK1oYZvN9wkq9spXlkTO8ckEDPVTBDG6sAwV</w:t>
      </w:r>
    </w:p>
    <w:p>
      <w:pPr>
        <w:pStyle w:val="PreformattedText"/>
        <w:bidi w:val="0"/>
        <w:spacing w:before="0" w:after="0"/>
        <w:jc w:val="left"/>
        <w:rPr/>
      </w:pPr>
      <w:r>
        <w:rPr/>
        <w:t>vpa99QeFy+F/h/CRJZTjZ97ikg/lzVm11faq4qt1pRuNLIgeWMJuRWGreKNnkcYxOjPIVYE31V5xkB</w:t>
      </w:r>
    </w:p>
    <w:p>
      <w:pPr>
        <w:pStyle w:val="PreformattedText"/>
        <w:bidi w:val="0"/>
        <w:spacing w:before="0" w:after="0"/>
        <w:jc w:val="left"/>
        <w:rPr/>
      </w:pPr>
      <w:r>
        <w:rPr/>
        <w:t>xbEy0KGCknK4np+iult2WlTcNyqpZJo4KWhp4IpWnqJYiYlpKILB3pBESquWQSFpMcWXy1KuSDvhT4</w:t>
      </w:r>
    </w:p>
    <w:p>
      <w:pPr>
        <w:pStyle w:val="PreformattedText"/>
        <w:bidi w:val="0"/>
        <w:spacing w:before="0" w:after="0"/>
        <w:jc w:val="left"/>
        <w:rPr/>
      </w:pPr>
      <w:r>
        <w:rPr/>
        <w:t>90goLWKmRLdPhjtk8qjba6lpp1lFNT1k1NBQ7pTRU8LxNslTSziN6sForh0BIyZSsg+lg9muWvYcvZ</w:t>
      </w:r>
    </w:p>
    <w:p>
      <w:pPr>
        <w:pStyle w:val="PreformattedText"/>
        <w:bidi w:val="0"/>
        <w:spacing w:before="0" w:after="0"/>
        <w:jc w:val="left"/>
        <w:rPr/>
      </w:pPr>
      <w:r>
        <w:rPr/>
        <w:t>/wC4ppX9kSpt76T6w6Xnnr4YZTSgSCv23vSbsZKWQBZWn2WthPz9EQwEvYSTsn6cEe+rBtCaKylcvS</w:t>
      </w:r>
    </w:p>
    <w:p>
      <w:pPr>
        <w:pStyle w:val="PreformattedText"/>
        <w:bidi w:val="0"/>
        <w:spacing w:before="0" w:after="0"/>
        <w:jc w:val="left"/>
        <w:rPr/>
      </w:pPr>
      <w:r>
        <w:rPr/>
        <w:t>xX7ZUaTKboch6v6ST9K7vLvUkFX01vcT9Y0MIZenppZmXd6eCJYlo6WGZg1ZV/Jq0XjJHLjGKf8Vli</w:t>
      </w:r>
    </w:p>
    <w:p>
      <w:pPr>
        <w:pStyle w:val="PreformattedText"/>
        <w:bidi w:val="0"/>
        <w:spacing w:before="0" w:after="0"/>
        <w:jc w:val="left"/>
        <w:rPr/>
      </w:pPr>
      <w:r>
        <w:rPr/>
        <w:t>0tUlaZZl3CfDelHUgkKGxbx3y6Okusumerqd0jZtnrtvpKiXddkcSIaWOKcQVu7bQhgzmpqeZWatie</w:t>
      </w:r>
    </w:p>
    <w:p>
      <w:pPr>
        <w:pStyle w:val="PreformattedText"/>
        <w:bidi w:val="0"/>
        <w:spacing w:before="0" w:after="0"/>
        <w:jc w:val="left"/>
        <w:rPr/>
      </w:pPr>
      <w:r>
        <w:rPr/>
        <w:t>AtAA3ztKyj5gUVKTatTBYePsmmlVDaOcTLHpop9oWGZIKevSoh/ltPuMBYbL1JRSkGXad4iadk2url</w:t>
      </w:r>
    </w:p>
    <w:p>
      <w:pPr>
        <w:pStyle w:val="PreformattedText"/>
        <w:bidi w:val="0"/>
        <w:spacing w:before="0" w:after="0"/>
        <w:jc w:val="left"/>
        <w:rPr/>
      </w:pPr>
      <w:r>
        <w:rPr/>
        <w:t>ixkWMSmB/l/mdvmSVO3rMGVr3XE+OWaGQrYg5r45o812w04immozLX0MbmOr2quHzG7U9PCjGOnqKe</w:t>
      </w:r>
    </w:p>
    <w:p>
      <w:pPr>
        <w:pStyle w:val="PreformattedText"/>
        <w:bidi w:val="0"/>
        <w:spacing w:before="0" w:after="0"/>
        <w:jc w:val="left"/>
        <w:rPr/>
      </w:pPr>
      <w:r>
        <w:rPr/>
        <w:t>LE7gL95Y6myzyIomW8iPHqCpB14e1GtfeBy9mNNFudPsbRFqtn26kkeoppUkvvWzR1OEEskcsVhX0a</w:t>
      </w:r>
    </w:p>
    <w:p>
      <w:pPr>
        <w:pStyle w:val="PreformattedText"/>
        <w:bidi w:val="0"/>
        <w:spacing w:before="0" w:after="0"/>
        <w:jc w:val="left"/>
        <w:rPr/>
      </w:pPr>
      <w:r>
        <w:rPr/>
        <w:t>4xrUx2zSNS/bfFlScTi28LSBbXQ6+zJRV9F0c7zVOyvTfMVdJT7jDS07LBtG8U9G5eqqdprqT8Pbd0</w:t>
      </w:r>
    </w:p>
    <w:p>
      <w:pPr>
        <w:pStyle w:val="PreformattedText"/>
        <w:bidi w:val="0"/>
        <w:spacing w:before="0" w:after="0"/>
        <w:jc w:val="left"/>
        <w:rPr/>
      </w:pPr>
      <w:r>
        <w:rPr/>
        <w:t>p5jG+LKER5EqVEKOXWUbirHIrIb0iMcpYfTvU7brVUKdRbjuFJv6zRUFD1qpko6uaYQqKSg6m7IcbV</w:t>
      </w:r>
    </w:p>
    <w:p>
      <w:pPr>
        <w:pStyle w:val="PreformattedText"/>
        <w:bidi w:val="0"/>
        <w:spacing w:before="0" w:after="0"/>
        <w:jc w:val="left"/>
        <w:rPr/>
      </w:pPr>
      <w:r>
        <w:rPr/>
        <w:t>vuEcYjnIkp6wQhfNHdNZ6tJk36R3e4/yy+lUyARgch1izcdk6iXfNzj2WoWh6sXcBvO3NQ01PRUe+y</w:t>
      </w:r>
    </w:p>
    <w:p>
      <w:pPr>
        <w:pStyle w:val="PreformattedText"/>
        <w:bidi w:val="0"/>
        <w:spacing w:before="0" w:after="0"/>
        <w:jc w:val="left"/>
        <w:rPr/>
      </w:pPr>
      <w:r>
        <w:rPr/>
        <w:t>xMErJFpGJho9yrqfLONCtLUTQ9nCNn7epp1VRVJ5e16o7o7mynflm9G7/te/L/ACjdGp9t3eapHc6e</w:t>
      </w:r>
    </w:p>
    <w:p>
      <w:pPr>
        <w:pStyle w:val="PreformattedText"/>
        <w:bidi w:val="0"/>
        <w:spacing w:before="0" w:after="0"/>
        <w:jc w:val="left"/>
        <w:rPr/>
      </w:pPr>
      <w:r>
        <w:rPr/>
        <w:t>dZDsnU9PkVlp4qUfjUG6GHJoRHjWU5b8JqiNcVaoFYZjh95YquwIRl3r/TJ3tcFftVTuEcQrNy2mig</w:t>
      </w:r>
    </w:p>
    <w:p>
      <w:pPr>
        <w:pStyle w:val="PreformattedText"/>
        <w:bidi w:val="0"/>
        <w:spacing w:before="0" w:after="0"/>
        <w:jc w:val="left"/>
        <w:rPr/>
      </w:pPr>
      <w:r>
        <w:rPr/>
        <w:t>fbqcq38x3aj2qolEz7TuNO4X/fDpxRiyOVNZTPD5h3XPSE25uS/Z5vnf1lp3rlbIfG78nSKqXp96ig</w:t>
      </w:r>
    </w:p>
    <w:p>
      <w:pPr>
        <w:pStyle w:val="PreformattedText"/>
        <w:bidi w:val="0"/>
        <w:spacing w:before="0" w:after="0"/>
        <w:jc w:val="left"/>
        <w:rPr/>
      </w:pPr>
      <w:r>
        <w:rPr/>
        <w:t>3Bek3Te9qqGlWr6FnqZU3LbqmpZZ63feh9zqGtJTZJG70y+EhbtTQRzKzNY2aaDg29kP7ZUAjAkj5G</w:t>
      </w:r>
    </w:p>
    <w:p>
      <w:pPr>
        <w:pStyle w:val="PreformattedText"/>
        <w:bidi w:val="0"/>
        <w:spacing w:before="0" w:after="0"/>
        <w:jc w:val="left"/>
        <w:rPr/>
      </w:pPr>
      <w:r>
        <w:rPr/>
        <w:t>/SLto3ao2/aKZp95epo6KplpZJ5i89QK6Ht1G2M9I8Zk6d3+OZWgnp5AaZ3VCr8I2r0IbE3C6RHDKC</w:t>
      </w:r>
    </w:p>
    <w:p>
      <w:pPr>
        <w:pStyle w:val="PreformattedText"/>
        <w:bidi w:val="0"/>
        <w:spacing w:before="0" w:after="0"/>
        <w:jc w:val="left"/>
        <w:rPr/>
      </w:pPr>
      <w:r>
        <w:rPr/>
        <w:t>AdLrjHSq3Weul2+rqaXb6Woli+Z+dgp4pD1AktTJ2d2r41bKLf4pW+VnhYqHhjHK4IyIKYQsR/8AIc</w:t>
      </w:r>
    </w:p>
    <w:p>
      <w:pPr>
        <w:pStyle w:val="PreformattedText"/>
        <w:bidi w:val="0"/>
        <w:spacing w:before="0" w:after="0"/>
        <w:jc w:val="left"/>
        <w:rPr/>
      </w:pPr>
      <w:r>
        <w:rPr/>
        <w:t>t7+WMXDaluUeMvakM+I/RtR1Q1Vue1bRDD1ZQw1NJX7PNAV23caaoWMblRwGUWlhnp8u8j3KlUmblW</w:t>
      </w:r>
    </w:p>
    <w:p>
      <w:pPr>
        <w:pStyle w:val="PreformattedText"/>
        <w:bidi w:val="0"/>
        <w:spacing w:before="0" w:after="0"/>
        <w:jc w:val="left"/>
        <w:rPr/>
      </w:pPr>
      <w:r>
        <w:rPr/>
        <w:t>ZZWpYsAhZl5l/tldVAwDFxfst+jTT2s6GbaqmbcenK9tlo99VzDsVQk1ZJTb9Rq1NPRU7hcIt+gkjm</w:t>
      </w:r>
    </w:p>
    <w:p>
      <w:pPr>
        <w:pStyle w:val="PreformattedText"/>
        <w:bidi w:val="0"/>
        <w:spacing w:before="0" w:after="0"/>
        <w:jc w:val="left"/>
        <w:rPr/>
      </w:pPr>
      <w:r>
        <w:rPr/>
        <w:t>VaZggr6aYOj3THWxKxB1G73zmtRXiDvejEuwdQVD7l/Kdy6ZhrXo6WQ9U9KVFSaSHq3pOW43Wn26PJ</w:t>
      </w:r>
    </w:p>
    <w:p>
      <w:pPr>
        <w:pStyle w:val="PreformattedText"/>
        <w:bidi w:val="0"/>
        <w:spacing w:before="0" w:after="0"/>
        <w:jc w:val="left"/>
        <w:rPr/>
      </w:pPr>
      <w:r>
        <w:rPr/>
        <w:t>Su604xqKTFi8ckalfolvoBtoBkLbwlDDLK5Cm+775ub8IfibS9Ob1LT7Vulf1zJTUqb30H1TNWT7Jv</w:t>
      </w:r>
    </w:p>
    <w:p>
      <w:pPr>
        <w:pStyle w:val="PreformattedText"/>
        <w:bidi w:val="0"/>
        <w:spacing w:before="0" w:after="0"/>
        <w:jc w:val="left"/>
        <w:rPr/>
      </w:pPr>
      <w:r>
        <w:rPr/>
        <w:t>G/U0EMdBLtG+PNIq1ktHClPS10DvzJTJMyq+craUcg2JyPpel4/wCpjq08l1XEdoej46Ttr8D/AI6U</w:t>
      </w:r>
    </w:p>
    <w:p>
      <w:pPr>
        <w:pStyle w:val="PreformattedText"/>
        <w:bidi w:val="0"/>
        <w:spacing w:before="0" w:after="0"/>
        <w:jc w:val="left"/>
        <w:rPr/>
      </w:pPr>
      <w:r>
        <w:rPr/>
        <w:t>Hxd6Pod6V4jW2kpapoYainoayakYQyFKapBejrI5Vkimp3a6S072Lp5NuSsrqCTqZyK1BqbkcZeUW9</w:t>
      </w:r>
    </w:p>
    <w:p>
      <w:pPr>
        <w:pStyle w:val="PreformattedText"/>
        <w:bidi w:val="0"/>
        <w:spacing w:before="0" w:after="0"/>
        <w:jc w:val="left"/>
        <w:rPr/>
      </w:pPr>
      <w:r>
        <w:rPr/>
        <w:t>KVsZGYM4LqbZqq2QYsg5e62DXN14T82nLqOsUKcbGK13ZFJK3BUEkkl2jZCGCFrgZH397/AE86kMDw</w:t>
      </w:r>
    </w:p>
    <w:p>
      <w:pPr>
        <w:pStyle w:val="PreformattedText"/>
        <w:bidi w:val="0"/>
        <w:spacing w:before="0" w:after="0"/>
        <w:jc w:val="left"/>
        <w:rPr/>
      </w:pPr>
      <w:r>
        <w:rPr/>
        <w:t>N4pTuMXxbyUwzkF8fSi/1edg7Cx4LNzzZf8Ap1MkKw7VotTdxlYMh8Q0iqpYxsoJ7gUHiMgA2/8AKG</w:t>
      </w:r>
    </w:p>
    <w:p>
      <w:pPr>
        <w:pStyle w:val="PreformattedText"/>
        <w:bidi w:val="0"/>
        <w:spacing w:before="0" w:after="0"/>
        <w:jc w:val="left"/>
        <w:rPr/>
      </w:pPr>
      <w:r>
        <w:rPr/>
        <w:t>0R4vi3dFu3cAYji93yDjMMCSLJcixPJGOPDHRCK491Wy8qqBRcAflLNyzkjJ/VgByGb++osO4Qh67q</w:t>
      </w:r>
    </w:p>
    <w:p>
      <w:pPr>
        <w:pStyle w:val="PreformattedText"/>
        <w:bidi w:val="0"/>
        <w:spacing w:before="0" w:after="0"/>
        <w:jc w:val="left"/>
        <w:rPr/>
      </w:pPr>
      <w:r>
        <w:rPr/>
        <w:t>huLg4ktkEIjBAsFZT6Ur696LDuEIoO6oWbAlCxJcAL4ygEKt7cR/UHAFrc6Uoh4rCGLXpwMhgpRC13</w:t>
      </w:r>
    </w:p>
    <w:p>
      <w:pPr>
        <w:pStyle w:val="PreformattedText"/>
        <w:bidi w:val="0"/>
        <w:spacing w:before="0" w:after="0"/>
        <w:jc w:val="left"/>
        <w:rPr/>
      </w:pPr>
      <w:r>
        <w:rPr/>
        <w:t>ZI1BNyVyuBl7YECzDHK2q8DjbHX3whq1sTOCTmTcYkMRkDi6Z8AWHLN6N11BFtCIQ9Kz03dUJezyOy</w:t>
      </w:r>
    </w:p>
    <w:p>
      <w:pPr>
        <w:pStyle w:val="PreformattedText"/>
        <w:bidi w:val="0"/>
        <w:spacing w:before="0" w:after="0"/>
        <w:jc w:val="left"/>
        <w:rPr/>
      </w:pPr>
      <w:r>
        <w:rPr/>
        <w:t>ktJckWATiyY245y8eOdEXJTwMF87bgFCWDHEu1lYriAUUeUgy4t9veoNusae+aiZVTJSACAFNgb4qZ</w:t>
      </w:r>
    </w:p>
    <w:p>
      <w:pPr>
        <w:pStyle w:val="PreformattedText"/>
        <w:bidi w:val="0"/>
        <w:spacing w:before="0" w:after="0"/>
        <w:jc w:val="left"/>
        <w:rPr/>
      </w:pPr>
      <w:r>
        <w:rPr/>
        <w:t>Ee18g4a/2AOowXugTYAdFhoq+bNJhdWVsuQQQSCVHDC/oj7arPXTr4ElSLm7lP1gTUsxBdSCwtkrY8</w:t>
      </w:r>
    </w:p>
    <w:p>
      <w:pPr>
        <w:pStyle w:val="PreformattedText"/>
        <w:bidi w:val="0"/>
        <w:spacing w:before="0" w:after="0"/>
        <w:jc w:val="left"/>
        <w:rPr/>
      </w:pPr>
      <w:r>
        <w:rPr/>
        <w:t>gE5Ek8nlgB+h1WVGveZoR2ckE4xO8gugBxKkFsWMZzbEBgpA57fH6fmbSMAADrdparZe8TOUgtkxUN</w:t>
      </w:r>
    </w:p>
    <w:p>
      <w:pPr>
        <w:pStyle w:val="PreformattedText"/>
        <w:bidi w:val="0"/>
        <w:spacing w:before="0" w:after="0"/>
        <w:jc w:val="left"/>
        <w:rPr/>
      </w:pPr>
      <w:r>
        <w:rPr/>
        <w:t>jY9wuQzEsSxubN9Xse9UumqjEY37o0PVp74B5ALNw5EhQs3gvIK5/mAsLlueNKyWYFbLIbLsmDaGVz</w:t>
      </w:r>
    </w:p>
    <w:p>
      <w:pPr>
        <w:pStyle w:val="PreformattedText"/>
        <w:bidi w:val="0"/>
        <w:spacing w:before="0" w:after="0"/>
        <w:jc w:val="left"/>
        <w:rPr/>
      </w:pPr>
      <w:r>
        <w:rPr/>
        <w:t>zJcMeCT4/wBTGygFkDc8+j61IRje7ZX/ABiFlBvliwg1oCQSVW3sAEscTbJQRwQXHDcfVz5auVKndr</w:t>
      </w:r>
    </w:p>
    <w:p>
      <w:pPr>
        <w:pStyle w:val="PreformattedText"/>
        <w:bidi w:val="0"/>
        <w:spacing w:before="0" w:after="0"/>
        <w:jc w:val="left"/>
        <w:rPr/>
      </w:pPr>
      <w:r>
        <w:rPr/>
        <w:t>6pX5/gQuUVw7a6yIByy/SSoByUEKO2BcOFIuw4svl4tpjRZlIuJWahNQVMeUWxi+CkaMoxTL0AARcl</w:t>
      </w:r>
    </w:p>
    <w:p>
      <w:pPr>
        <w:pStyle w:val="PreformattedText"/>
        <w:bidi w:val="0"/>
        <w:spacing w:before="0" w:after="0"/>
        <w:jc w:val="left"/>
        <w:rPr/>
      </w:pPr>
      <w:r>
        <w:rPr/>
        <w:t>SSEZrDC5Vv3bLVi0yoYHiIpqAuGtouMeYla4BPDA/ZrhbBpLi1yQTb9PvokG1zbhHeCRAARy4UCzDF</w:t>
      </w:r>
    </w:p>
    <w:p>
      <w:pPr>
        <w:pStyle w:val="PreformattedText"/>
        <w:bidi w:val="0"/>
        <w:spacing w:before="0" w:after="0"/>
        <w:jc w:val="left"/>
        <w:rPr/>
      </w:pPr>
      <w:r>
        <w:rPr/>
        <w:t>VHCWKqAR4i5/vl+bV2C90UkAXMdoKtSAAVBIOIFyoKtYLybcnn7e/WmCFtUOnfKWs17cDHOGuXxKk+</w:t>
      </w:r>
    </w:p>
    <w:p>
      <w:pPr>
        <w:pStyle w:val="PreformattedText"/>
        <w:bidi w:val="0"/>
        <w:spacing w:before="0" w:after="0"/>
        <w:jc w:val="left"/>
        <w:rPr/>
      </w:pPr>
      <w:r>
        <w:rPr/>
        <w:t>gyl/YBvb3fhmuB97k/l0wRlIY8fZkcPVHKOubg53Lcgi/lcqGNuQAqnj+o6tF7a8YRxjr3ZUxuQfRf</w:t>
      </w:r>
    </w:p>
    <w:p>
      <w:pPr>
        <w:pStyle w:val="PreformattedText"/>
        <w:bidi w:val="0"/>
        <w:spacing w:before="0" w:after="0"/>
        <w:jc w:val="left"/>
        <w:rPr/>
      </w:pPr>
      <w:r>
        <w:rPr/>
        <w:t>6wVF8wlwBcr7FgfqvxqYRzh3CYEYo6nLgFxkDa4UNeytgQMhpgGItj1kFl1udI+U28SqLhlFiCFVjl</w:t>
      </w:r>
    </w:p>
    <w:p>
      <w:pPr>
        <w:pStyle w:val="PreformattedText"/>
        <w:bidi w:val="0"/>
        <w:spacing w:before="0" w:after="0"/>
        <w:jc w:val="left"/>
        <w:rPr/>
      </w:pPr>
      <w:r>
        <w:rPr/>
        <w:t>itrFb+ubA+7Y6GUi5tYSC9iLDKPMO/TK6gFr+j5K3BvYG5uo55v79nxOgKTbuMg1FHAG0k9B1DOSoM</w:t>
      </w:r>
    </w:p>
    <w:p>
      <w:pPr>
        <w:pStyle w:val="PreformattedText"/>
        <w:bidi w:val="0"/>
        <w:spacing w:before="0" w:after="0"/>
        <w:jc w:val="left"/>
        <w:rPr/>
      </w:pPr>
      <w:r>
        <w:rPr/>
        <w:t>xBNwwBu7stgpW3AHPri4yCnUNTvYsMoecUgECS2i38izGWy2VQy3JNh6H6KCOD/wDfaYLlcY73NHj9</w:t>
      </w:r>
    </w:p>
    <w:p>
      <w:pPr>
        <w:pStyle w:val="PreformattedText"/>
        <w:bidi w:val="0"/>
        <w:spacing w:before="0" w:after="0"/>
        <w:jc w:val="left"/>
        <w:rPr/>
      </w:pPr>
      <w:r>
        <w:rPr/>
        <w:t>FvhsPxcbggHuq2RU+g1z429X5vpwij1witd6BuRIPEk4tYc8Xvz9H34/TLTaE6i8g30tG2s3hbcAWI</w:t>
      </w:r>
    </w:p>
    <w:p>
      <w:pPr>
        <w:pStyle w:val="PreformattedText"/>
        <w:bidi w:val="0"/>
        <w:spacing w:before="0" w:after="0"/>
        <w:jc w:val="left"/>
        <w:rPr/>
      </w:pPr>
      <w:r>
        <w:rPr/>
        <w:t>ysAV5J5bL72+/rTgCwa+Sjx+MXNZD63c+5kb2U3APjZCp58SLAWPKj7eWrbW1txisciADpIrW1ualb</w:t>
      </w:r>
    </w:p>
    <w:p>
      <w:pPr>
        <w:pStyle w:val="PreformattedText"/>
        <w:bidi w:val="0"/>
        <w:spacing w:before="0" w:after="0"/>
        <w:jc w:val="left"/>
        <w:rPr/>
      </w:pPr>
      <w:r>
        <w:rPr/>
        <w:t>ggAMDySEIHkSfRBxNvfl9J0SN5rSMVVUGUqCcshiVsjC4JI+mzHn9OMgdQ1MXBPGVLUpvcX82fxjcb</w:t>
      </w:r>
    </w:p>
    <w:p>
      <w:pPr>
        <w:pStyle w:val="PreformattedText"/>
        <w:bidi w:val="0"/>
        <w:spacing w:before="0" w:after="0"/>
        <w:jc w:val="left"/>
        <w:rPr/>
      </w:pPr>
      <w:r>
        <w:rPr/>
        <w:t>gMbACyt4tiwyBLYC/F2DXv7+2jFPRP0yw4LoWC/TBwsVtc2RrZWYk9u3ioH2cLyWH3vbUlcumUCwFr</w:t>
      </w:r>
    </w:p>
    <w:p>
      <w:pPr>
        <w:pStyle w:val="PreformattedText"/>
        <w:bidi w:val="0"/>
        <w:spacing w:before="0" w:after="0"/>
        <w:jc w:val="left"/>
        <w:rPr/>
      </w:pPr>
      <w:r>
        <w:rPr/>
        <w:t>2W3pR3gqkFmRjdhYEkL9gqcsOBawv70govezSsVUyUXtrHum3BrZc8WLheSpDAFQxNyAn21Pmhf1fr</w:t>
      </w:r>
    </w:p>
    <w:p>
      <w:pPr>
        <w:pStyle w:val="PreformattedText"/>
        <w:bidi w:val="0"/>
        <w:spacing w:before="0" w:after="0"/>
        <w:jc w:val="left"/>
        <w:rPr/>
      </w:pPr>
      <w:r>
        <w:rPr/>
        <w:t>46yGq01LC5aP1LuK8Hucslx+oxIOTMfVrMD+l/+rVuJBxAvjGFWna+WJjou5QqQzSIxLFsi2VjcG9v</w:t>
      </w:r>
    </w:p>
    <w:p>
      <w:pPr>
        <w:pStyle w:val="PreformattedText"/>
        <w:bidi w:val="0"/>
        <w:spacing w:before="0" w:after="0"/>
        <w:jc w:val="left"/>
        <w:rPr/>
      </w:pPr>
      <w:r>
        <w:rPr/>
        <w:t>uv7/APw6SKtZLNk2RU9ntD4YVLv3a+k/UCQtgzWUnIrl7W/2HvQyLpdJZkpLWIXhqYkHVwhX6sAGJJ</w:t>
      </w:r>
    </w:p>
    <w:p>
      <w:pPr>
        <w:pStyle w:val="PreformattedText"/>
        <w:bidi w:val="0"/>
        <w:spacing w:before="0" w:after="0"/>
        <w:jc w:val="left"/>
        <w:rPr/>
      </w:pPr>
      <w:r>
        <w:rPr/>
        <w:t>LEhSCVAsSeWGX6kD8raoq0gVFhpLKdQq2t1iKr64TExlzbxLWOWJuLckgdy54B/p8tZRswY8LTSNrb</w:t>
      </w:r>
    </w:p>
    <w:p>
      <w:pPr>
        <w:pStyle w:val="PreformattedText"/>
        <w:bidi w:val="0"/>
        <w:spacing w:before="0" w:after="0"/>
        <w:jc w:val="left"/>
        <w:rPr/>
      </w:pPr>
      <w:r>
        <w:rPr/>
        <w:t>G99F9KROt6v7wYF8gLkBW8Q7tYkXS30fvxrTT2UBtF1UTNV2pTe75GRyo3/utiXbyDrdb3azEN6NlN</w:t>
      </w:r>
    </w:p>
    <w:p>
      <w:pPr>
        <w:pStyle w:val="PreformattedText"/>
        <w:bidi w:val="0"/>
        <w:spacing w:before="0" w:after="0"/>
        <w:jc w:val="left"/>
        <w:rPr/>
      </w:pPr>
      <w:r>
        <w:rPr/>
        <w:t>/9TbXRp00UE24TBWrs+ljYejr9aNz72fG7lQL3LLiB7BIyH1FvYB4OVtXykAgmzCx9mI33wpewJIHi</w:t>
      </w:r>
    </w:p>
    <w:p>
      <w:pPr>
        <w:pStyle w:val="PreformattedText"/>
        <w:bidi w:val="0"/>
        <w:spacing w:before="0" w:after="0"/>
        <w:jc w:val="left"/>
        <w:rPr/>
      </w:pPr>
      <w:r>
        <w:rPr/>
        <w:t>AyscR9TYyHhQo93IOWX1aqxB1Pj2ZN9bYn39IibezbhnXK4ALEEMOcRc2U82x9ENe2gMt9O+TbS8Qy</w:t>
      </w:r>
    </w:p>
    <w:p>
      <w:pPr>
        <w:pStyle w:val="PreformattedText"/>
        <w:bidi w:val="0"/>
        <w:spacing w:before="0" w:after="0"/>
        <w:jc w:val="left"/>
        <w:rPr/>
      </w:pPr>
      <w:r>
        <w:rPr/>
        <w:t>b8WuoZQBn+H9BAXji4uSpPrgat4eqIwYjdNjNfviACKmVgSSxYEkMVMYPDBjxGRfy/X/m15HQP6rzs</w:t>
      </w:r>
    </w:p>
    <w:p>
      <w:pPr>
        <w:pStyle w:val="PreformattedText"/>
        <w:bidi w:val="0"/>
        <w:spacing w:before="0" w:after="0"/>
        <w:jc w:val="left"/>
        <w:rPr/>
      </w:pPr>
      <w:r>
        <w:rPr/>
        <w:t>vykHmvIHTG5UFVZiQQGyVwLi5PojxUcA3bHJRxrSlxc9JWpAJBO7JLThVCkK3lmg5I92Z7YG5jI+kE</w:t>
      </w:r>
    </w:p>
    <w:p>
      <w:pPr>
        <w:pStyle w:val="PreformattedText"/>
        <w:bidi w:val="0"/>
        <w:spacing w:before="0" w:after="0"/>
        <w:jc w:val="left"/>
        <w:rPr/>
      </w:pPr>
      <w:r>
        <w:rPr/>
        <w:t>E2blvLQjksbnm5fRlscgh/qY4uSoQqyg4nNkNrKEXkgX/Nf1q3rbrCZwGLXyvIuNmY3UA/SuHODANy</w:t>
      </w:r>
    </w:p>
    <w:p>
      <w:pPr>
        <w:pStyle w:val="PreformattedText"/>
        <w:bidi w:val="0"/>
        <w:spacing w:before="0" w:after="0"/>
        <w:jc w:val="left"/>
        <w:rPr/>
      </w:pPr>
      <w:r>
        <w:rPr/>
        <w:t>SLf8uszMSdW6whZwJBBdV5kyYEH04dgObhMcTY8/X7XUwhYsrZLcXDWMYRxcKAQQeJDiWFx9Ja+iEc</w:t>
      </w:r>
    </w:p>
    <w:p>
      <w:pPr>
        <w:pStyle w:val="PreformattedText"/>
        <w:bidi w:val="0"/>
        <w:spacing w:before="0" w:after="0"/>
        <w:jc w:val="left"/>
        <w:rPr/>
      </w:pPr>
      <w:r>
        <w:rPr/>
        <w:t>acKORaO0YLEkm5PkQXfhkPjcGw8rfTol41APWSSkF2cGyfQOVXEoUXwRj9lGNiOdI/Ae+XUbFalzq0</w:t>
      </w:r>
    </w:p>
    <w:p>
      <w:pPr>
        <w:pStyle w:val="PreformattedText"/>
        <w:bidi w:val="0"/>
        <w:spacing w:before="0" w:after="0"/>
        <w:jc w:val="left"/>
        <w:rPr/>
      </w:pPr>
      <w:r>
        <w:rPr/>
        <w:t>kVPi2N42IJOS45ggqSWJPOQv6J4b3qr3TV0FpIqcgki4YuIwrBBxh65WwaTEf6H9TqDxX3/oYAWN+B</w:t>
      </w:r>
    </w:p>
    <w:p>
      <w:pPr>
        <w:pStyle w:val="PreformattedText"/>
        <w:bidi w:val="0"/>
        <w:spacing w:before="0" w:after="0"/>
        <w:jc w:val="left"/>
        <w:rPr/>
      </w:pPr>
      <w:r>
        <w:rPr/>
        <w:t>jzGfEDi3NyAtjwACRay8c3vbUyGGQImCFbwtZGkuWJJx48ivvFch9+PpvomlSCqkQaMrXJyBDC7Gy4</w:t>
      </w:r>
    </w:p>
    <w:p>
      <w:pPr>
        <w:pStyle w:val="PreformattedText"/>
        <w:bidi w:val="0"/>
        <w:spacing w:before="0" w:after="0"/>
        <w:jc w:val="left"/>
        <w:rPr/>
      </w:pPr>
      <w:r>
        <w:rPr/>
        <w:t>AXxschf1wfZy+rRJgwQQPy4qL45fSwsQebg8EEej/wCXRCBJIJysrcAOWCgEOtgEIGJYmwUkWx1SWJ</w:t>
      </w:r>
    </w:p>
    <w:p>
      <w:pPr>
        <w:pStyle w:val="PreformattedText"/>
        <w:bidi w:val="0"/>
        <w:spacing w:before="0" w:after="0"/>
        <w:jc w:val="left"/>
        <w:rPr/>
      </w:pPr>
      <w:r>
        <w:rPr/>
        <w:t>SxGYvxhFcQseTckqLWtY25APFuFUX9jLVwNwDBj3cNfnR9pswARY+QZbg4nK1gb/nuLD9vLVlPrM3o</w:t>
      </w:r>
    </w:p>
    <w:p>
      <w:pPr>
        <w:pStyle w:val="PreformattedText"/>
        <w:bidi w:val="0"/>
        <w:spacing w:before="0" w:after="0"/>
        <w:jc w:val="left"/>
        <w:rPr/>
      </w:pPr>
      <w:r>
        <w:rPr/>
        <w:t>34x/gWxGINgSbW55IJAUj+klbX/5tWcOHSBFwR3xSCBZmJ95AEchSBfEj9jzf3qym+Q14zFUpebsQS</w:t>
      </w:r>
    </w:p>
    <w:p>
      <w:pPr>
        <w:pStyle w:val="PreformattedText"/>
        <w:bidi w:val="0"/>
        <w:spacing w:before="0" w:after="0"/>
        <w:jc w:val="left"/>
        <w:rPr/>
      </w:pPr>
      <w:r>
        <w:rPr/>
        <w:t>whha17ZfULM6hkbEAfUOfR+3AWy+9WRYBy31EBja/iL2U/Sb/dgo/f/wA2pVlUk4629KQDfpaBzszq</w:t>
      </w:r>
    </w:p>
    <w:p>
      <w:pPr>
        <w:pStyle w:val="PreformattedText"/>
        <w:bidi w:val="0"/>
        <w:spacing w:before="0" w:after="0"/>
        <w:jc w:val="left"/>
        <w:rPr/>
      </w:pPr>
      <w:r>
        <w:rPr/>
        <w:t>VNuQf8oDXsecvd+Pd9XAgi4kg63HSK0kNwfvzZuMVFuSwX7gFf8AzZamI6jEtfW8PyIF+FH04m5xtY</w:t>
      </w:r>
    </w:p>
    <w:p>
      <w:pPr>
        <w:pStyle w:val="PreformattedText"/>
        <w:bidi w:val="0"/>
        <w:spacing w:before="0" w:after="0"/>
        <w:jc w:val="left"/>
        <w:rPr/>
      </w:pPr>
      <w:r>
        <w:rPr/>
        <w:t>souPHEfc+8uP00SqKI3IVbPdOBcse2PZIKk349/tljpgxAsIQ9S1gWUEBQwJvyLqLrceX7j3+bUEkm</w:t>
      </w:r>
    </w:p>
    <w:p>
      <w:pPr>
        <w:pStyle w:val="PreformattedText"/>
        <w:bidi w:val="0"/>
        <w:spacing w:before="0" w:after="0"/>
        <w:jc w:val="left"/>
        <w:rPr/>
      </w:pPr>
      <w:r>
        <w:rPr/>
        <w:t>54whoNrlrrduOAAc2sSG58eP2NzqIQX1KuVrhnUmxBBuDZeeQCLk350Qgg18srrYoSB9J4uFS9ixHJ</w:t>
      </w:r>
    </w:p>
    <w:p>
      <w:pPr>
        <w:pStyle w:val="PreformattedText"/>
        <w:bidi w:val="0"/>
        <w:spacing w:before="0" w:after="0"/>
        <w:jc w:val="left"/>
        <w:rPr/>
      </w:pPr>
      <w:r>
        <w:rPr/>
        <w:t>54s3vRCGi33K3Jb6yU5exY+7ixVRyedEJ4ixUWIP6MeSCuIy+7Dkce9EIBvvcjxJBtwAOCFs3v9ubf</w:t>
      </w:r>
    </w:p>
    <w:p>
      <w:pPr>
        <w:pStyle w:val="PreformattedText"/>
        <w:bidi w:val="0"/>
        <w:spacing w:before="0" w:after="0"/>
        <w:jc w:val="left"/>
        <w:rPr/>
      </w:pPr>
      <w:r>
        <w:rPr/>
        <w:t>fRCFstybZAEA24D+RBKoLcpYE/8A5tEItoTa4JIvcleC2Vrkggm5PHINtEJPNrUWVSOVUKAFF+bnnE</w:t>
      </w:r>
    </w:p>
    <w:p>
      <w:pPr>
        <w:pStyle w:val="PreformattedText"/>
        <w:bidi w:val="0"/>
        <w:spacing w:before="0" w:after="0"/>
        <w:jc w:val="left"/>
        <w:rPr/>
      </w:pPr>
      <w:r>
        <w:rPr/>
        <w:t>ccH/8AEaZOYQj8ORdgVIy8iObk+gtvRGJPGroRuqQWva1gbX5K3F+QAP8A19W+nRGUgKe9pC92NwTY</w:t>
      </w:r>
    </w:p>
    <w:p>
      <w:pPr>
        <w:pStyle w:val="PreformattedText"/>
        <w:bidi w:val="0"/>
        <w:spacing w:before="0" w:after="0"/>
        <w:jc w:val="left"/>
        <w:rPr/>
      </w:pPr>
      <w:r>
        <w:rPr/>
        <w:t>Eg+APDWIN2NvX5iPXGqqg1se6XAW0EqTqKwSUKVIsxKmwuTZpLXub45Dj7fTrk1hZgPUJsRi1NNOa0</w:t>
      </w:r>
    </w:p>
    <w:p>
      <w:pPr>
        <w:pStyle w:val="PreformattedText"/>
        <w:bidi w:val="0"/>
        <w:spacing w:before="0" w:after="0"/>
        <w:jc w:val="left"/>
        <w:rPr/>
      </w:pPr>
      <w:r>
        <w:rPr/>
        <w:t>rCQAsxAbFWKkG4Uxsb2AU2DW4FvtqqbCATkO/80KW5lYm7AFVNiCCAPAAY+gcRb2Ppy1anA++UNlm+</w:t>
      </w:r>
    </w:p>
    <w:p>
      <w:pPr>
        <w:pStyle w:val="PreformattedText"/>
        <w:bidi w:val="0"/>
        <w:spacing w:before="0" w:after="0"/>
        <w:jc w:val="left"/>
        <w:rPr/>
      </w:pPr>
      <w:r>
        <w:rPr/>
        <w:t>XfHqk4YG97HESK4sDexAW3kQTa/FtPTOBYHhM1dQUyv/AMcktGfuFJJVgQWIvzcXJ4IvcC1v9RrQOZ</w:t>
      </w:r>
    </w:p>
    <w:p>
      <w:pPr>
        <w:pStyle w:val="PreformattedText"/>
        <w:bidi w:val="0"/>
        <w:spacing w:before="0" w:after="0"/>
        <w:jc w:val="left"/>
        <w:rPr/>
      </w:pPr>
      <w:r>
        <w:rPr/>
        <w:t>ffM3Ue4/pJHSj0BYMciGx9C4uGB4H/AMjlrRFapqV6x7p1FipFwTyG58vKxLj9vQvfRKooCIQGW6kl</w:t>
      </w:r>
    </w:p>
    <w:p>
      <w:pPr>
        <w:pStyle w:val="PreformattedText"/>
        <w:bidi w:val="0"/>
        <w:spacing w:before="0" w:after="0"/>
        <w:jc w:val="left"/>
        <w:rPr/>
      </w:pPr>
      <w:r>
        <w:rPr/>
        <w:t>Q1gciCQoIvxYn/v99EIIIACceR9JGWADEgKGFrMB/wDk6IRfTQopuADYAAc+yLEG/u/l+pB1fQJzCi</w:t>
      </w:r>
    </w:p>
    <w:p>
      <w:pPr>
        <w:pStyle w:val="PreformattedText"/>
        <w:bidi w:val="0"/>
        <w:spacing w:before="0" w:after="0"/>
        <w:jc w:val="left"/>
        <w:rPr/>
      </w:pPr>
      <w:r>
        <w:rPr/>
        <w:t>U1VurE8LSVUCkEKCeLC1izWBBUFhb0ffF9dKmwFhbjOTUtcWFjaTGjBJUgW9jg8i44BNuXseftrbS1</w:t>
      </w:r>
    </w:p>
    <w:p>
      <w:pPr>
        <w:pStyle w:val="PreformattedText"/>
        <w:bidi w:val="0"/>
        <w:spacing w:before="0" w:after="0"/>
        <w:jc w:val="left"/>
        <w:rPr/>
      </w:pPr>
      <w:r>
        <w:rPr/>
        <w:t>t75lqGxt6Ikmhuy2A4b0RcgXuFNx9rnkertrVK213epjjGxty17cXAP/AEjgizcffRGigAEfc8WsAG</w:t>
      </w:r>
    </w:p>
    <w:p>
      <w:pPr>
        <w:pStyle w:val="PreformattedText"/>
        <w:bidi w:val="0"/>
        <w:spacing w:before="0" w:after="0"/>
        <w:jc w:val="left"/>
        <w:rPr/>
      </w:pPr>
      <w:r>
        <w:rPr/>
        <w:t>WwF/Q+oWPHOoAN2ub5SD01t+sNUAsD/r9jyLEf6X/W/vSVOIPfIXhxvFBtjjcm4vYC2IJF7k/U3OlQ</w:t>
      </w:r>
    </w:p>
    <w:p>
      <w:pPr>
        <w:pStyle w:val="PreformattedText"/>
        <w:bidi w:val="0"/>
        <w:spacing w:before="0" w:after="0"/>
        <w:jc w:val="left"/>
        <w:rPr/>
      </w:pPr>
      <w:r>
        <w:rPr/>
        <w:t>Asbi+kHF1PqjBuZ8fY/NwAQhNiLkn0L21FYkgadT8s2sbhTKq363bPiQLFeQcLXuOODx9/1HOsNTRh</w:t>
      </w:r>
    </w:p>
    <w:p>
      <w:pPr>
        <w:pStyle w:val="PreformattedText"/>
        <w:bidi w:val="0"/>
        <w:spacing w:before="0" w:after="0"/>
        <w:jc w:val="left"/>
        <w:rPr/>
      </w:pPr>
      <w:r>
        <w:rPr/>
        <w:t>7pfQ5D7/0Eojqz6pD9rkEtYrYckHjkcLYezkNcTbCbNadRRZR65rF8QesI+kNq+bVKSXcqt6uPb4K+</w:t>
      </w:r>
    </w:p>
    <w:p>
      <w:pPr>
        <w:pStyle w:val="PreformattedText"/>
        <w:bidi w:val="0"/>
        <w:spacing w:before="0" w:after="0"/>
        <w:jc w:val="left"/>
        <w:rPr/>
      </w:pPr>
      <w:r>
        <w:rPr/>
        <w:t>ZqGjggoqaSt3fd91qSv/AAuz0W3RTTTObkhRGnm66xg4ot+M1KOAE+TD/amfxxnrfq7ffgr8PqqesS</w:t>
      </w:r>
    </w:p>
    <w:p>
      <w:pPr>
        <w:pStyle w:val="PreformattedText"/>
        <w:bidi w:val="0"/>
        <w:spacing w:before="0" w:after="0"/>
        <w:jc w:val="left"/>
        <w:rPr/>
      </w:pPr>
      <w:r>
        <w:rPr/>
        <w:t>jnpfn97iqagNTLUxK1Wlc0MnG41CGPGjQ40lPJFC931ytqrgtgOE7GybPiA7DWcQ6iOn2uMVG5VSlm</w:t>
      </w:r>
    </w:p>
    <w:p>
      <w:pPr>
        <w:pStyle w:val="PreformattedText"/>
        <w:bidi w:val="0"/>
        <w:spacing w:before="0" w:after="0"/>
        <w:jc w:val="left"/>
        <w:rPr/>
      </w:pPr>
      <w:r>
        <w:rPr/>
        <w:t>Jbt5tLU1NS7NnGsKXJJtizj6Q2EWRu2sRJY2nQjFLPJPWHd+oFhzpobUOztkYtvcG1O1XY2mrQoyWE</w:t>
      </w:r>
    </w:p>
    <w:p>
      <w:pPr>
        <w:pStyle w:val="PreformattedText"/>
        <w:bidi w:val="0"/>
        <w:spacing w:before="0" w:after="0"/>
        <w:jc w:val="left"/>
        <w:rPr/>
      </w:pPr>
      <w:r>
        <w:rPr/>
        <w:t>X7Qa7+eK6cAEMiMb9/pf6yvHeyb6IwxJu/UFTU1EE00hqGSKoq3ZRE8cN1Wk26kAyqETJvGPwVvJ2d</w:t>
      </w:r>
    </w:p>
    <w:p>
      <w:pPr>
        <w:pStyle w:val="PreformattedText"/>
        <w:bidi w:val="0"/>
        <w:spacing w:before="0" w:after="0"/>
        <w:jc w:val="left"/>
        <w:rPr/>
      </w:pPr>
      <w:r>
        <w:rPr/>
        <w:t>8tXNhSCAj3RBdybHRuv9svPovpobPSq9JDTrFK6s29VT5yS1SRsE2/aaeQWqKh3dleZ0dUClYVX6tL</w:t>
      </w:r>
    </w:p>
    <w:p>
      <w:pPr>
        <w:pStyle w:val="PreformattedText"/>
        <w:bidi w:val="0"/>
        <w:spacing w:before="0" w:after="0"/>
        <w:jc w:val="left"/>
        <w:rPr/>
      </w:pPr>
      <w:r>
        <w:rPr/>
        <w:t>c8To0uVQosOEl1FTUUhrKGCs/l9Knbp5JVkNTUVsbG09PWPGWcK57hMaXYr9ZZQq6VgdAXKgSZN4Zo</w:t>
      </w:r>
    </w:p>
    <w:p>
      <w:pPr>
        <w:pStyle w:val="PreformattedText"/>
        <w:bidi w:val="0"/>
        <w:spacing w:before="0" w:after="0"/>
        <w:jc w:val="left"/>
        <w:rPr/>
      </w:pPr>
      <w:r>
        <w:rPr/>
        <w:t>thp4XEMG3VEvZptuiqaaGr3BnH4kKbL0rGcKd5Fjj7c25sZ5CjMsCJzqhmsCFOKy9V7xkyj7sYZqLc</w:t>
      </w:r>
    </w:p>
    <w:p>
      <w:pPr>
        <w:pStyle w:val="PreformattedText"/>
        <w:bidi w:val="0"/>
        <w:spacing w:before="0" w:after="0"/>
        <w:jc w:val="left"/>
        <w:rPr/>
      </w:pPr>
      <w:r>
        <w:rPr/>
        <w:t>+o5aiu3eevhpw0Irp91rYJJ5kjMjRip3Zjepqb/RS0wxUriPp5QB2viLYxrqhAO80WxbUKgfy/bqGp</w:t>
      </w:r>
    </w:p>
    <w:p>
      <w:pPr>
        <w:pStyle w:val="PreformattedText"/>
        <w:bidi w:val="0"/>
        <w:spacing w:before="0" w:after="0"/>
        <w:jc w:val="left"/>
        <w:rPr/>
      </w:pPr>
      <w:r>
        <w:rPr/>
        <w:t>o6KnaN3aaCSgqKmMp5zyxgGSmoiFXmQIG/Klr6Fa/wAUYjS4O7HU7rsezGPvDaTZrrU1jSVILJYNHR</w:t>
      </w:r>
    </w:p>
    <w:p>
      <w:pPr>
        <w:pStyle w:val="PreformattedText"/>
        <w:bidi w:val="0"/>
        <w:spacing w:before="0" w:after="0"/>
        <w:jc w:val="left"/>
        <w:rPr/>
      </w:pPr>
      <w:r>
        <w:rPr/>
        <w:t>7TSyFq1Bjy8rFP8yjjQbXv0T8YuRtj0jpT9UdQ7yh/k2yQR0tO6mn3DqCjoYkpWa8bTwCpUQU8ptIQ</w:t>
      </w:r>
    </w:p>
    <w:p>
      <w:pPr>
        <w:pStyle w:val="PreformattedText"/>
        <w:bidi w:val="0"/>
        <w:spacing w:before="0" w:after="0"/>
        <w:jc w:val="left"/>
        <w:rPr/>
      </w:pPr>
      <w:r>
        <w:rPr/>
        <w:t>XErxrJ+bxGmDaAgBgvsyMTrvG/flJxtuwbdVTibrjqyu3mGB+1X0j7o1Ps9Q4iWWLb4wssavFYqpMU</w:t>
      </w:r>
    </w:p>
    <w:p>
      <w:pPr>
        <w:pStyle w:val="PreformattedText"/>
        <w:bidi w:val="0"/>
        <w:spacing w:before="0" w:after="0"/>
        <w:jc w:val="left"/>
        <w:rPr/>
      </w:pPr>
      <w:r>
        <w:rPr/>
        <w:t>IjCKzMPHWhXqEaubcuPLMzoik4pkW7Une1N0W6ZhqaghoalFpKXaK2h2yOtqI42VWqOo66kdiw8TEs</w:t>
      </w:r>
    </w:p>
    <w:p>
      <w:pPr>
        <w:pStyle w:val="PreformattedText"/>
        <w:bidi w:val="0"/>
        <w:spacing w:before="0" w:after="0"/>
        <w:jc w:val="left"/>
        <w:rPr/>
      </w:pPr>
      <w:r>
        <w:rPr/>
        <w:t>cGIHit8tMA7cG838Vm/NIvbXHIW65ST0+z7JuMlVV7TU7srMAtJXp1DRjchPCmU7VT1FP2flI1lmBb</w:t>
      </w:r>
    </w:p>
    <w:p>
      <w:pPr>
        <w:pStyle w:val="PreformattedText"/>
        <w:bidi w:val="0"/>
        <w:spacing w:before="0" w:after="0"/>
        <w:jc w:val="left"/>
        <w:rPr/>
      </w:pPr>
      <w:r>
        <w:rPr/>
        <w:t>DPxVnCquWlKEuVDG/tMP8Aq0cMLLcBb+jGuPoys3WKWCs6u3+rqSr1EMdd1VRPGQsLEUW3xxL26l2Y</w:t>
      </w:r>
    </w:p>
    <w:p>
      <w:pPr>
        <w:pStyle w:val="PreformattedText"/>
        <w:bidi w:val="0"/>
        <w:spacing w:before="0" w:after="0"/>
        <w:jc w:val="left"/>
        <w:rPr/>
      </w:pPr>
      <w:r>
        <w:rPr/>
        <w:t>M+VQQrjwT6WbVT065s1wrfN+jTm/xLBUoKOGK/LG6bYp9qo46DcN+kbb4K6lrk3XcaSlojMpVEljqZ</w:t>
      </w:r>
    </w:p>
    <w:p>
      <w:pPr>
        <w:pStyle w:val="PreformattedText"/>
        <w:bidi w:val="0"/>
        <w:spacing w:before="0" w:after="0"/>
        <w:jc w:val="left"/>
        <w:rPr/>
      </w:pPr>
      <w:r>
        <w:rPr/>
        <w:t>1lleURFVWmkEStE90mZoLOKmWqDvHW00KUxFiWC8Zb/SHTO71VVVfKzNLNVR01Zv8AVQ0lRuFPvPTd</w:t>
      </w:r>
    </w:p>
    <w:p>
      <w:pPr>
        <w:pStyle w:val="PreformattedText"/>
        <w:bidi w:val="0"/>
        <w:spacing w:before="0" w:after="0"/>
        <w:jc w:val="left"/>
        <w:rPr/>
      </w:pPr>
      <w:r>
        <w:rPr/>
        <w:t>Uku3CLrXby6SUskNP8upqlhkWmyhaV+yElGcg5OGXS3N7U0KosCOPj0pfXUOx1/QXTm61618KdZ9Up</w:t>
      </w:r>
    </w:p>
    <w:p>
      <w:pPr>
        <w:pStyle w:val="PreformattedText"/>
        <w:bidi w:val="0"/>
        <w:spacing w:before="0" w:after="0"/>
        <w:jc w:val="left"/>
        <w:rPr/>
      </w:pPr>
      <w:r>
        <w:rPr/>
        <w:t>B07RTzQJP/ADTZdvpaPch1LXb+zNT7bJAFooJqxVs/yqRgd12UooqKWZrHIhf/ADLWQEDFiuPa/unM</w:t>
      </w:r>
    </w:p>
    <w:p>
      <w:pPr>
        <w:pStyle w:val="PreformattedText"/>
        <w:bidi w:val="0"/>
        <w:spacing w:before="0" w:after="0"/>
        <w:jc w:val="left"/>
        <w:rPr/>
      </w:pPr>
      <w:r>
        <w:rPr/>
        <w:t>LrKs3GXcjR7A8tdJVGXYdjliO40e/wAG24q1fVUlOR3aM161NUW3NspJY651y57q6VqAMGLarMRUsx</w:t>
      </w:r>
    </w:p>
    <w:p>
      <w:pPr>
        <w:pStyle w:val="PreformattedText"/>
        <w:bidi w:val="0"/>
        <w:spacing w:before="0" w:after="0"/>
        <w:jc w:val="left"/>
        <w:rPr/>
      </w:pPr>
      <w:r>
        <w:rPr/>
        <w:t>UXs3jx/SU/uXToSshpqh6mMhWK7ZRywww0qQqfPKRRM0OfjKZ0SJljZv3061MQdBf3RDTs2t7eqNlP</w:t>
      </w:r>
    </w:p>
    <w:p>
      <w:pPr>
        <w:pStyle w:val="PreformattedText"/>
        <w:bidi w:val="0"/>
        <w:spacing w:before="0" w:after="0"/>
        <w:jc w:val="left"/>
        <w:rPr/>
      </w:pPr>
      <w:r>
        <w:rPr/>
        <w:t>0zRiKHd91qdv2/aWWOoibc4a2ekroyrs9QKGsmQVSs4YUtLEqid17srrCpybNjoN6IUAtcQiq3Ta6O</w:t>
      </w:r>
    </w:p>
    <w:p>
      <w:pPr>
        <w:pStyle w:val="PreformattedText"/>
        <w:bidi w:val="0"/>
        <w:spacing w:before="0" w:after="0"/>
        <w:jc w:val="left"/>
        <w:rPr/>
      </w:pPr>
      <w:r>
        <w:rPr/>
        <w:t>aSpimrJXhpzElXURyT9uaa6QiljhqhCmEZyJVHJ9KFVV1NrkWJYyGAsTa5iCLcKWoliMm4S1ZIvTrW</w:t>
      </w:r>
    </w:p>
    <w:p>
      <w:pPr>
        <w:pStyle w:val="PreformattedText"/>
        <w:bidi w:val="0"/>
        <w:spacing w:before="0" w:after="0"/>
        <w:jc w:val="left"/>
        <w:rPr/>
      </w:pPr>
      <w:r>
        <w:rPr/>
        <w:t>zfJV1PExFzTtURh4oSQrqY57jK6pjbTFHOvX1YxclAOPalmbB1cap3pJYJJI2WDt1U0tDUVdJXUoX5</w:t>
      </w:r>
    </w:p>
    <w:p>
      <w:pPr>
        <w:pStyle w:val="PreformattedText"/>
        <w:bidi w:val="0"/>
        <w:spacing w:before="0" w:after="0"/>
        <w:jc w:val="left"/>
        <w:rPr/>
      </w:pPr>
      <w:r>
        <w:rPr/>
        <w:t>SqVxUKwcAeJkLtLFliwe1k82wv/Dyy+749cYVRyg+PxkypapKyhqJwaSsipjGm5Q0rOI44hUE/MDbN</w:t>
      </w:r>
    </w:p>
    <w:p>
      <w:pPr>
        <w:pStyle w:val="PreformattedText"/>
        <w:bidi w:val="0"/>
        <w:spacing w:before="0" w:after="0"/>
        <w:jc w:val="left"/>
        <w:rPr/>
      </w:pPr>
      <w:r>
        <w:rPr/>
        <w:t>zid6Ml8DLHKr092P4yKc9BvT0IxyjgZAkcBChSO8ZMKTsCWqaSBKCaajiRVNn/lFZKz7bL2HkKz7fP</w:t>
      </w:r>
    </w:p>
    <w:p>
      <w:pPr>
        <w:pStyle w:val="PreformattedText"/>
        <w:bidi w:val="0"/>
        <w:spacing w:before="0" w:after="0"/>
        <w:jc w:val="left"/>
        <w:rPr/>
      </w:pPr>
      <w:r>
        <w:rPr/>
        <w:t>URriLAqcNKGBFzIC66DWQHqno2hq0p91G301Wkcixx75Ts1PWULUzKtRUfNbckcyFHKiZp4c4lkymh</w:t>
      </w:r>
    </w:p>
    <w:p>
      <w:pPr>
        <w:pStyle w:val="PreformattedText"/>
        <w:bidi w:val="0"/>
        <w:spacing w:before="0" w:after="0"/>
        <w:jc w:val="left"/>
        <w:rPr/>
      </w:pPr>
      <w:r>
        <w:rPr/>
        <w:t>wGehSoNsShY9mDq3GwtI5V0ku67lt9Qahto64oqyPsbhPLTwbju1QuA2yso9/pwtLuO/NCs0cTzdl6</w:t>
      </w:r>
    </w:p>
    <w:p>
      <w:pPr>
        <w:pStyle w:val="PreformattedText"/>
        <w:bidi w:val="0"/>
        <w:spacing w:before="0" w:after="0"/>
        <w:jc w:val="left"/>
        <w:rPr/>
      </w:pPr>
      <w:r>
        <w:rPr/>
        <w:t>2LGCpMszL3ZZsWKgbp8csTEka81/Gv9ZbfTHW1TRCppN82lK+nnhEXUOz06pQT7psKTn5rdtk2ipYr</w:t>
      </w:r>
    </w:p>
    <w:p>
      <w:pPr>
        <w:pStyle w:val="PreformattedText"/>
        <w:bidi w:val="0"/>
        <w:spacing w:before="0" w:after="0"/>
        <w:jc w:val="left"/>
        <w:rPr/>
      </w:pPr>
      <w:r>
        <w:rPr/>
        <w:t>W1VJL23raJ+3NQyRiendYWeyNSp1FyLkPTPZ9qWpVaiSrqGU+PGUnMETRz0Vf07uc1dElCktBuoEtS</w:t>
      </w:r>
    </w:p>
    <w:p>
      <w:pPr>
        <w:pStyle w:val="PreformattedText"/>
        <w:bidi w:val="0"/>
        <w:spacing w:before="0" w:after="0"/>
        <w:jc w:val="left"/>
        <w:rPr/>
      </w:pPr>
      <w:r>
        <w:rPr/>
        <w:t>tVt85WVdr3imkCzVFAy9sXlAljjbBXZ0V5aCxFwy6zWmpDKMRaSt9jG6UVNWUgihargqKXsrLEtbR1</w:t>
      </w:r>
    </w:p>
    <w:p>
      <w:pPr>
        <w:pStyle w:val="PreformattedText"/>
        <w:bidi w:val="0"/>
        <w:spacing w:before="0" w:after="0"/>
        <w:jc w:val="left"/>
        <w:rPr/>
      </w:pPr>
      <w:r>
        <w:rPr/>
        <w:t>tI6zvt251rRt/wATHIFehrcbtTr/AMSJI0lZFZsToBZpIQmxy3u16ok6e3GXaKmo2x6Ouq0mhaaHYI</w:t>
      </w:r>
    </w:p>
    <w:p>
      <w:pPr>
        <w:pStyle w:val="PreformattedText"/>
        <w:bidi w:val="0"/>
        <w:spacing w:before="0" w:after="0"/>
        <w:jc w:val="left"/>
        <w:rPr/>
      </w:pPr>
      <w:r>
        <w:rPr/>
        <w:t>6c0FSxpmkknqdrWOXGLckjMjGCN3SYNIsX4bompyYi4XSRiuTK3j1/FJjT7bJOlLutBWw7lsO+w1dO</w:t>
      </w:r>
    </w:p>
    <w:p>
      <w:pPr>
        <w:pStyle w:val="PreformattedText"/>
        <w:bidi w:val="0"/>
        <w:spacing w:before="0" w:after="0"/>
        <w:jc w:val="left"/>
        <w:rPr/>
      </w:pPr>
      <w:r>
        <w:rPr/>
        <w:t>tQAkMNTRIqSVu07hBGpIq4ahLuhRMVyli7cgYMyvfdO41ohTBgwOSyT7Hvjw9rp7N9woJJaY7FV7jl</w:t>
      </w:r>
    </w:p>
    <w:p>
      <w:pPr>
        <w:pStyle w:val="PreformattedText"/>
        <w:bidi w:val="0"/>
        <w:spacing w:before="0" w:after="0"/>
        <w:jc w:val="left"/>
        <w:rPr/>
      </w:pPr>
      <w:r>
        <w:rPr/>
        <w:t>LPTvLC1INvqtxlQSTmOQJHDK5ySPtx1PdieOaOipRKg1F4r+WX06wNqZ5ez747R7Vtm5TzLXbgdlqK</w:t>
      </w:r>
    </w:p>
    <w:p>
      <w:pPr>
        <w:pStyle w:val="PreformattedText"/>
        <w:bidi w:val="0"/>
        <w:spacing w:before="0" w:after="0"/>
        <w:jc w:val="left"/>
        <w:rPr/>
      </w:pPr>
      <w:r>
        <w:rPr/>
        <w:t>isp6Ki3asj+Ur9o3P5kldn3SSIq9ZtK1UcTw1gEVVQTYRFijq2kp1SoDKuQ/FfV65ZUphjZjvSc9Od</w:t>
      </w:r>
    </w:p>
    <w:p>
      <w:pPr>
        <w:pStyle w:val="PreformattedText"/>
        <w:bidi w:val="0"/>
        <w:spacing w:before="0" w:after="0"/>
        <w:jc w:val="left"/>
        <w:rPr/>
      </w:pPr>
      <w:r>
        <w:rPr/>
        <w:t>V7htW4VfT/AF3TvNMKl0j6pcy0dTR11QUpU3KrkMYjj3ATPlFVyq1NUqxhq1V8JdarLUVXS17e7x7p</w:t>
      </w:r>
    </w:p>
    <w:p>
      <w:pPr>
        <w:pStyle w:val="PreformattedText"/>
        <w:bidi w:val="0"/>
        <w:spacing w:before="0" w:after="0"/>
        <w:jc w:val="left"/>
        <w:rPr/>
      </w:pPr>
      <w:r>
        <w:rPr/>
        <w:t>Rm1Nir8D2vH4y46d/wDd2rio66mhg3GvkjXb6+aVBsO/ztAEYw18JI6e6gmQTGI5EtJiE+Zp8kWmmx</w:t>
      </w:r>
    </w:p>
    <w:p>
      <w:pPr>
        <w:pStyle w:val="PreformattedText"/>
        <w:bidi w:val="0"/>
        <w:spacing w:before="0" w:after="0"/>
        <w:jc w:val="left"/>
        <w:rPr/>
      </w:pPr>
      <w:r>
        <w:rPr/>
        <w:t>1DHJTzL196/DLmQkLicH7LdPl9Ri2SoEe+x1s9Mdp6rEDJUVO7UcMu3dSJMny1LQ9bwocKaGeBY4od</w:t>
      </w:r>
    </w:p>
    <w:p>
      <w:pPr>
        <w:pStyle w:val="PreformattedText"/>
        <w:bidi w:val="0"/>
        <w:spacing w:before="0" w:after="0"/>
        <w:jc w:val="left"/>
        <w:rPr/>
      </w:pPr>
      <w:r>
        <w:rPr/>
        <w:t>3hbtRSDCpKp5o5KhwQc8vm+G9KIUYhlYY4+19vwyKbz0c1Bub9QRbPuC7RnXUO4dLGe1VtsoUSVdJu</w:t>
      </w:r>
    </w:p>
    <w:p>
      <w:pPr>
        <w:pStyle w:val="PreformattedText"/>
        <w:bidi w:val="0"/>
        <w:spacing w:before="0" w:after="0"/>
        <w:jc w:val="left"/>
        <w:rPr/>
      </w:pPr>
      <w:r>
        <w:rPr/>
        <w:t>E4ORr4BaakqgGWogjRmzTzWy5LEY4kdIpBwDXFQ+l/NC6fcoqylnkgffKifa0fdUVGVH3GOmQw17K7</w:t>
      </w:r>
    </w:p>
    <w:p>
      <w:pPr>
        <w:pStyle w:val="PreformattedText"/>
        <w:bidi w:val="0"/>
        <w:spacing w:before="0" w:after="0"/>
        <w:jc w:val="left"/>
        <w:rPr/>
      </w:pPr>
      <w:r>
        <w:rPr/>
        <w:t>Wah36GjYSRi7w1CxmGVcGXTC4vvXZZn5iLL0lM9SIYqf5miSm32g3CjmWv2sAiGto4g9RTGnijZZNn</w:t>
      </w:r>
    </w:p>
    <w:p>
      <w:pPr>
        <w:pStyle w:val="PreformattedText"/>
        <w:bidi w:val="0"/>
        <w:spacing w:before="0" w:after="0"/>
        <w:jc w:val="left"/>
        <w:rPr/>
      </w:pPr>
      <w:r>
        <w:rPr/>
        <w:t>3AofmKSqgk/wCHqaV6OTJH1ZSKgkMAyWldam1lcc34r6J9U1t3jah1JLVjY98eDqXYSOotmr/mRuUW</w:t>
      </w:r>
    </w:p>
    <w:p>
      <w:pPr>
        <w:pStyle w:val="PreformattedText"/>
        <w:bidi w:val="0"/>
        <w:spacing w:before="0" w:after="0"/>
        <w:jc w:val="left"/>
        <w:rPr/>
      </w:pPr>
      <w:r>
        <w:rPr/>
        <w:t>87HPIfk5KetmwrIZfmFmp6mjlDyU1QrAsUZcuiN6wHFR92c03Qgng56dk/DHDpDqnba2mNG1fSbTC+</w:t>
      </w:r>
    </w:p>
    <w:p>
      <w:pPr>
        <w:pStyle w:val="PreformattedText"/>
        <w:bidi w:val="0"/>
        <w:spacing w:before="0" w:after="0"/>
        <w:jc w:val="left"/>
        <w:rPr/>
      </w:pPr>
      <w:r>
        <w:rPr/>
        <w:t>7Ulf8A7xtIrQbF8QAnZjh3GicK1Dt27BfkdxhIETSLFMQjktpx3Xx7viiPxyAz9L3f3LN9v4Tvi1uX</w:t>
      </w:r>
    </w:p>
    <w:p>
      <w:pPr>
        <w:pStyle w:val="PreformattedText"/>
        <w:bidi w:val="0"/>
        <w:spacing w:before="0" w:after="0"/>
        <w:jc w:val="left"/>
        <w:rPr/>
      </w:pPr>
      <w:r>
        <w:rPr/>
        <w:t>Q3xAiimr5KTa99knTqfbRUrNCGjnhoqmtNAxIMu37x8vFV/LWkeiqoqthwxaykbHjMu1UwyXHzf7Z2</w:t>
      </w:r>
    </w:p>
    <w:p>
      <w:pPr>
        <w:pStyle w:val="PreformattedText"/>
        <w:bidi w:val="0"/>
        <w:spacing w:before="0" w:after="0"/>
        <w:jc w:val="left"/>
        <w:rPr/>
      </w:pPr>
      <w:r>
        <w:rPr/>
        <w:t>qpN8iqaWKeGpRqeoTOFo3DBgpIUCT6ZkVhL/p4rraFJ905RIHGLo92UEEPHYBeCWIIRmLFASSI7nmQ</w:t>
      </w:r>
    </w:p>
    <w:p>
      <w:pPr>
        <w:pStyle w:val="PreformattedText"/>
        <w:bidi w:val="0"/>
        <w:spacing w:before="0" w:after="0"/>
        <w:jc w:val="left"/>
        <w:rPr/>
      </w:pPr>
      <w:r>
        <w:rPr/>
        <w:t>2+n/AJtAXXRt7tSM174vi3awxSUeLC2RVkcsc1LR+yoYKLj7aMX4+c08dYZG9sdI4Q7kQvbEoQBmZA</w:t>
      </w:r>
    </w:p>
    <w:p>
      <w:pPr>
        <w:pStyle w:val="PreformattedText"/>
        <w:bidi w:val="0"/>
        <w:spacing w:before="0" w:after="0"/>
        <w:jc w:val="left"/>
        <w:rPr/>
      </w:pPr>
      <w:r>
        <w:rPr/>
        <w:t>HxdVDA/WT52ZBYf8v5W1IexCm/vgctMRFsW4MykJIGBuPeKi2LkMVB8wpRQCAVJ8fHTgnoLLKyTbEi</w:t>
      </w:r>
    </w:p>
    <w:p>
      <w:pPr>
        <w:pStyle w:val="PreformattedText"/>
        <w:bidi w:val="0"/>
        <w:spacing w:before="0" w:after="0"/>
        <w:jc w:val="left"/>
        <w:rPr/>
      </w:pPr>
      <w:r>
        <w:rPr/>
        <w:t>1otXc54gGJAADWyBUqDdwVAZje+PocnTScz3CKY91qDfLxKoCC7BbhhyzEElHyNgLnInH7agkDiYBm</w:t>
      </w:r>
    </w:p>
    <w:p>
      <w:pPr>
        <w:pStyle w:val="PreformattedText"/>
        <w:bidi w:val="0"/>
        <w:spacing w:before="0" w:after="0"/>
        <w:jc w:val="left"/>
        <w:rPr/>
      </w:pPr>
      <w:r>
        <w:rPr/>
        <w:t>J0MOG7y3cOpLC1hdcQzC7FRcAMt7kHn/p41Ga98CHOpEPh3nEgOxXEALcuCDjcQspuC5PHJsB9HGqm</w:t>
      </w:r>
    </w:p>
    <w:p>
      <w:pPr>
        <w:pStyle w:val="PreformattedText"/>
        <w:bidi w:val="0"/>
        <w:spacing w:before="0" w:after="0"/>
        <w:jc w:val="left"/>
        <w:rPr/>
      </w:pPr>
      <w:r>
        <w:rPr/>
        <w:t>YMQF7MMG0sNYqXerWxb0wyVnxykAIcXP1uE4Ym//AJhoFQjEEBhIOYve+kULu6Kz8sHCFpAxADyEns</w:t>
      </w:r>
    </w:p>
    <w:p>
      <w:pPr>
        <w:pStyle w:val="PreformattedText"/>
        <w:bidi w:val="0"/>
        <w:spacing w:before="0" w:after="0"/>
        <w:jc w:val="left"/>
        <w:rPr/>
      </w:pPr>
      <w:r>
        <w:rPr/>
        <w:t>hw5/DjP0qff9WpurgDkMdWGINsRD13m4Vkk9opEbsVJQkghlPMcWTfVe/Fvq8dBAHauYwIPCHJubMz</w:t>
      </w:r>
    </w:p>
    <w:p>
      <w:pPr>
        <w:pStyle w:val="PreformattedText"/>
        <w:bidi w:val="0"/>
        <w:spacing w:before="0" w:after="0"/>
        <w:jc w:val="left"/>
        <w:rPr/>
      </w:pPr>
      <w:r>
        <w:rPr/>
        <w:t>L3WDNZlmDrZWZcWKZAC3bLC54GX6nS3Fr30kxfHW9y/lyVVWQAchTcFSLqHH3t7C46RlBv6UI7004Y</w:t>
      </w:r>
    </w:p>
    <w:p>
      <w:pPr>
        <w:pStyle w:val="PreformattedText"/>
        <w:bidi w:val="0"/>
        <w:spacing w:before="0" w:after="0"/>
        <w:jc w:val="left"/>
        <w:rPr/>
      </w:pPr>
      <w:r>
        <w:rPr/>
        <w:t>3MYZTY3BYrG1gqiQk3BIHOI4OqpYtTEEKuMdI1N1kLAi5S7MrXIyI7VzwQDYk2B/pGjHLTvlgqAAEn</w:t>
      </w:r>
    </w:p>
    <w:p>
      <w:pPr>
        <w:pStyle w:val="PreformattedText"/>
        <w:bidi w:val="0"/>
        <w:spacing w:before="0" w:after="0"/>
        <w:jc w:val="left"/>
        <w:rPr/>
      </w:pPr>
      <w:r>
        <w:rPr/>
        <w:t>x/bHKKFAb3ABCAfZhziS7KLizciwtx70iUQBwLCSaygWP2R1jplJVsCrBgkalfZN3LoCCAgI5A9nTi</w:t>
      </w:r>
    </w:p>
    <w:p>
      <w:pPr>
        <w:pStyle w:val="PreformattedText"/>
        <w:bidi w:val="0"/>
        <w:spacing w:before="0" w:after="0"/>
        <w:jc w:val="left"/>
        <w:rPr/>
      </w:pPr>
      <w:r>
        <w:rPr/>
        <w:t>nYcotEasStl3oqWgZsyUCkFRgpJEv3RQxAyYqSbki3llpwu8oAwDShmta5yMcoNvVSG4AtieFAU3Ng</w:t>
      </w:r>
    </w:p>
    <w:p>
      <w:pPr>
        <w:pStyle w:val="PreformattedText"/>
        <w:bidi w:val="0"/>
        <w:spacing w:before="0" w:after="0"/>
        <w:jc w:val="left"/>
        <w:rPr/>
      </w:pPr>
      <w:r>
        <w:rPr/>
        <w:t>FQceLEcXH5l05psOCt+EjNe+LV24ADElcVHAUXXyMYuxN2Yr6Uex7/p04Q6buN4vnPVFUe3AP+HEMl</w:t>
      </w:r>
    </w:p>
    <w:p>
      <w:pPr>
        <w:pStyle w:val="PreformattedText"/>
        <w:bidi w:val="0"/>
        <w:spacing w:before="0" w:after="0"/>
        <w:jc w:val="left"/>
        <w:rPr/>
      </w:pPr>
      <w:r>
        <w:rPr/>
        <w:t>UsOCRiBeRsj6yGIy5IK6tWiTe+kUk8Cb2ihaEfdQwYAKwDFXkABJIK+VlPpTz99MNnXW54xYqXb+Dc</w:t>
      </w:r>
    </w:p>
    <w:p>
      <w:pPr>
        <w:pStyle w:val="PreformattedText"/>
        <w:bidi w:val="0"/>
        <w:spacing w:before="0" w:after="0"/>
        <w:jc w:val="left"/>
        <w:rPr/>
      </w:pPr>
      <w:r>
        <w:rPr/>
        <w:t>tkAAGjPiyLxwR+blRewtn/zanzCX1AtCGptwJzkRWQ+XAIxIBCjMjwupYBgAbr9Wm83broIpIF7EXi</w:t>
      </w:r>
    </w:p>
    <w:p>
      <w:pPr>
        <w:pStyle w:val="PreformattedText"/>
        <w:bidi w:val="0"/>
        <w:spacing w:before="0" w:after="0"/>
        <w:jc w:val="left"/>
        <w:rPr/>
      </w:pPr>
      <w:r>
        <w:rPr/>
        <w:t>oUTAXQWy4uFBN+XGF74keIB4J8m/Npgi6DrDNe+Ko4bFVuxLKfsXBJ/MDYApw17fTqwUSQLriIpqcb</w:t>
      </w:r>
    </w:p>
    <w:p>
      <w:pPr>
        <w:pStyle w:val="PreformattedText"/>
        <w:bidi w:val="0"/>
        <w:spacing w:before="0" w:after="0"/>
        <w:jc w:val="left"/>
        <w:rPr/>
      </w:pPr>
      <w:r>
        <w:rPr/>
        <w:t>CKYoZBYWY2ub3JYeViqAi5jCre7cXbUijja1hIYsykW3YsVXBHJVSrMbAhg3IJU/rifQuSWa3rR5tj</w:t>
      </w:r>
    </w:p>
    <w:p>
      <w:pPr>
        <w:pStyle w:val="PreformattedText"/>
        <w:bidi w:val="0"/>
        <w:spacing w:before="0" w:after="0"/>
        <w:jc w:val="left"/>
        <w:rPr/>
      </w:pPr>
      <w:r>
        <w:rPr/>
        <w:t>paIbKLM2CxdGzkYki5ORGWJB8TYKtyx/8AU5c6DTYaWz+GQCOAIiuOd192xJsymxWxxBBB+of68/fT</w:t>
      </w:r>
    </w:p>
    <w:p>
      <w:pPr>
        <w:pStyle w:val="PreformattedText"/>
        <w:bidi w:val="0"/>
        <w:spacing w:before="0" w:after="0"/>
        <w:jc w:val="left"/>
        <w:rPr/>
      </w:pPr>
      <w:r>
        <w:rPr/>
        <w:t>eb0ABxMaxtfpHCGvaKxFwF8jb+lRYOxNvpIt65PiNAoswsN4SCQvFgvyx9pd3BBN2VhGS1uTi/8Am9</w:t>
      </w:r>
    </w:p>
    <w:p>
      <w:pPr>
        <w:pStyle w:val="PreformattedText"/>
        <w:bidi w:val="0"/>
        <w:spacing w:before="0" w:after="0"/>
        <w:jc w:val="left"/>
        <w:rPr/>
      </w:pPr>
      <w:r>
        <w:rPr/>
        <w:t>KbhSOLA/1ag02U2I1kAggMOBj5Fvi2tmjAAgng2JPu1xxYX9/31Vdr2w1kxQd7sL9wcsQGDBVsoAFg</w:t>
      </w:r>
    </w:p>
    <w:p>
      <w:pPr>
        <w:pStyle w:val="PreformattedText"/>
        <w:bidi w:val="0"/>
        <w:spacing w:before="0" w:after="0"/>
        <w:jc w:val="left"/>
        <w:rPr/>
      </w:pPr>
      <w:r>
        <w:rPr/>
        <w:t>xte4sP206ozEDkhcrxOJiOXeGkU/ieiAxJyBANwQw4a36n/5a0ogUgdW7UpavY7ice00aKjcmJDF+R</w:t>
      </w:r>
    </w:p>
    <w:p>
      <w:pPr>
        <w:pStyle w:val="PreformattedText"/>
        <w:bidi w:val="0"/>
        <w:spacing w:before="0" w:after="0"/>
        <w:jc w:val="left"/>
        <w:rPr/>
      </w:pPr>
      <w:r>
        <w:rPr/>
        <w:t>ckABmsPRzvj5N7Itf3460ebU2IGkqaq7DVoyzbjdgrXUXD8KzHksfbHljx+1tR5lRqDlJepUbQtp9E</w:t>
      </w:r>
    </w:p>
    <w:p>
      <w:pPr>
        <w:pStyle w:val="PreformattedText"/>
        <w:bidi w:val="0"/>
        <w:spacing w:before="0" w:after="0"/>
        <w:jc w:val="left"/>
        <w:rPr/>
      </w:pPr>
      <w:r>
        <w:rPr/>
        <w:t>bHq7k3YFmIY/qDwbAkWYAN5/r9K6tx3cbynj64V83FkvmrWF3x+kk8L9+FufQP5vq+rUY9npx+WTkD</w:t>
      </w:r>
    </w:p>
    <w:p>
      <w:pPr>
        <w:pStyle w:val="PreformattedText"/>
        <w:bidi w:val="0"/>
        <w:spacing w:before="0" w:after="0"/>
        <w:jc w:val="left"/>
        <w:rPr/>
      </w:pPr>
      <w:r>
        <w:rPr/>
        <w:t>ewEKbcQtgLWJYmyMeR7IX3zjYAWP8A06U0lJ4DEyNNL7oMCd2CFblQL2yHmMEP3YAYqJD/AK4aYInE</w:t>
      </w:r>
    </w:p>
    <w:p>
      <w:pPr>
        <w:pStyle w:val="PreformattedText"/>
        <w:bidi w:val="0"/>
        <w:spacing w:before="0" w:after="0"/>
        <w:jc w:val="left"/>
        <w:rPr/>
      </w:pPr>
      <w:r>
        <w:rPr/>
        <w:t>ARPOANa2g6w5eoIwCC4JsSCLvaxuWZRaxx/0+/jpHJUqQBaMrjiGEH/vZGoNjlj6AJPiOWUMvsBQpu</w:t>
      </w:r>
    </w:p>
    <w:p>
      <w:pPr>
        <w:pStyle w:val="PreformattedText"/>
        <w:bidi w:val="0"/>
        <w:spacing w:before="0" w:after="0"/>
        <w:jc w:val="left"/>
        <w:rPr/>
      </w:pPr>
      <w:r>
        <w:rPr/>
        <w:t>L2C6RhUa4UFS0bKx1P2wqXrW9wFYG5cnuY3QkkWvwTfkDnj3qgU6hY3c390tBpD/4zf35RqqerKqVj</w:t>
      </w:r>
    </w:p>
    <w:p>
      <w:pPr>
        <w:pStyle w:val="PreformattedText"/>
        <w:bidi w:val="0"/>
        <w:spacing w:before="0" w:after="0"/>
        <w:jc w:val="left"/>
        <w:rPr/>
      </w:pPr>
      <w:r>
        <w:rPr/>
        <w:t>ZiQt7SWysDYuVVgPGx/0u330yUtMmv8AL0i1XLk93rjTJ1LKx5mJuxDKDcBSpA4Fi5VTewsAWH/Npx</w:t>
      </w:r>
    </w:p>
    <w:p>
      <w:pPr>
        <w:pStyle w:val="PreformattedText"/>
        <w:bidi w:val="0"/>
        <w:spacing w:before="0" w:after="0"/>
        <w:jc w:val="left"/>
        <w:rPr/>
      </w:pPr>
      <w:r>
        <w:rPr/>
        <w:t>TLZErp7XjwIudQLqxIWIH312JW5uqOwyYvzcFf2Ba6/e99NgBbJgvyRGqM1uLCIm3sNYdxyVuQoCgq</w:t>
      </w:r>
    </w:p>
    <w:p>
      <w:pPr>
        <w:pStyle w:val="PreformattedText"/>
        <w:bidi w:val="0"/>
        <w:spacing w:before="0" w:after="0"/>
        <w:jc w:val="left"/>
        <w:rPr/>
      </w:pPr>
      <w:r>
        <w:rPr/>
        <w:t>DyLEjxTLi5H+bVg0vY55SRfS4xiGTdx7WQhTYEKpLAOSWGORMYIF7j2PY0we9928RvO5Na+Hjx4ERv</w:t>
      </w:r>
    </w:p>
    <w:p>
      <w:pPr>
        <w:pStyle w:val="PreformattedText"/>
        <w:bidi w:val="0"/>
        <w:spacing w:before="0" w:after="0"/>
        <w:jc w:val="left"/>
        <w:rPr/>
      </w:pPr>
      <w:r>
        <w:rPr/>
        <w:t>vAUMFllJCrfyZmBey5GxGRxHIt+7eWluTe4wjAXscifuxM+8sLFgVYDxLWuAH5CL91B5Unkjgr46jH</w:t>
      </w:r>
    </w:p>
    <w:p>
      <w:pPr>
        <w:pStyle w:val="PreformattedText"/>
        <w:bidi w:val="0"/>
        <w:spacing w:before="0" w:after="0"/>
        <w:jc w:val="left"/>
        <w:rPr/>
      </w:pPr>
      <w:r>
        <w:rPr/>
        <w:t>S1xaTgO8/WH9IifeGNwQFPoFsrKWupZkv7DH8vNsbsuhlCgEk39mQwuCOa8TneSAwuTGFIZcje3MbW</w:t>
      </w:r>
    </w:p>
    <w:p>
      <w:pPr>
        <w:pStyle w:val="PreformattedText"/>
        <w:bidi w:val="0"/>
        <w:spacing w:before="0" w:after="0"/>
        <w:jc w:val="left"/>
        <w:rPr/>
      </w:pPr>
      <w:r>
        <w:rPr/>
        <w:t>LfmKjnkH/56TdBspKv2b+OWCgg6tpIr17f5g8keViCcgVybyYAC8hJ9ehlf3rzbX8+TOw3A+6QakPi</w:t>
      </w:r>
    </w:p>
    <w:p>
      <w:pPr>
        <w:pStyle w:val="PreformattedText"/>
        <w:bidi w:val="0"/>
        <w:spacing w:before="0" w:after="0"/>
        <w:jc w:val="left"/>
        <w:rPr/>
      </w:pPr>
      <w:r>
        <w:rPr/>
        <w:t>oP8A4jBmiVcwGf2rNfyv5Af0/wDxavBOJ6XH80oknpiGHhkL2ye+bIq2IZmYXQc2H2BP+XSLxX4j+s</w:t>
      </w:r>
    </w:p>
    <w:p>
      <w:pPr>
        <w:pStyle w:val="PreformattedText"/>
        <w:bidi w:val="0"/>
        <w:spacing w:before="0" w:after="0"/>
        <w:jc w:val="left"/>
        <w:rPr/>
      </w:pPr>
      <w:r>
        <w:rPr/>
        <w:t>0R0QIylbE2c4i2ViwI7gYcp5BrDgOb5X41Y5IIKnCwhAlQDkTyCCRctY2AdXQMLkMVF7G3GOqubIXh</w:t>
      </w:r>
    </w:p>
    <w:p>
      <w:pPr>
        <w:pStyle w:val="PreformattedText"/>
        <w:bidi w:val="0"/>
        <w:spacing w:before="0" w:after="0"/>
        <w:jc w:val="left"/>
        <w:rPr/>
      </w:pPr>
      <w:r>
        <w:rPr/>
        <w:t>qSLQMgYnIszszi4CkAyW8lGVgDYWK8cMzL+XTR1W4OQI/WFMMfIDxyYgHFXLA8ryf8MILH72b6cvLU</w:t>
      </w:r>
    </w:p>
    <w:p>
      <w:pPr>
        <w:pStyle w:val="PreformattedText"/>
        <w:bidi w:val="0"/>
        <w:spacing w:before="0" w:after="0"/>
        <w:jc w:val="left"/>
        <w:rPr/>
      </w:pPr>
      <w:r>
        <w:rPr/>
        <w:t>EA8Y4RQLARzpVF7hgFY/hq17KGBDAKT5H3c8340qtwU6ERpIqMeMTMwxH1E2Ga/ThGApsCyqSOTZdK</w:t>
      </w:r>
    </w:p>
    <w:p>
      <w:pPr>
        <w:pStyle w:val="PreformattedText"/>
        <w:bidi w:val="0"/>
        <w:spacing w:before="0" w:after="0"/>
        <w:jc w:val="left"/>
        <w:rPr/>
      </w:pPr>
      <w:r>
        <w:rPr/>
        <w:t>4yHrxl9ELvE8ZI6dfG1/AAWJZscQ6gZLcMPI8fr+b8uklg0YHruyQU4GIFjZizcANcHnwUGxBUcX9H</w:t>
      </w:r>
    </w:p>
    <w:p>
      <w:pPr>
        <w:pStyle w:val="PreformattedText"/>
        <w:bidi w:val="0"/>
        <w:spacing w:before="0" w:after="0"/>
        <w:jc w:val="left"/>
        <w:rPr/>
      </w:pPr>
      <w:r>
        <w:rPr/>
        <w:t>1oAvw1vLXVVfdPNx8fljvHc8KF4sB+2amyEtwDfIknm/joiYXYk8JhgeAbni1yMkuLYXIN8R7Hux8j</w:t>
      </w:r>
    </w:p>
    <w:p>
      <w:pPr>
        <w:pStyle w:val="PreformattedText"/>
        <w:bidi w:val="0"/>
        <w:spacing w:before="0" w:after="0"/>
        <w:jc w:val="left"/>
        <w:rPr/>
      </w:pPr>
      <w:r>
        <w:rPr/>
        <w:t>9OiaKVscR1MEvIUWsVUgBRkzAtYqGItIoIU3F+fHRHgjwfIKeMRckn1hyQP3tY/9NtK7WIFxvBoQLg</w:t>
      </w:r>
    </w:p>
    <w:p>
      <w:pPr>
        <w:pStyle w:val="PreformattedText"/>
        <w:bidi w:val="0"/>
        <w:spacing w:before="0" w:after="0"/>
        <w:jc w:val="left"/>
        <w:rPr/>
      </w:pPr>
      <w:r>
        <w:rPr/>
        <w:t>AjkAWYKxJC4KPeTXBsxS5PNhqmEWU4Z/RPNzdbRi9w3KX/AA359XseP6vGynU4Kfx+7JBI4G0lFGt8</w:t>
      </w:r>
    </w:p>
    <w:p>
      <w:pPr>
        <w:pStyle w:val="PreformattedText"/>
        <w:bidi w:val="0"/>
        <w:spacing w:before="0" w:after="0"/>
        <w:jc w:val="left"/>
        <w:rPr/>
      </w:pPr>
      <w:r>
        <w:rPr/>
        <w:t>CMVGH2FlN2PBP38v7crbVttCe6ZiAupOuseYwApLEt5AXHiwYksLAC5sSxPHI8dOSGGI0vCHqDYEWB</w:t>
      </w:r>
    </w:p>
    <w:p>
      <w:pPr>
        <w:pStyle w:val="PreformattedText"/>
        <w:bidi w:val="0"/>
        <w:spacing w:before="0" w:after="0"/>
        <w:jc w:val="left"/>
        <w:rPr/>
      </w:pPr>
      <w:r>
        <w:rPr/>
        <w:t>BPkALjC9mBv5AnI8cDLHTXVCDaI65qVvbKechRwxuLWvYBQGyLMcbgZel41oDKRe+koaioICXyb6vy</w:t>
      </w:r>
    </w:p>
    <w:p>
      <w:pPr>
        <w:pStyle w:val="PreformattedText"/>
        <w:bidi w:val="0"/>
        <w:spacing w:before="0" w:after="0"/>
        <w:jc w:val="left"/>
        <w:rPr/>
      </w:pPr>
      <w:r>
        <w:rPr/>
        <w:t>xOHyYi9rY35xxJIvbEkD8w5PrjUggj1SqopS+QgC4Dsb2st8Rc3IZiEJHrG1/wB/6taARiNdFH0SNd</w:t>
      </w:r>
    </w:p>
    <w:p>
      <w:pPr>
        <w:pStyle w:val="PreformattedText"/>
        <w:bidi w:val="0"/>
        <w:spacing w:before="0" w:after="0"/>
        <w:jc w:val="left"/>
        <w:rPr/>
      </w:pPr>
      <w:r>
        <w:rPr/>
        <w:t>LEXiyNguRyS9wSR973AYgXtYj+2p4+uLUGluYXiksDg1wSbD3YcDI2ItkSBxe/NtEph0Z/oN7sB69F</w:t>
      </w:r>
    </w:p>
    <w:p>
      <w:pPr>
        <w:pStyle w:val="PreformattedText"/>
        <w:bidi w:val="0"/>
        <w:spacing w:before="0" w:after="0"/>
        <w:jc w:val="left"/>
        <w:rPr/>
      </w:pPr>
      <w:r>
        <w:rPr/>
        <w:t>bXJAUlXuV93tohFCEjgYljk1wMgtiFYNY+S3D86IQ4Wve9ro4DWLMTf1cHwb9Rz/AMuXjohBhuPLI5</w:t>
      </w:r>
    </w:p>
    <w:p>
      <w:pPr>
        <w:pStyle w:val="PreformattedText"/>
        <w:bidi w:val="0"/>
        <w:spacing w:before="0" w:after="0"/>
        <w:jc w:val="left"/>
        <w:rPr/>
      </w:pPr>
      <w:r>
        <w:rPr/>
        <w:t>gKPtiQBYoQbiyj7/p46IQxb3FnJW4IYNx4+RNyPFeFuP00QilDcEAi58iDcqbkgsP1Uhf7/pohMGxP</w:t>
      </w:r>
    </w:p>
    <w:p>
      <w:pPr>
        <w:pStyle w:val="PreformattedText"/>
        <w:bidi w:val="0"/>
        <w:spacing w:before="0" w:after="0"/>
        <w:jc w:val="left"/>
        <w:rPr/>
      </w:pPr>
      <w:r>
        <w:rPr/>
        <w:t>JUgG2FibALkAb2925B5v5NohAfb2COWIdCSpJ9DnyPl/30QhLEMDe1hYWJNwC2Q/EH0ubfp+306IRw</w:t>
      </w:r>
    </w:p>
    <w:p>
      <w:pPr>
        <w:pStyle w:val="PreformattedText"/>
        <w:bidi w:val="0"/>
        <w:spacing w:before="0" w:after="0"/>
        <w:jc w:val="left"/>
        <w:rPr/>
      </w:pPr>
      <w:r>
        <w:rPr/>
        <w:t>o1OamwufK1wvkFUkgqbDxXkaJIJHCTra7H1ZwB7uRZT4sePbZHn/l0ymx9UiP6WAOXBXOx/KyqBkwJ</w:t>
      </w:r>
    </w:p>
    <w:p>
      <w:pPr>
        <w:pStyle w:val="PreformattedText"/>
        <w:bidi w:val="0"/>
        <w:spacing w:before="0" w:after="0"/>
        <w:jc w:val="left"/>
        <w:rPr/>
      </w:pPr>
      <w:r>
        <w:rPr/>
        <w:t>PFr8X96uhGyqUlW4IHJuSCAMgeTYZkEqQPeiMrFeEh26f+Ja2VlGYyNmJIUf6qv7XLaqq8ONo6cD75</w:t>
      </w:r>
    </w:p>
    <w:p>
      <w:pPr>
        <w:pStyle w:val="PreformattedText"/>
        <w:bidi w:val="0"/>
        <w:spacing w:before="0" w:after="0"/>
        <w:jc w:val="left"/>
        <w:rPr/>
      </w:pPr>
      <w:r>
        <w:rPr/>
        <w:t>UfUAJD8fSrAEYhiPyxi31Mb3uPspvjrl1xdr91/wAZ0KZ0pG3HGVm4VSSSB2mZbra4AUkGwY3Rb8+7</w:t>
      </w:r>
    </w:p>
    <w:p>
      <w:pPr>
        <w:pStyle w:val="PreformattedText"/>
        <w:bidi w:val="0"/>
        <w:spacing w:before="0" w:after="0"/>
        <w:jc w:val="left"/>
        <w:rPr/>
      </w:pPr>
      <w:r>
        <w:rPr/>
        <w:t>ZaomuEpywDkWKi5UAiygMGC82JB5IP2+2iZWBNR9bhTHemVrMFIve7BmDEKTkqkEWBH6j7ctq62RXe</w:t>
      </w:r>
    </w:p>
    <w:p>
      <w:pPr>
        <w:pStyle w:val="PreformattedText"/>
        <w:bidi w:val="0"/>
        <w:spacing w:before="0" w:after="0"/>
        <w:jc w:val="left"/>
        <w:rPr/>
      </w:pPr>
      <w:r>
        <w:rPr/>
        <w:t>6xKovTcHjaSakxsosSrpgSq28R9AOQOK3P2IBu2tQF2EySSUovYkFiLACwU5LdQ3BtiF9n7DWiKzBf</w:t>
      </w:r>
    </w:p>
    <w:p>
      <w:pPr>
        <w:pStyle w:val="PreformattedText"/>
        <w:bidi w:val="0"/>
        <w:spacing w:before="0" w:after="0"/>
        <w:jc w:val="left"/>
        <w:rPr/>
      </w:pPr>
      <w:r>
        <w:rPr/>
        <w:t>WY+Uwt4nIY8c2IVQLAnEG7m397NolMV8j7DMlrAAhSbDk4m/0j2P6fWWiE8I78ckWQkAk8AcFQDZXP</w:t>
      </w:r>
    </w:p>
    <w:p>
      <w:pPr>
        <w:pStyle w:val="PreformattedText"/>
        <w:bidi w:val="0"/>
        <w:spacing w:before="0" w:after="0"/>
        <w:jc w:val="left"/>
        <w:rPr/>
      </w:pPr>
      <w:r>
        <w:rPr/>
        <w:t>8A3/5fLRCONMTlflSDcD83v6fH0L2uRxq2jzj3GV1BdWHQgyT0HDKFULYE4gEAXI929Nx/210xoAO6</w:t>
      </w:r>
    </w:p>
    <w:p>
      <w:pPr>
        <w:pStyle w:val="PreformattedText"/>
        <w:bidi w:val="0"/>
        <w:spacing w:before="0" w:after="0"/>
        <w:jc w:val="left"/>
        <w:rPr/>
      </w:pPr>
      <w:r>
        <w:rPr/>
        <w:t>cetzp8P6yXUdwVN1uVHBAAGJZQLAgC1uP11uTUjHd1mZ+MktPcqODf7ceIHsXta/57i2tUrBB4RyQF</w:t>
      </w:r>
    </w:p>
    <w:p>
      <w:pPr>
        <w:pStyle w:val="PreformattedText"/>
        <w:bidi w:val="0"/>
        <w:spacing w:before="0" w:after="0"/>
        <w:jc w:val="left"/>
        <w:rPr/>
      </w:pPr>
      <w:r>
        <w:rPr/>
        <w:t>gLBffJ9KMCOWufpP66Iq27rND7WFj7ax5souRYEfqL+j/m0RjxX3/oYYi8/wBhcD9LMHJFr/f7HVJF</w:t>
      </w:r>
    </w:p>
    <w:p>
      <w:pPr>
        <w:pStyle w:val="PreformattedText"/>
        <w:bidi w:val="0"/>
        <w:spacing w:before="0" w:after="0"/>
        <w:jc w:val="left"/>
        <w:rPr/>
      </w:pPr>
      <w:r>
        <w:rPr/>
        <w:t>sdcj1kBg17dIq9obnmxJBA8v1AP5W5+2op6ufUIYtZQe0f8AMj+5ABSVsRx7uMVvcm63LG5/uL6iqe</w:t>
      </w:r>
    </w:p>
    <w:p>
      <w:pPr>
        <w:pStyle w:val="PreformattedText"/>
        <w:bidi w:val="0"/>
        <w:spacing w:before="0" w:after="0"/>
        <w:jc w:val="left"/>
        <w:rPr/>
      </w:pPr>
      <w:r>
        <w:rPr/>
        <w:t>UfFNZvwPSVZvoJDW9hncKDbIkjgXsVIJXWJ+I900USoUX0M1464rqWhgnmqpo44UkxydiQXkZVES2N</w:t>
      </w:r>
    </w:p>
    <w:p>
      <w:pPr>
        <w:pStyle w:val="PreformattedText"/>
        <w:bidi w:val="0"/>
        <w:spacing w:before="0" w:after="0"/>
        <w:jc w:val="left"/>
        <w:rPr/>
      </w:pPr>
      <w:r>
        <w:rPr/>
        <w:t>3ZxlxY+Si2uNtJDE+1OvT1Ki2onzTf7XD+MOm6A6fTobZd0qYurOqqLc6DZNk26t7W4LQLWwwS1m+P</w:t>
      </w:r>
    </w:p>
    <w:p>
      <w:pPr>
        <w:pStyle w:val="PreformattedText"/>
        <w:bidi w:val="0"/>
        <w:spacing w:before="0" w:after="0"/>
        <w:jc w:val="left"/>
        <w:rPr/>
      </w:pPr>
      <w:r>
        <w:rPr/>
        <w:t>AHO3bc1RSiZ4my+YMdPTKo8zrhbXWwUJ2p19j2ctdrbs+UybcpaWrrK2vq33HfakyT1tZUzyVk3fq2</w:t>
      </w:r>
    </w:p>
    <w:p>
      <w:pPr>
        <w:pStyle w:val="PreformattedText"/>
        <w:bidi w:val="0"/>
        <w:spacing w:before="0" w:after="0"/>
        <w:jc w:val="left"/>
        <w:rPr/>
      </w:pPr>
      <w:r>
        <w:rPr/>
        <w:t>PfqKqqJLVNbLM2JHsnwixXJtcom+pnYsANBfGMhrFgqBVVcLS14RpcGVpY9ipXWyTVDE4ybtLZu0vI</w:t>
      </w:r>
    </w:p>
    <w:p>
      <w:pPr>
        <w:pStyle w:val="PreformattedText"/>
        <w:bidi w:val="0"/>
        <w:spacing w:before="0" w:after="0"/>
        <w:jc w:val="left"/>
        <w:rPr/>
      </w:pPr>
      <w:r>
        <w:rPr/>
        <w:t>hXysq86YKzC44H7ZIIB9cic0w3144qVJGpFMhp4wTOzhWzlnkSOzVc7sGuAbOFyZliXyuCmncX1lVw</w:t>
      </w:r>
    </w:p>
    <w:p>
      <w:pPr>
        <w:pStyle w:val="PreformattedText"/>
        <w:bidi w:val="0"/>
        <w:spacing w:before="0" w:after="0"/>
        <w:jc w:val="left"/>
        <w:rPr/>
      </w:pPr>
      <w:r>
        <w:rPr/>
        <w:t>5A7Mufpvads2GheumjauqagwQvJOO1BTUzxB1+ZljB7VKcs0o4gHnKeREOTtWxLC53TeWAAcBxjpRS</w:t>
      </w:r>
    </w:p>
    <w:p>
      <w:pPr>
        <w:pStyle w:val="PreformattedText"/>
        <w:bidi w:val="0"/>
        <w:spacing w:before="0" w:after="0"/>
        <w:jc w:val="left"/>
        <w:rPr/>
      </w:pPr>
      <w:r>
        <w:rPr/>
        <w:t>zVz1DU9U+10gVKao3uuy7VPEiqrNM0a3py8ClY6WlDTvGtmcBvFA7k3BwHaZo1gLFt4sOWWdsMdRRR</w:t>
      </w:r>
    </w:p>
    <w:p>
      <w:pPr>
        <w:pStyle w:val="PreformattedText"/>
        <w:bidi w:val="0"/>
        <w:spacing w:before="0" w:after="0"/>
        <w:jc w:val="left"/>
        <w:rPr/>
      </w:pPr>
      <w:r>
        <w:rPr/>
        <w:t>pU9J0rUlJGHaXrKtpohu0lKqiKun2agkdY9mhdWZElJMrBrK7uzaYKSBe/v6Q11s2McdvpqaRpqtY6</w:t>
      </w:r>
    </w:p>
    <w:p>
      <w:pPr>
        <w:pStyle w:val="PreformattedText"/>
        <w:bidi w:val="0"/>
        <w:spacing w:before="0" w:after="0"/>
        <w:jc w:val="left"/>
        <w:rPr/>
      </w:pPr>
      <w:r>
        <w:rPr/>
        <w:t>qCjp6iYy1tSJDu8rPaMxQS1KIsbEr+Kyi7hi75ridAUHItwSOahAGI1bx+keZpdtoYhV7o7Qzx0aTU</w:t>
      </w:r>
    </w:p>
    <w:p>
      <w:pPr>
        <w:pStyle w:val="PreformattedText"/>
        <w:bidi w:val="0"/>
        <w:spacing w:before="0" w:after="0"/>
        <w:jc w:val="left"/>
        <w:rPr/>
      </w:pPr>
      <w:r>
        <w:rPr/>
        <w:t>VBS19LRvQ7aIizblNW1yvH0jskrKxWvlEm5VP0UUIAy0rYG1ifHjmjLc3toSZXO67xUb9UQ7XT1NRS</w:t>
      </w:r>
    </w:p>
    <w:p>
      <w:pPr>
        <w:pStyle w:val="PreformattedText"/>
        <w:bidi w:val="0"/>
        <w:spacing w:before="0" w:after="0"/>
        <w:jc w:val="left"/>
        <w:rPr/>
      </w:pPr>
      <w:r>
        <w:rPr/>
        <w:t>UEpl7e1bdRMtUYv8YTimqakPLAwZS9dvMt5VbuqnkEWsk30ItLgCACbxNRxU9Pufa2uek3XcVjhaeI</w:t>
      </w:r>
    </w:p>
    <w:p>
      <w:pPr>
        <w:pStyle w:val="PreformattedText"/>
        <w:bidi w:val="0"/>
        <w:spacing w:before="0" w:after="0"/>
        <w:jc w:val="left"/>
        <w:rPr/>
      </w:pPr>
      <w:r>
        <w:rPr/>
        <w:t>MINrihWQqH3DcquMGsa5YKqYRFltGWRWOoAdiFIvENhYhofW9VCmqIk3OTcauorJu3TmjQtG8pLOtq</w:t>
      </w:r>
    </w:p>
    <w:p>
      <w:pPr>
        <w:pStyle w:val="PreformattedText"/>
        <w:bidi w:val="0"/>
        <w:spacing w:before="0" w:after="0"/>
        <w:jc w:val="left"/>
        <w:rPr/>
      </w:pPr>
      <w:r>
        <w:rPr/>
        <w:t>pSyxwKoxAW+eSWbLTqjWJ4hZBPUb0eKJ933Ko+eXb6inPZ7caSsaJIdvx72ISolMhsyqznKPyvZctT</w:t>
      </w:r>
    </w:p>
    <w:p>
      <w:pPr>
        <w:pStyle w:val="PreformattedText"/>
        <w:bidi w:val="0"/>
        <w:spacing w:before="0" w:after="0"/>
        <w:jc w:val="left"/>
        <w:rPr/>
      </w:pPr>
      <w:r>
        <w:rPr/>
        <w:t>qCMb+O+KRkWva5+mTvbNw3BWhMdLs1XIisJKvdDSolNVH8RT8tM4inZomVQWjmZFjvfNi2rrVNDgGE</w:t>
      </w:r>
    </w:p>
    <w:p>
      <w:pPr>
        <w:pStyle w:val="PreformattedText"/>
        <w:bidi w:val="0"/>
        <w:spacing w:before="0" w:after="0"/>
        <w:jc w:val="left"/>
        <w:rPr/>
      </w:pPr>
      <w:r>
        <w:rPr/>
        <w:t>S6AnfK24SeUHV3UTws2y7Ps9U0KxipSknNUSGIKhdnovGV1pyr8KY28VdsW1CKxYixUe+QbFRrqsnl</w:t>
      </w:r>
    </w:p>
    <w:p>
      <w:pPr>
        <w:pStyle w:val="PreformattedText"/>
        <w:bidi w:val="0"/>
        <w:spacing w:before="0" w:after="0"/>
        <w:jc w:val="left"/>
        <w:rPr/>
      </w:pPr>
      <w:r>
        <w:rPr/>
        <w:t>DvPVsCyUu+dOx0vzUUVQ9H/u7udZuNc0OXyono6GnMW2RyU2b4zkRjPLBi2JlmTqwU+OEdKbEgjjD4</w:t>
      </w:r>
    </w:p>
    <w:p>
      <w:pPr>
        <w:pStyle w:val="PreformattedText"/>
        <w:bidi w:val="0"/>
        <w:spacing w:before="0" w:after="0"/>
        <w:jc w:val="left"/>
        <w:rPr/>
      </w:pPr>
      <w:r>
        <w:rPr/>
        <w:t>aPpqSnVoqCv2PbdzLdyTa9xk3fbI64wzRs1T83DHV7CsbdzvxU9MvEeXbli8tZHdtLNp9M1YKDqvj5</w:t>
      </w:r>
    </w:p>
    <w:p>
      <w:pPr>
        <w:pStyle w:val="PreformattedText"/>
        <w:bidi w:val="0"/>
        <w:spacing w:before="0" w:after="0"/>
        <w:jc w:val="left"/>
        <w:rPr/>
      </w:pPr>
      <w:r>
        <w:rPr/>
        <w:t>ZfXwbpOuukdw22hqdqpt9jpVqJtqaSpaGvlSneCKDeafqMRFdx2GrpMKd3RJ6RDCsVekKsJEzl89Xp</w:t>
      </w:r>
    </w:p>
    <w:p>
      <w:pPr>
        <w:pStyle w:val="PreformattedText"/>
        <w:bidi w:val="0"/>
        <w:spacing w:before="0" w:after="0"/>
        <w:jc w:val="left"/>
        <w:rPr/>
      </w:pPr>
      <w:r>
        <w:rPr/>
        <w:t>b3aK9n+X12l6U2XQ1Bj6NvvTYz4i9KUfU9DXbhR7lJQ9ODa6TatwjrKCaeegot/bc966g27cqCMlaK</w:t>
      </w:r>
    </w:p>
    <w:p>
      <w:pPr>
        <w:pStyle w:val="PreformattedText"/>
        <w:bidi w:val="0"/>
        <w:spacing w:before="0" w:after="0"/>
        <w:jc w:val="left"/>
        <w:rPr/>
      </w:pPr>
      <w:r>
        <w:rPr/>
        <w:t>KlpKSoSnjpldqhpo0pXiz7uqSCadgcjpvN0msYg6rivjWc1BsFdE+8R0+29qvrfm6SWKlrDQ0O20VW</w:t>
      </w:r>
    </w:p>
    <w:p>
      <w:pPr>
        <w:pStyle w:val="PreformattedText"/>
        <w:bidi w:val="0"/>
        <w:spacing w:before="0" w:after="0"/>
        <w:jc w:val="left"/>
        <w:rPr/>
      </w:pPr>
      <w:r>
        <w:rPr/>
        <w:t>o+RoupOp6iPMzvHHUNLRUBK001K9JUTERMg0Dza3W+WO76Xw+OaUgNqSBvfhKwr+npWq/k9rpKSoiq</w:t>
      </w:r>
    </w:p>
    <w:p>
      <w:pPr>
        <w:pStyle w:val="PreformattedText"/>
        <w:bidi w:val="0"/>
        <w:spacing w:before="0" w:after="0"/>
        <w:jc w:val="left"/>
        <w:rPr/>
      </w:pPr>
      <w:r>
        <w:rPr/>
        <w:t>Jal92iqGk+WbYaN0pdmAjoICa6CacTSysc4+zDPPUZ/hpqzeJ1XRZQwW6gdZW+9dMb9X1xeprIWmV2</w:t>
      </w:r>
    </w:p>
    <w:p>
      <w:pPr>
        <w:pStyle w:val="PreformattedText"/>
        <w:bidi w:val="0"/>
        <w:spacing w:before="0" w:after="0"/>
        <w:jc w:val="left"/>
        <w:rPr/>
      </w:pPr>
      <w:r>
        <w:rPr/>
        <w:t>km3GehkggUXemphRHdK5HqEFJDeFIYIzhgGRE9SrY6EGUlAxY3/SRIdMLTQ5x7JT7lTq7IKqp3HbpY</w:t>
      </w:r>
    </w:p>
    <w:p>
      <w:pPr>
        <w:pStyle w:val="PreformattedText"/>
        <w:bidi w:val="0"/>
        <w:spacing w:before="0" w:after="0"/>
        <w:jc w:val="left"/>
        <w:rPr/>
      </w:pPr>
      <w:r>
        <w:rPr/>
        <w:t>e13FzwpdorpyqtIcspmJGWK2W66dWLXte/yiVlcbbysPrSP1nRh3KOqXa9tQEoDPAkq1lMqLwJ0kne</w:t>
      </w:r>
    </w:p>
    <w:p>
      <w:pPr>
        <w:pStyle w:val="PreformattedText"/>
        <w:bidi w:val="0"/>
        <w:spacing w:before="0" w:after="0"/>
        <w:jc w:val="left"/>
        <w:rPr/>
      </w:pPr>
      <w:r>
        <w:rPr/>
        <w:t>L5iRphiI0YAFSF58dWipiBZch3iK9PiA+OURp0futBS/MVm3d2CFMb9ONXvVIhlEnfl2mqN4olZPNs</w:t>
      </w:r>
    </w:p>
    <w:p>
      <w:pPr>
        <w:pStyle w:val="PreformattedText"/>
        <w:bidi w:val="0"/>
        <w:spacing w:before="0" w:after="0"/>
        <w:jc w:val="left"/>
        <w:rPr/>
      </w:pPr>
      <w:r>
        <w:rPr/>
        <w:t>pQp8cCranztNgRkVyETzTi5UBrR4o983XZJ03Knod03URiKWTcaOjO37pRRuHMymiRHWrgWAWEkagK</w:t>
      </w:r>
    </w:p>
    <w:p>
      <w:pPr>
        <w:pStyle w:val="PreformattedText"/>
        <w:bidi w:val="0"/>
        <w:spacing w:before="0" w:after="0"/>
        <w:jc w:val="left"/>
        <w:rPr/>
      </w:pPr>
      <w:r>
        <w:rPr/>
        <w:t>cvw/LFoIQAXfLxyyQXGtrkS6ejviN091DRyKYoBHIWdZKDt1FFHLEFaR992xUC0NQzr/iQ9hhhlmxU</w:t>
      </w:r>
    </w:p>
    <w:p>
      <w:pPr>
        <w:pStyle w:val="PreformattedText"/>
        <w:bidi w:val="0"/>
        <w:spacing w:before="0" w:after="0"/>
        <w:jc w:val="left"/>
        <w:rPr/>
      </w:pPr>
      <w:r>
        <w:rPr/>
        <w:t>pqsoAwCtkOsuV8jv2UyfZSSxPLHBDPBXRpBXVlXURNQVcIsojr9wpoQ9Pcuvy9Wcgo8JHtcionFgL6</w:t>
      </w:r>
    </w:p>
    <w:p>
      <w:pPr>
        <w:pStyle w:val="PreformattedText"/>
        <w:bidi w:val="0"/>
        <w:spacing w:before="0" w:after="0"/>
        <w:jc w:val="left"/>
        <w:rPr/>
      </w:pPr>
      <w:r>
        <w:rPr/>
        <w:t>xwAfdaN++fDvbNxWn7e3VtXSy0NTVNsyUyzVFdQvFeap6bkRg9YkLR9yWlBeQurSQxrYMQVBYreT5k</w:t>
      </w:r>
    </w:p>
    <w:p>
      <w:pPr>
        <w:pStyle w:val="PreformattedText"/>
        <w:bidi w:val="0"/>
        <w:spacing w:before="0" w:after="0"/>
        <w:jc w:val="left"/>
        <w:rPr/>
      </w:pPr>
      <w:r>
        <w:rPr/>
        <w:t>2DKMvZlZmhkpIKSZ94oepKFsZNm3+lqEpqzcEpVMdNRVi1JjFH1dAe9BFHIyNXpG1FUCOd4bmRve+s</w:t>
      </w:r>
    </w:p>
    <w:p>
      <w:pPr>
        <w:pStyle w:val="PreformattedText"/>
        <w:bidi w:val="0"/>
        <w:spacing w:before="0" w:after="0"/>
        <w:jc w:val="left"/>
        <w:rPr/>
      </w:pPr>
      <w:r>
        <w:rPr/>
        <w:t>TDvOsfOmtxjSp2zp+Rl2+au79b0rVzVD0cTbhLUWl24GdFd9omkknjkppEFRQT+ARou9Ek1FuCy7w7</w:t>
      </w:r>
    </w:p>
    <w:p>
      <w:pPr>
        <w:pStyle w:val="PreformattedText"/>
        <w:bidi w:val="0"/>
        <w:spacing w:before="0" w:after="0"/>
        <w:jc w:val="left"/>
        <w:rPr/>
      </w:pPr>
      <w:r>
        <w:rPr/>
        <w:t>SxqTBLKRp+EvHY91r5pe+sklTtMphp+qun0eJKrb/k6wwybrQ1BjdoxDVdtxIWeSilm/8aim1lLBQA</w:t>
      </w:r>
    </w:p>
    <w:p>
      <w:pPr>
        <w:pStyle w:val="PreformattedText"/>
        <w:bidi w:val="0"/>
        <w:spacing w:before="0" w:after="0"/>
        <w:jc w:val="left"/>
        <w:rPr/>
      </w:pPr>
      <w:r>
        <w:rPr/>
        <w:t>Rr6XG01YX1B5ZJ9721aqpO20MKR19Sxq+kOoHK7fTb8tIO7SU05Riu39Qo4YKVYIJV7LMaOaPtw24y</w:t>
      </w:r>
    </w:p>
    <w:p>
      <w:pPr>
        <w:pStyle w:val="PreformattedText"/>
        <w:bidi w:val="0"/>
        <w:spacing w:before="0" w:after="0"/>
        <w:jc w:val="left"/>
        <w:rPr/>
      </w:pPr>
      <w:r>
        <w:rPr/>
        <w:t>FzYsOzyt8P8AbAXOQx0MYbN0qKzdNqepr+j93npxuQmjmgrNu3+SRozX1Uci9zaO5WCqgmMoCLPTyw</w:t>
      </w:r>
    </w:p>
    <w:p>
      <w:pPr>
        <w:pStyle w:val="PreformattedText"/>
        <w:bidi w:val="0"/>
        <w:spacing w:before="0" w:after="0"/>
        <w:jc w:val="left"/>
        <w:rPr/>
      </w:pPr>
      <w:r>
        <w:rPr/>
        <w:t>yZwvC72MUJW53eyV6+zBQ1mYjXlx/mljNsFVveyr1RsaU9alNG1Xvuz0s7RblXGk7abpv+zRq4MtXT</w:t>
      </w:r>
    </w:p>
    <w:p>
      <w:pPr>
        <w:pStyle w:val="PreformattedText"/>
        <w:bidi w:val="0"/>
        <w:spacing w:before="0" w:after="0"/>
        <w:jc w:val="left"/>
        <w:rPr/>
      </w:pPr>
      <w:r>
        <w:rPr/>
        <w:t>JJC9fRRr81FCwqIvmqZkm0KXTRuXsn2fH+0GpqwzU6rxH9Ph9GS7aGXqupg2qvrdkG7IkKdNV27Qw0</w:t>
      </w:r>
    </w:p>
    <w:p>
      <w:pPr>
        <w:pStyle w:val="PreformattedText"/>
        <w:bidi w:val="0"/>
        <w:spacing w:before="0" w:after="0"/>
        <w:jc w:val="left"/>
        <w:rPr/>
      </w:pPr>
      <w:r>
        <w:rPr/>
        <w:t>219TxBmnTZty3KZRHQ7mtL3DQ1kiiOpWEQTFJURtU1KeGTp11IX8R+q/VltNibIeHZb+7+sksNBtW7</w:t>
      </w:r>
    </w:p>
    <w:p>
      <w:pPr>
        <w:pStyle w:val="PreformattedText"/>
        <w:bidi w:val="0"/>
        <w:spacing w:before="0" w:after="0"/>
        <w:jc w:val="left"/>
        <w:rPr/>
      </w:pPr>
      <w:r>
        <w:rPr/>
        <w:t>UEO1b9utVtFdQ1LptG47+WqoY3mWWKr2jeahwWSlhkde21VnHJTtZZWVMdU067lsqe8rDeU/yy5qVJ</w:t>
      </w:r>
    </w:p>
    <w:p>
      <w:pPr>
        <w:pStyle w:val="PreformattedText"/>
        <w:bidi w:val="0"/>
        <w:spacing w:before="0" w:after="0"/>
        <w:jc w:val="left"/>
        <w:rPr/>
      </w:pPr>
      <w:r>
        <w:rPr/>
        <w:t>083UNip3SPHj1Rl/3w3LojcZfht1/sVE+2VNPEKeprPmJ4YkpZEmjmo8JCm9dNl2jlSzCely7tM7xK</w:t>
      </w:r>
    </w:p>
    <w:p>
      <w:pPr>
        <w:pStyle w:val="PreformattedText"/>
        <w:bidi w:val="0"/>
        <w:spacing w:before="0" w:after="0"/>
        <w:jc w:val="left"/>
        <w:rPr/>
      </w:pPr>
      <w:r>
        <w:rPr/>
        <w:t>mt2dKvTauowdez6/a9qZLVNnc0qhyp+l46SwH6krdm3OCj3ZqXcen90p0l2yOpnapqtvpngjLpR708</w:t>
      </w:r>
    </w:p>
    <w:p>
      <w:pPr>
        <w:pStyle w:val="PreformattedText"/>
        <w:bidi w:val="0"/>
        <w:spacing w:before="0" w:after="0"/>
        <w:jc w:val="left"/>
        <w:rPr/>
      </w:pPr>
      <w:r>
        <w:rPr/>
        <w:t>Zjr6KRGtJC4EdT+dVlOWovT2lCWXFvvfRJOVJlGW63L6P1pOl6vrdknjik3KM7XLTvBtO+VNOksNFt</w:t>
      </w:r>
    </w:p>
    <w:p>
      <w:pPr>
        <w:pStyle w:val="PreformattedText"/>
        <w:bidi w:val="0"/>
        <w:spacing w:before="0" w:after="0"/>
        <w:jc w:val="left"/>
        <w:rPr/>
      </w:pPr>
      <w:r>
        <w:rPr/>
        <w:t>MksLQbZ1C4jY7psyBmhpqiwq6E5Rf4b4G3J1sGORtitxf6f0mcIGJK7ovvePX1jL1TI/S24T1+wbZW</w:t>
      </w:r>
    </w:p>
    <w:p>
      <w:pPr>
        <w:pStyle w:val="PreformattedText"/>
        <w:bidi w:val="0"/>
        <w:spacing w:before="0" w:after="0"/>
        <w:jc w:val="left"/>
        <w:rPr/>
      </w:pPr>
      <w:r>
        <w:rPr/>
        <w:t>S7TT4V++UlPJHPPsSPGWh6l6SDZDdtjE8zGqhGREDMI27RCJOa5WxNm+63f8Mhlut1IXE/WlJS7um0</w:t>
      </w:r>
    </w:p>
    <w:p>
      <w:pPr>
        <w:pStyle w:val="PreformattedText"/>
        <w:bidi w:val="0"/>
        <w:spacing w:before="0" w:after="0"/>
        <w:jc w:val="left"/>
        <w:rPr/>
      </w:pPr>
      <w:r>
        <w:rPr/>
        <w:t>1Uz7ZSQMKmSrrpaCSIVuxbgjSmSsqNqe3lRzJKrOi2ePINZXRsoItoRrAkm1zwladVdL0G301J1Tt0</w:t>
      </w:r>
    </w:p>
    <w:p>
      <w:pPr>
        <w:pStyle w:val="PreformattedText"/>
        <w:bidi w:val="0"/>
        <w:spacing w:before="0" w:after="0"/>
        <w:jc w:val="left"/>
        <w:rPr/>
      </w:pPr>
      <w:r>
        <w:rPr/>
        <w:t>kVOlZXSVnSW+dmKr2+h3avjFPXdC9aLAi/LQ1FMskbzAdpysNSuNQhJupOxKqOZfvfOmWrRAGdrq3z</w:t>
      </w:r>
    </w:p>
    <w:p>
      <w:pPr>
        <w:pStyle w:val="PreformattedText"/>
        <w:bidi w:val="0"/>
        <w:spacing w:before="0" w:after="0"/>
        <w:jc w:val="left"/>
        <w:rPr/>
      </w:pPr>
      <w:r>
        <w:rPr/>
        <w:t>t7uaay9QUs/RfUtJV1NFHN0R1nQ10FU1bKs9PSfMMaHddq3apAYJJS7jGqZMwnST5aoVl7nltVwQoO</w:t>
      </w:r>
    </w:p>
    <w:p>
      <w:pPr>
        <w:pStyle w:val="PreformattedText"/>
        <w:bidi w:val="0"/>
        <w:spacing w:before="0" w:after="0"/>
        <w:jc w:val="left"/>
        <w:rPr/>
      </w:pPr>
      <w:r>
        <w:rPr/>
        <w:t>rNMbKVN1XJby0emN2runtt6d692zcI6rc+keqoKPcKAmRZ9o3Wjokqdr6iqqcq6z7fu/TjTU8rf4LS</w:t>
      </w:r>
    </w:p>
    <w:p>
      <w:pPr>
        <w:pStyle w:val="PreformattedText"/>
        <w:bidi w:val="0"/>
        <w:spacing w:before="0" w:after="0"/>
        <w:jc w:val="left"/>
        <w:rPr/>
      </w:pPr>
      <w:r>
        <w:rPr/>
        <w:t>UpVvLFdPqAH9HxlEsGypMNGGn9vyTvL/AA5/E2DrroHZtzhnR03SLcKuCJpUYxVdI8cVbQQ4ZK6BXh</w:t>
      </w:r>
    </w:p>
    <w:p>
      <w:pPr>
        <w:pStyle w:val="PreformattedText"/>
        <w:bidi w:val="0"/>
        <w:spacing w:before="0" w:after="0"/>
        <w:jc w:val="left"/>
        <w:rPr/>
      </w:pPr>
      <w:r>
        <w:rPr/>
        <w:t>kiIxGUkquq463U6rYgk7s4W00jTqAeubGJuEqkAPaxUooDryoF4nBU5KT+5GTZD/K5Aa9+PpSrBe6K</w:t>
      </w:r>
    </w:p>
    <w:p>
      <w:pPr>
        <w:pStyle w:val="PreformattedText"/>
        <w:bidi w:val="0"/>
        <w:spacing w:before="0" w:after="0"/>
        <w:jc w:val="left"/>
        <w:rPr/>
      </w:pPr>
      <w:r>
        <w:rPr/>
        <w:t>YtwmfFWNxgljGj3drk4xY+a2As1/y/31YqAZHLpb1RCGHAkx/o6su2TWQMwIYYOjYDw59WCfvwWxvo</w:t>
      </w:r>
    </w:p>
    <w:p>
      <w:pPr>
        <w:pStyle w:val="PreformattedText"/>
        <w:bidi w:val="0"/>
        <w:spacing w:before="0" w:after="0"/>
        <w:jc w:val="left"/>
        <w:rPr/>
      </w:pPr>
      <w:r>
        <w:rPr/>
        <w:t>NNSR0jqSRc6mSOhkLsreeNldRa4QqxyKsq4uvkAOSbs33XVyrkL3lMfIyMMFvcgMSRz3ZLktI6k3Bx</w:t>
      </w:r>
    </w:p>
    <w:p>
      <w:pPr>
        <w:pStyle w:val="PreformattedText"/>
        <w:bidi w:val="0"/>
        <w:spacing w:before="0" w:after="0"/>
        <w:jc w:val="left"/>
        <w:rPr/>
      </w:pPr>
      <w:r>
        <w:rPr/>
        <w:t>VbC3+X76WEwzqjeDKhIxJusiiwxws3JYEf8AIMb6gi4seskEjgYikqwbqVQqbc4xszqpXEoQ/q2XNr</w:t>
      </w:r>
    </w:p>
    <w:p>
      <w:pPr>
        <w:pStyle w:val="PreformattedText"/>
        <w:bidi w:val="0"/>
        <w:spacing w:before="0" w:after="0"/>
        <w:jc w:val="left"/>
        <w:rPr/>
      </w:pPr>
      <w:r>
        <w:rPr/>
        <w:t>+X5V1X5u1zkTJDEak3ELNfitjkCTiWRzZQHZS3BvKEIP8ATxwqtqrLS+JtGLEGwFgIM1pIC4lQVC5r</w:t>
      </w:r>
    </w:p>
    <w:p>
      <w:pPr>
        <w:pStyle w:val="PreformattedText"/>
        <w:bidi w:val="0"/>
        <w:spacing w:before="0" w:after="0"/>
        <w:jc w:val="left"/>
        <w:rPr/>
      </w:pPr>
      <w:r>
        <w:rPr/>
        <w:t>btyZKLqbDlAgkLE85Nw2OjLextILAnUaRO+4hWdSS1mcy8DLHgWYsfKSyrfkL5eP21JOIuBwlgsRw0</w:t>
      </w:r>
    </w:p>
    <w:p>
      <w:pPr>
        <w:pStyle w:val="PreformattedText"/>
        <w:bidi w:val="0"/>
        <w:spacing w:before="0" w:after="0"/>
        <w:jc w:val="left"/>
        <w:rPr/>
      </w:pPr>
      <w:r>
        <w:rPr/>
        <w:t>mU3MjEq7Zma7Rhi8jYi4Ulz5OFPlc2GP8AV5aS7dFt4+SIVcEANov80VQboSq5ZFbnxxZCosHKi5DX</w:t>
      </w:r>
    </w:p>
    <w:p>
      <w:pPr>
        <w:pStyle w:val="PreformattedText"/>
        <w:bidi w:val="0"/>
        <w:spacing w:before="0" w:after="0"/>
        <w:jc w:val="left"/>
        <w:rPr/>
      </w:pPr>
      <w:r>
        <w:rPr/>
        <w:t>wXkAEk5Nwuk1U9xlnvkq2/cFdgA1ybHJnuCOB4hvEScAMfspb99WvymEnu1y54Op8mYBlXKVJOTYW9</w:t>
      </w:r>
    </w:p>
    <w:p>
      <w:pPr>
        <w:pStyle w:val="PreformattedText"/>
        <w:bidi w:val="0"/>
        <w:spacing w:before="0" w:after="0"/>
        <w:jc w:val="left"/>
        <w:rPr/>
      </w:pPr>
      <w:r>
        <w:rPr/>
        <w:t>WRl8WFhbyx+oivBu6ANtRJtQIrKzEBgQxVmQhiR4hVyF2IyYf38tVurEqQuiR0Kgsz8ez75I6emLAC</w:t>
      </w:r>
    </w:p>
    <w:p>
      <w:pPr>
        <w:pStyle w:val="PreformattedText"/>
        <w:bidi w:val="0"/>
        <w:spacing w:before="0" w:after="0"/>
        <w:jc w:val="left"/>
        <w:rPr/>
      </w:pPr>
      <w:r>
        <w:rPr/>
        <w:t>2ZJIBCEqAAAqXUfWoBBve/5daEUkgXuspZrXA4x8gpbsDY3ubPliEW4OC8fhgg2FzcBcsedXeaXvP0</w:t>
      </w:r>
    </w:p>
    <w:p>
      <w:pPr>
        <w:pStyle w:val="PreformattedText"/>
        <w:bidi w:val="0"/>
        <w:spacing w:before="0" w:after="0"/>
        <w:jc w:val="left"/>
        <w:rPr/>
      </w:pPr>
      <w:r>
        <w:rPr/>
        <w:t>ysm5vHSKjsuX7nEBh4tyQEX7Nb2x5s3+urAO4aCRHCGhKi5F7C+IaxYMApRLi2XDE/m04QkAk8Ye6L</w:t>
      </w:r>
    </w:p>
    <w:p>
      <w:pPr>
        <w:pStyle w:val="PreformattedText"/>
        <w:bidi w:val="0"/>
        <w:spacing w:before="0" w:after="0"/>
        <w:jc w:val="left"/>
        <w:rPr/>
      </w:pPr>
      <w:r>
        <w:rPr/>
        <w:t>o6JAQ1rWKn03IAZgefQyONrcHVi0zxVcpSXY3IJv8MVR0a/0sw8Sb4rgreXcVfQYKMTybniw1YKb9R</w:t>
      </w:r>
    </w:p>
    <w:p>
      <w:pPr>
        <w:pStyle w:val="PreformattedText"/>
        <w:bidi w:val="0"/>
        <w:spacing w:before="0" w:after="0"/>
        <w:jc w:val="left"/>
        <w:rPr/>
      </w:pPr>
      <w:r>
        <w:rPr/>
        <w:t>jJVm6kRQKUDG4YABlBci5yPpSCbxlTcnix1IpMb2tI3nPGHClBBGK/qQGACA8eSqODx6Fhxp/Mk8AZ</w:t>
      </w:r>
    </w:p>
    <w:p>
      <w:pPr>
        <w:pStyle w:val="PreformattedText"/>
        <w:bidi w:val="0"/>
        <w:spacing w:before="0" w:after="0"/>
        <w:jc w:val="left"/>
        <w:rPr/>
      </w:pPr>
      <w:r>
        <w:rPr/>
        <w:t>W1SmeZr/AGwzsXBcJ9rlrFe2pZlYMqkkAtz9yBq1KAF7jEj50Q10FsU0g46cC4sgY2K8EnEE8jL2fq</w:t>
      </w:r>
    </w:p>
    <w:p>
      <w:pPr>
        <w:pStyle w:val="PreformattedText"/>
        <w:bidi w:val="0"/>
        <w:spacing w:before="0" w:after="0"/>
        <w:jc w:val="left"/>
        <w:rPr/>
      </w:pPr>
      <w:r>
        <w:rPr/>
        <w:t>uOOB7vq3zQtx1+GI20OegNoYI0AJIUg2/9BYSY3tcAccn/ACr603mqY/7kHaKh7vohmC43y8mDcqQo</w:t>
      </w:r>
    </w:p>
    <w:p>
      <w:pPr>
        <w:pStyle w:val="PreformattedText"/>
        <w:bidi w:val="0"/>
        <w:spacing w:before="0" w:after="0"/>
        <w:jc w:val="left"/>
        <w:rPr/>
      </w:pPr>
      <w:r>
        <w:rPr/>
        <w:t>sPZC2Hu9vdtMKajhKzUZjcnWDwjHOZjLcBiGODhAxIy+6rcX93/XTWF721im4OpLe+CvCB9N/TNkbZ</w:t>
      </w:r>
    </w:p>
    <w:p>
      <w:pPr>
        <w:pStyle w:val="PreformattedText"/>
        <w:bidi w:val="0"/>
        <w:spacing w:before="0" w:after="0"/>
        <w:jc w:val="left"/>
        <w:rPr/>
      </w:pPr>
      <w:r>
        <w:rPr/>
        <w:t>M5ZsmUfTYji9v3+rUyIPvRILFRcjuAkWI9qPG1yMuTf7rzpMB3mEL76gNYi/dUjnGQt/S173JHNhxd</w:t>
      </w:r>
    </w:p>
    <w:p>
      <w:pPr>
        <w:pStyle w:val="PreformattedText"/>
        <w:bidi w:val="0"/>
        <w:spacing w:before="0" w:after="0"/>
        <w:jc w:val="left"/>
        <w:rPr/>
      </w:pPr>
      <w:r>
        <w:rPr/>
        <w:t>dMAALdIQt6s2AJ8h9YHDDjhUCHk5LYe7fr+XS2Gq6YyQSDcHWEtuKkteTkjJDmChGXDk/lGYsw9Et9</w:t>
      </w:r>
    </w:p>
    <w:p>
      <w:pPr>
        <w:pStyle w:val="PreformattedText"/>
        <w:bidi w:val="0"/>
        <w:spacing w:before="0" w:after="0"/>
        <w:jc w:val="left"/>
        <w:rPr/>
      </w:pPr>
      <w:r>
        <w:rPr/>
        <w:t>K6GCgHSRc9/GJ23QA3DkMt8rNkzMb2ueFNjjkeAdJuNfQAyeJ3l+tCm3sLz3DdvQyNjibcfZWve1+D</w:t>
      </w:r>
    </w:p>
    <w:p>
      <w:pPr>
        <w:pStyle w:val="PreformattedText"/>
        <w:bidi w:val="0"/>
        <w:spacing w:before="0" w:after="0"/>
        <w:jc w:val="left"/>
        <w:rPr/>
      </w:pPr>
      <w:r>
        <w:rPr/>
        <w:t>jidTYAaJpFBGmW7eJpN7Ul1aW3sLdiSFwuSAeSL8cej98dJ50DW1lHa9KBKEEneHsxDLvJYve4Tlg7</w:t>
      </w:r>
    </w:p>
    <w:p>
      <w:pPr>
        <w:pStyle w:val="PreformattedText"/>
        <w:bidi w:val="0"/>
        <w:spacing w:before="0" w:after="0"/>
        <w:jc w:val="left"/>
        <w:rPr/>
      </w:pPr>
      <w:r>
        <w:rPr/>
        <w:t>m2KAKT3eSe2zD9idW3PespGQLME0WIzvdxcPwY8iLAnHkc+Xq7La39X+XVWaX1XT4paPOngQhidt2O</w:t>
      </w:r>
    </w:p>
    <w:p>
      <w:pPr>
        <w:pStyle w:val="PreformattedText"/>
        <w:bidi w:val="0"/>
        <w:spacing w:before="0" w:after="0"/>
        <w:jc w:val="left"/>
        <w:rPr/>
      </w:pPr>
      <w:r>
        <w:rPr/>
        <w:t>RykAFkAIPschSGANjy3vhrabzhawG79WCoAbkZGJn3gFZHL2aJGF1/IV9MQVBvjyPZOWgXB45GOyLa</w:t>
      </w:r>
    </w:p>
    <w:p>
      <w:pPr>
        <w:pStyle w:val="PreformattedText"/>
        <w:bidi w:val="0"/>
        <w:spacing w:before="0" w:after="0"/>
        <w:jc w:val="left"/>
        <w:rPr/>
      </w:pPr>
      <w:r>
        <w:rPr/>
        <w:t>xOUSS7yCGszcMFIH1lgFYAqeY2AZT+gH/l1N++15B1FjwiN948yATdu5iVydL2uyqV5ucLEnghdTdr</w:t>
      </w:r>
    </w:p>
    <w:p>
      <w:pPr>
        <w:pStyle w:val="PreformattedText"/>
        <w:bidi w:val="0"/>
        <w:spacing w:before="0" w:after="0"/>
        <w:jc w:val="left"/>
        <w:rPr/>
      </w:pPr>
      <w:r>
        <w:rPr/>
        <w:t>cde7rF82nUZRK+7lz9lLHJVzLBHzxEitxmPR/Lyv3OkzK2Utq0CitqReJTusgAVnUclSL4spJBJdB+</w:t>
      </w:r>
    </w:p>
    <w:p>
      <w:pPr>
        <w:pStyle w:val="PreformattedText"/>
        <w:bidi w:val="0"/>
        <w:spacing w:before="0" w:after="0"/>
        <w:jc w:val="left"/>
        <w:rPr/>
      </w:pPr>
      <w:r>
        <w:rPr/>
        <w:t>pb37A9X1BvcsBlcyVUpu5ZCEndJTYF1uG7qsCFJcKwXIH1yLgC+Q8W51W2lraDubKTE77ozLjmpJzy</w:t>
      </w:r>
    </w:p>
    <w:p>
      <w:pPr>
        <w:pStyle w:val="PreformattedText"/>
        <w:bidi w:val="0"/>
        <w:spacing w:before="0" w:after="0"/>
        <w:jc w:val="left"/>
        <w:rPr/>
      </w:pPr>
      <w:r>
        <w:rPr/>
        <w:t>C3JRrgkDEWvYckHnG2rQCvBsR49KTa+ljb4YQ25mzEyBUCBrBiVkxZu0rEclO4eAOf1+nLSMQdHtf3</w:t>
      </w:r>
    </w:p>
    <w:p>
      <w:pPr>
        <w:pStyle w:val="PreformattedText"/>
        <w:bidi w:val="0"/>
        <w:spacing w:before="0" w:after="0"/>
        <w:jc w:val="left"/>
        <w:rPr/>
      </w:pPr>
      <w:r>
        <w:rPr/>
        <w:t>4t/SOhcAOo46elE7biORcgEvYlmDsTy+ZYXAyyKkcflf6tItYLwIX7Y3mqmt7L47MJevFr5EqVCuOG</w:t>
      </w:r>
    </w:p>
    <w:p>
      <w:pPr>
        <w:pStyle w:val="PreformattedText"/>
        <w:bidi w:val="0"/>
        <w:spacing w:before="0" w:after="0"/>
        <w:jc w:val="left"/>
        <w:rPr/>
      </w:pPr>
      <w:r>
        <w:rPr/>
        <w:t>uWVmYSgkFXKlQeTYagV1AKhsoopvflt74lavYILEWUhQuXcyV/YBPCnHg3B+lvLLUDaddCbeuMKDkX</w:t>
      </w:r>
    </w:p>
    <w:p>
      <w:pPr>
        <w:pStyle w:val="PreformattedText"/>
        <w:bidi w:val="0"/>
        <w:spacing w:before="0" w:after="0"/>
        <w:jc w:val="left"/>
        <w:rPr/>
      </w:pPr>
      <w:r>
        <w:rPr/>
        <w:t>yxMTNuChmbNST+UAsMwwyzWwIH6X8cV8r6U1jfUBiOsfzIPbJiR621rEluVC2Hm3I7a4k43GXo2JbH</w:t>
      </w:r>
    </w:p>
    <w:p>
      <w:pPr>
        <w:pStyle w:val="PreformattedText"/>
        <w:bidi w:val="0"/>
        <w:spacing w:before="0" w:after="0"/>
        <w:jc w:val="left"/>
        <w:rPr/>
      </w:pPr>
      <w:r>
        <w:rPr/>
        <w:t>6tIarntWjeYp+k32RNJXXJuWHDDJgpAHcsuY9ZA5A3HDe/q0CsbENBaNIHHmPxR66+B+Yx4AyULzZy</w:t>
      </w:r>
    </w:p>
    <w:p>
      <w:pPr>
        <w:pStyle w:val="PreformattedText"/>
        <w:bidi w:val="0"/>
        <w:spacing w:before="0" w:after="0"/>
        <w:jc w:val="left"/>
        <w:rPr/>
      </w:pPr>
      <w:r>
        <w:rPr/>
        <w:t>xZrKDyEsSwUm97frrjEnzxE2NwPukDpAtlAkPLqgkjDWUEjFQjchre7G+X5vq1oS5yA7pWpZmFukk1</w:t>
      </w:r>
    </w:p>
    <w:p>
      <w:pPr>
        <w:pStyle w:val="PreformattedText"/>
        <w:bidi w:val="0"/>
        <w:spacing w:before="0" w:after="0"/>
        <w:jc w:val="left"/>
        <w:rPr/>
      </w:pPr>
      <w:r>
        <w:rPr/>
        <w:t>OpvjYqCrMJBd1ZTcFLqPqCK1z9JwvqaQaxJFpbHlLYoQASMmxuoyLeLDADG5YeX6f+XSOTmB0hAHFW</w:t>
      </w:r>
    </w:p>
    <w:p>
      <w:pPr>
        <w:pStyle w:val="PreformattedText"/>
        <w:bidi w:val="0"/>
        <w:spacing w:before="0" w:after="0"/>
        <w:jc w:val="left"/>
        <w:rPr/>
      </w:pPr>
      <w:r>
        <w:rPr/>
        <w:t>CEM2IFlKeeJv5szjk2W/s2suokdNYQ4HmT43IjaxIyIvYYCwzsUxYm92/5dE0LbEWgeL4qFDAFSpAF</w:t>
      </w:r>
    </w:p>
    <w:p>
      <w:pPr>
        <w:pStyle w:val="PreformattedText"/>
        <w:bidi w:val="0"/>
        <w:spacing w:before="0" w:after="0"/>
        <w:jc w:val="left"/>
        <w:rPr/>
      </w:pPr>
      <w:r>
        <w:rPr/>
        <w:t>lUhcFY/ceRuQSt8edEm+tuscqZSeLJlkbG+WKjxxLva62vcjg9zJdIurMfkhJFShVtILYlg4utrspK</w:t>
      </w:r>
    </w:p>
    <w:p>
      <w:pPr>
        <w:pStyle w:val="PreformattedText"/>
        <w:bidi w:val="0"/>
        <w:spacing w:before="0" w:after="0"/>
        <w:jc w:val="left"/>
        <w:rPr/>
      </w:pPr>
      <w:r>
        <w:rPr/>
        <w:t>rivBUqo4tbj/Nqb5ZLa1pI3QjA6mSSnDgG5ckKbAqXJABBu3Ay5Nj+uqSbC/dNZOob0sZIKcKVXIZA</w:t>
      </w:r>
    </w:p>
    <w:p>
      <w:pPr>
        <w:pStyle w:val="PreformattedText"/>
        <w:bidi w:val="0"/>
        <w:spacing w:before="0" w:after="0"/>
        <w:jc w:val="left"/>
        <w:rPr/>
      </w:pPr>
      <w:r>
        <w:rPr/>
        <w:t>WJYEXxS3kWU+fjz+xtfRwk2bLInItHaIWQELbm9mDZBVZsbjjI5N9+D/AFZasKa8bCMbHQz0gu4BY3</w:t>
      </w:r>
    </w:p>
    <w:p>
      <w:pPr>
        <w:pStyle w:val="PreformattedText"/>
        <w:bidi w:val="0"/>
        <w:spacing w:before="0" w:after="0"/>
        <w:jc w:val="left"/>
        <w:rPr/>
      </w:pPr>
      <w:r>
        <w:rPr/>
        <w:t>LBSl/LAm2dlFhGSbEf5W96rj0bb/vgiWKMSSAGUe/FrcAKmJKG/r0P6vtol0yRivicLHLyBdmxBa6l</w:t>
      </w:r>
    </w:p>
    <w:p>
      <w:pPr>
        <w:pStyle w:val="PreformattedText"/>
        <w:bidi w:val="0"/>
        <w:spacing w:before="0" w:after="0"/>
        <w:jc w:val="left"/>
        <w:rPr/>
      </w:pPr>
      <w:r>
        <w:rPr/>
        <w:t>zzz7ub+XjxqqpzC3C3j9YQLXuWOQJxJ94L27qGUMeH5vb2MPzaoZiCLSxED3ubYxxpApdR4lQOfqIs</w:t>
      </w:r>
    </w:p>
    <w:p>
      <w:pPr>
        <w:pStyle w:val="PreformattedText"/>
        <w:bidi w:val="0"/>
        <w:spacing w:before="0" w:after="0"/>
        <w:jc w:val="left"/>
        <w:rPr/>
      </w:pPr>
      <w:r>
        <w:rPr/>
        <w:t>CftfybkkE/fx9ahSM2AkOuOIvfSS2jWyNwpxJBOVxziSAGHJtywHvW2UOo1JOkdGjPJ4va1smxcXFw</w:t>
      </w:r>
    </w:p>
    <w:p>
      <w:pPr>
        <w:pStyle w:val="PreformattedText"/>
        <w:bidi w:val="0"/>
        <w:spacing w:before="0" w:after="0"/>
        <w:jc w:val="left"/>
        <w:rPr/>
      </w:pPr>
      <w:r>
        <w:rPr/>
        <w:t>MRxa/wBjY/m1IJHAyoqykmxYNwhqgg5ZYk4G/sWz+sEHwH7Wt9/HVgYtoBaFx3iYmRRGw4AUe7FLNc</w:t>
      </w:r>
    </w:p>
    <w:p>
      <w:pPr>
        <w:pStyle w:val="PreformattedText"/>
        <w:bidi w:val="0"/>
        <w:spacing w:before="0" w:after="0"/>
        <w:jc w:val="left"/>
        <w:rPr/>
      </w:pPr>
      <w:r>
        <w:rPr/>
        <w:t>5En2wy/ax8dTvbv2yY0q+TlmJIJAJChiyqLMoxuFP6E8aZHsQG4frKKtLK7g71rQ1HPF2B+x/SwOZB</w:t>
      </w:r>
    </w:p>
    <w:p>
      <w:pPr>
        <w:pStyle w:val="PreformattedText"/>
        <w:bidi w:val="0"/>
        <w:spacing w:before="0" w:after="0"/>
        <w:jc w:val="left"/>
        <w:rPr/>
      </w:pPr>
      <w:r>
        <w:rPr/>
        <w:t>FvdvZ49+P060TNFSZEYm5BspYD7Gx+q3jxj7H/0tXKbItyCvahDgwNx4rj9j6C3As1r2YX5t9sdNcH</w:t>
      </w:r>
    </w:p>
    <w:p>
      <w:pPr>
        <w:pStyle w:val="PreformattedText"/>
        <w:bidi w:val="0"/>
        <w:spacing w:before="0" w:after="0"/>
        <w:jc w:val="left"/>
        <w:rPr/>
      </w:pPr>
      <w:r>
        <w:rPr/>
        <w:t>lOQlbgli1tIpVyQbMWKsCCADdVX2CDe1xz9/H9NErioEpe/IPiVuSoQGwuQOb2/wBfq0Qh6ueQzXZT</w:t>
      </w:r>
    </w:p>
    <w:p>
      <w:pPr>
        <w:pStyle w:val="PreformattedText"/>
        <w:bidi w:val="0"/>
        <w:spacing w:before="0" w:after="0"/>
        <w:jc w:val="left"/>
        <w:rPr/>
      </w:pPr>
      <w:r>
        <w:rPr/>
        <w:t>ZiAQ5y4Hs8EAr9/3/LohDVAPP04jnCxwUHFbKF5uMrfY30QgwGHFl54YKASyqSOb2yIUf2P20QilBx</w:t>
      </w:r>
    </w:p>
    <w:p>
      <w:pPr>
        <w:pStyle w:val="PreformattedText"/>
        <w:bidi w:val="0"/>
        <w:spacing w:before="0" w:after="0"/>
        <w:jc w:val="left"/>
        <w:rPr/>
      </w:pPr>
      <w:r>
        <w:rPr/>
        <w:t>Y/SpBYXPkbHhRYW+3PoX0QnibkEBeT5KSA2NxiAxvYizeX35XRCYYlgMixJJYZDFTZcgSCPAn7A/06</w:t>
      </w:r>
    </w:p>
    <w:p>
      <w:pPr>
        <w:pStyle w:val="PreformattedText"/>
        <w:bidi w:val="0"/>
        <w:spacing w:before="0" w:after="0"/>
        <w:jc w:val="left"/>
        <w:rPr/>
      </w:pPr>
      <w:r>
        <w:rPr/>
        <w:t>IQlhfyYWBYWIJNxzYkWuCGPB0Qi6hJBNgLciRvFvsAPpPP6ev/i0Qk72r0oBBAAuQxvf0psLWNxb1z</w:t>
      </w:r>
    </w:p>
    <w:p>
      <w:pPr>
        <w:pStyle w:val="PreformattedText"/>
        <w:bidi w:val="0"/>
        <w:spacing w:before="0" w:after="0"/>
        <w:jc w:val="left"/>
        <w:rPr/>
      </w:pPr>
      <w:r>
        <w:rPr/>
        <w:t>/y6ZOYQj8oNixsefspsV5+338r2Hu66uhEFVcX9k2DAEkluP1F7HLjRGVcrm8h26gjIckkE3Ish4UE</w:t>
      </w:r>
    </w:p>
    <w:p>
      <w:pPr>
        <w:pStyle w:val="PreformattedText"/>
        <w:bidi w:val="0"/>
        <w:spacing w:before="0" w:after="0"/>
        <w:jc w:val="left"/>
        <w:rPr/>
      </w:pPr>
      <w:r>
        <w:rPr/>
        <w:t>+jmwUWH6Y+OqKl9/XX/Hj6Y9PepC3tSpOoQSrsMQAcTcFi1sj4v+QDFT+pPGuZW7Hum/ZiGFM9UlYS</w:t>
      </w:r>
    </w:p>
    <w:p>
      <w:pPr>
        <w:pStyle w:val="PreformattedText"/>
        <w:bidi w:val="0"/>
        <w:spacing w:before="0" w:after="0"/>
        <w:jc w:val="left"/>
        <w:rPr/>
      </w:pPr>
      <w:r>
        <w:rPr/>
        <w:t>kBmF8bZfcizKQzG2IybIsDa4s3lqmay1rD0oUpCyfSwCvcHnESerBRyYyT5ewLrfRKalNlLPoReO1H</w:t>
      </w:r>
    </w:p>
    <w:p>
      <w:pPr>
        <w:pStyle w:val="PreformattedText"/>
        <w:bidi w:val="0"/>
        <w:spacing w:before="0" w:after="0"/>
        <w:jc w:val="left"/>
        <w:rPr/>
      </w:pPr>
      <w:r>
        <w:rPr/>
        <w:t>xyLZBQWLC+Jc4qcTxe3BxF7eOr0G+B6rSmubUyZJqP0q+WOIZSLtzYfq3iGHHPoN5a2UxqT48aTHe4</w:t>
      </w:r>
    </w:p>
    <w:p>
      <w:pPr>
        <w:pStyle w:val="PreformattedText"/>
        <w:bidi w:val="0"/>
        <w:spacing w:before="0" w:after="0"/>
        <w:jc w:val="left"/>
        <w:rPr/>
      </w:pPr>
      <w:r>
        <w:rPr/>
        <w:t>NjrJHTMLAFVspPpsgF9FXFhyAR6v68tWxXW+8OFo/06qWAsbgFCS2BtbyYW+/6/aw0SqHhSWN735c4</w:t>
      </w:r>
    </w:p>
    <w:p>
      <w:pPr>
        <w:pStyle w:val="PreformattedText"/>
        <w:bidi w:val="0"/>
        <w:spacing w:before="0" w:after="0"/>
        <w:jc w:val="left"/>
        <w:rPr/>
      </w:pPr>
      <w:r>
        <w:rPr/>
        <w:t>hla+IAPABKlvQvxohB2xANlALWuQVK84lR5fqft+v+XRCOFMotY48jFgAQQD9yBewIPFuSPq1bR5x7</w:t>
      </w:r>
    </w:p>
    <w:p>
      <w:pPr>
        <w:pStyle w:val="PreformattedText"/>
        <w:bidi w:val="0"/>
        <w:spacing w:before="0" w:after="0"/>
        <w:jc w:val="left"/>
        <w:rPr/>
      </w:pPr>
      <w:r>
        <w:rPr/>
        <w:t>jK6h3WHW0ktATxkOV9ki32OIUD837H/wDR10l4r8R/WciqpAQ30MmNJdRa3PBuPYItl64/9Lm2tqLd</w:t>
      </w:r>
    </w:p>
    <w:p>
      <w:pPr>
        <w:pStyle w:val="PreformattedText"/>
        <w:bidi w:val="0"/>
        <w:spacing w:before="0" w:after="0"/>
        <w:jc w:val="left"/>
        <w:rPr/>
      </w:pPr>
      <w:r>
        <w:rPr/>
        <w:t>gLjjM9QDEk9JIoAbWtx4tceFnNwCpH2sP++tkqjinA5+9gSfGwsLp/cW/f3oi6KPVFIYXyIH0kXPq4</w:t>
      </w:r>
    </w:p>
    <w:p>
      <w:pPr>
        <w:pStyle w:val="PreformattedText"/>
        <w:bidi w:val="0"/>
        <w:spacing w:before="0" w:after="0"/>
        <w:jc w:val="left"/>
        <w:rPr/>
      </w:pPr>
      <w:r>
        <w:rPr/>
        <w:t>v7BHqx4/5tIzC4Qi+UDa2ohq2FgLerZE2sfv8A/Pm3PjpWABAAgt7am8UswZTb7cj9r/USw9C//wBL</w:t>
      </w:r>
    </w:p>
    <w:p>
      <w:pPr>
        <w:pStyle w:val="PreformattedText"/>
        <w:bidi w:val="0"/>
        <w:spacing w:before="0" w:after="0"/>
        <w:jc w:val="left"/>
        <w:rPr/>
      </w:pPr>
      <w:r>
        <w:rPr/>
        <w:t>VdiWVQOaXUcRrUGiyP7iAQLGwuxJJ5HsKeRyMr2501ZQFBA0vLixIyv6pVXUI8HJGRN+SLWCEE3AHC</w:t>
      </w:r>
    </w:p>
    <w:p>
      <w:pPr>
        <w:pStyle w:val="PreformattedText"/>
        <w:bidi w:val="0"/>
        <w:spacing w:before="0" w:after="0"/>
        <w:jc w:val="left"/>
        <w:rPr/>
      </w:pPr>
      <w:r>
        <w:rPr/>
        <w:t>83B96xVL3A9UspAMr+z48e+cu/9oB/Ev0n/Ct8F99+JPUdfRr1G1Nuu3/DPZZpI1qN36vakkME0UDk</w:t>
      </w:r>
    </w:p>
    <w:p>
      <w:pPr>
        <w:pStyle w:val="PreformattedText"/>
        <w:bidi w:val="0"/>
        <w:spacing w:before="0" w:after="0"/>
        <w:jc w:val="left"/>
        <w:rPr/>
      </w:pPr>
      <w:r>
        <w:rPr/>
        <w:t>CaKljeN3f7yyJTxKXfIee8o1FojI81tPi/1nd2Ck9ZkHSwYz8+z4pfFPrL4pdab11z1Xutf1L1P1JX</w:t>
      </w:r>
    </w:p>
    <w:p>
      <w:pPr>
        <w:pStyle w:val="PreformattedText"/>
        <w:bidi w:val="0"/>
        <w:spacing w:before="0" w:after="0"/>
        <w:jc w:val="left"/>
        <w:rPr/>
      </w:pPr>
      <w:r>
        <w:rPr/>
        <w:t>NDHXVtS1VUrAJHNNQwsFANLErzGyhQTc3xVnbyrsahLNvGespoEUIDZZW8k9Nt4hqEeGprpVqWoySH</w:t>
      </w:r>
    </w:p>
    <w:p>
      <w:pPr>
        <w:pStyle w:val="PreformattedText"/>
        <w:bidi w:val="0"/>
        <w:spacing w:before="0" w:after="0"/>
        <w:jc w:val="left"/>
        <w:rPr/>
      </w:pPr>
      <w:r>
        <w:rPr/>
        <w:t>gFRbt1O+VwNsqOC/bpQcVd8sPBWYrYm99RGyN79ZXksku9mpoonEe1RGR6ljJg2+1Qcd2epnUXTbBL</w:t>
      </w:r>
    </w:p>
    <w:p>
      <w:pPr>
        <w:pStyle w:val="PreformattedText"/>
        <w:bidi w:val="0"/>
        <w:spacing w:before="0" w:after="0"/>
        <w:jc w:val="left"/>
        <w:rPr/>
      </w:pPr>
      <w:r>
        <w:rPr/>
        <w:t>zMwspVVQflGtCnzIB/+S/1f8yk72hO7+b/AFkw2SWLbQJIESapYxRTVYRY4aeC/jS08HCrBI2Ng3l+</w:t>
      </w:r>
    </w:p>
    <w:p>
      <w:pPr>
        <w:pStyle w:val="PreformattedText"/>
        <w:bidi w:val="0"/>
        <w:spacing w:before="0" w:after="0"/>
        <w:jc w:val="left"/>
        <w:rPr/>
      </w:pPr>
      <w:r>
        <w:rPr/>
        <w:t>Dd/HxKs6kag3llhcnqZI6jcpp3igi22slaurJBt+y0Ty1VZXTuwSpkqp2YWhKKt5SMyq/kReECFzYH</w:t>
      </w:r>
    </w:p>
    <w:p>
      <w:pPr>
        <w:pStyle w:val="PreformattedText"/>
        <w:bidi w:val="0"/>
        <w:spacing w:before="0" w:after="0"/>
        <w:jc w:val="left"/>
        <w:rPr/>
      </w:pPr>
      <w:r>
        <w:rPr/>
        <w:t>Fbxgxp3YDWWVtMBo5aSjENHuvUcVwKDa0+e23ZGrwka09Klyk9fggjllkyWNWPib5roVMQFxyMpLXJ</w:t>
      </w:r>
    </w:p>
    <w:p>
      <w:pPr>
        <w:pStyle w:val="PreformattedText"/>
        <w:bidi w:val="0"/>
        <w:spacing w:before="0" w:after="0"/>
        <w:jc w:val="left"/>
        <w:rPr/>
      </w:pPr>
      <w:r>
        <w:rPr/>
        <w:t>IbS3j/uSyi3F5a2akmkdqnbp2qKeOhLTUmzVlPcsKisgYpvO8FVYIYbw0cfihDgnUKxBFjiTHsSQb7</w:t>
      </w:r>
    </w:p>
    <w:p>
      <w:pPr>
        <w:pStyle w:val="PreformattedText"/>
        <w:bidi w:val="0"/>
        <w:spacing w:before="0" w:after="0"/>
        <w:jc w:val="left"/>
        <w:rPr/>
      </w:pPr>
      <w:r>
        <w:rPr/>
        <w:t>sX7j1N8msW5bhPJJWy1GVNDFJHLLNNGnbFBttIqtHUOsljPMwljVmBl78vgtb1BcGxZo4U3IHSQ2eo</w:t>
      </w:r>
    </w:p>
    <w:p>
      <w:pPr>
        <w:pStyle w:val="PreformattedText"/>
        <w:bidi w:val="0"/>
        <w:spacing w:before="0" w:after="0"/>
        <w:jc w:val="left"/>
        <w:rPr/>
      </w:pPr>
      <w:r>
        <w:rPr/>
        <w:t>3TcKond1O2xPV90OVj3CtqKyQ3+ZRZA6z7l2yt6qrErQpbsxR4qBTYG19SJeLAAXCiINxpiI02wtNC</w:t>
      </w:r>
    </w:p>
    <w:p>
      <w:pPr>
        <w:pStyle w:val="PreformattedText"/>
        <w:bidi w:val="0"/>
        <w:spacing w:before="0" w:after="0"/>
        <w:jc w:val="left"/>
        <w:rPr/>
      </w:pPr>
      <w:r>
        <w:rPr/>
        <w:t>8rsX22ild6qeTL8ar3zckUux7ZuFHcmKyN5Rr5akKxAuOaKXAItvGNoqqOoYUixw9iGpeKOCmpzNTn</w:t>
      </w:r>
    </w:p>
    <w:p>
      <w:pPr>
        <w:pStyle w:val="PreformattedText"/>
        <w:bidi w:val="0"/>
        <w:spacing w:before="0" w:after="0"/>
        <w:jc w:val="left"/>
        <w:rPr/>
      </w:pPr>
      <w:r>
        <w:rPr/>
        <w:t>5aO6uYJXMbVIUSf8RWSVCra9svHVgS5IB4SvNuN4KTqba+mmbcA1JtsbxgI9ZuJqd0q6c5pI8+5YGV</w:t>
      </w:r>
    </w:p>
    <w:p>
      <w:pPr>
        <w:pStyle w:val="PreformattedText"/>
        <w:bidi w:val="0"/>
        <w:spacing w:before="0" w:after="0"/>
        <w:jc w:val="left"/>
        <w:rPr/>
      </w:pPr>
      <w:r>
        <w:rPr/>
        <w:t>oTLj4xLEkeK9vIW060Sd0qWb6sg1ApuTisc9i3PqzqmePcNn/ltLt+aYbnuFBVbfFHHKgMi09RXJPL</w:t>
      </w:r>
    </w:p>
    <w:p>
      <w:pPr>
        <w:pStyle w:val="PreformattedText"/>
        <w:bidi w:val="0"/>
        <w:spacing w:before="0" w:after="0"/>
        <w:jc w:val="left"/>
        <w:rPr/>
      </w:pPr>
      <w:r>
        <w:rPr/>
        <w:t>ujNitwsUakr+XLLSlwhN1DVPiv8A6xkQ1ASSfN/DjlLd6dh3JZ2Wu3uk3KSaZI4YafY4ozmGInarMa</w:t>
      </w:r>
    </w:p>
    <w:p>
      <w:pPr>
        <w:pStyle w:val="PreformattedText"/>
        <w:bidi w:val="0"/>
        <w:spacing w:before="0" w:after="0"/>
        <w:jc w:val="left"/>
        <w:rPr/>
      </w:pPr>
      <w:r>
        <w:rPr/>
        <w:t>yPPShEUMpFjl5sEXUHaGy0AXSOdnQWBLNLt2fcDt8qNLSvHTPG7zwsNspBKhGbxJDs6KzfhC6p9LKu</w:t>
      </w:r>
    </w:p>
    <w:p>
      <w:pPr>
        <w:pStyle w:val="PreformattedText"/>
        <w:bidi w:val="0"/>
        <w:spacing w:before="0" w:after="0"/>
        <w:jc w:val="left"/>
        <w:rPr/>
      </w:pPr>
      <w:r>
        <w:rPr/>
        <w:t>LINIuRJNwsbBT0yPyya0nW+30bU8ce4blt9UzzOk5paGrp5JGzSmjjBp2LMYi9nDMFFkdV+kDuiHWo</w:t>
      </w:r>
    </w:p>
    <w:p>
      <w:pPr>
        <w:pStyle w:val="PreformattedText"/>
        <w:bidi w:val="0"/>
        <w:spacing w:before="0" w:after="0"/>
        <w:jc w:val="left"/>
        <w:rPr/>
      </w:pPr>
      <w:r>
        <w:rPr/>
        <w:t>C3rx8GQtAk8mnvaOadXdeblKUodrk3sxwusG5bfttElZBJBHTmeOr2yWiL1osqq6sGaM2OSr5aoaqg</w:t>
      </w:r>
    </w:p>
    <w:p>
      <w:pPr>
        <w:pStyle w:val="PreformattedText"/>
        <w:bidi w:val="0"/>
        <w:spacing w:before="0" w:after="0"/>
        <w:jc w:val="left"/>
        <w:rPr/>
      </w:pPr>
      <w:r>
        <w:rPr/>
        <w:t>4pp6Sj83ozalJkUYnX2mlwfDDr6gi3Km2fcK2XpGg+eSopNzliFTtPTO+bU+W4dTUbhY02rdLNFS1F</w:t>
      </w:r>
    </w:p>
    <w:p>
      <w:pPr>
        <w:pStyle w:val="PreformattedText"/>
        <w:bidi w:val="0"/>
        <w:spacing w:before="0" w:after="0"/>
        <w:jc w:val="left"/>
        <w:rPr/>
      </w:pPr>
      <w:r>
        <w:rPr/>
        <w:t>Mi0i1SVCMyzLmRDIoF6dm7svvcvSMpZScj5s9rT0evvm5PxL6qod56d/8AZ1sy0nTlZXJtu/73WbY1</w:t>
      </w:r>
    </w:p>
    <w:p>
      <w:pPr>
        <w:pStyle w:val="PreformattedText"/>
        <w:bidi w:val="0"/>
        <w:spacing w:before="0" w:after="0"/>
        <w:jc w:val="left"/>
        <w:rPr/>
      </w:pPr>
      <w:r>
        <w:rPr/>
        <w:t>LUbr0dR79XU8W6Ns8ccxHUZ35VjmoaglodqpqiWGpQVKQxPRRo1Kau2GLs11V97d9sfkmlqiva7XFl</w:t>
      </w:r>
    </w:p>
    <w:p>
      <w:pPr>
        <w:pStyle w:val="PreformattedText"/>
        <w:bidi w:val="0"/>
        <w:spacing w:before="0" w:after="0"/>
        <w:jc w:val="left"/>
        <w:rPr/>
      </w:pPr>
      <w:r>
        <w:rPr/>
        <w:t>yx3R8Q+LtTnF1nt0Mkc1Sh3GHbdh2ObbY6k18Mm17f0/TbhVbbBPu3V1UHjhgM0C08NBR0i1k4jzb5</w:t>
      </w:r>
    </w:p>
    <w:p>
      <w:pPr>
        <w:pStyle w:val="PreformattedText"/>
        <w:bidi w:val="0"/>
        <w:spacing w:before="0" w:after="0"/>
        <w:jc w:val="left"/>
        <w:rPr/>
      </w:pPr>
      <w:r>
        <w:rPr/>
        <w:t>lqpn1LIgxCXY2uf6np+srBIFyQov4tNU54IZZlo44N1joFSoqJKh1k2mXeJJmkgp4DNV1kU0wqIEma</w:t>
      </w:r>
    </w:p>
    <w:p>
      <w:pPr>
        <w:pStyle w:val="PreformattedText"/>
        <w:bidi w:val="0"/>
        <w:spacing w:before="0" w:after="0"/>
        <w:jc w:val="left"/>
        <w:rPr/>
      </w:pPr>
      <w:r>
        <w:rPr/>
        <w:t>BzIsQjHmgClNWBsho2QiNTHEro0i1Tt+3w1zw7lU7erlAkFJSPUbxVD6YUWslpNqIgqkhWNG7jMvH1</w:t>
      </w:r>
    </w:p>
    <w:p>
      <w:pPr>
        <w:pStyle w:val="PreformattedText"/>
        <w:bidi w:val="0"/>
        <w:spacing w:before="0" w:after="0"/>
        <w:jc w:val="left"/>
        <w:rPr/>
      </w:pPr>
      <w:r>
        <w:rPr/>
        <w:t>HTE8STYyo09PSMdqHYelnFXDPDskeUDARw9qg3GWWVWWSOo+fdCkbMvgFC/Sx4VuGNSyhixt7MUJke</w:t>
      </w:r>
    </w:p>
    <w:p>
      <w:pPr>
        <w:pStyle w:val="PreformattedText"/>
        <w:bidi w:val="0"/>
        <w:spacing w:before="0" w:after="0"/>
        <w:jc w:val="left"/>
        <w:rPr/>
      </w:pPr>
      <w:r>
        <w:rPr/>
        <w:t>Av646L0XDXLGYq3qwUAp5MKVNwh3qClMS3WnoUhqZVjp4y7FWbyYyXVMVy0rVABgToe/xaSKNrnAXH</w:t>
      </w:r>
    </w:p>
    <w:p>
      <w:pPr>
        <w:pStyle w:val="PreformattedText"/>
        <w:bidi w:val="0"/>
        <w:spacing w:before="0" w:after="0"/>
        <w:jc w:val="left"/>
        <w:rPr/>
      </w:pPr>
      <w:r>
        <w:rPr/>
        <w:t>dGKs+HNVK4qKespCQYE+ZrXm6Z3WORsVqI4a6nhkp6mrKY2SaJlfFlZF4OpXgSGtFdCp9lfl+2Rpth</w:t>
      </w:r>
    </w:p>
    <w:p>
      <w:pPr>
        <w:pStyle w:val="PreformattedText"/>
        <w:bidi w:val="0"/>
        <w:spacing w:before="0" w:after="0"/>
        <w:jc w:val="left"/>
        <w:rPr/>
      </w:pPr>
      <w:r>
        <w:rPr/>
        <w:t>qErBTbzNuFFPTVkaQ9SbZRPEdtaISOhr4drYUtRmiqxEqUFUw5RZuNMCcbNxtK7DKwW9o0dSdB7g9a</w:t>
      </w:r>
    </w:p>
    <w:p>
      <w:pPr>
        <w:pStyle w:val="PreformattedText"/>
        <w:bidi w:val="0"/>
        <w:spacing w:before="0" w:after="0"/>
        <w:jc w:val="left"/>
        <w:rPr/>
      </w:pPr>
      <w:r>
        <w:rPr/>
        <w:t>vUFNLttPX07qh6k2WuFFS1Mvy+cTLX7XAky7kpt3aeqgMjsxRkmRHbU5AXYjGSUBItvayRdFdcbj0/</w:t>
      </w:r>
    </w:p>
    <w:p>
      <w:pPr>
        <w:pStyle w:val="PreformattedText"/>
        <w:bidi w:val="0"/>
        <w:spacing w:before="0" w:after="0"/>
        <w:jc w:val="left"/>
        <w:rPr/>
      </w:pPr>
      <w:r>
        <w:rPr/>
        <w:t>UNtv8AOdmmqayOSnqdlwT5TcmWAy1kUFI0AiqnMObvBAqyBkZ4oeWIVyKqAleX0ZKkoxUNc902F2F4</w:t>
      </w:r>
    </w:p>
    <w:p>
      <w:pPr>
        <w:pStyle w:val="PreformattedText"/>
        <w:bidi w:val="0"/>
        <w:spacing w:before="0" w:after="0"/>
        <w:jc w:val="left"/>
        <w:rPr/>
      </w:pPr>
      <w:r>
        <w:rPr/>
        <w:t>91oI67pWt2yppaUUiTbKtVLVrFIzZ0fyjyy3p50n5p+0yoH/AAkkWXwbO2S7zjSaUYMNDqvZifdPh2</w:t>
      </w:r>
    </w:p>
    <w:p>
      <w:pPr>
        <w:pStyle w:val="PreformattedText"/>
        <w:bidi w:val="0"/>
        <w:spacing w:before="0" w:after="0"/>
        <w:jc w:val="left"/>
        <w:rPr/>
      </w:pPr>
      <w:r>
        <w:rPr/>
        <w:t>vVhrd023afm+qJKOeTqbpWsgjioutNrjvHJV1NIqCOq6iivkZyEkkjVoanJ+1MsB0p5Etan+sc0zWO</w:t>
      </w:r>
    </w:p>
    <w:p>
      <w:pPr>
        <w:pStyle w:val="PreformattedText"/>
        <w:bidi w:val="0"/>
        <w:spacing w:before="0" w:after="0"/>
        <w:jc w:val="left"/>
        <w:rPr/>
      </w:pPr>
      <w:r>
        <w:rPr/>
        <w:t>6mTj7wle0vSS11HuW2S0s89UtPHU0lLuVSa/c6SaCVEp5+n6+tkSSTdBNGqpEZYp6lYflpWTcoqeaZ</w:t>
      </w:r>
    </w:p>
    <w:p>
      <w:pPr>
        <w:pStyle w:val="PreformattedText"/>
        <w:bidi w:val="0"/>
        <w:spacing w:before="0" w:after="0"/>
        <w:jc w:val="left"/>
        <w:rPr/>
      </w:pPr>
      <w:r>
        <w:rPr/>
        <w:t>7Mi5MzVBf6o9nvEoNmYqFC4+l40aTfYtwqqiOLckqP5Z1NTVMdPvlQwttu5bgisKXfdtrWiAfbqvbj</w:t>
      </w:r>
    </w:p>
    <w:p>
      <w:pPr>
        <w:pStyle w:val="PreformattedText"/>
        <w:bidi w:val="0"/>
        <w:spacing w:before="0" w:after="0"/>
        <w:jc w:val="left"/>
        <w:rPr/>
      </w:pPr>
      <w:r>
        <w:rPr/>
        <w:t>IlVC0atFNS1UdTE0uarXWVbgg/ELeL/TLKTXFm4LL36Xn2mpoN5O67dImwU867b1b0+Wcb70Zule0Z</w:t>
      </w:r>
    </w:p>
    <w:p>
      <w:pPr>
        <w:pStyle w:val="PreformattedText"/>
        <w:bidi w:val="0"/>
        <w:spacing w:before="0" w:after="0"/>
        <w:jc w:val="left"/>
        <w:rPr/>
      </w:pPr>
      <w:r>
        <w:rPr/>
        <w:t>2rqTYUUnHaIWPcjaNisSyvCco2XDNTCuyqztl2ZexCgtaJuo6Cv2bdPk6Sal3OTc6J6qKrpoo02X4i</w:t>
      </w:r>
    </w:p>
    <w:p>
      <w:pPr>
        <w:pStyle w:val="PreformattedText"/>
        <w:bidi w:val="0"/>
        <w:spacing w:before="0" w:after="0"/>
        <w:jc w:val="left"/>
        <w:rPr/>
      </w:pPr>
      <w:r>
        <w:rPr/>
        <w:t>UD0w8ajJTFt+7v2/xX5xlhbuYlFxusFFnFyv2RRYnTQN96RumgGz1LydI1Dy08aUu8V+wyRVNPUSzR</w:t>
      </w:r>
    </w:p>
    <w:p>
      <w:pPr>
        <w:pStyle w:val="PreformattedText"/>
        <w:bidi w:val="0"/>
        <w:spacing w:before="0" w:after="0"/>
        <w:jc w:val="left"/>
        <w:rPr/>
      </w:pPr>
      <w:r>
        <w:rPr/>
        <w:t>SMgrthrQFkjqKSXvKmP41FIrpMklDUcIarcjaC/Hx4MkooIZNT3f2ySJWUPUNNHXz0tJTxz1pkClxF</w:t>
      </w:r>
    </w:p>
    <w:p>
      <w:pPr>
        <w:pStyle w:val="PreformattedText"/>
        <w:bidi w:val="0"/>
        <w:spacing w:before="0" w:after="0"/>
        <w:jc w:val="left"/>
        <w:rPr/>
      </w:pPr>
      <w:r>
        <w:rPr/>
        <w:t>TvUr22qpmRHJ2/cQ3lVULB6dWmWrpnCl01YhudVuViN6muD65ONo381M5G8yJM0ccsW8x1Co1LuOyQ</w:t>
      </w:r>
    </w:p>
    <w:p>
      <w:pPr>
        <w:pStyle w:val="PreformattedText"/>
        <w:bidi w:val="0"/>
        <w:spacing w:before="0" w:after="0"/>
        <w:jc w:val="left"/>
        <w:rPr/>
      </w:pPr>
      <w:r>
        <w:rPr/>
        <w:t>O0VJvz91shRwl1pqiRQRSySL8xjEY5hVXVXItdKvZ9qX0nKnXep9qWDTQdPzbNVdE9UrucvSzVmPw4</w:t>
      </w:r>
    </w:p>
    <w:p>
      <w:pPr>
        <w:pStyle w:val="PreformattedText"/>
        <w:bidi w:val="0"/>
        <w:spacing w:before="0" w:after="0"/>
        <w:jc w:val="left"/>
        <w:rPr/>
      </w:pPr>
      <w:r>
        <w:rPr/>
        <w:t>69paSOq3XoStaBmfZKlH4nw7lljYotbSTPDDhUIinMrsr+cWyMN1l6N4+yX1E3PNvdqXZPaWQWjm3f</w:t>
      </w:r>
    </w:p>
    <w:p>
      <w:pPr>
        <w:pStyle w:val="PreformattedText"/>
        <w:bidi w:val="0"/>
        <w:spacing w:before="0" w:after="0"/>
        <w:jc w:val="left"/>
        <w:rPr/>
      </w:pPr>
      <w:r>
        <w:rPr/>
        <w:t>4e1W4dLdY7FPuvT+FRuES7XM+7UldsFXMoPVvQtXMqzbhtz49yekFqiCSnlTBKiEo3Vc069M1KR83V</w:t>
      </w:r>
    </w:p>
    <w:p>
      <w:pPr>
        <w:pStyle w:val="PreformattedText"/>
        <w:bidi w:val="0"/>
        <w:spacing w:before="0" w:after="0"/>
        <w:jc w:val="left"/>
        <w:rPr/>
      </w:pPr>
      <w:r>
        <w:rPr/>
        <w:t>Xm9LLub2e4+jOfZ6LCmwzpt9DL3r/bJI1TDsjJscW7U1f0p1Ptpl2zd2YVO3JUTu9M0Uu4ToUdZqeS</w:t>
      </w:r>
    </w:p>
    <w:p>
      <w:pPr>
        <w:pStyle w:val="PreformattedText"/>
        <w:bidi w:val="0"/>
        <w:spacing w:before="0" w:after="0"/>
        <w:jc w:val="left"/>
        <w:rPr/>
      </w:pPr>
      <w:r>
        <w:rPr/>
        <w:t>0byRxxSMr0dbDFKiyJNGp50FKgxrKPu98WrT81Z0J8032HuhMe+ja44+k+rlaj2mDcflthrUlq+50/</w:t>
      </w:r>
    </w:p>
    <w:p>
      <w:pPr>
        <w:pStyle w:val="PreformattedText"/>
        <w:bidi w:val="0"/>
        <w:spacing w:before="0" w:after="0"/>
        <w:jc w:val="left"/>
        <w:rPr/>
      </w:pPr>
      <w:r>
        <w:rPr/>
        <w:t>URxoJIRUyZTUO3vUGNkSVpYoxMqZzQ2OmKroCw1lBFtQurStN0hqNl3Gv6Z3rcYNu2yqkj3LpPeKeO</w:t>
      </w:r>
    </w:p>
    <w:p>
      <w:pPr>
        <w:pStyle w:val="PreformattedText"/>
        <w:bidi w:val="0"/>
        <w:spacing w:before="0" w:after="0"/>
        <w:jc w:val="left"/>
        <w:rPr/>
      </w:pPr>
      <w:r>
        <w:rPr/>
        <w:t>ORdj3YuJI54ibLJsU/d7dXGOYlmR/oTxsQgOKbsF9Hx6MUlrFgCyLI/t80VLH1F0DvPy1Nt+71EUHU</w:t>
      </w:r>
    </w:p>
    <w:p>
      <w:pPr>
        <w:pStyle w:val="PreformattedText"/>
        <w:bidi w:val="0"/>
        <w:spacing w:before="0" w:after="0"/>
        <w:jc w:val="left"/>
        <w:rPr/>
      </w:pPr>
      <w:r>
        <w:rPr/>
        <w:t>e3VYkEEG65qlNVUsoRjFSu00LrKrWVpIXHix0YsgK8Kin7wgCGAYsWRh9kr6t6brqs770VusMtNuC1</w:t>
      </w:r>
    </w:p>
    <w:p>
      <w:pPr>
        <w:pStyle w:val="PreformattedText"/>
        <w:bidi w:val="0"/>
        <w:spacing w:before="0" w:after="0"/>
        <w:jc w:val="left"/>
        <w:rPr/>
      </w:pPr>
      <w:r>
        <w:rPr/>
        <w:t>8k+2RV6JU09b1IKFaKkhmkGKVUO5bTSfLQzNlDLNDD3lEyA62U3DkaacdfH3e1MVRCgbXHu/lylI9C</w:t>
      </w:r>
    </w:p>
    <w:p>
      <w:pPr>
        <w:pStyle w:val="PreformattedText"/>
        <w:bidi w:val="0"/>
        <w:spacing w:before="0" w:after="0"/>
        <w:jc w:val="left"/>
        <w:rPr/>
      </w:pPr>
      <w:r>
        <w:rPr/>
        <w:t>75DsVVu6ViBp+n1fa+q9rqu5TJvvw13OVqeGvkpY3LNX7DvZu8kYOEEjnEr4607uJsuh5vWn+spYHQ</w:t>
      </w:r>
    </w:p>
    <w:p>
      <w:pPr>
        <w:pStyle w:val="PreformattedText"/>
        <w:bidi w:val="0"/>
        <w:spacing w:before="0" w:after="0"/>
        <w:jc w:val="left"/>
        <w:rPr/>
      </w:pPr>
      <w:r>
        <w:rPr/>
        <w:t>gG/Mvxf7Tod/s/utK3YviXWfA3qcfy6vpt2q986QLOka1VS1BFUVm0xtPYV0FTtL0dTTsoBljysDqd</w:t>
      </w:r>
    </w:p>
    <w:p>
      <w:pPr>
        <w:pStyle w:val="PreformattedText"/>
        <w:bidi w:val="0"/>
        <w:spacing w:before="0" w:after="0"/>
        <w:jc w:val="left"/>
        <w:rPr/>
      </w:pPr>
      <w:r>
        <w:rPr/>
        <w:t>nuGamxxKmZdtQNTWsnBh4+2d84uk3qqOCrjiONRCtQFEYBUygAxs7Xva1jZeQp8cl1vKEC43jOPFNP</w:t>
      </w:r>
    </w:p>
    <w:p>
      <w:pPr>
        <w:pStyle w:val="PreformattedText"/>
        <w:bidi w:val="0"/>
        <w:spacing w:before="0" w:after="0"/>
        <w:jc w:val="left"/>
        <w:rPr/>
      </w:pPr>
      <w:r>
        <w:rPr/>
        <w:t>0Y8jH8JUUG6OhZWDXyOYtlYhWdgTxkv20liCuhuZG7zR1h6SNwGhDEjyAUhHcf5yQImIx4AOIax8ta</w:t>
      </w:r>
    </w:p>
    <w:p>
      <w:pPr>
        <w:pStyle w:val="PreformattedText"/>
        <w:bidi w:val="0"/>
        <w:spacing w:before="0" w:after="0"/>
        <w:jc w:val="left"/>
        <w:rPr/>
      </w:pPr>
      <w:r>
        <w:rPr/>
        <w:t>VV7bw1lLWubcI8R9OTIrRpl2ZGBDOjTKy5EuLA+dnNucbN5Y6LMCAFkTLbJVx2ZUkDnjteOKqwNpHB</w:t>
      </w:r>
    </w:p>
    <w:p>
      <w:pPr>
        <w:pStyle w:val="PreformattedText"/>
        <w:bidi w:val="0"/>
        <w:spacing w:before="0" w:after="0"/>
        <w:jc w:val="left"/>
        <w:rPr/>
      </w:pPr>
      <w:r>
        <w:rPr/>
        <w:t>UeVvdwCSvHloNwdRCJpNtcAeEag2RCUVSWZitiwICg2a/9X1f5dQSFFzIJA4xmloZRk7RkFWZsrKMz</w:t>
      </w:r>
    </w:p>
    <w:p>
      <w:pPr>
        <w:pStyle w:val="PreformattedText"/>
        <w:bidi w:val="0"/>
        <w:spacing w:before="0" w:after="0"/>
        <w:jc w:val="left"/>
        <w:rPr/>
      </w:pPr>
      <w:r>
        <w:rPr/>
        <w:t>a/aMdxk1r3Nhwv1W0hqAoTbm0lii/HhaJmhazgh1AWNvpCWsQMgrD6SrNy1iPY+rLVfD1SSii2hPui</w:t>
      </w:r>
    </w:p>
    <w:p>
      <w:pPr>
        <w:pStyle w:val="PreformattedText"/>
        <w:bidi w:val="0"/>
        <w:spacing w:before="0" w:after="0"/>
        <w:jc w:val="left"/>
        <w:rPr/>
      </w:pPr>
      <w:r>
        <w:rPr/>
        <w:t>eSKRbWXyPcupk5Uqw7YWRSFSLtjkLa+PPix0qgKRfheKUtYgafyyP1UkqqQCy5Wyzye+PqTK3iSW4/</w:t>
      </w:r>
    </w:p>
    <w:p>
      <w:pPr>
        <w:pStyle w:val="PreformattedText"/>
        <w:bidi w:val="0"/>
        <w:spacing w:before="0" w:after="0"/>
        <w:jc w:val="left"/>
        <w:rPr/>
      </w:pPr>
      <w:r>
        <w:rPr/>
        <w:t>b6VGOncCzMpy8awNxY3Kjx46Rvk3BiwBKoPojPLFgWJQBVPgL/cm7A+XlqjK3LoI6arqIKHcXU3GWY</w:t>
      </w:r>
    </w:p>
    <w:p>
      <w:pPr>
        <w:pStyle w:val="PreformattedText"/>
        <w:bidi w:val="0"/>
        <w:spacing w:before="0" w:after="0"/>
        <w:jc w:val="left"/>
        <w:rPr/>
      </w:pPr>
      <w:r>
        <w:rPr/>
        <w:t>juXfEYkhrkAHlL344JBa5OOjNu+SQbrY8sm201l2jQq6rdZCRGrk+QJkiJIBsO4VUjhf6stLHNukuv</w:t>
      </w:r>
    </w:p>
    <w:p>
      <w:pPr>
        <w:pStyle w:val="PreformattedText"/>
        <w:bidi w:val="0"/>
        <w:spacing w:before="0" w:after="0"/>
        <w:jc w:val="left"/>
        <w:rPr/>
      </w:pPr>
      <w:r>
        <w:rPr/>
        <w:t>YJMxGPeRFmDs5YFlsCVUYuQW44CjJTq4Be/llbGzd2ktHb47hQLHIFmdsm8SMVdS1xa4ZWsQceV06p</w:t>
      </w:r>
    </w:p>
    <w:p>
      <w:pPr>
        <w:pStyle w:val="PreformattedText"/>
        <w:bidi w:val="0"/>
        <w:spacing w:before="0" w:after="0"/>
        <w:jc w:val="left"/>
        <w:rPr/>
      </w:pPr>
      <w:r>
        <w:rPr/>
        <w:t>zgjGGYv6pL6SnvdsWQAKQAzFFAx+liefLm5sbeKmy6tQYi0qklpaWMKvCnO4DtiygFSWJa1sm9EC9t</w:t>
      </w:r>
    </w:p>
    <w:p>
      <w:pPr>
        <w:pStyle w:val="PreformattedText"/>
        <w:bidi w:val="0"/>
        <w:spacing w:before="0" w:after="0"/>
        <w:jc w:val="left"/>
        <w:rPr/>
      </w:pPr>
      <w:r>
        <w:rPr/>
        <w:t>aQBiAOEViQNCLxyVI1N2uqjIFmbO17G/iLqxPFuQBqRxCjjKyzHS8UK6qPVjyodSLAEcXTizFjx61a</w:t>
      </w:r>
    </w:p>
    <w:p>
      <w:pPr>
        <w:pStyle w:val="PreformattedText"/>
        <w:bidi w:val="0"/>
        <w:spacing w:before="0" w:after="0"/>
        <w:jc w:val="left"/>
        <w:rPr/>
      </w:pPr>
      <w:r>
        <w:rPr/>
        <w:t>aW8DfH2eMN/wBf2w8zwoDcAnEkKFOcgDAZc2IZmHDHnx0wAHAWER6ioQCeHj/zDFqAAwCrZP8ADVsA</w:t>
      </w:r>
    </w:p>
    <w:p>
      <w:pPr>
        <w:pStyle w:val="PreformattedText"/>
        <w:bidi w:val="0"/>
        <w:spacing w:before="0" w:after="0"/>
        <w:jc w:val="left"/>
        <w:rPr/>
      </w:pPr>
      <w:r>
        <w:rPr/>
        <w:t>VcmwYsfYHv8AQlPL95jjinjqYIVIAblfFcWYG9/uGA9Yg/f+7LfVtIgNcmV1b+be1/mzD1ShgXNmKh</w:t>
      </w:r>
    </w:p>
    <w:p>
      <w:pPr>
        <w:pStyle w:val="PreformattedText"/>
        <w:bidi w:val="0"/>
        <w:spacing w:before="0" w:after="0"/>
        <w:jc w:val="left"/>
        <w:rPr/>
      </w:pPr>
      <w:r>
        <w:rPr/>
        <w:t>rMwWwuFubP4qQL2OV/vjq3JARZ9JkIbUlcct6AavjsxZrHlSQcb3t4ce7gLY/lH7anzyeuJANuEYHc</w:t>
      </w:r>
    </w:p>
    <w:p>
      <w:pPr>
        <w:pStyle w:val="PreformattedText"/>
        <w:bidi w:val="0"/>
        <w:spacing w:before="0" w:after="0"/>
        <w:jc w:val="left"/>
        <w:rPr/>
      </w:pPr>
      <w:r>
        <w:rPr/>
        <w:t>LFVyPkSEYH6ufZYX+wAuWu2pNVB1hCzuSRgsCUAY+luALm7EEHKwLcG3rjQaik2G9CENu0CLkrXYBi</w:t>
      </w:r>
    </w:p>
    <w:p>
      <w:pPr>
        <w:pStyle w:val="PreformattedText"/>
        <w:bidi w:val="0"/>
        <w:spacing w:before="0" w:after="0"/>
        <w:jc w:val="left"/>
        <w:rPr/>
      </w:pPr>
      <w:r>
        <w:rPr/>
        <w:t>UaxDIosMTzzifptfUCopA1KiEIbegC2dlbmyKwIswUfTzyWxF/Z+nQXp46te0i+9bExM2+qCxzwuxL</w:t>
      </w:r>
    </w:p>
    <w:p>
      <w:pPr>
        <w:pStyle w:val="PreformattedText"/>
        <w:bidi w:val="0"/>
        <w:spacing w:before="0" w:after="0"/>
        <w:jc w:val="left"/>
        <w:rPr/>
      </w:pPr>
      <w:r>
        <w:rPr/>
        <w:t>Fj4uwADll9m/2A5Oi5YAAcJMTyb2oLqZGxByazZm3BJDkXK3/t+b6tI2YF8xeSQQbGEtvQv4yB+Sp/</w:t>
      </w:r>
    </w:p>
    <w:p>
      <w:pPr>
        <w:pStyle w:val="PreformattedText"/>
        <w:bidi w:val="0"/>
        <w:spacing w:before="0" w:after="0"/>
        <w:jc w:val="left"/>
        <w:rPr/>
      </w:pPr>
      <w:r>
        <w:rPr/>
        <w:t>EIUlgGIIPONl9i5OOK46qysDvG/ax7X+3dLRRYmxYK1vnfLEr7zHGn1MVcWAJwYOSQ2LEnxvlySLaa</w:t>
      </w:r>
    </w:p>
    <w:p>
      <w:pPr>
        <w:pStyle w:val="PreformattedText"/>
        <w:bidi w:val="0"/>
        <w:spacing w:before="0" w:after="0"/>
        <w:jc w:val="left"/>
        <w:rPr/>
      </w:pPr>
      <w:r>
        <w:rPr/>
        <w:t>5LgA4jxxklAoJLBvh5vk/miGbernhVAIBt4iNl8hYITfLj0RzfLUsoy1b60qAXTK4BiGXe24YMWyzV</w:t>
      </w:r>
    </w:p>
    <w:p>
      <w:pPr>
        <w:pStyle w:val="PreformattedText"/>
        <w:bidi w:val="0"/>
        <w:spacing w:before="0" w:after="0"/>
        <w:jc w:val="left"/>
        <w:rPr/>
      </w:pPr>
      <w:r>
        <w:rPr/>
        <w:t>M8VjEtvxFupHAOP1ALf+ptVEKOLePplio6APhdemX9I2Tb0cmOIUSHkkDhUHJMeQIA9e/qXLG2nD7o</w:t>
      </w:r>
    </w:p>
    <w:p>
      <w:pPr>
        <w:pStyle w:val="PreformattedText"/>
        <w:bidi w:val="0"/>
        <w:spacing w:before="0" w:after="0"/>
        <w:jc w:val="left"/>
        <w:rPr/>
      </w:pPr>
      <w:r>
        <w:rPr/>
        <w:t>/iD8u7KjTVnxN1+K7fWtzRvl3YkMwkAXtscST+YglVZmGQChmP2JBHrS1aoNry4UQBdW190Qybtkxv</w:t>
      </w:r>
    </w:p>
    <w:p>
      <w:pPr>
        <w:pStyle w:val="PreformattedText"/>
        <w:bidi w:val="0"/>
        <w:spacing w:before="0" w:after="0"/>
        <w:jc w:val="left"/>
        <w:rPr/>
      </w:pPr>
      <w:r>
        <w:rPr/>
        <w:t>MThiA6l3UsTxZRbgkem5XFm0q1sQVvj1gKJZrl+UxId28gyS4oTw2VgA+RDxiRAAhAY4g8A/l037wo</w:t>
      </w:r>
    </w:p>
    <w:p>
      <w:pPr>
        <w:pStyle w:val="PreformattedText"/>
        <w:bidi w:val="0"/>
        <w:spacing w:before="0" w:after="0"/>
        <w:jc w:val="left"/>
        <w:rPr/>
      </w:pPr>
      <w:r>
        <w:rPr/>
        <w:t>NyLj6JPmW1swAMJG8FPESEkZExoG9G7YFCTcC9wwJFm/bStWBN1TExhRXixJvANvr2XF1XEOUT8qgO</w:t>
      </w:r>
    </w:p>
    <w:p>
      <w:pPr>
        <w:pStyle w:val="PreformattedText"/>
        <w:bidi w:val="0"/>
        <w:spacing w:before="0" w:after="0"/>
        <w:jc w:val="left"/>
        <w:rPr/>
      </w:pPr>
      <w:r>
        <w:rPr/>
        <w:t>wcCR2uDiGAb2xa35dJ5wcTeWKtMZALo2jQuTfXY3GNgwJVyoEiOACMh9QB+458fy6cVkRgST8MCik8</w:t>
      </w:r>
    </w:p>
    <w:p>
      <w:pPr>
        <w:pStyle w:val="PreformattedText"/>
        <w:bidi w:val="0"/>
        <w:spacing w:before="0" w:after="0"/>
        <w:jc w:val="left"/>
        <w:rPr/>
      </w:pPr>
      <w:r>
        <w:rPr/>
        <w:t>cR3YrE56guSGyZMWCXdSzsrgrGQou5JVuPsPG+oesjG+t4jUgBpvfZ+XegBv6XU5jksAOQQx8rh1OL</w:t>
      </w:r>
    </w:p>
    <w:p>
      <w:pPr>
        <w:pStyle w:val="PreformattedText"/>
        <w:bidi w:val="0"/>
        <w:spacing w:before="0" w:after="0"/>
        <w:jc w:val="left"/>
        <w:rPr/>
      </w:pPr>
      <w:r>
        <w:rPr/>
        <w:t>K5Pq54X+rVbOSzYncaWADEWAU2hY3+M3LSXIOEge2OcZJQsAgIIuwyJPLaQE6DXGNqBfosAu8xMo/E</w:t>
      </w:r>
    </w:p>
    <w:p>
      <w:pPr>
        <w:pStyle w:val="PreformattedText"/>
        <w:bidi w:val="0"/>
        <w:spacing w:before="0" w:after="0"/>
        <w:jc w:val="left"/>
        <w:rPr/>
      </w:pPr>
      <w:r>
        <w:rPr/>
        <w:t>IjJZLsfbjGQmawGIH2FxcrfLJtSXboSg98N4EgAzP83jbACXHJVRlWwsqsSwIHFgBwLi58fLU5ta2U</w:t>
      </w:r>
    </w:p>
    <w:p>
      <w:pPr>
        <w:pStyle w:val="PreformattedText"/>
        <w:bidi w:val="0"/>
        <w:spacing w:before="0" w:after="0"/>
        <w:jc w:val="left"/>
        <w:rPr/>
      </w:pPr>
      <w:r>
        <w:rPr/>
        <w:t>k5cp4wr+axNYCQeg8aggjBTZS2S3XnkLa5++liY2tpibQJ3MhTZ2bt3UBWKI6N6xLGyDyXn/8AK0SY</w:t>
      </w:r>
    </w:p>
    <w:p>
      <w:pPr>
        <w:pStyle w:val="PreformattedText"/>
        <w:bidi w:val="0"/>
        <w:spacing w:before="0" w:after="0"/>
        <w:jc w:val="left"/>
        <w:rPr/>
      </w:pPr>
      <w:r>
        <w:rPr/>
        <w:t>U9eDfKxbBgrAsELEHuM3AxTPEXFiWsvGiF7RK9cWv9UjC1lYkhi1iL3AuCQWxY/5dKWAtfrHW29cBf</w:t>
      </w:r>
    </w:p>
    <w:p>
      <w:pPr>
        <w:pStyle w:val="PreformattedText"/>
        <w:bidi w:val="0"/>
        <w:spacing w:before="0" w:after="0"/>
        <w:jc w:val="left"/>
        <w:rPr/>
      </w:pPr>
      <w:r>
        <w:rPr/>
        <w:t>hic147jqjKMQVtYWV2UMJGDG0MhBYEkY/m/LoDAmwjGmDwPNEb1ZAsthYrgzF1MYYsojdVsAAjcnnP</w:t>
      </w:r>
    </w:p>
    <w:p>
      <w:pPr>
        <w:pStyle w:val="PreformattedText"/>
        <w:bidi w:val="0"/>
        <w:spacing w:before="0" w:after="0"/>
        <w:jc w:val="left"/>
        <w:rPr/>
      </w:pPr>
      <w:r>
        <w:rPr/>
        <w:t>xxGWhjYaGxkimtwSuUStVFiilgCVBVmJxtyUZ/YuEElgQPIH72bSZm3DWNLI6+fKZmDcGTK4AYAlxd</w:t>
      </w:r>
    </w:p>
    <w:p>
      <w:pPr>
        <w:pStyle w:val="PreformattedText"/>
        <w:bidi w:val="0"/>
        <w:spacing w:before="0" w:after="0"/>
        <w:jc w:val="left"/>
        <w:rPr/>
      </w:pPr>
      <w:r>
        <w:rPr/>
        <w:t>gfsWdiLfc/9tYXDLXI6RWN1JEhdMAzYLkxXINjclUuQG5tY28VDXJ/TViEK3xRASCGJ4yS0oIIU85h</w:t>
      </w:r>
    </w:p>
    <w:p>
      <w:pPr>
        <w:pStyle w:val="PreformattedText"/>
        <w:bidi w:val="0"/>
        <w:spacing w:before="0" w:after="0"/>
        <w:jc w:val="left"/>
        <w:rPr/>
      </w:pPr>
      <w:r>
        <w:rPr/>
        <w:t>FUgYjkKeVQG4IK3xtiVtq4kgMRxtLY9BmwIyRk+kEnEgA2UjkG2XNuTdWvqupY42OXujquQJJgSvNy</w:t>
      </w:r>
    </w:p>
    <w:p>
      <w:pPr>
        <w:pStyle w:val="PreformattedText"/>
        <w:bidi w:val="0"/>
        <w:spacing w:before="0" w:after="0"/>
        <w:jc w:val="left"/>
        <w:rPr/>
      </w:pPr>
      <w:r>
        <w:rPr/>
        <w:t>FNkeyKWMZ/IXAFmBHmB+ueX0/SkQixsDcAQlhkvC52Ulzmo8uUOaXupVOAebkZc46Jat8QL71pkISb</w:t>
      </w:r>
    </w:p>
    <w:p>
      <w:pPr>
        <w:pStyle w:val="PreformattedText"/>
        <w:bidi w:val="0"/>
        <w:spacing w:before="0" w:after="0"/>
        <w:jc w:val="left"/>
        <w:rPr/>
      </w:pPr>
      <w:r>
        <w:rPr/>
        <w:t>hgVxA4U2U2VlGBFy1lve4v8A8p0Q0vfLW9v8RdTC3H2GLuSb2W2Vmv8Ae+Qt6YSD8uiPJJTeWIsbqI</w:t>
      </w:r>
    </w:p>
    <w:p>
      <w:pPr>
        <w:pStyle w:val="PreformattedText"/>
        <w:bidi w:val="0"/>
        <w:spacing w:before="0" w:after="0"/>
        <w:jc w:val="left"/>
        <w:rPr/>
      </w:pPr>
      <w:r>
        <w:rPr/>
        <w:t>8iMHAOTOisGBBIOKgez/V46UCxY98LX+SSSmU4Kz5e8uGvYv4k4qfJvtze/wD8WqZuOINjxSP9PfFU</w:t>
      </w:r>
    </w:p>
    <w:p>
      <w:pPr>
        <w:pStyle w:val="PreformattedText"/>
        <w:bidi w:val="0"/>
        <w:spacing w:before="0" w:after="0"/>
        <w:jc w:val="left"/>
        <w:rPr/>
      </w:pPr>
      <w:r>
        <w:rPr/>
        <w:t>FmAXhY+QCo8ihAsW+km3N/31IBJsJAx1aPKp7uOFFnPLNfk5LkSCeL/fnUnKwa8eYYFrC4KgZZgFSO</w:t>
      </w:r>
    </w:p>
    <w:p>
      <w:pPr>
        <w:pStyle w:val="PreformattedText"/>
        <w:bidi w:val="0"/>
        <w:spacing w:before="0" w:after="0"/>
        <w:jc w:val="left"/>
        <w:rPr/>
      </w:pPr>
      <w:r>
        <w:rPr/>
        <w:t>fdwPqHhYfvpZbSA5gbePtmLG5K2ACsxNmVk4xJBHLuFX39/q9aI4AAAEzjewNypspsV9m7PihvdmB5</w:t>
      </w:r>
    </w:p>
    <w:p>
      <w:pPr>
        <w:pStyle w:val="PreformattedText"/>
        <w:bidi w:val="0"/>
        <w:spacing w:before="0" w:after="0"/>
        <w:jc w:val="left"/>
        <w:rPr/>
      </w:pPr>
      <w:r>
        <w:rPr/>
        <w:t>9BQo1WxZjjiRY8YQJPDs2LMCEKhjb0VWIjnO5K+7C+srngfVLaeunrjztcWZYMMrBQLAEtiWGIYW9M</w:t>
      </w:r>
    </w:p>
    <w:p>
      <w:pPr>
        <w:pStyle w:val="PreformattedText"/>
        <w:bidi w:val="0"/>
        <w:spacing w:before="0" w:after="0"/>
        <w:jc w:val="left"/>
        <w:rPr/>
      </w:pPr>
      <w:r>
        <w:rPr/>
        <w:t>ePueR61RTZQ1idI7pkCbb68sm+3UkksaiNHaS5CoFuVUnFWJsfuQPQPj9Ot77QiLm7CVrQq1lwVSzN</w:t>
      </w:r>
    </w:p>
    <w:p>
      <w:pPr>
        <w:pStyle w:val="PreformattedText"/>
        <w:bidi w:val="0"/>
        <w:spacing w:before="0" w:after="0"/>
        <w:jc w:val="left"/>
        <w:rPr/>
      </w:pPr>
      <w:r>
        <w:rPr/>
        <w:t>7Pyyydo+GvU26xh4NvkSM/Q0oKZKb3up9sPZJt9WXOuHX/aLZKTFad6mJ6azr0vIlbHKu60QfSaPM3</w:t>
      </w:r>
    </w:p>
    <w:p>
      <w:pPr>
        <w:pStyle w:val="PreformattedText"/>
        <w:bidi w:val="0"/>
        <w:spacing w:before="0" w:after="0"/>
        <w:jc w:val="left"/>
        <w:rPr/>
      </w:pPr>
      <w:r>
        <w:rPr/>
        <w:t>wi6op0DtTZ2uT+Ld2JFrevp/8AkDpE/aOiXAbZmXL1GOPIB1ZNpVi3ZyWQffendy2uKZK2lmQhbZKp</w:t>
      </w:r>
    </w:p>
    <w:p>
      <w:pPr>
        <w:pStyle w:val="PreformattedText"/>
        <w:bidi w:val="0"/>
        <w:spacing w:before="0" w:after="0"/>
        <w:jc w:val="left"/>
        <w:rPr/>
      </w:pPr>
      <w:r>
        <w:rPr/>
        <w:t>ZQVAILEnjj3fmxy11qXlPZqwXCpzHtTm7R5J2iiCcSwHdK/jHJyCqccGLE5DI3sR9wSoPHFx+mulqc</w:t>
      </w:r>
    </w:p>
    <w:p>
      <w:pPr>
        <w:pStyle w:val="PreformattedText"/>
        <w:bidi w:val="0"/>
        <w:spacing w:before="0" w:after="0"/>
        <w:jc w:val="left"/>
        <w:rPr/>
      </w:pPr>
      <w:r>
        <w:rPr/>
        <w:t>GPjWcreDei6w9SLDkgAL9xf+k8Xtf17uPLWpDdFPfMjpk1THiSv3oqVbC2Vi/2ubqB9JJBuLn9PWr6</w:t>
      </w:r>
    </w:p>
    <w:p>
      <w:pPr>
        <w:pStyle w:val="PreformattedText"/>
        <w:bidi w:val="0"/>
        <w:spacing w:before="0" w:after="0"/>
        <w:jc w:val="left"/>
        <w:rPr/>
      </w:pPr>
      <w:r>
        <w:rPr/>
        <w:t>dS5CY6kSoEHhBjMDE5Y/URfhVsScQpP+t+Lce9MWUGxOsm4va+sULiAbjyZuVIuoLWAsF5PPFubj6t</w:t>
      </w:r>
    </w:p>
    <w:p>
      <w:pPr>
        <w:pStyle w:val="PreformattedText"/>
        <w:bidi w:val="0"/>
        <w:spacing w:before="0" w:after="0"/>
        <w:jc w:val="left"/>
        <w:rPr/>
      </w:pPr>
      <w:r>
        <w:rPr/>
        <w:t>NM8Vx3xxUvzjdB+W5sIyCTkxH730RgpIuCIrhjaxbGyiNbFQQRhewKkWHv97ai47xDBu6H9shMbgBb</w:t>
      </w:r>
    </w:p>
    <w:p>
      <w:pPr>
        <w:pStyle w:val="PreformattedText"/>
        <w:bidi w:val="0"/>
        <w:spacing w:before="0" w:after="0"/>
        <w:jc w:val="left"/>
        <w:rPr/>
      </w:pPr>
      <w:r>
        <w:rPr/>
        <w:t>+RuSMucVYr4k/bggH9NRkpAN9DJwte7aTODBhdZCxAIYi4AHJCqCTcePHP8A6aaKQRxENUggfYEFef</w:t>
      </w:r>
    </w:p>
    <w:p>
      <w:pPr>
        <w:pStyle w:val="PreformattedText"/>
        <w:bidi w:val="0"/>
        <w:spacing w:before="0" w:after="0"/>
        <w:jc w:val="left"/>
        <w:rPr/>
      </w:pPr>
      <w:r>
        <w:rPr/>
        <w:t>JQSPK6+8bj/Q/rokQbH3ZSbkA/5gTYBlAOB4uLceP+uiE9fk3Bv7yAa+Ia1ib8XJ9G550QhTEMWB4L</w:t>
      </w:r>
    </w:p>
    <w:p>
      <w:pPr>
        <w:pStyle w:val="PreformattedText"/>
        <w:bidi w:val="0"/>
        <w:spacing w:before="0" w:after="0"/>
        <w:jc w:val="left"/>
        <w:rPr/>
      </w:pPr>
      <w:r>
        <w:rPr/>
        <w:t>e2x+sfbH7hb+r83/AO+iEW0P2tawJsy8gCwBFx79c2PvRCT3abhV+xFgXA8rDkAXvwQQebW0ycwhH9</w:t>
      </w:r>
    </w:p>
    <w:p>
      <w:pPr>
        <w:pStyle w:val="PreformattedText"/>
        <w:bidi w:val="0"/>
        <w:spacing w:before="0" w:after="0"/>
        <w:jc w:val="left"/>
        <w:rPr/>
      </w:pPr>
      <w:r>
        <w:rPr/>
        <w:t>bsHsSL2FxcnkEs1zaz8WuP6dX6ixhG2qAxPBHBbEA5D2CzHi5DEc3HI1EZWC3vIfuY8XHBBXm4NySf</w:t>
      </w:r>
    </w:p>
    <w:p>
      <w:pPr>
        <w:pStyle w:val="PreformattedText"/>
        <w:bidi w:val="0"/>
        <w:spacing w:before="0" w:after="0"/>
        <w:jc w:val="left"/>
        <w:rPr/>
      </w:pPr>
      <w:r>
        <w:rPr/>
        <w:t>FSpPIJHv0D71U4IY3lo91pUu/qcXVbsLXdHcm5tfBSxB45JP6ZW1y6xF7W1m3ZeUe9v1lYy3EjEX8L</w:t>
      </w:r>
    </w:p>
    <w:p>
      <w:pPr>
        <w:pStyle w:val="PreformattedText"/>
        <w:bidi w:val="0"/>
        <w:spacing w:before="0" w:after="0"/>
        <w:jc w:val="left"/>
        <w:rPr/>
      </w:pPr>
      <w:r>
        <w:rPr/>
        <w:t>lRJmcJMiL43Pj/AEj7ny1RNhAN++3zvmwlFtJ6AshtyCG5F2v7YWPr15eWiU1WGIpk7xMc6cg5A83v</w:t>
      </w:r>
    </w:p>
    <w:p>
      <w:pPr>
        <w:pStyle w:val="PreformattedText"/>
        <w:bidi w:val="0"/>
        <w:spacing w:before="0" w:after="0"/>
        <w:jc w:val="left"/>
        <w:rPr/>
      </w:pPr>
      <w:r>
        <w:rPr/>
        <w:t>gWIDt/SPqtfj+1+Nak4lh3TLtPKvfeSqm4MZsy2I5AFjyF554F/q9k5eOtVPrM8klMAFZQoBJvzclc</w:t>
      </w:r>
    </w:p>
    <w:p>
      <w:pPr>
        <w:pStyle w:val="PreformattedText"/>
        <w:bidi w:val="0"/>
        <w:spacing w:before="0" w:after="0"/>
        <w:jc w:val="left"/>
        <w:rPr/>
      </w:pPr>
      <w:r>
        <w:rPr/>
        <w:t>Qbo7e/WXr3bVkpJOovePlPaxUeXBItzyAOSeMTjzbn6f10RYr4ysBe1zcXswAsXBAFgG/1BbRCesOQ</w:t>
      </w:r>
    </w:p>
    <w:p>
      <w:pPr>
        <w:pStyle w:val="PreformattedText"/>
        <w:bidi w:val="0"/>
        <w:spacing w:before="0" w:after="0"/>
        <w:jc w:val="left"/>
        <w:rPr/>
      </w:pPr>
      <w:r>
        <w:rPr/>
        <w:t>AzABSC3APjYm7fSeRzzfRCL6YMcQ+PIYKSSLn7luLEYi5/T7auo2y9crex0PdJPRcgNyRYDJgSLt9i</w:t>
      </w:r>
    </w:p>
    <w:p>
      <w:pPr>
        <w:pStyle w:val="PreformattedText"/>
        <w:bidi w:val="0"/>
        <w:spacing w:before="0" w:after="0"/>
        <w:jc w:val="left"/>
        <w:rPr/>
      </w:pPr>
      <w:r>
        <w:rPr/>
        <w:t>yGwN/XH7a6NPgvv/WcaoTuAHlMltIbWHFze1uBcG3LcE8D7f063JwMofsjpJJT+hY2OIJK28RyWN/f</w:t>
      </w:r>
    </w:p>
    <w:p>
      <w:pPr>
        <w:pStyle w:val="PreformattedText"/>
        <w:bidi w:val="0"/>
        <w:spacing w:before="0" w:after="0"/>
        <w:jc w:val="left"/>
        <w:rPr/>
      </w:pPr>
      <w:r>
        <w:rPr/>
        <w:t>oi/31qW+IvKSyg68RHBLXB5983sv+pH2BPPP21MOt8fwihBexNh4gAi9r8kMtuSbn1qCoJB6iTfW1o</w:t>
      </w:r>
    </w:p>
    <w:p>
      <w:pPr>
        <w:pStyle w:val="PreformattedText"/>
        <w:bidi w:val="0"/>
        <w:spacing w:before="0" w:after="0"/>
        <w:jc w:val="left"/>
        <w:rPr/>
      </w:pPr>
      <w:r>
        <w:rPr/>
        <w:t>epBIb3cce7+wFy+3o/66rfmB9UCNCBFdmMZPu3NxzcDgkKfbAj76qBu64nx4tNFGy3Yjh86R3cb2bk</w:t>
      </w:r>
    </w:p>
    <w:p>
      <w:pPr>
        <w:pStyle w:val="PreformattedText"/>
        <w:bidi w:val="0"/>
        <w:spacing w:before="0" w:after="0"/>
        <w:jc w:val="left"/>
        <w:rPr/>
      </w:pPr>
      <w:r>
        <w:rPr/>
        <w:t>WYED8oIvcgkcMbexa+mrNewBvlLHuNOkobr/AKjp+nduqaySL5upSOU0e3xyGOSqqGRzEtRKLLT0QR</w:t>
      </w:r>
    </w:p>
    <w:p>
      <w:pPr>
        <w:pStyle w:val="PreformattedText"/>
        <w:bidi w:val="0"/>
        <w:spacing w:before="0" w:after="0"/>
        <w:jc w:val="left"/>
        <w:rPr/>
      </w:pPr>
      <w:r>
        <w:rPr/>
        <w:t>JJJZT9MUbv9KHWCs2JJ5tJdQBZagvppPz+/wDa8/xlVv8AFf8AxLbr0lstbNP0D8Kp5OllqIZZm2fq</w:t>
      </w:r>
    </w:p>
    <w:p>
      <w:pPr>
        <w:pStyle w:val="PreformattedText"/>
        <w:bidi w:val="0"/>
        <w:spacing w:before="0" w:after="0"/>
        <w:jc w:val="left"/>
        <w:rPr/>
      </w:pPr>
      <w:r>
        <w:rPr/>
        <w:t>PqGil/4mv2qjHFJ0/RTtMtGCO9NLJLVzO8rqqeF8qbT5/aGCmyUzj/1PdeTNm8xs68MmHj605B7nUJ</w:t>
      </w:r>
    </w:p>
    <w:p>
      <w:pPr>
        <w:pStyle w:val="PreformattedText"/>
        <w:bidi w:val="0"/>
        <w:spacing w:before="0" w:after="0"/>
        <w:jc w:val="left"/>
        <w:rPr/>
      </w:pPr>
      <w:r>
        <w:rPr/>
        <w:t>Ro5UfjTdzb6VYZ1DyRAhHoKZ04gyYhqqcfk/4dGxV8sSrf1ATYT3amV9ve5vUJ8pI6OGET7rPTWWXc</w:t>
      </w:r>
    </w:p>
    <w:p>
      <w:pPr>
        <w:pStyle w:val="PreformattedText"/>
        <w:bidi w:val="0"/>
        <w:spacing w:before="0" w:after="0"/>
        <w:jc w:val="left"/>
        <w:rPr/>
      </w:pPr>
      <w:r>
        <w:rPr/>
        <w:t>GsFpqGmZB+Ht8SjzIFmC8exq2mltb/D7P+0paxuCbA/b47Udds2w1DSxuJlp4kgnqxAAkdOE8qWnKs</w:t>
      </w:r>
    </w:p>
    <w:p>
      <w:pPr>
        <w:pStyle w:val="PreformattedText"/>
        <w:bidi w:val="0"/>
        <w:spacing w:before="0" w:after="0"/>
        <w:jc w:val="left"/>
        <w:rPr/>
      </w:pPr>
      <w:r>
        <w:rPr/>
        <w:t>fKc+TCIWAC92QMcQUapppx8ay/EE67o8bslVUKWjK0kkad35dKiDblZWNNEzZCv3Wd2woY3AYr3bPf</w:t>
      </w:r>
    </w:p>
    <w:p>
      <w:pPr>
        <w:pStyle w:val="PreformattedText"/>
        <w:bidi w:val="0"/>
        <w:spacing w:before="0" w:after="0"/>
        <w:jc w:val="left"/>
        <w:rPr/>
      </w:pPr>
      <w:r>
        <w:rPr/>
        <w:t>/wANvEFVRn1PDvkuyggA/N/uj/tK1E0U0FNDU7bT18qUlb1BDBLPuW4M6GpioduilIEK/LhjHEMZHt</w:t>
      </w:r>
    </w:p>
    <w:p>
      <w:pPr>
        <w:pStyle w:val="PreformattedText"/>
        <w:bidi w:val="0"/>
        <w:spacing w:before="0" w:after="0"/>
        <w:jc w:val="left"/>
        <w:rPr/>
      </w:pPr>
      <w:r>
        <w:rPr/>
        <w:t>36hY4VVW00lUbpOspLE6jQCTCjkpzTmj6ThlgigiXbxPDV/wD2Q3yrHdlbZ0rCT8zI0ys9XPEVjm7b</w:t>
      </w:r>
    </w:p>
    <w:p>
      <w:pPr>
        <w:pStyle w:val="PreformattedText"/>
        <w:bidi w:val="0"/>
        <w:spacing w:before="0" w:after="0"/>
        <w:jc w:val="left"/>
        <w:rPr/>
      </w:pPr>
      <w:r>
        <w:rPr/>
        <w:t>tmsMRlZiQobeMhRci40ksl+W2PbqagpIod76mqBU1EtLFUT7Z0/sdBNHGZqfd6mMq1HRGQK9XKxE1W</w:t>
      </w:r>
    </w:p>
    <w:p>
      <w:pPr>
        <w:pStyle w:val="PreformattedText"/>
        <w:bidi w:val="0"/>
        <w:spacing w:before="0" w:after="0"/>
        <w:jc w:val="left"/>
        <w:rPr/>
      </w:pPr>
      <w:r>
        <w:rPr/>
        <w:t>sIhpAkLszU3DDjcS6NG3x01bUzbx/OayaRI4KTcOq6zb1oZtxaNV7m39J7SYhH0t0jTxqy5qr1lQ+G</w:t>
      </w:r>
    </w:p>
    <w:p>
      <w:pPr>
        <w:pStyle w:val="PreformattedText"/>
        <w:bidi w:val="0"/>
        <w:spacing w:before="0" w:after="0"/>
        <w:jc w:val="left"/>
        <w:rPr/>
      </w:pPr>
      <w:r>
        <w:rPr/>
        <w:t>OTv4AQZABsiJJtfThF26b3FQpTQ08XyhkpI6Taq+dFlq66keWTOLp7ZoGeQlZSzSVEpMrPmz44qzOt</w:t>
      </w:r>
    </w:p>
    <w:p>
      <w:pPr>
        <w:pStyle w:val="PreformattedText"/>
        <w:bidi w:val="0"/>
        <w:spacing w:before="0" w:after="0"/>
        <w:jc w:val="left"/>
        <w:rPr/>
      </w:pPr>
      <w:r>
        <w:rPr/>
        <w:t>Ma6aA+PHvikhQTK23DrSh25d0pYqWGqYq0NRjPBU1Dgqoen3XenaWOKodjkKWkSZ4lbFleZslsCWBu</w:t>
      </w:r>
    </w:p>
    <w:p>
      <w:pPr>
        <w:pStyle w:val="PreformattedText"/>
        <w:bidi w:val="0"/>
        <w:spacing w:before="0" w:after="0"/>
        <w:jc w:val="left"/>
        <w:rPr/>
      </w:pPr>
      <w:r>
        <w:rPr/>
        <w:t>fNrb50o84TfvWR3bx1p1ZULT7ZRvRJWSokL/ACTSbJtsN0iFXLEZC9RUAR/hyVcjlMWf5aJcRqHelT</w:t>
      </w:r>
    </w:p>
    <w:p>
      <w:pPr>
        <w:pStyle w:val="PreformattedText"/>
        <w:bidi w:val="0"/>
        <w:spacing w:before="0" w:after="0"/>
        <w:jc w:val="left"/>
        <w:rPr/>
      </w:pPr>
      <w:r>
        <w:rPr/>
        <w:t>NlOTfbLUSq+p5T9WWFt/w86R6Trqev3UydTdQBXnppquobcZaiskZmmqCZ5uygRVshciOMKuAc86x1</w:t>
      </w:r>
    </w:p>
    <w:p>
      <w:pPr>
        <w:pStyle w:val="PreformattedText"/>
        <w:bidi w:val="0"/>
        <w:spacing w:before="0" w:after="0"/>
        <w:jc w:val="left"/>
        <w:rPr/>
      </w:pPr>
      <w:r>
        <w:rPr/>
        <w:t>K9V1ILlQ3QcMZqp7PRpjIKGbvaT1arcDLULBSmCRLIohSbeJJIsVVZEMzRwUyp5fcBCfz5arCldQby</w:t>
      </w:r>
    </w:p>
    <w:p>
      <w:pPr>
        <w:pStyle w:val="PreformattedText"/>
        <w:bidi w:val="0"/>
        <w:spacing w:before="0" w:after="0"/>
        <w:jc w:val="left"/>
        <w:rPr/>
      </w:pPr>
      <w:r>
        <w:rPr/>
        <w:t>9iQL21kz6diqFWNHLVDymRjNPuk8VJSrFHH3Hli2mnjjZzE30TyE4tio+o6ngNBr3SMgxAtxlq7fDv</w:t>
      </w:r>
    </w:p>
    <w:p>
      <w:pPr>
        <w:pStyle w:val="PreformattedText"/>
        <w:bidi w:val="0"/>
        <w:spacing w:before="0" w:after="0"/>
        <w:jc w:val="left"/>
        <w:rPr/>
      </w:pPr>
      <w:r>
        <w:rPr/>
        <w:t>EMUf8pWiHlTTS0NJPDQQpHK1zKJ6eJ3opAhkIlkZsscvHRk6iwHUyQi6Xk9p6brGrFKEMRoOw6tHU7</w:t>
      </w:r>
    </w:p>
    <w:p>
      <w:pPr>
        <w:pStyle w:val="PreformattedText"/>
        <w:bidi w:val="0"/>
        <w:spacing w:before="0" w:after="0"/>
        <w:jc w:val="left"/>
        <w:rPr/>
      </w:pPr>
      <w:r>
        <w:rPr/>
        <w:t>rt28sJKhwcZ6Gm28SNFIBc1ETgeRZgmkr1W0DUsj32Bt84R6dBCSQ2nyydbZttXum400VNR79s+80t</w:t>
      </w:r>
    </w:p>
    <w:p>
      <w:pPr>
        <w:pStyle w:val="PreformattedText"/>
        <w:bidi w:val="0"/>
        <w:spacing w:before="0" w:after="0"/>
        <w:jc w:val="left"/>
        <w:rPr/>
      </w:pPr>
      <w:r>
        <w:rPr/>
        <w:t>SY0qekNwYVFGywIaXdIO3VmOQLVLGpEyxy/XDaVDZ8z1agBsxUW4N1+L0psWlTNgV0M2L6G2N+qIau</w:t>
      </w:r>
    </w:p>
    <w:p>
      <w:pPr>
        <w:pStyle w:val="PreformattedText"/>
        <w:bidi w:val="0"/>
        <w:spacing w:before="0" w:after="0"/>
        <w:jc w:val="left"/>
        <w:rPr/>
      </w:pPr>
      <w:r>
        <w:rPr/>
        <w:t>XrnZqbdaRqefb+p932LYotl3ilqoo54xuPUuxQU3yPV84gRUmFturwlPLjBVp/xKYHCVFyNMUSvoaq</w:t>
      </w:r>
    </w:p>
    <w:p>
      <w:pPr>
        <w:pStyle w:val="PreformattedText"/>
        <w:bidi w:val="0"/>
        <w:spacing w:before="0" w:after="0"/>
        <w:jc w:val="left"/>
        <w:rPr/>
      </w:pPr>
      <w:r>
        <w:rPr/>
        <w:t>ze4m6L6TI2K+jLt9W0Y1B7fH5pHH4W5o0/Eqq6m2XZ5tjoWgas33ojpbpPa6KKrj36g2TpuKqq56Os</w:t>
      </w:r>
    </w:p>
    <w:p>
      <w:pPr>
        <w:pStyle w:val="PreformattedText"/>
        <w:bidi w:val="0"/>
        <w:spacing w:before="0" w:after="0"/>
        <w:jc w:val="left"/>
        <w:rPr/>
      </w:pPr>
      <w:r>
        <w:rPr/>
        <w:t>h3hW7s1BuFDT1lakBVaj5Xb+9UTYpFC9tPaldm84CoUKmJ7l/l9qQaJCgqMsu71zVz4ijp3avk+mtj</w:t>
      </w:r>
    </w:p>
    <w:p>
      <w:pPr>
        <w:pStyle w:val="PreformattedText"/>
        <w:bidi w:val="0"/>
        <w:spacing w:before="0" w:after="0"/>
        <w:jc w:val="left"/>
        <w:rPr/>
      </w:pPr>
      <w:r>
        <w:rPr/>
        <w:t>razrLqSur9n3+offaeau6d2Da4qWLb6aGKhhqKaPcq2smeMJttPFFS01JIUqKuVkdRoLKFpjz1yp5F</w:t>
      </w:r>
    </w:p>
    <w:p>
      <w:pPr>
        <w:pStyle w:val="PreformattedText"/>
        <w:bidi w:val="0"/>
        <w:spacing w:before="0" w:after="0"/>
        <w:jc w:val="left"/>
        <w:rPr/>
      </w:pPr>
      <w:r>
        <w:rPr/>
        <w:t>XTH2j2h97rKddQExHf/b6P4TXfqhaHY8Nri3GPfOoKo1U+/VFZXdxjLLMXeljpduZoto2aKOyUsIkQ</w:t>
      </w:r>
    </w:p>
    <w:p>
      <w:pPr>
        <w:pStyle w:val="PreformattedText"/>
        <w:bidi w:val="0"/>
        <w:spacing w:before="0" w:after="0"/>
        <w:jc w:val="left"/>
        <w:rPr/>
      </w:pPr>
      <w:r>
        <w:rPr/>
        <w:t>RpTYWZcl0yllB3dL/DjAgEBibStdwmqd0Rp916o3mSkDopG1BKCKSAhlp86qRV+Yp0UxrnNYM1/rC6</w:t>
      </w:r>
    </w:p>
    <w:p>
      <w:pPr>
        <w:pStyle w:val="PreformattedText"/>
        <w:bidi w:val="0"/>
        <w:spacing w:before="0" w:after="0"/>
        <w:jc w:val="left"/>
        <w:rPr/>
      </w:pPr>
      <w:r>
        <w:rPr/>
        <w:t>kVGXlAEg0geJ4eO+EQ/wC5e2pIavc6+pqXqMJexuKbkzwwpJ/7xI8ARXLIoUxnFVy82bTtUbQESBSp</w:t>
      </w:r>
    </w:p>
    <w:p>
      <w:pPr>
        <w:pStyle w:val="PreformattedText"/>
        <w:bidi w:val="0"/>
        <w:spacing w:before="0" w:after="0"/>
        <w:jc w:val="left"/>
        <w:rPr/>
      </w:pPr>
      <w:r>
        <w:rPr/>
        <w:t>A7vGPVJ1ZtUBhG2p2CIVEEJroqjzEyD8JxuUEjNicCbEFMrcaqzF+U3+W8cJZSvfLCTqt5c03GWZDK</w:t>
      </w:r>
    </w:p>
    <w:p>
      <w:pPr>
        <w:pStyle w:val="PreformattedText"/>
        <w:bidi w:val="0"/>
        <w:spacing w:before="0" w:after="0"/>
        <w:jc w:val="left"/>
        <w:rPr/>
      </w:pPr>
      <w:r>
        <w:rPr/>
        <w:t>iJPV1G1d9PlkkLRwwoKgCpcXUZ3lcoyqHuttTm1rDjDAd5k0P+6+8Ql5ZJp5o1hJr4J/5gtM0btH+K</w:t>
      </w:r>
    </w:p>
    <w:p>
      <w:pPr>
        <w:pStyle w:val="PreformattedText"/>
        <w:bidi w:val="0"/>
        <w:spacing w:before="0" w:after="0"/>
        <w:jc w:val="left"/>
        <w:rPr/>
      </w:pPr>
      <w:r>
        <w:rPr/>
        <w:t>pEdWlKsU2LU86zKEbAJhjoD24nSVlCRqNIzS/D2TZqlKroncPkZplIfZpKaGbZt7ppCxamTbap0jdC</w:t>
      </w:r>
    </w:p>
    <w:p>
      <w:pPr>
        <w:pStyle w:val="PreformattedText"/>
        <w:bidi w:val="0"/>
        <w:spacing w:before="0" w:after="0"/>
        <w:jc w:val="left"/>
        <w:rPr/>
      </w:pPr>
      <w:r>
        <w:rPr/>
        <w:t>vEaRSxy5sxgRJLBrBVBAUqMZWaeuQa7SF7t05DvEdUtdtCS1VKadqzp2oSSLrTZe26tBvG0TzQQzbn</w:t>
      </w:r>
    </w:p>
    <w:p>
      <w:pPr>
        <w:pStyle w:val="PreformattedText"/>
        <w:bidi w:val="0"/>
        <w:spacing w:before="0" w:after="0"/>
        <w:jc w:val="left"/>
        <w:rPr/>
      </w:pPr>
      <w:r>
        <w:rPr/>
        <w:t>S008TZcNWU6Mjl3HkH3bgKMxbmXs/wDcRr6hjvejI7Tx7l0pWU2/9MVlbX0LyySblGKRp6ympmaN6q</w:t>
      </w:r>
    </w:p>
    <w:p>
      <w:pPr>
        <w:pStyle w:val="PreformattedText"/>
        <w:bidi w:val="0"/>
        <w:spacing w:before="0" w:after="0"/>
        <w:jc w:val="left"/>
        <w:rPr/>
      </w:pPr>
      <w:r>
        <w:rPr/>
        <w:t>tqdqpo8N02RnxNXEEYxvGXdMXzVBYkqWHs+ifZ/wBpHHEgG69rKbd9K73sfxFjpZmqvkOsdsooKhZa</w:t>
      </w:r>
    </w:p>
    <w:p>
      <w:pPr>
        <w:pStyle w:val="PreformattedText"/>
        <w:bidi w:val="0"/>
        <w:spacing w:before="0" w:after="0"/>
        <w:jc w:val="left"/>
        <w:rPr/>
      </w:pPr>
      <w:r>
        <w:rPr/>
        <w:t>WqkpZ5Keil/4bqDaayLD+Y7IkcqpLOweekSRY6xZYUWbWZr07kDKm3MPRy6fO+9NaEVCAd1vzW7Sx5</w:t>
      </w:r>
    </w:p>
    <w:p>
      <w:pPr>
        <w:pStyle w:val="PreformattedText"/>
        <w:bidi w:val="0"/>
        <w:spacing w:before="0" w:after="0"/>
        <w:jc w:val="left"/>
        <w:rPr/>
      </w:pPr>
      <w:r>
        <w:rPr/>
        <w:t>616X6hrJpN3Wmoa/edtWdd/wBkShMlRuu31FOjnqPpZI3ieWsqqOnaSqoGkyqhSypSkVaUcrwpFgEb</w:t>
      </w:r>
    </w:p>
    <w:p>
      <w:pPr>
        <w:pStyle w:val="PreformattedText"/>
        <w:bidi w:val="0"/>
        <w:spacing w:before="0" w:after="0"/>
        <w:jc w:val="left"/>
        <w:rPr/>
      </w:pPr>
      <w:r>
        <w:rPr/>
        <w:t>Ffy+yy+zJZCbsRvfm/8AUilDR7T1VSmv6cm/lPUp22Xe6ykkVt16b66o6Zi1Pvm3zSU0cvy8UkfZ3K</w:t>
      </w:r>
    </w:p>
    <w:p>
      <w:pPr>
        <w:pStyle w:val="PreformattedText"/>
        <w:bidi w:val="0"/>
        <w:spacing w:before="0" w:after="0"/>
        <w:jc w:val="left"/>
        <w:rPr/>
      </w:pPr>
      <w:r>
        <w:rPr/>
        <w:t>GWJah1keepxkiqcrWOIsbsCcfd7se/syoLdg1wr/mX1x02AbstdR10m3SDbNz2uSigoqWqiq9woduj</w:t>
      </w:r>
    </w:p>
    <w:p>
      <w:pPr>
        <w:pStyle w:val="PreformattedText"/>
        <w:bidi w:val="0"/>
        <w:spacing w:before="0" w:after="0"/>
        <w:jc w:val="left"/>
        <w:rPr/>
      </w:pPr>
      <w:r>
        <w:rPr/>
        <w:t>LPX0O3bikhh32emdpE+WqSwmh7Sq8UiM0tNR1pneXWX0lzJN+Mnuw09BT7QlNuG6fOfD+s3Fotuqaq</w:t>
      </w:r>
    </w:p>
    <w:p>
      <w:pPr>
        <w:pStyle w:val="PreformattedText"/>
        <w:bidi w:val="0"/>
        <w:spacing w:before="0" w:after="0"/>
        <w:jc w:val="left"/>
        <w:rPr/>
      </w:pPr>
      <w:r>
        <w:rPr/>
        <w:t>VPnvh/v9UkSU2+0MrKJIekamtKU1YjqZNvmkRpkxEuYKjVVGhDU/vdymQyBahsd1vGUbd76bq9pimg</w:t>
      </w:r>
    </w:p>
    <w:p>
      <w:pPr>
        <w:pStyle w:val="PreformattedText"/>
        <w:bidi w:val="0"/>
        <w:spacing w:before="0" w:after="0"/>
        <w:jc w:val="left"/>
        <w:rPr/>
      </w:pPr>
      <w:r>
        <w:rPr/>
        <w:t>jqZqfqGLdi23z0L1AWrZYROGo7h0arSaBfwYm8o5sA7pNT4QR3jr4EkG4uDATMKijk6r2mm27OeSmT</w:t>
      </w:r>
    </w:p>
    <w:p>
      <w:pPr>
        <w:pStyle w:val="PreformattedText"/>
        <w:bidi w:val="0"/>
        <w:spacing w:before="0" w:after="0"/>
        <w:jc w:val="left"/>
        <w:rPr/>
      </w:pPr>
      <w:r>
        <w:rPr/>
        <w:t>qXpilLwCihqqZkXfdiqu2IXgmdppYGkjAAV4pgqJPFTrScq4pNydD3+y0Z1LAsvHqvd61EWqJHi2pq</w:t>
      </w:r>
    </w:p>
    <w:p>
      <w:pPr>
        <w:pStyle w:val="PreformattedText"/>
        <w:bidi w:val="0"/>
        <w:spacing w:before="0" w:after="0"/>
        <w:jc w:val="left"/>
        <w:rPr/>
      </w:pPr>
      <w:r>
        <w:rPr/>
        <w:t>fcqejqqCtg3fp/fquFZaOGSW9BPuE1BPda7pKsv/AC/qXaZcjTOwns3DzaMBtCPh/wAlPdZT/d7XZM</w:t>
      </w:r>
    </w:p>
    <w:p>
      <w:pPr>
        <w:pStyle w:val="PreformattedText"/>
        <w:bidi w:val="0"/>
        <w:spacing w:before="0" w:after="0"/>
        <w:jc w:val="left"/>
        <w:rPr/>
      </w:pPr>
      <w:r>
        <w:rPr/>
        <w:t>qyNIjI/wAN+vd/57UllLvEUcCxpttTQ7NuFVJtm9dMVN2pdh3iCSU1PSlU012npiQsmybhKwRqaop4</w:t>
      </w:r>
    </w:p>
    <w:p>
      <w:pPr>
        <w:pStyle w:val="PreformattedText"/>
        <w:bidi w:val="0"/>
        <w:spacing w:before="0" w:after="0"/>
        <w:jc w:val="left"/>
        <w:rPr/>
      </w:pPr>
      <w:r>
        <w:rPr/>
        <w:t>ndxi2qFDKpIYW7Xrt+Ur2vrS/wA5eyldOnjubmli0tHS1Oz0+07lWzbn0tvtad96Yr3qDWNRrG5o9x</w:t>
      </w:r>
    </w:p>
    <w:p>
      <w:pPr>
        <w:pStyle w:val="PreformattedText"/>
        <w:bidi w:val="0"/>
        <w:spacing w:before="0" w:after="0"/>
        <w:jc w:val="left"/>
        <w:rPr/>
      </w:pPr>
      <w:r>
        <w:rPr/>
        <w:t>j2p57vsvW1FMkjVVFI5pt3iypKhErEpKmag166VLqwxxtb2ubLLub7vZl67PRqU8SvMbq34r7JX73C</w:t>
      </w:r>
    </w:p>
    <w:p>
      <w:pPr>
        <w:pStyle w:val="PreformattedText"/>
        <w:bidi w:val="0"/>
        <w:spacing w:before="0" w:after="0"/>
        <w:jc w:val="left"/>
        <w:rPr/>
      </w:pPr>
      <w:r>
        <w:rPr/>
        <w:t>Mk/T79Knd9rarpa56pf5ylLBHJUbdulAwlaPqPaC8ZSOhnomVdwRhZJMYatUfCpj2qVqkVFNnUcvaW</w:t>
      </w:r>
    </w:p>
    <w:p>
      <w:pPr>
        <w:pStyle w:val="PreformattedText"/>
        <w:bidi w:val="0"/>
        <w:spacing w:before="0" w:after="0"/>
        <w:jc w:val="left"/>
        <w:rPr/>
      </w:pPr>
      <w:r>
        <w:rPr/>
        <w:t>YinmdwnINu5dlv9pDa9lraSKhqu1uFGaeN9o3QstXX08Tx9qk2fdcgq7ttSWYI5/HEUZjcrNFlq+mV</w:t>
      </w:r>
    </w:p>
    <w:p>
      <w:pPr>
        <w:pStyle w:val="PreformattedText"/>
        <w:bidi w:val="0"/>
        <w:spacing w:before="0" w:after="0"/>
        <w:jc w:val="left"/>
        <w:rPr/>
      </w:pPr>
      <w:r>
        <w:rPr/>
        <w:t>q6MLPM9QFAbcnH3SCVslLVQ1mw7zRVBpqOneSthlLz7htSQPGk9ftcrG+80kMUytJBG2VTRTB1xlhb</w:t>
      </w:r>
    </w:p>
    <w:p>
      <w:pPr>
        <w:pStyle w:val="PreformattedText"/>
        <w:bidi w:val="0"/>
        <w:spacing w:before="0" w:after="0"/>
        <w:jc w:val="left"/>
        <w:rPr/>
      </w:pPr>
      <w:r>
        <w:rPr/>
        <w:t>TELcAjVZUG0Nu1IbG8tU7bTVyN8zs0YipK4Td6p3vpmEBqeJHcXq6uEmN4pbGQw/hyZWBW5WLWBbVR</w:t>
      </w:r>
    </w:p>
    <w:p>
      <w:pPr>
        <w:pStyle w:val="PreformattedText"/>
        <w:bidi w:val="0"/>
        <w:spacing w:before="0" w:after="0"/>
        <w:jc w:val="left"/>
        <w:rPr/>
      </w:pPr>
      <w:r>
        <w:rPr/>
        <w:t>9Zf6iVnc4DdaS+rqT8SOnKzao9up4epunttMc0rVdqncIJpFqYayjhbErFUquUZveCeE9qzLjopkUn</w:t>
      </w:r>
    </w:p>
    <w:p>
      <w:pPr>
        <w:pStyle w:val="PreformattedText"/>
        <w:bidi w:val="0"/>
        <w:spacing w:before="0" w:after="0"/>
        <w:jc w:val="left"/>
        <w:rPr/>
      </w:pPr>
      <w:r>
        <w:rPr/>
        <w:t>JF7Nzf1kvvqF0unLNc+tKPaqaq2D4g1tKz0VJWx7X1VTxSyJPutPUNHSdRU0cEUYmpTU7SWku4EXz1</w:t>
      </w:r>
    </w:p>
    <w:p>
      <w:pPr>
        <w:pStyle w:val="PreformattedText"/>
        <w:bidi w:val="0"/>
        <w:spacing w:before="0" w:after="0"/>
        <w:jc w:val="left"/>
        <w:rPr/>
      </w:pPr>
      <w:r>
        <w:rPr/>
        <w:t>Gbm8uWugp31bs9r+ac0gkMF43ivqH4ibhBu3wh+J/Sm91MnW3wrnj6P3Tc6uOTvVNb0JXtuPwn6mrp</w:t>
      </w:r>
    </w:p>
    <w:p>
      <w:pPr>
        <w:pStyle w:val="PreformattedText"/>
        <w:bidi w:val="0"/>
        <w:spacing w:before="0" w:after="0"/>
        <w:jc w:val="left"/>
        <w:rPr/>
      </w:pPr>
      <w:r>
        <w:rPr/>
        <w:t>BCsUqbj0DPS0VUhYt3NjqEa6sMZdrNTdX1XQ/N5YqJuVKbLuvvL87mX60+wH+FHrHZfj18Fej/AIm7</w:t>
      </w:r>
    </w:p>
    <w:p>
      <w:pPr>
        <w:pStyle w:val="PreformattedText"/>
        <w:bidi w:val="0"/>
        <w:spacing w:before="0" w:after="0"/>
        <w:jc w:val="left"/>
        <w:rPr/>
      </w:pPr>
      <w:r>
        <w:rPr/>
        <w:t>RTEUfVm2UnUPyrtjJslduBqYd96eVB/hrQdQUm6RKpBPbmT6chrqU2D0ww7QnBrUylRkbiu7Nkafoi</w:t>
      </w:r>
    </w:p>
    <w:p>
      <w:pPr>
        <w:pStyle w:val="PreformattedText"/>
        <w:bidi w:val="0"/>
        <w:spacing w:before="0" w:after="0"/>
        <w:jc w:val="left"/>
        <w:rPr/>
      </w:pPr>
      <w:r>
        <w:rPr/>
        <w:t>NWv2zdj42VpDJit2K+iSQVIFzfLn9NXU+YAjUfdmdxY8b3jjH0SpHMVyTZWZLsym5AQG1pMXbmxK2x</w:t>
      </w:r>
    </w:p>
    <w:p>
      <w:pPr>
        <w:pStyle w:val="PreformattedText"/>
        <w:bidi w:val="0"/>
        <w:spacing w:before="0" w:after="0"/>
        <w:jc w:val="left"/>
        <w:rPr/>
      </w:pPr>
      <w:r>
        <w:rPr/>
        <w:t>/fWgWuL8IkUL0MAE/D+o4x2ZVAXDwZ2W1lFmuT6P5W0BSb26QiV+hAC9okDEXcxqQtjxIQLX9j36tj</w:t>
      </w:r>
    </w:p>
    <w:p>
      <w:pPr>
        <w:pStyle w:val="PreformattedText"/>
        <w:bidi w:val="0"/>
        <w:spacing w:before="0" w:after="0"/>
        <w:jc w:val="left"/>
        <w:rPr/>
      </w:pPr>
      <w:r>
        <w:rPr/>
        <w:t>psD3iEYdw6IkC8wggHzuF8QxBJL88Bgtwo5HptZ6ii+J3RCQyq6RdGYdk3Be6xqTwpJLPn++RYNf8A</w:t>
      </w:r>
    </w:p>
    <w:p>
      <w:pPr>
        <w:pStyle w:val="PreformattedText"/>
        <w:bidi w:val="0"/>
        <w:spacing w:before="0" w:after="0"/>
        <w:jc w:val="left"/>
        <w:rPr/>
      </w:pPr>
      <w:r>
        <w:rPr/>
        <w:t>xMb46qChRiOEsy7LiMs3SLMGDQnIXsTnYE8CNlIJEZBUWPIC4+hpCgubbojgg8I01PSjFWBhEgUgMp</w:t>
      </w:r>
    </w:p>
    <w:p>
      <w:pPr>
        <w:pStyle w:val="PreformattedText"/>
        <w:bidi w:val="0"/>
        <w:spacing w:before="0" w:after="0"/>
        <w:jc w:val="left"/>
        <w:rPr/>
      </w:pPr>
      <w:r>
        <w:rPr/>
        <w:t>VVJsotcoVMihRwDfleb30uA1ve9pJYt1vK43nY5LyECRcBkDKMMS5IAS1gHKt9yScedSVIpkE5d0rN</w:t>
      </w:r>
    </w:p>
    <w:p>
      <w:pPr>
        <w:pStyle w:val="PreformattedText"/>
        <w:bidi w:val="0"/>
        <w:spacing w:before="0" w:after="0"/>
        <w:jc w:val="left"/>
        <w:rPr/>
      </w:pPr>
      <w:r>
        <w:rPr/>
        <w:t>34DQSC1e0SxuFAlKRuoUmMiwuVAK24scrFhwW441Rg3fBTjo2l4jjo3LrdCQl3cNdY7XxK4EXLXF/t</w:t>
      </w:r>
    </w:p>
    <w:p>
      <w:pPr>
        <w:pStyle w:val="PreformattedText"/>
        <w:bidi w:val="0"/>
        <w:spacing w:before="0" w:after="0"/>
        <w:jc w:val="left"/>
        <w:rPr/>
      </w:pPr>
      <w:r>
        <w:rPr/>
        <w:t>yNGJ9EePllknGyUrh4y4LXZrJY+PPMjRg/4eJtxdvINzpcTljFDA3t2ZsB0vTuY41KAMwUEElSlsWK</w:t>
      </w:r>
    </w:p>
    <w:p>
      <w:pPr>
        <w:pStyle w:val="PreformattedText"/>
        <w:bidi w:val="0"/>
        <w:spacing w:before="0" w:after="0"/>
        <w:jc w:val="left"/>
        <w:rPr/>
      </w:pPr>
      <w:r>
        <w:rPr/>
        <w:t>yC4MjBVPINwNXqjFhcNK2uWYkdZcG3Uwta4ADIG9ZIQoW7JbyJBWwFvpvrQLX14RZLqWIRhWUea+RA</w:t>
      </w:r>
    </w:p>
    <w:p>
      <w:pPr>
        <w:pStyle w:val="PreformattedText"/>
        <w:bidi w:val="0"/>
        <w:spacing w:before="0" w:after="0"/>
        <w:jc w:val="left"/>
        <w:rPr/>
      </w:pPr>
      <w:r>
        <w:rPr/>
        <w:t>QF2uLMSzG0dvED1Yc6dAbg9JBAbjHTuohbg2JBuPoJx+ktbxXjn9cefHVspJJyUHliaSu+phYjEMgs</w:t>
      </w:r>
    </w:p>
    <w:p>
      <w:pPr>
        <w:pStyle w:val="PreformattedText"/>
        <w:bidi w:val="0"/>
        <w:spacing w:before="0" w:after="0"/>
        <w:jc w:val="left"/>
        <w:rPr/>
      </w:pPr>
      <w:r>
        <w:rPr/>
        <w:t>DYlsTiL2dgTwb2P9OgMAb9/u+mREMu4qvpgzmwIa4xLKJFJtYtJcsxvwD/y6bzja6DSSPV+n6wn+bK</w:t>
      </w:r>
    </w:p>
    <w:p>
      <w:pPr>
        <w:pStyle w:val="PreformattedText"/>
        <w:bidi w:val="0"/>
        <w:spacing w:before="0" w:after="0"/>
        <w:jc w:val="left"/>
        <w:rPr/>
      </w:pPr>
      <w:r>
        <w:rPr/>
        <w:t>oJLoQJCHBLKyMPzBrXc359kA6nzzdVHj8o9UCAbXAYDm/lnhu5YZrKuWQC/muSLMiqACHEYPv39vHT</w:t>
      </w:r>
    </w:p>
    <w:p>
      <w:pPr>
        <w:pStyle w:val="PreformattedText"/>
        <w:bidi w:val="0"/>
        <w:spacing w:before="0" w:after="0"/>
        <w:jc w:val="left"/>
        <w:rPr/>
      </w:pPr>
      <w:r>
        <w:rPr/>
        <w:t>edNrYi/faRANvCX8GYf5RcOGIDCxYD2Mbce/p0oqPpw4ycydbxG28obgO6+HcIQAhSRiuGbG+IN/3P</w:t>
      </w:r>
    </w:p>
    <w:p>
      <w:pPr>
        <w:pStyle w:val="PreformattedText"/>
        <w:bidi w:val="0"/>
        <w:spacing w:before="0" w:after="0"/>
        <w:jc w:val="left"/>
        <w:rPr/>
      </w:pPr>
      <w:r>
        <w:rPr/>
        <w:t>5vHVuVTqoUyopTqCwYIV3dGhEu9BbjLnLBbsblmUBxfgAtbkcHy/6dNckjXWDbOtiRUxBETvvDWNnO</w:t>
      </w:r>
    </w:p>
    <w:p>
      <w:pPr>
        <w:pStyle w:val="PreformattedText"/>
        <w:bidi w:val="0"/>
        <w:spacing w:before="0" w:after="0"/>
        <w:jc w:val="left"/>
        <w:rPr/>
      </w:pPr>
      <w:r>
        <w:rPr/>
        <w:t>V73IwEbJlZbH6ucSf1Piui+OLMdJSygKpUFi2Wtvq2iSTdpGMfmVVuWBNgrBDcOrXwI+32JX82pWqi</w:t>
      </w:r>
    </w:p>
    <w:p>
      <w:pPr>
        <w:pStyle w:val="PreformattedText"/>
        <w:bidi w:val="0"/>
        <w:spacing w:before="0" w:after="0"/>
        <w:jc w:val="left"/>
        <w:rPr/>
      </w:pPr>
      <w:r>
        <w:rPr/>
        <w:t>hrtl4EgU30svXx8kSvvMjgkMbM6ufKwJjs3kCOZSQzD9MvvqPPU0vYlrGAovliRaJpN2FgDMSAD5ZY</w:t>
      </w:r>
    </w:p>
    <w:p>
      <w:pPr>
        <w:pStyle w:val="PreformattedText"/>
        <w:bidi w:val="0"/>
        <w:spacing w:before="0" w:after="0"/>
        <w:jc w:val="left"/>
        <w:rPr/>
      </w:pPr>
      <w:r>
        <w:rPr/>
        <w:t>gkm7ZhSb3dluBwWUetVtWvfG6mWLRHFmyMTPu6KWFyWAVgA7AkKRbGxIjkx55JN/pA0oqvfeOQj+ap</w:t>
      </w:r>
    </w:p>
    <w:p>
      <w:pPr>
        <w:pStyle w:val="PreformattedText"/>
        <w:bidi w:val="0"/>
        <w:spacing w:before="0" w:after="0"/>
        <w:jc w:val="left"/>
        <w:rPr/>
      </w:pPr>
      <w:r>
        <w:rPr/>
        <w:t>mwK6ePG9EzbwoDKzlVY/h2ObEMGVnwQqHJHDD2Ofq1DVXOo3R3c0ZVCXCk70Kk3oeLsxcKtlkzYELY</w:t>
      </w:r>
    </w:p>
    <w:p>
      <w:pPr>
        <w:pStyle w:val="PreformattedText"/>
        <w:bidi w:val="0"/>
        <w:spacing w:before="0" w:after="0"/>
        <w:jc w:val="left"/>
        <w:rPr/>
      </w:pPr>
      <w:r>
        <w:rPr/>
        <w:t>FQpazOw/X2PXOjzjnTKMejXyNonffCCrMVXgyljcEG1gFJF8LY34yt+nvSioRez2+WRa9yVFzETb4q</w:t>
      </w:r>
    </w:p>
    <w:p>
      <w:pPr>
        <w:pStyle w:val="PreformattedText"/>
        <w:bidi w:val="0"/>
        <w:spacing w:before="0" w:after="0"/>
        <w:jc w:val="left"/>
        <w:rPr/>
      </w:pPr>
      <w:r>
        <w:rPr/>
        <w:t>kMJcQQMVLubBgAGsxYYg4+R/qX82q3rX43aC0xckDWIZ99KhiznJ4wrLyUxHmrISTkMvQ9n+rH0edY</w:t>
      </w:r>
    </w:p>
    <w:p>
      <w:pPr>
        <w:pStyle w:val="PreformattedText"/>
        <w:bidi w:val="0"/>
        <w:spacing w:before="0" w:after="0"/>
        <w:jc w:val="left"/>
        <w:rPr/>
      </w:pPr>
      <w:r>
        <w:rPr/>
        <w:t>qFNwscowvcRDLv4XEZR4g3ZbKAGQBiCfUsZJBvfgrY6nJe+SKdyCf/UbJOoQ5JJZlJumJAsoJYrgL4</w:t>
      </w:r>
    </w:p>
    <w:p>
      <w:pPr>
        <w:pStyle w:val="PreformattedText"/>
        <w:bidi w:val="0"/>
        <w:spacing w:before="0" w:after="0"/>
        <w:jc w:val="left"/>
        <w:rPr/>
      </w:pPr>
      <w:r>
        <w:rPr/>
        <w:t>gN6v4t/TjozXvi4Pk27kPm8IgfflUBchJd1LR+lJIADJa4yuX4HFlsfy6Rn7jYRhTOhI0hT7z3Evm/</w:t>
      </w:r>
    </w:p>
    <w:p>
      <w:pPr>
        <w:pStyle w:val="PreformattedText"/>
        <w:bidi w:val="0"/>
        <w:spacing w:before="0" w:after="0"/>
        <w:jc w:val="left"/>
        <w:rPr/>
      </w:pPr>
      <w:r>
        <w:rPr/>
        <w:t>tMipK5Kig3ZfyICObaQVlsN7Xx2ZPmxwLf1hH869lpFxckZsGTErJZmVm5Ul8QBwwH0+Ok/eOlsj9W</w:t>
      </w:r>
    </w:p>
    <w:p>
      <w:pPr>
        <w:pStyle w:val="PreformattedText"/>
        <w:bidi w:val="0"/>
        <w:spacing w:before="0" w:after="0"/>
        <w:jc w:val="left"/>
        <w:rPr/>
      </w:pPr>
      <w:r>
        <w:rPr/>
        <w:t>SEA46wv+ZEcqyZKxVcecSzWZYwp8lJLYqDcZW0vn6g4j9ZIpg6BciYmO6NZlDx2ZnUWNlsxKqbLwEI</w:t>
      </w:r>
    </w:p>
    <w:p>
      <w:pPr>
        <w:pStyle w:val="PreformattedText"/>
        <w:bidi w:val="0"/>
        <w:spacing w:before="0" w:after="0"/>
        <w:jc w:val="left"/>
        <w:rPr/>
      </w:pPr>
      <w:r>
        <w:rPr/>
        <w:t>Av8A/hy0edF7W18eqPwOogH3GQMWMpBszEuQzLjiO2cW8gceT9Vm8dRm2mg0lZUN2cYS1ebKBIoUor</w:t>
      </w:r>
    </w:p>
    <w:p>
      <w:pPr>
        <w:pStyle w:val="PreformattedText"/>
        <w:bidi w:val="0"/>
        <w:spacing w:before="0" w:after="0"/>
        <w:jc w:val="left"/>
        <w:rPr/>
      </w:pPr>
      <w:r>
        <w:rPr/>
        <w:t>Kcr9tULNaQKwwBB+xvxkPzaDVAJBGknFR0gfnfMASAswFmJs/08BuAQQCwIW+Z/N71IcsyheUySLjH</w:t>
      </w:r>
    </w:p>
    <w:p>
      <w:pPr>
        <w:pStyle w:val="PreformattedText"/>
        <w:bidi w:val="0"/>
        <w:spacing w:before="0" w:after="0"/>
        <w:jc w:val="left"/>
        <w:rPr/>
      </w:pPr>
      <w:r>
        <w:rPr/>
        <w:t>pC/ngXOXcUSKbhSS5UHuEGUG6BlxP0tjj7tlq2TFHzLsxCsSrsLkfUFIUNGLkK6llUXsbeR8QdMGYC</w:t>
      </w:r>
    </w:p>
    <w:p>
      <w:pPr>
        <w:pStyle w:val="PreformattedText"/>
        <w:bidi w:val="0"/>
        <w:spacing w:before="0" w:after="0"/>
        <w:jc w:val="left"/>
        <w:rPr/>
      </w:pPr>
      <w:r>
        <w:rPr/>
        <w:t>14QYqXZVPdflr+V7eY5DgkjlrWFxz9PGoue8wghV1Nwxcm58jc3KkngODYnLjjyP7Y6LseBJhDfmp7</w:t>
      </w:r>
    </w:p>
    <w:p>
      <w:pPr>
        <w:pStyle w:val="PreformattedText"/>
        <w:bidi w:val="0"/>
        <w:spacing w:before="0" w:after="0"/>
        <w:jc w:val="left"/>
        <w:rPr/>
      </w:pPr>
      <w:r>
        <w:rPr/>
        <w:t>3zJjYBzdrYgA5qACbOCbn/zK2rFOQNxIsBwFp75qZSb4sY8efqkuBkpc5fign72NtCtlcESZgVTupV</w:t>
      </w:r>
    </w:p>
    <w:p>
      <w:pPr>
        <w:pStyle w:val="PreformattedText"/>
        <w:bidi w:val="0"/>
        <w:spacing w:before="0" w:after="0"/>
        <w:jc w:val="left"/>
        <w:rPr/>
      </w:pPr>
      <w:r>
        <w:rPr/>
        <w:t>kuOB4KRcc5hTldgL38srK2Stf6WsO4QgTVswJcMWDmxJNmxZSjLmLXuCOOfG+qm5jCB+eiFyighZQo</w:t>
      </w:r>
    </w:p>
    <w:p>
      <w:pPr>
        <w:pStyle w:val="PreformattedText"/>
        <w:bidi w:val="0"/>
        <w:spacing w:before="0" w:after="0"/>
        <w:jc w:val="left"/>
        <w:rPr/>
      </w:pPr>
      <w:r>
        <w:rPr/>
        <w:t>ZHYFiRxmuJuvg32YH7nUC1xfhCT7rDcBNMwVwSj8eQZFysTdsvYI9AnEv/2xneqMb5LKi92KhdFjLR</w:t>
      </w:r>
    </w:p>
    <w:p>
      <w:pPr>
        <w:pStyle w:val="PreformattedText"/>
        <w:bidi w:val="0"/>
        <w:spacing w:before="0" w:after="0"/>
        <w:jc w:val="left"/>
        <w:rPr/>
      </w:pPr>
      <w:r>
        <w:rPr/>
        <w:t>MWVWsFVbAFyVYg2DkIG8gEZbgEAsv1atQ7wIkqbEDG0llGFuFyQBjgxYMzMBJmMwGAuxVSLff3q063</w:t>
      </w:r>
    </w:p>
    <w:p>
      <w:pPr>
        <w:pStyle w:val="PreformattedText"/>
        <w:bidi w:val="0"/>
        <w:spacing w:before="0" w:after="0"/>
        <w:jc w:val="left"/>
        <w:rPr/>
      </w:pPr>
      <w:r>
        <w:rPr/>
        <w:t>ANjLI+lCwxxZb2OAwU2YckBh52PI5B8vHjVECbA90KYZDMkYlmNsj44uRd8jdVNrEg8c6heA90tKC2</w:t>
      </w:r>
    </w:p>
    <w:p>
      <w:pPr>
        <w:pStyle w:val="PreformattedText"/>
        <w:bidi w:val="0"/>
        <w:spacing w:before="0" w:after="0"/>
        <w:jc w:val="left"/>
        <w:rPr/>
      </w:pPr>
      <w:r>
        <w:rPr/>
        <w:t>nGFg5EZDJmJdFGKgG5ZXDEWAJLH1zjz+mpiMuIuTpBsQSXIDcuFN7AnFQSyn6m7Yv9rfl/p0RQNQBo</w:t>
      </w:r>
    </w:p>
    <w:p>
      <w:pPr>
        <w:pStyle w:val="PreformattedText"/>
        <w:bidi w:val="0"/>
        <w:spacing w:before="0" w:after="0"/>
        <w:jc w:val="left"/>
        <w:rPr/>
      </w:pPr>
      <w:r>
        <w:rPr/>
        <w:t>IvpwVBANhj5EZFCbFlkc+2Y8W/T+2iaJIacC4uOQygG/HkFPBY5FwSxueLNqG4H3QUZMovjrJLSqql</w:t>
      </w:r>
    </w:p>
    <w:p>
      <w:pPr>
        <w:pStyle w:val="PreformattedText"/>
        <w:bidi w:val="0"/>
        <w:spacing w:before="0" w:after="0"/>
        <w:jc w:val="left"/>
        <w:rPr/>
      </w:pPr>
      <w:r>
        <w:rPr/>
        <w:t>Mrlhkh8QIyLEkMPygDj9f/AC+VE2lSWvpJDTDJRZwCLthYHyQi1yG+65Kfvfy0QCnqB9EeIz4Fr2GJ</w:t>
      </w:r>
    </w:p>
    <w:p>
      <w:pPr>
        <w:pStyle w:val="PreformattedText"/>
        <w:bidi w:val="0"/>
        <w:spacing w:before="0" w:after="0"/>
        <w:jc w:val="left"/>
        <w:rPr/>
      </w:pPr>
      <w:r>
        <w:rPr/>
        <w:t>PKEqrk8qGxI/N/b6iurRbFco8wyi4BshBP3JFwbsQRcEG31DgDxbVZFiR3RqOjP44zyEXVgeDdmF8n</w:t>
      </w:r>
    </w:p>
    <w:p>
      <w:pPr>
        <w:pStyle w:val="PreformattedText"/>
        <w:bidi w:val="0"/>
        <w:spacing w:before="0" w:after="0"/>
        <w:jc w:val="left"/>
        <w:rPr/>
      </w:pPr>
      <w:r>
        <w:rPr/>
        <w:t>sTa/C/0nm/oN/rqJotY4k2Ez22sv6XBNgRYEqVAfi9jYYgFbN5fVoPK3rEWBCq3ipLL9iPfJJQEcFA</w:t>
      </w:r>
    </w:p>
    <w:p>
      <w:pPr>
        <w:pStyle w:val="PreformattedText"/>
        <w:bidi w:val="0"/>
        <w:spacing w:before="0" w:after="0"/>
        <w:jc w:val="left"/>
        <w:rPr/>
      </w:pPr>
      <w:r>
        <w:rPr/>
        <w:t>fd+bawuASNNWEtTgffJv0ZstTvVfFT08eQkcKcVtYL4D39Crdr35XL/NrkbbtlPY6ebtr2Z1di2Kpt</w:t>
      </w:r>
    </w:p>
    <w:p>
      <w:pPr>
        <w:pStyle w:val="PreformattedText"/>
        <w:bidi w:val="0"/>
        <w:spacing w:before="0" w:after="0"/>
        <w:jc w:val="left"/>
        <w:rPr/>
      </w:pPr>
      <w:r>
        <w:rPr/>
        <w:t>bi27SvvTfH4efCrbdvpoqmqpElnbGQySLkVuAAFU/a1veuBTba/K7MzuVo9kDtTr7RW2byWvm9nAav</w:t>
      </w:r>
    </w:p>
    <w:p>
      <w:pPr>
        <w:pStyle w:val="PreformattedText"/>
        <w:bidi w:val="0"/>
        <w:spacing w:before="0" w:after="0"/>
        <w:jc w:val="left"/>
        <w:rPr/>
      </w:pPr>
      <w:r>
        <w:rPr/>
        <w:t>1bx9sv6m2aCCNUiixQKPJQBYW9WNuL67dHydSopZEnmq3lOpVYs75N4/SJarbY2JWxYkG/oHI/r658</w:t>
      </w:r>
    </w:p>
    <w:p>
      <w:pPr>
        <w:pStyle w:val="PreformattedText"/>
        <w:bidi w:val="0"/>
        <w:spacing w:before="0" w:after="0"/>
        <w:jc w:val="left"/>
        <w:rPr/>
      </w:pPr>
      <w:r>
        <w:rPr/>
        <w:t>dJW2MG9uEvoba62INrSo+tOmopqSf8AMhUghkzGNjkAvvIge9carns9QAPiJ6XZKy7UmJIzYTSTqjZ</w:t>
      </w:r>
    </w:p>
    <w:p>
      <w:pPr>
        <w:pStyle w:val="PreformattedText"/>
        <w:bidi w:val="0"/>
        <w:spacing w:before="0" w:after="0"/>
        <w:jc w:val="left"/>
        <w:rPr/>
      </w:pPr>
      <w:r>
        <w:rPr/>
        <w:t>TtVbKAlo2LCJmIFwP0PPOX/ora9l5K2w16QVzvKJ5nyxsYo1DUQFVaRg+WIDAFcVIORFipYkkWsbci</w:t>
      </w:r>
    </w:p>
    <w:p>
      <w:pPr>
        <w:pStyle w:val="PreformattedText"/>
        <w:bidi w:val="0"/>
        <w:spacing w:before="0" w:after="0"/>
        <w:jc w:val="left"/>
        <w:rPr/>
      </w:pPr>
      <w:r>
        <w:rPr/>
        <w:t>1767lJuI9H9JwagJpso42ihALAAgXBCtYDgObqwUkEc3t9hxq6wvfrMcybqLZAX5GIXFRxdyQbGxxA</w:t>
      </w:r>
    </w:p>
    <w:p>
      <w:pPr>
        <w:pStyle w:val="PreformattedText"/>
        <w:bidi w:val="0"/>
        <w:spacing w:before="0" w:after="0"/>
        <w:jc w:val="left"/>
        <w:rPr/>
      </w:pPr>
      <w:r>
        <w:rPr/>
        <w:t>A5XTqbHLosXt/J+sVQqSO3mRwb3OV/IAlXX9fX/XlqTU0yC7sCAbkje+2O9NFZSrWPogFQXCsTkXAs</w:t>
      </w:r>
    </w:p>
    <w:p>
      <w:pPr>
        <w:pStyle w:val="PreformattedText"/>
        <w:bidi w:val="0"/>
        <w:spacing w:before="0" w:after="0"/>
        <w:jc w:val="left"/>
        <w:rPr/>
      </w:pPr>
      <w:r>
        <w:rPr/>
        <w:t>CSL8j7rqqrUF78Vbsy9KIJ3wVXx2Y6pGT9WII8+LnIgAg34BFgDb9dVpUB3Tunx4vGagpFlOvtQeJs</w:t>
      </w:r>
    </w:p>
    <w:p>
      <w:pPr>
        <w:pStyle w:val="PreformattedText"/>
        <w:bidi w:val="0"/>
        <w:spacing w:before="0" w:after="0"/>
        <w:jc w:val="left"/>
        <w:rPr/>
      </w:pPr>
      <w:r>
        <w:rPr/>
        <w:t>SvAYklgDbgnEqG9e1OrBoACd6DbP/wDa219qJHBBxCg2BtkUAUGxLWvckktc+ifH6tW0hbK0z+bOTK</w:t>
      </w:r>
    </w:p>
    <w:p>
      <w:pPr>
        <w:pStyle w:val="PreformattedText"/>
        <w:bidi w:val="0"/>
        <w:spacing w:before="0" w:after="0"/>
        <w:jc w:val="left"/>
        <w:rPr/>
      </w:pPr>
      <w:r>
        <w:rPr/>
        <w:t>y2aBB+1i2VsgTwfZ5BAJNjl+mrZW6Yn1QRJUMMibegGsbgfUH/AKjfm/oL/bREgbsQHZrMCAgYcIb8</w:t>
      </w:r>
    </w:p>
    <w:p>
      <w:pPr>
        <w:pStyle w:val="PreformattedText"/>
        <w:bidi w:val="0"/>
        <w:spacing w:before="0" w:after="0"/>
        <w:jc w:val="left"/>
        <w:rPr/>
      </w:pPr>
      <w:r>
        <w:rPr/>
        <w:t>kp7YhTwftfRCYP1MCePRNhY2yN25ABDcW+2WiEX0IJ9cHgFR9IIFrXGPtT9+PH+rRCTra7MAR5AA3K</w:t>
      </w:r>
    </w:p>
    <w:p>
      <w:pPr>
        <w:pStyle w:val="PreformattedText"/>
        <w:bidi w:val="0"/>
        <w:spacing w:before="0" w:after="0"/>
        <w:jc w:val="left"/>
        <w:rPr/>
      </w:pPr>
      <w:r>
        <w:rPr/>
        <w:t>88jEC4Jva2nTmv1EJIEuqve5PiXI4JVlJ8TbxuA3P2x1pcqQhXhaEQVR4YAcn83IA4AxItzx69g/Vq</w:t>
      </w:r>
    </w:p>
    <w:p>
      <w:pPr>
        <w:pStyle w:val="PreformattedText"/>
        <w:bidi w:val="0"/>
        <w:spacing w:before="0" w:after="0"/>
        <w:jc w:val="left"/>
        <w:rPr/>
      </w:pPr>
      <w:r>
        <w:rPr/>
        <w:t>uMvMJDt1sBJzbJcALk3b3iht+hbgW/bnVT8R7pYtracJU/UH/iG9rqbHgXILWza/3JxN+LDXKrc3j1</w:t>
      </w:r>
    </w:p>
    <w:p>
      <w:pPr>
        <w:pStyle w:val="PreformattedText"/>
        <w:bidi w:val="0"/>
        <w:spacing w:before="0" w:after="0"/>
        <w:jc w:val="left"/>
        <w:rPr/>
      </w:pPr>
      <w:r>
        <w:rPr/>
        <w:t>TdsvKPe36yspGBma1jawIz4UlbZXBI5GX731TNkSoAstiLXLMoJIAswU5MoIxuR/bRKK1yxt2RrHam</w:t>
      </w:r>
    </w:p>
    <w:p>
      <w:pPr>
        <w:pStyle w:val="PreformattedText"/>
        <w:bidi w:val="0"/>
        <w:spacing w:before="0" w:after="0"/>
        <w:jc w:val="left"/>
        <w:rPr/>
      </w:pPr>
      <w:r>
        <w:rPr/>
        <w:t>AUG/jmq3+kNwSWGRHkoA4A1ppkFm16TPtA3AeimSil/Iblbgjg2s72ADE/Stha5+7a00yMtePZmQdP</w:t>
      </w:r>
    </w:p>
    <w:p>
      <w:pPr>
        <w:pStyle w:val="PreformattedText"/>
        <w:bidi w:val="0"/>
        <w:spacing w:before="0" w:after="0"/>
        <w:jc w:val="left"/>
        <w:rPr/>
      </w:pPr>
      <w:r>
        <w:rPr/>
        <w:t>ef1kjpABiebm+KqovbIsVUc3a4a59/rq6VEWJB6R+p7tYG98SpH0Gxa6AkG2WP/crokRWRyCVBU3C3</w:t>
      </w:r>
    </w:p>
    <w:p>
      <w:pPr>
        <w:pStyle w:val="PreformattedText"/>
        <w:bidi w:val="0"/>
        <w:spacing w:before="0" w:after="0"/>
        <w:jc w:val="left"/>
        <w:rPr/>
      </w:pPr>
      <w:r>
        <w:rPr/>
        <w:t>yBCDx5I9L759g20QmVF8STe3Nubm4Y425PcseD7sctEIupieGIUBSCQbgDjEFiSbX/TVtHnHuMrqGy</w:t>
      </w:r>
    </w:p>
    <w:p>
      <w:pPr>
        <w:pStyle w:val="PreformattedText"/>
        <w:bidi w:val="0"/>
        <w:spacing w:before="0" w:after="0"/>
        <w:jc w:val="left"/>
        <w:rPr/>
      </w:pPr>
      <w:r>
        <w:rPr/>
        <w:t>seOhkkowTjxbG+ICjnK5+lfZGumvN8o/ScmpfEX4dr7ZLaQcD2b2sFxt6uQxvf7/bi+ticD3TFUYkk</w:t>
      </w:r>
    </w:p>
    <w:p>
      <w:pPr>
        <w:pStyle w:val="PreformattedText"/>
        <w:bidi w:val="0"/>
        <w:spacing w:before="0" w:after="0"/>
        <w:jc w:val="left"/>
        <w:rPr/>
      </w:pPr>
      <w:r>
        <w:rPr/>
        <w:t>KdVklprgAixJIP3stxa17/t9v01rFrC3CIoxFr3jkgvYlTYgD2TyRdWBPsX/ANfHUxopBNiTkcfdiB</w:t>
      </w:r>
    </w:p>
    <w:p>
      <w:pPr>
        <w:pStyle w:val="PreformattedText"/>
        <w:bidi w:val="0"/>
        <w:spacing w:before="0" w:after="0"/>
        <w:jc w:val="left"/>
        <w:rPr/>
      </w:pPr>
      <w:r>
        <w:rPr/>
        <w:t>a31EW9cH399BNtTEbgFvxgkIJvwBcXC8Wy+xt+lvXFr6ouTYnjHiv8hJta3n/3+kW+5H6e9CBQxZxr</w:t>
      </w:r>
    </w:p>
    <w:p>
      <w:pPr>
        <w:pStyle w:val="PreformattedText"/>
        <w:bidi w:val="0"/>
        <w:spacing w:before="0" w:after="0"/>
        <w:jc w:val="left"/>
        <w:rPr/>
      </w:pPr>
      <w:r>
        <w:rPr/>
        <w:t>0l9MZAKCOEi28SNiFUopCsTIxVVhRQcpSXPgoT3fj+rSViLiw6R2FmNzl6v0nCT/AGyH8W+0/AH+Gz</w:t>
      </w:r>
    </w:p>
    <w:p>
      <w:pPr>
        <w:pStyle w:val="PreformattedText"/>
        <w:bidi w:val="0"/>
        <w:spacing w:before="0" w:after="0"/>
        <w:jc w:val="left"/>
        <w:rPr/>
      </w:pPr>
      <w:r>
        <w:rPr/>
        <w:t>rLben+oYdt6y622SbaaPzkj3eHat5BoaYRNZZId03eqjVcUBkh2qjlaJf+Jvrz/lfafM0WVTv1B8vh</w:t>
      </w:r>
    </w:p>
    <w:p>
      <w:pPr>
        <w:pStyle w:val="PreformattedText"/>
        <w:bidi w:val="0"/>
        <w:spacing w:before="0" w:after="0"/>
        <w:jc w:val="left"/>
        <w:rPr/>
      </w:pPr>
      <w:r>
        <w:rPr/>
        <w:t>vyzt+SNl8/XvjuKfHzV/NPz9t53CpgarnqKuWs3WputbM8hepn3KsdqmqJZSSK9i0hme5SmjZgpyVt</w:t>
      </w:r>
    </w:p>
    <w:p>
      <w:pPr>
        <w:pStyle w:val="PreformattedText"/>
        <w:bidi w:val="0"/>
        <w:spacing w:before="0" w:after="0"/>
        <w:jc w:val="left"/>
        <w:rPr/>
      </w:pPr>
      <w:r>
        <w:rPr/>
        <w:t>eKAuQWOvFp7O4BxXhaVfuFXUUyxTMweseMRr23vFQ0bsyCmp7fS738reRVrt5Nq5SG9UrdioBtvRV0</w:t>
      </w:r>
    </w:p>
    <w:p>
      <w:pPr>
        <w:pStyle w:val="PreformattedText"/>
        <w:bidi w:val="0"/>
        <w:spacing w:before="0" w:after="0"/>
        <w:jc w:val="left"/>
        <w:rPr/>
      </w:pPr>
      <w:r>
        <w:rPr/>
        <w:t>5tclfViqqQpLOSsrArHBChAlaONwFaOJiljcDuMA3lpatQCyDgfHjxZqNMtkW+bJruVVT0G3wPSTtQ</w:t>
      </w:r>
    </w:p>
    <w:p>
      <w:pPr>
        <w:pStyle w:val="PreformattedText"/>
        <w:bidi w:val="0"/>
        <w:spacing w:before="0" w:after="0"/>
        <w:jc w:val="left"/>
        <w:rPr/>
      </w:pPr>
      <w:r>
        <w:rPr/>
        <w:t>0J7608/bjfcNxqe9jJFRREBtwrHcKWmU9mJmCPJlkmqqal2sBnb7vvkvZCS279v/qJNmoqepeNaynn</w:t>
      </w:r>
    </w:p>
    <w:p>
      <w:pPr>
        <w:pStyle w:val="PreformattedText"/>
        <w:bidi w:val="0"/>
        <w:spacing w:before="0" w:after="0"/>
        <w:jc w:val="left"/>
        <w:rPr/>
      </w:pPr>
      <w:r>
        <w:rPr/>
        <w:t>gp1dqufa45pPmQzOsqHc6ox3rd3dArszi0AxQKiDy1gAtY9nx9EoLaajHp/3J/uMM9eYOn4lK1k0Ha</w:t>
      </w:r>
    </w:p>
    <w:p>
      <w:pPr>
        <w:pStyle w:val="PreformattedText"/>
        <w:bidi w:val="0"/>
        <w:spacing w:before="0" w:after="0"/>
        <w:jc w:val="left"/>
        <w:rPr/>
      </w:pPr>
      <w:r>
        <w:rPr/>
        <w:t>TbaK5h2emnnV3VxE5M+51UpUFcu5KrMHdsn7V5xCE2GTHx8UrBZiMRaSakni2HbZ9p2uppqPdYttmh</w:t>
      </w:r>
    </w:p>
    <w:p>
      <w:pPr>
        <w:pStyle w:val="PreformattedText"/>
        <w:bidi w:val="0"/>
        <w:spacing w:before="0" w:after="0"/>
        <w:jc w:val="left"/>
        <w:rPr/>
      </w:pPr>
      <w:r>
        <w:rPr/>
        <w:t>6i6rdkraHpXbJ5IRIyQoojqt+qXp44aenhAZmtF5xqq6o0JFlyHj7s0g4jG+On/czTUdO9JFLv0W5w</w:t>
      </w:r>
    </w:p>
    <w:p>
      <w:pPr>
        <w:pStyle w:val="PreformattedText"/>
        <w:bidi w:val="0"/>
        <w:spacing w:before="0" w:after="0"/>
        <w:jc w:val="left"/>
        <w:rPr/>
      </w:pPr>
      <w:r>
        <w:rPr/>
        <w:t>bFWLHVrsD1DfzTqGppmYUtXvdcXVWlkqwzypwiurojHAyAVOPtRgQR6oi6k66EBNCRSPJjA+37Vtiq</w:t>
      </w:r>
    </w:p>
    <w:p>
      <w:pPr>
        <w:pStyle w:val="PreformattedText"/>
        <w:bidi w:val="0"/>
        <w:spacing w:before="0" w:after="0"/>
        <w:jc w:val="left"/>
        <w:rPr/>
      </w:pPr>
      <w:r>
        <w:rPr/>
        <w:t>dupmlyWmlndYi9QEjbknHvnJYVESmdmVVpgxKjEnQ2HqlPVMtRvFYVrZN13WoeIUrxQ1jU251Pgxjo</w:t>
      </w:r>
    </w:p>
    <w:p>
      <w:pPr>
        <w:pStyle w:val="PreformattedText"/>
        <w:bidi w:val="0"/>
        <w:spacing w:before="0" w:after="0"/>
        <w:jc w:val="left"/>
        <w:rPr/>
      </w:pPr>
      <w:r>
        <w:rPr/>
        <w:t>JNwgKrQbKjDxpqZo45WXF5JnLHTBwLG8qClmItllJd0x8NIa5c+o69o9tpkvT9N7PHLS7XRlmzMFTP</w:t>
      </w:r>
    </w:p>
    <w:p>
      <w:pPr>
        <w:pStyle w:val="PreformattedText"/>
        <w:bidi w:val="0"/>
        <w:spacing w:before="0" w:after="0"/>
        <w:jc w:val="left"/>
        <w:rPr/>
      </w:pPr>
      <w:r>
        <w:rPr/>
        <w:t>TYybrV2tdFeNbK2eKi5z1K1RiRTOPpMd4n+2/wBaaKezKoyqDJuyo3VX+ssKu32DbKOKl2mlo6KgVZ</w:t>
      </w:r>
    </w:p>
    <w:p>
      <w:pPr>
        <w:pStyle w:val="PreformattedText"/>
        <w:bidi w:val="0"/>
        <w:spacing w:before="0" w:after="0"/>
        <w:jc w:val="left"/>
        <w:rPr/>
      </w:pPr>
      <w:r>
        <w:rPr/>
        <w:t>oFwvTUiqjRpJAkdOimQ4BQFFoyWPmXGbZ7am55ppjRS7xR18wO17XuFZCi9ubcJauOClpnQhcUaqjM</w:t>
      </w:r>
    </w:p>
    <w:p>
      <w:pPr>
        <w:pStyle w:val="PreformattedText"/>
        <w:bidi w:val="0"/>
        <w:spacing w:before="0" w:after="0"/>
        <w:jc w:val="left"/>
        <w:rPr/>
      </w:pPr>
      <w:r>
        <w:rPr/>
        <w:t>VSSAvBZioAVu42kKDjlpLFZie+WHSy01RIzpv9TS1cqqk6btTzNTQO6lI2NZt4dKSFlF1bspGWOL+S</w:t>
      </w:r>
    </w:p>
    <w:p>
      <w:pPr>
        <w:pStyle w:val="PreformattedText"/>
        <w:bidi w:val="0"/>
        <w:spacing w:before="0" w:after="0"/>
        <w:jc w:val="left"/>
        <w:rPr/>
      </w:pPr>
      <w:r>
        <w:rPr/>
        <w:t>6XJgRYafVlgVD7/hlg7SK2mpvnVg+cpBUDuVK0828005gmjDVPze3oYqUuGYYsIi2ADNidQWUc1QKf</w:t>
      </w:r>
    </w:p>
    <w:p>
      <w:pPr>
        <w:pStyle w:val="PreformattedText"/>
        <w:bidi w:val="0"/>
        <w:spacing w:before="0" w:after="0"/>
        <w:jc w:val="left"/>
        <w:rPr/>
      </w:pPr>
      <w:r>
        <w:rPr/>
        <w:t>akik1t1cgZcPTu4d4XTbtxiYErBUy7bDT03y0X4rGWOWVZEEZaRVTm3cZv0GmDUhc+cFiPXG83U0sp</w:t>
      </w:r>
    </w:p>
    <w:p>
      <w:pPr>
        <w:pStyle w:val="PreformattedText"/>
        <w:bidi w:val="0"/>
        <w:spacing w:before="0" w:after="0"/>
        <w:jc w:val="left"/>
        <w:rPr/>
      </w:pPr>
      <w:r>
        <w:rPr/>
        <w:t>l67BFEsUc0ezEuKgVEENbXrU0O499EUgwDbpoHppZuzbJIJYvMK73K6U+ae2JbFu/GWgVVFt3j8Usr</w:t>
      </w:r>
    </w:p>
    <w:p>
      <w:pPr>
        <w:pStyle w:val="PreformattedText"/>
        <w:bidi w:val="0"/>
        <w:spacing w:before="0" w:after="0"/>
        <w:jc w:val="left"/>
        <w:rPr/>
      </w:pPr>
      <w:r>
        <w:rPr/>
        <w:t>pzeYaBVh3TpXb+l0qZqQnd9u3Wo2Ejckm7sFQd2lpZ6JzJEO1cdrtvGzSpZtZnRQ1kYq3xDT5p8NL0</w:t>
      </w:r>
    </w:p>
    <w:p>
      <w:pPr>
        <w:pStyle w:val="PreformattedText"/>
        <w:bidi w:val="0"/>
        <w:spacing w:before="0" w:after="0"/>
        <w:jc w:val="left"/>
        <w:rPr/>
      </w:pPr>
      <w:r>
        <w:rPr/>
        <w:t>d2FnxC+5vvYza34ey7TLve47zVCvqKnfNvj29Ny+TpaLdaSuraWUVsfUVRsVTPtPWnTlWxo1gqIZYq</w:t>
      </w:r>
    </w:p>
    <w:p>
      <w:pPr>
        <w:pStyle w:val="PreformattedText"/>
        <w:bidi w:val="0"/>
        <w:spacing w:before="0" w:after="0"/>
        <w:jc w:val="left"/>
        <w:rPr/>
      </w:pPr>
      <w:r>
        <w:rPr/>
        <w:t>2lqYY6mFIplIegbtSoWfVr5bpXT1p6XultnZU3QMfWDr1xbj9KypvjXDTVVb1Pv2w7FTbmu5bZsXTH</w:t>
      </w:r>
    </w:p>
    <w:p>
      <w:pPr>
        <w:pStyle w:val="PreformattedText"/>
        <w:bidi w:val="0"/>
        <w:spacing w:before="0" w:after="0"/>
        <w:jc w:val="left"/>
        <w:rPr/>
      </w:pPr>
      <w:r>
        <w:rPr/>
        <w:t>QMU00tLQVM9HTGLeKhah4Vmr6GnipUpaaGJoJpopKypfBXZUqdaYfLIoPHXrLqfnDTxIDZdrx92aJ7</w:t>
      </w:r>
    </w:p>
    <w:p>
      <w:pPr>
        <w:pStyle w:val="PreformattedText"/>
        <w:bidi w:val="0"/>
        <w:spacing w:before="0" w:after="0"/>
        <w:jc w:val="left"/>
        <w:rPr/>
      </w:pPr>
      <w:r>
        <w:rPr/>
        <w:t>tttPDUdaxmWLqbd5ooNtj3UwQ0lO1Tt06w0NDuiw0hqaPZ6mprGpqLaKOL5irp6NPmqlIWKzW+cvqT</w:t>
      </w:r>
    </w:p>
    <w:p>
      <w:pPr>
        <w:pStyle w:val="PreformattedText"/>
        <w:bidi w:val="0"/>
        <w:spacing w:before="0" w:after="0"/>
        <w:jc w:val="left"/>
        <w:rPr/>
      </w:pPr>
      <w:r>
        <w:rPr/>
        <w:t>6PDu9Fe6IaNiAp1muu6dGPt9XUbFRUL1VRt2FLu1c6PS09BuFRm9SkG2wqYo6mnqXZIKVmldhHnNND</w:t>
      </w:r>
    </w:p>
    <w:p>
      <w:pPr>
        <w:pStyle w:val="PreformattedText"/>
        <w:bidi w:val="0"/>
        <w:spacing w:before="0" w:after="0"/>
        <w:jc w:val="left"/>
        <w:rPr/>
      </w:pPr>
      <w:r>
        <w:rPr/>
        <w:t>Ejagt2iY5p34jlP1ZAOoNnp9qEkctNWTGmhxjlmM5PZQKlXutbt04MFHRF2WOOSYiaZx/wAKi5Nplq</w:t>
      </w:r>
    </w:p>
    <w:p>
      <w:pPr>
        <w:pStyle w:val="PreformattedText"/>
        <w:bidi w:val="0"/>
        <w:spacing w:before="0" w:after="0"/>
        <w:jc w:val="left"/>
        <w:rPr/>
      </w:pPr>
      <w:r>
        <w:rPr/>
        <w:t>MQCQJDpYcMhKwrenUqJFmp6sNJMrdjaqmnNJuVRDGzCKURVhVXXEZ3JQeWSo/F780uMZnNM3vy+zIX</w:t>
      </w:r>
    </w:p>
    <w:p>
      <w:pPr>
        <w:pStyle w:val="PreformattedText"/>
        <w:bidi w:val="0"/>
        <w:spacing w:before="0" w:after="0"/>
        <w:jc w:val="left"/>
        <w:rPr/>
      </w:pPr>
      <w:r>
        <w:rPr/>
        <w:t>XbwdrlNI9EhIIjnTeIp4g2DMptGlPGVTEMMmPP5WGr0pAi5lLsU00x72jxtnxR3TbVWjp6Xa4Kc2DR</w:t>
      </w:r>
    </w:p>
    <w:p>
      <w:pPr>
        <w:pStyle w:val="PreformattedText"/>
        <w:bidi w:val="0"/>
        <w:spacing w:before="0" w:after="0"/>
        <w:jc w:val="left"/>
        <w:rPr/>
      </w:pPr>
      <w:r>
        <w:rPr/>
        <w:t>UKbj2Y0SQMDBHPWyRKQPzAK5tkttBopqbt9f8AllZrG4AK29S/r/tLW2D4pbLuKLS79SMk05Z0rqao</w:t>
      </w:r>
    </w:p>
    <w:p>
      <w:pPr>
        <w:pStyle w:val="PreformattedText"/>
        <w:bidi w:val="0"/>
        <w:spacing w:before="0" w:after="0"/>
        <w:jc w:val="left"/>
        <w:rPr/>
      </w:pPr>
      <w:r>
        <w:rPr/>
        <w:t>np93ileypJRzVEYWTErfB5CHy8r6rNFl1R9IyVUIFxiRNh9j6oaRKabYd7/mir2kOxdXpFTVZxAfOD</w:t>
      </w:r>
    </w:p>
    <w:p>
      <w:pPr>
        <w:pStyle w:val="PreformattedText"/>
        <w:bidi w:val="0"/>
        <w:spacing w:before="0" w:after="0"/>
        <w:jc w:val="left"/>
        <w:rPr/>
      </w:pPr>
      <w:r>
        <w:rPr/>
        <w:t>dFXs1EeQU83QHDyUrlpCX46ePyx0CmzCWLWfy7f2p03Raqkr6PvVlJtu7iq/mu31cUQaoq9l36JDI9</w:t>
      </w:r>
    </w:p>
    <w:p>
      <w:pPr>
        <w:pStyle w:val="PreformattedText"/>
        <w:bidi w:val="0"/>
        <w:spacing w:before="0" w:after="0"/>
        <w:jc w:val="left"/>
        <w:rPr/>
      </w:pPr>
      <w:r>
        <w:rPr/>
        <w:t>K6qySBXmiY4RXVWGqzlkND8Q3Y1lPTXx1kD3jpvetk//AIx6MWSupA6blvGzvCkdYIFv3d82GSECSn</w:t>
      </w:r>
    </w:p>
    <w:p>
      <w:pPr>
        <w:pStyle w:val="PreformattedText"/>
        <w:bidi w:val="0"/>
        <w:spacing w:before="0" w:after="0"/>
        <w:jc w:val="left"/>
        <w:rPr/>
      </w:pPr>
      <w:r>
        <w:rPr/>
        <w:t>qEkEhnSn7lPIt3qKWF0mhZmNmxIyS3GIEtexxPdGdX22Ou2nqjp3cY+n9yWvNRB2pxRvBu8kYkas2K</w:t>
      </w:r>
    </w:p>
    <w:p>
      <w:pPr>
        <w:pStyle w:val="PreformattedText"/>
        <w:bidi w:val="0"/>
        <w:spacing w:before="0" w:after="0"/>
        <w:jc w:val="left"/>
        <w:rPr/>
      </w:pPr>
      <w:r>
        <w:rPr/>
        <w:t>SNDT0e6T0rM01AO3SbkrP8uGZjCaw3RxkB4+dC2qkHE/zfpNzvh1u/TPxJ2KooN1E+w9ebBCJpUpqn</w:t>
      </w:r>
    </w:p>
    <w:p>
      <w:pPr>
        <w:pStyle w:val="PreformattedText"/>
        <w:bidi w:val="0"/>
        <w:spacing w:before="0" w:after="0"/>
        <w:jc w:val="left"/>
        <w:rPr/>
      </w:pPr>
      <w:r>
        <w:rPr/>
        <w:t>GRBZpdo37p+iCMz9IvUBXnpZDI1DP/AIFoXdNZ3D0mWtS3qN8SPRPd/a3a4NNClagNJxi9rqfS/wCu</w:t>
      </w:r>
    </w:p>
    <w:p>
      <w:pPr>
        <w:pStyle w:val="PreformattedText"/>
        <w:bidi w:val="0"/>
        <w:spacing w:before="0" w:after="0"/>
        <w:jc w:val="left"/>
        <w:rPr/>
      </w:pPr>
      <w:r>
        <w:rPr/>
        <w:t>0PlkB6t6X3vYaqj6r2bbVot0hSTfBt22zZRbbuDuyV3VewSRMI6/putlik+ahW5hkkk7yo/eV9IKje</w:t>
      </w:r>
    </w:p>
    <w:p>
      <w:pPr>
        <w:pStyle w:val="PreformattedText"/>
        <w:bidi w:val="0"/>
        <w:spacing w:before="0" w:after="0"/>
        <w:jc w:val="left"/>
        <w:rPr/>
      </w:pPr>
      <w:r>
        <w:rPr/>
        <w:t>Vyy3+d8LSsq5AVlCm3hu6VluNRuHR+9bT8RumNprKj4d9eSFOs+n4JYRtmwdZRSU+37tPs0mQk2+jn</w:t>
      </w:r>
    </w:p>
    <w:p>
      <w:pPr>
        <w:pStyle w:val="PreformattedText"/>
        <w:bidi w:val="0"/>
        <w:spacing w:before="0" w:after="0"/>
        <w:jc w:val="left"/>
        <w:rPr/>
      </w:pPr>
      <w:r>
        <w:rPr/>
        <w:t>dqOoqI0WOWkbGZH+VEzG0OlYGlVOJXkZlbJZQyPTYVaQyXtjv8dqbBU9VQTTpJT0lNvO37jVVLtQ1V</w:t>
      </w:r>
    </w:p>
    <w:p>
      <w:pPr>
        <w:pStyle w:val="PreformattedText"/>
        <w:bidi w:val="0"/>
        <w:spacing w:before="0" w:after="0"/>
        <w:jc w:val="left"/>
        <w:rPr/>
      </w:pPr>
      <w:r>
        <w:rPr/>
        <w:t>JlBUUkkSUde1QInyR3meqp66AqOxNR5vl4vrDi1JyG3l8arNYYVUDIdW+yD6K3KNnn6Lmaqk2fcK9B</w:t>
      </w:r>
    </w:p>
    <w:p>
      <w:pPr>
        <w:pStyle w:val="PreformattedText"/>
        <w:bidi w:val="0"/>
        <w:spacing w:before="0" w:after="0"/>
        <w:jc w:val="left"/>
        <w:rPr/>
      </w:pPr>
      <w:r>
        <w:rPr/>
        <w:t>0pulf2p932eeJZINl259xYiOTsyiOIVaMspp2PdTHvYa2SmwVg2LqNPR+VfXKQ7rdQLIxjUKep2reN</w:t>
      </w:r>
    </w:p>
    <w:p>
      <w:pPr>
        <w:pStyle w:val="PreformattedText"/>
        <w:bidi w:val="0"/>
        <w:spacing w:before="0" w:after="0"/>
        <w:jc w:val="left"/>
        <w:rPr/>
      </w:pPr>
      <w:r>
        <w:rPr/>
        <w:t>7FAal9woqtzWUYjK7jS1kFWW6j2Q7dVjHtGsK1ohZWEE4leN3p6qQPmG6FuoveWkAnd6x/pumKWoig</w:t>
      </w:r>
    </w:p>
    <w:p>
      <w:pPr>
        <w:pStyle w:val="PreformattedText"/>
        <w:bidi w:val="0"/>
        <w:spacing w:before="0" w:after="0"/>
        <w:jc w:val="left"/>
        <w:rPr/>
      </w:pPr>
      <w:r>
        <w:rPr/>
        <w:t>+VqqCHp3cHmqZYI4YpX6e3KlgkKb5DRTXeWkljEkNZSKc5KTuwYO8NHJqwVXzU23lPN3r6LRGRChBO</w:t>
      </w:r>
    </w:p>
    <w:p>
      <w:pPr>
        <w:pStyle w:val="PreformattedText"/>
        <w:bidi w:val="0"/>
        <w:spacing w:before="0" w:after="0"/>
        <w:jc w:val="left"/>
        <w:rPr/>
      </w:pPr>
      <w:r>
        <w:rPr/>
        <w:t>jfm9IRXtThKmOLcqWapp6anXo/rXYVmLTJTVVM9ftdPt9ZEoFVttZQCOp2fdULxIqwZspRwmtsKq+d</w:t>
      </w:r>
    </w:p>
    <w:p>
      <w:pPr>
        <w:pStyle w:val="PreformattedText"/>
        <w:bidi w:val="0"/>
        <w:spacing w:before="0" w:after="0"/>
        <w:jc w:val="left"/>
        <w:rPr/>
      </w:pPr>
      <w:r>
        <w:rPr/>
        <w:t>XhwbJeB8b0oQsrCmSL+/p6Uk1OkaT750/ustXu+wX/mW7PFSikrZURm2zaOvtt2qmOMPUFM0C0nUNF</w:t>
      </w:r>
    </w:p>
    <w:p>
      <w:pPr>
        <w:pStyle w:val="PreformattedText"/>
        <w:bidi w:val="0"/>
        <w:spacing w:before="0" w:after="0"/>
        <w:jc w:val="left"/>
        <w:rPr/>
      </w:pPr>
      <w:r>
        <w:rPr/>
        <w:t>Ey9x6H5lMm7JbnujGxVxney6d3f6jNyVSBidVbm/qvrkv6mhMlTtvS3WctPtlZs22bNXdOdbUlWsa7</w:t>
      </w:r>
    </w:p>
    <w:p>
      <w:pPr>
        <w:pStyle w:val="PreformattedText"/>
        <w:bidi w:val="0"/>
        <w:spacing w:before="0" w:after="0"/>
        <w:jc w:val="left"/>
        <w:rPr/>
      </w:pPr>
      <w:r>
        <w:rPr/>
        <w:t>nS1UUMuz9WbbuN/la7aau8KVVmGctO0NWiO72SlUwJIGNRTZ0PZ/77PqjVVLYht6nbJH9JfHGV5ufa</w:t>
      </w:r>
    </w:p>
    <w:p>
      <w:pPr>
        <w:pStyle w:val="PreformattedText"/>
        <w:bidi w:val="0"/>
        <w:spacing w:before="0" w:after="0"/>
        <w:jc w:val="left"/>
        <w:rPr/>
      </w:pPr>
      <w:r>
        <w:rPr/>
        <w:t>m3Cbp3caMUW+Ish3Zuny0K1U+b1q7zs23496mglaGGR4kCyRdxnRHUa6yIhRKtEFT9Nj3WnLao4dqV</w:t>
      </w:r>
    </w:p>
    <w:p>
      <w:pPr>
        <w:pStyle w:val="PreformattedText"/>
        <w:bidi w:val="0"/>
        <w:spacing w:before="0" w:after="0"/>
        <w:jc w:val="left"/>
        <w:rPr/>
      </w:pPr>
      <w:r>
        <w:rPr/>
        <w:t>Ui31dJRHWdZW7dWrtkskY+XWjrtu3GFY/lHpa8l6dYqo+EUpkOJKXAmZoZFXIKtu61u+Vyvqirrq2K</w:t>
      </w:r>
    </w:p>
    <w:p>
      <w:pPr>
        <w:pStyle w:val="PreformattedText"/>
        <w:bidi w:val="0"/>
        <w:spacing w:before="0" w:after="0"/>
        <w:jc w:val="left"/>
        <w:rPr/>
      </w:pPr>
      <w:r>
        <w:rPr/>
        <w:t>m3HZK6WSp2/c/mdv3cJHS1cG4xu4pqarhUkRPI3zCKiooDiWBcoqhMazkLFSLyBY3F8ohoeqzWVFFu</w:t>
      </w:r>
    </w:p>
    <w:p>
      <w:pPr>
        <w:pStyle w:val="PreformattedText"/>
        <w:bidi w:val="0"/>
        <w:spacing w:before="0" w:after="0"/>
        <w:jc w:val="left"/>
        <w:rPr/>
      </w:pPr>
      <w:r>
        <w:rPr/>
        <w:t>FAootzhqppqinpqswx7kySXr9sinByicyFZoVOIDcKueY1aGZgTbWVkCxOWiyRfEH+U7p8j1FtqrPs</w:t>
      </w:r>
    </w:p>
    <w:p>
      <w:pPr>
        <w:pStyle w:val="PreformattedText"/>
        <w:bidi w:val="0"/>
        <w:spacing w:before="0" w:after="0"/>
        <w:jc w:val="left"/>
        <w:rPr/>
      </w:pPr>
      <w:r>
        <w:rPr/>
        <w:t>W/xVVHucUKSJ8nu9eiU87tBMllgqFDEX5SXNh5LfV6Pyr08fllLIDdusqTo2krqGLrv4eVtLFvVL1V</w:t>
      </w:r>
    </w:p>
    <w:p>
      <w:pPr>
        <w:pStyle w:val="PreformattedText"/>
        <w:bidi w:val="0"/>
        <w:spacing w:before="0" w:after="0"/>
        <w:jc w:val="left"/>
        <w:rPr/>
      </w:pPr>
      <w:r>
        <w:rPr/>
        <w:t>sm27Yks3bptwo976a3KbcOk99io6pw0ssLmu2+pwJaSn3hTwuI1qtq6sOYTK3MjB9VP2Tuv/ALA/48</w:t>
      </w:r>
    </w:p>
    <w:p>
      <w:pPr>
        <w:pStyle w:val="PreformattedText"/>
        <w:bidi w:val="0"/>
        <w:spacing w:before="0" w:after="0"/>
        <w:jc w:val="left"/>
        <w:rPr/>
      </w:pPr>
      <w:r>
        <w:rPr/>
        <w:t>U1du/xA/ho6k3ADcRR7h1t8OkeqDLXURnhPWOxpTTcpWU9bSUdcAth2qyVvHWvYqhF0vr0mDyjTIxr</w:t>
      </w:r>
    </w:p>
    <w:p>
      <w:pPr>
        <w:pStyle w:val="PreformattedText"/>
        <w:bidi w:val="0"/>
        <w:spacing w:before="0" w:after="0"/>
        <w:jc w:val="left"/>
        <w:rPr/>
      </w:pPr>
      <w:r>
        <w:rPr/>
        <w:t>KLa2b+WfTZDsCqovCRHZQfpOJsGwY3PBJyJ4v+uuiuRa4Os5LgFTfhHKLYIyo4JUt5SWyK+P2BsWN/</w:t>
      </w:r>
    </w:p>
    <w:p>
      <w:pPr>
        <w:pStyle w:val="PreformattedText"/>
        <w:bidi w:val="0"/>
        <w:spacing w:before="0" w:after="0"/>
        <w:jc w:val="left"/>
        <w:rPr/>
      </w:pPr>
      <w:r>
        <w:rPr/>
        <w:t>8A0ZedXSo49Ivi6cjwJEcas4CEABbm47l2IN1sbEjn/tq9bW04SJl+nLA2T0g8QWPFgvJNgwFrG36a</w:t>
      </w:r>
    </w:p>
    <w:p>
      <w:pPr>
        <w:pStyle w:val="PreformattedText"/>
        <w:bidi w:val="0"/>
        <w:spacing w:before="0" w:after="0"/>
        <w:jc w:val="left"/>
        <w:rPr/>
      </w:pPr>
      <w:r>
        <w:rPr/>
        <w:t>mRw4mRzcenQyBArfcnjhsuXKrxcXFh7+nH6dUNYk9xkjoeBkOrOnFAcqmZWwVgil15GWNhYAX5AuCG</w:t>
      </w:r>
    </w:p>
    <w:p>
      <w:pPr>
        <w:pStyle w:val="PreformattedText"/>
        <w:bidi w:val="0"/>
        <w:spacing w:before="0" w:after="0"/>
        <w:jc w:val="left"/>
        <w:rPr/>
      </w:pPr>
      <w:r>
        <w:rPr/>
        <w:t>1TUQHqVCjwI+bHhGCbpdGZiYFUsSQoyK8AAEKD4gg888e9V3sNTLFvYX4xiqumIWVgqMSFayopwANv</w:t>
      </w:r>
    </w:p>
    <w:p>
      <w:pPr>
        <w:pStyle w:val="PreformattedText"/>
        <w:bidi w:val="0"/>
        <w:spacing w:before="0" w:after="0"/>
        <w:jc w:val="left"/>
        <w:rPr/>
      </w:pPr>
      <w:r>
        <w:rPr/>
        <w:t>QBsDyoI9hfq0Ipzyv/1IGJsNJVm/9LRI0t4+AvKgi1icUZUsCFBJ4BuxxY8cahlJJUngeMDiN4jWVJ</w:t>
      </w:r>
    </w:p>
    <w:p>
      <w:pPr>
        <w:pStyle w:val="PreformattedText"/>
        <w:bidi w:val="0"/>
        <w:spacing w:before="0" w:after="0"/>
        <w:jc w:val="left"/>
        <w:rPr/>
      </w:pPr>
      <w:r>
        <w:rPr/>
        <w:t>uvTIRSWBNwVIYMgY3cSEXFnjADHkqBiuqXxBItyxsDhmTbXdkeOxJmcUhcAsHKsUxIOKLkCMmK3AJu</w:t>
      </w:r>
    </w:p>
    <w:p>
      <w:pPr>
        <w:pStyle w:val="PreformattedText"/>
        <w:bidi w:val="0"/>
        <w:spacing w:before="0" w:after="0"/>
        <w:jc w:val="left"/>
        <w:rPr/>
      </w:pPr>
      <w:r>
        <w:rPr/>
        <w:t>CW8eOdVlxbTjKsyNDxj/ALVtg7seC2CH1EQHZ8Bhhnb6mPqwP5vLHQBdsrm3jlll7gG0vHpyhUlEIC</w:t>
      </w:r>
    </w:p>
    <w:p>
      <w:pPr>
        <w:pStyle w:val="PreformattedText"/>
        <w:bidi w:val="0"/>
        <w:spacing w:before="0" w:after="0"/>
        <w:jc w:val="left"/>
        <w:rPr/>
      </w:pPr>
      <w:r>
        <w:rPr/>
        <w:t>WIQBLgXZBiUU35+zX4Nmb9Na6IK2udbfVlJv1lrUVOqx2UKzEWLgXBxAuuXAK8WIN2P5tXIBjqJEcp</w:t>
      </w:r>
    </w:p>
    <w:p>
      <w:pPr>
        <w:pStyle w:val="PreformattedText"/>
        <w:bidi w:val="0"/>
        <w:spacing w:before="0" w:after="0"/>
        <w:jc w:val="left"/>
        <w:rPr/>
      </w:pPr>
      <w:r>
        <w:rPr/>
        <w:t>EKnH6SBdmJyyBviHxHirHIG3Fv8AzaYADQRT1A5rRBPOyBwXQhQgjtcpjYmMnyIviLACzHL+nUyk3u</w:t>
      </w:r>
    </w:p>
    <w:p>
      <w:pPr>
        <w:pStyle w:val="PreformattedText"/>
        <w:bidi w:val="0"/>
        <w:spacing w:before="0" w:after="0"/>
        <w:jc w:val="left"/>
        <w:rPr/>
      </w:pPr>
      <w:r>
        <w:rPr/>
        <w:t>b8YyVdYFNnbI85Kps4cC5uB9x9782XUEgWJkAg8DI7V7hgSuTHF1wXO6MrNZVLHlVYMwuSR/5dBYDj</w:t>
      </w:r>
    </w:p>
    <w:p>
      <w:pPr>
        <w:pStyle w:val="PreformattedText"/>
        <w:bidi w:val="0"/>
        <w:spacing w:before="0" w:after="0"/>
        <w:jc w:val="left"/>
        <w:rPr/>
      </w:pPr>
      <w:r>
        <w:rPr/>
        <w:t>GVCw0GIJ4+PHyRq/m6i+MhADKRi/OVrKq8WjIx9AWOPs6njGKsCbDhCG3lSMklYKruLEhrObg3YkFp</w:t>
      </w:r>
    </w:p>
    <w:p>
      <w:pPr>
        <w:pStyle w:val="PreformattedText"/>
        <w:bidi w:val="0"/>
        <w:spacing w:before="0" w:after="0"/>
        <w:jc w:val="left"/>
        <w:rPr/>
      </w:pPr>
      <w:r>
        <w:rPr/>
        <w:t>Av7XHlbS5am/fA02I5tTPLu9gApbLEqUu4ay3ur42yu+LBfYHrUmopJJbW8nAnUnWFHdVLN5+K5Flv</w:t>
      </w:r>
    </w:p>
    <w:p>
      <w:pPr>
        <w:pStyle w:val="PreformattedText"/>
        <w:bidi w:val="0"/>
        <w:spacing w:before="0" w:after="0"/>
        <w:jc w:val="left"/>
        <w:rPr/>
      </w:pPr>
      <w:r>
        <w:rPr/>
        <w:t>bhgC7R39DI8gXCnK3loapfi2UVhY8NITLvIIIVxzYXBBuBYLgtr3seT7H/N46TznqiEXFj1iGXeAOS</w:t>
      </w:r>
    </w:p>
    <w:p>
      <w:pPr>
        <w:pStyle w:val="PreformattedText"/>
        <w:bidi w:val="0"/>
        <w:spacing w:before="0" w:after="0"/>
        <w:jc w:val="left"/>
        <w:rPr/>
      </w:pPr>
      <w:r>
        <w:rPr/>
        <w:t>GJ5COQuKhVxtkDZgTfA8N/zeOlLMTpHFPTQi30RDLvQuwyCqQQxLC9ywa4MgsCPvfx/N9Rx0ZNwLBT</w:t>
      </w:r>
    </w:p>
    <w:p>
      <w:pPr>
        <w:pStyle w:val="PreformattedText"/>
        <w:bidi w:val="0"/>
        <w:spacing w:before="0" w:after="0"/>
        <w:jc w:val="left"/>
        <w:rPr/>
      </w:pPr>
      <w:r>
        <w:rPr/>
        <w:t>J83qL2No3vvYvGWZAeUHkckXImxS5L2ZV8gLWY8X1Jdib5XgaePKLiJ5N8u1jJcLdSmLHKJhjzIGFj</w:t>
      </w:r>
    </w:p>
    <w:p>
      <w:pPr>
        <w:pStyle w:val="PreformattedText"/>
        <w:bidi w:val="0"/>
        <w:spacing w:before="0" w:after="0"/>
        <w:jc w:val="left"/>
        <w:rPr/>
      </w:pPr>
      <w:r>
        <w:rPr/>
        <w:t>m9rDn+ofTpPPKLagRbG9raxE+9G6hvw8sbpxIpLC4ZgCCIyVUc2P8AlvbR5wMTZ7xgnDWJpN7b2XdQ</w:t>
      </w:r>
    </w:p>
    <w:p>
      <w:pPr>
        <w:pStyle w:val="PreformattedText"/>
        <w:bidi w:val="0"/>
        <w:spacing w:before="0" w:after="0"/>
        <w:jc w:val="left"/>
        <w:rPr/>
      </w:pPr>
      <w:r>
        <w:rPr/>
        <w:t>4aQlyLr2iAo4U9uLj2D6v4qDpcxrvycVHEwEm8Sk5luSnLXLMWDcuxy/EViGt+ir/TqM14X1jYqOkC</w:t>
      </w:r>
    </w:p>
    <w:p>
      <w:pPr>
        <w:pStyle w:val="PreformattedText"/>
        <w:bidi w:val="0"/>
        <w:spacing w:before="0" w:after="0"/>
        <w:jc w:val="left"/>
        <w:rPr/>
      </w:pPr>
      <w:r>
        <w:rPr/>
        <w:t>+5yFQQ4yVsiEcOiWHkQQbIhJ9tcNwPI6qNRteFuaSVB4xHJuXi4DsSRZTkqoCcQYwC31FfI3sSX8fX</w:t>
      </w:r>
    </w:p>
    <w:p>
      <w:pPr>
        <w:pStyle w:val="PreformattedText"/>
        <w:bidi w:val="0"/>
        <w:spacing w:before="0" w:after="0"/>
        <w:jc w:val="left"/>
        <w:rPr/>
      </w:pPr>
      <w:r>
        <w:rPr/>
        <w:t>imbZFr8shVtrxMb5txLKbM3MoOPIIX0fTXjXPE2ByFj+XTlnDEk2je+IH3B2DWe+QZlLeShQwHcVGA</w:t>
      </w:r>
    </w:p>
    <w:p>
      <w:pPr>
        <w:pStyle w:val="PreformattedText"/>
        <w:bidi w:val="0"/>
        <w:spacing w:before="0" w:after="0"/>
        <w:jc w:val="left"/>
        <w:rPr/>
      </w:pPr>
      <w:r>
        <w:rPr/>
        <w:t>BTIiwY+Z550hPaJMg6g2OsRPuLMxW3FhmpexRlubSR4KbEj73y9LbQSx0D6Q7r8YibcPsWZbJkAGGJ</w:t>
      </w:r>
    </w:p>
    <w:p>
      <w:pPr>
        <w:pStyle w:val="PreformattedText"/>
        <w:bidi w:val="0"/>
        <w:spacing w:before="0" w:after="0"/>
        <w:jc w:val="left"/>
        <w:rPr/>
      </w:pPr>
      <w:r>
        <w:rPr/>
        <w:t>scTIg/PiCBckEFv+rU2utl4GTAfNyXOT4IXsxXPzLG4QEtyLixJOFnHl+bSqpDe6ECK+UrdC8a2XHB</w:t>
      </w:r>
    </w:p>
    <w:p>
      <w:pPr>
        <w:pStyle w:val="PreformattedText"/>
        <w:bidi w:val="0"/>
        <w:spacing w:before="0" w:after="0"/>
        <w:jc w:val="left"/>
        <w:rPr/>
      </w:pPr>
      <w:r>
        <w:rPr/>
        <w:t>yIgb9oRyPKSxSNm5NuT+UrzpxbpHQIQSTrBGpkvisiqoHLvdVLkgAqocGwXgsxCjIf1aQXyf0vH+Ix</w:t>
      </w:r>
    </w:p>
    <w:p>
      <w:pPr>
        <w:pStyle w:val="PreformattedText"/>
        <w:bidi w:val="0"/>
        <w:spacing w:before="0" w:after="0"/>
        <w:jc w:val="left"/>
        <w:rPr/>
      </w:pPr>
      <w:r>
        <w:rPr/>
        <w:t>dT7V4c1SweQF82FmNge897eIUiyi1xcG1vPLU72Xq8fb44SsnK1xyzHf9oLIQLlOfHJrslsTyLE5cE</w:t>
      </w:r>
    </w:p>
    <w:p>
      <w:pPr>
        <w:pStyle w:val="PreformattedText"/>
        <w:bidi w:val="0"/>
        <w:spacing w:before="0" w:after="0"/>
        <w:jc w:val="left"/>
        <w:rPr/>
      </w:pPr>
      <w:r>
        <w:rPr/>
        <w:t>H1prga90iDWdlYgdpSMXVlBKqJTw+JBv4BrqTcqn2OrwAQCVF2hBpMzZBgSGQ43wGTEEqxLC6KFTIA</w:t>
      </w:r>
    </w:p>
    <w:p>
      <w:pPr>
        <w:pStyle w:val="PreformattedText"/>
        <w:bidi w:val="0"/>
        <w:spacing w:before="0" w:after="0"/>
        <w:jc w:val="left"/>
        <w:rPr/>
      </w:pPr>
      <w:r>
        <w:rPr/>
        <w:t>2/px8tLwUEKAzFYRTHVCxZjcyMcHKhVN7MrOxyYqCLlQL2dr8eOrIRbFKO4rDlQwU5rjIqXCyZi4uA</w:t>
      </w:r>
    </w:p>
    <w:p>
      <w:pPr>
        <w:pStyle w:val="PreformattedText"/>
        <w:bidi w:val="0"/>
        <w:spacing w:before="0" w:after="0"/>
        <w:jc w:val="left"/>
        <w:rPr/>
      </w:pPr>
      <w:r>
        <w:rPr/>
        <w:t>zKGKixDLpgpPSwhFKyKEJwKKyhh4hcbuyryptG9/ynnH3psCOB1hD0b0yni+agePGQR2yN8bDmw+4/</w:t>
      </w:r>
    </w:p>
    <w:p>
      <w:pPr>
        <w:pStyle w:val="PreformattedText"/>
        <w:bidi w:val="0"/>
        <w:spacing w:before="0" w:after="0"/>
        <w:jc w:val="left"/>
        <w:rPr/>
      </w:pPr>
      <w:r>
        <w:rPr/>
        <w:t>TTKCoIvxhDFCub3xJxbInz8WUqVK+AvbyPo/9OotgGI1hAqDc2YB8SVDFWaN3PiIyBYgEcjjAXY/Vq</w:t>
      </w:r>
    </w:p>
    <w:p>
      <w:pPr>
        <w:pStyle w:val="PreformattedText"/>
        <w:bidi w:val="0"/>
        <w:spacing w:before="0" w:after="0"/>
        <w:jc w:val="left"/>
        <w:rPr/>
      </w:pPr>
      <w:r>
        <w:rPr/>
        <w:t>VXG+t7wmSHC5M91LDFWdMy0YsDH9yWYtiptkv1fSumhC2DWKlQzGzFFjLMklytgJGN5Qo5/Koyy8dQ</w:t>
      </w:r>
    </w:p>
    <w:p>
      <w:pPr>
        <w:pStyle w:val="PreformattedText"/>
        <w:bidi w:val="0"/>
        <w:spacing w:before="0" w:after="0"/>
        <w:jc w:val="left"/>
        <w:rPr/>
      </w:pPr>
      <w:r>
        <w:rPr/>
        <w:t>QCLGETsvIVo2TtpDLl4oQAbllRTeTJUX1x4+K6pYAMQOEIKr3eStqDky8ODEt0QZsfC75WBN8rnk5M</w:t>
      </w:r>
    </w:p>
    <w:p>
      <w:pPr>
        <w:pStyle w:val="PreformattedText"/>
        <w:bidi w:val="0"/>
        <w:spacing w:before="0" w:after="0"/>
        <w:jc w:val="left"/>
        <w:rPr/>
      </w:pPr>
      <w:r>
        <w:rPr/>
        <w:t>G8gusSFbgLxaU5akY9ZLttLLGuIKg+CRkZAm5VY1JucDix+/K8DHWgHAYnh3xePrkzoxkq4OoU5DFA</w:t>
      </w:r>
    </w:p>
    <w:p>
      <w:pPr>
        <w:pStyle w:val="PreformattedText"/>
        <w:bidi w:val="0"/>
        <w:spacing w:before="0" w:after="0"/>
        <w:jc w:val="left"/>
        <w:rPr/>
      </w:pPr>
      <w:r>
        <w:rPr/>
        <w:t>qMcVCt9XEWIX7j/4dSWswJG7bx9M0A8D3x+VSy3viAXxc3HIUkM3BNweAT7yt6bVAsoA6mQQQAL8RE</w:t>
      </w:r>
    </w:p>
    <w:p>
      <w:pPr>
        <w:pStyle w:val="PreformattedText"/>
        <w:bidi w:val="0"/>
        <w:spacing w:before="0" w:after="0"/>
        <w:jc w:val="left"/>
        <w:rPr/>
      </w:pPr>
      <w:r>
        <w:rPr/>
        <w:t>72BAPixAF1K3yIUcP+Ykehb1+XUi9tRYywHJcbY6TB/EsbFSwy5HkTkbRsbgSPll7FjlqYNckKONvr</w:t>
      </w:r>
    </w:p>
    <w:p>
      <w:pPr>
        <w:pStyle w:val="PreformattedText"/>
        <w:bidi w:val="0"/>
        <w:spacing w:before="0" w:after="0"/>
        <w:jc w:val="left"/>
        <w:rPr/>
      </w:pPr>
      <w:r>
        <w:rPr/>
        <w:t>QJuGBVSOQqlrFubLkQwKsC/rkWP9SroigXNgdYvpbKRZbDxwjDm+P53Cc2DL+vNm/NpRzN8kvkkox5</w:t>
      </w:r>
    </w:p>
    <w:p>
      <w:pPr>
        <w:pStyle w:val="PreformattedText"/>
        <w:bidi w:val="0"/>
        <w:spacing w:before="0" w:after="0"/>
        <w:jc w:val="left"/>
        <w:rPr/>
      </w:pPr>
      <w:r>
        <w:rPr/>
        <w:t>JgSzC1kON7iyle5yMsRfg2suROWpbgfdHp86++SOnB8VexxCRkMcSSLsAFAN7njk3b+2qbE3PdNluJ</w:t>
      </w:r>
    </w:p>
    <w:p>
      <w:pPr>
        <w:pStyle w:val="PreformattedText"/>
        <w:bidi w:val="0"/>
        <w:spacing w:before="0" w:after="0"/>
        <w:jc w:val="left"/>
        <w:rPr/>
      </w:pPr>
      <w:r>
        <w:rPr/>
        <w:t>13pJKXkLdLBmBN7YkEFUVwvLGw/blefHQASQBxkejfj4vHeMAx2vZSpbwugDG5IFrgA+JsbfT++rU5</w:t>
      </w:r>
    </w:p>
    <w:p>
      <w:pPr>
        <w:pStyle w:val="PreformattedText"/>
        <w:bidi w:val="0"/>
        <w:spacing w:before="0" w:after="0"/>
        <w:jc w:val="left"/>
        <w:rPr/>
      </w:pPr>
      <w:r>
        <w:rPr/>
        <w:t>RGnm4BspNwqsE4uGcAObXKDIL744/bVTmxNzGpsELZHdeCUcNyBkxBuMbgD0xtxYcEj7/l51EumLDE</w:t>
      </w:r>
    </w:p>
    <w:p>
      <w:pPr>
        <w:pStyle w:val="PreformattedText"/>
        <w:bidi w:val="0"/>
        <w:spacing w:before="0" w:after="0"/>
        <w:jc w:val="left"/>
        <w:rPr/>
      </w:pPr>
      <w:r>
        <w:rPr/>
        <w:t>hgoWwLG91/U3JFrWH7+P1aPdCCVeb2UCynJPJcXNhckDLK/FuDjrFV5TvfhLqK5Eibn/AAF6LSSki3</w:t>
      </w:r>
    </w:p>
    <w:p>
      <w:pPr>
        <w:pStyle w:val="PreformattedText"/>
        <w:bidi w:val="0"/>
        <w:spacing w:before="0" w:after="0"/>
        <w:jc w:val="left"/>
        <w:rPr/>
      </w:pPr>
      <w:r>
        <w:rPr/>
        <w:t>KZLvO1xkPSqbMWtwGJx9exr5r5Qr1PKXlZtnU5JRP4T3Sil5N8lpUtv1RdZvNttBFTwRoFsoAAIIub</w:t>
      </w:r>
    </w:p>
    <w:p>
      <w:pPr>
        <w:pStyle w:val="PreformattedText"/>
        <w:bidi w:val="0"/>
        <w:spacing w:before="0" w:after="0"/>
        <w:jc w:val="left"/>
        <w:rPr/>
      </w:pPr>
      <w:r>
        <w:rPr/>
        <w:t>/tbixGvoHk3YEpUKQxx0ynzzbdsetVZi1iTHN1UJbH81hf3cj7/+mumyAAYiYkYl9Wvfj3RGyLlYgG</w:t>
      </w:r>
    </w:p>
    <w:p>
      <w:pPr>
        <w:pStyle w:val="PreformattedText"/>
        <w:bidi w:val="0"/>
        <w:spacing w:before="0" w:after="0"/>
        <w:jc w:val="left"/>
        <w:rPr/>
      </w:pPr>
      <w:r>
        <w:rPr/>
        <w:t>4Nyef6uePXA1nejTJyK6+qaFNrWPCR/fNtjnpZCUvcEAWuzgD0GA4tydcHytsWVMtbpOv5M2x6VdRf</w:t>
      </w:r>
    </w:p>
    <w:p>
      <w:pPr>
        <w:pStyle w:val="PreformattedText"/>
        <w:bidi w:val="0"/>
        <w:spacing w:before="0" w:after="0"/>
        <w:jc w:val="left"/>
        <w:rPr/>
      </w:pPr>
      <w:r>
        <w:rPr/>
        <w:t>x49U0W+L23rApONlSoa+IOZityvqwuPf/wCHWfyBWYV1BOWQnoPLarV2VjYDtacs1/UkqQT5ElwbY8</w:t>
      </w:r>
    </w:p>
    <w:p>
      <w:pPr>
        <w:pStyle w:val="PreformattedText"/>
        <w:bidi w:val="0"/>
        <w:spacing w:before="0" w:after="0"/>
        <w:jc w:val="left"/>
        <w:rPr/>
      </w:pPr>
      <w:r>
        <w:rPr/>
        <w:t>qbKhU+zcfb1r3NLnYEc08LVACvbhaKEtxck4ggjizuTkbmwHbvyPvrTMUHlyASouTiAByeAPXtQTza</w:t>
      </w:r>
    </w:p>
    <w:p>
      <w:pPr>
        <w:pStyle w:val="PreformattedText"/>
        <w:bidi w:val="0"/>
        <w:spacing w:before="0" w:after="0"/>
        <w:jc w:val="left"/>
        <w:rPr/>
      </w:pPr>
      <w:r>
        <w:rPr/>
        <w:t>3/NbRCONMpIBJHC4oxa7Cy4+jayj7ff/ADarqNivDXxr4tLaNMmzn5P9o+wooBuPQUEX8BmAWZ+LO1</w:t>
      </w:r>
    </w:p>
    <w:p>
      <w:pPr>
        <w:pStyle w:val="PreformattedText"/>
        <w:bidi w:val="0"/>
        <w:spacing w:before="0" w:after="0"/>
        <w:jc w:val="left"/>
        <w:rPr/>
      </w:pPr>
      <w:r>
        <w:rPr/>
        <w:t>/X6eWWs7btsdLzaihiQSdYtubm2RHPA+oEkEBr8/T/APSx0IRqOpkOhXlGSzxbx8cFANsifRFySbnx</w:t>
      </w:r>
    </w:p>
    <w:p>
      <w:pPr>
        <w:pStyle w:val="PreformattedText"/>
        <w:bidi w:val="0"/>
        <w:spacing w:before="0" w:after="0"/>
        <w:jc w:val="left"/>
        <w:rPr/>
      </w:pPr>
      <w:r>
        <w:rPr/>
        <w:t>UDi1uSdMAQTbhIgHGQN8QAOOB9V7KDcf1EHV9OrYkDdb80orqChfqsRNdWsbBCbAA2DAgE3LcEZev2</w:t>
      </w:r>
    </w:p>
    <w:p>
      <w:pPr>
        <w:pStyle w:val="PreformattedText"/>
        <w:bidi w:val="0"/>
        <w:spacing w:before="0" w:after="0"/>
        <w:jc w:val="left"/>
        <w:rPr/>
      </w:pPr>
      <w:r>
        <w:rPr/>
        <w:t>9a1KbgG95kJFhfg0wRa54yLG+BZrXNsSRwTx6Aub6mUz2V7hSCfsGF7jnEAm9lvx+v9WiELuSSFAsb</w:t>
      </w:r>
    </w:p>
    <w:p>
      <w:pPr>
        <w:pStyle w:val="PreformattedText"/>
        <w:bidi w:val="0"/>
        <w:spacing w:before="0" w:after="0"/>
        <w:jc w:val="left"/>
        <w:rPr/>
      </w:pPr>
      <w:r>
        <w:rPr/>
        <w:t>WBIJsbC9j7vdv28tEI40ZBYXxUeLBlJAIv6NwfGwXn0dEm5ta+kn21E24OLfoLgYnmwYgX4xuLezp6</w:t>
      </w:r>
    </w:p>
    <w:p>
      <w:pPr>
        <w:pStyle w:val="PreformattedText"/>
        <w:bidi w:val="0"/>
        <w:spacing w:before="0" w:after="0"/>
        <w:jc w:val="left"/>
        <w:rPr/>
      </w:pPr>
      <w:r>
        <w:rPr/>
        <w:t>dri3C0iP4viwYDiwClbgD+rH73txewA1cSDiR3QiGosQxtz7K5AsD6spBAN/8A0H9tRAGx04iRDcwF</w:t>
      </w:r>
    </w:p>
    <w:p>
      <w:pPr>
        <w:pStyle w:val="PreformattedText"/>
        <w:bidi w:val="0"/>
        <w:spacing w:before="0" w:after="0"/>
        <w:jc w:val="left"/>
        <w:rPr/>
      </w:pPr>
      <w:r>
        <w:rPr/>
        <w:t>ysV4GIHoE2N+bEH9LD3l46pqHEsTwWXggi44Sp9+4M9iAcbG2IPkDctfkG39R4+nXLrc3j1TbsYOJP</w:t>
      </w:r>
    </w:p>
    <w:p>
      <w:pPr>
        <w:pStyle w:val="PreformattedText"/>
        <w:bidi w:val="0"/>
        <w:spacing w:before="0" w:after="0"/>
        <w:jc w:val="left"/>
        <w:rPr/>
      </w:pPr>
      <w:r>
        <w:rPr/>
        <w:t>TSVhNkzsWxszBLKuK5WYjO3J9XJH3bVM2RNGQZuAxLeS/UAb/Q4QHlmbgXH9X0tolNYHIW3RbU/DHS</w:t>
      </w:r>
    </w:p>
    <w:p>
      <w:pPr>
        <w:pStyle w:val="PreformattedText"/>
        <w:bidi w:val="0"/>
        <w:spacing w:before="0" w:after="0"/>
        <w:jc w:val="left"/>
        <w:rPr/>
      </w:pPr>
      <w:r>
        <w:rPr/>
        <w:t>lIytiq3UcZBgSpLWIf0APuvBb99WU2OSr0lFZb02A0kppLkJ9VwB6IYgckW4tfA2v7931uTmExZd4s</w:t>
      </w:r>
    </w:p>
    <w:p>
      <w:pPr>
        <w:pStyle w:val="PreformattedText"/>
        <w:bidi w:val="0"/>
        <w:spacing w:before="0" w:after="0"/>
        <w:jc w:val="left"/>
        <w:rPr/>
      </w:pPr>
      <w:r>
        <w:rPr/>
        <w:t>pklouQtjcn/WwH2spu3ANyDq6VsbnThH2nFxzj6ByNlJUtbkDixI/b8uiLFYJyurMSeQ1ypupAsrc4</w:t>
      </w:r>
    </w:p>
    <w:p>
      <w:pPr>
        <w:pStyle w:val="PreformattedText"/>
        <w:bidi w:val="0"/>
        <w:spacing w:before="0" w:after="0"/>
        <w:jc w:val="left"/>
        <w:rPr/>
      </w:pPr>
      <w:r>
        <w:rPr/>
        <w:t>/t/y46IQSkZLdiwPAyAX7uCbWvcsbkaIRbTi1i7knwNuBwPpK5cKoH+txq6hzjS8rqtip7rGSWizyW</w:t>
      </w:r>
    </w:p>
    <w:p>
      <w:pPr>
        <w:pStyle w:val="PreformattedText"/>
        <w:bidi w:val="0"/>
        <w:spacing w:before="0" w:after="0"/>
        <w:jc w:val="left"/>
        <w:rPr/>
      </w:pPr>
      <w:r>
        <w:rPr/>
        <w:t>5LWHLfbg3HrlXvj/c5f1a6KcT8U5NQtiABu9r9JK6Tm3HLWvb3cWNjc2U/c/b8uugvAe6Yntc90k0F</w:t>
      </w:r>
    </w:p>
    <w:p>
      <w:pPr>
        <w:pStyle w:val="PreformattedText"/>
        <w:bidi w:val="0"/>
        <w:spacing w:before="0" w:after="0"/>
        <w:jc w:val="left"/>
        <w:rPr/>
      </w:pPr>
      <w:r>
        <w:rPr/>
        <w:t>iDfkgWFv6gLlefvbV5Nl3RYWkRxiJKg/Txbj75cAqQfsB6/bLUqbgHrEXtDK8PuSOORjb9CARx/3HP</w:t>
      </w:r>
    </w:p>
    <w:p>
      <w:pPr>
        <w:pStyle w:val="PreformattedText"/>
        <w:bidi w:val="0"/>
        <w:spacing w:before="0" w:after="0"/>
        <w:jc w:val="left"/>
        <w:rPr/>
      </w:pPr>
      <w:r>
        <w:rPr/>
        <w:t>66WpyN7pOoJJOkNj+qwH6ccKbtyWsB6ufX6apuLC/dGhsrhYyb4gEnLk3IuLD1gLn7aKZUuL8FltE4</w:t>
      </w:r>
    </w:p>
    <w:p>
      <w:pPr>
        <w:pStyle w:val="PreformattedText"/>
        <w:bidi w:val="0"/>
        <w:spacing w:before="0" w:after="0"/>
        <w:jc w:val="left"/>
        <w:rPr/>
      </w:pPr>
      <w:r>
        <w:rPr/>
        <w:t>uByh73/SUV8V+vtg6G6c6t6o6jrYNu6Y6M2eXfOqtxnP4RijQR7f0/TNneXc66venhWO98W8cstV7Q</w:t>
      </w:r>
    </w:p>
    <w:p>
      <w:pPr>
        <w:pStyle w:val="PreformattedText"/>
        <w:bidi w:val="0"/>
        <w:spacing w:before="0" w:after="0"/>
        <w:jc w:val="left"/>
        <w:rPr/>
      </w:pPr>
      <w:r>
        <w:rPr/>
        <w:t>yIC5OKqPH1ppCmrUC095mNv8z85f8A2n38aG9/xX/HbenFdUT9JdJ9QbpX7J35Vekl3mqpRtldv0TA</w:t>
      </w:r>
    </w:p>
    <w:p>
      <w:pPr>
        <w:pStyle w:val="PreformattedText"/>
        <w:bidi w:val="0"/>
        <w:spacing w:before="0" w:after="0"/>
        <w:jc w:val="left"/>
        <w:rPr/>
      </w:pPr>
      <w:r>
        <w:rPr/>
        <w:t>I0sa0sXyu2qw7cUdH3owoZb/AD7yhtjbTXduinT+s935N2RdloAWxZhOXdUPlNsm3OqRKWN40paCma</w:t>
      </w:r>
    </w:p>
    <w:p>
      <w:pPr>
        <w:pStyle w:val="PreformattedText"/>
        <w:bidi w:val="0"/>
        <w:spacing w:before="0" w:after="0"/>
        <w:jc w:val="left"/>
        <w:rPr/>
      </w:pPr>
      <w:r>
        <w:rPr/>
        <w:t>aLP5NsmeSW7FnlmbFpCL2HgzXy1zQCzBfSnQDEI3AD+WR6i2+HcDT10sE6QVQX+WxVKBqnc3dxG24r</w:t>
      </w:r>
    </w:p>
    <w:p>
      <w:pPr>
        <w:pStyle w:val="PreformattedText"/>
        <w:bidi w:val="0"/>
        <w:spacing w:before="0" w:after="0"/>
        <w:jc w:val="left"/>
        <w:rPr/>
      </w:pPr>
      <w:r>
        <w:rPr/>
        <w:t>SRj8GhvkIyxCnHPItZS7sU3A2q82PZ9m8RVD6kaNw9fr90eN73CDpuiMdcsUpnISm2WOzVNbUxm0VN</w:t>
      </w:r>
    </w:p>
    <w:p>
      <w:pPr>
        <w:pStyle w:val="PreformattedText"/>
        <w:bidi w:val="0"/>
        <w:spacing w:before="0" w:after="0"/>
        <w:jc w:val="left"/>
        <w:rPr/>
      </w:pPr>
      <w:r>
        <w:rPr/>
        <w:t>VrEAYowbvIhIxVhn+I2GopIajacF5mHZjVGWkLNr3D+sjog3yapG47qYJt7nekWONAjrsFKpHytDSU</w:t>
      </w:r>
    </w:p>
    <w:p>
      <w:pPr>
        <w:pStyle w:val="PreformattedText"/>
        <w:bidi w:val="0"/>
        <w:spacing w:before="0" w:after="0"/>
        <w:jc w:val="left"/>
        <w:rPr/>
      </w:pPr>
      <w:r>
        <w:rPr/>
        <w:t>a+FPPGhURqBhAzB5MpONbRiosBu/mmS5beJyP5ZYbbjNsUEMW30tNU7zX1ctHFSnvVs0VQwE8u6lJF</w:t>
      </w:r>
    </w:p>
    <w:p>
      <w:pPr>
        <w:pStyle w:val="PreformattedText"/>
        <w:bidi w:val="0"/>
        <w:spacing w:before="0" w:after="0"/>
        <w:jc w:val="left"/>
        <w:rPr/>
      </w:pPr>
      <w:r>
        <w:rPr/>
        <w:t>7lROpdlVm5leRpH4CqrHFRkSGWGrk4kyYbPti7JSLBt8k8/UNY8lfvFZL2jS7NT1Cq01SsxsG3l82E</w:t>
      </w:r>
    </w:p>
    <w:p>
      <w:pPr>
        <w:pStyle w:val="PreformattedText"/>
        <w:bidi w:val="0"/>
        <w:spacing w:before="0" w:after="0"/>
        <w:jc w:val="left"/>
        <w:rPr/>
      </w:pPr>
      <w:r>
        <w:rPr/>
        <w:t>aqSkMK2+srhSztUqBgdJoUYrqNW7Xjx65Ktuotm+Vgr51rGpqauX+SbMFhm/nG5RRMtTv27D6amqMs</w:t>
      </w:r>
    </w:p>
    <w:p>
      <w:pPr>
        <w:pStyle w:val="PreformattedText"/>
        <w:bidi w:val="0"/>
        <w:spacing w:before="0" w:after="0"/>
        <w:jc w:val="left"/>
        <w:rPr/>
      </w:pPr>
      <w:r>
        <w:rPr/>
        <w:t>iilJskEf4uSNgokKut2+H2orAlrAad8gnU3Ve77luLdPdPQJuO+GWSkq92dVrKHaZxZail2aPHt1tX</w:t>
      </w:r>
    </w:p>
    <w:p>
      <w:pPr>
        <w:pStyle w:val="PreformattedText"/>
        <w:bidi w:val="0"/>
        <w:spacing w:before="0" w:after="0"/>
        <w:jc w:val="left"/>
        <w:rPr/>
      </w:pPr>
      <w:r>
        <w:rPr/>
        <w:t>HTBY56mUdmmHgmPm+gEquTHIt2YHUlUHL2o0bZskMc3ycdRJW7xFGX3feEd3pNqeaM2hkqjHaorWU4</w:t>
      </w:r>
    </w:p>
    <w:p>
      <w:pPr>
        <w:pStyle w:val="PreformattedText"/>
        <w:bidi w:val="0"/>
        <w:spacing w:before="0" w:after="0"/>
        <w:jc w:val="left"/>
        <w:rPr/>
      </w:pPr>
      <w:r>
        <w:rPr/>
        <w:t>l0UswVRB4YvpXOCrkeF4yIGNhe/ab0ZN6LYXolgR4INsoYoklhoYqspvO4RxAyPX7jWOGi6c2xWPnU</w:t>
      </w:r>
    </w:p>
    <w:p>
      <w:pPr>
        <w:pStyle w:val="PreformattedText"/>
        <w:bidi w:val="0"/>
        <w:spacing w:before="0" w:after="0"/>
        <w:jc w:val="left"/>
        <w:rPr/>
      </w:pPr>
      <w:r>
        <w:rPr/>
        <w:t>ytLVOq9uFZJSq6ztdjcgy7BQLABdPlg9+rzLuKbJRU7yykRCXa6Vaij26mjWJHjqN1Zysu3U5iVXFO</w:t>
      </w:r>
    </w:p>
    <w:p>
      <w:pPr>
        <w:pStyle w:val="PreformattedText"/>
        <w:bidi w:val="0"/>
        <w:spacing w:before="0" w:after="0"/>
        <w:jc w:val="left"/>
        <w:rPr/>
      </w:pPr>
      <w:r>
        <w:rPr/>
        <w:t>zLW1OPfrDTxOqaYjWwU+7x+aOuoDHjEtN001fJDW7jhu9REVSOBu2NriCSEZ/IUzI9aELYj/DhDeKs</w:t>
      </w:r>
    </w:p>
    <w:p>
      <w:pPr>
        <w:pStyle w:val="PreformattedText"/>
        <w:bidi w:val="0"/>
        <w:spacing w:before="0" w:after="0"/>
        <w:jc w:val="left"/>
        <w:rPr/>
      </w:pPr>
      <w:r>
        <w:rPr/>
        <w:t>+THSGwvu4mTYEg3y8fjJrHsESyQLuG6RwSovZiphTitrlWSw7cW3Ukfy+3Qoo/w0Bd8vI+OWqWdQdL</w:t>
      </w:r>
    </w:p>
    <w:p>
      <w:pPr>
        <w:pStyle w:val="PreformattedText"/>
        <w:bidi w:val="0"/>
        <w:spacing w:before="0" w:after="0"/>
        <w:jc w:val="left"/>
        <w:rPr/>
      </w:pPr>
      <w:r>
        <w:rPr/>
        <w:t>XmpKWW8b28fhJhRbYsVW8e0bdWGJ7STTV3ytORaAA2hq2UPTYBjiI7ktiPpBOZ6p6nE+zNi0V4KJY+</w:t>
      </w:r>
    </w:p>
    <w:p>
      <w:pPr>
        <w:pStyle w:val="PreformattedText"/>
        <w:bidi w:val="0"/>
        <w:spacing w:before="0" w:after="0"/>
        <w:jc w:val="left"/>
        <w:rPr/>
      </w:pPr>
      <w:r>
        <w:rPr/>
        <w:t>zyz7NMs0O4UnTdWyqGq4Jpr1aMmOQaslcU8EilVCTRvCGu3oLqk1G4Dm+9LDRBv3GXR01NQ7tIKar2</w:t>
      </w:r>
    </w:p>
    <w:p>
      <w:pPr>
        <w:pStyle w:val="PreformattedText"/>
        <w:bidi w:val="0"/>
        <w:spacing w:before="0" w:after="0"/>
        <w:jc w:val="left"/>
        <w:rPr/>
      </w:pPr>
      <w:r>
        <w:rPr/>
        <w:t>2Gm3F44T/NNg3WN4p5YppcH3XZmSOlljsGeaegeCeUL4QzXx1NnqaLdT3dI5THXRrfFeXVTdL/AMsO</w:t>
      </w:r>
    </w:p>
    <w:p>
      <w:pPr>
        <w:pStyle w:val="PreformattedText"/>
        <w:bidi w:val="0"/>
        <w:spacing w:before="0" w:after="0"/>
        <w:jc w:val="left"/>
        <w:rPr/>
      </w:pPr>
      <w:r>
        <w:rPr/>
        <w:t>2DcIYPka+R1jrdi3aJ6eoRpcko4psUkindzI2M8aEdsDHhjoDuu6oIb5ssFIaXIYNLmg26krI9vpA+</w:t>
      </w:r>
    </w:p>
    <w:p>
      <w:pPr>
        <w:pStyle w:val="PreformattedText"/>
        <w:bidi w:val="0"/>
        <w:spacing w:before="0" w:after="0"/>
        <w:jc w:val="left"/>
        <w:rPr/>
      </w:pPr>
      <w:r>
        <w:rPr/>
        <w:t>/w7TNLDBRtVbpsdSe1GqQ0Me3yU65bXVM7TEipiuwYiQtG+K5KtWoygM5f1ELNFLZ6d8goU+kGlg9K</w:t>
      </w:r>
    </w:p>
    <w:p>
      <w:pPr>
        <w:pStyle w:val="PreformattedText"/>
        <w:bidi w:val="0"/>
        <w:spacing w:before="0" w:after="0"/>
        <w:jc w:val="left"/>
        <w:rPr/>
      </w:pPr>
      <w:r>
        <w:rPr/>
        <w:t>7ZuWw0lTX0UlJ1BtVdSVm0LA9JJ0luFBTRM7Ve1/zPYIXMG4VDOIoP5rBNt9U8KGKpo5E1l/fFTSmR</w:t>
      </w:r>
    </w:p>
    <w:p>
      <w:pPr>
        <w:pStyle w:val="PreformattedText"/>
        <w:bidi w:val="0"/>
        <w:spacing w:before="0" w:after="0"/>
        <w:jc w:val="left"/>
        <w:rPr/>
      </w:pPr>
      <w:r>
        <w:rPr/>
        <w:t>l6WWPvx7LX9dvfL/3Ata7FQPZyHs+0v3pYHX/ScvUtNsO7UD1lBQzVj7vSx1dMlHLt3VDdOVqU6bvR</w:t>
      </w:r>
    </w:p>
    <w:p>
      <w:pPr>
        <w:pStyle w:val="PreformattedText"/>
        <w:bidi w:val="0"/>
        <w:spacing w:before="0" w:after="0"/>
        <w:jc w:val="left"/>
        <w:rPr/>
      </w:pPr>
      <w:r>
        <w:rPr/>
        <w:t>U889JUpPtkDRyTRygtJ3CtpZmurbZ5yoaSMKnmjl6KsPh6N3zRs+yaDNcGt974usoDbPhJum1vHVyU</w:t>
      </w:r>
    </w:p>
    <w:p>
      <w:pPr>
        <w:pStyle w:val="PreformattedText"/>
        <w:bidi w:val="0"/>
        <w:spacing w:before="0" w:after="0"/>
        <w:jc w:val="left"/>
        <w:rPr/>
      </w:pPr>
      <w:r>
        <w:rPr/>
        <w:t>Cp1PufU9Rum5TyNUVdT/Mqmv6iooWpp2Q9kUtqWpi7mUaT1EKIyqgZa22+kyre+bDh+iy5dgq3AAxx</w:t>
      </w:r>
    </w:p>
    <w:p>
      <w:pPr>
        <w:pStyle w:val="PreformattedText"/>
        <w:bidi w:val="0"/>
        <w:spacing w:before="0" w:after="0"/>
        <w:jc w:val="left"/>
        <w:rPr/>
      </w:pPr>
      <w:r>
        <w:rPr/>
        <w:t>MrzYP4eKumkO4SUiukSx1kFRXQRwiPeN0mrpqjcaruPIaiWlpqVqftMFZKiZcmYU+GkqbcLkY2H239</w:t>
      </w:r>
    </w:p>
    <w:p>
      <w:pPr>
        <w:pStyle w:val="PreformattedText"/>
        <w:bidi w:val="0"/>
        <w:spacing w:before="0" w:after="0"/>
        <w:jc w:val="left"/>
        <w:rPr/>
      </w:pPr>
      <w:r>
        <w:rPr/>
        <w:t>Utp+TGJ67vj7vC0inWn8MFUUq62WBZHq4Nl3D5NUdaaWt3GseGgrax5Vz3CraEOVc3hoqCOZ/GYh2R</w:t>
      </w:r>
    </w:p>
    <w:p>
      <w:pPr>
        <w:pStyle w:val="PreformattedText"/>
        <w:bidi w:val="0"/>
        <w:spacing w:before="0" w:after="0"/>
        <w:jc w:val="left"/>
        <w:rPr/>
      </w:pPr>
      <w:r>
        <w:rPr/>
        <w:t>dvBIIbc7XpePxmlfJjJoUN23t72uU+OCyiPiN/DIojSn2s/PpLU/KNV0tK89VWVCXRYKGGMgLVuwuJ</w:t>
      </w:r>
    </w:p>
    <w:p>
      <w:pPr>
        <w:pStyle w:val="PreformattedText"/>
        <w:bidi w:val="0"/>
        <w:spacing w:before="0" w:after="0"/>
        <w:jc w:val="left"/>
        <w:rPr/>
      </w:pPr>
      <w:r>
        <w:rPr/>
        <w:t>WISOH8JTLN3HTZS2ng4cKyjLm/SU1/J4ACtTyDez4+tNServhZW9N0dTDvT09UaZ5JxtG8TQbrV0yx</w:t>
      </w:r>
    </w:p>
    <w:p>
      <w:pPr>
        <w:pStyle w:val="PreformattedText"/>
        <w:bidi w:val="0"/>
        <w:spacing w:before="0" w:after="0"/>
        <w:jc w:val="left"/>
        <w:rPr/>
      </w:pPr>
      <w:r>
        <w:rPr/>
        <w:t>ti4jeAZbdUqFZU+VcAMuTF9bqe0u7Bm3fa8c3zpzK+x06aEDeb0eb/r5s143HofaK8OlJ/NtqdmLUF</w:t>
      </w:r>
    </w:p>
    <w:p>
      <w:pPr>
        <w:pStyle w:val="PreformattedText"/>
        <w:bidi w:val="0"/>
        <w:spacing w:before="0" w:after="0"/>
        <w:jc w:val="left"/>
        <w:rPr/>
      </w:pPr>
      <w:r>
        <w:rPr/>
        <w:t>BuldQ00VVPPKsYSk3OeQCElmVQtZHE5LeUrY66VPaXyXAioW3eWcOrsaEHJWULvLvdqReboyXaHlo6</w:t>
      </w:r>
    </w:p>
    <w:p>
      <w:pPr>
        <w:pStyle w:val="PreformattedText"/>
        <w:bidi w:val="0"/>
        <w:spacing w:before="0" w:after="0"/>
        <w:jc w:val="left"/>
        <w:rPr/>
      </w:pPr>
      <w:r>
        <w:rPr/>
        <w:t>vcn2rcIZFk+S3DcjHGrycpk8qPHPGWFlZPBjezFTfTjaWqEnzOY9Qmf91p07/wAUr6svCyZdP7n190</w:t>
      </w:r>
    </w:p>
    <w:p>
      <w:pPr>
        <w:pStyle w:val="PreformattedText"/>
        <w:bidi w:val="0"/>
        <w:spacing w:before="0" w:after="0"/>
        <w:jc w:val="left"/>
        <w:rPr/>
      </w:pPr>
      <w:r>
        <w:rPr/>
        <w:t>+4lgpJt8oIu33F2LeRUPGkShisGz14ZWl7Ya3adbhcQjemMqVS6sTTPtLp84ryxcK9PQKtRe1id76D</w:t>
      </w:r>
    </w:p>
    <w:p>
      <w:pPr>
        <w:pStyle w:val="PreformattedText"/>
        <w:bidi w:val="0"/>
        <w:spacing w:before="0" w:after="0"/>
        <w:jc w:val="left"/>
        <w:rPr/>
      </w:pPr>
      <w:r>
        <w:rPr/>
        <w:t>2ptH0V8bds3OjGzvVuVgqPmP5PvcFRQ1u17rJF2xVTRXvtO5FcVWqhMKnG00UqHHVDUWA3W0v6XH4f</w:t>
      </w:r>
    </w:p>
    <w:p>
      <w:pPr>
        <w:pStyle w:val="PreformattedText"/>
        <w:bidi w:val="0"/>
        <w:spacing w:before="0" w:after="0"/>
        <w:jc w:val="left"/>
        <w:rPr/>
      </w:pPr>
      <w:r>
        <w:rPr/>
        <w:t>HdLF2hdAQbt93x3zaHYa4VVbS7u9XTzU9ZPTxiekl/l0NNu08J5qo6RmXbdxkQXp6+mAVznn3Ud6fW</w:t>
      </w:r>
    </w:p>
    <w:p>
      <w:pPr>
        <w:pStyle w:val="PreformattedText"/>
        <w:bidi w:val="0"/>
        <w:spacing w:before="0" w:after="0"/>
        <w:jc w:val="left"/>
        <w:rPr/>
      </w:pPr>
      <w:r>
        <w:rPr/>
        <w:t>dkbHEErjuy/IFrsd76saetvhod4irarpeni3PfJBXBdl+QhpKPqqihElbu9GKGiYRxdSwxq05p6MK3</w:t>
      </w:r>
    </w:p>
    <w:p>
      <w:pPr>
        <w:pStyle w:val="PreformattedText"/>
        <w:bidi w:val="0"/>
        <w:spacing w:before="0" w:after="0"/>
        <w:jc w:val="left"/>
        <w:rPr/>
      </w:pPr>
      <w:r>
        <w:rPr/>
        <w:t>cjO6bQPKqoglxRDNUONNRvez7Xw/l6x8WcrgBkx+n2fijV0l1DuLVmz7nQysvVNJHKvTW41ojbcerq</w:t>
      </w:r>
    </w:p>
    <w:p>
      <w:pPr>
        <w:pStyle w:val="PreformattedText"/>
        <w:bidi w:val="0"/>
        <w:spacing w:before="0" w:after="0"/>
        <w:jc w:val="left"/>
        <w:rPr/>
      </w:pPr>
      <w:r>
        <w:rPr/>
        <w:t>CARfzPpfc3p8RT9XUkETBsCYtypP+LRfm0lUsPNMNdQws3tCIwZeut/om5Ozb9sXVPTu29Q7K9TDth</w:t>
      </w:r>
    </w:p>
    <w:p>
      <w:pPr>
        <w:pStyle w:val="PreformattedText"/>
        <w:bidi w:val="0"/>
        <w:spacing w:before="0" w:after="0"/>
        <w:jc w:val="left"/>
        <w:rPr/>
      </w:pPr>
      <w:r>
        <w:rPr/>
        <w:t>q3/mW3VGXc6L3ytWCLdhV0wUSPs9RUQ0jy9rBT3O8/58V3adSnTubNys3jmk3yUtbeXjKhrujoaCLe</w:t>
      </w:r>
    </w:p>
    <w:p>
      <w:pPr>
        <w:pStyle w:val="PreformattedText"/>
        <w:bidi w:val="0"/>
        <w:spacing w:before="0" w:after="0"/>
        <w:jc w:val="left"/>
        <w:rPr/>
      </w:pPr>
      <w:r>
        <w:rPr/>
        <w:t>ung67V0J11LKk9fNRy1b9G9d7fVSRbTV0DSMXWGaSq+TqomTtvQ7gyTM0BuHeoVtoPZ/UH2YImR1Jt</w:t>
      </w:r>
    </w:p>
    <w:p>
      <w:pPr>
        <w:pStyle w:val="PreformattedText"/>
        <w:bidi w:val="0"/>
        <w:spacing w:before="0" w:after="0"/>
        <w:jc w:val="left"/>
        <w:rPr/>
      </w:pPr>
      <w:r>
        <w:rPr/>
        <w:t>bev+b3/pIJ0m0m01j0dbUR7NvdDVNtG7VlUsqwdM76pahpRWwzSBf5RXvDHTPMQVh7kfeb1JpyVqrl</w:t>
      </w:r>
    </w:p>
    <w:p>
      <w:pPr>
        <w:pStyle w:val="PreformattedText"/>
        <w:bidi w:val="0"/>
        <w:spacing w:before="0" w:after="0"/>
        <w:jc w:val="left"/>
        <w:rPr/>
      </w:pPr>
      <w:r>
        <w:rPr/>
        <w:t>09GVIDTdgd32pdq9Pw1fTcm97XTfL9QQ01RJNt7VU9O1JvsNTHHu1KlRi+MoZ6WWAspQTRuquc2zzq</w:t>
      </w:r>
    </w:p>
    <w:p>
      <w:pPr>
        <w:pStyle w:val="PreformattedText"/>
        <w:bidi w:val="0"/>
        <w:spacing w:before="0" w:after="0"/>
        <w:jc w:val="left"/>
        <w:rPr/>
      </w:pPr>
      <w:r>
        <w:rPr/>
        <w:t>XyAJ3G8CX43UkcRJJttLQ/EPYGqdu3Iv11tUEdJvlPXUn8vq9/hpGMG373Cz3aDqOimhmpK05592jQ</w:t>
      </w:r>
    </w:p>
    <w:p>
      <w:pPr>
        <w:pStyle w:val="PreformattedText"/>
        <w:bidi w:val="0"/>
        <w:spacing w:before="0" w:after="0"/>
        <w:jc w:val="left"/>
        <w:rPr/>
      </w:pPr>
      <w:r>
        <w:rPr/>
        <w:t>X7M0cosIQuzHGw5vakKCFFOxU9n0RITsm60FVSV9T1DRVabXWV08O81FCHTdti37bDTxnqXaXmRYjT</w:t>
      </w:r>
    </w:p>
    <w:p>
      <w:pPr>
        <w:pStyle w:val="PreformattedText"/>
        <w:bidi w:val="0"/>
        <w:spacing w:before="0" w:after="0"/>
        <w:jc w:val="left"/>
        <w:rPr/>
      </w:pPr>
      <w:r>
        <w:rPr/>
        <w:t>ysVWqimGEJmBlbtP3YoqKuPnKJwZeXLhfub1QS4bGquQ7VuPzf8yTVfTc9PPSVW1fKSbp0zQUkMuzN</w:t>
      </w:r>
    </w:p>
    <w:p>
      <w:pPr>
        <w:pStyle w:val="PreformattedText"/>
        <w:bidi w:val="0"/>
        <w:spacing w:before="0" w:after="0"/>
        <w:jc w:val="left"/>
        <w:rPr/>
      </w:pPr>
      <w:r>
        <w:rPr/>
        <w:t>PV0zb90LUSjcJ5unqztlDsyFqmfbyxMuybnJU7dIpo3kxsp1S2VwVPK6dpW9k/avsxKlLG1iLcytbm</w:t>
      </w:r>
    </w:p>
    <w:p>
      <w:pPr>
        <w:pStyle w:val="PreformattedText"/>
        <w:bidi w:val="0"/>
        <w:spacing w:before="0" w:after="0"/>
        <w:jc w:val="left"/>
        <w:rPr/>
      </w:pPr>
      <w:r>
        <w:rPr/>
        <w:t>WWLSbJSS1Ec/zk9PSVEM+7bP1DUAvVQ0Uqw09LvdeASDDTySLt29wozyCD5eusr0ru61EHBAc1OSn+</w:t>
      </w:r>
    </w:p>
    <w:p>
      <w:pPr>
        <w:pStyle w:val="PreformattedText"/>
        <w:bidi w:val="0"/>
        <w:spacing w:before="0" w:after="0"/>
        <w:jc w:val="left"/>
        <w:rPr/>
      </w:pPr>
      <w:r>
        <w:rPr/>
        <w:t>Uf8AdpYjAEBwMX0P93yRUIaev2WfZd0qo6QbPvNVs1XFuEKVNL0pvdaZBSTrQSqI5uiN1dJqSupDjE</w:t>
      </w:r>
    </w:p>
    <w:p>
      <w:pPr>
        <w:pStyle w:val="PreformattedText"/>
        <w:bidi w:val="0"/>
        <w:spacing w:before="0" w:after="0"/>
        <w:jc w:val="left"/>
        <w:rPr/>
      </w:pPr>
      <w:r>
        <w:rPr/>
        <w:t>ktQlVTPg/FRC1wlVV37a+17Lfy+6W71ImmXyRTut/Mv8wlPb1NM9bQ7bW0tVtcQg/l21z17/Pb505u</w:t>
      </w:r>
    </w:p>
    <w:p>
      <w:pPr>
        <w:pStyle w:val="PreformattedText"/>
        <w:bidi w:val="0"/>
        <w:spacing w:before="0" w:after="0"/>
        <w:jc w:val="left"/>
        <w:rPr/>
      </w:pPr>
      <w:r>
        <w:rPr/>
        <w:t>vT3akGxy76hWbcKZJl7lDNK/dNMyI5ftkPq2aoFXG29y9zTFWTI8d2QfcqrbOo13jaep4DRbjQ0sgo</w:t>
      </w:r>
    </w:p>
    <w:p>
      <w:pPr>
        <w:pStyle w:val="PreformattedText"/>
        <w:bidi w:val="0"/>
        <w:spacing w:before="0" w:after="0"/>
        <w:jc w:val="left"/>
        <w:rPr/>
      </w:pPr>
      <w:r>
        <w:rPr/>
        <w:t>ZPku2KlKvtPU/MXjKzwswV27DD5d5VlTOF762ORVFwcGX0f5pj36NlIzVua/jmmqXWS7p0xUVdRArm</w:t>
      </w:r>
    </w:p>
    <w:p>
      <w:pPr>
        <w:pStyle w:val="PreformattedText"/>
        <w:bidi w:val="0"/>
        <w:spacing w:before="0" w:after="0"/>
        <w:jc w:val="left"/>
        <w:rPr/>
      </w:pPr>
      <w:r>
        <w:rPr/>
        <w:t>mooo4N0pKSO9LvXTNTIJaRpZrWiq6dljc3AlhnpVmR8ctVPqNR740iW3bpDUiTe/mTLRz5U+5RlLxb</w:t>
      </w:r>
    </w:p>
    <w:p>
      <w:pPr>
        <w:pStyle w:val="PreformattedText"/>
        <w:bidi w:val="0"/>
        <w:spacing w:before="0" w:after="0"/>
        <w:jc w:val="left"/>
        <w:rPr/>
      </w:pPr>
      <w:r>
        <w:rPr/>
        <w:t>kjyilHUaqil4a1Z/wa2IAYTx93/wASJiLpqDp2l/WEtDpneHiq6/pHfYJoto6tg+SnqZDHLSx1ERVt</w:t>
      </w:r>
    </w:p>
    <w:p>
      <w:pPr>
        <w:pStyle w:val="PreformattedText"/>
        <w:bidi w:val="0"/>
        <w:spacing w:before="0" w:after="0"/>
        <w:jc w:val="left"/>
        <w:rPr/>
      </w:pPr>
      <w:r>
        <w:rPr/>
        <w:t>t3WklIvSVA3F42y4VRI5+ltWoTcqe3KnHA9TIJvUtbt3UkPVQmmj3Db62np56koglp91oKiGJJkRkt</w:t>
      </w:r>
    </w:p>
    <w:p>
      <w:pPr>
        <w:pStyle w:val="PreformattedText"/>
        <w:bidi w:val="0"/>
        <w:spacing w:before="0" w:after="0"/>
        <w:jc w:val="left"/>
        <w:rPr/>
      </w:pPr>
      <w:r>
        <w:rPr/>
        <w:t>F3xSSI2fhLijN7La2ecNs2OumUyMgF16S6/wCHH41UP8M38bfwe+OnTdbQ0vTmw/EjaqrqGItm1f0B</w:t>
      </w:r>
    </w:p>
    <w:p>
      <w:pPr>
        <w:pStyle w:val="PreformattedText"/>
        <w:bidi w:val="0"/>
        <w:spacing w:before="0" w:after="0"/>
        <w:jc w:val="left"/>
        <w:rPr/>
      </w:pPr>
      <w:r>
        <w:rPr/>
        <w:t>1xXPsHVvz8EVOY6X5fbtzqMkjBVVoY2H5TqynUFPaEdWDJfX4WlFZGq0Wpkb1vtWfoe09DQ1Sx1e3S</w:t>
      </w:r>
    </w:p>
    <w:p>
      <w:pPr>
        <w:pStyle w:val="PreformattedText"/>
        <w:bidi w:val="0"/>
        <w:spacing w:before="0" w:after="0"/>
        <w:jc w:val="left"/>
        <w:rPr/>
      </w:pPr>
      <w:r>
        <w:rPr/>
        <w:t>JU7bW09PWbdUxDOGp2+sgjqaKqRr2ZHppUZb+xIuWvR6dOE8wGNhcDSOSbWB54egAv5j/TggBtyMjx</w:t>
      </w:r>
    </w:p>
    <w:p>
      <w:pPr>
        <w:pStyle w:val="PreformattedText"/>
        <w:bidi w:val="0"/>
        <w:spacing w:before="0" w:after="0"/>
        <w:jc w:val="left"/>
        <w:rPr/>
      </w:pPr>
      <w:r>
        <w:rPr/>
        <w:t>q0KLC41ixUu3Ioxt7I8Bjexbxe17e+D976cDgAJBIHGBfbfK1uCOVZbknngg8ooGRv7vl9TafzdwQ2</w:t>
      </w:r>
    </w:p>
    <w:p>
      <w:pPr>
        <w:pStyle w:val="PreformattedText"/>
        <w:bidi w:val="0"/>
        <w:spacing w:before="0" w:after="0"/>
        <w:jc w:val="left"/>
        <w:rPr/>
      </w:pPr>
      <w:r>
        <w:rPr/>
        <w:t>kRn9GM1dtdxZgztx4kc3Fgyc/lwt6/q/LfVVSmAGGPLJDa6teReq2ixI7ZFgSQBYgCwuTxa5+321QV</w:t>
      </w:r>
    </w:p>
    <w:p>
      <w:pPr>
        <w:pStyle w:val="PreformattedText"/>
        <w:bidi w:val="0"/>
        <w:spacing w:before="0" w:after="0"/>
        <w:jc w:val="left"/>
        <w:rPr/>
      </w:pPr>
      <w:r>
        <w:rPr/>
        <w:t>BFraS3L2R9EY5Nq5IxU/WD+Y+hcqfTNfkkD9vy6pambEWyEkObHqY11O1DtniO2DZEgXwZD5Wta5Cs</w:t>
      </w:r>
    </w:p>
    <w:p>
      <w:pPr>
        <w:pStyle w:val="PreformattedText"/>
        <w:bidi w:val="0"/>
        <w:spacing w:before="0" w:after="0"/>
        <w:jc w:val="left"/>
        <w:rPr/>
      </w:pPr>
      <w:r>
        <w:rPr/>
        <w:t>Lj/wCekAVdBpeWyreoNoUh7Rr4xlrMPEnxxU3IDk2+/wDVifvptRa/ExCovcjSUlvO2xhDb2rElmF8</w:t>
      </w:r>
    </w:p>
    <w:p>
      <w:pPr>
        <w:pStyle w:val="PreformattedText"/>
        <w:bidi w:val="0"/>
        <w:spacing w:before="0" w:after="0"/>
        <w:jc w:val="left"/>
        <w:rPr/>
      </w:pPr>
      <w:r>
        <w:rPr/>
        <w:t>bEsXZU+pzzipNuPtxqiq2JItyybDEi+kgdXt0ayksrt+MpJK8KpBXytyWAyIJP0sB9XGs9ibnjaSFS</w:t>
      </w:r>
    </w:p>
    <w:p>
      <w:pPr>
        <w:pStyle w:val="PreformattedText"/>
        <w:bidi w:val="0"/>
        <w:spacing w:before="0" w:after="0"/>
        <w:jc w:val="left"/>
        <w:rPr/>
      </w:pPr>
      <w:r>
        <w:rPr/>
        <w:t>wKjWOW3beoktiSuZZpAGC88LmD9IxC8D1YLp1J4ngZFQqo0P0y5OnaO0aAABeCzIOZVGK3JPte5wTa</w:t>
      </w:r>
    </w:p>
    <w:p>
      <w:pPr>
        <w:pStyle w:val="PreformattedText"/>
        <w:bidi w:val="0"/>
        <w:spacing w:before="0" w:after="0"/>
        <w:jc w:val="left"/>
        <w:rPr/>
      </w:pPr>
      <w:r>
        <w:rPr/>
        <w:t>xK5Za3Kt/dKyLBfXLLgp/DxyAJsA74+SqFayi9r2vc+xqzdQRYCpiCAWxQBcxawYg/XIYyCbEcD9vt</w:t>
      </w:r>
    </w:p>
    <w:p>
      <w:pPr>
        <w:pStyle w:val="PreformattedText"/>
        <w:bidi w:val="0"/>
        <w:spacing w:before="0" w:after="0"/>
        <w:jc w:val="left"/>
        <w:rPr/>
      </w:pPr>
      <w:r>
        <w:rPr/>
        <w:t>ppW+QN1F5Ga9wpKklfqABVQWyF1a63xcKvJ4ADePloiHmsWF5Dq6qKkABiwUle2TYrZ/GNlFza1zfk</w:t>
      </w:r>
    </w:p>
    <w:p>
      <w:pPr>
        <w:pStyle w:val="PreformattedText"/>
        <w:bidi w:val="0"/>
        <w:spacing w:before="0" w:after="0"/>
        <w:jc w:val="left"/>
        <w:rPr/>
      </w:pPr>
      <w:r>
        <w:rPr/>
        <w:t>Hx++qmbiOkbzbSFV9ekau4+hlkdcrAm+Cq4Cm6JYrzb34r+bWV6hDYoOWWKhJBA3pG5tyUtZiPEtgZ</w:t>
      </w:r>
    </w:p>
    <w:p>
      <w:pPr>
        <w:pStyle w:val="PreformattedText"/>
        <w:bidi w:val="0"/>
        <w:spacing w:before="0" w:after="0"/>
        <w:jc w:val="left"/>
        <w:rPr/>
      </w:pPr>
      <w:r>
        <w:rPr/>
        <w:t>LNMpYC6Kw5VS4vcDnLkKNJ5yo5OsfBvfE8le0mSNkb2VkYkssdhihINh6uRxc+vHVvnRe2OsnBvdAf</w:t>
      </w:r>
    </w:p>
    <w:p>
      <w:pPr>
        <w:pStyle w:val="PreformattedText"/>
        <w:bidi w:val="0"/>
        <w:spacing w:before="0" w:after="0"/>
        <w:jc w:val="left"/>
        <w:rPr/>
      </w:pPr>
      <w:r>
        <w:rPr/>
        <w:t>zFySwcyEWKi6sWKAGyqPYACqMuSPzeOlaoSCMYYHvE824EkhyXb36XKK5sUAuBjkLX4tqq6+mYYHvE</w:t>
      </w:r>
    </w:p>
    <w:p>
      <w:pPr>
        <w:pStyle w:val="PreformattedText"/>
        <w:bidi w:val="0"/>
        <w:spacing w:before="0" w:after="0"/>
        <w:jc w:val="left"/>
        <w:rPr/>
      </w:pPr>
      <w:r>
        <w:rPr/>
        <w:t>TSbhkq2dVFibl3CBgStwqqSbEtfkZD3+XVkQjHjpEcteebm6ALYkgFSVxusYHFlP35wb8zaJIU9BG2</w:t>
      </w:r>
    </w:p>
    <w:p>
      <w:pPr>
        <w:pStyle w:val="PreformattedText"/>
        <w:bidi w:val="0"/>
        <w:spacing w:before="0" w:after="0"/>
        <w:jc w:val="left"/>
        <w:rPr/>
      </w:pPr>
      <w:r>
        <w:rPr/>
        <w:t>WtZOb3CkgZSmTIC6qDNmSyerf21W+XzZB4kHjEUlbI1yWtnICrMgLAqC64gW8cTYr78WbTW6W3bQiX</w:t>
      </w:r>
    </w:p>
    <w:p>
      <w:pPr>
        <w:pStyle w:val="PreformattedText"/>
        <w:bidi w:val="0"/>
        <w:spacing w:before="0" w:after="0"/>
        <w:jc w:val="left"/>
        <w:rPr/>
      </w:pPr>
      <w:r>
        <w:rPr/>
        <w:t>5tpCVRipUgMv0hQAJGRSb+V8bA2NvqP30Y+0fphAGplc5ZtGtyQyBSXR2sisU5MmR4Dc3++OjBe6E8</w:t>
      </w:r>
    </w:p>
    <w:p>
      <w:pPr>
        <w:pStyle w:val="PreformattedText"/>
        <w:bidi w:val="0"/>
        <w:spacing w:before="0" w:after="0"/>
        <w:jc w:val="left"/>
        <w:rPr/>
      </w:pPr>
      <w:r>
        <w:rPr/>
        <w:t>k5TB2btBWIa11wAWzn6ib/1H6bL9PrTQgg8vkHcNiMg63F7MWVgwXhbsD6tx9OiEFlJ42EmLBTYnxI</w:t>
      </w:r>
    </w:p>
    <w:p>
      <w:pPr>
        <w:pStyle w:val="PreformattedText"/>
        <w:bidi w:val="0"/>
        <w:spacing w:before="0" w:after="0"/>
        <w:jc w:val="left"/>
        <w:rPr/>
      </w:pPr>
      <w:r>
        <w:rPr/>
        <w:t>uQ7Kqm0jBma5B/MLKPWiELYm5W0eQVrScBSyrliV+z2PAAOP8Afy0QiOQYFiAR7RsfrBHhiGXlzYWB</w:t>
      </w:r>
    </w:p>
    <w:p>
      <w:pPr>
        <w:pStyle w:val="PreformattedText"/>
        <w:bidi w:val="0"/>
        <w:spacing w:before="0" w:after="0"/>
        <w:jc w:val="left"/>
        <w:rPr/>
      </w:pPr>
      <w:r>
        <w:rPr/>
        <w:t>sL5ZfbRCJpB3Ay3zDBQxFxlipGKoQDiDjyfvkv6aIRJirBLAEmzllVmUm5AubXlytz6Ix8fL2u7k3f</w:t>
      </w:r>
    </w:p>
    <w:p>
      <w:pPr>
        <w:pStyle w:val="PreformattedText"/>
        <w:bidi w:val="0"/>
        <w:spacing w:before="0" w:after="0"/>
        <w:jc w:val="left"/>
        <w:rPr/>
      </w:pPr>
      <w:r>
        <w:rPr/>
        <w:t>CFYZXIYhgHCC6syuQHY2tirAG6ffn1jjpoQPbAsRk7nyLOAFTE2PixOZCk25FmbgeOiE8MiVlBs17f</w:t>
      </w:r>
    </w:p>
    <w:p>
      <w:pPr>
        <w:pStyle w:val="PreformattedText"/>
        <w:bidi w:val="0"/>
        <w:spacing w:before="0" w:after="0"/>
        <w:jc w:val="left"/>
        <w:rPr/>
      </w:pPr>
      <w:r>
        <w:rPr/>
        <w:t>lc8CRLOoJxQvkDwbj9LaIQa5lSbhSDaYvYnNlKqoIc+1IAtcL9+fRCFlmtwirGCYwmQZJGUWKRq1zc</w:t>
      </w:r>
    </w:p>
    <w:p>
      <w:pPr>
        <w:pStyle w:val="PreformattedText"/>
        <w:bidi w:val="0"/>
        <w:spacing w:before="0" w:after="0"/>
        <w:jc w:val="left"/>
        <w:rPr/>
      </w:pPr>
      <w:r>
        <w:rPr/>
        <w:t>k5Nc/V4j6dEIHuFSyZkKCwAA5QXAlRYyL5fSPsfzKNKACQpGjGEz3GAdmAXB2vIvouTaxW/kQ3BubL</w:t>
      </w:r>
    </w:p>
    <w:p>
      <w:pPr>
        <w:pStyle w:val="PreformattedText"/>
        <w:bidi w:val="0"/>
        <w:spacing w:before="0" w:after="0"/>
        <w:jc w:val="left"/>
        <w:rPr/>
      </w:pPr>
      <w:r>
        <w:rPr/>
        <w:t>/UzfTq4eqENjmk8RfyveXFgEDqLCMubFhbEEe828fp1BF7a21hD45jcKCilQQ5uSCHFirqG8SR7x4/</w:t>
      </w:r>
    </w:p>
    <w:p>
      <w:pPr>
        <w:pStyle w:val="PreformattedText"/>
        <w:bidi w:val="0"/>
        <w:spacing w:before="0" w:after="0"/>
        <w:jc w:val="left"/>
        <w:rPr/>
      </w:pPr>
      <w:r>
        <w:rPr/>
        <w:t>N+umAuQO+QWA4mLxOF7asyYhmjJGIYCEeCjKwSLIWt4klbWGrVAAIHARDUYuAODGKY5gWxF8XHbJzx</w:t>
      </w:r>
    </w:p>
    <w:p>
      <w:pPr>
        <w:pStyle w:val="PreformattedText"/>
        <w:bidi w:val="0"/>
        <w:spacing w:before="0" w:after="0"/>
        <w:jc w:val="left"/>
        <w:rPr/>
      </w:pPr>
      <w:r>
        <w:rPr/>
        <w:t>5Kh3VwOSD5EAXDW/L700lnsbWilHAGXjZhmcSQzIrhFKIMTbEE2Jupjs3l9REZ2JGO7rDhOVFiS4Ys</w:t>
      </w:r>
    </w:p>
    <w:p>
      <w:pPr>
        <w:pStyle w:val="PreformattedText"/>
        <w:bidi w:val="0"/>
        <w:spacing w:before="0" w:after="0"/>
        <w:jc w:val="left"/>
        <w:rPr/>
      </w:pPr>
      <w:r>
        <w:rPr/>
        <w:t>VZxdg7G1sgAAcALW8b6JbcjmIEEKhTwMFVgCVkJRnLAhkIvfOw+32UcNqLDXTjJnhUgg3ks6lOVyBC</w:t>
      </w:r>
    </w:p>
    <w:p>
      <w:pPr>
        <w:pStyle w:val="PreformattedText"/>
        <w:bidi w:val="0"/>
        <w:spacing w:before="0" w:after="0"/>
        <w:jc w:val="left"/>
        <w:rPr/>
      </w:pPr>
      <w:r>
        <w:rPr/>
        <w:t>5kIzROrZDD2fa5ZWy+mYTxqSQJSGZAYy5DlhjKGRVIK3zv8AYAXLLllohCTNewyUs2Gfk6u7orZWMq</w:t>
      </w:r>
    </w:p>
    <w:p>
      <w:pPr>
        <w:pStyle w:val="PreformattedText"/>
        <w:bidi w:val="0"/>
        <w:spacing w:before="0" w:after="0"/>
        <w:jc w:val="left"/>
        <w:rPr/>
      </w:pPr>
      <w:r>
        <w:rPr/>
        <w:t>+P6D2oP9LY3RlubjjCRLapXkkjvYg2YeDBJHuQ7FJLYoMRdSRy2Y41zKSjICVPo4bra34y5NqK9pFX</w:t>
      </w:r>
    </w:p>
    <w:p>
      <w:pPr>
        <w:pStyle w:val="PreformattedText"/>
        <w:bidi w:val="0"/>
        <w:spacing w:before="0" w:after="0"/>
        <w:jc w:val="left"/>
        <w:rPr/>
      </w:pPr>
      <w:r>
        <w:rPr/>
        <w:t>EZAggG1iF8bjKwjAy+ki+PGtTjQkC5iSb0TAnHMlbZAiwRQgEbB/6zduWvyPpytqt+an7peOA6x7JY</w:t>
      </w:r>
    </w:p>
    <w:p>
      <w:pPr>
        <w:pStyle w:val="PreformattedText"/>
        <w:bidi w:val="0"/>
        <w:spacing w:before="0" w:after="0"/>
        <w:jc w:val="left"/>
        <w:rPr/>
      </w:pPr>
      <w:r>
        <w:rPr/>
        <w:t>csO2CFYkeMTIL9uwHrkqCD/Tf3olycCYA3up4IcOB9K45EKFBt42/X7H6m8tEeFk3yWx55RuAg4JUk</w:t>
      </w:r>
    </w:p>
    <w:p>
      <w:pPr>
        <w:pStyle w:val="PreformattedText"/>
        <w:bidi w:val="0"/>
        <w:spacing w:before="0" w:after="0"/>
        <w:jc w:val="left"/>
        <w:rPr/>
      </w:pPr>
      <w:r>
        <w:rPr/>
        <w:t>C4NyLnkgH/NoiKmLFr8Zhl+ynMhSxMmSjtni7oCTb6uOP10SSQouBHKBhxe2BAIclrkNZBlxclbWAF</w:t>
      </w:r>
    </w:p>
    <w:p>
      <w:pPr>
        <w:pStyle w:val="PreformattedText"/>
        <w:bidi w:val="0"/>
        <w:spacing w:before="0" w:after="0"/>
        <w:jc w:val="left"/>
        <w:rPr/>
      </w:pPr>
      <w:r>
        <w:rPr/>
        <w:t>jbVf8A8njukqQwuOBkipQFGPC+XK8WjU2NwRyFv7Lckn6tWSZJKYtZMQl/AhyMw/rB3Q2uAC3Bvz/T</w:t>
      </w:r>
    </w:p>
    <w:p>
      <w:pPr>
        <w:pStyle w:val="PreformattedText"/>
        <w:bidi w:val="0"/>
        <w:spacing w:before="0" w:after="0"/>
        <w:jc w:val="left"/>
        <w:rPr/>
      </w:pPr>
      <w:r>
        <w:rPr/>
        <w:t>qggjjNyXxW/dJJTnFbeNiQVOLM6gJ5dtQL4gi5J4/Lpk4n3SE4H3x3jyxIFja4sxsCzsJFdeP0ANyL</w:t>
      </w:r>
    </w:p>
    <w:p>
      <w:pPr>
        <w:pStyle w:val="PreformattedText"/>
        <w:bidi w:val="0"/>
        <w:spacing w:before="0" w:after="0"/>
        <w:jc w:val="left"/>
        <w:rPr/>
      </w:pPr>
      <w:r>
        <w:rPr/>
        <w:t>X/AKfWrYDIcT1M8VJJK+K8kMGLKCLs4Dj2Li4J9/3XSH0sdY8EnJJt9iwZyQ1jwSoNxe3r9cudVkEc</w:t>
      </w:r>
    </w:p>
    <w:p>
      <w:pPr>
        <w:pStyle w:val="PreformattedText"/>
        <w:bidi w:val="0"/>
        <w:spacing w:before="0" w:after="0"/>
        <w:jc w:val="left"/>
        <w:rPr/>
      </w:pPr>
      <w:r>
        <w:rPr/>
        <w:t>RaPTsSyne9mCCnENf6bkAllFhZbD3Z+G9jnUS7hYg6w6MeSA2CsR4gsVHPI/ULkF5+wt/l1i2kEBxf</w:t>
      </w:r>
    </w:p>
    <w:p>
      <w:pPr>
        <w:pStyle w:val="PreformattedText"/>
        <w:bidi w:val="0"/>
        <w:spacing w:before="0" w:after="0"/>
        <w:jc w:val="left"/>
        <w:rPr/>
      </w:pPr>
      <w:r>
        <w:rPr/>
        <w:t>WzTRsovWUHiTOmPwMpYx0rtbqgVhAhIHkQR48j7ng3/wDw6+b+QaaVfLHlFiMmWo3Nwnqf2lqlKGyI</w:t>
      </w:r>
    </w:p>
    <w:p>
      <w:pPr>
        <w:pStyle w:val="PreformattedText"/>
        <w:bidi w:val="0"/>
        <w:spacing w:before="0" w:after="0"/>
        <w:jc w:val="left"/>
        <w:rPr/>
      </w:pPr>
      <w:r>
        <w:rPr/>
        <w:t>DceaT8vj1zY+K2CWN7KbjkfZiT/6a+rUVApqDriJ85qls2v11nnW/B5H2NuQbcX/AH//AA6HTS19DC</w:t>
      </w:r>
    </w:p>
    <w:p>
      <w:pPr>
        <w:pStyle w:val="PreformattedText"/>
        <w:bidi w:val="0"/>
        <w:spacing w:before="0" w:after="0"/>
        <w:jc w:val="left"/>
        <w:rPr/>
      </w:pPr>
      <w:r>
        <w:rPr/>
        <w:t>m2N7Gx0gBGnN2P6Acc8X4Nv/xtqsUyTqdTHNVgFtwhVcq/KPkvAjc8kcCx++svlKmo2Ko3LiJZsjsd</w:t>
      </w:r>
    </w:p>
    <w:p>
      <w:pPr>
        <w:pStyle w:val="PreformattedText"/>
        <w:bidi w:val="0"/>
        <w:spacing w:before="0" w:after="0"/>
        <w:jc w:val="left"/>
        <w:rPr/>
      </w:pPr>
      <w:r>
        <w:rPr/>
        <w:t>oW3EkfT6pzp+OO5RPuaUEMjM6M8svsoLmwFgeSLrce/K/GvM/s2gq1nq47ik4z3Pluoq7JRpW32C5S</w:t>
      </w:r>
    </w:p>
    <w:p>
      <w:pPr>
        <w:pStyle w:val="PreformattedText"/>
        <w:bidi w:val="0"/>
        <w:spacing w:before="0" w:after="0"/>
        <w:jc w:val="left"/>
        <w:rPr/>
      </w:pPr>
      <w:r>
        <w:rPr/>
        <w:t>gkbK3LnErmzDhiMjGot+33Jude8p3ue/GeHYXQi/RhFasBxYsALWU4gEGxufyJiWtcfl8dXzG6hSAO</w:t>
      </w:r>
    </w:p>
    <w:p>
      <w:pPr>
        <w:pStyle w:val="PreformattedText"/>
        <w:bidi w:val="0"/>
        <w:spacing w:before="0" w:after="0"/>
        <w:jc w:val="left"/>
        <w:rPr/>
      </w:pPr>
      <w:r>
        <w:rPr/>
        <w:t>br7/AO2DXEALkA17k3AAU/cg8cA8W/a+iEeaU3UZAWAsGy9hvRuVBCgWva3/AFeOs1Uktp2Jrogimo</w:t>
      </w:r>
    </w:p>
    <w:p>
      <w:pPr>
        <w:pStyle w:val="PreformattedText"/>
        <w:bidi w:val="0"/>
        <w:spacing w:before="0" w:after="0"/>
        <w:jc w:val="left"/>
        <w:rPr/>
      </w:pPr>
      <w:r>
        <w:rPr/>
        <w:t>MeIbcAKfp5HsGwAIANrm36e9VMxPXSa0UYqSuvGK7NiCMgo+lgVNlIIve3uzA++RpY+pBHpQYRjzYl</w:t>
      </w:r>
    </w:p>
    <w:p>
      <w:pPr>
        <w:pStyle w:val="PreformattedText"/>
        <w:bidi w:val="0"/>
        <w:spacing w:before="0" w:after="0"/>
        <w:jc w:val="left"/>
        <w:rPr/>
      </w:pPr>
      <w:r>
        <w:rPr/>
        <w:t>rizOLjnzB92UE835/fU3PeZUqU1BudYGcMq2K2JBHNnuW+rxP3IFxf8Aqv8ATqxDdwTxlNVCKRJ7Qj</w:t>
      </w:r>
    </w:p>
    <w:p>
      <w:pPr>
        <w:pStyle w:val="PreformattedText"/>
        <w:bidi w:val="0"/>
        <w:spacing w:before="0" w:after="0"/>
        <w:jc w:val="left"/>
        <w:rPr/>
      </w:pPr>
      <w:r>
        <w:rPr/>
        <w:t>QzDOQ842A4YZZWyUEflb7EiwsP6ddFORbcJz3BIFhrPFvX6XyXE2BxNz+wI4+4/wDLppWVYcRaYVj9</w:t>
      </w:r>
    </w:p>
    <w:p>
      <w:pPr>
        <w:pStyle w:val="PreformattedText"/>
        <w:bidi w:val="0"/>
        <w:spacing w:before="0" w:after="0"/>
        <w:jc w:val="left"/>
        <w:rPr/>
      </w:pPr>
      <w:r>
        <w:rPr/>
        <w:t>mAYq1yRZShPpvsH5/wBfQ0SCCOIgcizXZSb+S4gL9PA9fe/20SI5UROfkCRYqcSTZ2tfhhY2vxbnUX</w:t>
      </w:r>
    </w:p>
    <w:p>
      <w:pPr>
        <w:pStyle w:val="PreformattedText"/>
        <w:bidi w:val="0"/>
        <w:spacing w:before="0" w:after="0"/>
        <w:jc w:val="left"/>
        <w:rPr/>
      </w:pPr>
      <w:r>
        <w:rPr/>
        <w:t>1taMBukye7Uw4GJ8he3KhbAAMbjgFg2X/w6sQ2Nu+LJGPpsUIJvexHJPkP19j1fVsIhqLckqxIu2JI</w:t>
      </w:r>
    </w:p>
    <w:p>
      <w:pPr>
        <w:pStyle w:val="PreformattedText"/>
        <w:bidi w:val="0"/>
        <w:spacing w:before="0" w:after="0"/>
        <w:jc w:val="left"/>
        <w:rPr/>
      </w:pPr>
      <w:r>
        <w:rPr/>
        <w:t>/N/V6BN/9PLRJxJANryI7kFu7gHm/lyFPDAgqf1C+hYWXy1RV4Vfh/pLFBFOx42lT7+bJIbXSzMS5x</w:t>
      </w:r>
    </w:p>
    <w:p>
      <w:pPr>
        <w:pStyle w:val="PreformattedText"/>
        <w:bidi w:val="0"/>
        <w:spacing w:before="0" w:after="0"/>
        <w:jc w:val="left"/>
        <w:rPr/>
      </w:pPr>
      <w:r>
        <w:rPr/>
        <w:t>4B9E2ux8f8x8dcusQWnT2UEqoPG0rGYKrvcsCoT67EPctYs3J+n1axOqFN1B75oiUD8fFSwIFgCOVt</w:t>
      </w:r>
    </w:p>
    <w:p>
      <w:pPr>
        <w:pStyle w:val="PreformattedText"/>
        <w:bidi w:val="0"/>
        <w:spacing w:before="0" w:after="0"/>
        <w:jc w:val="left"/>
        <w:rPr/>
      </w:pPr>
      <w:r>
        <w:rPr/>
        <w:t>9TKbXysLn3yy3a+mhUAKtbUkNHSmKlyw5VSwBAHiQPIMWYEHFlHPBIPvTqTcC+kxEkoT1s0k1IAUF7</w:t>
      </w:r>
    </w:p>
    <w:p>
      <w:pPr>
        <w:pStyle w:val="PreformattedText"/>
        <w:bidi w:val="0"/>
        <w:spacing w:before="0" w:after="0"/>
        <w:jc w:val="left"/>
        <w:rPr/>
      </w:pPr>
      <w:r>
        <w:rPr/>
        <w:t>A5KSExuBcktZiALHH+1tb01b3TDYWN9RaSims4Xiw8gBf2TwcDwRz9xxq6VR8gtwGJOCFDzYhrsLuA</w:t>
      </w:r>
    </w:p>
    <w:p>
      <w:pPr>
        <w:pStyle w:val="PreformattedText"/>
        <w:bidi w:val="0"/>
        <w:spacing w:before="0" w:after="0"/>
        <w:jc w:val="left"/>
        <w:rPr/>
      </w:pPr>
      <w:r>
        <w:rPr/>
        <w:t>b2ueL3AGiEWi5ul7GxNwLlfuSA1iyccaIT1y5yAJIjF28WL5cAAkD8uX+miEWU7Cy8+gCASMQ1ja/H</w:t>
      </w:r>
    </w:p>
    <w:p>
      <w:pPr>
        <w:pStyle w:val="PreformattedText"/>
        <w:bidi w:val="0"/>
        <w:spacing w:before="0" w:after="0"/>
        <w:jc w:val="left"/>
        <w:rPr/>
      </w:pPr>
      <w:r>
        <w:rPr/>
        <w:t>AK5c/pq6gd8a2ldX/if3GSWj4t6FgvC2Wx/KRfn1a9/wBddJLad1/1nKYnDTheSqkAuvJA4sP3Hsgt</w:t>
      </w:r>
    </w:p>
    <w:p>
      <w:pPr>
        <w:pStyle w:val="PreformattedText"/>
        <w:bidi w:val="0"/>
        <w:spacing w:before="0" w:after="0"/>
        <w:jc w:val="left"/>
        <w:rPr/>
      </w:pPr>
      <w:r>
        <w:rPr/>
        <w:t>+Yjix1uVsh6xMTgA39KSeDG1rKDZRxwCFIufd/8ATWnQWF4scYxxxf1c8A8WYKQL2JH7aAAOAkBgeB</w:t>
      </w:r>
    </w:p>
    <w:p>
      <w:pPr>
        <w:pStyle w:val="PreformattedText"/>
        <w:bidi w:val="0"/>
        <w:spacing w:before="0" w:after="0"/>
        <w:jc w:val="left"/>
        <w:rPr/>
      </w:pPr>
      <w:r>
        <w:rPr/>
        <w:t>ii5INhbgjnIk83W32B55I++ocXVgONpMOj+rG7X4tYcm4JJFj9N9UW0AI6QgNwrIqKjmq5rtHSjJ41</w:t>
      </w:r>
    </w:p>
    <w:p>
      <w:pPr>
        <w:pStyle w:val="PreformattedText"/>
        <w:bidi w:val="0"/>
        <w:spacing w:before="0" w:after="0"/>
        <w:jc w:val="left"/>
        <w:rPr/>
      </w:pPr>
      <w:r>
        <w:rPr/>
        <w:t>vnKxsI4gh/O8mI/QWy1FOwYggMJop3YgrzMPonyk/wC2u/jV3DpTozd/hXQ7tWU9D03tkvVvWf8AKG</w:t>
      </w:r>
    </w:p>
    <w:p>
      <w:pPr>
        <w:pStyle w:val="PreformattedText"/>
        <w:bidi w:val="0"/>
        <w:spacing w:before="0" w:after="0"/>
        <w:jc w:val="left"/>
        <w:rPr/>
      </w:pPr>
      <w:r>
        <w:rPr/>
        <w:t>V6Wq676mr67Y+jejqxYAQ++JSjvCpqD/wayN2adyivrzflvayL0gccRr8R5V+L8s9J5K2QFxUZdW0X</w:t>
      </w:r>
    </w:p>
    <w:p>
      <w:pPr>
        <w:pStyle w:val="PreformattedText"/>
        <w:bidi w:val="0"/>
        <w:spacing w:before="0" w:after="0"/>
        <w:jc w:val="left"/>
        <w:rPr/>
      </w:pPr>
      <w:r>
        <w:rPr/>
        <w:t>4RzGfFHWzSSEPXSir3CvqHrt4rg0j5tKo7W1w5j0VFv1CL++vG9b9TPW9QBvCR9nh3avCR0J3UUVUl</w:t>
      </w:r>
    </w:p>
    <w:p>
      <w:pPr>
        <w:pStyle w:val="PreformattedText"/>
        <w:bidi w:val="0"/>
        <w:spacing w:before="0" w:after="0"/>
        <w:jc w:val="left"/>
        <w:rPr/>
      </w:pPr>
      <w:r>
        <w:rPr/>
        <w:t>LS7YqlqCsrigkignwINVTxA5NCLK5v3mCeLTqmt8Sw+iRYPdQBumPtbuB6birKppzuHUdV2pKnd+4o</w:t>
      </w:r>
    </w:p>
    <w:p>
      <w:pPr>
        <w:pStyle w:val="PreformattedText"/>
        <w:bidi w:val="0"/>
        <w:spacing w:before="0" w:after="0"/>
        <w:jc w:val="left"/>
        <w:rPr/>
      </w:pPr>
      <w:r>
        <w:rPr/>
        <w:t>MEi3i+V2pV8FiS/a7qAJaFkplVQZNIF86wU2Ky1rU1JB3m7XjllXbYJd53mTfKipaSpaU09AyqJF+Y</w:t>
      </w:r>
    </w:p>
    <w:p>
      <w:pPr>
        <w:pStyle w:val="PreformattedText"/>
        <w:bidi w:val="0"/>
        <w:spacing w:before="0" w:after="0"/>
        <w:jc w:val="left"/>
        <w:rPr/>
      </w:pPr>
      <w:r>
        <w:rPr/>
        <w:t>Kykx0ivZTIbMc2sPcxbhL9FR5tRTVdF+tMGRdi5a3oyzad4dgoG3BESqmRv5fQpFFJJUVO5MAssgQ3</w:t>
      </w:r>
    </w:p>
    <w:p>
      <w:pPr>
        <w:pStyle w:val="PreformattedText"/>
        <w:bidi w:val="0"/>
        <w:spacing w:before="0" w:after="0"/>
        <w:jc w:val="left"/>
        <w:rPr/>
      </w:pPr>
      <w:r>
        <w:rPr/>
        <w:t>MsiPIxUWIL2Zj+XSuLgd8kAAECO22U9VC9RW7jU97qndAKfca+AF/wCW014412OkSEZGrSJ1+beMhm</w:t>
      </w:r>
    </w:p>
    <w:p>
      <w:pPr>
        <w:pStyle w:val="PreformattedText"/>
        <w:bidi w:val="0"/>
        <w:spacing w:before="0" w:after="0"/>
        <w:jc w:val="left"/>
        <w:rPr/>
      </w:pPr>
      <w:r>
        <w:rPr/>
        <w:t>kZKSI3eQqhYMbCyy1Vtc23pZ2y7MqfM7tuCSUGx0qSLTGVWlG7NQxnOkp4FfKsmLwu0kj4wmQMM/C2</w:t>
      </w:r>
    </w:p>
    <w:p>
      <w:pPr>
        <w:pStyle w:val="PreformattedText"/>
        <w:bidi w:val="0"/>
        <w:spacing w:before="0" w:after="0"/>
        <w:jc w:val="left"/>
        <w:rPr/>
      </w:pPr>
      <w:r>
        <w:rPr/>
        <w:t>nsqm54SSSeWQXqDqjc+qZZ9p2SCfbKGEiaWJRaWhppIlC1FVPTqO7ukrHGKOMYxu7JBG0nmoxUKCoB</w:t>
      </w:r>
    </w:p>
    <w:p>
      <w:pPr>
        <w:pStyle w:val="PreformattedText"/>
        <w:bidi w:val="0"/>
        <w:spacing w:before="0" w:after="0"/>
        <w:jc w:val="left"/>
        <w:rPr/>
      </w:pPr>
      <w:r>
        <w:rPr/>
        <w:t>aVkFh1tHrovamp6evpaOZ9p2+ioGqN43lYRKsMMjRwwUsYCv36iaSVVjWPuh55AEE75TCpnxuwGpll</w:t>
      </w:r>
    </w:p>
    <w:p>
      <w:pPr>
        <w:pStyle w:val="PreformattedText"/>
        <w:bidi w:val="0"/>
        <w:spacing w:before="0" w:after="0"/>
        <w:jc w:val="left"/>
        <w:rPr/>
      </w:pPr>
      <w:r>
        <w:rPr/>
        <w:t>NbkKTiFk3aZdsw2bYKOHbqd42kmRRFUybZEzhM9zcNIf5k86eKGSWokkbBnxXjPbQnumoC1gBpIvvO</w:t>
      </w:r>
    </w:p>
    <w:p>
      <w:pPr>
        <w:pStyle w:val="PreformattedText"/>
        <w:bidi w:val="0"/>
        <w:spacing w:before="0" w:after="0"/>
        <w:jc w:val="left"/>
        <w:rPr/>
      </w:pPr>
      <w:r>
        <w:rPr/>
        <w:t>+pTVEm17FLLLVR9iTc+oZp2K7ZVN3Glk+YkjdKnqG7YifzhoI7x0aS1OcqXBl3VHG0pJLMbDQw3aZD</w:t>
      </w:r>
    </w:p>
    <w:p>
      <w:pPr>
        <w:pStyle w:val="PreformattedText"/>
        <w:bidi w:val="0"/>
        <w:spacing w:before="0" w:after="0"/>
        <w:jc w:val="left"/>
        <w:rPr/>
      </w:pPr>
      <w:r>
        <w:rPr/>
        <w:t>HRrR7bSCjgn7iSVjtKNwqA5/4mukaeRpJpJZcicmylMoaaX7aqNTFms0106GeJI3FkhSgi2tRHJV09</w:t>
      </w:r>
    </w:p>
    <w:p>
      <w:pPr>
        <w:pStyle w:val="PreformattedText"/>
        <w:bidi w:val="0"/>
        <w:spacing w:before="0" w:after="0"/>
        <w:jc w:val="left"/>
        <w:rPr/>
      </w:pPr>
      <w:r>
        <w:rPr/>
        <w:t>LGYkMyQzhasszH5V9wllI7MpLMwVGcKvixbx1laqSSD0m+ns4GijIx72jcqGnglVJa+p7sjxwy08wg</w:t>
      </w:r>
    </w:p>
    <w:p>
      <w:pPr>
        <w:pStyle w:val="PreformattedText"/>
        <w:bidi w:val="0"/>
        <w:spacing w:before="0" w:after="0"/>
        <w:jc w:val="left"/>
        <w:rPr/>
      </w:pPr>
      <w:r>
        <w:rPr/>
        <w:t>Q1DMcZhJFGh+Xwy9s1/eP9Oc10W+b6TdS2Cq9sEsZNaKH51UNPQb72jIp7VPFRwxTytCoeRqhaZZJJ</w:t>
      </w:r>
    </w:p>
    <w:p>
      <w:pPr>
        <w:pStyle w:val="PreformattedText"/>
        <w:bidi w:val="0"/>
        <w:spacing w:before="0" w:after="0"/>
        <w:jc w:val="left"/>
        <w:rPr/>
      </w:pPr>
      <w:r>
        <w:rPr/>
        <w:t>izeIaWxzvrK+27IGN6wYzcnkva218w1vhZZbW1bFUTRoWoNyUTRwLBB1FRVO5QNIQsbqxhZpDFkPJV</w:t>
      </w:r>
    </w:p>
    <w:p>
      <w:pPr>
        <w:pStyle w:val="PreformattedText"/>
        <w:bidi w:val="0"/>
        <w:spacing w:before="0" w:after="0"/>
        <w:jc w:val="left"/>
        <w:rPr/>
      </w:pPr>
      <w:r>
        <w:rPr/>
        <w:t>cAKPXkw1Su0bO7M3nfOH2m3fmzSfJ9dADiaZ9G0vfo/pJq6iX5no+Osp0C92m2Oemjo4KiKQrBPBtF</w:t>
      </w:r>
    </w:p>
    <w:p>
      <w:pPr>
        <w:pStyle w:val="PreformattedText"/>
        <w:bidi w:val="0"/>
        <w:spacing w:before="0" w:after="0"/>
        <w:jc w:val="left"/>
        <w:rPr/>
      </w:pPr>
      <w:r>
        <w:rPr/>
        <w:t>ZGGMkThvw7KSfpOWWmO1WULSQ2bm3r/wC0rXYQbGo4Y/DaX70/8PqalWOGnSahqJkiMdPhNAamqjkE</w:t>
      </w:r>
    </w:p>
    <w:p>
      <w:pPr>
        <w:pStyle w:val="PreformattedText"/>
        <w:bidi w:val="0"/>
        <w:spacing w:before="0" w:after="0"/>
        <w:jc w:val="left"/>
        <w:rPr/>
      </w:pPr>
      <w:r>
        <w:rPr/>
        <w:t>1Ox2lqkMcbyFijNZmbGLnxoO2WIAJvfl9GaR5M0AW1vSHa+SWnsfRlfNWJEdph3XaZ2kogtHKlZTyV</w:t>
      </w:r>
    </w:p>
    <w:p>
      <w:pPr>
        <w:pStyle w:val="PreformattedText"/>
        <w:bidi w:val="0"/>
        <w:spacing w:before="0" w:after="0"/>
        <w:jc w:val="left"/>
        <w:rPr/>
      </w:pPr>
      <w:r>
        <w:rPr/>
        <w:t>NQtpaqt2jd46bd9tnzGKtG8yAsjBWBXWbaNrp7wPFuq/oR/MJopbC9xbc04N/t/dNx+hui56ihWjO0</w:t>
      </w:r>
    </w:p>
    <w:p>
      <w:pPr>
        <w:pStyle w:val="PreformattedText"/>
        <w:bidi w:val="0"/>
        <w:spacing w:before="0" w:after="0"/>
        <w:jc w:val="left"/>
        <w:rPr/>
      </w:pPr>
      <w:r>
        <w:rPr/>
        <w:t>1+2bvRM0dbS1VBWbnt24QwqSG3Taq6M19FURkM0VXSGaJUyZo2S665NarSSxptkG9LeHuB3d74p1Nn</w:t>
      </w:r>
    </w:p>
    <w:p>
      <w:pPr>
        <w:pStyle w:val="PreformattedText"/>
        <w:bidi w:val="0"/>
        <w:spacing w:before="0" w:after="0"/>
        <w:jc w:val="left"/>
        <w:rPr/>
      </w:pPr>
      <w:r>
        <w:rPr/>
        <w:t>2Jicag17PZ+cytfKXFD8MpH2Ku2vb9qXddqkillg/FM60j0UySVO316oBHWxSbVX1ibdUKBKHjhhmw</w:t>
      </w:r>
    </w:p>
    <w:p>
      <w:pPr>
        <w:pStyle w:val="PreformattedText"/>
        <w:bidi w:val="0"/>
        <w:spacing w:before="0" w:after="0"/>
        <w:jc w:val="left"/>
        <w:rPr/>
      </w:pPr>
      <w:r>
        <w:rPr/>
        <w:t>kVBrDX2wUioUlXYaMP5u5p0qPk8lhiAfV4/GWVsvwLpqjbNrgjpoJopKaQJMkM8FTLuUUNOy1AmeUm</w:t>
      </w:r>
    </w:p>
    <w:p>
      <w:pPr>
        <w:pStyle w:val="PreformattedText"/>
        <w:bidi w:val="0"/>
        <w:spacing w:before="0" w:after="0"/>
        <w:jc w:val="left"/>
        <w:rPr/>
      </w:pPr>
      <w:r>
        <w:rPr/>
        <w:t>qpaiJI5QUGTNDhfMPrBX2+qEsDpduHHX8Pmzo0dgQPdhjcb2Xj8Yipf4bYohFVbjtlVVqJ97otzpTS</w:t>
      </w:r>
    </w:p>
    <w:p>
      <w:pPr>
        <w:pStyle w:val="PreformattedText"/>
        <w:bidi w:val="0"/>
        <w:spacing w:before="0" w:after="0"/>
        <w:jc w:val="left"/>
        <w:rPr/>
      </w:pPr>
      <w:r>
        <w:rPr/>
        <w:t>vHRVMdfuJ3IVrI+Am2xK2diHsZUEzKVdg2sdXbjWCs4OK+02k6dHY6NK4QKxbXp74bvP8PlI1JUN/L</w:t>
      </w:r>
    </w:p>
    <w:p>
      <w:pPr>
        <w:pStyle w:val="PreformattedText"/>
        <w:bidi w:val="0"/>
        <w:spacing w:before="0" w:after="0"/>
        <w:jc w:val="left"/>
        <w:rPr/>
      </w:pPr>
      <w:r>
        <w:rPr/>
        <w:t>VqY5/+EbKTuSU1PTClkptspQSDT0KGnkiS12KVC5qAzLpqO0lSpyZlXx8smps6PcWCm3j4Zrr8S/hN</w:t>
      </w:r>
    </w:p>
    <w:p>
      <w:pPr>
        <w:pStyle w:val="PreformattedText"/>
        <w:bidi w:val="0"/>
        <w:spacing w:before="0" w:after="0"/>
        <w:jc w:val="left"/>
        <w:rPr/>
      </w:pPr>
      <w:r>
        <w:rPr/>
        <w:t>QbnNNts2z7Z0/k0iGekhq4wInihaeFq3aUKRWSdgDCPni9QYYFjR3lXp7Pt1KwIsr+vj9XwJmqeTXq</w:t>
      </w:r>
    </w:p>
    <w:p>
      <w:pPr>
        <w:pStyle w:val="PreformattedText"/>
        <w:bidi w:val="0"/>
        <w:spacing w:before="0" w:after="0"/>
        <w:jc w:val="left"/>
        <w:rPr/>
      </w:pPr>
      <w:r>
        <w:rPr/>
        <w:t>AAksPHanOT4jfwnUkG4V01J0lvW4VqxpVTbtuNNKtBVgZrQ0ez0zSqaHbYYBixlR5CvlO7ysS2w+Vm</w:t>
      </w:r>
    </w:p>
    <w:p>
      <w:pPr>
        <w:pStyle w:val="PreformattedText"/>
        <w:bidi w:val="0"/>
        <w:spacing w:before="0" w:after="0"/>
        <w:jc w:val="left"/>
        <w:rPr/>
      </w:pPr>
      <w:r>
        <w:rPr/>
        <w:t>FRlNY1C3cNPs4mcqp5BfEuuzhSvpcx+blurNAviv/DJV0r1U1Or008uSVlPV0DbKjExM7qzvTzSyQm</w:t>
      </w:r>
    </w:p>
    <w:p>
      <w:pPr>
        <w:pStyle w:val="PreformattedText"/>
        <w:bidi w:val="0"/>
        <w:spacing w:before="0" w:after="0"/>
        <w:jc w:val="left"/>
        <w:rPr/>
      </w:pPr>
      <w:r>
        <w:rPr/>
        <w:t>MizwsVl8cfFmt2Nn2/IKb8vjtdZwds8kimGyQ3bm7/ALuV/fNK9+6FqOn1O2bnS0vUuyqM/wCX96oj</w:t>
      </w:r>
    </w:p>
    <w:p>
      <w:pPr>
        <w:pStyle w:val="PreformattedText"/>
        <w:bidi w:val="0"/>
        <w:spacing w:before="0" w:after="0"/>
        <w:jc w:val="left"/>
        <w:rPr/>
      </w:pPr>
      <w:r>
        <w:rPr/>
        <w:t>qduDKGet6d3UmSq2+cL/AOE8clK7YpJDgWdfQ0tqIt5xTe3MrL+bhPJ7X5PwJFHh3Y/o2vzpT27dKU</w:t>
      </w:r>
    </w:p>
    <w:p>
      <w:pPr>
        <w:pStyle w:val="PreformattedText"/>
        <w:bidi w:val="0"/>
        <w:spacing w:before="0" w:after="0"/>
        <w:jc w:val="left"/>
        <w:rPr/>
      </w:pPr>
      <w:r>
        <w:rPr/>
        <w:t>u3d7cunt2qKrZ4jGK2riPy287BUSqHipOqdqgk/wCCmdjjHVRF6KoZWweJ/wAPW/NrC5FQd+O78Pzf</w:t>
      </w:r>
    </w:p>
    <w:p>
      <w:pPr>
        <w:pStyle w:val="PreformattedText"/>
        <w:bidi w:val="0"/>
        <w:spacing w:before="0" w:after="0"/>
        <w:jc w:val="left"/>
        <w:rPr/>
      </w:pPr>
      <w:r>
        <w:rPr/>
        <w:t>+pyWpKpNt0r9aZ2/dax5IZqieTdJ6Zu3DPU9wTQJ9TRw7vAfm9rLILKW7sBbxentzov0AxPj6YmJvf</w:t>
      </w:r>
    </w:p>
    <w:p>
      <w:pPr>
        <w:pStyle w:val="PreformattedText"/>
        <w:bidi w:val="0"/>
        <w:spacing w:before="0" w:after="0"/>
        <w:jc w:val="left"/>
        <w:rPr/>
      </w:pPr>
      <w:r>
        <w:rPr/>
        <w:t>mHj6s2y+GnWlTGs0O1VHcqa6mEW69C7tTwyTdQ0RZSavaMLQ7qVUNm9GUqo2Vc4FPnrNVuVyFmH2iX</w:t>
      </w:r>
    </w:p>
    <w:p>
      <w:pPr>
        <w:pStyle w:val="PreformattedText"/>
        <w:bidi w:val="0"/>
        <w:spacing w:before="0" w:after="0"/>
        <w:jc w:val="left"/>
        <w:rPr/>
      </w:pPr>
      <w:r>
        <w:rPr/>
        <w:t>U7EgcuX0TcfpOs2Xqmh/mnTu7Ve21W3VEQNBPU1VTuGxVNMyOk9TPdZqijhq0iEc+Iq6OVUyOXm2Zn</w:t>
      </w:r>
    </w:p>
    <w:p>
      <w:pPr>
        <w:pStyle w:val="PreformattedText"/>
        <w:bidi w:val="0"/>
        <w:spacing w:before="0" w:after="0"/>
        <w:jc w:val="left"/>
        <w:rPr/>
      </w:pPr>
      <w:r>
        <w:rPr/>
        <w:t>dRdt4fY1/u6/QZdipNtbwHXPSEu57duHUkNMaeZqrLr3aKdIaCr24fNB4Pip0h2gI6Sqpa2ZW3yOII</w:t>
      </w:r>
    </w:p>
    <w:p>
      <w:pPr>
        <w:pStyle w:val="PreformattedText"/>
        <w:bidi w:val="0"/>
        <w:spacing w:before="0" w:after="0"/>
        <w:jc w:val="left"/>
        <w:rPr/>
      </w:pPr>
      <w:r>
        <w:rPr/>
        <w:t>IjXRbxDEKOasSHMruj+ZAH7u/Iy9g+g1/S7FuXg3ZljLmGdhjUHFfS9r5va+tHjoTdIum51rKncDS0</w:t>
      </w:r>
    </w:p>
    <w:p>
      <w:pPr>
        <w:pStyle w:val="PreformattedText"/>
        <w:bidi w:val="0"/>
        <w:spacing w:before="0" w:after="0"/>
        <w:jc w:val="left"/>
        <w:rPr/>
      </w:pPr>
      <w:r>
        <w:rPr/>
        <w:t>tXNS7J1lKsIkpoaqKpSPaOtoaV2UDpvcoKiFdxgDhIKuCfyUd060h2YqrWb0e/Ltf6zPZVK2uoUb3w</w:t>
      </w:r>
    </w:p>
    <w:p>
      <w:pPr>
        <w:pStyle w:val="PreformattedText"/>
        <w:bidi w:val="0"/>
        <w:spacing w:before="0" w:after="0"/>
        <w:jc w:val="left"/>
        <w:rPr/>
      </w:pPr>
      <w:r>
        <w:rPr/>
        <w:t>+lNlt+h2zeKLddu3Wfs1u0KlbT0USSLD/KXR2qDRsYQ1XW7JuEsdVkT+PtO5PCc3jWXUAZGwIxbmXu</w:t>
      </w:r>
    </w:p>
    <w:p>
      <w:pPr>
        <w:pStyle w:val="PreformattedText"/>
        <w:bidi w:val="0"/>
        <w:spacing w:before="0" w:after="0"/>
        <w:jc w:val="left"/>
        <w:rPr/>
      </w:pPr>
      <w:r>
        <w:rPr/>
        <w:t>Ze1/K0c3Q2ZfneOzNdusNobdJq6fd6aWo3GSKkpd2rmkWdd7opqJKLYZmlksKmSVoY0jllbATRRPyt</w:t>
      </w:r>
    </w:p>
    <w:p>
      <w:pPr>
        <w:pStyle w:val="PreformattedText"/>
        <w:bidi w:val="0"/>
        <w:spacing w:before="0" w:after="0"/>
        <w:jc w:val="left"/>
        <w:rPr/>
      </w:pPr>
      <w:r>
        <w:rPr/>
        <w:t>b4xZU3bYsvNCxYkk7rcI9/C7d94p55qmSWPcDsj7W+/UTqsn8x6VrIv5Tt/VqtImbqkxm2vcgVV6Ka</w:t>
      </w:r>
    </w:p>
    <w:p>
      <w:pPr>
        <w:pStyle w:val="PreformattedText"/>
        <w:bidi w:val="0"/>
        <w:spacing w:before="0" w:after="0"/>
        <w:jc w:val="left"/>
        <w:rPr/>
      </w:pPr>
      <w:r>
        <w:rPr/>
        <w:t>GCaZsWXKatMqgfLS/Edlm6YwpneFMkZnX1MF4y7N/6Yi27eaPquLcYcN+qaKtirY4JRTdYUlVEdr2P</w:t>
      </w:r>
    </w:p>
    <w:p>
      <w:pPr>
        <w:pStyle w:val="PreformattedText"/>
        <w:bidi w:val="0"/>
        <w:spacing w:before="0" w:after="0"/>
        <w:jc w:val="left"/>
        <w:rPr/>
      </w:pPr>
      <w:r>
        <w:rPr/>
        <w:t>e8qS5o98mdV2uud4xCtRgZVVGjmFdDF8sLqaZ3113W6hfxEsqgixJDIw3W9KV31Fs8m70adYdOy11P</w:t>
      </w:r>
    </w:p>
    <w:p>
      <w:pPr>
        <w:pStyle w:val="PreformattedText"/>
        <w:bidi w:val="0"/>
        <w:spacing w:before="0" w:after="0"/>
        <w:jc w:val="left"/>
        <w:rPr/>
      </w:pPr>
      <w:r>
        <w:rPr/>
        <w:t>UUUxpKt5ljmqKHcdtiqxV09dtqjt1zvSCsRoZLrPDHWUlQpLeFiqAwybKk34xDdqdscai93jpJV0ZK</w:t>
      </w:r>
    </w:p>
    <w:p>
      <w:pPr>
        <w:pStyle w:val="PreformattedText"/>
        <w:bidi w:val="0"/>
        <w:spacing w:before="0" w:after="0"/>
        <w:jc w:val="left"/>
        <w:rPr/>
      </w:pPr>
      <w:r>
        <w:rPr/>
        <w:t>Op6PaujaGJaXfFjSs+HNdJUS08+w9UxwRjdeg13GpLdvojqKldko5pjJHBXrTCpT/wB4zitktRXpAq</w:t>
      </w:r>
    </w:p>
    <w:p>
      <w:pPr>
        <w:pStyle w:val="PreformattedText"/>
        <w:bidi w:val="0"/>
        <w:spacing w:before="0" w:after="0"/>
        <w:jc w:val="left"/>
        <w:rPr/>
      </w:pPr>
      <w:r>
        <w:rPr/>
        <w:t>9Mb3tj2u916ezpJTFlxezK33W9L3N2vrR3FYaDYqyOSnrYdoWvki3GGrpzDVdPdUYmlNZNTtkNupxK</w:t>
      </w:r>
    </w:p>
    <w:p>
      <w:pPr>
        <w:pStyle w:val="PreformattedText"/>
        <w:bidi w:val="0"/>
        <w:spacing w:before="0" w:after="0"/>
        <w:jc w:val="left"/>
        <w:rPr/>
      </w:pPr>
      <w:r>
        <w:rPr/>
        <w:t>tRTbnt4skySylGliCnVlOvmQoOrez45orUjTJBEWNRHctpSu27bK5K3bKORabbY5ZNzl3/pqhhyq9i</w:t>
      </w:r>
    </w:p>
    <w:p>
      <w:pPr>
        <w:pStyle w:val="PreformattedText"/>
        <w:bidi w:val="0"/>
        <w:spacing w:before="0" w:after="0"/>
        <w:jc w:val="left"/>
        <w:rPr/>
      </w:pPr>
      <w:r>
        <w:rPr/>
        <w:t>3A5MKvedqijWajLArU7bJCzHuxzajAUalS5xW43mbx871ydaiKFXJlDWVfR6/R+WV71BNS71sW6z/N</w:t>
      </w:r>
    </w:p>
    <w:p>
      <w:pPr>
        <w:pStyle w:val="PreformattedText"/>
        <w:bidi w:val="0"/>
        <w:spacing w:before="0" w:after="0"/>
        <w:jc w:val="left"/>
        <w:rPr/>
      </w:pPr>
      <w:r>
        <w:rPr/>
        <w:t>wbmgpYdxNZFETX7ns8EecG40JC5r1BtUSL3ady4qaRsgzzQsGuxxOelllV8xxMqDqfdV2qko9yeqhb</w:t>
      </w:r>
    </w:p>
    <w:p>
      <w:pPr>
        <w:pStyle w:val="PreformattedText"/>
        <w:bidi w:val="0"/>
        <w:spacing w:before="0" w:after="0"/>
        <w:jc w:val="left"/>
        <w:rPr/>
      </w:pPr>
      <w:r>
        <w:rPr/>
        <w:t>Z66noaobmYpJNuiowr08tXPTxA9va1ndlq40bKmSo+YhZqZ5I9a6bWFmOsx1EO8beP+5r51U0kkI37</w:t>
      </w:r>
    </w:p>
    <w:p>
      <w:pPr>
        <w:pStyle w:val="PreformattedText"/>
        <w:bidi w:val="0"/>
        <w:spacing w:before="0" w:after="0"/>
        <w:jc w:val="left"/>
        <w:rPr/>
      </w:pPr>
      <w:r>
        <w:rPr/>
        <w:t>b6ntlKirpv5aZ2daeqpGyfaKmokdw9FWULt2HYFCyoQzK6u0VLhRUU6Xx/8AUSmMmKEbyiVNttXHBV</w:t>
      </w:r>
    </w:p>
    <w:p>
      <w:pPr>
        <w:pStyle w:val="PreformattedText"/>
        <w:bidi w:val="0"/>
        <w:spacing w:before="0" w:after="0"/>
        <w:jc w:val="left"/>
        <w:rPr/>
      </w:pPr>
      <w:r>
        <w:rPr/>
        <w:t>QxwrFT01bPUJBBFG0QhqpoO1UbfuVlBigqYisUUpAtJHETk0StpVIFiNRBuB90kDVtbjT0JjnNftXb</w:t>
      </w:r>
    </w:p>
    <w:p>
      <w:pPr>
        <w:pStyle w:val="PreformattedText"/>
        <w:bidi w:val="0"/>
        <w:spacing w:before="0" w:after="0"/>
        <w:jc w:val="left"/>
        <w:rPr/>
      </w:pPr>
      <w:r>
        <w:rPr/>
        <w:t>rtjeWXJtxippFll2yaI+LloopoWD2cSRWZbrq0E2N+K/e9UqO9iw4tJzNV7V1ItZUTLNUbbukEMNWz</w:t>
      </w:r>
    </w:p>
    <w:p>
      <w:pPr>
        <w:pStyle w:val="PreformattedText"/>
        <w:bidi w:val="0"/>
        <w:spacing w:before="0" w:after="0"/>
        <w:jc w:val="left"/>
        <w:rPr/>
      </w:pPr>
      <w:r>
        <w:rPr/>
        <w:t>uEqKumam+bwwRbippHhV4WIzb5V0u2J1qplWAsd2UOCDqLXlafEnp6gpehW3OirKiPq/ZN0no66CST</w:t>
      </w:r>
    </w:p>
    <w:p>
      <w:pPr>
        <w:pStyle w:val="PreformattedText"/>
        <w:bidi w:val="0"/>
        <w:spacing w:before="0" w:after="0"/>
        <w:jc w:val="left"/>
        <w:rPr/>
      </w:pPr>
      <w:r>
        <w:rPr/>
        <w:t>vUu7bJuu2G7UsqODHV0+400dREEUJ26y5bJFGmemES6neX8v+JUGLNccLfav90/QO/2ZvxvX+Iz+BH</w:t>
      </w:r>
    </w:p>
    <w:p>
      <w:pPr>
        <w:pStyle w:val="PreformattedText"/>
        <w:bidi w:val="0"/>
        <w:spacing w:before="0" w:after="0"/>
        <w:jc w:val="left"/>
        <w:rPr/>
      </w:pPr>
      <w:r>
        <w:rPr/>
        <w:t>+Gf4oTxiLdqj4a7P0p1JEFIjO/9Fxnp2uqYLs3dp5xQRyhiblmY/Vrv7NU87SpN7OvxTzO1J5qvVT2</w:t>
      </w:r>
    </w:p>
    <w:p>
      <w:pPr>
        <w:pStyle w:val="PreformattedText"/>
        <w:bidi w:val="0"/>
        <w:spacing w:before="0" w:after="0"/>
        <w:jc w:val="left"/>
        <w:rPr/>
      </w:pPr>
      <w:r>
        <w:rPr/>
        <w:t>svmmb8xUqPcFUViOAL+VrA3t+b9f+XW+mTbUXEzWF721ixaMEcKPZP8AVzblbEeKkY2HrWgWsLcJS3</w:t>
      </w:r>
    </w:p>
    <w:p>
      <w:pPr>
        <w:pStyle w:val="PreformattedText"/>
        <w:bidi w:val="0"/>
        <w:spacing w:before="0" w:after="0"/>
        <w:jc w:val="left"/>
        <w:rPr/>
      </w:pPr>
      <w:r>
        <w:rPr/>
        <w:t>E++DNCGuSq2Kgnx5Yi5IDE3yPl/Y+WpkRuqqD9FVvLxC3uLi7qxP5uFP76VgSNISPT7eXLkr6Y+rqC</w:t>
      </w:r>
    </w:p>
    <w:p>
      <w:pPr>
        <w:pStyle w:val="PreformattedText"/>
        <w:bidi w:val="0"/>
        <w:spacing w:before="0" w:after="0"/>
        <w:jc w:val="left"/>
        <w:rPr/>
      </w:pPr>
      <w:r>
        <w:rPr/>
        <w:t>y3HC+z4GwJv/AOms7LobDWXKbjQWAjFPQfUbMSQtwMcivOJJA48feIHrVMaMs+3KQwxx5MjJYEZAWA</w:t>
      </w:r>
    </w:p>
    <w:p>
      <w:pPr>
        <w:pStyle w:val="PreformattedText"/>
        <w:bidi w:val="0"/>
        <w:spacing w:before="0" w:after="0"/>
        <w:jc w:val="left"/>
        <w:rPr/>
      </w:pPr>
      <w:r>
        <w:rPr/>
        <w:t>P7Fyf051FgDfrJubW6Srt+2+yOMcyGY39KCv5iLAg3NubX/wC2lZMje+ok5G1uko/f9vAUkqpClnUn</w:t>
      </w:r>
    </w:p>
    <w:p>
      <w:pPr>
        <w:pStyle w:val="PreformattedText"/>
        <w:bidi w:val="0"/>
        <w:spacing w:before="0" w:after="0"/>
        <w:jc w:val="left"/>
        <w:rPr/>
      </w:pPr>
      <w:r>
        <w:rPr/>
        <w:t>EHANkzg25Kubft+b82slgCwbmlmW6D3yu6qhZWZSxChgzEXUOD9XnlZvMcWONuf01nZbGw6yVsRu8B</w:t>
      </w:r>
    </w:p>
    <w:p>
      <w:pPr>
        <w:pStyle w:val="PreformattedText"/>
        <w:bidi w:val="0"/>
        <w:spacing w:before="0" w:after="0"/>
        <w:jc w:val="left"/>
        <w:rPr/>
      </w:pPr>
      <w:r>
        <w:rPr/>
        <w:t>Fu30TZ37Za9nUXKhxlkI2B/IBYj9Rq2lqwUiQ4uNeIlvbDRYrGrIwLqt2JIZnLZFAV4SIBL2++tYYg</w:t>
      </w:r>
    </w:p>
    <w:p>
      <w:pPr>
        <w:pStyle w:val="PreformattedText"/>
        <w:bidi w:val="0"/>
        <w:spacing w:before="0" w:after="0"/>
        <w:jc w:val="left"/>
        <w:rPr/>
      </w:pPr>
      <w:r>
        <w:rPr/>
        <w:t>WHUyttCR0EncMACk43ZiST4EKAtibgC/jwPudXRNb+qJq2KwBBC2Htvt4lAbMLLfng+8ctEmQLckCh</w:t>
      </w:r>
    </w:p>
    <w:p>
      <w:pPr>
        <w:pStyle w:val="PreformattedText"/>
        <w:bidi w:val="0"/>
        <w:spacing w:before="0" w:after="0"/>
        <w:jc w:val="left"/>
        <w:rPr/>
      </w:pPr>
      <w:r>
        <w:rPr/>
        <w:t>1C3UKhIyC+rkMxNyfVl92Pv6tKSAQTxiBBYXGsrfdg4Z1Ci6q7Ej1ywLZ2IIAZTdh4k6qIINjxjyCb</w:t>
      </w:r>
    </w:p>
    <w:p>
      <w:pPr>
        <w:pStyle w:val="PreformattedText"/>
        <w:bidi w:val="0"/>
        <w:spacing w:before="0" w:after="0"/>
        <w:jc w:val="left"/>
        <w:rPr/>
      </w:pPr>
      <w:r>
        <w:rPr/>
        <w:t>j3A5XkygkE88uQC2RtiTfkfYg4+8tZHFydOsuTlEjjI4XnM2BVVK4l1AFgjn0oZbNYjK+P06hVIvcx</w:t>
      </w:r>
    </w:p>
    <w:p>
      <w:pPr>
        <w:pStyle w:val="PreformattedText"/>
        <w:bidi w:val="0"/>
        <w:spacing w:before="0" w:after="0"/>
        <w:jc w:val="left"/>
        <w:rPr/>
      </w:pPr>
      <w:r>
        <w:rPr/>
        <w:t>olaIllUC8ZBUhcvD6WJV7GyH/Ne2nhDI0crZiGYZFXVr2ZBiCSo+i3r7fpohM2bM9xVQE5qtlLRqPy</w:t>
      </w:r>
    </w:p>
    <w:p>
      <w:pPr>
        <w:pStyle w:val="PreformattedText"/>
        <w:bidi w:val="0"/>
        <w:spacing w:before="0" w:after="0"/>
        <w:jc w:val="left"/>
        <w:rPr/>
      </w:pPr>
      <w:r>
        <w:rPr/>
        <w:t>m1rRkZcHgDFvbar3ezzeO+EKlUpkpuSVIZkcufNjgkkpuJOOVNgfLFvWjdUr3yuopNyDqYmcBeCpXF</w:t>
      </w:r>
    </w:p>
    <w:p>
      <w:pPr>
        <w:pStyle w:val="PreformattedText"/>
        <w:bidi w:val="0"/>
        <w:spacing w:before="0" w:after="0"/>
        <w:jc w:val="left"/>
        <w:rPr/>
      </w:pPr>
      <w:r>
        <w:rPr/>
        <w:t>cyinFUTCztEqn6jYAlrkf1LxprY9rdEYsEAvETozC11ZzicVsGYWtGo7Q8WAPFr+TKdGjD1SltCxHC</w:t>
      </w:r>
    </w:p>
    <w:p>
      <w:pPr>
        <w:pStyle w:val="PreformattedText"/>
        <w:bidi w:val="0"/>
        <w:spacing w:before="0" w:after="0"/>
        <w:jc w:val="left"/>
        <w:rPr/>
      </w:pPr>
      <w:r>
        <w:rPr/>
        <w:t>EGF3H0s+PcYgKikFThZxezTWXhrA3b6fq0v8TxaENTb53xI4Z8RcowzLOCzrGx+9lIB9/wCX6dGTX5</w:t>
      </w:r>
    </w:p>
    <w:p>
      <w:pPr>
        <w:pStyle w:val="PreformattedText"/>
        <w:bidi w:val="0"/>
        <w:spacing w:before="0" w:after="0"/>
        <w:jc w:val="left"/>
        <w:rPr/>
      </w:pPr>
      <w:r>
        <w:rPr/>
        <w:t>TaEydtmiJIjIIZGVSt1xUWxbIEAcrexFhf+rS5t3wnjRSDIESXCA3KBrFSO2VIHn6Y3NveJUj6bM17</w:t>
      </w:r>
    </w:p>
    <w:p>
      <w:pPr>
        <w:pStyle w:val="PreformattedText"/>
        <w:bidi w:val="0"/>
        <w:spacing w:before="0" w:after="0"/>
        <w:jc w:val="left"/>
        <w:rPr/>
      </w:pPr>
      <w:r>
        <w:rPr/>
        <w:t>4Qo08oGKraxMi8tgxYFbo7ABb39ev6edGa98J5qY5AkOTYeQLAcN9ShSSWMg5AxUtl/qZr3whjwyDB</w:t>
      </w:r>
    </w:p>
    <w:p>
      <w:pPr>
        <w:pStyle w:val="PreformattedText"/>
        <w:bidi w:val="0"/>
        <w:spacing w:before="0" w:after="0"/>
        <w:jc w:val="left"/>
        <w:rPr/>
      </w:pPr>
      <w:r>
        <w:rPr/>
        <w:t>SFDBVawC+Sj6pMr2MPn9RtYt/TjpoQJpruoVQWWypa93Wx4k7lyVBDDFrXy9+tLwyJ4QmPl1YM7wo2</w:t>
      </w:r>
    </w:p>
    <w:p>
      <w:pPr>
        <w:pStyle w:val="PreformattedText"/>
        <w:bidi w:val="0"/>
        <w:spacing w:before="0" w:after="0"/>
        <w:jc w:val="left"/>
        <w:rPr/>
      </w:pPr>
      <w:r>
        <w:rPr/>
        <w:t>YXxHLtbIg4j0gXiwsG+nUgAHIaGELaihcLkpUEMXRWXxNzdhjfGMe7Cxv7bHQLoDjxh74kekhsAy4g</w:t>
      </w:r>
    </w:p>
    <w:p>
      <w:pPr>
        <w:pStyle w:val="PreformattedText"/>
        <w:bidi w:val="0"/>
        <w:spacing w:before="0" w:after="0"/>
        <w:jc w:val="left"/>
        <w:rPr/>
      </w:pPr>
      <w:r>
        <w:rPr/>
        <w:t>KuNsEYAt5K+P02A9gG4bJm06qGUHtWkAak35oW1CtyXYKC0haMhcmchbFyFtGn02+x+pudILW04GTC</w:t>
      </w:r>
    </w:p>
    <w:p>
      <w:pPr>
        <w:pStyle w:val="PreformattedText"/>
        <w:bidi w:val="0"/>
        <w:spacing w:before="0" w:after="0"/>
        <w:jc w:val="left"/>
        <w:rPr/>
      </w:pPr>
      <w:r>
        <w:rPr/>
        <w:t>moQCXR41IUH6WHLAkXIF1FuCbem/pa4jdX1XhE/ybJisZuqtiwQDHFrKYgCPAZZE8i3/AE+Uhah4AH</w:t>
      </w:r>
    </w:p>
    <w:p>
      <w:pPr>
        <w:pStyle w:val="PreformattedText"/>
        <w:bidi w:val="0"/>
        <w:spacing w:before="0" w:after="0"/>
        <w:jc w:val="left"/>
        <w:rPr/>
      </w:pPr>
      <w:r>
        <w:rPr/>
        <w:t>6YQk08q4vdCwupYlXRxd/C5GJUBluy8j76YUmYXJx90InaGQRmJwxCsyXubZeLYIcQ5OGLAKfD6stW</w:t>
      </w:r>
    </w:p>
    <w:p>
      <w:pPr>
        <w:pStyle w:val="PreformattedText"/>
        <w:bidi w:val="0"/>
        <w:spacing w:before="0" w:after="0"/>
        <w:jc w:val="left"/>
        <w:rPr/>
      </w:pPr>
      <w:r>
        <w:rPr/>
        <w:t>BFBBAxMIXg4AAUhgsuQx5J4XEISC9/EsfufzX508gkA2uJnAhrOpLGxMpXItGv4mZxB7SlgTlzbH6u</w:t>
      </w:r>
    </w:p>
    <w:p>
      <w:pPr>
        <w:pStyle w:val="PreformattedText"/>
        <w:bidi w:val="0"/>
        <w:spacing w:before="0" w:after="0"/>
        <w:jc w:val="left"/>
        <w:rPr/>
      </w:pPr>
      <w:r>
        <w:rPr/>
        <w:t>NEjNb2iqMIWVWsLg2yJzZR/iDME5Hm4P6MrfUcdMvMJUxuSe+K0a+QIYNa1mZQjNkFCkG5aW4VQx/p</w:t>
      </w:r>
    </w:p>
    <w:p>
      <w:pPr>
        <w:pStyle w:val="PreformattedText"/>
        <w:bidi w:val="0"/>
        <w:spacing w:before="0" w:after="0"/>
        <w:jc w:val="left"/>
        <w:rPr/>
      </w:pPr>
      <w:r>
        <w:rPr/>
        <w:t>8sctXRbi9r6xRGrAMwbgHJ8mIYuCbGw/KWa3Fi2P7nRJhgQ+KmRu4wZgQiqwl4LKxIHvzCjgD6v6dE</w:t>
      </w:r>
    </w:p>
    <w:p>
      <w:pPr>
        <w:pStyle w:val="PreformattedText"/>
        <w:bidi w:val="0"/>
        <w:spacing w:before="0" w:after="0"/>
        <w:jc w:val="left"/>
        <w:rPr/>
      </w:pPr>
      <w:r>
        <w:rPr/>
        <w:t>IIo6uUNgXcoQzuqFiAAbKbrEA1wTyS36HRLKfWeBlLf1Yh8lkKKVKgqZC5BOd0Ug+hnlolkBm5Ckvw</w:t>
      </w:r>
    </w:p>
    <w:p>
      <w:pPr>
        <w:pStyle w:val="PreformattedText"/>
        <w:bidi w:val="0"/>
        <w:spacing w:before="0" w:after="0"/>
        <w:jc w:val="left"/>
        <w:rPr/>
      </w:pPr>
      <w:r>
        <w:rPr/>
        <w:t>DkWDE2vdcTyAXLHx59fly0QhLSEHlSRZgCDjH6XuDFTdbE8n0xvzfRIJtb1mALsuQvYM4Qqvk/ig8A</w:t>
      </w:r>
    </w:p>
    <w:p>
      <w:pPr>
        <w:pStyle w:val="PreformattedText"/>
        <w:bidi w:val="0"/>
        <w:spacing w:before="0" w:after="0"/>
        <w:jc w:val="left"/>
        <w:rPr/>
      </w:pPr>
      <w:r>
        <w:rPr/>
        <w:t>SLIxJF/wAoCjE8aJVmTwMSbXGRDHKC5FwVDlTZcbgrID+LJgb3FrevS65yqVKsTzSLXyJ4iW3tJVYI</w:t>
      </w:r>
    </w:p>
    <w:p>
      <w:pPr>
        <w:pStyle w:val="PreformattedText"/>
        <w:bidi w:val="0"/>
        <w:spacing w:before="0" w:after="0"/>
        <w:jc w:val="left"/>
        <w:rPr/>
      </w:pPr>
      <w:r>
        <w:rPr/>
        <w:t>slspYHEFbyBebjD+y8X8jfnjV78pgDY3k0ojjiTiTJybEHxybuE3AwAJU2Htmt/m0gUVKfrXtS5RYA</w:t>
      </w:r>
    </w:p>
    <w:p>
      <w:pPr>
        <w:pStyle w:val="PreformattedText"/>
        <w:bidi w:val="0"/>
        <w:spacing w:before="0" w:after="0"/>
        <w:jc w:val="left"/>
        <w:rPr/>
      </w:pPr>
      <w:r>
        <w:rPr/>
        <w:t>R8VlKBkViLhgpHJuCCoRTyL4m5bFcdKQRa8sUHFrHWYsbtdQGa62FkS2IceJuzHHIlicR9XvUS2FlS</w:t>
      </w:r>
    </w:p>
    <w:p>
      <w:pPr>
        <w:pStyle w:val="PreformattedText"/>
        <w:bidi w:val="0"/>
        <w:spacing w:before="0" w:after="0"/>
        <w:jc w:val="left"/>
        <w:rPr/>
      </w:pPr>
      <w:r>
        <w:rPr/>
        <w:t>HKnE3xZreNlNmQCwBHq7fa/l/SuouLX6SCQBrMliLmwCtYg2zBJ9O9iAoF7+vpXG35dHHgZWBk/HJW</w:t>
      </w:r>
    </w:p>
    <w:p>
      <w:pPr>
        <w:pStyle w:val="PreformattedText"/>
        <w:bidi w:val="0"/>
        <w:spacing w:before="0" w:after="0"/>
        <w:jc w:val="left"/>
        <w:rPr/>
      </w:pPr>
      <w:r>
        <w:rPr/>
        <w:t>5YvgIBuRibtlfhSbMCOBkzHLmxGlGrM0dQQT3SS0SgA5L6AYqtg3ipUqrciTj9eOeeLaYkAXMYAkhQ</w:t>
      </w:r>
    </w:p>
    <w:p>
      <w:pPr>
        <w:pStyle w:val="PreformattedText"/>
        <w:bidi w:val="0"/>
        <w:spacing w:before="0" w:after="0"/>
        <w:jc w:val="left"/>
        <w:rPr/>
      </w:pPr>
      <w:r>
        <w:rPr/>
        <w:t>MrySwcqp8j4E2UXLEAXAJPOB5Jv46rCk5X0mxTZASeUSR0y5D82XiqEg4hAbGVWHLLy2Q/6tQAQRca</w:t>
      </w:r>
    </w:p>
    <w:p>
      <w:pPr>
        <w:pStyle w:val="PreformattedText"/>
        <w:bidi w:val="0"/>
        <w:spacing w:before="0" w:after="0"/>
        <w:jc w:val="left"/>
        <w:rPr/>
      </w:pPr>
      <w:r>
        <w:rPr/>
        <w:t>XlkdoRdefO11BDHkEFSo+9suR7063svd4tCZN8iz3PLXsQpAjHiEN/V/sODoa9mx4+P8SGvbd4zKDi</w:t>
      </w:r>
    </w:p>
    <w:p>
      <w:pPr>
        <w:pStyle w:val="PreformattedText"/>
        <w:bidi w:val="0"/>
        <w:spacing w:before="0" w:after="0"/>
        <w:jc w:val="left"/>
        <w:rPr/>
      </w:pPr>
      <w:r>
        <w:rPr/>
        <w:t>ynMNc4qcQb2AJPBtzydIeL+Ookw/kcMAGIxAA8V4s3s+Q44B5GlmgZaBtDBRiz3AC5ABOccVW4fFr3</w:t>
      </w:r>
    </w:p>
    <w:p>
      <w:pPr>
        <w:pStyle w:val="PreformattedText"/>
        <w:bidi w:val="0"/>
        <w:spacing w:before="0" w:after="0"/>
        <w:jc w:val="left"/>
        <w:rPr/>
      </w:pPr>
      <w:r>
        <w:rPr/>
        <w:t>yJPI+48tVV1LIbDpLKbBKlN7cs6IfADeop+maGIPftB4GA8TdWFgbnkWP3Gvl+xE+T/L+2od0Vmy+L</w:t>
      </w:r>
    </w:p>
    <w:p>
      <w:pPr>
        <w:pStyle w:val="PreformattedText"/>
        <w:bidi w:val="0"/>
        <w:spacing w:before="0" w:after="0"/>
        <w:jc w:val="left"/>
        <w:rPr/>
      </w:pPr>
      <w:r>
        <w:rPr/>
        <w:t>Key8t0v3zydsm0IMiqKv0TaqmcMq3b9L+/vyRx+/H9tfUNjrK9Maz5xtCFWJIsP6RYI72/vx79W+3l</w:t>
      </w:r>
    </w:p>
    <w:p>
      <w:pPr>
        <w:pStyle w:val="PreformattedText"/>
        <w:bidi w:val="0"/>
        <w:spacing w:before="0" w:after="0"/>
        <w:jc w:val="left"/>
        <w:rPr/>
      </w:pPr>
      <w:r>
        <w:rPr/>
        <w:t>a19bsSekzlgOJhgiF74+zfjgf3F/XGrFo6WKxMxbQRq3eB5KOaOMkFoiAB5WuCDcj7Dj/TXF8uUXq7</w:t>
      </w:r>
    </w:p>
    <w:p>
      <w:pPr>
        <w:pStyle w:val="PreformattedText"/>
        <w:bidi w:val="0"/>
        <w:spacing w:before="0" w:after="0"/>
        <w:jc w:val="left"/>
        <w:rPr/>
      </w:pPr>
      <w:r>
        <w:rPr/>
        <w:t>FWp0jiWH8s3eTai09ppPUGimaGfE/wCF26z11RuNPM8xYyHB8nDhhdlUEfb7G97a8V5K8oVvJbU9mr</w:t>
      </w:r>
    </w:p>
    <w:p>
      <w:pPr>
        <w:pStyle w:val="PreformattedText"/>
        <w:bidi w:val="0"/>
        <w:spacing w:before="0" w:after="0"/>
        <w:jc w:val="left"/>
        <w:rPr/>
      </w:pPr>
      <w:r>
        <w:rPr/>
        <w:t>pkOhn0TbdnoeV6QrUanm6luE1qmo56OdoJkeOVWZcWwButl8vvmCFN/R/82voWy7RTr0xVpmweeH2j</w:t>
      </w:r>
    </w:p>
    <w:p>
      <w:pPr>
        <w:pStyle w:val="PreformattedText"/>
        <w:bidi w:val="0"/>
        <w:spacing w:before="0" w:after="0"/>
        <w:jc w:val="left"/>
        <w:rPr/>
      </w:pPr>
      <w:r>
        <w:rPr/>
        <w:t>Z6mzVWSouJgrAAXUleCwIIYsbgC3Nh9h+3062qxbiLTm1VUG5G7Y695gbWxza9iTYi3JvcEqDY3Nzf</w:t>
      </w:r>
    </w:p>
    <w:p>
      <w:pPr>
        <w:pStyle w:val="PreformattedText"/>
        <w:bidi w:val="0"/>
        <w:spacing w:before="0" w:after="0"/>
        <w:jc w:val="left"/>
        <w:rPr/>
      </w:pPr>
      <w:r>
        <w:rPr/>
        <w:t>8ApX3p5S3Th8scqZyMbgXW5J5IYAXF/wCo2H7f1LqmoMbsBNVF8hgRqsfqdg+JBUn9G4Ivkym/o2HN</w:t>
      </w:r>
    </w:p>
    <w:p>
      <w:pPr>
        <w:pStyle w:val="PreformattedText"/>
        <w:bidi w:val="0"/>
        <w:spacing w:before="0" w:after="0"/>
        <w:jc w:val="left"/>
        <w:rPr/>
      </w:pPr>
      <w:r>
        <w:rPr/>
        <w:t>rZE46zEWJE3qwcZDrHmnpy2Jys3FwbqOWyPF7gWP+mOOkepgBum0v83opJ0jkIkVQVIY/SMgAAWBNr</w:t>
      </w:r>
    </w:p>
    <w:p>
      <w:pPr>
        <w:pStyle w:val="PreformattedText"/>
        <w:bidi w:val="0"/>
        <w:spacing w:before="0" w:after="0"/>
        <w:jc w:val="left"/>
        <w:rPr/>
      </w:pPr>
      <w:r>
        <w:rPr/>
        <w:t>Ecob/+uqxXBaxG7744Ci9ljZVojqAALgG3JIGJP1ZXAYkNYfb1rQjYsDMu0UyclByGvCMrw3KsLX8g</w:t>
      </w:r>
    </w:p>
    <w:p>
      <w:pPr>
        <w:pStyle w:val="PreformattedText"/>
        <w:bidi w:val="0"/>
        <w:spacing w:before="0" w:after="0"/>
        <w:jc w:val="left"/>
        <w:rPr/>
      </w:pPr>
      <w:r>
        <w:rPr/>
        <w:t>fYGJHIWwuLjHI25Ot6VOA7P4TklWpsA3D0omIsBhchsSVFzewsCFIvcDm5+2r4pAIseEAG9/luoyFg</w:t>
      </w:r>
    </w:p>
    <w:p>
      <w:pPr>
        <w:pStyle w:val="PreformattedText"/>
        <w:bidi w:val="0"/>
        <w:spacing w:before="0" w:after="0"/>
        <w:jc w:val="left"/>
        <w:rPr/>
      </w:pPr>
      <w:r>
        <w:rPr/>
        <w:t>zXU3UEg8G7ffRK3C2v8kDnazZYtwPuQp+zXtyQP30RSNbA3jlRNiSqhUF1b6OEINweTZh9fI5GWi3A</w:t>
      </w:r>
    </w:p>
    <w:p>
      <w:pPr>
        <w:pStyle w:val="PreformattedText"/>
        <w:bidi w:val="0"/>
        <w:spacing w:before="0" w:after="0"/>
        <w:jc w:val="left"/>
        <w:rPr/>
      </w:pPr>
      <w:r>
        <w:rPr/>
        <w:t>+jJJIGJEsDabHAAmyeifsGB8jdf1yH66leI98WSRL8j1eyr7s1h9x+l19nnjV8IjqR7sC1wPpFwDbk</w:t>
      </w:r>
    </w:p>
    <w:p>
      <w:pPr>
        <w:pStyle w:val="PreformattedText"/>
        <w:bidi w:val="0"/>
        <w:spacing w:before="0" w:after="0"/>
        <w:jc w:val="left"/>
        <w:rPr/>
      </w:pPr>
      <w:r>
        <w:rPr/>
        <w:t>j3Y2PI/wBdBNte6WJawB9r+siW4C+RC3HmPZb7Y3HHiORkDcjWeprleOOUX7pVG/hh3Al8rEKxS48R</w:t>
      </w:r>
    </w:p>
    <w:p>
      <w:pPr>
        <w:pStyle w:val="PreformattedText"/>
        <w:bidi w:val="0"/>
        <w:spacing w:before="0" w:after="0"/>
        <w:jc w:val="left"/>
        <w:rPr/>
      </w:pPr>
      <w:r>
        <w:rPr/>
        <w:t>cAi97G9hYe9cypzvf0hf7Z0dl5E+H9JWUgUu9hiQbIQRYkKxy8rhLX/t5NqimCEUEazREBxyF7mzM5</w:t>
      </w:r>
    </w:p>
    <w:p>
      <w:pPr>
        <w:pStyle w:val="PreformattedText"/>
        <w:bidi w:val="0"/>
        <w:spacing w:before="0" w:after="0"/>
        <w:jc w:val="left"/>
        <w:rPr/>
      </w:pPr>
      <w:r>
        <w:rPr/>
        <w:t>PN1AuMwVsS9w3B4/N+2mgeV/d/SOtPZGDWszRqQWUhySeXYj6gRcgW9/30y6so6kzJ2SbaWx+7JRSn</w:t>
      </w:r>
    </w:p>
    <w:p>
      <w:pPr>
        <w:pStyle w:val="PreformattedText"/>
        <w:bidi w:val="0"/>
        <w:spacing w:before="0" w:after="0"/>
        <w:jc w:val="left"/>
        <w:rPr/>
      </w:pPr>
      <w:r>
        <w:rPr/>
        <w:t>/DBKtiLc4CwsL2awKcH7i5/bLXQp85936zAVBUAyT0ZvyWsSPFiCCQSudgL8Yt9je2rpWwANhHynBA</w:t>
      </w:r>
    </w:p>
    <w:p>
      <w:pPr>
        <w:pStyle w:val="PreformattedText"/>
        <w:bidi w:val="0"/>
        <w:spacing w:before="0" w:after="0"/>
        <w:jc w:val="left"/>
        <w:rPr/>
      </w:pPr>
      <w:r>
        <w:rPr/>
        <w:t>4HkPdyEAUZG7W/KC3A/TnRFi1QQRiGwXFcQTmAQSGQ/m4W1v00Qnrs2PF2sLKj2DW4vcCznFvQuL5a</w:t>
      </w:r>
    </w:p>
    <w:p>
      <w:pPr>
        <w:pStyle w:val="PreformattedText"/>
        <w:bidi w:val="0"/>
        <w:spacing w:before="0" w:after="0"/>
        <w:jc w:val="left"/>
        <w:rPr/>
      </w:pPr>
      <w:r>
        <w:rPr/>
        <w:t>IRdAEtwFC3xKDxN/tcHhj/6fl9auof8AKsprAEMPZ+2SKj4blg1uf0K8Cwa/3Fr/AH/+LXQXS49f6T</w:t>
      </w:r>
    </w:p>
    <w:p>
      <w:pPr>
        <w:pStyle w:val="PreformattedText"/>
        <w:bidi w:val="0"/>
        <w:spacing w:before="0" w:after="0"/>
        <w:jc w:val="left"/>
        <w:rPr/>
      </w:pPr>
      <w:r>
        <w:rPr/>
        <w:t>mv/wATd19fskrozcqD9JJAJ+kE2sQ1/ufvbkNrfSFzbpMVU2xNrySwXsPsLjm1r8g3W31LyQT71ocX</w:t>
      </w:r>
    </w:p>
    <w:p>
      <w:pPr>
        <w:pStyle w:val="PreformattedText"/>
        <w:bidi w:val="0"/>
        <w:spacing w:before="0" w:after="0"/>
        <w:jc w:val="left"/>
        <w:rPr/>
      </w:pPr>
      <w:r>
        <w:rPr/>
        <w:t>KiJHOO/vg2IVBcXIte+IHNj60wFgBFueq/hFAv8AofTcD2T9x/zfr+x0MSAT1kgACwhgbgk8gHk8D8</w:t>
      </w:r>
    </w:p>
    <w:p>
      <w:pPr>
        <w:pStyle w:val="PreformattedText"/>
        <w:bidi w:val="0"/>
        <w:spacing w:before="0" w:after="0"/>
        <w:jc w:val="left"/>
        <w:rPr/>
      </w:pPr>
      <w:r>
        <w:rPr/>
        <w:t>1lIP3OR1QSTc9Yd9uM1i/i7+N8fwM+C3V/V9JFWV++UWyyz0tJssMFZvlNRGZoZKvb6OodUavmnC0s</w:t>
      </w:r>
    </w:p>
    <w:p>
      <w:pPr>
        <w:pStyle w:val="PreformattedText"/>
        <w:bidi w:val="0"/>
        <w:spacing w:before="0" w:after="0"/>
        <w:jc w:val="left"/>
        <w:rPr/>
      </w:pPr>
      <w:r>
        <w:rPr/>
        <w:t>EkpEcfceoPhCV1ir7R+7o1QDW3ZnS2KgalVEFreufnJf7Qv4rdYdUfE+X4e77usr7pte/VHxT+IO10</w:t>
      </w:r>
    </w:p>
    <w:p>
      <w:pPr>
        <w:pStyle w:val="PreformattedText"/>
        <w:bidi w:val="0"/>
        <w:spacing w:before="0" w:after="0"/>
        <w:jc w:val="left"/>
        <w:rPr/>
      </w:pPr>
      <w:r>
        <w:rPr/>
        <w:t>NeZ9npfib8Rdvp9woOn46m7Pu0ex9JTUcPflllXuVcnYWFSya8J5Qqu1Y0yd4nM+8/0E93sVJAhqDj</w:t>
      </w:r>
    </w:p>
    <w:p>
      <w:pPr>
        <w:pStyle w:val="PreformattedText"/>
        <w:bidi w:val="0"/>
        <w:spacing w:before="0" w:after="0"/>
        <w:jc w:val="left"/>
        <w:rPr/>
      </w:pPr>
      <w:r>
        <w:rPr/>
        <w:t>yL8K/wCZzS32skiVIKfObcq5lpdsQH1LKwWSsKC/LZKqD0Ap+nWBBcnLgvNNzkqABzNur/WSSi2yl6</w:t>
      </w:r>
    </w:p>
    <w:p>
      <w:pPr>
        <w:pStyle w:val="PreformattedText"/>
        <w:bidi w:val="0"/>
        <w:spacing w:before="0" w:after="0"/>
        <w:jc w:val="left"/>
        <w:rPr/>
      </w:pPr>
      <w:r>
        <w:rPr/>
        <w:t>ZoCZKiURwxsJqsWhnrBOGNYtPURkmJJ5Swkc2doVATwtlWzmo2g5uz+WWKq0U46JKo33dp9/r2DSmG</w:t>
      </w:r>
    </w:p>
    <w:p>
      <w:pPr>
        <w:pStyle w:val="PreformattedText"/>
        <w:bidi w:val="0"/>
        <w:spacing w:before="0" w:after="0"/>
        <w:jc w:val="left"/>
        <w:rPr/>
      </w:pPr>
      <w:r>
        <w:rPr/>
        <w:t>mcSMi4iKOnolXBcGQWRzEqIoAuka2Hm+Wt1KmKQ03mnPq1POtjc4/p/dJPtdL/K6D56emencwrS7bG</w:t>
      </w:r>
    </w:p>
    <w:p>
      <w:pPr>
        <w:pStyle w:val="PreformattedText"/>
        <w:bidi w:val="0"/>
        <w:spacing w:before="0" w:after="0"/>
        <w:jc w:val="left"/>
        <w:rPr/>
      </w:pPr>
      <w:r>
        <w:rPr/>
        <w:t>0a2p6Rl7dTWxIRj87MRjCtiUCl24CrqS5vodJIGPTHSPdJX1mVDN3FpzDRxQ7PJJ5jZ9v7pNTvUsF8</w:t>
      </w:r>
    </w:p>
    <w:p>
      <w:pPr>
        <w:pStyle w:val="PreformattedText"/>
        <w:bidi w:val="0"/>
        <w:spacing w:before="0" w:after="0"/>
        <w:jc w:val="left"/>
        <w:rPr/>
      </w:pPr>
      <w:r>
        <w:rPr/>
        <w:t>ppySBDcF5DGH/Ml6mN2sD/67pao631Ik42fb4kqjLhL/ADA3n2DZPmAsu27XDBJLV7/1POxHyzzRNN</w:t>
      </w:r>
    </w:p>
    <w:p>
      <w:pPr>
        <w:pStyle w:val="PreformattedText"/>
        <w:bidi w:val="0"/>
        <w:spacing w:before="0" w:after="0"/>
        <w:jc w:val="left"/>
        <w:rPr/>
      </w:pPr>
      <w:r>
        <w:rPr/>
        <w:t>UiBW7t2d5WQYIVQAAFn8ZRmY3Nlmepuptx3Krp9o2WpDUtXtsX4r+MNBtCZKu7VaR80cs2MghiOJWN</w:t>
      </w:r>
    </w:p>
    <w:p>
      <w:pPr>
        <w:pStyle w:val="PreformattedText"/>
        <w:bidi w:val="0"/>
        <w:spacing w:before="0" w:after="0"/>
        <w:jc w:val="left"/>
        <w:rPr/>
      </w:pPr>
      <w:r>
        <w:rPr/>
        <w:t>vwo7lmNzsSGY8q/e+GLbEgLxbj6pMoKPbultp26jjEqVtb3ppKRqdnq1Wojgpv5pLI/m9fOkskcBKJ</w:t>
      </w:r>
    </w:p>
    <w:p>
      <w:pPr>
        <w:pStyle w:val="PreformattedText"/>
        <w:bidi w:val="0"/>
        <w:spacing w:before="0" w:after="0"/>
        <w:jc w:val="left"/>
        <w:rPr/>
      </w:pPr>
      <w:r>
        <w:rPr/>
        <w:t>8vDanpUllmqJQoLcbY6RgANLaeOMf0h3GlozRQGaPd0qRN8oq04j2CNiUoRJHcmfe5Ywypcn5ZfPGN</w:t>
      </w:r>
    </w:p>
    <w:p>
      <w:pPr>
        <w:pStyle w:val="PreformattedText"/>
        <w:bidi w:val="0"/>
        <w:spacing w:before="0" w:after="0"/>
        <w:jc w:val="left"/>
        <w:rPr/>
      </w:pPr>
      <w:r>
        <w:rPr/>
        <w:t>EXKkgm9hq35ZoUYjW1hIN1HudDtdMNp2epSonjMj79vAYrEkhHbjjoGQ5XibvJJKT3J3UpCAjPNp/N</w:t>
      </w:r>
    </w:p>
    <w:p>
      <w:pPr>
        <w:pStyle w:val="PreformattedText"/>
        <w:bidi w:val="0"/>
        <w:spacing w:before="0" w:after="0"/>
        <w:jc w:val="left"/>
        <w:rPr/>
      </w:pPr>
      <w:r>
        <w:rPr/>
        <w:t>BN5ugyiGpncAY6xo2Kl+WVq2vBdOKmljkSMU+ZUKtdJSg2fcXj8Y3e6wrxDGB+LrLVrryg4ib9m2Rz</w:t>
      </w:r>
    </w:p>
    <w:p>
      <w:pPr>
        <w:pStyle w:val="PreformattedText"/>
        <w:bidi w:val="0"/>
        <w:spacing w:before="0" w:after="0"/>
        <w:jc w:val="left"/>
        <w:rPr/>
      </w:pPr>
      <w:r>
        <w:rPr/>
        <w:t>ZymV+H9cf7pONmo+p+pqpqbZKNmUODJVyxpFQ0qqAI2nqZQPmBif/BvY8s2WuRtW306QaxyY8qrqT/</w:t>
      </w:r>
    </w:p>
    <w:p>
      <w:pPr>
        <w:pStyle w:val="PreformattedText"/>
        <w:bidi w:val="0"/>
        <w:spacing w:before="0" w:after="0"/>
        <w:jc w:val="left"/>
        <w:rPr/>
      </w:pPr>
      <w:r>
        <w:rPr/>
        <w:t>KJ6TZPJL1cCyHE46twmw3QH8M24b5OanexV1zO/dlkUVCw3Nu0yo7IJZWJUZNkVXXCreVKzk4nzYYe</w:t>
      </w:r>
    </w:p>
    <w:p>
      <w:pPr>
        <w:pStyle w:val="PreformattedText"/>
        <w:bidi w:val="0"/>
        <w:spacing w:before="0" w:after="0"/>
        <w:jc w:val="left"/>
        <w:rPr/>
      </w:pPr>
      <w:r>
        <w:rPr/>
        <w:t>ll9P9s9Ts3keigIqUzUZfZIm5XRP8K+yUg7/APJaOdlKfMSV0sUveKuF7HYWBgbEtZiVIx+rXMrbcG</w:t>
      </w:r>
    </w:p>
    <w:p>
      <w:pPr>
        <w:pStyle w:val="PreformattedText"/>
        <w:bidi w:val="0"/>
        <w:spacing w:before="0" w:after="0"/>
        <w:jc w:val="left"/>
        <w:rPr/>
      </w:pPr>
      <w:r>
        <w:rPr/>
        <w:t>YhizA8ys27PRbN5IcAYoF+Fcml+UvwBWBkpdtpYKNUYqZYKOkmcGaBo4kR5KZo7Z8XYFgqhlt5az//</w:t>
      </w:r>
    </w:p>
    <w:p>
      <w:pPr>
        <w:pStyle w:val="PreformattedText"/>
        <w:bidi w:val="0"/>
        <w:spacing w:before="0" w:after="0"/>
        <w:jc w:val="left"/>
        <w:rPr/>
      </w:pPr>
      <w:r>
        <w:rPr/>
        <w:t>AFjs1O96OTeOadJfIG11l12k0h61/pLM2v8Ahbr6l4pu3URIgiNRHukkqU0hAiLM7bXSiKnAiMn0j9</w:t>
      </w:r>
    </w:p>
    <w:p>
      <w:pPr>
        <w:pStyle w:val="PreformattedText"/>
        <w:bidi w:val="0"/>
        <w:spacing w:before="0" w:after="0"/>
        <w:jc w:val="left"/>
        <w:rPr/>
      </w:pPr>
      <w:r>
        <w:rPr/>
        <w:t>3xy1W3lkkHzINEfCq/mjf/AJu00YeeI2i3tN+C2lv7F/CxtVoHn2rZ61FAp4RNX7jLDG7FpT8rIJQ9</w:t>
      </w:r>
    </w:p>
    <w:p>
      <w:pPr>
        <w:pStyle w:val="PreformattedText"/>
        <w:bidi w:val="0"/>
        <w:spacing w:before="0" w:after="0"/>
        <w:jc w:val="left"/>
        <w:rPr/>
      </w:pPr>
      <w:r>
        <w:rPr/>
        <w:t>M5HIbys3OOQ1lPljbGsr13ZT2gw/MJU3kLYUO5s6rboyn+aWvR/w7T7RHBPtVNW1NJGsElPttbNSdQ</w:t>
      </w:r>
    </w:p>
    <w:p>
      <w:pPr>
        <w:pStyle w:val="PreformattedText"/>
        <w:bidi w:val="0"/>
        <w:spacing w:before="0" w:after="0"/>
        <w:jc w:val="left"/>
        <w:rPr/>
      </w:pPr>
      <w:r>
        <w:rPr/>
        <w:t>bf8wg7c1TDUVyCaNxMFZ2cpkI/HHQfLJJH7ynnVT5r2+JeOMF8gUsi+yuabt2csk+qeH2SR9O9KS7Z</w:t>
      </w:r>
    </w:p>
    <w:p>
      <w:pPr>
        <w:pStyle w:val="PreformattedText"/>
        <w:bidi w:val="0"/>
        <w:spacing w:before="0" w:after="0"/>
        <w:jc w:val="left"/>
        <w:rPr/>
      </w:pPr>
      <w:r>
        <w:rPr/>
        <w:t>uFTHuGwUlXAlRClQ6TTibJQiolbs+4CWKTb5A0iq0JimVI1weXFYhYPKGykAozb3wt9vH5ZW3knaUL</w:t>
      </w:r>
    </w:p>
    <w:p>
      <w:pPr>
        <w:pStyle w:val="PreformattedText"/>
        <w:bidi w:val="0"/>
        <w:spacing w:before="0" w:after="0"/>
        <w:jc w:val="left"/>
        <w:rPr/>
      </w:pPr>
      <w:r>
        <w:rPr/>
        <w:t>K6hbey3/mbNdL9KhAm60qQSxI1NS05cSNTRimmXtUclbCzT7SQrN2HuRCy4TQxJK66x7Ttq2OJ6y2h</w:t>
      </w:r>
    </w:p>
    <w:p>
      <w:pPr>
        <w:pStyle w:val="PreformattedText"/>
        <w:bidi w:val="0"/>
        <w:spacing w:before="0" w:after="0"/>
        <w:jc w:val="left"/>
        <w:rPr/>
      </w:pPr>
      <w:r>
        <w:rPr/>
        <w:t>sAD2Zbm02G2raoZqtqkUk9LWxyRK8lVTR0+71h7BDR1iUytBuCBTgk44cKGfNRdeXW210awX627OnR</w:t>
      </w:r>
    </w:p>
    <w:p>
      <w:pPr>
        <w:pStyle w:val="PreformattedText"/>
        <w:bidi w:val="0"/>
        <w:spacing w:before="0" w:after="0"/>
        <w:jc w:val="left"/>
        <w:rPr/>
      </w:pPr>
      <w:r>
        <w:rPr/>
        <w:t>8njEEG7ezr96X3tPT23wUtIKenp6ZYngq4fOOmqoKiFclQG0nZSzsVVCqqWJPi2OpWsmKFRpzX6zPU</w:t>
      </w:r>
    </w:p>
    <w:p>
      <w:pPr>
        <w:pStyle w:val="PreformattedText"/>
        <w:bidi w:val="0"/>
        <w:spacing w:before="0" w:after="0"/>
        <w:jc w:val="left"/>
        <w:rPr/>
      </w:pPr>
      <w:r>
        <w:rPr/>
        <w:t>ViWBv6PDSOFXSRVJjSnoDW5Ke5JUyhoIFVSqyrJVCzyZnFhGPS5/06l6yVQAtM1F7Xcv1sdY1PZ2S4</w:t>
      </w:r>
    </w:p>
    <w:p>
      <w:pPr>
        <w:pStyle w:val="PreformattedText"/>
        <w:bidi w:val="0"/>
        <w:spacing w:before="0" w:after="0"/>
        <w:jc w:val="left"/>
        <w:rPr/>
      </w:pPr>
      <w:r>
        <w:rPr/>
        <w:t>Z/N+PVIRv1GGvTwx089XN2oYuy8cjJVM3n+LG+dzSxMVLXubs6hPLWWrWSm+6AzfFl9M1ps7Mty5VT</w:t>
      </w:r>
    </w:p>
    <w:p>
      <w:pPr>
        <w:pStyle w:val="PreformattedText"/>
        <w:bidi w:val="0"/>
        <w:spacing w:before="0" w:after="0"/>
        <w:jc w:val="left"/>
        <w:rPr/>
      </w:pPr>
      <w:r>
        <w:rPr/>
        <w:t>83T1fLK+3vo3bNxjSlrUENPUd4wuapJIZ9xVhbsVc9mScQs1mVQLL+F4rlpztQq4KX83L6dGrRLMKf</w:t>
      </w:r>
    </w:p>
    <w:p>
      <w:pPr>
        <w:pStyle w:val="PreformattedText"/>
        <w:bidi w:val="0"/>
        <w:spacing w:before="0" w:after="0"/>
        <w:jc w:val="left"/>
        <w:rPr/>
      </w:pPr>
      <w:r>
        <w:rPr/>
        <w:t>nD46TWzqf4LGLdKyfuS7ttzzilSKtpUqwrwoZKqkmpqdBLKXEjdqchln7ODJ/VqTOk+OWVPv4eP8SK</w:t>
      </w:r>
    </w:p>
    <w:p>
      <w:pPr>
        <w:pStyle w:val="PreformattedText"/>
        <w:bidi w:val="0"/>
        <w:spacing w:before="0" w:after="0"/>
        <w:jc w:val="left"/>
        <w:rPr/>
      </w:pPr>
      <w:r>
        <w:rPr/>
        <w:t>jLVQNhjU9H/1NH/iB8EdreGuki2CCiSCWeQ1sIq3eOcVU7JVPM6PLBR4NGHiWNDTGNcckLY9Shthvd</w:t>
      </w:r>
    </w:p>
    <w:p>
      <w:pPr>
        <w:pStyle w:val="PreformattedText"/>
        <w:bidi w:val="0"/>
        <w:spacing w:before="0" w:after="0"/>
        <w:jc w:val="left"/>
        <w:rPr/>
      </w:pPr>
      <w:r>
        <w:rPr/>
        <w:t>gVDDd7v6a+lMO1eTlanY6lTvW7+/Kc5/i9/C3UxUU9dt5otwkqc5H+fiXtTQFnnASqmZpRccL+JGGC</w:t>
      </w:r>
    </w:p>
    <w:p>
      <w:pPr>
        <w:pStyle w:val="PreformattedText"/>
        <w:bidi w:val="0"/>
        <w:spacing w:before="0" w:after="0"/>
        <w:jc w:val="left"/>
        <w:rPr/>
      </w:pPr>
      <w:r>
        <w:rPr/>
        <w:t>/bka7Oy7f3jdXs5a/J2Z5bbfJYvutjkeb+vNOZXWPwoOz7o26Ls24bbV0yTQRbnG8G67G0U+SS0tQ0</w:t>
      </w:r>
    </w:p>
    <w:p>
      <w:pPr>
        <w:pStyle w:val="PreformattedText"/>
        <w:bidi w:val="0"/>
        <w:spacing w:before="0" w:after="0"/>
        <w:jc w:val="left"/>
        <w:rPr/>
      </w:pPr>
      <w:r>
        <w:rPr/>
        <w:t>Mb1M1NIFYPAy1UCp4uNdvZ/KQBxZ8R6J/7t9aeb2ryPmuYQFu/p+XKUpu3wbEizbt05INjlijqKuq2</w:t>
      </w:r>
    </w:p>
    <w:p>
      <w:pPr>
        <w:pStyle w:val="PreformattedText"/>
        <w:bidi w:val="0"/>
        <w:spacing w:before="0" w:after="0"/>
        <w:jc w:val="left"/>
        <w:rPr/>
      </w:pPr>
      <w:r>
        <w:rPr/>
        <w:t>Sb5mv6WqlhdWmfpnfY+49FGcmaTb6sLLTeTQmSnX8PrptpYAswfL5rKv4H8Z5+t5LwZsTjj84H+Zfy</w:t>
      </w:r>
    </w:p>
    <w:p>
      <w:pPr>
        <w:pStyle w:val="PreformattedText"/>
        <w:bidi w:val="0"/>
        <w:spacing w:before="0" w:after="0"/>
        <w:jc w:val="left"/>
        <w:rPr/>
      </w:pPr>
      <w:r>
        <w:rPr/>
        <w:t>xgpFrunqumi6i20UiSMs1NI0snyrZWaLcNo3OGUp80h7ZSeCQYlRjUBuNaBUDmyk5Dh6UwtSZL5LcC</w:t>
      </w:r>
    </w:p>
    <w:p>
      <w:pPr>
        <w:pStyle w:val="PreformattedText"/>
        <w:bidi w:val="0"/>
        <w:spacing w:before="0" w:after="0"/>
        <w:jc w:val="left"/>
        <w:rPr/>
      </w:pPr>
      <w:r>
        <w:rPr/>
        <w:t>bQ9E9T7vU7nSb3t+8QUnVlEYVoepa11p6DrLG0adO9YlQYYd/eM9uCvZRFXRzdmsTvYVDzYLkpXdt8</w:t>
      </w:r>
    </w:p>
    <w:p>
      <w:pPr>
        <w:pStyle w:val="PreformattedText"/>
        <w:bidi w:val="0"/>
        <w:spacing w:before="0" w:after="0"/>
        <w:jc w:val="left"/>
        <w:rPr/>
      </w:pPr>
      <w:r>
        <w:rPr/>
        <w:t>35JVfUG+s3P6J6noOt4Kc7VTy7J1DJVGgn6fr4k+Z6c3yFJYarZ6mlrTjPssszyRqGJHy1ZJTuXhlU</w:t>
      </w:r>
    </w:p>
    <w:p>
      <w:pPr>
        <w:pStyle w:val="PreformattedText"/>
        <w:bidi w:val="0"/>
        <w:spacing w:before="0" w:after="0"/>
        <w:jc w:val="left"/>
        <w:rPr/>
      </w:pPr>
      <w:r>
        <w:rPr/>
        <w:t>HI6YqCd5LePllqkndvi0jlF0XPTSGemnpNp2Xd13fo2bZNzU1dN0p1PUvHVQ9G70Jh3H6dnqI5loJb</w:t>
      </w:r>
    </w:p>
    <w:p>
      <w:pPr>
        <w:pStyle w:val="PreformattedText"/>
        <w:bidi w:val="0"/>
        <w:spacing w:before="0" w:after="0"/>
        <w:jc w:val="left"/>
        <w:rPr/>
      </w:pPr>
      <w:r>
        <w:rPr/>
        <w:t>t4V3aeUOrO9YZhUIRS4Ybrel8PtR2pgoCWCm9mXu/1abC/D3cq3qTb9u2OSqfaOouldjpH2xZGjFZu</w:t>
      </w:r>
    </w:p>
    <w:p>
      <w:pPr>
        <w:pStyle w:val="PreformattedText"/>
        <w:bidi w:val="0"/>
        <w:spacing w:before="0" w:after="0"/>
        <w:jc w:val="left"/>
        <w:rPr/>
      </w:pPr>
      <w:r>
        <w:rPr/>
        <w:t>O1bTU1VNTyu0srNXz05mqKSa1qlqaaGWdHjaaIW4KQ9QKF1s6+vxzSjNgRTJN1G78Mzv207JJ2saBp</w:t>
      </w:r>
    </w:p>
    <w:p>
      <w:pPr>
        <w:pStyle w:val="PreformattedText"/>
        <w:bidi w:val="0"/>
        <w:spacing w:before="0" w:after="0"/>
        <w:jc w:val="left"/>
        <w:rPr/>
      </w:pPr>
      <w:r>
        <w:rPr/>
        <w:t>9tNBX0G47fHLHHPD02O1UbtRQ0gJE9LS1pqanb5clkpzaJ0xiiysZDzNvnl8e1IVhwA0/m8d0pGtp9</w:t>
      </w:r>
    </w:p>
    <w:p>
      <w:pPr>
        <w:pStyle w:val="PreformattedText"/>
        <w:bidi w:val="0"/>
        <w:spacing w:before="0" w:after="0"/>
        <w:jc w:val="left"/>
        <w:rPr/>
      </w:pPr>
      <w:r>
        <w:rPr/>
        <w:t>y6D6l23qbYqej3SbaKeeOWlqZTLH1P0v1Kfl952+BZFAq+l63bh85VIB8xBWU7yxfiUi3KTAZUnJxa</w:t>
      </w:r>
    </w:p>
    <w:p>
      <w:pPr>
        <w:pStyle w:val="PreformattedText"/>
        <w:bidi w:val="0"/>
        <w:spacing w:before="0" w:after="0"/>
        <w:jc w:val="left"/>
        <w:rPr/>
      </w:pPr>
      <w:r>
        <w:rPr/>
        <w:t>/jTtRK6XK1Etmu949mbG7bLR73scfTm21Pz+2VC7hUdIVe5E/OQGtpY5N86J39VkusM+0SSVVOVK96</w:t>
      </w:r>
    </w:p>
    <w:p>
      <w:pPr>
        <w:pStyle w:val="PreformattedText"/>
        <w:bidi w:val="0"/>
        <w:spacing w:before="0" w:after="0"/>
        <w:jc w:val="left"/>
        <w:rPr/>
      </w:pPr>
      <w:r>
        <w:rPr/>
        <w:t>o215ov8AGRdV1aTUKi12O7yv6/RZfa9L1GXJW89S82N70fUe0p98iXTm5y7JXbzs27RxNDvNLSr1dB</w:t>
      </w:r>
    </w:p>
    <w:p>
      <w:pPr>
        <w:pStyle w:val="PreformattedText"/>
        <w:bidi w:val="0"/>
        <w:spacing w:before="0" w:after="0"/>
        <w:jc w:val="left"/>
        <w:rPr/>
      </w:pPr>
      <w:r>
        <w:rPr/>
        <w:t>XIvzlDC1c9J0z8QdtngbGasTdaeq2jfVCsoElPW+PzLs0vTyY1KbHzXMFVu17vR7S+i0lHxAVt1uB9</w:t>
      </w:r>
    </w:p>
    <w:p>
      <w:pPr>
        <w:pStyle w:val="PreformattedText"/>
        <w:bidi w:val="0"/>
        <w:spacing w:before="0" w:after="0"/>
        <w:jc w:val="left"/>
        <w:rPr/>
      </w:pPr>
      <w:r>
        <w:rPr/>
        <w:t>3Z+d6Xqgqvo1tt3AUao0aU1X8xtW3R1cVFVxyzGnkrunWrWm7cskbIslDUqwaUfLtE5UHWgMKiKyj5</w:t>
      </w:r>
    </w:p>
    <w:p>
      <w:pPr>
        <w:pStyle w:val="PreformattedText"/>
        <w:bidi w:val="0"/>
        <w:spacing w:before="0" w:after="0"/>
        <w:jc w:val="left"/>
        <w:rPr/>
      </w:pPr>
      <w:r>
        <w:rPr/>
        <w:t>evy/haUMpV2vyy4uzF15tVVv8AQT0dB1FJSrPvVXukDom6Qmti2Sp3zedqZAZqii3aLb6XeeyDLRvW</w:t>
      </w:r>
    </w:p>
    <w:p>
      <w:pPr>
        <w:pStyle w:val="PreformattedText"/>
        <w:bidi w:val="0"/>
        <w:spacing w:before="0" w:after="0"/>
        <w:jc w:val="left"/>
        <w:rPr/>
      </w:pPr>
      <w:r>
        <w:rPr/>
        <w:t>JXxIkc8uOMMEqN/DLKw7LbvvmjecAecxK+kvCVFsXUe4bfu7dMV9PWdJ9U0Nfba6yn/BTb+paTvTtX</w:t>
      </w:r>
    </w:p>
    <w:p>
      <w:pPr>
        <w:pStyle w:val="PreformattedText"/>
        <w:bidi w:val="0"/>
        <w:spacing w:before="0" w:after="0"/>
        <w:jc w:val="left"/>
        <w:rPr/>
      </w:pPr>
      <w:r>
        <w:rPr/>
        <w:t>7fO6rHvOztStm0TWaq2+rcOiVFMyvuKU69IaZecG8vN7OvwzMr1aVVrHE0zulfS9L5YPfKQdK9UUfy</w:t>
      </w:r>
    </w:p>
    <w:p>
      <w:pPr>
        <w:pStyle w:val="PreformattedText"/>
        <w:bidi w:val="0"/>
        <w:spacing w:before="0" w:after="0"/>
        <w:jc w:val="left"/>
        <w:rPr/>
      </w:pPr>
      <w:r>
        <w:rPr/>
        <w:t>227btG1dZyzR0KyFZts6X69gUz13T008oB/3eq3j+Y2yYXCwbkafJjDhpdnxUtQI3kHXtfOhVYtar2</w:t>
      </w:r>
    </w:p>
    <w:p>
      <w:pPr>
        <w:pStyle w:val="PreformattedText"/>
        <w:bidi w:val="0"/>
        <w:spacing w:before="0" w:after="0"/>
        <w:jc w:val="left"/>
        <w:rPr/>
      </w:pPr>
      <w:r>
        <w:rPr/>
        <w:t>W7uy3jhKi6q2+j2ilm2evom2LZa7dpKUos7SJ011FXRypPSTQtERDQVYkZl/8ADmp2ZI1Z4106g07g</w:t>
      </w:r>
    </w:p>
    <w:p>
      <w:pPr>
        <w:pStyle w:val="PreformattedText"/>
        <w:bidi w:val="0"/>
        <w:spacing w:before="0" w:after="0"/>
        <w:jc w:val="left"/>
        <w:rPr/>
      </w:pPr>
      <w:r>
        <w:rPr/>
        <w:t>kKGOnsxGAOpJ9qadblHL0hXQ9OV9LHDssjVlJ820YVoXp8RWbDuCuWNXUUAkimoWQI52yoVkZ/lhq5</w:t>
      </w:r>
    </w:p>
    <w:p>
      <w:pPr>
        <w:pStyle w:val="PreformattedText"/>
        <w:bidi w:val="0"/>
        <w:spacing w:before="0" w:after="0"/>
        <w:jc w:val="left"/>
        <w:rPr/>
      </w:pPr>
      <w:r>
        <w:rPr/>
        <w:t>XVLoRkGOszPTdiWvqvLK73u9HukcjiJKKsQUu6mNmkWalrWtt++QSn8wnjwZgcUngRyqed61Dq7KeW</w:t>
      </w:r>
    </w:p>
    <w:p>
      <w:pPr>
        <w:pStyle w:val="PreformattedText"/>
        <w:bidi w:val="0"/>
        <w:spacing w:before="0" w:after="0"/>
        <w:jc w:val="left"/>
        <w:rPr/>
      </w:pPr>
      <w:r>
        <w:rPr/>
        <w:t>/wB2TdSoIvlHDapayo3Goo62s+aEqx7rFURKYaqsmgDH+Z04bkVU3y8jugJVq3bXQr+MrG4BiSrNKD</w:t>
      </w:r>
    </w:p>
    <w:p>
      <w:pPr>
        <w:pStyle w:val="PreformattedText"/>
        <w:bidi w:val="0"/>
        <w:spacing w:before="0" w:after="0"/>
        <w:jc w:val="left"/>
        <w:rPr/>
      </w:pPr>
      <w:r>
        <w:rPr/>
        <w:t>ibBRrJlsDS1+9VOyxrAJ9+hmWKeNVhoaLe6AjcHq4JrXpo55j8xHcWRaqWNvFm1ejkMQo5hEK7uRPK</w:t>
      </w:r>
    </w:p>
    <w:p>
      <w:pPr>
        <w:pStyle w:val="PreformattedText"/>
        <w:bidi w:val="0"/>
        <w:spacing w:before="0" w:after="0"/>
        <w:jc w:val="left"/>
        <w:rPr/>
      </w:pPr>
      <w:r>
        <w:rPr/>
        <w:t>YXvNFNDs+7k0xbdelYaLqClhrSk1HuMUc7wbttLLiWdZqVplR1PgB/ytq9GurEjlA+d6UocakA2n1L</w:t>
      </w:r>
    </w:p>
    <w:p>
      <w:pPr>
        <w:pStyle w:val="PreformattedText"/>
        <w:bidi w:val="0"/>
        <w:spacing w:before="0" w:after="0"/>
        <w:jc w:val="left"/>
        <w:rPr/>
      </w:pPr>
      <w:r>
        <w:rPr/>
        <w:t>f/AFcj4rzVfwE+MXwRrqt2h6P+ItZ1n0RQyVfzY2npfeaWgqdw2nb7e6GGur5HB5OchvjZhrreTmKr</w:t>
      </w:r>
    </w:p>
    <w:p>
      <w:pPr>
        <w:pStyle w:val="PreformattedText"/>
        <w:bidi w:val="0"/>
        <w:spacing w:before="0" w:after="0"/>
        <w:jc w:val="left"/>
        <w:rPr/>
      </w:pPr>
      <w:r>
        <w:rPr/>
        <w:t>Up9FN1nC8qJ/ESoBzDWfStSqGHsL9iL8A38TYX+x+/B/5ddZL6905fCO0Mf6g5WsRa/H/L+oN/31qT</w:t>
      </w:r>
    </w:p>
    <w:p>
      <w:pPr>
        <w:pStyle w:val="PreformattedText"/>
        <w:bidi w:val="0"/>
        <w:spacing w:before="0" w:after="0"/>
        <w:jc w:val="left"/>
        <w:rPr/>
      </w:pPr>
      <w:r>
        <w:rPr/>
        <w:t>lEznXXvikQXXILxYcMt1Dev09C3P204vqB1hE9VTA8FWNzc/f0MuG+z2/W17anL2R9EjBddMsjl86M</w:t>
      </w:r>
    </w:p>
    <w:p>
      <w:pPr>
        <w:pStyle w:val="PreformattedText"/>
        <w:bidi w:val="0"/>
        <w:spacing w:before="0" w:after="0"/>
        <w:jc w:val="left"/>
        <w:rPr/>
      </w:pPr>
      <w:r>
        <w:rPr/>
        <w:t>VRR2vxzYE8GxOJUKzY88+vv5aqZCTcSYzzUwPIDWN7+rlDxbg+TX4N+BbVDqS1+EtVlCiM1XRZKSFJ</w:t>
      </w:r>
    </w:p>
    <w:p>
      <w:pPr>
        <w:pStyle w:val="PreformattedText"/>
        <w:bidi w:val="0"/>
        <w:spacing w:before="0" w:after="0"/>
        <w:jc w:val="left"/>
        <w:rPr/>
      </w:pPr>
      <w:r>
        <w:rPr/>
        <w:t>Nrm4sqkXAXj6ly498lfHSYG9ri/vjysOoKIgS2C2B8gQbhrCxJIvjYN9iAP82lII4iEo3f6PlubLkC</w:t>
      </w:r>
    </w:p>
    <w:p>
      <w:pPr>
        <w:pStyle w:val="PreformattedText"/>
        <w:bidi w:val="0"/>
        <w:spacing w:before="0" w:after="0"/>
        <w:jc w:val="left"/>
        <w:rPr/>
      </w:pPr>
      <w:r>
        <w:rPr/>
        <w:t>4BUksPpJJItxlYckffVLgg36GBFwRK5rKEB7BFsxUni6FTcIXxucbcqBwCvkdc575EnrCH0FKVlLYl</w:t>
      </w:r>
    </w:p>
    <w:p>
      <w:pPr>
        <w:pStyle w:val="PreformattedText"/>
        <w:bidi w:val="0"/>
        <w:spacing w:before="0" w:after="0"/>
        <w:jc w:val="left"/>
        <w:rPr/>
      </w:pPr>
      <w:r>
        <w:rPr/>
        <w:t>ZCQrMSWywYE2P0k3QcjyBX9NWUAS8YNZSDvGWrsdLZVBXBgGzdbkrfFjI4J5JP3/XLjXQtvcNLRZNl</w:t>
      </w:r>
    </w:p>
    <w:p>
      <w:pPr>
        <w:pStyle w:val="PreformattedText"/>
        <w:bidi w:val="0"/>
        <w:spacing w:before="0" w:after="0"/>
        <w:jc w:val="left"/>
        <w:rPr/>
      </w:pPr>
      <w:r>
        <w:rPr/>
        <w:t>pysY5VVdrm4JLSgXKqBxieLc200I11qBApGbDhGwKi4a8YUhh7P31ANwD3xQSWYWsFld7rGQWLG5xJ</w:t>
      </w:r>
    </w:p>
    <w:p>
      <w:pPr>
        <w:pStyle w:val="PreformattedText"/>
        <w:bidi w:val="0"/>
        <w:spacing w:before="0" w:after="0"/>
        <w:jc w:val="left"/>
        <w:rPr/>
      </w:pPr>
      <w:r>
        <w:rPr/>
        <w:t>DLZCCGOPiB5lbXJHFtVEsCCx3o0r7dkN5eCcjzgLnMqoZiDclCOCOBdv2bQ/MYSB16H8oUAMyHm1gc</w:t>
      </w:r>
    </w:p>
    <w:p>
      <w:pPr>
        <w:pStyle w:val="PreformattedText"/>
        <w:bidi w:val="0"/>
        <w:spacing w:before="0" w:after="0"/>
        <w:jc w:val="left"/>
        <w:rPr/>
      </w:pPr>
      <w:r>
        <w:rPr/>
        <w:t>GQFz+i2P6+Vv01kcsGKkXMvXgPdI46G8noHOxuQoEgJcoVJsGIFy32Fl/LqZMRMB5EPi4JYuvndjfI</w:t>
      </w:r>
    </w:p>
    <w:p>
      <w:pPr>
        <w:pStyle w:val="PreformattedText"/>
        <w:bidi w:val="0"/>
        <w:spacing w:before="0" w:after="0"/>
        <w:jc w:val="left"/>
        <w:rPr/>
      </w:pPr>
      <w:r>
        <w:rPr/>
        <w:t>AKv0jyFjcGx0vAs3H/ABCeUEKSFIJxLtyS4CkAI4+kN7LWAH9OpBuAe+EBdgSSGAcKUJOHLEgHA/bM</w:t>
      </w:r>
    </w:p>
    <w:p>
      <w:pPr>
        <w:pStyle w:val="PreformattedText"/>
        <w:bidi w:val="0"/>
        <w:spacing w:before="0" w:after="0"/>
        <w:jc w:val="left"/>
        <w:rPr/>
      </w:pPr>
      <w:r>
        <w:rPr/>
        <w:t>2a9hc3/q1RCJ5Ga+S+DOcizWLER2HAXi4Htj4kLohEhxDWCrkeObtZmsyqqr6/Uj6SNNlfm1Erc8BD</w:t>
      </w:r>
    </w:p>
    <w:p>
      <w:pPr>
        <w:pStyle w:val="PreformattedText"/>
        <w:bidi w:val="0"/>
        <w:spacing w:before="0" w:after="0"/>
        <w:jc w:val="left"/>
        <w:rPr/>
      </w:pPr>
      <w:r>
        <w:rPr/>
        <w:t>o6YSKQSAqjFeMUKoQVZvTYC9uDyP31KtbidJWADf2RH2n21mvdRe5dsrRkMQAtilzGGU2B9gN+2mQO</w:t>
      </w:r>
    </w:p>
    <w:p>
      <w:pPr>
        <w:pStyle w:val="PreformattedText"/>
        <w:bidi w:val="0"/>
        <w:spacing w:before="0" w:after="0"/>
        <w:jc w:val="left"/>
        <w:rPr/>
      </w:pPr>
      <w:r>
        <w:rPr/>
        <w:t>3A6fJFJboLyTUWxLLhaI+bBfINjdQlkaQg4WGV72J1sQLaxHwwDg9McY9p0yGjusRI+sMR5uUvGpFl</w:t>
      </w:r>
    </w:p>
    <w:p>
      <w:pPr>
        <w:pStyle w:val="PreformattedText"/>
        <w:bidi w:val="0"/>
        <w:spacing w:before="0" w:after="0"/>
        <w:jc w:val="left"/>
        <w:rPr/>
      </w:pPr>
      <w:r>
        <w:rPr/>
        <w:t>xcKvJ/Z1+ptT5r1Dx8kaeHShIUGL6rteyMEyAC2dRkPwmYk8gFtI1IWP8ACEXIG91Np7/c4eX4cpOS</w:t>
      </w:r>
    </w:p>
    <w:p>
      <w:pPr>
        <w:pStyle w:val="PreformattedText"/>
        <w:bidi w:val="0"/>
        <w:spacing w:before="0" w:after="0"/>
        <w:jc w:val="left"/>
        <w:rPr/>
      </w:pPr>
      <w:r>
        <w:rPr/>
        <w:t>sAGAFuFUy3PjYE+gPp96p80b3NoZr7p4dFxlge1YsCtsWUhWUkqMbFPPk+i2QbUeYHQyQb3sdID/AH</w:t>
      </w:r>
    </w:p>
    <w:p>
      <w:pPr>
        <w:pStyle w:val="PreformattedText"/>
        <w:bidi w:val="0"/>
        <w:spacing w:before="0" w:after="0"/>
        <w:jc w:val="left"/>
        <w:rPr/>
      </w:pPr>
      <w:r>
        <w:rPr/>
        <w:t>JixsIQSpxcFAVUgizGx4Fitwbg+Nx46PMt6Q+iTE8vREJjIIxPmrXX7K4IJuCEsT+1z/a2kNKsNTeF</w:t>
      </w:r>
    </w:p>
    <w:p>
      <w:pPr>
        <w:pStyle w:val="PreformattedText"/>
        <w:bidi w:val="0"/>
        <w:spacing w:before="0" w:after="0"/>
        <w:jc w:val="left"/>
        <w:rPr/>
      </w:pPr>
      <w:r>
        <w:rPr/>
        <w:t>7fLGqo6LKlwMlyCqWxLYKx/DuALpchf8xP7ahUqA8ukL9eMZKjpd15Cym7GQPbwJAKliAPEMxbAD19</w:t>
      </w:r>
    </w:p>
    <w:p>
      <w:pPr>
        <w:pStyle w:val="PreformattedText"/>
        <w:bidi w:val="0"/>
        <w:spacing w:before="0" w:after="0"/>
        <w:jc w:val="left"/>
        <w:rPr/>
      </w:pPr>
      <w:r>
        <w:rPr/>
        <w:t>JC6d8l6aRiqaBWvbvjNUbJNHIxRbuGMZV1BtiQMXb0HxPlkTfEaAtRUJto0WN8lGw+qNnPKgkXzscW</w:t>
      </w:r>
    </w:p>
    <w:p>
      <w:pPr>
        <w:pStyle w:val="PreformattedText"/>
        <w:bidi w:val="0"/>
        <w:spacing w:before="0" w:after="0"/>
        <w:jc w:val="left"/>
        <w:rPr/>
      </w:pPr>
      <w:r>
        <w:rPr/>
        <w:t>jJdfpU85WF7/ALahbW3eEImaje+Cqb4qAACoXJgCoBUhFyCi4Nwv0qt9Ru729xhEklIygkgy5FizKG</w:t>
      </w:r>
    </w:p>
    <w:p>
      <w:pPr>
        <w:pStyle w:val="PreformattedText"/>
        <w:bidi w:val="0"/>
        <w:spacing w:before="0" w:after="0"/>
        <w:jc w:val="left"/>
        <w:rPr/>
      </w:pPr>
      <w:r>
        <w:rPr/>
        <w:t>VExBUGM3BZhdQQRY+X5taFe40XlhE5gdkZETuNjGFIYKAyleL4/ctZuDybZaVriohtcQhDxtkWFi12</w:t>
      </w:r>
    </w:p>
    <w:p>
      <w:pPr>
        <w:pStyle w:val="PreformattedText"/>
        <w:bidi w:val="0"/>
        <w:spacing w:before="0" w:after="0"/>
        <w:jc w:val="left"/>
        <w:rPr/>
      </w:pPr>
      <w:r>
        <w:rPr/>
        <w:t>swJi8S3kpyJP/YcdvnLVsgkDjAmIkNlgwUqpOCYSI5ui+Vwtybm3pfq+q2iQ9t2/3eaBWEK1wGRgS6</w:t>
      </w:r>
    </w:p>
    <w:p>
      <w:pPr>
        <w:pStyle w:val="PreformattedText"/>
        <w:bidi w:val="0"/>
        <w:spacing w:before="0" w:after="0"/>
        <w:jc w:val="left"/>
        <w:rPr/>
      </w:pPr>
      <w:r>
        <w:rPr/>
        <w:t>vywSZCpsLgY+uPd+3yuiVWudIeIY/H8IFFuXUDk3IZQGI9BjnxyccfyrplYKACOHaksuNtdYNadQDd</w:t>
      </w:r>
    </w:p>
    <w:p>
      <w:pPr>
        <w:pStyle w:val="PreformattedText"/>
        <w:bidi w:val="0"/>
        <w:spacing w:before="0" w:after="0"/>
        <w:jc w:val="left"/>
        <w:rPr/>
      </w:pPr>
      <w:r>
        <w:rPr/>
        <w:t>ByWLyKowDi4UhEPBJNjz/Vlq6JwsLw7sxsDYKnsqrAP25HC/hkoBcYnhxx5N+bRJBHQw0UouSpfiLx</w:t>
      </w:r>
    </w:p>
    <w:p>
      <w:pPr>
        <w:pStyle w:val="PreformattedText"/>
        <w:bidi w:val="0"/>
        <w:spacing w:before="0" w:after="0"/>
        <w:jc w:val="left"/>
        <w:rPr/>
      </w:pPr>
      <w:r>
        <w:rPr/>
        <w:t>IQlns3Kd1Td478EDkltEJ5oPYJH1AKChUjxVmDAtYNkWAAvbnLRCAenlF+2/pFvZQWZ/RZQeVuODcE</w:t>
      </w:r>
    </w:p>
    <w:p>
      <w:pPr>
        <w:pStyle w:val="PreformattedText"/>
        <w:bidi w:val="0"/>
        <w:spacing w:before="0" w:after="0"/>
        <w:jc w:val="left"/>
        <w:rPr/>
      </w:pPr>
      <w:r>
        <w:rPr/>
        <w:t>ff3qQLkDvk5MOsI7DtmT2WVBiCfqTLG6qWv3AVLA5fSzeJx1ELnvMKeOVTd42ChbWBIIiZsorlQCgG</w:t>
      </w:r>
    </w:p>
    <w:p>
      <w:pPr>
        <w:pStyle w:val="PreformattedText"/>
        <w:bidi w:val="0"/>
        <w:spacing w:before="0" w:after="0"/>
        <w:jc w:val="left"/>
        <w:rPr/>
      </w:pPr>
      <w:r>
        <w:rPr/>
        <w:t>K+VyT+RdElmuttbwh0INnW4UFENhk4YnuIpvZitsjbm3kp+rRFjht1GsO13/w17yBLHzUXF1GS2SS9</w:t>
      </w:r>
    </w:p>
    <w:p>
      <w:pPr>
        <w:pStyle w:val="PreformattedText"/>
        <w:bidi w:val="0"/>
        <w:spacing w:before="0" w:after="0"/>
        <w:jc w:val="left"/>
        <w:rPr/>
      </w:pPr>
      <w:r>
        <w:rPr/>
        <w:t>8bcMG/p1jrEIKY46SQSDfrJ1s+QjjCHFsS6gZ93PMLwxUhhxiRxfllW2m4r8kiTijXn6yAyDlGBZe2</w:t>
      </w:r>
    </w:p>
    <w:p>
      <w:pPr>
        <w:pStyle w:val="PreformattedText"/>
        <w:bidi w:val="0"/>
        <w:spacing w:before="0" w:after="0"/>
        <w:jc w:val="left"/>
        <w:rPr/>
      </w:pPr>
      <w:r>
        <w:rPr/>
        <w:t>wYycDkW4FwDfjS0rYkHipmiPqDJQD9wWC4jIknIEj1E1w368/quqiTrfea/wD3C5HW0Lx9tfK4AVsW</w:t>
      </w:r>
    </w:p>
    <w:p>
      <w:pPr>
        <w:pStyle w:val="PreformattedText"/>
        <w:bidi w:val="0"/>
        <w:spacing w:before="0" w:after="0"/>
        <w:jc w:val="left"/>
        <w:rPr/>
      </w:pPr>
      <w:r>
        <w:rPr/>
        <w:t>NyxIaw/KqkWK85sqlvHUzRAsCbgAoVHgBcG4AZxMD9Y4UkXFy+I0RL45FuEzkckcksxUEksASLWzYg</w:t>
      </w:r>
    </w:p>
    <w:p>
      <w:pPr>
        <w:pStyle w:val="PreformattedText"/>
        <w:bidi w:val="0"/>
        <w:spacing w:before="0" w:after="0"/>
        <w:jc w:val="left"/>
        <w:rPr/>
      </w:pPr>
      <w:r>
        <w:rPr/>
        <w:t>WZRyACPy6JGQvfWOFOjXTxydlJBZL3AJA/UWIP78eV9QLXNuPWOrBhccJJaGyEWORbJRZ3Aa/5iXJO</w:t>
      </w:r>
    </w:p>
    <w:p>
      <w:pPr>
        <w:pStyle w:val="PreformattedText"/>
        <w:bidi w:val="0"/>
        <w:spacing w:before="0" w:after="0"/>
        <w:jc w:val="left"/>
        <w:rPr/>
      </w:pPr>
      <w:r>
        <w:rPr/>
        <w:t>Vx+xOhhcWltH/lHf2fiklgAsmAFxwFXIcFiTiXt5m3l/l/bUzUEWxAGjSRU1gi49uw5WytdDcKLxk3</w:t>
      </w:r>
    </w:p>
    <w:p>
      <w:pPr>
        <w:pStyle w:val="PreformattedText"/>
        <w:bidi w:val="0"/>
        <w:spacing w:before="0" w:after="0"/>
        <w:jc w:val="left"/>
        <w:rPr/>
      </w:pPr>
      <w:r>
        <w:rPr/>
        <w:t>Y2y9ezzqtudfk/GT3af4jtHyg8r4+CZE3ycEksUH4oI4uBx+2mC7q36H8JMywBsB48llUAkjEKGGI+</w:t>
      </w:r>
    </w:p>
    <w:p>
      <w:pPr>
        <w:pStyle w:val="PreformattedText"/>
        <w:bidi w:val="0"/>
        <w:spacing w:before="0" w:after="0"/>
        <w:jc w:val="left"/>
        <w:rPr/>
      </w:pPr>
      <w:r>
        <w:rPr/>
        <w:t>n0uX6e100INQMxY3suONvJn5soJNsha36E6XBe6EOUFlyB5H1FiSAQCSrBhci4P9ycf01TLBU0ABLN</w:t>
      </w:r>
    </w:p>
    <w:p>
      <w:pPr>
        <w:pStyle w:val="PreformattedText"/>
        <w:bidi w:val="0"/>
        <w:spacing w:before="0" w:after="0"/>
        <w:jc w:val="left"/>
        <w:rPr/>
      </w:pPr>
      <w:r>
        <w:rPr/>
        <w:t>6M8tlJbkgYO2V1Juo7dr8I+JuP0xt+XQQG0I0MtHEcfkmxHwS6zbZq47bUSFYat1kgJNwHJC4gKCCC</w:t>
      </w:r>
    </w:p>
    <w:p>
      <w:pPr>
        <w:pStyle w:val="PreformattedText"/>
        <w:bidi w:val="0"/>
        <w:spacing w:before="0" w:after="0"/>
        <w:jc w:val="left"/>
        <w:rPr/>
      </w:pPr>
      <w:r>
        <w:rPr/>
        <w:t>o49k/Vr5x+1GwVNnrJ5UoXzp6P8ACO1PZ+Q667Zsj7BVsD2D7XDGdEen6o1METg3UgMP2BF/d7X16D</w:t>
      </w:r>
    </w:p>
    <w:p>
      <w:pPr>
        <w:pStyle w:val="PreformattedText"/>
        <w:bidi w:val="0"/>
        <w:spacing w:before="0" w:after="0"/>
        <w:jc w:val="left"/>
        <w:rPr/>
      </w:pPr>
      <w:r>
        <w:rPr/>
        <w:t>9ndr/eqdOoCWDTyPlegKNSohGqyZxgHH72HHJ9geuPXvXuKN7C4sbTzb8xho+45/7evRFrcC2r4sTS</w:t>
      </w:r>
    </w:p>
    <w:p>
      <w:pPr>
        <w:pStyle w:val="PreformattedText"/>
        <w:bidi w:val="0"/>
        <w:spacing w:before="0" w:after="0"/>
        <w:jc w:val="left"/>
        <w:rPr/>
      </w:pPr>
      <w:r>
        <w:rPr/>
        <w:t>R5Ajm7cEtcXv9iftfWTaKQqaMLhpZTbE+qQrfNljqYpAUU3BHoXPAH6cm9/768d5V8lq4ZggPj1z03</w:t>
      </w:r>
    </w:p>
    <w:p>
      <w:pPr>
        <w:pStyle w:val="PreformattedText"/>
        <w:bidi w:val="0"/>
        <w:spacing w:before="0" w:after="0"/>
        <w:jc w:val="left"/>
        <w:rPr/>
      </w:pPr>
      <w:r>
        <w:rPr/>
        <w:t>kvym9F0OXLzTRr4udGLtlQ+5wRKqGUJKtgFKv4hgAPJsjexv8AVrH5B2tqVc7JVbTs+PAnoPK+zpte</w:t>
      </w:r>
    </w:p>
    <w:p>
      <w:pPr>
        <w:pStyle w:val="PreformattedText"/>
        <w:bidi w:val="0"/>
        <w:spacing w:before="0" w:after="0"/>
        <w:jc w:val="left"/>
        <w:rPr/>
      </w:pPr>
      <w:r>
        <w:rPr/>
        <w:t>yja6a7yiUCUVbh3AIIXg2PAseLkOMRzf0P769sjNcAG4754h1QgF+C6+qeII4HAYWIb6WB5FrAgn++</w:t>
      </w:r>
    </w:p>
    <w:p>
      <w:pPr>
        <w:pStyle w:val="PreformattedText"/>
        <w:bidi w:val="0"/>
        <w:spacing w:before="0" w:after="0"/>
        <w:jc w:val="left"/>
        <w:rPr/>
      </w:pPr>
      <w:r>
        <w:rPr/>
        <w:t>tUyMAHOPKeX4YdExBUC68jgOOW5Avz9XoAc/VpX5TGpm1RR8sf6HycAn8wBvcgEFjYPf1fHnjWJuJ9</w:t>
      </w:r>
    </w:p>
    <w:p>
      <w:pPr>
        <w:pStyle w:val="PreformattedText"/>
        <w:bidi w:val="0"/>
        <w:spacing w:before="0" w:after="0"/>
        <w:jc w:val="left"/>
        <w:rPr/>
      </w:pPr>
      <w:r>
        <w:rPr/>
        <w:t>86VI8+vjukspVuATe5sFPLXB4Iufsfv+3OsdYkuV6KZtvcKfVFzIRgRZebj7qQfFiSCeObfoMNVrxH</w:t>
      </w:r>
    </w:p>
    <w:p>
      <w:pPr>
        <w:pStyle w:val="PreformattedText"/>
        <w:bidi w:val="0"/>
        <w:spacing w:before="0" w:after="0"/>
        <w:jc w:val="left"/>
        <w:rPr/>
      </w:pPr>
      <w:r>
        <w:rPr/>
        <w:t>vh36RFJDcEDyN/1+puDYm3KgA3PrjW0MSoYjUCRUpliGyuVjVUQ2NxY5Xy5YXIAPgotb8oFverFJU3</w:t>
      </w:r>
    </w:p>
    <w:p>
      <w:pPr>
        <w:pStyle w:val="PreformattedText"/>
        <w:bidi w:val="0"/>
        <w:spacing w:before="0" w:after="0"/>
        <w:jc w:val="left"/>
        <w:rPr/>
      </w:pPr>
      <w:r>
        <w:rPr/>
        <w:t>AvMVekoFiNHNsf7Yy1AwZicrgsSRZXAa9zYDgAD/AF10aJvfjYDx/mc1hixU8REoJHiCALWIvY2AsV</w:t>
      </w:r>
    </w:p>
    <w:p>
      <w:pPr>
        <w:pStyle w:val="PreformattedText"/>
        <w:bidi w:val="0"/>
        <w:spacing w:before="0" w:after="0"/>
        <w:jc w:val="left"/>
        <w:rPr/>
      </w:pPr>
      <w:r>
        <w:rPr/>
        <w:t>GXJIB8b6tikA8Z7Ii6tyAVEbAWN+fpub48N/30SAgBvF1C2J4924Vl/S1iLm2PFx++lJIK9zQZQdTp</w:t>
      </w:r>
    </w:p>
    <w:p>
      <w:pPr>
        <w:pStyle w:val="PreformattedText"/>
        <w:bidi w:val="0"/>
        <w:spacing w:before="0" w:after="0"/>
        <w:jc w:val="left"/>
        <w:rPr/>
      </w:pPr>
      <w:r>
        <w:rPr/>
        <w:t>LD2r0igEkqpseQSoBPr62sf7eWmQ2xMpkrQ2TEtwWIFySQDc3sPvb+41ohEVQBZr+icbgCwCA+hlYs</w:t>
      </w:r>
    </w:p>
    <w:p>
      <w:pPr>
        <w:pStyle w:val="PreformattedText"/>
        <w:bidi w:val="0"/>
        <w:spacing w:before="0" w:after="0"/>
        <w:jc w:val="left"/>
        <w:rPr/>
      </w:pPr>
      <w:r>
        <w:rPr/>
        <w:t>f09j++gi+nfGXUZD/497/X+aRLcSSHJZuPZHi1/RD+NxYj/vqirfftxtLW4H3SquofMSknG5ysouwW</w:t>
      </w:r>
    </w:p>
    <w:p>
      <w:pPr>
        <w:pStyle w:val="PreformattedText"/>
        <w:bidi w:val="0"/>
        <w:spacing w:before="0" w:after="0"/>
        <w:jc w:val="left"/>
        <w:rPr/>
      </w:pPr>
      <w:r>
        <w:rPr/>
        <w:t>xCPjxYgfc/8AbXJfiPdOpQuLjs2WVhLxMbY3+publQQbKtluovx7BB8vvqsEkAniZbxiDJlkDWbkMU</w:t>
      </w:r>
    </w:p>
    <w:p>
      <w:pPr>
        <w:pStyle w:val="PreformattedText"/>
        <w:bidi w:val="0"/>
        <w:spacing w:before="0" w:after="0"/>
        <w:jc w:val="left"/>
        <w:rPr/>
      </w:pPr>
      <w:r>
        <w:rPr/>
        <w:t>yN3JYqCoKKfMX9gf8AfnUwjrTk3a3KrY5EjIstrZNe5F8v76vo8R7z+E59UKKTX8ayS0gAsbsbYuSQ</w:t>
      </w:r>
    </w:p>
    <w:p>
      <w:pPr>
        <w:pStyle w:val="PreformattedText"/>
        <w:bidi w:val="0"/>
        <w:spacing w:before="0" w:after="0"/>
        <w:jc w:val="left"/>
        <w:rPr/>
      </w:pPr>
      <w:r>
        <w:rPr/>
        <w:t>AASLEE/uGXg/fWunxv0ImeSml5AHIXi1gAyueCLX4a1/2tq6Z4+QcElrYryVyHhcclV+xKfl5vzohF</w:t>
      </w:r>
    </w:p>
    <w:p>
      <w:pPr>
        <w:pStyle w:val="PreformattedText"/>
        <w:bidi w:val="0"/>
        <w:spacing w:before="0" w:after="0"/>
        <w:jc w:val="left"/>
        <w:rPr/>
      </w:pPr>
      <w:r>
        <w:rPr/>
        <w:t>6lgePXoA2I/UXxv54n39iuiECFAYi9gtrAnJbtYmzLy7cW96IRbTlmOPIxsbC3LngqBa/ONrffV+z8</w:t>
      </w:r>
    </w:p>
    <w:p>
      <w:pPr>
        <w:pStyle w:val="PreformattedText"/>
        <w:bidi w:val="0"/>
        <w:spacing w:before="0" w:after="0"/>
        <w:jc w:val="left"/>
        <w:rPr/>
      </w:pPr>
      <w:r>
        <w:rPr/>
        <w:t>494/WVVRuMw42khojcj6WYC3IW63JXG4Nib310Zyqg/hrppfx49UldI1gv3H1C4JD2sCLCw4OtqGzk</w:t>
      </w:r>
    </w:p>
    <w:p>
      <w:pPr>
        <w:pStyle w:val="PreformattedText"/>
        <w:bidi w:val="0"/>
        <w:spacing w:before="0" w:after="0"/>
        <w:jc w:val="left"/>
        <w:rPr/>
      </w:pPr>
      <w:r>
        <w:rPr/>
        <w:t>gTLU5bXtrJPASFHJ54HNx+t7fYXPq9r+WtQ1APfKrgWHC8clIIvYsSfZsoAJCZcfmuNTJh4JUcgE85</w:t>
      </w:r>
    </w:p>
    <w:p>
      <w:pPr>
        <w:pStyle w:val="PreformattedText"/>
        <w:bidi w:val="0"/>
        <w:spacing w:before="0" w:after="0"/>
        <w:jc w:val="left"/>
        <w:rPr/>
      </w:pPr>
      <w:r>
        <w:rPr/>
        <w:t>G5BuODax4+ocffSM1ri0gG4BnnKqCCo+zrmBfIcqCAeTc8/rqqMvEe+cFP8Aa+/xPbP8LOhK/bmmgO</w:t>
      </w:r>
    </w:p>
    <w:p>
      <w:pPr>
        <w:pStyle w:val="PreformattedText"/>
        <w:bidi w:val="0"/>
        <w:spacing w:before="0" w:after="0"/>
        <w:jc w:val="left"/>
        <w:rPr/>
      </w:pPr>
      <w:r>
        <w:rPr/>
        <w:t>w9A1sfW/xKSonmppusK6EPFsPQddUwLk9NVSz7fTJRiziLdMjjdtee8p7SKS66LTN39for/ieh8l7O</w:t>
      </w:r>
    </w:p>
    <w:p>
      <w:pPr>
        <w:pStyle w:val="PreformattedText"/>
        <w:bidi w:val="0"/>
        <w:spacing w:before="0" w:after="0"/>
        <w:jc w:val="left"/>
        <w:rPr/>
      </w:pPr>
      <w:r>
        <w:rPr/>
        <w:t>1RxbmqaD2e8z8/zqjqzqDr3qnf8AqnfcKjqHqnft16g3WHboCue69Q189fV0dAouY6aGF1p4VvZIYY</w:t>
      </w:r>
    </w:p>
    <w:p>
      <w:pPr>
        <w:pStyle w:val="PreformattedText"/>
        <w:bidi w:val="0"/>
        <w:spacing w:before="0" w:after="0"/>
        <w:jc w:val="left"/>
        <w:rPr/>
      </w:pPr>
      <w:r>
        <w:rPr/>
        <w:t>gzBE8fEvVLu9VuZiW+cf5Z7hKYsiKd1bSPbFQUtBXvu1dJTVu8SxVSKBGavben4Ym7SyUrglNy3B2X</w:t>
      </w:r>
    </w:p>
    <w:p>
      <w:pPr>
        <w:pStyle w:val="PreformattedText"/>
        <w:bidi w:val="0"/>
        <w:spacing w:before="0" w:after="0"/>
        <w:jc w:val="left"/>
        <w:rPr/>
      </w:pPr>
      <w:r>
        <w:rPr/>
        <w:t>sxsuUMb3Ze75HSM5UYgaR1SxNTtdPZkG603419TNHFNHBS0Kzs2cwkRp4bSVE8swGMzJ4obfXIyqng</w:t>
      </w:r>
    </w:p>
    <w:p>
      <w:pPr>
        <w:pStyle w:val="PreformattedText"/>
        <w:bidi w:val="0"/>
        <w:spacing w:before="0" w:after="0"/>
        <w:jc w:val="left"/>
        <w:rPr/>
      </w:pPr>
      <w:r>
        <w:rPr/>
        <w:t>q61bOhFrrq35Zm2l7lgraL4P8ASRrYqaoqUSUxqyvJBW1UssYHac3Xa9uQn8gB70irzm1/pXV9VwCV</w:t>
      </w:r>
    </w:p>
    <w:p>
      <w:pPr>
        <w:pStyle w:val="PreformattedText"/>
        <w:bidi w:val="0"/>
        <w:spacing w:before="0" w:after="0"/>
        <w:jc w:val="left"/>
        <w:rPr/>
      </w:pPr>
      <w:r>
        <w:rPr/>
        <w:t>HW4/ub9FmekhbieO9/aP5pNJKk7lWziTvT7fRilpHp4kE6VVesYFJQ02FjMoK5SmwZi1j9WszNZQb6</w:t>
      </w:r>
    </w:p>
    <w:p>
      <w:pPr>
        <w:pStyle w:val="PreformattedText"/>
        <w:bidi w:val="0"/>
        <w:spacing w:before="0" w:after="0"/>
        <w:jc w:val="left"/>
        <w:rPr/>
      </w:pPr>
      <w:r>
        <w:rPr/>
        <w:t>t+X2ppAudRur+PT7JINpk7VdPQRL3KuOalPU26QmOVNqPdVKHYaCpZcFrXl4knTLBmYRjwVtQu8QbY</w:t>
      </w:r>
    </w:p>
    <w:p>
      <w:pPr>
        <w:pStyle w:val="PreformattedText"/>
        <w:bidi w:val="0"/>
        <w:spacing w:before="0" w:after="0"/>
        <w:jc w:val="left"/>
        <w:rPr/>
      </w:pPr>
      <w:r>
        <w:rPr/>
        <w:t>js/3RjYMRezDm9H3R1rtxagkbYdqjev3vqOoRN4iouWlCzd+h6ap5gGkSkMiLLWMCB2KdVfxyzeKxG</w:t>
      </w:r>
    </w:p>
    <w:p>
      <w:pPr>
        <w:pStyle w:val="PreformattedText"/>
        <w:bidi w:val="0"/>
        <w:spacing w:before="0" w:after="0"/>
        <w:jc w:val="left"/>
        <w:rPr/>
      </w:pPr>
      <w:r>
        <w:rPr/>
        <w:t>6oXJpMYUpOkKOGJ0pJeotyb5nca0JDWUNDVs7GStqqeQf/AGU3EPFHFQ0Q/CVY8zmEdmnmOQBtbd/r</w:t>
      </w:r>
    </w:p>
    <w:p>
      <w:pPr>
        <w:pStyle w:val="PreformattedText"/>
        <w:bidi w:val="0"/>
        <w:spacing w:before="0" w:after="0"/>
        <w:jc w:val="left"/>
        <w:rPr/>
      </w:pPr>
      <w:r>
        <w:rPr/>
        <w:t>JUYi19eskVHPRbTRtvkv4u/Vk5moJdzU1lTum89nu1m87tISc5aSikUU1NGCRLNDDm3naovlcg8v2y</w:t>
      </w:r>
    </w:p>
    <w:p>
      <w:pPr>
        <w:pStyle w:val="PreformattedText"/>
        <w:bidi w:val="0"/>
        <w:spacing w:before="0" w:after="0"/>
        <w:jc w:val="left"/>
        <w:rPr/>
      </w:pPr>
      <w:r>
        <w:rPr/>
        <w:t>wKVsLC7b0ZN+3Gp2OE7UpNLutdSrUb1uU0nertsoqxWmljndWPb3WqZ2aWM+aJgh8idWKpTU7uWsC+</w:t>
      </w:r>
    </w:p>
    <w:p>
      <w:pPr>
        <w:pStyle w:val="PreformattedText"/>
        <w:bidi w:val="0"/>
        <w:spacing w:before="0" w:after="0"/>
        <w:jc w:val="left"/>
        <w:rPr/>
      </w:pPr>
      <w:r>
        <w:rPr/>
        <w:t>Q04SHbXt89TUQVkNM70hqRHtO1SWlqNwaEBf5nXxMQDSBgoyY4uzWHgvPP2va8A6Lf2m7P8A6Py2nY</w:t>
      </w:r>
    </w:p>
    <w:p>
      <w:pPr>
        <w:pStyle w:val="PreformattedText"/>
        <w:bidi w:val="0"/>
        <w:spacing w:before="0" w:after="0"/>
        <w:jc w:val="left"/>
        <w:rPr/>
      </w:pPr>
      <w:r>
        <w:rPr/>
        <w:t>8m+TXqhKpp5ZHdHaP9oX7Zs58Pvgjv/WVRHLUUklapnQzTXWOigaQhpgEdGEkmXAkYN/h+CL715Ta/</w:t>
      </w:r>
    </w:p>
    <w:p>
      <w:pPr>
        <w:pStyle w:val="PreformattedText"/>
        <w:bidi w:val="0"/>
        <w:spacing w:before="0" w:after="0"/>
        <w:jc w:val="left"/>
        <w:rPr/>
      </w:pPr>
      <w:r>
        <w:rPr/>
        <w:t>KLElEuo9me88neRl/wCSoQfWeHte9p1d+EP8Mu37XQ0cslCZpiynuVcbFoC8TJGsNIKf/ipmstxcoB</w:t>
      </w:r>
    </w:p>
    <w:p>
      <w:pPr>
        <w:pStyle w:val="PreformattedText"/>
        <w:bidi w:val="0"/>
        <w:spacing w:before="0" w:after="0"/>
        <w:jc w:val="left"/>
        <w:rPr/>
      </w:pPr>
      <w:r>
        <w:rPr/>
        <w:t>5f5dcCttNzkH08ce+et2fZFG4Em8PR/wAEaJg09ZFTu7JHFUSJAsYpyqgdmOMLj3FjN2JNvLEnJcdY</w:t>
      </w:r>
    </w:p>
    <w:p>
      <w:pPr>
        <w:pStyle w:val="PreformattedText"/>
        <w:bidi w:val="0"/>
        <w:spacing w:before="0" w:after="0"/>
        <w:jc w:val="left"/>
        <w:rPr/>
      </w:pPr>
      <w:r>
        <w:rPr/>
        <w:t>am1OLi4t6U69DYkBBscu7/MvjZfgfQUh7z0kiRoyRxRQwRRU92cOJZ4wXaRwmTFSVNmvjrm1K7G+Tb</w:t>
      </w:r>
    </w:p>
    <w:p>
      <w:pPr>
        <w:pStyle w:val="PreformattedText"/>
        <w:bidi w:val="0"/>
        <w:spacing w:before="0" w:after="0"/>
        <w:jc w:val="left"/>
        <w:rPr/>
      </w:pPr>
      <w:r>
        <w:rPr/>
        <w:t>t/lb+2d/Z6QFgi9JfG0fCKmZ1NHRR9nFBdaaFI2LEpkYAt3mZFazEBSzfm1jcqbjL+6aDtHmzZjvGW</w:t>
      </w:r>
    </w:p>
    <w:p>
      <w:pPr>
        <w:pStyle w:val="PreformattedText"/>
        <w:bidi w:val="0"/>
        <w:spacing w:before="0" w:after="0"/>
        <w:jc w:val="left"/>
        <w:rPr/>
      </w:pPr>
      <w:r>
        <w:rPr/>
        <w:t>NQ/DWWBqeI0jRwIJJmpYlZKcNKA0QkWNrmRXQ2tyWuHZhxrJUc7wAMrDoToReSaD4Z0oWF6ikMLzSR</w:t>
      </w:r>
    </w:p>
    <w:p>
      <w:pPr>
        <w:pStyle w:val="PreformattedText"/>
        <w:bidi w:val="0"/>
        <w:spacing w:before="0" w:after="0"/>
        <w:jc w:val="left"/>
        <w:rPr/>
      </w:pPr>
      <w:r>
        <w:rPr/>
        <w:t>RypZYJZYcs3EpwxXFxckgEhsL6ouw6lfoksVNwBkJYW2/DulVIxHD3KExiNImmDwrMX7hsqA4EqrZE</w:t>
      </w:r>
    </w:p>
    <w:p>
      <w:pPr>
        <w:pStyle w:val="PreformattedText"/>
        <w:bidi w:val="0"/>
        <w:spacing w:before="0" w:after="0"/>
        <w:jc w:val="left"/>
        <w:rPr/>
      </w:pPr>
      <w:r>
        <w:rPr/>
        <w:t>YqC3H31crVaoVSdy0ysUpkm2/FdX8NNuq6OVK2jpHKTSxNMIYFkSkgBeB0kQlldHKliTi+WUq88Bp1</w:t>
      </w:r>
    </w:p>
    <w:p>
      <w:pPr>
        <w:pStyle w:val="PreformattedText"/>
        <w:bidi w:val="0"/>
        <w:spacing w:before="0" w:after="0"/>
        <w:jc w:val="left"/>
        <w:rPr/>
      </w:pPr>
      <w:r>
        <w:rPr/>
        <w:t>FVmuFYH7qxvPK7KjXYMN34mhO1dO1FB2YaPb6a3MMrGYd2aBGCxzNUzgGoJGNu4e4hk7YkdG1am0Aj</w:t>
      </w:r>
    </w:p>
    <w:p>
      <w:pPr>
        <w:pStyle w:val="PreformattedText"/>
        <w:bidi w:val="0"/>
        <w:spacing w:before="0" w:after="0"/>
        <w:jc w:val="left"/>
        <w:rPr/>
      </w:pPr>
      <w:r>
        <w:rPr/>
        <w:t>EJc25pZ+6ICWLn6smtLtztJT1piKwhUSONmmiZoYkLsiLbJE7obFGZEH05c6z1yXN26SxQiAIo1kpi</w:t>
      </w:r>
    </w:p>
    <w:p>
      <w:pPr>
        <w:pStyle w:val="PreformattedText"/>
        <w:bidi w:val="0"/>
        <w:spacing w:before="0" w:after="0"/>
        <w:jc w:val="left"/>
        <w:rPr/>
      </w:pPr>
      <w:r>
        <w:rPr/>
        <w:t>r6OnVEh7mbvGhgijmcmeZy0LoqKQEF8GuP/GBXnVT1qdOnukgwXZHqksQLKMstBp1WSSJO5QGCVKiE</w:t>
      </w:r>
    </w:p>
    <w:p>
      <w:pPr>
        <w:pStyle w:val="PreformattedText"/>
        <w:bidi w:val="0"/>
        <w:spacing w:before="0" w:after="0"/>
        <w:jc w:val="left"/>
        <w:rPr/>
      </w:pPr>
      <w:r>
        <w:rPr/>
        <w:t>tJkywrHdmxzDSSmmGKmLgg+QxOHOOkWqTSKWZbHp6XxTK1ECqWFmFuv/AHAUFAKerkllqT3qothRDt</w:t>
      </w:r>
    </w:p>
    <w:p>
      <w:pPr>
        <w:pStyle w:val="PreformattedText"/>
        <w:bidi w:val="0"/>
        <w:spacing w:before="0" w:after="0"/>
        <w:jc w:val="left"/>
        <w:rPr/>
      </w:pPr>
      <w:r>
        <w:rPr/>
        <w:t>vaVgRGqR9wlpjEGTtXtZfLFiV1Zs9Rqb5FwrNwyxbwZNVVqIAKZxXr47PtQmfo+Td5e3XirlSGohqY</w:t>
      </w:r>
    </w:p>
    <w:p>
      <w:pPr>
        <w:pStyle w:val="PreformattedText"/>
        <w:bidi w:val="0"/>
        <w:spacing w:before="0" w:after="0"/>
        <w:jc w:val="left"/>
        <w:rPr/>
      </w:pPr>
      <w:r>
        <w:rPr/>
        <w:t>/OCFK/5OISU9ODDJeiSSnkKOQMgPqsra0jZW2h1NZ2spU9lcseC6RW2qns6E0QubBl6tjfmPr3oxdR</w:t>
      </w:r>
    </w:p>
    <w:p>
      <w:pPr>
        <w:pStyle w:val="PreformattedText"/>
        <w:bidi w:val="0"/>
        <w:spacing w:before="0" w:after="0"/>
        <w:jc w:val="left"/>
        <w:rPr/>
      </w:pPr>
      <w:r>
        <w:rPr/>
        <w:t>dL7dXxTKTD3KgVl0oBJN2ql5UQrUPgW7KzBQoH0uodXya7dTBW1Rhl9MxU2e9nBZfa3folIdU/C/aa</w:t>
      </w:r>
    </w:p>
    <w:p>
      <w:pPr>
        <w:pStyle w:val="PreformattedText"/>
        <w:bidi w:val="0"/>
        <w:spacing w:before="0" w:after="0"/>
        <w:jc w:val="left"/>
        <w:rPr/>
      </w:pPr>
      <w:r>
        <w:rPr/>
        <w:t>tY2EcN6jOV6pqjCpeXBw8TsI8hd1u6NcMDj+bHVtrBStsanNr+b1xRXqBiCCvm/AZe/4ppl8TPgjHT</w:t>
      </w:r>
    </w:p>
    <w:p>
      <w:pPr>
        <w:pStyle w:val="PreformattedText"/>
        <w:bidi w:val="0"/>
        <w:spacing w:before="0" w:after="0"/>
        <w:jc w:val="left"/>
        <w:rPr/>
      </w:pPr>
      <w:r>
        <w:rPr/>
        <w:t>UMsS7HRbjtr08tRCkY7gimlfCmqIKaSNngiepaRZo3zVEsysn5Y8+tNhTsbt48fbJZBW3yQvqnN34v</w:t>
      </w:r>
    </w:p>
    <w:p>
      <w:pPr>
        <w:pStyle w:val="PreformattedText"/>
        <w:bidi w:val="0"/>
        <w:spacing w:before="0" w:after="0"/>
        <w:jc w:val="left"/>
        <w:rPr/>
      </w:pPr>
      <w:r>
        <w:rPr/>
        <w:t>/BmjQVFGdi2yshqBeg7arI6NEhjq6crTzRstQsn+Hf3FkcSyeW7Z64x0O8p+tMu1bIbg8ye1+Wc0+v</w:t>
      </w:r>
    </w:p>
    <w:p>
      <w:pPr>
        <w:pStyle w:val="PreformattedText"/>
        <w:bidi w:val="0"/>
        <w:spacing w:before="0" w:after="0"/>
        <w:jc w:val="left"/>
        <w:rPr/>
      </w:pPr>
      <w:r>
        <w:rPr/>
        <w:t>vg9TbbPW1FDs+/dLbtDPIEq9kr6eXuxxO0KVNXSbjKjSKsayNYOcgpwwbHXdobQUXKnVyy7JDNj/NP</w:t>
      </w:r>
    </w:p>
    <w:p>
      <w:pPr>
        <w:pStyle w:val="PreformattedText"/>
        <w:bidi w:val="0"/>
        <w:spacing w:before="0" w:after="0"/>
        <w:jc w:val="left"/>
        <w:rPr/>
      </w:pPr>
      <w:r>
        <w:rPr/>
        <w:t>ObXsOZIfZ/S3kYD4eM1f3zpLfIqSsbaHod/MNVJVbl0jFTCh2XeKdYm+e3aj2Pc3NR0j1SUVmP8AL3</w:t>
      </w:r>
    </w:p>
    <w:p>
      <w:pPr>
        <w:pStyle w:val="PreformattedText"/>
        <w:bidi w:val="0"/>
        <w:spacing w:before="0" w:after="0"/>
        <w:jc w:val="left"/>
        <w:rPr/>
      </w:pPr>
      <w:r>
        <w:rPr/>
        <w:t>qdvrgjOqqzSRa71DaUqWLKLeo8O1cdq3epnjtq2F0ZynH0fSb0WHL8OOUq3ZJ6WLc5Ny6dkXYxUMaY</w:t>
      </w:r>
    </w:p>
    <w:p>
      <w:pPr>
        <w:pStyle w:val="PreformattedText"/>
        <w:bidi w:val="0"/>
        <w:spacing w:before="0" w:after="0"/>
        <w:jc w:val="left"/>
        <w:rPr/>
      </w:pPr>
      <w:r>
        <w:rPr/>
        <w:t>7bUB/wCVVzs+Mu0VK1MpG17yAmL0lR+DOOaOo9Rr1aVQKCcgwb8PZ9qcJ6QyJKlDf6vsnu8Wm1HSHU</w:t>
      </w:r>
    </w:p>
    <w:p>
      <w:pPr>
        <w:pStyle w:val="PreformattedText"/>
        <w:bidi w:val="0"/>
        <w:spacing w:before="0" w:after="0"/>
        <w:jc w:val="left"/>
        <w:rPr/>
      </w:pPr>
      <w:r>
        <w:rPr/>
        <w:t>dfuNRD1Ds9HNP1LsMYh6i2Oeft7zvG30UZlNAsdVHjWbkKcVAoql2zmhjakqM3SmlNVSoAAuO4w3cV</w:t>
      </w:r>
    </w:p>
    <w:p>
      <w:pPr>
        <w:pStyle w:val="PreformattedText"/>
        <w:bidi w:val="0"/>
        <w:spacing w:before="0" w:after="0"/>
        <w:jc w:val="left"/>
        <w:rPr/>
      </w:pPr>
      <w:r>
        <w:rPr/>
        <w:t>+9uxVpZHJbZr40m5bv0/1ZtT9S0cUnUOxb3s6V+6/KtNt+4bn0rBUxwVVQ0Iuf8AenZdyEYkK2khj/</w:t>
      </w:r>
    </w:p>
    <w:p>
      <w:pPr>
        <w:pStyle w:val="PreformattedText"/>
        <w:bidi w:val="0"/>
        <w:spacing w:before="0" w:after="0"/>
        <w:jc w:val="left"/>
        <w:rPr/>
      </w:pPr>
      <w:r>
        <w:rPr/>
        <w:t>F/FiGWqWdhZCMQ3D0b9n4cvzSQuQZ8cio1+H/WEUG2VVNVbnuJrJZ67pOk2zed06gj7H4uxbrXxUGz</w:t>
      </w:r>
    </w:p>
    <w:p>
      <w:pPr>
        <w:pStyle w:val="PreformattedText"/>
        <w:bidi w:val="0"/>
        <w:spacing w:before="0" w:after="0"/>
        <w:jc w:val="left"/>
        <w:rPr/>
      </w:pPr>
      <w:r>
        <w:rPr/>
        <w:t>dTUkRfKTZqwtT09aygrBWNUJN2vqZlZyPZY/Ov1vEdQpvbIqL/N7LD1elLFqKmjatj3Hp+jhpavbp4</w:t>
      </w:r>
    </w:p>
    <w:p>
      <w:pPr>
        <w:pStyle w:val="PreformattedText"/>
        <w:bidi w:val="0"/>
        <w:spacing w:before="0" w:after="0"/>
        <w:jc w:val="left"/>
        <w:rPr/>
      </w:pPr>
      <w:r>
        <w:rPr/>
        <w:t>oH+eSWqpdr3ipoRUQ1EjKf/sjQ11Y8lDVwobkNGUf68XCgHjkG+bM+RNzjrGTqLYqLfYoNt2SmgvDT</w:t>
      </w:r>
    </w:p>
    <w:p>
      <w:pPr>
        <w:pStyle w:val="PreformattedText"/>
        <w:bidi w:val="0"/>
        <w:spacing w:before="0" w:after="0"/>
        <w:jc w:val="left"/>
        <w:rPr/>
      </w:pPr>
      <w:r>
        <w:rPr/>
        <w:t>LvexioFMtavTu4SMd26dORSek3Xa98p9wgU2KlIg7Ozlg0DLRyA2O7ryk+lLSQwsBjl4xlA9N7tuHR</w:t>
      </w:r>
    </w:p>
    <w:p>
      <w:pPr>
        <w:pStyle w:val="PreformattedText"/>
        <w:bidi w:val="0"/>
        <w:spacing w:before="0" w:after="0"/>
        <w:jc w:val="left"/>
        <w:rPr/>
      </w:pPr>
      <w:r>
        <w:rPr/>
        <w:t>u/zdG7o1VK+3Jt7bHMmEVfX7VLUy7rQCOaNRHUy0ZWordkqV8pvk67aKgs3Zy2hvPIbgKF8HL8swG9</w:t>
      </w:r>
    </w:p>
    <w:p>
      <w:pPr>
        <w:pStyle w:val="PreformattedText"/>
        <w:bidi w:val="0"/>
        <w:spacing w:before="0" w:after="0"/>
        <w:jc w:val="left"/>
        <w:rPr/>
      </w:pPr>
      <w:r>
        <w:rPr/>
        <w:t>FlABu35ejCbCdYbPPuFRsnVFLTUdTV7vBuMAp0ppKeObc3oYE3bZJjFMeztm5UDxTLItsUair1UNA+</w:t>
      </w:r>
    </w:p>
    <w:p>
      <w:pPr>
        <w:pStyle w:val="PreformattedText"/>
        <w:bidi w:val="0"/>
        <w:spacing w:before="0" w:after="0"/>
        <w:jc w:val="left"/>
        <w:rPr/>
      </w:pPr>
      <w:r>
        <w:rPr/>
        <w:t>VFIYmrSbd83w9a9mbHNwtTQip4MWU9AvUvTVLt0sr18z0FRDs27bohFbX7dGPlU2XdzBiaes23dU+V</w:t>
      </w:r>
    </w:p>
    <w:p>
      <w:pPr>
        <w:pStyle w:val="PreformattedText"/>
        <w:bidi w:val="0"/>
        <w:spacing w:before="0" w:after="0"/>
        <w:jc w:val="left"/>
        <w:rPr/>
      </w:pPr>
      <w:r>
        <w:rPr/>
        <w:t>+bROcu527NK2oolA7KTcv9vrkVLlbjevGfpjfdx2PfoNzTbqusZdznpN72+tdpkp90EMu2JuMitcVF</w:t>
      </w:r>
    </w:p>
    <w:p>
      <w:pPr>
        <w:pStyle w:val="PreformattedText"/>
        <w:bidi w:val="0"/>
        <w:spacing w:before="0" w:after="0"/>
        <w:jc w:val="left"/>
        <w:rPr/>
      </w:pPr>
      <w:r>
        <w:rPr/>
        <w:t>NX7f8AMbVuKxnGofCbHKYOpUpioDTysCNPZ/x/NJR2RgwGo5vakv6l22h3Ha9yk2qhqtw2+jo03fpK</w:t>
      </w:r>
    </w:p>
    <w:p>
      <w:pPr>
        <w:pStyle w:val="PreformattedText"/>
        <w:bidi w:val="0"/>
        <w:spacing w:before="0" w:after="0"/>
        <w:jc w:val="left"/>
        <w:rPr/>
      </w:pPr>
      <w:r>
        <w:rPr/>
        <w:t>rlkl+fWm26Q7rBA+5zITXdSbLK1VCTbuVFLQfiIWlqNUUqiUWKO5Y5asOjdGx7KntS16TVsSqi1uvV</w:t>
      </w:r>
    </w:p>
    <w:p>
      <w:pPr>
        <w:pStyle w:val="PreformattedText"/>
        <w:bidi w:val="0"/>
        <w:spacing w:before="0" w:after="0"/>
        <w:jc w:val="left"/>
        <w:rPr/>
      </w:pPr>
      <w:r>
        <w:rPr/>
        <w:t>eZl96/TItsW8U3WPTAh3aNtx2aoNQY91gWOqj2retjq6eoq9lkjYky0sVRXU1fSPH+KtJNkyusL43O</w:t>
      </w:r>
    </w:p>
    <w:p>
      <w:pPr>
        <w:pStyle w:val="PreformattedText"/>
        <w:bidi w:val="0"/>
        <w:spacing w:before="0" w:after="0"/>
        <w:jc w:val="left"/>
        <w:rPr/>
      </w:pPr>
      <w:r>
        <w:rPr/>
        <w:t>bVadVDky7uMqW3m2QjRjeRzfoNz6o2/dNvq4nqZo9k3PZ+poVlpp5Kum2qeJpfk0kVCfk6qKGanNhK</w:t>
      </w:r>
    </w:p>
    <w:p>
      <w:pPr>
        <w:pStyle w:val="PreformattedText"/>
        <w:bidi w:val="0"/>
        <w:spacing w:before="0" w:after="0"/>
        <w:jc w:val="left"/>
        <w:rPr/>
      </w:pPr>
      <w:r>
        <w:rPr/>
        <w:t>Ypvw3wUjWl8XRSu8G8GVKrBnDHSag9fbJT71svUNFuUske67JNTwzVzHsVTU9AqnaOqJIJCXZ6buxJ</w:t>
      </w:r>
    </w:p>
    <w:p>
      <w:pPr>
        <w:pStyle w:val="PreformattedText"/>
        <w:bidi w:val="0"/>
        <w:spacing w:before="0" w:after="0"/>
        <w:jc w:val="left"/>
        <w:rPr/>
      </w:pPr>
      <w:r>
        <w:rPr/>
        <w:t>OyksKaR0N0tqnVktfjGtZieg1ms/VQn2erNDJSwyxRJRy01I8rPBVT1Ral3OgqmhY9mGrlEfanUCJK</w:t>
      </w:r>
    </w:p>
    <w:p>
      <w:pPr>
        <w:pStyle w:val="PreformattedText"/>
        <w:bidi w:val="0"/>
        <w:spacing w:before="0" w:after="0"/>
        <w:jc w:val="left"/>
        <w:rPr/>
      </w:pPr>
      <w:r>
        <w:rPr/>
        <w:t>lIH472nTKwueWZXUK1hHWklrdx2SPe9qqJKjdNllWs2aJoO5M9KSiVW3VEUKkjcXak+m4tXUJUDGpW</w:t>
      </w:r>
    </w:p>
    <w:p>
      <w:pPr>
        <w:pStyle w:val="PreformattedText"/>
        <w:bidi w:val="0"/>
        <w:spacing w:before="0" w:after="0"/>
        <w:jc w:val="left"/>
        <w:rPr/>
      </w:pPr>
      <w:r>
        <w:rPr/>
        <w:t>+km4Vr5AyoAZWHGTvaK3b3rv94tngeCmq6ek3AUkjZHM49+ShJ4ZIKwVVJJ+cwyBWUMvkyANkVOlop</w:t>
      </w:r>
    </w:p>
    <w:p>
      <w:pPr>
        <w:pStyle w:val="PreformattedText"/>
        <w:bidi w:val="0"/>
        <w:spacing w:before="0" w:after="0"/>
        <w:jc w:val="left"/>
        <w:rPr/>
      </w:pPr>
      <w:r>
        <w:rPr/>
        <w:t>Nhe3WOsckNXu9W0vdk2+qaeFg1QI3iopoLwQtIoul/K1hypyf+rV6MdF6Sl0yLENxnTb/Yu/HKl+Af</w:t>
      </w:r>
    </w:p>
    <w:p>
      <w:pPr>
        <w:pStyle w:val="PreformattedText"/>
        <w:bidi w:val="0"/>
        <w:spacing w:before="0" w:after="0"/>
        <w:jc w:val="left"/>
        <w:rPr/>
      </w:pPr>
      <w:r>
        <w:rPr/>
        <w:t>8Vu8dH9QVku3dO7qkLU0Jijp6yupKyKfYaiCdYyVqklod1pZY7kLntsbL5OL9HYaqrVte15yfKFLOj</w:t>
      </w:r>
    </w:p>
    <w:p>
      <w:pPr>
        <w:pStyle w:val="PreformattedText"/>
        <w:bidi w:val="0"/>
        <w:spacing w:before="0" w:after="0"/>
        <w:jc w:val="left"/>
        <w:rPr/>
      </w:pPr>
      <w:r>
        <w:rPr/>
        <w:t>cDVZ91FKVwXBxKrRxuHC4iaNlDwOo+wdQpH7ca9ClrHvnnX5TH2nXhQ1gL52xueQbEKzkg34B/UX1p</w:t>
      </w:r>
    </w:p>
    <w:p>
      <w:pPr>
        <w:pStyle w:val="PreformattedText"/>
        <w:bidi w:val="0"/>
        <w:spacing w:before="0" w:after="0"/>
        <w:jc w:val="left"/>
        <w:rPr/>
      </w:pPr>
      <w:r>
        <w:rPr/>
        <w:t>TlEpjnEvsGxPBscRwCAtiTyeWB/+HVyDiZFxe19YlqVPkAQTcH6jZja9r/Yj99TgDx11vK3JzDA6L4</w:t>
      </w:r>
    </w:p>
    <w:p>
      <w:pPr>
        <w:pStyle w:val="PreformattedText"/>
        <w:bidi w:val="0"/>
        <w:spacing w:before="0" w:after="0"/>
        <w:jc w:val="left"/>
        <w:rPr/>
      </w:pPr>
      <w:r>
        <w:rPr/>
        <w:t>1jTNBllx5NcjhgDbhrAfSf2+/5dIwsbSadQvcFeXtCNU0B+3se7CzA/Ym3Frf/AI+9VMh1KjSXZt3x</w:t>
      </w:r>
    </w:p>
    <w:p>
      <w:pPr>
        <w:pStyle w:val="PreformattedText"/>
        <w:bidi w:val="0"/>
        <w:spacing w:before="0" w:after="0"/>
        <w:jc w:val="left"/>
        <w:rPr/>
      </w:pPr>
      <w:r>
        <w:rPr/>
        <w:t>rqqYdo8kWUKFK+vLL0pACgetVR15Sb6mVpvsClJBy7oSSDyTkTcnnzW32N+dWNSPA8JJOIF+Mo7f6R</w:t>
      </w:r>
    </w:p>
    <w:p>
      <w:pPr>
        <w:pStyle w:val="PreformattedText"/>
        <w:bidi w:val="0"/>
        <w:spacing w:before="0" w:after="0"/>
        <w:jc w:val="left"/>
        <w:rPr/>
      </w:pPr>
      <w:r>
        <w:rPr/>
        <w:t>cmF7uoY2/UXyQK1wBYtyeR5NrGy8QYwPUGVvUUpjcoQLJmyegBa4GKqbNZT97GzcY6x1KdrlRvQh1D</w:t>
      </w:r>
    </w:p>
    <w:p>
      <w:pPr>
        <w:pStyle w:val="PreformattedText"/>
        <w:bidi w:val="0"/>
        <w:spacing w:before="0" w:after="0"/>
        <w:jc w:val="left"/>
        <w:rPr/>
      </w:pPr>
      <w:r>
        <w:rPr/>
        <w:t>SjMkLwCZSB5NgLDE424F+OL/APM19FFbOCeKwlo7LTYRoQRfxYNYC4UYkk2tHe/P2GVh+bWyKxAsxk</w:t>
      </w:r>
    </w:p>
    <w:p>
      <w:pPr>
        <w:pStyle w:val="PreformattedText"/>
        <w:bidi w:val="0"/>
        <w:spacing w:before="0" w:after="0"/>
        <w:jc w:val="left"/>
        <w:rPr/>
      </w:pPr>
      <w:r>
        <w:rPr/>
        <w:t>u+X8SFAFhawGS2CnkWNgRfG/NtEkMDwMYtxjwAIAKwhio5IUEAFDcXWxNr88EaTkX1yADk1xK53VBk</w:t>
      </w:r>
    </w:p>
    <w:p>
      <w:pPr>
        <w:pStyle w:val="PreformattedText"/>
        <w:bidi w:val="0"/>
        <w:spacing w:before="0" w:after="0"/>
        <w:jc w:val="left"/>
        <w:rPr/>
      </w:pPr>
      <w:r>
        <w:rPr/>
        <w:t>wsTiuJLJ3FwazXjYEG1yL8cjH3pX4q0Red+NvHCV3uQs92UBhZgLhwMBiGL/AJlGTXFxz4420tQ4s1</w:t>
      </w:r>
    </w:p>
    <w:p>
      <w:pPr>
        <w:pStyle w:val="PreformattedText"/>
        <w:bidi w:val="0"/>
        <w:spacing w:before="0" w:after="0"/>
        <w:jc w:val="left"/>
        <w:rPr/>
      </w:pPr>
      <w:r>
        <w:rPr/>
        <w:t>zyy2QHcFEatcezbx/wwWxsq34jiPtT+uX/AC6zMbksOEtQ3BHdI3KlgMwsmIZjc2a7KCblTiRcKA3J</w:t>
      </w:r>
    </w:p>
    <w:p>
      <w:pPr>
        <w:pStyle w:val="PreformattedText"/>
        <w:bidi w:val="0"/>
        <w:spacing w:before="0" w:after="0"/>
        <w:jc w:val="left"/>
        <w:rPr/>
      </w:pPr>
      <w:r>
        <w:rPr/>
        <w:t>/p1AvYX4x43yqbeJdrKVybISWUixLqArqCOXtduU0rEAEeNYQJQgk5WLkJFZmEcYKs0iXUgKhUX9WU</w:t>
      </w:r>
    </w:p>
    <w:p>
      <w:pPr>
        <w:pStyle w:val="PreformattedText"/>
        <w:bidi w:val="0"/>
        <w:spacing w:before="0" w:after="0"/>
        <w:jc w:val="left"/>
        <w:rPr/>
      </w:pPr>
      <w:r>
        <w:rPr/>
        <w:t>NZfp0y8BCEkRkiwGLL6IZS9xZVJscYlOXLeX0/TqMF7oQiS6ixDSKgwJcnNuCcFAP03ZAPzAWVfzNq</w:t>
      </w:r>
    </w:p>
    <w:p>
      <w:pPr>
        <w:pStyle w:val="PreformattedText"/>
        <w:bidi w:val="0"/>
        <w:spacing w:before="0" w:after="0"/>
        <w:jc w:val="left"/>
        <w:rPr/>
      </w:pPr>
      <w:r>
        <w:rPr/>
        <w:t>mETxrlIgYk8i7Fc+D6AUnxIItz9lZvWOiUuLMZLaOjLEcNkWxCOO4w+piGTGzNYWAXghSdOmpx9KLr</w:t>
      </w:r>
    </w:p>
    <w:p>
      <w:pPr>
        <w:pStyle w:val="PreformattedText"/>
        <w:bidi w:val="0"/>
        <w:spacing w:before="0" w:after="0"/>
        <w:jc w:val="left"/>
        <w:rPr/>
      </w:pPr>
      <w:r>
        <w:rPr/>
        <w:t>04ydbZs6FlYRl0Uc4ILguV5u31GxxVT6x8cda6SGxUjG0VrgXGrfmlj7XsitzwLgAvYgsyAXk8lF1J</w:t>
      </w:r>
    </w:p>
    <w:p>
      <w:pPr>
        <w:pStyle w:val="PreformattedText"/>
        <w:bidi w:val="0"/>
        <w:spacing w:before="0" w:after="0"/>
        <w:jc w:val="left"/>
        <w:rPr/>
      </w:pPr>
      <w:r>
        <w:rPr/>
        <w:t>bk+yW+ptX4KAAQIhJCgMLg8JMaTp0OpbsBygLEMQGsQqleLC1h+hNv8AvqwqRxEktjcAcI5R9MKW7h</w:t>
      </w:r>
    </w:p>
    <w:p>
      <w:pPr>
        <w:pStyle w:val="PreformattedText"/>
        <w:bidi w:val="0"/>
        <w:spacing w:before="0" w:after="0"/>
        <w:jc w:val="left"/>
        <w:rPr/>
      </w:pPr>
      <w:r>
        <w:rPr/>
        <w:t>iIbkFfbgrwGIUWjAtaw/pH1agamw4mGZ4W1ihOmkLIAgAGY5XtoGBuXcC+TWbxJ+ok5aZqRUbwF4hJ</w:t>
      </w:r>
    </w:p>
    <w:p>
      <w:pPr>
        <w:pStyle w:val="PreformattedText"/>
        <w:bidi w:val="0"/>
        <w:spacing w:before="0" w:after="0"/>
        <w:jc w:val="left"/>
        <w:rPr/>
      </w:pPr>
      <w:r>
        <w:rPr/>
        <w:t>PE3ixel0jVgY7FTcsbBXDZkngDkg/ltccaRVubKusASDcGxmP92AQRgYziwIxyGNxZlIWx/KDbkleB</w:t>
      </w:r>
    </w:p>
    <w:p>
      <w:pPr>
        <w:pStyle w:val="PreformattedText"/>
        <w:bidi w:val="0"/>
        <w:spacing w:before="0" w:after="0"/>
        <w:jc w:val="left"/>
        <w:rPr/>
      </w:pPr>
      <w:r>
        <w:rPr/>
        <w:t>p2XG5uGFpLMxuLC8JPS/GRQg25Yi5ByAuchYkj6b3seW0mluO9blks1xblMZ6rpYAkCEBhlcKLDzNv</w:t>
      </w:r>
    </w:p>
    <w:p>
      <w:pPr>
        <w:pStyle w:val="PreformattedText"/>
        <w:bidi w:val="0"/>
        <w:spacing w:before="0" w:after="0"/>
        <w:jc w:val="left"/>
        <w:rPr/>
      </w:pPr>
      <w:r>
        <w:rPr/>
        <w:t>MMLZcNf3YtpmQ3BO8GEdcrEN0kS3DphQhIj4Um7uT6HAwIJEVvEkC9z9TZNpMF7owbQkHQyC7h06VD</w:t>
      </w:r>
    </w:p>
    <w:p>
      <w:pPr>
        <w:pStyle w:val="PreformattedText"/>
        <w:bidi w:val="0"/>
        <w:spacing w:before="0" w:after="0"/>
        <w:jc w:val="left"/>
        <w:rPr/>
      </w:pPr>
      <w:r>
        <w:rPr/>
        <w:t>DCwCDuIqZGVSTkb25HNhiOT9WkKWvidBIBDEgLpzSFV2yNG5xBBvhGFbLNTbzVGyvcZXvYgrYaQC+g</w:t>
      </w:r>
    </w:p>
    <w:p>
      <w:pPr>
        <w:pStyle w:val="PreformattedText"/>
        <w:bidi w:val="0"/>
        <w:spacing w:before="0" w:after="0"/>
        <w:jc w:val="left"/>
        <w:rPr/>
      </w:pPr>
      <w:r>
        <w:rPr/>
        <w:t>jagkAxpbZiwcEZpHyGLZKcLIHQADmxZTb7ceWTakgDpp65ESybOC9xGCQAAZAxZlckrYsfLx5BHGd8</w:t>
      </w:r>
    </w:p>
    <w:p>
      <w:pPr>
        <w:pStyle w:val="PreformattedText"/>
        <w:bidi w:val="0"/>
        <w:spacing w:before="0" w:after="0"/>
        <w:jc w:val="left"/>
        <w:rPr/>
      </w:pPr>
      <w:r>
        <w:rPr/>
        <w:t>vtose4wiV9lBVsUUm5LFiQ7AHxdgeSQcuLjm31e9Fje1tYQkbAS+K3virgSRpkAytdzc83P2/VedNg</w:t>
      </w:r>
    </w:p>
    <w:p>
      <w:pPr>
        <w:pStyle w:val="PreformattedText"/>
        <w:bidi w:val="0"/>
        <w:spacing w:before="0" w:after="0"/>
        <w:jc w:val="left"/>
        <w:rPr/>
      </w:pPr>
      <w:r>
        <w:rPr/>
        <w:t>e8RC1wRjqsPXpx3JOEmX+ILooKixVQoZbFWIB/caMD3iVQ6PpdmA/DRLASjJwMVX63B5Js64i4BLfl</w:t>
      </w:r>
    </w:p>
    <w:p>
      <w:pPr>
        <w:pStyle w:val="PreformattedText"/>
        <w:bidi w:val="0"/>
        <w:spacing w:before="0" w:after="0"/>
        <w:jc w:val="left"/>
        <w:rPr/>
      </w:pPr>
      <w:r>
        <w:rPr/>
        <w:t>x1S1Fib3P4y24sCFgR0q9gnZIIEl42uQSCWzLhPxAt1zT0QzLxY6ArKbF9PR/WMQDoZg9LShVfE/Qx</w:t>
      </w:r>
    </w:p>
    <w:p>
      <w:pPr>
        <w:pStyle w:val="PreformattedText"/>
        <w:bidi w:val="0"/>
        <w:spacing w:before="0" w:after="0"/>
        <w:jc w:val="left"/>
        <w:rPr/>
      </w:pPr>
      <w:r>
        <w:rPr/>
        <w:t>JuyC+GLGNnPByP2AxyX9dWANxWKVBAsbAQs9NTqcSrJdGAULf8ThnmsQSjfT9+W+rTHzi8BkIpUgXJ</w:t>
      </w:r>
    </w:p>
    <w:p>
      <w:pPr>
        <w:pStyle w:val="PreformattedText"/>
        <w:bidi w:val="0"/>
        <w:spacing w:before="0" w:after="0"/>
        <w:jc w:val="left"/>
        <w:rPr/>
      </w:pPr>
      <w:r>
        <w:rPr/>
        <w:t>4QDdP1DEsULXUcFRiEKmMksPRLlsgSbeX1MuoFQkarYxOFoVJsNSDa0mQDIVC2uBjlG3gbjELkyi5G</w:t>
      </w:r>
    </w:p>
    <w:p>
      <w:pPr>
        <w:pStyle w:val="PreformattedText"/>
        <w:bidi w:val="0"/>
        <w:spacing w:before="0" w:after="0"/>
        <w:jc w:val="left"/>
        <w:rPr/>
      </w:pPr>
      <w:r>
        <w:rPr/>
        <w:t>P0+TaDUYdm5hETbRUgENGWARSLY4ceLOtjftqCoN73K4rkdP5wWJPSMAdT6MSPt1TGpDJIWZgGAHL3</w:t>
      </w:r>
    </w:p>
    <w:p>
      <w:pPr>
        <w:pStyle w:val="PreformattedText"/>
        <w:bidi w:val="0"/>
        <w:spacing w:before="0" w:after="0"/>
        <w:jc w:val="left"/>
        <w:rPr/>
      </w:pPr>
      <w:r>
        <w:rPr/>
        <w:t>JFnjxuqEWNyLjQHBNuEWJZaKZSw7RAJGSKScEDG5v9rArYn0v06nNe+EQvSzLZnhmAkPgps/6gxgIQ</w:t>
      </w:r>
    </w:p>
    <w:p>
      <w:pPr>
        <w:pStyle w:val="PreformattedText"/>
        <w:bidi w:val="0"/>
        <w:spacing w:before="0" w:after="0"/>
        <w:jc w:val="left"/>
        <w:rPr/>
      </w:pPr>
      <w:r>
        <w:rPr/>
        <w:t>LcKCB6H1E6M1744KY6jWOyIqbVHHiD5jJWVmVsSvMgFrnyurD7/8p1l2k7ygHelbZAbpPGSLZ7qifW</w:t>
      </w:r>
    </w:p>
    <w:p>
      <w:pPr>
        <w:pStyle w:val="PreformattedText"/>
        <w:bidi w:val="0"/>
        <w:spacing w:before="0" w:after="0"/>
        <w:jc w:val="left"/>
        <w:rPr/>
      </w:pPr>
      <w:r>
        <w:rPr/>
        <w:t>3KyMJMQSqqQTKSbRqL+IAuMcsstSrXC+6TJtRkspviSCwuAfOwzKMOPq9j3fLTAWJN8vfNEfQQIwSr</w:t>
      </w:r>
    </w:p>
    <w:p>
      <w:pPr>
        <w:pStyle w:val="PreformattedText"/>
        <w:bidi w:val="0"/>
        <w:spacing w:before="0" w:after="0"/>
        <w:jc w:val="left"/>
        <w:rPr/>
      </w:pPr>
      <w:r>
        <w:rPr/>
        <w:t>4hBi3OQ7ZGIve7An0Pqu3lxqhhi7AcsYKWv6p5rHMWcKt/wxZcVFyPH2ACLeP3bx0RwbcTkLc0LKkH</w:t>
      </w:r>
    </w:p>
    <w:p>
      <w:pPr>
        <w:pStyle w:val="PreformattedText"/>
        <w:bidi w:val="0"/>
        <w:spacing w:before="0" w:after="0"/>
        <w:jc w:val="left"/>
        <w:rPr/>
      </w:pPr>
      <w:r>
        <w:rPr/>
        <w:t>K4I4k5VTxYAObGzNZl9r+Xm2iKzAgATIyBW3byurt42cgFrLk30H7g2tl6GiJwF+kcKbmzK5XgYs3A</w:t>
      </w:r>
    </w:p>
    <w:p>
      <w:pPr>
        <w:pStyle w:val="PreformattedText"/>
        <w:bidi w:val="0"/>
        <w:spacing w:before="0" w:after="0"/>
        <w:jc w:val="left"/>
        <w:rPr/>
      </w:pPr>
      <w:r>
        <w:rPr/>
        <w:t>yKgqv3DgnK1xY/8A0SWIL8o0/WSeiAIChVNwDGzAmzGxVcfbAgt+2TLzjpXvbSaKIOYJ4L+aSSnF8b</w:t>
      </w:r>
    </w:p>
    <w:p>
      <w:pPr>
        <w:pStyle w:val="PreformattedText"/>
        <w:bidi w:val="0"/>
        <w:spacing w:before="0" w:after="0"/>
        <w:jc w:val="left"/>
        <w:rPr/>
      </w:pPr>
      <w:r>
        <w:rPr/>
        <w:t>XIuLXPGIZLhzYFjn9ib/m9DHSZFWb1zZJFT2UIQSSMmufstlOTFTceLsAFuLak72JHGEeogtiPpZgS</w:t>
      </w:r>
    </w:p>
    <w:p>
      <w:pPr>
        <w:pStyle w:val="PreformattedText"/>
        <w:bidi w:val="0"/>
        <w:spacing w:before="0" w:after="0"/>
        <w:jc w:val="left"/>
        <w:rPr/>
      </w:pPr>
      <w:r>
        <w:rPr/>
        <w:t>AlwtuMkQLwQb/Y3s2rITzC7LwQfsoxBRlbG3BPliGsR/VohBKg4c3uByLqQ1uDcL6Yn7D/m/bRCG+v</w:t>
      </w:r>
    </w:p>
    <w:p>
      <w:pPr>
        <w:pStyle w:val="PreformattedText"/>
        <w:bidi w:val="0"/>
        <w:spacing w:before="0" w:after="0"/>
        <w:jc w:val="left"/>
        <w:rPr/>
      </w:pPr>
      <w:r>
        <w:rPr/>
        <w:t>MkMA1xbyBJBuL/AKi55/XVbjgYKArAgaz2JtwAPqsWAAVQ92btt9bX9k6rmiWN8OqMVvUe1whgFM6M</w:t>
      </w:r>
    </w:p>
    <w:p>
      <w:pPr>
        <w:pStyle w:val="PreformattedText"/>
        <w:bidi w:val="0"/>
        <w:spacing w:before="0" w:after="0"/>
        <w:jc w:val="left"/>
        <w:rPr/>
      </w:pPr>
      <w:r>
        <w:rPr/>
        <w:t>MRa7E8EHi9iAeBwANeU/aZhT2DaNP+Td+mek/Z0X2sEaCmJ1F6PpzT0MSMTkEHDcm9rLyf8A8eNJ+y</w:t>
      </w:r>
    </w:p>
    <w:p>
      <w:pPr>
        <w:pStyle w:val="PreformattedText"/>
        <w:bidi w:val="0"/>
        <w:spacing w:before="0" w:after="0"/>
        <w:jc w:val="left"/>
        <w:rPr/>
      </w:pPr>
      <w:r>
        <w:rPr/>
        <w:t>dDzNO45WH2zk/tJVFXaahUDU+NJYKXsL+zyQP1y9/+vOvoiconkYP7j9f7kf3sPvpoQBF7+/uSL/8A</w:t>
      </w:r>
    </w:p>
    <w:p>
      <w:pPr>
        <w:pStyle w:val="PreformattedText"/>
        <w:bidi w:val="0"/>
        <w:spacing w:before="0" w:after="0"/>
        <w:jc w:val="left"/>
        <w:rPr/>
      </w:pPr>
      <w:r>
        <w:rPr/>
        <w:t>b/5fv61BAIseEIkqIwy2Njwbj7n9ByL+9YNpp5qVIl1FyrXvNa/jbtkR6frJxijJZlJFiDfkBrGzE/</w:t>
      </w:r>
    </w:p>
    <w:p>
      <w:pPr>
        <w:pStyle w:val="PreformattedText"/>
        <w:bidi w:val="0"/>
        <w:spacing w:before="0" w:after="0"/>
        <w:jc w:val="left"/>
        <w:rPr/>
      </w:pPr>
      <w:r>
        <w:rPr/>
        <w:t>f7a+e7XSGz+VdkZd01Gxn0HyRVO07DtVE7wVC00IkwBYEeJLC+Js1iX4x9re5A5sde9pkgKRxxnkXA</w:t>
      </w:r>
    </w:p>
    <w:p>
      <w:pPr>
        <w:pStyle w:val="PreformattedText"/>
        <w:bidi w:val="0"/>
        <w:spacing w:before="0" w:after="0"/>
        <w:jc w:val="left"/>
        <w:rPr/>
      </w:pPr>
      <w:r>
        <w:rPr/>
        <w:t>zcdL/wBISyqBckkjJypAyBViSffHif8A9HWzuvxnPrWD2U7qgQ2IeQ+kNwym17tiSLPyAn629DxGof</w:t>
      </w:r>
    </w:p>
    <w:p>
      <w:pPr>
        <w:pStyle w:val="PreformattedText"/>
        <w:bidi w:val="0"/>
        <w:spacing w:before="0" w:after="0"/>
        <w:jc w:val="left"/>
        <w:rPr/>
      </w:pPr>
      <w:r>
        <w:rPr/>
        <w:t>lMmll5xLcb/wBZIaBCCLY8hCbA+/ShVv4n3YckjWIsSQeonVpqQVBHMZMYFsApwtYEBr/lN7gKeFLc</w:t>
      </w:r>
    </w:p>
    <w:p>
      <w:pPr>
        <w:pStyle w:val="PreformattedText"/>
        <w:bidi w:val="0"/>
        <w:spacing w:before="0" w:after="0"/>
        <w:jc w:val="left"/>
        <w:rPr/>
      </w:pPr>
      <w:r>
        <w:rPr/>
        <w:t>E/b+nWFzkVbtTWWLWv0hxByK82AF2K8BjbgWPBv/AH550gNjfrDmOgtMKpPiRbixFrrYfYm/JJtfjk</w:t>
      </w:r>
    </w:p>
    <w:p>
      <w:pPr>
        <w:pStyle w:val="PreformattedText"/>
        <w:bidi w:val="0"/>
        <w:spacing w:before="0" w:after="0"/>
        <w:jc w:val="left"/>
        <w:rPr/>
      </w:pPr>
      <w:r>
        <w:rPr/>
        <w:t>61CpuhzxYdPG7G0srN0iCpRQpspAN1sOCCtyRcE3AJvcexq69wO4SmsoNteaRqrVgT5ZFgOGuSGP3Y</w:t>
      </w:r>
    </w:p>
    <w:p>
      <w:pPr>
        <w:pStyle w:val="PreformattedText"/>
        <w:bidi w:val="0"/>
        <w:spacing w:before="0" w:after="0"/>
        <w:jc w:val="left"/>
        <w:rPr/>
      </w:pPr>
      <w:r>
        <w:rPr/>
        <w:t>/YEf25+nW2ibhbm+s41YAOAB6X5o0glsiCLkeQAsWK3VVufsCOSOSR9tayQLngJVMXN7Aqcv1sAxX0</w:t>
      </w:r>
    </w:p>
    <w:p>
      <w:pPr>
        <w:pStyle w:val="PreformattedText"/>
        <w:bidi w:val="0"/>
        <w:spacing w:before="0" w:after="0"/>
        <w:jc w:val="left"/>
        <w:rPr/>
      </w:pPr>
      <w:r>
        <w:rPr/>
        <w:t>4YD+oMLG36r/VohHKhC5qbkXLeN+Wbng29Kw++q3Y3KAejI79JYO03yBtYkpiMiASD7/8Aw34vqxTd</w:t>
      </w:r>
    </w:p>
    <w:p>
      <w:pPr>
        <w:pStyle w:val="PreformattedText"/>
        <w:bidi w:val="0"/>
        <w:spacing w:before="0" w:after="0"/>
        <w:jc w:val="left"/>
        <w:rPr/>
      </w:pPr>
      <w:r>
        <w:rPr/>
        <w:t>lIOqmUSVRW+kWB/sPIn6lP2IsePXGtEIlqAVuBYDnEscvRGRvawII/7DRLKfWRTcw3mQGJK8A2uPZP</w:t>
      </w:r>
    </w:p>
    <w:p>
      <w:pPr>
        <w:pStyle w:val="PreformattedText"/>
        <w:bidi w:val="0"/>
        <w:spacing w:before="0" w:after="0"/>
        <w:jc w:val="left"/>
        <w:rPr/>
      </w:pPr>
      <w:r>
        <w:rPr/>
        <w:t>6kR3x9/bVLcxjg3APfKp6gAvLib8q2JsQGAGN3H1KpDEA+/euQ4xY++dSle413FlZyW7rHI3Y3uQA4</w:t>
      </w:r>
    </w:p>
    <w:p>
      <w:pPr>
        <w:pStyle w:val="PreformattedText"/>
        <w:bidi w:val="0"/>
        <w:spacing w:before="0" w:after="0"/>
        <w:jc w:val="left"/>
        <w:rPr/>
      </w:pPr>
      <w:r>
        <w:rPr/>
        <w:t>AY+LFV4Un78kfmx1WpLKDLYiuDMWDcNkXAazAA4i3/Kzev8ANqZIJBBjjTeMgBVRfLO5JubCwYIABc</w:t>
      </w:r>
    </w:p>
    <w:p>
      <w:pPr>
        <w:pStyle w:val="PreformattedText"/>
        <w:bidi w:val="0"/>
        <w:spacing w:before="0" w:after="0"/>
        <w:jc w:val="left"/>
        <w:rPr/>
      </w:pPr>
      <w:r>
        <w:rPr/>
        <w:t>8cDnVybrgX0mNzkrg9Q0kdIrcMCUHsE834KSAk+jhj75+/PGtquBilpikopj4KS6gBioAUFQMeDivK</w:t>
      </w:r>
    </w:p>
    <w:p>
      <w:pPr>
        <w:pStyle w:val="PreformattedText"/>
        <w:bidi w:val="0"/>
        <w:spacing w:before="0" w:after="0"/>
        <w:jc w:val="left"/>
        <w:rPr/>
      </w:pPr>
      <w:r>
        <w:rPr/>
        <w:t>yfqTzbVsqfiPdH2nswv9rCwFyxZWHN7Xvkykf/v0RItX6f0Ba444DAEG4HNjf0bcaITw5+k84+j7YW</w:t>
      </w:r>
    </w:p>
    <w:p>
      <w:pPr>
        <w:pStyle w:val="PreformattedText"/>
        <w:bidi w:val="0"/>
        <w:spacing w:before="0" w:after="0"/>
        <w:jc w:val="left"/>
        <w:rPr/>
      </w:pPr>
      <w:r>
        <w:rPr/>
        <w:t>5AZR4n9yD9X06IRZASQrLe7BSCxXIEEgHI+2GrqIF7+NJVV5G7rH9JJKMjIAWAFrKoXgG4uCwuGI9g</w:t>
      </w:r>
    </w:p>
    <w:p>
      <w:pPr>
        <w:pStyle w:val="PreformattedText"/>
        <w:bidi w:val="0"/>
        <w:spacing w:before="0" w:after="0"/>
        <w:jc w:val="left"/>
        <w:rPr/>
      </w:pPr>
      <w:r>
        <w:rPr/>
        <w:t>n82uiOHyn8ZyXBNMZDrJRSc4t74B5Hr0V4JvYftzrcvFplq30txklg+heSSxufSiwuLLf7kewedXtr</w:t>
      </w:r>
    </w:p>
    <w:p>
      <w:pPr>
        <w:pStyle w:val="PreformattedText"/>
        <w:bidi w:val="0"/>
        <w:spacing w:before="0" w:after="0"/>
        <w:jc w:val="left"/>
        <w:rPr/>
      </w:pPr>
      <w:r>
        <w:rPr/>
        <w:t>inTwJXYXJ6mOyDEWNrADn7Lfn0PYueNWSYcDzf6uQGI9ZHgXFuDz++q3bitoiABb98q34v/E7avhL0</w:t>
      </w:r>
    </w:p>
    <w:p>
      <w:pPr>
        <w:pStyle w:val="PreformattedText"/>
        <w:bidi w:val="0"/>
        <w:spacing w:before="0" w:after="0"/>
        <w:jc w:val="left"/>
        <w:rPr/>
      </w:pPr>
      <w:r>
        <w:rPr/>
        <w:t>LvnWm74VMlEkNBsG0Kskkm/9V7rL8j03s0ccIyEctdk87C3apKOpmLBYctZa1UUKbVD2ez6RPD/PTG</w:t>
      </w:r>
    </w:p>
    <w:p>
      <w:pPr>
        <w:pStyle w:val="PreformattedText"/>
        <w:bidi w:val="0"/>
        <w:spacing w:before="0" w:after="0"/>
        <w:jc w:val="left"/>
        <w:rPr/>
      </w:pPr>
      <w:r>
        <w:rPr/>
        <w:t>aKFI1qioptlzH2RzGfBl/tvfi/vHUXxP6L+Bp6jqqis2WgPxW+Ote9b8xtdR171hL/ADDpDpiphp0v</w:t>
      </w:r>
    </w:p>
    <w:p>
      <w:pPr>
        <w:pStyle w:val="PreformattedText"/>
        <w:bidi w:val="0"/>
        <w:spacing w:before="0" w:after="0"/>
        <w:jc w:val="left"/>
        <w:rPr/>
      </w:pPr>
      <w:r>
        <w:rPr/>
        <w:t>uG9UWySLX1MCFngl3ylp5kh+Tvrw3lmsWqpRy3rZv8TcBPd+RKASi9crpeyL6hzH4f7ZwLnrUdP5Lt</w:t>
      </w:r>
    </w:p>
    <w:p>
      <w:pPr>
        <w:pStyle w:val="PreformattedText"/>
        <w:bidi w:val="0"/>
        <w:spacing w:before="0" w:after="0"/>
        <w:jc w:val="left"/>
        <w:rPr/>
      </w:pPr>
      <w:r>
        <w:rPr/>
        <w:t>7CigrDPLvu5yS41lXt6H8WGSaK/wArFLKMI4ISM1JyZ9cS2hJ+bO2WvZdfab1Ri3reaaj25ljRKZ64</w:t>
      </w:r>
    </w:p>
    <w:p>
      <w:pPr>
        <w:pStyle w:val="PreformattedText"/>
        <w:bidi w:val="0"/>
        <w:spacing w:before="0" w:after="0"/>
        <w:jc w:val="left"/>
        <w:rPr/>
      </w:pPr>
      <w:r>
        <w:rPr/>
        <w:t>tT7bAhKywUdAnaqqg4WIWP8Awovy3YkeWrKVNnY5DdXxjIeqqoRylpVccT7lWBHAenxR3h5WMzMtqO</w:t>
      </w:r>
    </w:p>
    <w:p>
      <w:pPr>
        <w:pStyle w:val="PreformattedText"/>
        <w:bidi w:val="0"/>
        <w:spacing w:before="0" w:after="0"/>
        <w:jc w:val="left"/>
        <w:rPr/>
      </w:pPr>
      <w:r>
        <w:rPr/>
        <w:t>kdjwEVS0strcWX3roXwS44+Mj/AGzBj5ypqun3b9B/MZZG2QyQ0TJSHsP3Uhp6iVWNNLW1cZFRXyDK</w:t>
      </w:r>
    </w:p>
    <w:p>
      <w:pPr>
        <w:pStyle w:val="PreformattedText"/>
        <w:bidi w:val="0"/>
        <w:spacing w:before="0" w:after="0"/>
        <w:jc w:val="left"/>
        <w:rPr/>
      </w:pPr>
      <w:r>
        <w:rPr/>
        <w:t>5lgoVzhSxz+YRQuTLrGz6knx6psUWAAimfcafbaKWn2QLTVVEf5XDUMysRuNabSyQnEmaoRGmqK6oY</w:t>
      </w:r>
    </w:p>
    <w:p>
      <w:pPr>
        <w:pStyle w:val="PreformattedText"/>
        <w:bidi w:val="0"/>
        <w:spacing w:before="0" w:after="0"/>
        <w:jc w:val="left"/>
        <w:rPr/>
      </w:pPr>
      <w:r>
        <w:rPr/>
        <w:t>3Vu1TReAdmRVzYNUGWW98g8aLBjiGCbpviPe39O19EV0/z+w7VQ09DhPulY00u10EylaaCVDjVdW7n</w:t>
      </w:r>
    </w:p>
    <w:p>
      <w:pPr>
        <w:pStyle w:val="PreformattedText"/>
        <w:bidi w:val="0"/>
        <w:spacing w:before="0" w:after="0"/>
        <w:jc w:val="left"/>
        <w:rPr/>
      </w:pPr>
      <w:r>
        <w:rPr/>
        <w:t>USEf8NHZgmVk8SfLwTTqwdixO7f/AMqJBXABQMm8b0l3TFPR9NUNfPJWGTcaymqKiu36dXpqhNslvI</w:t>
      </w:r>
    </w:p>
    <w:p>
      <w:pPr>
        <w:pStyle w:val="PreformattedText"/>
        <w:bidi w:val="0"/>
        <w:spacing w:before="0" w:after="0"/>
        <w:jc w:val="left"/>
        <w:rPr/>
      </w:pPr>
      <w:r>
        <w:rPr/>
        <w:t>YokqFy26krqtZGeQD5maGELjFFimhi7kEjHuEEAUMS2fefHLf60N6d2xauvpt/3GllWOsqI5Nqi3DN</w:t>
      </w:r>
    </w:p>
    <w:p>
      <w:pPr>
        <w:pStyle w:val="PreformattedText"/>
        <w:bidi w:val="0"/>
        <w:spacing w:before="0" w:after="0"/>
        <w:jc w:val="left"/>
        <w:rPr/>
      </w:pPr>
      <w:r>
        <w:rPr/>
        <w:t>YqajCZ1O8VdGUPameHsyCGzMlOsMDeTyLqWewK35Y1NSSXI07P8Ad46Swdx3NIa197mhmWLa7w9Pbb</w:t>
      </w:r>
    </w:p>
    <w:p>
      <w:pPr>
        <w:pStyle w:val="PreformattedText"/>
        <w:bidi w:val="0"/>
        <w:spacing w:before="0" w:after="0"/>
        <w:jc w:val="left"/>
        <w:rPr/>
      </w:pPr>
      <w:r>
        <w:rPr/>
        <w:t>NhIlXVzD5mgjkAFm3GUytW1r2wSSoSPFcMFAgyLHlXh3RiSQEHM3Hx0lY0m3VfUFX8vPJNWGqq5q3c</w:t>
      </w:r>
    </w:p>
    <w:p>
      <w:pPr>
        <w:pStyle w:val="PreformattedText"/>
        <w:bidi w:val="0"/>
        <w:spacing w:before="0" w:after="0"/>
        <w:jc w:val="left"/>
        <w:rPr/>
      </w:pPr>
      <w:r>
        <w:rPr/>
        <w:t>qtgxTdK5n7lU2EV7bZAx5a5ad2SJPBn1g23bVoq298ndOv5N8mVNqqIApYH7fS+av+s35+B/wDqerZ</w:t>
      </w:r>
    </w:p>
    <w:p>
      <w:pPr>
        <w:pStyle w:val="PreformattedText"/>
        <w:bidi w:val="0"/>
        <w:spacing w:before="0" w:after="0"/>
        <w:jc w:val="left"/>
        <w:rPr/>
      </w:pPr>
      <w:r>
        <w:rPr/>
        <w:t>KfcK+Gjo6dWSFBUxu1UyQHPtx04sJYVjxU5fho8hx+oa8XtvlEvcI25f8A9Yz6h5N8jrTCF0DP40b+</w:t>
      </w:r>
    </w:p>
    <w:p>
      <w:pPr>
        <w:pStyle w:val="PreformattedText"/>
        <w:bidi w:val="0"/>
        <w:spacing w:before="0" w:after="0"/>
        <w:jc w:val="left"/>
        <w:rPr/>
      </w:pPr>
      <w:r>
        <w:rPr/>
        <w:t>2dgPhN8GaPZ6OipaSjyp2hpmLsg7rTNFw8qlCsKLHwrXYkN9N2XXArbYxBHSeo2fYEUlv0+76pul0L</w:t>
      </w:r>
    </w:p>
    <w:p>
      <w:pPr>
        <w:pStyle w:val="PreformattedText"/>
        <w:bidi w:val="0"/>
        <w:spacing w:before="0" w:after="0"/>
        <w:jc w:val="left"/>
        <w:rPr/>
      </w:pPr>
      <w:r>
        <w:rPr/>
        <w:t>0BTUKxwK8xNM034RhlQrEtvmSqLGz1BEktzyiF7KuuTUq3YBak7dOkqrbDVpsr0j0fBSmWo7eQeYmE</w:t>
      </w:r>
    </w:p>
    <w:p>
      <w:pPr>
        <w:pStyle w:val="PreformattedText"/>
        <w:bidi w:val="0"/>
        <w:spacing w:before="0" w:after="0"/>
        <w:jc w:val="left"/>
        <w:rPr/>
      </w:pPr>
      <w:r>
        <w:rPr/>
        <w:t>TRxRORYkRt5EMvbGRU8W5POqC+OTGXXyxFsbSzNi6QhrF+b7cdRDTFaqWOO0NJI6sGWK+YErRn7n3+</w:t>
      </w:r>
    </w:p>
    <w:p>
      <w:pPr>
        <w:pStyle w:val="PreformattedText"/>
        <w:bidi w:val="0"/>
        <w:spacing w:before="0" w:after="0"/>
        <w:jc w:val="left"/>
        <w:rPr/>
      </w:pPr>
      <w:r>
        <w:rPr/>
        <w:t>bWHzj1chbdXXx46TaKy0bLfFm0lv7ft0FHTCSpBMjrk0YCK0QcN25Pw2J7SRhStzchlyZW09woLPe7</w:t>
      </w:r>
    </w:p>
    <w:p>
      <w:pPr>
        <w:pStyle w:val="PreformattedText"/>
        <w:bidi w:val="0"/>
        <w:spacing w:before="0" w:after="0"/>
        <w:jc w:val="left"/>
        <w:rPr/>
      </w:pPr>
      <w:r>
        <w:rPr/>
        <w:t>TG+VVwqHTv8AHujpt6ymnCfKsaYxsYCIZC5I5apdGk/wzdgLk3I41SpdhYjdmnzCoQctbx+hhp4gkk</w:t>
      </w:r>
    </w:p>
    <w:p>
      <w:pPr>
        <w:pStyle w:val="PreformattedText"/>
        <w:bidi w:val="0"/>
        <w:spacing w:before="0" w:after="0"/>
        <w:jc w:val="left"/>
        <w:rPr/>
      </w:pPr>
      <w:r>
        <w:rPr/>
        <w:t>oEjFFWWORmwjjcFWlmSZyJI1KKVJJsZP8ALqGABDEa/hHWmzMVUfD7Xqkp2YpPFK6diaPNgsaqrLKU</w:t>
      </w:r>
    </w:p>
    <w:p>
      <w:pPr>
        <w:pStyle w:val="PreformattedText"/>
        <w:bidi w:val="0"/>
        <w:spacing w:before="0" w:after="0"/>
        <w:jc w:val="left"/>
        <w:rPr/>
      </w:pPr>
      <w:r>
        <w:rPr/>
        <w:t>QqyOHWxiRgPpF2y8bamm+7kLWmfa6Jp45KVaK6uip7MrQCKMBns0S2MRRTUU0kjOCYHd+SblUX745a</w:t>
      </w:r>
    </w:p>
    <w:p>
      <w:pPr>
        <w:pStyle w:val="PreformattedText"/>
        <w:bidi w:val="0"/>
        <w:spacing w:before="0" w:after="0"/>
        <w:jc w:val="left"/>
        <w:rPr/>
      </w:pPr>
      <w:r>
        <w:rPr/>
        <w:t>SqxIIJ8dpZVSJDBgci3gNIsvZpqiqVkVo4kcQjAPGpLgqkTqSRCuOIGWTBVbWRKuDOPVO1hnTp6633</w:t>
      </w:r>
    </w:p>
    <w:p>
      <w:pPr>
        <w:pStyle w:val="PreformattedText"/>
        <w:bidi w:val="0"/>
        <w:spacing w:before="0" w:after="0"/>
        <w:jc w:val="left"/>
        <w:rPr/>
      </w:pPr>
      <w:r>
        <w:rPr/>
        <w:t>otZfmUhaJyDH2o5ULZOyk3mMliyucsl+1l1a16gXGZ8fNswI5o6bdTUzOtO1SY5V7rMJKoxhjKbtmq</w:t>
      </w:r>
    </w:p>
    <w:p>
      <w:pPr>
        <w:pStyle w:val="PreformattedText"/>
        <w:bidi w:val="0"/>
        <w:spacing w:before="0" w:after="0"/>
        <w:jc w:val="left"/>
        <w:rPr/>
      </w:pPr>
      <w:r>
        <w:rPr/>
        <w:t>ueyBaMKAFDfl8tC01O5mFPxSKlRwmWGh9mS+COKkHagpY3jAYENLPjOHAdHvILFsQxK3y8fLE6ABTB</w:t>
      </w:r>
    </w:p>
    <w:p>
      <w:pPr>
        <w:pStyle w:val="PreformattedText"/>
        <w:bidi w:val="0"/>
        <w:spacing w:before="0" w:after="0"/>
        <w:jc w:val="left"/>
        <w:rPr/>
      </w:pPr>
      <w:r>
        <w:rPr/>
        <w:t>VVyHpa70yMDVyZnxPuXdj5Ft4r3SSWlWlijDGEF5RHGImxHgqXhpjLMuNixLrl9ROtFCgdpOWHm1Xl</w:t>
      </w:r>
    </w:p>
    <w:p>
      <w:pPr>
        <w:pStyle w:val="PreformattedText"/>
        <w:bidi w:val="0"/>
        <w:spacing w:before="0" w:after="0"/>
        <w:jc w:val="left"/>
        <w:rPr/>
      </w:pPr>
      <w:r>
        <w:rPr/>
        <w:t>9X9szNV8wpVannD18d8ke37FNNLK0qU8IjiycvBSWjjkkwMUZnbISu2KEs1y7cr+XXWobM5O8VXEei</w:t>
      </w:r>
    </w:p>
    <w:p>
      <w:pPr>
        <w:pStyle w:val="PreformattedText"/>
        <w:bidi w:val="0"/>
        <w:spacing w:before="0" w:after="0"/>
        <w:jc w:val="left"/>
        <w:rPr/>
      </w:pPr>
      <w:r>
        <w:rPr/>
        <w:t>v83anO2naqSKLXbI+v8Al6dqHy9OCVqiCVVSkp0eCpplmgMssUUSOiGoeJFmBn4CK3kcUy1f5lgWVm</w:t>
      </w:r>
    </w:p>
    <w:p>
      <w:pPr>
        <w:pStyle w:val="PreformattedText"/>
        <w:bidi w:val="0"/>
        <w:spacing w:before="0" w:after="0"/>
        <w:jc w:val="left"/>
        <w:rPr/>
      </w:pPr>
      <w:r>
        <w:rPr/>
        <w:t>xRbqcccvrTJ++KArDeqNqrHL8Phkf3LpGARqYauepFTKTWSPHTCTbpEP8Aw2DK+F/NvHytyxx0BBul</w:t>
      </w:r>
    </w:p>
    <w:p>
      <w:pPr>
        <w:pStyle w:val="PreformattedText"/>
        <w:bidi w:val="0"/>
        <w:spacing w:before="0" w:after="0"/>
        <w:jc w:val="left"/>
        <w:rPr/>
      </w:pPr>
      <w:r>
        <w:rPr/>
        <w:t>XNQNzeruifvJYsDTFMqBbU7/AKUp3rLoN6OOuWGCN8yakCRYJ5S7MA8gaNyY2eJfIKVA8ZcBlpn2d6</w:t>
      </w:r>
    </w:p>
    <w:p>
      <w:pPr>
        <w:pStyle w:val="PreformattedText"/>
        <w:bidi w:val="0"/>
        <w:spacing w:before="0" w:after="0"/>
        <w:jc w:val="left"/>
        <w:rPr/>
      </w:pPr>
      <w:r>
        <w:rPr/>
        <w:t>LXKac3f96XUq61gGBN+Xu/7mj3xO+DG21xnmqtujMLxiq7zjv/ADEblGjqzUQRXWoVmUBrXPDMzplq</w:t>
      </w:r>
    </w:p>
    <w:p>
      <w:pPr>
        <w:pStyle w:val="PreformattedText"/>
        <w:bidi w:val="0"/>
        <w:spacing w:before="0" w:after="0"/>
        <w:jc w:val="left"/>
        <w:rPr/>
      </w:pPr>
      <w:r>
        <w:rPr/>
        <w:t>pFWkc3JVFN/fl3Mv/U2mt5xcUsxGnyjx75zW+MfwZpaxqoLSAykzR09QhEM8zwDvx/Mu5WILGuSqco</w:t>
      </w:r>
    </w:p>
    <w:p>
      <w:pPr>
        <w:pStyle w:val="PreformattedText"/>
        <w:bidi w:val="0"/>
        <w:spacing w:before="0" w:after="0"/>
        <w:jc w:val="left"/>
        <w:rPr/>
      </w:pPr>
      <w:r>
        <w:rPr/>
        <w:t>yzf5XGuklezBvk98yvSZlYW4C85KfF74X/AMu3CSZKWSWOCVlIiXiKzfMmeMD8VWhPeCSi7QNE6P8A</w:t>
      </w:r>
    </w:p>
    <w:p>
      <w:pPr>
        <w:pStyle w:val="PreformattedText"/>
        <w:bidi w:val="0"/>
        <w:spacing w:before="0" w:after="0"/>
        <w:jc w:val="left"/>
        <w:rPr/>
      </w:pPr>
      <w:r>
        <w:rPr/>
        <w:t>lfXYobRoFv48c08/tWxE3cDS/j9MZqn1f0xJuy1m40lKNw3+lYDqmgqVhDdRbESBS7rSLTYh66n8Vq</w:t>
      </w:r>
    </w:p>
    <w:p>
      <w:pPr>
        <w:pStyle w:val="PreformattedText"/>
        <w:bidi w:val="0"/>
        <w:spacing w:before="0" w:after="0"/>
        <w:jc w:val="left"/>
        <w:rPr/>
      </w:pPr>
      <w:r>
        <w:rPr/>
        <w:t>I4yxkKpOmEwdH7Wz1NzVtfw9c8ntuzPmcV0Xd9qVttXU+7dI19DvFDXTV1NTVC0dDWbhOfnaOpjk7i</w:t>
      </w:r>
    </w:p>
    <w:p>
      <w:pPr>
        <w:pStyle w:val="PreformattedText"/>
        <w:bidi w:val="0"/>
        <w:spacing w:before="0" w:after="0"/>
        <w:jc w:val="left"/>
        <w:rPr/>
      </w:pPr>
      <w:r>
        <w:rPr/>
        <w:t>dMb5W24YrHnt1XIvalMap4So6a6lNlfRjr7P4rOBVpMguOW/1T6LfytN/vhJ8SYqeeGo2MvNQdUVkG</w:t>
      </w:r>
    </w:p>
    <w:p>
      <w:pPr>
        <w:pStyle w:val="PreformattedText"/>
        <w:bidi w:val="0"/>
        <w:spacing w:before="0" w:after="0"/>
        <w:jc w:val="left"/>
        <w:rPr/>
      </w:pPr>
      <w:r>
        <w:rPr/>
        <w:t>6ChrFWFNv6pjiI37bJVBwpv5vSPNSSUxV0BKP+QOtT21BOTIPsiIbMHVrZdlujf0bll+9S7NLRUNN1</w:t>
      </w:r>
    </w:p>
    <w:p>
      <w:pPr>
        <w:pStyle w:val="PreformattedText"/>
        <w:bidi w:val="0"/>
        <w:spacing w:before="0" w:after="0"/>
        <w:jc w:val="left"/>
        <w:rPr/>
      </w:pPr>
      <w:r>
        <w:rPr/>
        <w:t>FtcJ3mn6XoK7qSjpI4Fnot7+HO5yLsnXHTs21u34422tm2+teNmdQc6mHFl1QK5IBdSGvi2vD0Tl6L</w:t>
      </w:r>
    </w:p>
    <w:p>
      <w:pPr>
        <w:pStyle w:val="PreformattedText"/>
        <w:bidi w:val="0"/>
        <w:spacing w:before="0" w:after="0"/>
        <w:jc w:val="left"/>
        <w:rPr/>
      </w:pPr>
      <w:r>
        <w:rPr/>
        <w:t>S00NQAwsoLDTmXqPk5o+dIU2x0vYpp6kV+xdT01Rss/nNPWzwV8cm47PJS1CHKLcwsddRKeUjkjW6s</w:t>
      </w:r>
    </w:p>
    <w:p>
      <w:pPr>
        <w:pStyle w:val="PreformattedText"/>
        <w:bidi w:val="0"/>
        <w:spacing w:before="0" w:after="0"/>
        <w:jc w:val="left"/>
        <w:rPr/>
      </w:pPr>
      <w:r>
        <w:rPr/>
        <w:t>rYrquW5TrMRVVuWOkke3Ry7hs89VLuKzdRdBb5Om7bpTVVEZqqirIYp9p3ylp5lu8m69Mmn79P5xrW</w:t>
      </w:r>
    </w:p>
    <w:p>
      <w:pPr>
        <w:pStyle w:val="PreformattedText"/>
        <w:bidi w:val="0"/>
        <w:spacing w:before="0" w:after="0"/>
        <w:jc w:val="left"/>
        <w:rPr/>
      </w:pPr>
      <w:r>
        <w:rPr/>
        <w:t>bbU2W82WhlamyoVzWsfmqfajK3nEIvY09fiEor46dNwCDautOnqmamfamp4qapqEczbPs9Vuogrduq</w:t>
      </w:r>
    </w:p>
    <w:p>
      <w:pPr>
        <w:pStyle w:val="PreformattedText"/>
        <w:bidi w:val="0"/>
        <w:spacing w:before="0" w:after="0"/>
        <w:jc w:val="left"/>
        <w:rPr/>
      </w:pPr>
      <w:r>
        <w:rPr/>
        <w:t>3W6ip2jq35d5CvBpt470Qwm8X2aoUulS2TZa+l6Mr2hA4Drfd8fdj70VvlT1Vsn+79TUNQx1SRU+2z</w:t>
      </w:r>
    </w:p>
    <w:p>
      <w:pPr>
        <w:pStyle w:val="PreformattedText"/>
        <w:bidi w:val="0"/>
        <w:spacing w:before="0" w:after="0"/>
        <w:jc w:val="left"/>
        <w:rPr/>
      </w:pPr>
      <w:r>
        <w:rPr/>
        <w:t>YGKn6f+IOztNJQLWXbKv2eo/4ilXNlz2/qCM+JpsNXVgGtVUfxKY5vV2v7otAkA025avT2+zJjsZ3y</w:t>
      </w:r>
    </w:p>
    <w:p>
      <w:pPr>
        <w:pStyle w:val="PreformattedText"/>
        <w:bidi w:val="0"/>
        <w:spacing w:before="0" w:after="0"/>
        <w:jc w:val="left"/>
        <w:rPr/>
      </w:pPr>
      <w:r>
        <w:rPr/>
        <w:t>roq/cdoSKHrvZ6qffJo5H78Me5x0ESbjQT00mCVVNue2R0bB0uz1FOrxqwmKnLWqBXWpyqBp3N7X90</w:t>
      </w:r>
    </w:p>
    <w:p>
      <w:pPr>
        <w:pStyle w:val="PreformattedText"/>
        <w:bidi w:val="0"/>
        <w:spacing w:before="0" w:after="0"/>
        <w:jc w:val="left"/>
        <w:rPr/>
      </w:pPr>
      <w:r>
        <w:rPr/>
        <w:t>0bPTLo1MkXvvd48elpGXqiX5Cnm+IUVNNHQbvDSJvNBFUSzBn3F4hFPWRRBUhpJ6iCSJKgmM0W4UML</w:t>
      </w:r>
    </w:p>
    <w:p>
      <w:pPr>
        <w:pStyle w:val="PreformattedText"/>
        <w:bidi w:val="0"/>
        <w:spacing w:before="0" w:after="0"/>
        <w:jc w:val="left"/>
        <w:rPr/>
      </w:pPr>
      <w:r>
        <w:rPr/>
        <w:t>nwkyOii4qOoJxyGnj8soqhqSlgMse6P20btWUe07Vv1RLUQbTvu51O27/K0pEHS3VEtPJVbb1TEl/w</w:t>
      </w:r>
    </w:p>
    <w:p>
      <w:pPr>
        <w:pStyle w:val="PreformattedText"/>
        <w:bidi w:val="0"/>
        <w:spacing w:before="0" w:after="0"/>
        <w:jc w:val="left"/>
        <w:rPr/>
      </w:pPr>
      <w:r>
        <w:rPr/>
        <w:t>DgqPcKZlWsWayw1a1Cujd1bxWpqRwOa/eHo5dqTSqlbX5W5vUe8+jIXRbXT9L7pXU6QVkOy9X7jGm1</w:t>
      </w:r>
    </w:p>
    <w:p>
      <w:pPr>
        <w:pStyle w:val="PreformattedText"/>
        <w:bidi w:val="0"/>
        <w:spacing w:before="0" w:after="0"/>
        <w:jc w:val="left"/>
        <w:rPr/>
      </w:pPr>
      <w:r>
        <w:rPr/>
        <w:t>yUganh2HryaCopdqmqVJaIbNuSy19BUB1XKHcEZcRhpqIAolSeXx/iI+Xni3Zb8ZLaqnXct4m3KhWQ</w:t>
      </w:r>
    </w:p>
    <w:p>
      <w:pPr>
        <w:pStyle w:val="PreformattedText"/>
        <w:bidi w:val="0"/>
        <w:spacing w:before="0" w:after="0"/>
        <w:jc w:val="left"/>
        <w:rPr/>
      </w:pPr>
      <w:r>
        <w:rPr/>
        <w:t>mm2bb6MzbtEII5tvlYUVCOpJIyr0slDutNPtVbLdWQRxVCqyTAqyBQTh18ePXIcDEnulKdd9KR128V</w:t>
      </w:r>
    </w:p>
    <w:p>
      <w:pPr>
        <w:pStyle w:val="PreformattedText"/>
        <w:bidi w:val="0"/>
        <w:spacing w:before="0" w:after="0"/>
        <w:jc w:val="left"/>
        <w:rPr/>
      </w:pPr>
      <w:r>
        <w:rPr/>
        <w:t>m8x7XLR1tBDVPJTTyUQZqKmzoqnaJnR/+KgIeSllk+l1amq29yWhkYEnzZx7X90gMABYb00w6+6Kmg</w:t>
      </w:r>
    </w:p>
    <w:p>
      <w:pPr>
        <w:pStyle w:val="PreformattedText"/>
        <w:bidi w:val="0"/>
        <w:spacing w:before="0" w:after="0"/>
        <w:jc w:val="left"/>
        <w:rPr/>
      </w:pPr>
      <w:r>
        <w:rPr/>
        <w:t>FTQbXs9ZuDbfTPunTsNRHmd/2Htsdx6Vmq1kzi3ykiyp1b2JKOhkTzR21NPoApuvG/o/4lbqTfUW7M</w:t>
      </w:r>
    </w:p>
    <w:p>
      <w:pPr>
        <w:pStyle w:val="PreformattedText"/>
        <w:bidi w:val="0"/>
        <w:spacing w:before="0" w:after="0"/>
        <w:jc w:val="left"/>
        <w:rPr/>
      </w:pPr>
      <w:r>
        <w:rPr/>
        <w:t>qbp3c22KWR56moq9g3eFZoK2ASUta9HWBI6bdSAQaXd6ash7FfFIF7dTSOxXzDG4EgEE+PfM1rG4Os</w:t>
      </w:r>
    </w:p>
    <w:p>
      <w:pPr>
        <w:pStyle w:val="PreformattedText"/>
        <w:bidi w:val="0"/>
        <w:spacing w:before="0" w:after="0"/>
        <w:jc w:val="left"/>
        <w:rPr/>
      </w:pPr>
      <w:r>
        <w:rPr/>
        <w:t>m8e2y0MCxO06UVNVzCqioGll3Cmqa6CSsTcIIQxY7fUiKaYBLiOalmiX3GdCMwstjaSAtiRzXktj3k</w:t>
      </w:r>
    </w:p>
    <w:p>
      <w:pPr>
        <w:pStyle w:val="PreformattedText"/>
        <w:bidi w:val="0"/>
        <w:spacing w:before="0" w:after="0"/>
        <w:jc w:val="left"/>
        <w:rPr/>
      </w:pPr>
      <w:r>
        <w:rPr/>
        <w:t>UG5bdX18Eb02+0K7NvcoRHpJTCGWgmoUQ5U6NM+QmAu0dRi/0auVgjox5W3WlTAshUHVTLJ+GfXsnR</w:t>
      </w:r>
    </w:p>
    <w:p>
      <w:pPr>
        <w:pStyle w:val="PreformattedText"/>
        <w:bidi w:val="0"/>
        <w:spacing w:before="0" w:after="0"/>
        <w:jc w:val="left"/>
        <w:rPr/>
      </w:pPr>
      <w:r>
        <w:rPr/>
        <w:t>nxd+FnxQhhjqhtW57d0/vLPGszPRPPAyFCLKTHTCEIJb4tRo2Vsta0Y06iPzTNVpB6RQcd6foffB74</w:t>
      </w:r>
    </w:p>
    <w:p>
      <w:pPr>
        <w:pStyle w:val="PreformattedText"/>
        <w:bidi w:val="0"/>
        <w:spacing w:before="0" w:after="0"/>
        <w:jc w:val="left"/>
        <w:rPr/>
      </w:pPr>
      <w:r>
        <w:rPr/>
        <w:t>obR8Qtv6Rr9rkkMPUXRse/0SOso+V26spdv3elppzIPKpRqncIGK3AajtwLa9TQcPiRxYTx9WmUDX4</w:t>
      </w:r>
    </w:p>
    <w:p>
      <w:pPr>
        <w:pStyle w:val="PreformattedText"/>
        <w:bidi w:val="0"/>
        <w:spacing w:before="0" w:after="0"/>
        <w:jc w:val="left"/>
        <w:rPr/>
      </w:pPr>
      <w:r>
        <w:rPr/>
        <w:t>qZsdSIFAPq54v7Nm5FwfpFvvrcgsNOLTLHDDI8jjgiy3x44CkN4/v9+dXpwMzu38RiLX4ePHywEieJ</w:t>
      </w:r>
    </w:p>
    <w:p>
      <w:pPr>
        <w:pStyle w:val="PreformattedText"/>
        <w:bidi w:val="0"/>
        <w:spacing w:before="0" w:after="0"/>
        <w:jc w:val="left"/>
        <w:rPr/>
      </w:pPr>
      <w:r>
        <w:rPr/>
        <w:t>JA9EcryAeOLe/X9xfTyCSMQRzRslU2N7AcEX5ChWAAxHJW3r9dIy3uesQ7huGxyjfIha/AYgk/a1h7</w:t>
      </w:r>
    </w:p>
    <w:p>
      <w:pPr>
        <w:pStyle w:val="PreformattedText"/>
        <w:bidi w:val="0"/>
        <w:spacing w:before="0" w:after="0"/>
        <w:jc w:val="left"/>
        <w:rPr/>
      </w:pPr>
      <w:r>
        <w:rPr/>
        <w:t>t+pv8A66UjEgiXUnZr5HdWN88f4bkWAF7AgC4JPs38+TpOBBtqJcr3F1Ohla75D4OCPdzZhyB9hYXA</w:t>
      </w:r>
    </w:p>
    <w:p>
      <w:pPr>
        <w:pStyle w:val="PreformattedText"/>
        <w:bidi w:val="0"/>
        <w:spacing w:before="0" w:after="0"/>
        <w:jc w:val="left"/>
        <w:rPr/>
      </w:pPr>
      <w:r>
        <w:rPr/>
        <w:t>NuRf7/dtSQQbnhb80m5ta+kpTfISytdQwyyUekL3OTuBYgC3P7/l1idTe9tI9zYgcekrepgRpCAAC5</w:t>
      </w:r>
    </w:p>
    <w:p>
      <w:pPr>
        <w:pStyle w:val="PreformattedText"/>
        <w:bidi w:val="0"/>
        <w:spacing w:before="0" w:after="0"/>
        <w:jc w:val="left"/>
        <w:rPr/>
      </w:pPr>
      <w:r>
        <w:rPr/>
        <w:t>v43sxNmXzIJKhAxFh/SDrKwNzfdMZRV0sdPHj9YpoKdmkU2VVFnZy1jmLm9j7cqLcWIy0Iu/kIxFuO</w:t>
      </w:r>
    </w:p>
    <w:p>
      <w:pPr>
        <w:pStyle w:val="PreformattedText"/>
        <w:bidi w:val="0"/>
        <w:spacing w:before="0" w:after="0"/>
        <w:jc w:val="left"/>
        <w:rPr/>
      </w:pPr>
      <w:r>
        <w:rPr/>
        <w:t>lpZ2y0wWNYwFyVlBAYsAB7uwAzPlzxY460FGChiNDFuGGXyyStDZTgLXuFZeASDYnj1Y8kfb2fp0sH</w:t>
      </w:r>
    </w:p>
    <w:p>
      <w:pPr>
        <w:pStyle w:val="PreformattedText"/>
        <w:bidi w:val="0"/>
        <w:spacing w:before="0" w:after="0"/>
        <w:jc w:val="left"/>
        <w:rPr/>
      </w:pPr>
      <w:r>
        <w:rPr/>
        <w:t>JABvrI3u0ZOY/qIAUWZce3dvP8o+r15HUEXBHfFU3ULfeAlZbuDbIsT7DqAWLXWy2AUFWIK/scTx+t</w:t>
      </w:r>
    </w:p>
    <w:p>
      <w:pPr>
        <w:pStyle w:val="PreformattedText"/>
        <w:bidi w:val="0"/>
        <w:spacing w:before="0" w:after="0"/>
        <w:jc w:val="left"/>
        <w:rPr/>
      </w:pPr>
      <w:r>
        <w:rPr/>
        <w:t>JvwJ5Y6qF4St9xXl7kEgnI43kVQpUBVC+TG/APFvzZarqOApJ4mTIHuRYMQmIJICj60e2LAtHcAMrc</w:t>
      </w:r>
    </w:p>
    <w:p>
      <w:pPr>
        <w:pStyle w:val="PreformattedText"/>
        <w:bidi w:val="0"/>
        <w:spacing w:before="0" w:after="0"/>
        <w:jc w:val="left"/>
        <w:rPr/>
      </w:pPr>
      <w:r>
        <w:rPr/>
        <w:t>+7D9NZm5F+T8JZT6yLy/hliAwvfJSV7pUkh3dbFUuR7HFvWnbgdbSyImWwuOTYOAA+Rub5xRG4+/DG</w:t>
      </w:r>
    </w:p>
    <w:p>
      <w:pPr>
        <w:pStyle w:val="PreformattedText"/>
        <w:bidi w:val="0"/>
        <w:spacing w:before="0" w:after="0"/>
        <w:jc w:val="left"/>
        <w:rPr/>
      </w:pPr>
      <w:r>
        <w:rPr/>
        <w:t>1/01RCEnDxUgGNlIcgF5CwXyIQC0kpON/wBC3H7WqyhRra0IVifukgtZXZ7oSGz8wqk3sRdgSeePu2</w:t>
      </w:r>
    </w:p>
    <w:p>
      <w:pPr>
        <w:pStyle w:val="PreformattedText"/>
        <w:bidi w:val="0"/>
        <w:spacing w:before="0" w:after="0"/>
        <w:jc w:val="left"/>
        <w:rPr/>
      </w:pPr>
      <w:r>
        <w:rPr/>
        <w:t>n4+uETThA3oBrgNmbQpkDbFr3RiOV/TH3qq2bHuhC6Zf8AiEDZMjSAKxYhyxRiZGORCZYqDe5t6F9K</w:t>
      </w:r>
    </w:p>
    <w:p>
      <w:pPr>
        <w:pStyle w:val="PreformattedText"/>
        <w:bidi w:val="0"/>
        <w:spacing w:before="0" w:after="0"/>
        <w:jc w:val="left"/>
        <w:rPr/>
      </w:pPr>
      <w:r>
        <w:rPr/>
        <w:t>4wW99ZW9rKANf0lp7XSiUKD5gBXClypLNZe455yZAbH0AdaKAPXtf4lRYDQy2dk2onENk1zZrh784v</w:t>
      </w:r>
    </w:p>
    <w:p>
      <w:pPr>
        <w:pStyle w:val="PreformattedText"/>
        <w:bidi w:val="0"/>
        <w:spacing w:before="0" w:after="0"/>
        <w:jc w:val="left"/>
        <w:rPr/>
      </w:pPr>
      <w:r>
        <w:rPr/>
        <w:t>xH6YYjxJ+zf8uticxUAypiSxZTryy1dp2i4XwLWFybBvJhiVNx5MF+wsLa2YBRiwygSSdTlLDo9ljV</w:t>
      </w:r>
    </w:p>
    <w:p>
      <w:pPr>
        <w:pStyle w:val="PreformattedText"/>
        <w:bidi w:val="0"/>
        <w:spacing w:before="0" w:after="0"/>
        <w:jc w:val="left"/>
        <w:rPr/>
      </w:pPr>
      <w:r>
        <w:rPr/>
        <w:t>b4jLEgWFiGcABmuPJrDED0B46c02sGG9eIaiK2LHEx8g2RGUgR5rwvAIOS2Kqbrb9wTwPpOlxIa1sW</w:t>
      </w:r>
    </w:p>
    <w:p>
      <w:pPr>
        <w:pStyle w:val="PreformattedText"/>
        <w:bidi w:val="0"/>
        <w:spacing w:before="0" w:after="0"/>
        <w:jc w:val="left"/>
        <w:rPr/>
      </w:pPr>
      <w:r>
        <w:rPr/>
        <w:t>k6W9cVR7Gt7lQuTXIIF2AF7swFiQBdrcDIY6bBtQBleRcAXJ0io7GLE4kkeri5AIN/+Ufp71WNLW6S</w:t>
      </w:r>
    </w:p>
    <w:p>
      <w:pPr>
        <w:pStyle w:val="PreformattedText"/>
        <w:bidi w:val="0"/>
        <w:spacing w:before="0" w:after="0"/>
        <w:jc w:val="left"/>
        <w:rPr/>
      </w:pPr>
      <w:r>
        <w:rPr/>
        <w:t>Zj+RA2ui35JBIUMwICFj93AKldTiDchBYQnjsIAsEy9tcjggKwYFWFxY48fpljqQDkARCM1TsV2IMY</w:t>
      </w:r>
    </w:p>
    <w:p>
      <w:pPr>
        <w:pStyle w:val="PreformattedText"/>
        <w:bidi w:val="0"/>
        <w:spacing w:before="0" w:after="0"/>
        <w:jc w:val="left"/>
        <w:rPr/>
      </w:pPr>
      <w:r>
        <w:rPr/>
        <w:t>JACYjk4tzYEerlR758tMyWFwdJIIBuReRHctijALdvy8gxAHiAMiAbDC9uCRz/AOXVBTmOrNLb2xBH</w:t>
      </w:r>
    </w:p>
    <w:p>
      <w:pPr>
        <w:pStyle w:val="PreformattedText"/>
        <w:bidi w:val="0"/>
        <w:spacing w:before="0" w:after="0"/>
        <w:jc w:val="left"/>
        <w:rPr/>
      </w:pPr>
      <w:r>
        <w:rPr/>
        <w:t>GV5uexBZGAjIYgFVsVZWxNyrWABtyR6IyCnS4blyvzsv5ZBwubnWQDctjjBZu2MALC+Km4IUq49JY8</w:t>
      </w:r>
    </w:p>
    <w:p>
      <w:pPr>
        <w:pStyle w:val="PreformattedText"/>
        <w:bidi w:val="0"/>
        <w:spacing w:before="0" w:after="0"/>
        <w:jc w:val="left"/>
        <w:rPr/>
      </w:pPr>
      <w:r>
        <w:rPr/>
        <w:t>g5X8r46SwHAWkq6kgA5SNPtebkGJmtmrG1xkoNpF9X5xHIC3dmVstEaJJNqA8Qox4UBb+2UkqXPFio</w:t>
      </w:r>
    </w:p>
    <w:p>
      <w:pPr>
        <w:pStyle w:val="PreformattedText"/>
        <w:bidi w:val="0"/>
        <w:spacing w:before="0" w:after="0"/>
        <w:jc w:val="left"/>
        <w:rPr/>
      </w:pPr>
      <w:r>
        <w:rPr/>
        <w:t>sFvYDj3olZ86CcTl45p4bMDicCyooA/DXJI/sLOLqMi1/ZDLzxojDIizAqYbHsORIERdAWsrEEAkYM</w:t>
      </w:r>
    </w:p>
    <w:p>
      <w:pPr>
        <w:pStyle w:val="PreformattedText"/>
        <w:bidi w:val="0"/>
        <w:spacing w:before="0" w:after="0"/>
        <w:jc w:val="left"/>
        <w:rPr/>
      </w:pPr>
      <w:r>
        <w:rPr/>
        <w:t>bWGJxVR7t92/cjfJrHiDp4sqnBSTkceV+khgxVR6tyARZgNEpe17AWjzB0yCTaExhiDew59FT6Nhkv</w:t>
      </w:r>
    </w:p>
    <w:p>
      <w:pPr>
        <w:pStyle w:val="PreformattedText"/>
        <w:bidi w:val="0"/>
        <w:spacing w:before="0" w:after="0"/>
        <w:jc w:val="left"/>
        <w:rPr/>
      </w:pPr>
      <w:r>
        <w:rPr/>
        <w:t>0n1lpClyTfjGRmBAB0ir/dcMbYNiCwYDkAEquSgglBywAuADzpShHrluhBBF7zzdKhlH4XCk3VyBIO</w:t>
      </w:r>
    </w:p>
    <w:p>
      <w:pPr>
        <w:pStyle w:val="PreformattedText"/>
        <w:bidi w:val="0"/>
        <w:spacing w:before="0" w:after="0"/>
        <w:jc w:val="left"/>
        <w:rPr/>
      </w:pPr>
      <w:r>
        <w:rPr/>
        <w:t>2FclWUFQt8ufzDxOTaQi2hEUADQcIQ/Skd/oPsPcRjFonD3yUjyP04kWtj+1tSQbjjb4YG4PEWidul</w:t>
      </w:r>
    </w:p>
    <w:p>
      <w:pPr>
        <w:pStyle w:val="PreformattedText"/>
        <w:bidi w:val="0"/>
        <w:spacing w:before="0" w:after="0"/>
        <w:jc w:val="left"/>
        <w:rPr/>
      </w:pPr>
      <w:r>
        <w:rPr/>
        <w:t>gBzACcfJCvi1hhwClyrZNY8EfUdOGOll0gQTwNomfpVVYq8TBVS9nBt5ISZB5EqQmI8bliv302BPOT</w:t>
      </w:r>
    </w:p>
    <w:p>
      <w:pPr>
        <w:pStyle w:val="PreformattedText"/>
        <w:bidi w:val="0"/>
        <w:spacing w:before="0" w:after="0"/>
        <w:jc w:val="left"/>
        <w:rPr/>
      </w:pPr>
      <w:r>
        <w:rPr/>
        <w:t>eIym5NxaN0/SQYMvaV2drR2Uh3KqAbE8qFQ/b7X/NfSMFW91LCVxtk6SXg4N3MiUa2BlCAlWU+wQ2Q</w:t>
      </w:r>
    </w:p>
    <w:p>
      <w:pPr>
        <w:pStyle w:val="PreformattedText"/>
        <w:bidi w:val="0"/>
        <w:spacing w:before="0" w:after="0"/>
        <w:jc w:val="left"/>
        <w:rPr/>
      </w:pPr>
      <w:r>
        <w:rPr/>
        <w:t>LMbEL/mXT4L3SQpPARtfo8WBWAOgsxUI8ajIZ3R08gpvld7/APLzqpqSnevHxax7zGyo6MkIIMRA9A</w:t>
      </w:r>
    </w:p>
    <w:p>
      <w:pPr>
        <w:pStyle w:val="PreformattedText"/>
        <w:bidi w:val="0"/>
        <w:spacing w:before="0" w:after="0"/>
        <w:jc w:val="left"/>
        <w:rPr/>
      </w:pPr>
      <w:r>
        <w:rPr/>
        <w:t>ECQ8/bkXkXk4gDm39tQRxBEgXQ6jjKiDH+VR/4oZQUZwQYybkWAYkJdy3AJVvysuq9oKsyDjFNk4am</w:t>
      </w:r>
    </w:p>
    <w:p>
      <w:pPr>
        <w:pStyle w:val="PreformattedText"/>
        <w:bidi w:val="0"/>
        <w:spacing w:before="0" w:after="0"/>
        <w:jc w:val="left"/>
        <w:rPr/>
      </w:pPr>
      <w:r>
        <w:rPr/>
        <w:t>/wDNH7Z08BlmpJQFJCSVCoWtmSSqi63Y3sPfrQNFUtxWRrfTmk3pcgQ1gqeQUGzYxBbgBhcMjE8kn7</w:t>
      </w:r>
    </w:p>
    <w:p>
      <w:pPr>
        <w:pStyle w:val="PreformattedText"/>
        <w:bidi w:val="0"/>
        <w:spacing w:before="0" w:after="0"/>
        <w:jc w:val="left"/>
        <w:rPr/>
      </w:pPr>
      <w:r>
        <w:rPr/>
        <w:t>tjp7i9r6zRH9cjGnpfIHm2QaxSwRiPIMbBR5Wby1S+jt6v8x1NmNzMXuqn2XZhGL9sgMecACbAAX8h</w:t>
      </w:r>
    </w:p>
    <w:p>
      <w:pPr>
        <w:pStyle w:val="PreformattedText"/>
        <w:bidi w:val="0"/>
        <w:spacing w:before="0" w:after="0"/>
        <w:jc w:val="left"/>
        <w:rPr/>
      </w:pPr>
      <w:r>
        <w:rPr/>
        <w:t>cf8ANpGXL3iQ2a3HTl+SBGOSgC1sgrA2I87Myr+tgqi54yy00WBKgFiCyWuT4FgoUck85MLnxA4/No</w:t>
      </w:r>
    </w:p>
    <w:p>
      <w:pPr>
        <w:pStyle w:val="PreformattedText"/>
        <w:bidi w:val="0"/>
        <w:spacing w:before="0" w:after="0"/>
        <w:jc w:val="left"/>
        <w:rPr/>
      </w:pPr>
      <w:r>
        <w:rPr/>
        <w:t>loGSgGOVNZVB9qMVvwFuAMBIqixQDgWFgW0SUFr++SeiW/jiGbFjyXUsDICbEElvag25B0rEW11Bl1</w:t>
      </w:r>
    </w:p>
    <w:p>
      <w:pPr>
        <w:pStyle w:val="PreformattedText"/>
        <w:bidi w:val="0"/>
        <w:spacing w:before="0" w:after="0"/>
        <w:jc w:val="left"/>
        <w:rPr/>
      </w:pPr>
      <w:r>
        <w:rPr/>
        <w:t>GwcknpJJSjI5EAHt2H9J+xyJHLEe/dtKVBAxmkE5NfsnSSSmNyACLcWIQZFjbIFXNwiqWBt7ytjplC</w:t>
      </w:r>
    </w:p>
    <w:p>
      <w:pPr>
        <w:pStyle w:val="PreformattedText"/>
        <w:bidi w:val="0"/>
        <w:spacing w:before="0" w:after="0"/>
        <w:jc w:val="left"/>
        <w:rPr/>
      </w:pPr>
      <w:r>
        <w:rPr/>
        <w:t>8Vj8PVHeH6QVAwBBCi4yJIxKi11YHm329aaEEF8gtg+Jupdm5a31cDxta/rnRCGBebgE5E4ixTnKwK</w:t>
      </w:r>
    </w:p>
    <w:p>
      <w:pPr>
        <w:pStyle w:val="PreformattedText"/>
        <w:bidi w:val="0"/>
        <w:spacing w:before="0" w:after="0"/>
        <w:jc w:val="left"/>
        <w:rPr/>
      </w:pPr>
      <w:r>
        <w:rPr/>
        <w:t>heVUL6vfjRCCve/jkALlTcf1LiQRcqW/Q2/X3ohBhbgKAQwAFyFEuV1XD3bEXt+wXWeW0ze13ufRlp</w:t>
      </w:r>
    </w:p>
    <w:p>
      <w:pPr>
        <w:pStyle w:val="PreformattedText"/>
        <w:bidi w:val="0"/>
        <w:spacing w:before="0" w:after="0"/>
        <w:jc w:val="left"/>
        <w:rPr/>
      </w:pPr>
      <w:r>
        <w:rPr/>
        <w:t>fCh0Tq/aZGtxKASTwjWPoWvYjEW+x15H9rFY+Tyw4Kwb6Gnp/2aIXaqwPGqjBffadSenyjU0RQCxVS</w:t>
      </w:r>
    </w:p>
    <w:p>
      <w:pPr>
        <w:pStyle w:val="PreformattedText"/>
        <w:bidi w:val="0"/>
        <w:spacing w:before="0" w:after="0"/>
        <w:jc w:val="left"/>
        <w:rPr/>
      </w:pPr>
      <w:r>
        <w:rPr/>
        <w:t>AB7FgfVuAB/8tdH9m2RtlplQOVZ5vywG8+6t2WkuUCwtb1Y29G3B17ReA908/BamECL8eub24/W5t7</w:t>
      </w:r>
    </w:p>
    <w:p>
      <w:pPr>
        <w:pStyle w:val="PreformattedText"/>
        <w:bidi w:val="0"/>
        <w:spacing w:before="0" w:after="0"/>
        <w:jc w:val="left"/>
        <w:rPr/>
      </w:pPr>
      <w:r>
        <w:rPr/>
        <w:t>/b/XRCEyryf+Xiw5B+1raz17WF46cTNbPj1WJF0xUxggtIyL+xBPq4+n7X18/24iv5a2KmgyxdmPyT</w:t>
      </w:r>
    </w:p>
    <w:p>
      <w:pPr>
        <w:pStyle w:val="PreformattedText"/>
        <w:bidi w:val="0"/>
        <w:spacing w:before="0" w:after="0"/>
        <w:jc w:val="left"/>
        <w:rPr/>
      </w:pPr>
      <w:r>
        <w:rPr/>
        <w:t>3XkMGlsW31W4Cnj84zQRgrPxYfn48VUjJW5X22VxzY/fXuEQ3U35Z5epVUFmJyLb0KxNhdbrcWBsbM</w:t>
      </w:r>
    </w:p>
    <w:p>
      <w:pPr>
        <w:pStyle w:val="PreformattedText"/>
        <w:bidi w:val="0"/>
        <w:spacing w:before="0" w:after="0"/>
        <w:jc w:val="left"/>
        <w:rPr/>
      </w:pPr>
      <w:r>
        <w:rPr/>
        <w:t>ASCzCxC3y4++tExQyEm62AILEkEiy3D8WU+BNkJOlc2VjGpC9RQO5pI6G4YGwHipvcE34BAPq9/wDv</w:t>
      </w:r>
    </w:p>
    <w:p>
      <w:pPr>
        <w:pStyle w:val="PreformattedText"/>
        <w:bidi w:val="0"/>
        <w:spacing w:before="0" w:after="0"/>
        <w:jc w:val="left"/>
        <w:rPr/>
      </w:pPr>
      <w:r>
        <w:rPr/>
        <w:t>a2sJNhrwE7CtqpBkugIZRwLkAre9hxyJDYWUkj/zax1AFOI3h6UvIINjFZTIgA3IBJNhY3ONiLgn9v</w:t>
      </w:r>
    </w:p>
    <w:p>
      <w:pPr>
        <w:pStyle w:val="PreformattedText"/>
        <w:bidi w:val="0"/>
        <w:spacing w:before="0" w:after="0"/>
        <w:jc w:val="left"/>
        <w:rPr/>
      </w:pPr>
      <w:r>
        <w:rPr/>
        <w:t>01WCRe3WMlQoCB1hbeCtwbkWJLWJAuCpIFufd7W5/LqQRwtcxQLm1+Ma6p7Cwta5BN+A3DE4hhY8KO</w:t>
      </w:r>
    </w:p>
    <w:p>
      <w:pPr>
        <w:pStyle w:val="PreformattedText"/>
        <w:bidi w:val="0"/>
        <w:spacing w:before="0" w:after="0"/>
        <w:jc w:val="left"/>
        <w:rPr/>
      </w:pPr>
      <w:r>
        <w:rPr/>
        <w:t>PvrcL2F+MWrxVe6RiqbLPkDkkYt4qP8A7gI9+xrTRvZ++cfaSVCj1tGph97A3sBZbq2XPFvuBzx7Au</w:t>
      </w:r>
    </w:p>
    <w:p>
      <w:pPr>
        <w:pStyle w:val="PreformattedText"/>
        <w:bidi w:val="0"/>
        <w:spacing w:before="0" w:after="0"/>
        <w:jc w:val="left"/>
        <w:rPr/>
      </w:pPr>
      <w:r>
        <w:rPr/>
        <w:t>dbEcGwt0lF7Ed8DcZ3/pxtcC7BgWstzYkfqPsurIRx2/6vK5sSwP8AT+UEoTcGxsf0/wCXVDEMT1EJ</w:t>
      </w:r>
    </w:p>
    <w:p>
      <w:pPr>
        <w:pStyle w:val="PreformattedText"/>
        <w:bidi w:val="0"/>
        <w:spacing w:before="0" w:after="0"/>
        <w:jc w:val="left"/>
        <w:rPr/>
      </w:pPr>
      <w:r>
        <w:rPr/>
        <w:t>Ye0k8Gxvci3AFhwM2F/G3/e+r0PLaUMLEiSqMgLY2tyPVrW4F/8AKbf31okRPOF5y5F+ABYgj6AOOf</w:t>
      </w:r>
    </w:p>
    <w:p>
      <w:pPr>
        <w:pStyle w:val="PreformattedText"/>
        <w:bidi w:val="0"/>
        <w:spacing w:before="0" w:after="0"/>
        <w:jc w:val="left"/>
        <w:rPr/>
      </w:pPr>
      <w:r>
        <w:rPr/>
        <w:t>X+uiWJex9/j7JEtyBOamxLMQfVjmSeQv5SAb8/m/KNUVDqxlkqrf8A1L4rc5kkqAPdlUg3A4Ci5sDr</w:t>
      </w:r>
    </w:p>
    <w:p>
      <w:pPr>
        <w:pStyle w:val="PreformattedText"/>
        <w:bidi w:val="0"/>
        <w:spacing w:before="0" w:after="0"/>
        <w:jc w:val="left"/>
        <w:rPr/>
      </w:pPr>
      <w:r>
        <w:rPr/>
        <w:t>lVeNQ+jOjSJUZMdWssraQNdmUEtG7X8j5M91J/VnuQLA6opm6CXxuJHdUKSAoA8ycgwNuGceVlKj/l</w:t>
      </w:r>
    </w:p>
    <w:p>
      <w:pPr>
        <w:pStyle w:val="PreformattedText"/>
        <w:bidi w:val="0"/>
        <w:spacing w:before="0" w:after="0"/>
        <w:jc w:val="left"/>
        <w:rPr/>
      </w:pPr>
      <w:r>
        <w:rPr/>
        <w:t>986eEcKU2JubDxU5HIgknEt4gmw59Y3YadeA+KZmBXPvIb7RJLScWNySuLe7sy82Zzf2Pfo8X/AKdb</w:t>
      </w:r>
    </w:p>
    <w:p>
      <w:pPr>
        <w:pStyle w:val="PreformattedText"/>
        <w:bidi w:val="0"/>
        <w:spacing w:before="0" w:after="0"/>
        <w:jc w:val="left"/>
        <w:rPr/>
      </w:pPr>
      <w:r>
        <w:rPr/>
        <w:t>lKh0J6Gc4dLcsktGQMTyCQbkgL5Mcldh6Zr/AKX4+rHV8pj7TWJBPo/m5UkHggx/bg3H3s2iEXA24t</w:t>
      </w:r>
    </w:p>
    <w:p>
      <w:pPr>
        <w:pStyle w:val="PreformattedText"/>
        <w:bidi w:val="0"/>
        <w:spacing w:before="0" w:after="0"/>
        <w:jc w:val="left"/>
        <w:rPr/>
      </w:pPr>
      <w:r>
        <w:rPr/>
        <w:t>YEADAWUFRytz9iD7F/WiEDybDxIJVb3ItbysCCLci+iEcaaxxPIsbNYgm9iGP2spGINtXUTZj6sfxl</w:t>
      </w:r>
    </w:p>
    <w:p>
      <w:pPr>
        <w:pStyle w:val="PreformattedText"/>
        <w:bidi w:val="0"/>
        <w:spacing w:before="0" w:after="0"/>
        <w:jc w:val="left"/>
        <w:rPr/>
      </w:pPr>
      <w:r>
        <w:rPr/>
        <w:t>bgk48ukkVEVBBJ4+xUcgk8NYctb72H/xa6U5NQaH2TJVS3AT/sRf6WJuLjni2Jvc6109NOtpkqdgX4</w:t>
      </w:r>
    </w:p>
    <w:p>
      <w:pPr>
        <w:pStyle w:val="PreformattedText"/>
        <w:bidi w:val="0"/>
        <w:spacing w:before="0" w:after="0"/>
        <w:jc w:val="left"/>
        <w:rPr/>
      </w:pPr>
      <w:r>
        <w:rPr/>
        <w:t>STwHjj/KptYgg8gr9uCPZ962AcCRrKyQOMcEIUg5evHm9wwF2H6WI+51USPOX44wF7C/GClchGxtwC</w:t>
      </w:r>
    </w:p>
    <w:p>
      <w:pPr>
        <w:pStyle w:val="PreformattedText"/>
        <w:bidi w:val="0"/>
        <w:spacing w:before="0" w:after="0"/>
        <w:jc w:val="left"/>
        <w:rPr/>
      </w:pPr>
      <w:r>
        <w:rPr/>
        <w:t>eSbC5+173P02/vpWNzfHUCAFhacZv9oZ/FF0b8Mdy3Hq/wCI1V1VQ/CT+H6gXf8ArHbentnz3DqTqL</w:t>
      </w:r>
    </w:p>
    <w:p>
      <w:pPr>
        <w:pStyle w:val="PreformattedText"/>
        <w:bidi w:val="0"/>
        <w:spacing w:before="0" w:after="0"/>
        <w:jc w:val="left"/>
        <w:rPr/>
      </w:pPr>
      <w:r>
        <w:rPr/>
        <w:t>fqCeXZOmdt3Ugw0e71mz09UDO+b0NDuEzuiGrUNxvKG1LTJd7rS2fVserN08cona8nbM9QBaah6u0b</w:t>
      </w:r>
    </w:p>
    <w:p>
      <w:pPr>
        <w:pStyle w:val="PreformattedText"/>
        <w:bidi w:val="0"/>
        <w:spacing w:before="0" w:after="0"/>
        <w:jc w:val="left"/>
        <w:rPr/>
      </w:pPr>
      <w:r>
        <w:rPr/>
        <w:t>q73ADtfNb6Z+fb8efjZ1f/EL8T/iF8YurwdqqOuuq+oN+2zYIqmWppultn3WvqdwoOnNv7pzd0pXV6</w:t>
      </w:r>
    </w:p>
    <w:p>
      <w:pPr>
        <w:pStyle w:val="PreformattedText"/>
        <w:bidi w:val="0"/>
        <w:spacing w:before="0" w:after="0"/>
        <w:jc w:val="left"/>
        <w:rPr/>
      </w:pPr>
      <w:r>
        <w:rPr/>
        <w:t>yoN5qqqkkmme2CJ4OvXNeq9VgN4k29HLx86e/2fZxs9BKSnRRjlrvMspjZKeGWCvlbG05WWWpkIHbh</w:t>
      </w:r>
    </w:p>
    <w:p>
      <w:pPr>
        <w:pStyle w:val="PreformattedText"/>
        <w:bidi w:val="0"/>
        <w:spacing w:before="0" w:after="0"/>
        <w:jc w:val="left"/>
        <w:rPr/>
      </w:pPr>
      <w:r>
        <w:rPr/>
        <w:t>iRu1GrysCFivIUFrtK3J8tUMTovoS5FABPpSpN7qTWVytFE0QkUJHCt8qPbIywpaUgnmpkVWmlI9tO</w:t>
      </w:r>
    </w:p>
    <w:p>
      <w:pPr>
        <w:pStyle w:val="PreformattedText"/>
        <w:bidi w:val="0"/>
        <w:spacing w:before="0" w:after="0"/>
        <w:jc w:val="left"/>
        <w:rPr/>
      </w:pPr>
      <w:r>
        <w:rPr/>
        <w:t>P6tdClT82up/y3jdnPrOSwGP8AgdB+sUbbQdwSIiZxS1aCQI2PceWQJ2VctwhxkXIX8Y2LeLaKjEa3</w:t>
      </w:r>
    </w:p>
    <w:p>
      <w:pPr>
        <w:pStyle w:val="PreformattedText"/>
        <w:bidi w:val="0"/>
        <w:spacing w:before="0" w:after="0"/>
        <w:jc w:val="left"/>
        <w:rPr/>
      </w:pPr>
      <w:r>
        <w:rPr/>
        <w:t>5RCmo1IGjGWJXU1TDQbdQ07xRVApZa+atN0paE7rK8lRu1UzXwljoUpaaliW7timA8gdZcrkWG6v2+</w:t>
      </w:r>
    </w:p>
    <w:p>
      <w:pPr>
        <w:pStyle w:val="PreformattedText"/>
        <w:bidi w:val="0"/>
        <w:spacing w:before="0" w:after="0"/>
        <w:jc w:val="left"/>
        <w:rPr/>
      </w:pPr>
      <w:r>
        <w:rPr/>
        <w:t>O1NdrAAanv7o1RUm3x14VAJKLaKfCVK2TsRwQRBWrdx3B1BtM1QVGKlmyiSFM3l4YFyPaqHwB7MQ4h</w:t>
      </w:r>
    </w:p>
    <w:p>
      <w:pPr>
        <w:pStyle w:val="PreformattedText"/>
        <w:bidi w:val="0"/>
        <w:spacing w:before="0" w:after="0"/>
        <w:jc w:val="left"/>
        <w:rPr/>
      </w:pPr>
      <w:r>
        <w:rPr/>
        <w:t>iQLKvhjHGhqpNyrcSJVibtvV/NWE6w0rf8HDPIDjFUyzkJHTqO3TDL65M304FgB3RuJve8kkM6dQ7j</w:t>
      </w:r>
    </w:p>
    <w:p>
      <w:pPr>
        <w:pStyle w:val="PreformattedText"/>
        <w:bidi w:val="0"/>
        <w:spacing w:before="0" w:after="0"/>
        <w:jc w:val="left"/>
        <w:rPr/>
      </w:pPr>
      <w:r>
        <w:rPr/>
        <w:t>JPXdyp6X2Ms+8zQAseo9/WSES0tBTOLVO3wTmnoIox/wC8T+LFEeaytanoOZ/sX+4yAuZ1XJF+839q</w:t>
      </w:r>
    </w:p>
    <w:p>
      <w:pPr>
        <w:pStyle w:val="PreformattedText"/>
        <w:bidi w:val="0"/>
        <w:spacing w:before="0" w:after="0"/>
        <w:jc w:val="left"/>
        <w:rPr/>
      </w:pPr>
      <w:r>
        <w:rPr/>
        <w:t>/els96phpsKU0Uu+btPOojli+aodpihpx8/XpPlaqoKD5haVJDb5ivaumVu2iqsqoABCm3j5Je1jdb</w:t>
      </w:r>
    </w:p>
    <w:p>
      <w:pPr>
        <w:pStyle w:val="PreformattedText"/>
        <w:bidi w:val="0"/>
        <w:spacing w:before="0" w:after="0"/>
        <w:jc w:val="left"/>
        <w:rPr/>
      </w:pPr>
      <w:r>
        <w:rPr/>
        <w:t>6yMfKTb5PRFo3MMtCX2ylRmkmi2ueaRpd4mS+Xzm41HcaCNrM0f4rKEyyxbZtBpgjon1Wb/E6Xk7Yv</w:t>
      </w:r>
    </w:p>
    <w:p>
      <w:pPr>
        <w:pStyle w:val="PreformattedText"/>
        <w:bidi w:val="0"/>
        <w:spacing w:before="0" w:after="0"/>
        <w:jc w:val="left"/>
        <w:rPr/>
      </w:pPr>
      <w:r>
        <w:rPr/>
        <w:t>PuN08fnKv9zdF+Wbq/w/fACo6gYbjWwxRwdpXhWpS8UUMLf8PdYiWlp0kWQEAeUni3jkdeO27ayXYn</w:t>
      </w:r>
    </w:p>
    <w:p>
      <w:pPr>
        <w:pStyle w:val="PreformattedText"/>
        <w:bidi w:val="0"/>
        <w:spacing w:before="0" w:after="0"/>
        <w:jc w:val="left"/>
        <w:rPr/>
      </w:pPr>
      <w:r>
        <w:rPr/>
        <w:t>h43p9M8k+T/N0wE7vqr6PjrOxPwm+FNHt0EMMdMVVI0Valo7AGVUktHBAB2IgVYorGwMeXiza83tFQ</w:t>
      </w:r>
    </w:p>
    <w:p>
      <w:pPr>
        <w:pStyle w:val="PreformattedText"/>
        <w:bidi w:val="0"/>
        <w:spacing w:before="0" w:after="0"/>
        <w:jc w:val="left"/>
        <w:rPr/>
      </w:pPr>
      <w:r>
        <w:rPr/>
        <w:t>Ek9XnsdnoMAF7CmbwdLdOfy9XMMMMqhKaJJ5pIlqnESuGZpcmDmxslwOfpZm8tch6uJJThO1SoZBch</w:t>
      </w:r>
    </w:p>
    <w:p>
      <w:pPr>
        <w:pStyle w:val="PreformattedText"/>
        <w:bidi w:val="0"/>
        <w:spacing w:before="0" w:after="0"/>
        <w:jc w:val="left"/>
        <w:rPr/>
      </w:pPr>
      <w:r>
        <w:rPr/>
        <w:t>rLr2jbKx6SjUY09IiuR35QEmfIh5JQir2/pYKCSwbm2sFR3ZQo3Qs2pTpqxPMZYuyUNTNS0sdSZHLE</w:t>
      </w:r>
    </w:p>
    <w:p>
      <w:pPr>
        <w:pStyle w:val="PreformattedText"/>
        <w:bidi w:val="0"/>
        <w:spacing w:before="0" w:after="0"/>
        <w:jc w:val="left"/>
        <w:rPr/>
      </w:pPr>
      <w:r>
        <w:rPr/>
        <w:t>DwmQPhk7/huCuEBY2INywZfHVDCoygO0tIQOWpriJbGytTBFhYtIsaCNkEskaPgrDtrGtjEAQ4LqpF</w:t>
      </w:r>
    </w:p>
    <w:p>
      <w:pPr>
        <w:pStyle w:val="PreformattedText"/>
        <w:bidi w:val="0"/>
        <w:spacing w:before="0" w:after="0"/>
        <w:jc w:val="left"/>
        <w:rPr/>
      </w:pPr>
      <w:r>
        <w:rPr/>
        <w:t>sctQtgFHC8rdWJNuP4STvK07x9qcNTIxLyghkSNY1cABVLTyKFCkE2RW8rMzLpWdiQMrKsehTCBrre</w:t>
      </w:r>
    </w:p>
    <w:p>
      <w:pPr>
        <w:pStyle w:val="PreformattedText"/>
        <w:bidi w:val="0"/>
        <w:spacing w:before="0" w:after="0"/>
        <w:jc w:val="left"/>
        <w:rPr/>
      </w:pPr>
      <w:r>
        <w:rPr/>
        <w:t>p+skNF3JISyCZmKNGkUTWxWT8SORVZk7oICFWNj9VlVdW5ELkL2tGYLlraKZNpkqalu5HUKbxKaiWU</w:t>
      </w:r>
    </w:p>
    <w:p>
      <w:pPr>
        <w:pStyle w:val="PreformattedText"/>
        <w:bidi w:val="0"/>
        <w:spacing w:before="0" w:after="0"/>
        <w:jc w:val="left"/>
        <w:rPr/>
      </w:pPr>
      <w:r>
        <w:rPr/>
        <w:t>fKKWLlu9kpY5jhgtwWbxsANZ3o+dqZEN2db7vzpopbQKVOwKt7PWOlOI6eZovLtz9r5YRzBQgp0d3a</w:t>
      </w:r>
    </w:p>
    <w:p>
      <w:pPr>
        <w:pStyle w:val="PreformattedText"/>
        <w:bidi w:val="0"/>
        <w:spacing w:before="0" w:after="0"/>
        <w:jc w:val="left"/>
        <w:rPr/>
      </w:pPr>
      <w:r>
        <w:rPr/>
        <w:t>YqcaeHIr4fWWsv1+OghQ2JvZuXei1D5xA1hkuWXjtR03OpKRiQqflpaWJo845WiWaMXwnCEY0zKMiv</w:t>
      </w:r>
    </w:p>
    <w:p>
      <w:pPr>
        <w:pStyle w:val="PreformattedText"/>
        <w:bidi w:val="0"/>
        <w:spacing w:before="0" w:after="0"/>
        <w:jc w:val="left"/>
        <w:rPr/>
      </w:pPr>
      <w:r>
        <w:rPr/>
        <w:t>Jsyj+rVO0uU1x3GH2+1+My7NSDE6gVFZvq+r2ojQS5xSRRwK1QuEpWnlXt2KCeoMCEAkKyxjLEASMT</w:t>
      </w:r>
    </w:p>
    <w:p>
      <w:pPr>
        <w:pStyle w:val="PreformattedText"/>
        <w:bidi w:val="0"/>
        <w:spacing w:before="0" w:after="0"/>
        <w:jc w:val="left"/>
        <w:rPr/>
      </w:pPr>
      <w:r>
        <w:rPr/>
        <w:t>jbRTFSylEClpcbWYFmsvLr92JEV484i7xhg8TyvDHO8c05aIIoWQKrBRkvskR8fbUoGDMt8Ry8O03Z</w:t>
      </w:r>
    </w:p>
    <w:p>
      <w:pPr>
        <w:pStyle w:val="PreformattedText"/>
        <w:bidi w:val="0"/>
        <w:spacing w:before="0" w:after="0"/>
        <w:jc w:val="left"/>
        <w:rPr/>
      </w:pPr>
      <w:r>
        <w:rPr/>
        <w:t>lhKsFbEMV6SU7bTnb4FkNpcRMjJCIWlmWCKJo1Zljz7jSOmBBwDeLMrBjraKbUUDNvc3Lx/rMz1POt</w:t>
      </w:r>
    </w:p>
    <w:p>
      <w:pPr>
        <w:pStyle w:val="PreformattedText"/>
        <w:bidi w:val="0"/>
        <w:spacing w:before="0" w:after="0"/>
        <w:jc w:val="left"/>
        <w:rPr/>
      </w:pPr>
      <w:r>
        <w:rPr/>
        <w:t>hfH8vN9EkVK4pFE1ak6n5aZ4WmM1cYw7d1mERfFFe64FgwL8t4rqu9NAWrAqLHHLe+7KXQ1LLSI5t7</w:t>
      </w:r>
    </w:p>
    <w:p>
      <w:pPr>
        <w:pStyle w:val="PreformattedText"/>
        <w:bidi w:val="0"/>
        <w:spacing w:before="0" w:after="0"/>
        <w:jc w:val="left"/>
        <w:rPr/>
      </w:pPr>
      <w:r>
        <w:rPr/>
        <w:t>s5f+ZJen4/+JKqYY2jRaqSKJIppKSmqC8UMtQ0jvdWyGQscWRsOV1t2JSrEXCsBe3NZW7TTHttsQbF</w:t>
      </w:r>
    </w:p>
    <w:p>
      <w:pPr>
        <w:pStyle w:val="PreformattedText"/>
        <w:bidi w:val="0"/>
        <w:spacing w:before="0" w:after="0"/>
        <w:jc w:val="left"/>
        <w:rPr/>
      </w:pPr>
      <w:r>
        <w:rPr/>
        <w:t>stMuF2XsrLA29EdGAqZZIoXjVJmR0jDl3H4bGDuFARIVJyZj+VddOlaoB/EONM7tl/m/WcPaCV7AVm</w:t>
      </w:r>
    </w:p>
    <w:p>
      <w:pPr>
        <w:pStyle w:val="PreformattedText"/>
        <w:bidi w:val="0"/>
        <w:spacing w:before="0" w:after="0"/>
        <w:jc w:val="left"/>
        <w:rPr/>
      </w:pPr>
      <w:r>
        <w:rPr/>
        <w:t>HDwcffJaIYoe3TpUSJHG4Mcb09TizydoSwyP3STGr9tciCQZstdIYLamlQ433cg3Meb/ucJzUYGoaY</w:t>
      </w:r>
    </w:p>
    <w:p>
      <w:pPr>
        <w:pStyle w:val="PreformattedText"/>
        <w:bidi w:val="0"/>
        <w:spacing w:before="0" w:after="0"/>
        <w:jc w:val="left"/>
        <w:rPr/>
      </w:pPr>
      <w:r>
        <w:rPr/>
        <w:t>DddV07jDqza4Z86dq9YWiidZKaqpxOIiVaRY6rIfiIWN48DldfLJdaWokgr5xaa21BG8D7X8tpRS2h</w:t>
      </w:r>
    </w:p>
    <w:p>
      <w:pPr>
        <w:pStyle w:val="PreformattedText"/>
        <w:bidi w:val="0"/>
        <w:spacing w:before="0" w:after="0"/>
        <w:jc w:val="left"/>
        <w:rPr/>
      </w:pPr>
      <w:r>
        <w:rPr/>
        <w:t>ls5omoAd1lbj8P6ys946biinMcklHV3REkmSY0Ekbzwd4PSZxtBczrGsqsyn6fJV4XE9PAlAy1D33t</w:t>
      </w:r>
    </w:p>
    <w:p>
      <w:pPr>
        <w:pStyle w:val="PreformattedText"/>
        <w:bidi w:val="0"/>
        <w:spacing w:before="0" w:after="0"/>
        <w:jc w:val="left"/>
        <w:rPr/>
      </w:pPr>
      <w:r>
        <w:rPr/>
        <w:t>9Xs+yyzsUtq85TVgGp+zx69rte6a79T9FVFXS1UcNAlL8q796GCoQgQgu0layxvijOpVjHEMFDYj7a</w:t>
      </w:r>
    </w:p>
    <w:p>
      <w:pPr>
        <w:pStyle w:val="PreformattedText"/>
        <w:bidi w:val="0"/>
        <w:spacing w:before="0" w:after="0"/>
        <w:jc w:val="left"/>
        <w:rPr/>
      </w:pPr>
      <w:r>
        <w:rPr/>
        <w:t>w+bd1ZVUriey29j6Xs5fVnR86gZc386Kg7S/d+b7W9NHfib8OqSqedBeu7dNPIUBpiJURWSeOtLhUq</w:t>
      </w:r>
    </w:p>
    <w:p>
      <w:pPr>
        <w:pStyle w:val="PreformattedText"/>
        <w:bidi w:val="0"/>
        <w:spacing w:before="0" w:after="0"/>
        <w:jc w:val="left"/>
        <w:rPr/>
      </w:pPr>
      <w:r>
        <w:rPr/>
        <w:t>pRFMwQqyGVTgvAGlZrMBmaht4PxfDNVMPYkIF18D4fVORPx/+FbxmvqafJIoI6oBkVmjeiTE5xNGpa</w:t>
      </w:r>
    </w:p>
    <w:p>
      <w:pPr>
        <w:pStyle w:val="PreformattedText"/>
        <w:bidi w:val="0"/>
        <w:spacing w:before="0" w:after="0"/>
        <w:jc w:val="left"/>
        <w:rPr/>
      </w:pPr>
      <w:r>
        <w:rPr/>
        <w:t>miSCZmjkOasO6j/ViddB8bqTqv0nx/3E2hA6lgDi3s7oM5a9U9E1O07k7do07UqOI6uMJEtXRyx9s1</w:t>
      </w:r>
    </w:p>
    <w:p>
      <w:pPr>
        <w:pStyle w:val="PreformattedText"/>
        <w:bidi w:val="0"/>
        <w:spacing w:before="0" w:after="0"/>
        <w:jc w:val="left"/>
        <w:rPr/>
      </w:pPr>
      <w:r>
        <w:rPr/>
        <w:t>0UmWMdQsbIM0/DcEJLiyodd+jXswGRy8bs8ptmygFtNPGvvmuHUWwTQ7puaTUcdLXJHNTV6tRqKHeq</w:t>
      </w:r>
    </w:p>
    <w:p>
      <w:pPr>
        <w:pStyle w:val="PreformattedText"/>
        <w:bidi w:val="0"/>
        <w:spacing w:before="0" w:after="0"/>
        <w:jc w:val="left"/>
        <w:rPr/>
      </w:pPr>
      <w:r>
        <w:rPr/>
        <w:t>KLB5KbdKF7pLHPGVmhkUqYKinDobTI69mhUyQkNp6uyZ5nadmKuQV1Ydrqvu8axH8MN1/k++bjs01Z</w:t>
      </w:r>
    </w:p>
    <w:p>
      <w:pPr>
        <w:pStyle w:val="PreformattedText"/>
        <w:bidi w:val="0"/>
        <w:spacing w:before="0" w:after="0"/>
        <w:jc w:val="left"/>
        <w:rPr/>
      </w:pPr>
      <w:r>
        <w:rPr/>
        <w:t>NtXT+71m1UG5VFVO71/QnWHzMbdFdZVE7IfmNiO5Glp6irIUPDXJ31WRHz3C70ywORHj735pxXUIxB</w:t>
      </w:r>
    </w:p>
    <w:p>
      <w:pPr>
        <w:pStyle w:val="PreformattedText"/>
        <w:bidi w:val="0"/>
        <w:spacing w:before="0" w:after="0"/>
        <w:jc w:val="left"/>
        <w:rPr/>
      </w:pPr>
      <w:r>
        <w:rPr/>
        <w:t>BULo3s+1lOp3wh6pqep9iQVcJg686L3I1e8dOSsFWqq6NKim6i2OGz+O2bztElZGkAJglRaeVkVlTW</w:t>
      </w:r>
    </w:p>
    <w:p>
      <w:pPr>
        <w:pStyle w:val="PreformattedText"/>
        <w:bidi w:val="0"/>
        <w:spacing w:before="0" w:after="0"/>
        <w:jc w:val="left"/>
        <w:rPr/>
      </w:pPr>
      <w:r>
        <w:rPr/>
        <w:t>YsFdayf8bCzd/wA74ZITNDRYb9M5K3Q4/wBwmaPbhsKwxbZV1tXt+47hBvfR+4tTxJVV2y7k0G89Iz</w:t>
      </w:r>
    </w:p>
    <w:p>
      <w:pPr>
        <w:pStyle w:val="PreformattedText"/>
        <w:bidi w:val="0"/>
        <w:spacing w:before="0" w:after="0"/>
        <w:jc w:val="left"/>
        <w:rPr/>
      </w:pPr>
      <w:r>
        <w:rPr/>
        <w:t>0cKkmCtWknrqCcphG1ZtKscu8bXoxYAgjd8f7TG4VSw1YNqvj6VlldObptsm57JvlfT0UNJ1rNunQP</w:t>
      </w:r>
    </w:p>
    <w:p>
      <w:pPr>
        <w:pStyle w:val="PreformattedText"/>
        <w:bidi w:val="0"/>
        <w:spacing w:before="0" w:after="0"/>
        <w:jc w:val="left"/>
        <w:rPr/>
      </w:pPr>
      <w:r>
        <w:rPr/>
        <w:t>VE1NFEoot6gddy2yvlpCqPMZZJZBTZ4rFDXVMHk0KjWh089RqGnuu29b20/qJWrrSqIWXJN5W+FpGe</w:t>
      </w:r>
    </w:p>
    <w:p>
      <w:pPr>
        <w:pStyle w:val="PreformattedText"/>
        <w:bidi w:val="0"/>
        <w:spacing w:before="0" w:after="0"/>
        <w:jc w:val="left"/>
        <w:rPr/>
      </w:pPr>
      <w:r>
        <w:rPr/>
        <w:t>qoZumeoIKWfb/mNp3bct52ncNnnoe7JX1m10NTRS7fNQSSBGNf0u8ktOj+6zabq+bqUoU3RXYYhvDR</w:t>
      </w:r>
    </w:p>
    <w:p>
      <w:pPr>
        <w:pStyle w:val="PreformattedText"/>
        <w:bidi w:val="0"/>
        <w:spacing w:before="0" w:after="0"/>
        <w:jc w:val="left"/>
        <w:rPr/>
      </w:pPr>
      <w:r>
        <w:rPr/>
        <w:t>23XYKdE3fHxLNdtv2uTo3cd02Zt0280U1TT1+19RGWQ0lRte5JDHsW8yzZBqeWMhRMXuY8WdGbBmPQ</w:t>
      </w:r>
    </w:p>
    <w:p>
      <w:pPr>
        <w:pStyle w:val="PreformattedText"/>
        <w:bidi w:val="0"/>
        <w:spacing w:before="0" w:after="0"/>
        <w:jc w:val="left"/>
        <w:rPr/>
      </w:pPr>
      <w:r>
        <w:rPr/>
        <w:t>D5rujraYnXBjvZC02B2jf6Skqn37coqPZow9BQ9eGhZo5aPe3ZINj6lpyisDtNRWGSmqVQY03z2bXR</w:t>
      </w:r>
    </w:p>
    <w:p>
      <w:pPr>
        <w:pStyle w:val="PreformattedText"/>
        <w:bidi w:val="0"/>
        <w:spacing w:before="0" w:after="0"/>
        <w:jc w:val="left"/>
        <w:rPr/>
      </w:pPr>
      <w:r>
        <w:rPr/>
        <w:t>OM7UUqKaatvLvJrl8SfzK3qminVZGSoRkrbr/wAp/rD96o6TpyuraSnnhr+la7p/cZaihq4u8nyctS</w:t>
      </w:r>
    </w:p>
    <w:p>
      <w:pPr>
        <w:pStyle w:val="PreformattedText"/>
        <w:bidi w:val="0"/>
        <w:spacing w:before="0" w:after="0"/>
        <w:jc w:val="left"/>
        <w:rPr/>
      </w:pPr>
      <w:r>
        <w:rPr/>
        <w:t>s290/ysKsklZQzzzSiniDBqa7wthgwoonBUWoo3TvfW3T/ADfZL6oBLuraMMvk6g+OGsYNsnhoU6h2</w:t>
      </w:r>
    </w:p>
    <w:p>
      <w:pPr>
        <w:pStyle w:val="PreformattedText"/>
        <w:bidi w:val="0"/>
        <w:spacing w:before="0" w:after="0"/>
        <w:jc w:val="left"/>
        <w:rPr/>
      </w:pPr>
      <w:r>
        <w:rPr/>
        <w:t>3eGo966B36g2Gh6kCSvMu8bS6VI6e6o7lMStFW0Eci09SVyaWHb8m/4lWI2N/ER1ZQw+r/5yWZccWV</w:t>
      </w:r>
    </w:p>
    <w:p>
      <w:pPr>
        <w:pStyle w:val="PreformattedText"/>
        <w:bidi w:val="0"/>
        <w:spacing w:before="0" w:after="0"/>
        <w:jc w:val="left"/>
        <w:rPr/>
      </w:pPr>
      <w:r>
        <w:rPr/>
        <w:t>un1t32vdINmdkr966C6z3Gau2r+W0G30NSqzmh3ba5aZ6va5oainVGO6xwBZo4Gt3FpZsJGmhQaikR</w:t>
      </w:r>
    </w:p>
    <w:p>
      <w:pPr>
        <w:pStyle w:val="PreformattedText"/>
        <w:bidi w:val="0"/>
        <w:spacing w:before="0" w:after="0"/>
        <w:jc w:val="left"/>
        <w:rPr/>
      </w:pPr>
      <w:r>
        <w:rPr/>
        <w:t>bQhcuWD3FwVyEk3TFcu5DedoirRN1N05tLSdmYCP/fDZaqOSk30RQrzWVLbWtHVyhUac1G2yO6WdnF</w:t>
      </w:r>
    </w:p>
    <w:p>
      <w:pPr>
        <w:pStyle w:val="PreformattedText"/>
        <w:bidi w:val="0"/>
        <w:spacing w:before="0" w:after="0"/>
        <w:jc w:val="left"/>
        <w:rPr/>
      </w:pPr>
      <w:r>
        <w:rPr/>
        <w:t>rIdSoyVfF5WHXRCd6V/wBc0kdVtkNVE0VFvG0OjYEJJBUCSnloah3fPil3Db0VKnK8T1cMbq2NT4qd</w:t>
      </w:r>
    </w:p>
    <w:p>
      <w:pPr>
        <w:pStyle w:val="PreformattedText"/>
        <w:bidi w:val="0"/>
        <w:spacing w:before="0" w:after="0"/>
        <w:jc w:val="left"/>
        <w:rPr/>
      </w:pPr>
      <w:r>
        <w:rPr/>
        <w:t>4DLg3j/aRiBcDgs1v6y2qOonaLbZ127dK7adn6h2F5WSCopeoaES0m8wOFa9QDLDGjSKPxhLE+Oavq</w:t>
      </w:r>
    </w:p>
    <w:p>
      <w:pPr>
        <w:pStyle w:val="PreformattedText"/>
        <w:bidi w:val="0"/>
        <w:spacing w:before="0" w:after="0"/>
        <w:jc w:val="left"/>
        <w:rPr/>
      </w:pPr>
      <w:r>
        <w:rPr/>
        <w:t>ghlGQJ4+PHGWaXF7X8XmunWNBVUsbdRUamqo66uV+pNsqVLHpzqFpzJuY2wllkWlqFgE8iBr3bxXx1</w:t>
      </w:r>
    </w:p>
    <w:p>
      <w:pPr>
        <w:pStyle w:val="PreformattedText"/>
        <w:bidi w:val="0"/>
        <w:spacing w:before="0" w:after="0"/>
        <w:jc w:val="left"/>
        <w:rPr/>
      </w:pPr>
      <w:r>
        <w:rPr/>
        <w:t>fTqAoDfKZqq7zHiI69K9SpWUOBL01ftNHVUG5bbAoqdxqdgc/NVddslS2LVFdt6yQ1kCti8sN6dg2J</w:t>
      </w:r>
    </w:p>
    <w:p>
      <w:pPr>
        <w:pStyle w:val="PreformattedText"/>
        <w:bidi w:val="0"/>
        <w:spacing w:before="0" w:after="0"/>
        <w:jc w:val="left"/>
        <w:rPr/>
      </w:pPr>
      <w:r>
        <w:rPr/>
        <w:t>bVujjdFivj7sqUEAAxy3OinoZKykAp9yrNqpnak+UkUbf1D0vvNHBVzS0H2TuRLDLCY79idUjR/Fxp</w:t>
      </w:r>
    </w:p>
    <w:p>
      <w:pPr>
        <w:pStyle w:val="PreformattedText"/>
        <w:bidi w:val="0"/>
        <w:spacing w:before="0" w:after="0"/>
        <w:jc w:val="left"/>
        <w:rPr/>
      </w:pPr>
      <w:r>
        <w:rPr/>
        <w:t>1XdAPFfwiM1tFiLbt6WKqhhllpNw2zc6CSspYyuMMlfQxsZKObMhBWvQtVQsOCXmX/KdXIQND3Sl72</w:t>
      </w:r>
    </w:p>
    <w:p>
      <w:pPr>
        <w:pStyle w:val="PreformattedText"/>
        <w:bidi w:val="0"/>
        <w:spacing w:before="0" w:after="0"/>
        <w:jc w:val="left"/>
        <w:rPr/>
      </w:pPr>
      <w:r>
        <w:rPr/>
        <w:t>GM+2L/AGW3xImh+FHwJo936vpd4p+jtmovhdU1Peqqmom6d3EQb10TX7ysgJod0Sj3WSkEufbeGHlc</w:t>
      </w:r>
    </w:p>
    <w:p>
      <w:pPr>
        <w:pStyle w:val="PreformattedText"/>
        <w:bidi w:val="0"/>
        <w:spacing w:before="0" w:after="0"/>
        <w:jc w:val="left"/>
        <w:rPr/>
      </w:pPr>
      <w:r>
        <w:rPr/>
        <w:t>hlr0mwOcaYLcox/pPNbel3qsFKlt75e1O89PG6qUYAOvq3JzS4N/sSP2PF9dycY63v1jkEsoHuxF7e</w:t>
      </w:r>
    </w:p>
    <w:p>
      <w:pPr>
        <w:pStyle w:val="PreformattedText"/>
        <w:bidi w:val="0"/>
        <w:spacing w:before="0" w:after="0"/>
        <w:jc w:val="left"/>
        <w:rPr/>
      </w:pPr>
      <w:r>
        <w:rPr/>
        <w:t>z7scT6bj9rftq1Tdvkmc0sCpB3ZiVTZeLn6SRbi3KkfZ/3/wC2nhG6WMKb+x5Eg2BtzYcC9v7+vy6J</w:t>
      </w:r>
    </w:p>
    <w:p>
      <w:pPr>
        <w:pStyle w:val="PreformattedText"/>
        <w:bidi w:val="0"/>
        <w:spacing w:before="0" w:after="0"/>
        <w:jc w:val="left"/>
        <w:rPr/>
      </w:pPr>
      <w:r>
        <w:rPr/>
        <w:t>WSh66xG6HHhVva2K2DAnjJrg88W/s2qCCOM002DILcyCNsyFkksLDEg2IAIvyCLfSLtf9ff+XUqN4X</w:t>
      </w:r>
    </w:p>
    <w:p>
      <w:pPr>
        <w:pStyle w:val="PreformattedText"/>
        <w:bidi w:val="0"/>
        <w:spacing w:before="0" w:after="0"/>
        <w:jc w:val="left"/>
        <w:rPr/>
      </w:pPr>
      <w:r>
        <w:rPr/>
        <w:t>kh8mKjmWVxvqhUlysbkqAA3IBBABuLKOeeTdf6dNa5FuOMC2PMdSZTW9xBmla7WuvIHo3OMlxe9h7P</w:t>
      </w:r>
    </w:p>
    <w:p>
      <w:pPr>
        <w:pStyle w:val="PreformattedText"/>
        <w:bidi w:val="0"/>
        <w:spacing w:before="0" w:after="0"/>
        <w:jc w:val="left"/>
        <w:rPr/>
      </w:pPr>
      <w:r>
        <w:rPr/>
        <w:t>IJ/LrDWBXEGPcG7A9ZXlRCuRBawukjOv0qvAW/FyPL/Utw2s7XKkRi5+G0WUFNg4Xtj2Tja4wuWwaO</w:t>
      </w:r>
    </w:p>
    <w:p>
      <w:pPr>
        <w:pStyle w:val="PreformattedText"/>
        <w:bidi w:val="0"/>
        <w:spacing w:before="0" w:after="0"/>
        <w:jc w:val="left"/>
        <w:rPr/>
      </w:pPr>
      <w:r>
        <w:rPr/>
        <w:t>/+oBN/p1KAkhAe7x9EZTozGWPs0GKKbC78XBuAVXHMP+v03+x+nWoixtIVgF1khMQCkY2BBuFBXk/c</w:t>
      </w:r>
    </w:p>
    <w:p>
      <w:pPr>
        <w:pStyle w:val="PreformattedText"/>
        <w:bidi w:val="0"/>
        <w:spacing w:before="0" w:after="0"/>
        <w:jc w:val="left"/>
        <w:rPr/>
      </w:pPr>
      <w:r>
        <w:rPr/>
        <w:t>C/IJtfVDIVAJ6yHINh6Mi27xXDHwsyM17Hi9nACgi4Kr6X7KdLEBIIJOUqfebh3Nhe5F7i5uSO4vJu</w:t>
      </w:r>
    </w:p>
    <w:p>
      <w:pPr>
        <w:pStyle w:val="PreformattedText"/>
        <w:bidi w:val="0"/>
        <w:spacing w:before="0" w:after="0"/>
        <w:jc w:val="left"/>
        <w:rPr/>
      </w:pPr>
      <w:r>
        <w:rPr/>
        <w:t>cR6Jv5X+nWc2JJtxmhVOp9IyuNwIQkoMmRAt1JxRgbMtiSJBjkRa5X3xpKguullxhIHuRKhxfh2CAp</w:t>
      </w:r>
    </w:p>
    <w:p>
      <w:pPr>
        <w:pStyle w:val="PreformattedText"/>
        <w:bidi w:val="0"/>
        <w:spacing w:before="0" w:after="0"/>
        <w:jc w:val="left"/>
        <w:rPr/>
      </w:pPr>
      <w:r>
        <w:rPr/>
        <w:t>GLpYK3A+pFIx8j796zsbjQ6y1LWvbWRaQEkkfpZpAWEQCljkfY+l/wBACf103dr/AJjxBI6mwIZs3B</w:t>
      </w:r>
    </w:p>
    <w:p>
      <w:pPr>
        <w:pStyle w:val="PreformattedText"/>
        <w:bidi w:val="0"/>
        <w:spacing w:before="0" w:after="0"/>
        <w:jc w:val="left"/>
        <w:rPr/>
      </w:pPr>
      <w:r>
        <w:rPr/>
        <w:t>Nzd2J8iBbhwqj0Dby/01U/MYRP7JY52C8qChKhSRGVC2ZgFdLkAYlf00sIBuXPie7wbgkqfIkAt698</w:t>
      </w:r>
    </w:p>
    <w:p>
      <w:pPr>
        <w:pStyle w:val="PreformattedText"/>
        <w:bidi w:val="0"/>
        <w:spacing w:before="0" w:after="0"/>
        <w:jc w:val="left"/>
        <w:rPr/>
      </w:pPr>
      <w:r>
        <w:rPr/>
        <w:t>i4sT/U2rMn9H7DCJpjckryEUyPcKcrG/JNiy/cLz9/uq6lBYX74TFJzUxZYKRJkHa5xJOQWIgEBrEh</w:t>
      </w:r>
    </w:p>
    <w:p>
      <w:pPr>
        <w:pStyle w:val="PreformattedText"/>
        <w:bidi w:val="0"/>
        <w:spacing w:before="0" w:after="0"/>
        <w:jc w:val="left"/>
        <w:rPr/>
      </w:pPr>
      <w:r>
        <w:rPr/>
        <w:t>mNmBZfHy1L8plLMGtpYy6enwGeJSXwGIBIUYlrOTk5IIDFeCb3x+2raF7rrMzcT75fOw0oIQqORGoK</w:t>
      </w:r>
    </w:p>
    <w:p>
      <w:pPr>
        <w:pStyle w:val="PreformattedText"/>
        <w:bidi w:val="0"/>
        <w:spacing w:before="0" w:after="0"/>
        <w:jc w:val="left"/>
        <w:rPr/>
      </w:pPr>
      <w:r>
        <w:rPr/>
        <w:t>twPzck3uFFhySblvHW6kQWUmRLd2ijFktdshZix+oLZVCriG+tvq9n6tb6dmvccTK6tRkK2HSWLQUQ</w:t>
      </w:r>
    </w:p>
    <w:p>
      <w:pPr>
        <w:pStyle w:val="PreformattedText"/>
        <w:bidi w:val="0"/>
        <w:spacing w:before="0" w:after="0"/>
        <w:jc w:val="left"/>
        <w:rPr/>
      </w:pPr>
      <w:r>
        <w:rPr/>
        <w:t>ZVJNyVOJsl0JIyUuwGV/sftb1qwG3Y1lJRGBfzhBPRra/rb0Y9wUaqwAQKOVta5LG7FiP0BB/1/bUE</w:t>
      </w:r>
    </w:p>
    <w:p>
      <w:pPr>
        <w:pStyle w:val="PreformattedText"/>
        <w:bidi w:val="0"/>
        <w:spacing w:before="0" w:after="0"/>
        <w:jc w:val="left"/>
        <w:rPr/>
      </w:pPr>
      <w:r>
        <w:rPr/>
        <w:t>XN7i8kVMRamgX+sc46FH4CL6tzi5Aty5P3A541IXFh3GQ1Rm93oxxjokYG62JUAMQ9vYUMvA4PB/U6</w:t>
      </w:r>
    </w:p>
    <w:p>
      <w:pPr>
        <w:pStyle w:val="PreformattedText"/>
        <w:bidi w:val="0"/>
        <w:spacing w:before="0" w:after="0"/>
        <w:jc w:val="left"/>
        <w:rPr/>
      </w:pPr>
      <w:r>
        <w:rPr/>
        <w:t>Uq1zcGXLVSygtifaghtytdQv0qGB5P3PKi/wBZH/bS2tcWloI6ENBnbY2UNYngvbixIAtYkEH6T/b/</w:t>
      </w:r>
    </w:p>
    <w:p>
      <w:pPr>
        <w:pStyle w:val="PreformattedText"/>
        <w:bidi w:val="0"/>
        <w:spacing w:before="0" w:after="0"/>
        <w:jc w:val="left"/>
        <w:rPr/>
      </w:pPr>
      <w:r>
        <w:rPr/>
        <w:t>AJtSdbXGkiR6soVDPYYkAr9ziTwoAtytz9vWkYEjSSCRwkP3TbFOYtYHIsQC/JPkmVuVJDH9b/5dSF</w:t>
      </w:r>
    </w:p>
    <w:p>
      <w:pPr>
        <w:pStyle w:val="PreformattedText"/>
        <w:bidi w:val="0"/>
        <w:spacing w:before="0" w:after="0"/>
        <w:jc w:val="left"/>
        <w:rPr/>
      </w:pPr>
      <w:r>
        <w:rPr/>
        <w:t>BFiMjIkC3PbgS4F2UqRZhdE5xQKBaxOIuPtllqp1vqVH90dW7PZlcbttwS4CW8lLE28Rco9xcZNcfc</w:t>
      </w:r>
    </w:p>
    <w:p>
      <w:pPr>
        <w:pStyle w:val="PreformattedText"/>
        <w:bidi w:val="0"/>
        <w:spacing w:before="0" w:after="0"/>
        <w:jc w:val="left"/>
        <w:rPr/>
      </w:pPr>
      <w:r>
        <w:rPr/>
        <w:t>XGPP9OqHsG0GItAbrXx5pEP5fkfND6OItZrsS6tgCM1zXgcMPqb3qVp5KWvHLBdDxiWWgIa+NrAGzA</w:t>
      </w:r>
    </w:p>
    <w:p>
      <w:pPr>
        <w:pStyle w:val="PreformattedText"/>
        <w:bidi w:val="0"/>
        <w:spacing w:before="0" w:after="0"/>
        <w:jc w:val="left"/>
        <w:rPr/>
      </w:pPr>
      <w:r>
        <w:rPr/>
        <w:t>gKHZSwJIuzAhv3uPqtpgiaZLlaVE31PGOMe0ggKVJ+hwLWexBIAItkO37vc+OkKNc2FxIF7i3GL4Nm</w:t>
      </w:r>
    </w:p>
    <w:p>
      <w:pPr>
        <w:pStyle w:val="PreformattedText"/>
        <w:bidi w:val="0"/>
        <w:spacing w:before="0" w:after="0"/>
        <w:jc w:val="left"/>
        <w:rPr/>
      </w:pPr>
      <w:r>
        <w:rPr/>
        <w:t>VipwjutjbFiLEjI8NZ/fq17LiNHm2te1hHAe/Np9MkdLsSB7qtrW8woZTdrspU/UpGNub/fThFAuy6</w:t>
      </w:r>
    </w:p>
    <w:p>
      <w:pPr>
        <w:pStyle w:val="PreformattedText"/>
        <w:bidi w:val="0"/>
        <w:spacing w:before="0" w:after="0"/>
        <w:jc w:val="left"/>
        <w:rPr/>
      </w:pPr>
      <w:r>
        <w:rPr/>
        <w:t>28eBAG4CmSCDYw1hjc85eJWwPGLBRyLj1/1fTqogXJUbsZQqgm+hi/+Q8jwH3uVBUMeEJIA5NvVvZ1</w:t>
      </w:r>
    </w:p>
    <w:p>
      <w:pPr>
        <w:pStyle w:val="PreformattedText"/>
        <w:bidi w:val="0"/>
        <w:spacing w:before="0" w:after="0"/>
        <w:jc w:val="left"/>
        <w:rPr/>
      </w:pPr>
      <w:r>
        <w:rPr/>
        <w:t>EeGDYgxbGNQykWBHMdvqVSthmCeD6Gd9EJg7Cp8TGf8ANYEXNrWYEcG58V9W/vohCP8Ad6xACW7i8t</w:t>
      </w:r>
    </w:p>
    <w:p>
      <w:pPr>
        <w:pStyle w:val="PreformattedText"/>
        <w:bidi w:val="0"/>
        <w:spacing w:before="0" w:after="0"/>
        <w:jc w:val="left"/>
        <w:rPr/>
      </w:pPr>
      <w:r>
        <w:rPr/>
        <w:t>hi3qyKxFxaxuxGiEE/ThZWutgy+8OHINk4YXsLfb/6WiQAAbjQxI/S+V/wl+hAbi9wLKGc2JCMcvXN</w:t>
      </w:r>
    </w:p>
    <w:p>
      <w:pPr>
        <w:pStyle w:val="PreformattedText"/>
        <w:bidi w:val="0"/>
        <w:spacing w:before="0" w:after="0"/>
        <w:jc w:val="left"/>
        <w:rPr/>
      </w:pPr>
      <w:r>
        <w:rPr/>
        <w:t>2yy8tEmIz0mAMVUAF2AaRRgvslwTYkXW1vV/vqDqDpeEB/ukuLfhXPCkk4svPpfG9wDe5BAHiPHRYa</w:t>
      </w:r>
    </w:p>
    <w:p>
      <w:pPr>
        <w:pStyle w:val="PreformattedText"/>
        <w:bidi w:val="0"/>
        <w:spacing w:before="0" w:after="0"/>
        <w:jc w:val="left"/>
        <w:rPr/>
      </w:pPr>
      <w:r>
        <w:rPr/>
        <w:t>eqKQPSI+WEv0mjPcIAchdVXE+PC2up54OIFhbQQGFjEPmxrcsZzwjI/lispYlmCMWCn2pKmNSLQLxy</w:t>
      </w:r>
    </w:p>
    <w:p>
      <w:pPr>
        <w:pStyle w:val="PreformattedText"/>
        <w:bidi w:val="0"/>
        <w:spacing w:before="0" w:after="0"/>
        <w:jc w:val="left"/>
        <w:rPr/>
      </w:pPr>
      <w:r>
        <w:rPr/>
        <w:t>CL3/AMx1jr8V+KL8nXwI9bOA0MJUkq/kqqFJVRkrP65AB+gWBDXu2pxyQCRJ3RBSCqsFjBBTJUbBQw</w:t>
      </w:r>
    </w:p>
    <w:p>
      <w:pPr>
        <w:pStyle w:val="PreformattedText"/>
        <w:bidi w:val="0"/>
        <w:spacing w:before="0" w:after="0"/>
        <w:jc w:val="left"/>
        <w:rPr/>
      </w:pPr>
      <w:r>
        <w:rPr/>
        <w:t>LiO5HmbXYWaxsv76rbLIMwxNuzL9DY90fgbKrcAqbAsCFBuTdzchbEMMvXHjqOm9aSLG3dAspte5kD</w:t>
      </w:r>
    </w:p>
    <w:p>
      <w:pPr>
        <w:pStyle w:val="PreformattedText"/>
        <w:bidi w:val="0"/>
        <w:spacing w:before="0" w:after="0"/>
        <w:jc w:val="left"/>
        <w:rPr/>
      </w:pPr>
      <w:r>
        <w:rPr/>
        <w:t>HnERm5ybxIIxaKxY+x+v9OpjMzNzCxmGbyLXZzcM62vdVj4DE3L29EgX8f8Al0th6H4RZ4i7qLqWQN</w:t>
      </w:r>
    </w:p>
    <w:p>
      <w:pPr>
        <w:pStyle w:val="PreformattedText"/>
        <w:bidi w:val="0"/>
        <w:spacing w:before="0" w:after="0"/>
        <w:jc w:val="left"/>
        <w:rPr/>
      </w:pPr>
      <w:r>
        <w:rPr/>
        <w:t>b0vibAksCfqGa2tYAY/fTRkY3AJ3fGMW0dgVC2UgLcAIFPLsAENiLMxAB/1bHHRLpKtv8Aw2AjF0te</w:t>
      </w:r>
    </w:p>
    <w:p>
      <w:pPr>
        <w:pStyle w:val="PreformattedText"/>
        <w:bidi w:val="0"/>
        <w:spacing w:before="0" w:after="0"/>
        <w:jc w:val="left"/>
        <w:rPr/>
      </w:pPr>
      <w:r>
        <w:rPr/>
        <w:t>49rkL2Ui+VyWAvz/AE5arcaKo1llEXfhpaSekXHyIIKF0c3ALEe739AnH9D/AN9RY42t1msi5BJ1kj</w:t>
      </w:r>
    </w:p>
    <w:p>
      <w:pPr>
        <w:pStyle w:val="PreformattedText"/>
        <w:bidi w:val="0"/>
        <w:spacing w:before="0" w:after="0"/>
        <w:jc w:val="left"/>
        <w:rPr/>
      </w:pPr>
      <w:r>
        <w:rPr/>
        <w:t>prELcYsFPlYF1tYtwQThfm/wB9P2Pk/STHhAcfpUZACxDH73D3HFyOT91+2mhBkXyIJIa/BP0MAuRU</w:t>
      </w:r>
    </w:p>
    <w:p>
      <w:pPr>
        <w:pStyle w:val="PreformattedText"/>
        <w:bidi w:val="0"/>
        <w:spacing w:before="0" w:after="0"/>
        <w:jc w:val="left"/>
        <w:rPr/>
      </w:pPr>
      <w:r>
        <w:rPr/>
        <w:t>t7U/pxbx5y0Qglj4JF2GKknkkBgw+wBVzc+NzohBMoICvcgA3uSt7WsDdbEY/lHvVZXLeBhBD0LcNa</w:t>
      </w:r>
    </w:p>
    <w:p>
      <w:pPr>
        <w:pStyle w:val="PreformattedText"/>
        <w:bidi w:val="0"/>
        <w:spacing w:before="0" w:after="0"/>
        <w:jc w:val="left"/>
        <w:rPr/>
      </w:pPr>
      <w:r>
        <w:rPr/>
        <w:t>wAuy2HotfhVsVNhb/XSWNgehgoCtlJZ0nXHbN52+ruWWGqiY5Xv9Q8/pORULyT4nH9dcny1sv735P2</w:t>
      </w:r>
    </w:p>
    <w:p>
      <w:pPr>
        <w:pStyle w:val="PreformattedText"/>
        <w:bidi w:val="0"/>
        <w:spacing w:before="0" w:after="0"/>
        <w:jc w:val="left"/>
        <w:rPr/>
      </w:pPr>
      <w:r>
        <w:rPr/>
        <w:t>mmF3sfF52/I+0iht9B75U2nT/ojfaesoaZ0lVkeJCGBByFgQQR9iNeZ/ZjbvNKKFQ4mmcWmj9otgIq</w:t>
      </w:r>
    </w:p>
    <w:p>
      <w:pPr>
        <w:pStyle w:val="PreformattedText"/>
        <w:bidi w:val="0"/>
        <w:spacing w:before="0" w:after="0"/>
        <w:jc w:val="left"/>
        <w:rPr/>
      </w:pPr>
      <w:r>
        <w:rPr/>
        <w:t>tUpjJX3l9xlqxOGUEEYk3ut/09H99fTKNVXUEGeHdSrEEWh5P7j/5/a/2P6aviTBZR9xz6+/P+moLB</w:t>
      </w:r>
    </w:p>
    <w:p>
      <w:pPr>
        <w:pStyle w:val="PreformattedText"/>
        <w:bidi w:val="0"/>
        <w:spacing w:before="0" w:after="0"/>
        <w:jc w:val="left"/>
        <w:rPr/>
      </w:pPr>
      <w:r>
        <w:rPr/>
        <w:t>eJtCNO4VcUETlm9KeW/W54/7DXG8obatCmxLa2m3ZNmerUACzSX47dSLWJFQRzAEzO0ovccWAXEfUw</w:t>
      </w:r>
    </w:p>
    <w:p>
      <w:pPr>
        <w:pStyle w:val="PreformattedText"/>
        <w:bidi w:val="0"/>
        <w:spacing w:before="0" w:after="0"/>
        <w:jc w:val="left"/>
        <w:rPr/>
      </w:pPr>
      <w:r>
        <w:rPr/>
        <w:t>/7eWvJ+Rqb7X5Tq7WwyVeWe420DYPJBoKwWpWxmruJNyPtzbjhgQbWBAY2Vb+ufp9a96BYAd08HUZW</w:t>
      </w:r>
    </w:p>
    <w:p>
      <w:pPr>
        <w:pStyle w:val="PreformattedText"/>
        <w:bidi w:val="0"/>
        <w:spacing w:before="0" w:after="0"/>
        <w:jc w:val="left"/>
        <w:rPr/>
      </w:pPr>
      <w:r>
        <w:rPr/>
        <w:t>IY3ygAl7qVLYY+R4b7sWNz9NgAAL/qupkTwtwqZcXQBPrAv9WTezY+z7F/Wovu3IsJFyACOaOtHMFI</w:t>
      </w:r>
    </w:p>
    <w:p>
      <w:pPr>
        <w:pStyle w:val="PreformattedText"/>
        <w:bidi w:val="0"/>
        <w:spacing w:before="0" w:after="0"/>
        <w:jc w:val="left"/>
        <w:rPr/>
      </w:pPr>
      <w:r>
        <w:rPr/>
        <w:t>8gtsCG5ZQSbMjX9xi3/wCDWSoBkVxnSpVAVuTuyXUdXdQjcrYeiRfgeRNhby5/cay1KJazJb4ZsRwR</w:t>
      </w:r>
    </w:p>
    <w:p>
      <w:pPr>
        <w:pStyle w:val="PreformattedText"/>
        <w:bidi w:val="0"/>
        <w:spacing w:before="0" w:after="0"/>
        <w:jc w:val="left"/>
        <w:rPr/>
      </w:pPr>
      <w:r>
        <w:rPr/>
        <w:t>YtvxxFQtiLiwABsD4XBY39gvcXB9X1UKLjoJcRe3uieWqHIXwJub85r+VW5uLAngA/8ANqynSN8mGI</w:t>
      </w:r>
    </w:p>
    <w:p>
      <w:pPr>
        <w:pStyle w:val="PreformattedText"/>
        <w:bidi w:val="0"/>
        <w:spacing w:before="0" w:after="0"/>
        <w:jc w:val="left"/>
        <w:rPr/>
      </w:pPr>
      <w:r>
        <w:rPr/>
        <w:t>lbNj1GXtRjqahvQS3izHmy8EYlSP0JF783OtKjgfWJlduK6sfS9qMM7ea2sAQPfBY38gF9MbA/prWi</w:t>
      </w:r>
    </w:p>
    <w:p>
      <w:pPr>
        <w:pStyle w:val="PreformattedText"/>
        <w:bidi w:val="0"/>
        <w:spacing w:before="0" w:after="0"/>
        <w:jc w:val="left"/>
        <w:rPr/>
      </w:pPr>
      <w:r>
        <w:rPr/>
        <w:t>kDXjOXVYO2nBYkYnx5Ng1yLoB7943IuV/T7K2nkQB9jyPACIbXW5NyFNrAH7W9/66lTiQe6Ecdv93x</w:t>
      </w:r>
    </w:p>
    <w:p>
      <w:pPr>
        <w:pStyle w:val="PreformattedText"/>
        <w:bidi w:val="0"/>
        <w:spacing w:before="0" w:after="0"/>
        <w:jc w:val="left"/>
        <w:rPr/>
      </w:pPr>
      <w:r>
        <w:rPr/>
        <w:t>vZlby+xGQvz9QxN+T/AJdQblmbjlCWBtOV05LnJCnJsL3ACkcY3tf/AOlq9LlAOnLFflMl0dirE3Pq</w:t>
      </w:r>
    </w:p>
    <w:p>
      <w:pPr>
        <w:pStyle w:val="PreformattedText"/>
        <w:bidi w:val="0"/>
        <w:spacing w:before="0" w:after="0"/>
        <w:jc w:val="left"/>
        <w:rPr/>
      </w:pPr>
      <w:r>
        <w:rPr/>
        <w:t>5AHkfpKsfWRvz+p1plMTz2FrHnFVBYgmwNrrY2vc/f8AXRLEGhFtJFNxuWZeRbgMpItdrlefRt698f</w:t>
      </w:r>
    </w:p>
    <w:p>
      <w:pPr>
        <w:pStyle w:val="PreformattedText"/>
        <w:bidi w:val="0"/>
        <w:spacing w:before="0" w:after="0"/>
        <w:jc w:val="left"/>
        <w:rPr/>
      </w:pPr>
      <w:r>
        <w:rPr/>
        <w:t>fWeqbZX6RzwNu6VTvxwWS/AA4yCrz/AEnD/EA/Qn3/AK65VTna3G86aDK2PAEfNWVlJzM139FWbw8Q</w:t>
      </w:r>
    </w:p>
    <w:p>
      <w:pPr>
        <w:pStyle w:val="PreformattedText"/>
        <w:bidi w:val="0"/>
        <w:spacing w:before="0" w:after="0"/>
        <w:jc w:val="left"/>
        <w:rPr/>
      </w:pPr>
      <w:r>
        <w:rPr/>
        <w:t>pNz5A2a5Nv3C/wBXlqpFwFgZdEd1DkgXxDcSKGFyQcrr9AuV9eV2x/q00Itgc3AJNj9iQSGJ9DK2Y4</w:t>
      </w:r>
    </w:p>
    <w:p>
      <w:pPr>
        <w:pStyle w:val="PreformattedText"/>
        <w:bidi w:val="0"/>
        <w:spacing w:before="0" w:after="0"/>
        <w:jc w:val="left"/>
        <w:rPr/>
      </w:pPr>
      <w:r>
        <w:rPr/>
        <w:t>vc/wBjzqbnQel+kz1Bapr2hJJRm+I4+qzMpsym1rA/qwNwPVmtrahJVTfWc1gFYgXGEkdM3LXAyDWu</w:t>
      </w:r>
    </w:p>
    <w:p>
      <w:pPr>
        <w:pStyle w:val="PreformattedText"/>
        <w:bidi w:val="0"/>
        <w:spacing w:before="0" w:after="0"/>
        <w:jc w:val="left"/>
        <w:rPr/>
      </w:pPr>
      <w:r>
        <w:rPr/>
        <w:t>xufRBUD0huORa91vrSDkobviODe/SP1Mw9ED2humOOIB+5awu3v9RqYkXLlYAEG/tRwD+lgebWxFvQ</w:t>
      </w:r>
    </w:p>
    <w:p>
      <w:pPr>
        <w:pStyle w:val="PreformattedText"/>
        <w:bidi w:val="0"/>
        <w:spacing w:before="0" w:after="0"/>
        <w:jc w:val="left"/>
        <w:rPr/>
      </w:pPr>
      <w:r>
        <w:rPr/>
        <w:t>0QmTYmwvYtiRyAbcjDyHgPL9TohF1OfXICryCTfxUsGHPDckX4sRq2id4g9qK/AHuMklJ9vIrl4k3J</w:t>
      </w:r>
    </w:p>
    <w:p>
      <w:pPr>
        <w:pStyle w:val="PreformattedText"/>
        <w:bidi w:val="0"/>
        <w:spacing w:before="0" w:after="0"/>
        <w:jc w:val="left"/>
        <w:rPr/>
      </w:pPr>
      <w:r>
        <w:rPr/>
        <w:t>kAJPI4Fybra3A10xrr3zkVlYBhwCtJXR2Frgm/okZL6BZeft+nAseNa01KkDSZXtjftdJJoCQoyB93</w:t>
      </w:r>
    </w:p>
    <w:p>
      <w:pPr>
        <w:pStyle w:val="PreformattedText"/>
        <w:bidi w:val="0"/>
        <w:spacing w:before="0" w:after="0"/>
        <w:jc w:val="left"/>
        <w:rPr/>
      </w:pPr>
      <w:r>
        <w:rPr/>
        <w:t>uCWJI9faxX2NaCf4a2OhlN9bRxjH6/p5KfsCQb5HliSbW5+nSSZHOsOots6V6c3nqLeJzTbbs+21NV</w:t>
      </w:r>
    </w:p>
    <w:p>
      <w:pPr>
        <w:pStyle w:val="PreformattedText"/>
        <w:bidi w:val="0"/>
        <w:spacing w:before="0" w:after="0"/>
        <w:jc w:val="left"/>
        <w:rPr/>
      </w:pPr>
      <w:r>
        <w:rPr/>
        <w:t>UuPMyrFGSKVLkHKRh2wRchZifqGldgiFjwURkUu6oOLT4Y/9uJ/FRu3VcVH/AA8VdRV0O9dYLRfGPr</w:t>
      </w:r>
    </w:p>
    <w:p>
      <w:pPr>
        <w:pStyle w:val="PreformattedText"/>
        <w:bidi w:val="0"/>
        <w:spacing w:before="0" w:after="0"/>
        <w:jc w:val="left"/>
        <w:rPr/>
      </w:pPr>
      <w:r>
        <w:rPr/>
        <w:t>fbKKJV26jh6i3WOo2bZJHzzwqtr22lqWmqFWSWg2akgiTtPk3iPLW0lrbOeLb7fO5fHdPb+RNkVf8A</w:t>
      </w:r>
    </w:p>
    <w:p>
      <w:pPr>
        <w:pStyle w:val="PreformattedText"/>
        <w:bidi w:val="0"/>
        <w:spacing w:before="0" w:after="0"/>
        <w:jc w:val="left"/>
        <w:rPr/>
      </w:pPr>
      <w:r>
        <w:rPr/>
        <w:t>7IFrUxgPk5m8drKfNxvKLPUUezRt240SUTVLDzmDRrPVSIAbiNLQxjmxCgZfVl58sAL9DPS7pCi+jR</w:t>
      </w:r>
    </w:p>
    <w:p>
      <w:pPr>
        <w:pStyle w:val="PreformattedText"/>
        <w:bidi w:val="0"/>
        <w:spacing w:before="0" w:after="0"/>
        <w:jc w:val="left"/>
        <w:rPr/>
      </w:pPr>
      <w:r>
        <w:rPr/>
        <w:t>i6gni27boaAuspqUjZKSLgxUiZzOlS6H/FcrIWH1Fv6dRT33yPZiV3CU7BdTKpoFnrJaiqMkjzzrLE</w:t>
      </w:r>
    </w:p>
    <w:p>
      <w:pPr>
        <w:pStyle w:val="PreformattedText"/>
        <w:bidi w:val="0"/>
        <w:spacing w:before="0" w:after="0"/>
        <w:jc w:val="left"/>
        <w:rPr/>
      </w:pPr>
      <w:r>
        <w:rPr/>
        <w:t>qBFAiV2VnmyFyLFe2igCywhmve2uo5CjEDRZzlye/HJvGsnu2RRJKu15FDAkSyzRKDhSMywVRycWgL</w:t>
      </w:r>
    </w:p>
    <w:p>
      <w:pPr>
        <w:pStyle w:val="PreformattedText"/>
        <w:bidi w:val="0"/>
        <w:spacing w:before="0" w:after="0"/>
        <w:jc w:val="left"/>
        <w:rPr/>
      </w:pPr>
      <w:r>
        <w:rPr/>
        <w:t>Rntxty5TLxyfWN3JGduYzaigWT0YvqpJNw3KrlVahTVzSVW3UJzmhWOkjWHZ41Q3WMStBTySSPYLDA</w:t>
      </w:r>
    </w:p>
    <w:p>
      <w:pPr>
        <w:pStyle w:val="PreformattedText"/>
        <w:bidi w:val="0"/>
        <w:spacing w:before="0" w:after="0"/>
        <w:jc w:val="left"/>
        <w:rPr/>
      </w:pPr>
      <w:r>
        <w:rPr/>
        <w:t>qk48aQG1gW3V5m/H/qMbkmy83Zkfl3COJFo6QrVRxyd+uqmUY1+4pcGcD20KTMyxC9ibFVuWbV60+0</w:t>
      </w:r>
    </w:p>
    <w:p>
      <w:pPr>
        <w:pStyle w:val="PreformattedText"/>
        <w:bidi w:val="0"/>
        <w:spacing w:before="0" w:after="0"/>
        <w:jc w:val="left"/>
        <w:rPr/>
      </w:pPr>
      <w:r>
        <w:rPr/>
        <w:t>2634KPGsoL9BZrSXU0M0MKdO7UDVdQbjJGKmRVE8dHUVaDt07kgqailpTJJLf6pZEhTyLtpLqGzZTZ</w:t>
      </w:r>
    </w:p>
    <w:p>
      <w:pPr>
        <w:pStyle w:val="PreformattedText"/>
        <w:bidi w:val="0"/>
        <w:spacing w:before="0" w:after="0"/>
        <w:jc w:val="left"/>
        <w:rPr/>
      </w:pPr>
      <w:r>
        <w:rPr/>
        <w:t>ez49LlloDcitvt93/oSxdtpIdmotppNshgq6agWTatleRmlhrN7o+42779UxMSH2fbF+eZWNhUVjSy</w:t>
      </w:r>
    </w:p>
    <w:p>
      <w:pPr>
        <w:pStyle w:val="PreformattedText"/>
        <w:bidi w:val="0"/>
        <w:spacing w:before="0" w:after="0"/>
        <w:jc w:val="left"/>
        <w:rPr/>
      </w:pPr>
      <w:r>
        <w:rPr/>
        <w:t>G7W1UWBZmbVmOUvUBVAHBdI6SzSyUr0xgnkfcDTivVQsCy7bSrIuz7HTukmTU0nckkqgGNzJOb5SJp</w:t>
      </w:r>
    </w:p>
    <w:p>
      <w:pPr>
        <w:pStyle w:val="PreformattedText"/>
        <w:bidi w:val="0"/>
        <w:spacing w:before="0" w:after="0"/>
        <w:jc w:val="left"/>
        <w:rPr/>
      </w:pPr>
      <w:r>
        <w:rPr/>
        <w:t>K1UU6ZIbHSatmoNUqqccvZl+/BH4c7h1BuqM0XzJmKP3DA3dmq5JBG1YrSFQWA7ccSpwsEWEa8NryW</w:t>
      </w:r>
    </w:p>
    <w:p>
      <w:pPr>
        <w:pStyle w:val="PreformattedText"/>
        <w:bidi w:val="0"/>
        <w:spacing w:before="0" w:after="0"/>
        <w:jc w:val="left"/>
        <w:rPr/>
      </w:pPr>
      <w:r>
        <w:rPr/>
        <w:t>27aWDk8J9F8keTcUQld5j3b1+/L7F9mdo/hN8MP5Rt1A09NHFGKY05jknERLQtlLTtHGO4SY/Nmciz</w:t>
      </w:r>
    </w:p>
    <w:p>
      <w:pPr>
        <w:pStyle w:val="PreformattedText"/>
        <w:bidi w:val="0"/>
        <w:spacing w:before="0" w:after="0"/>
        <w:jc w:val="left"/>
        <w:rPr/>
      </w:pPr>
      <w:r>
        <w:rPr/>
        <w:t>MqK1vFvM7RWD74M91sWyhLAriRN9Oi+nooKYI6PMJBFO0ciJHFHCUURQtk5MjMBfE8qVu18ra5VV2Y</w:t>
      </w:r>
    </w:p>
    <w:p>
      <w:pPr>
        <w:pStyle w:val="PreformattedText"/>
        <w:bidi w:val="0"/>
        <w:spacing w:before="0" w:after="0"/>
        <w:jc w:val="left"/>
        <w:rPr/>
      </w:pPr>
      <w:r>
        <w:rPr/>
        <w:t>amdulTsQFEvrbtsp4ys7o4MDw/gPdEy4xV4QtlQeyXBx4/N9PIqHVtcTOnT5SBwMtGCOOZTNT0ywRN</w:t>
      </w:r>
    </w:p>
    <w:p>
      <w:pPr>
        <w:pStyle w:val="PreformattedText"/>
        <w:bidi w:val="0"/>
        <w:spacing w:before="0" w:after="0"/>
        <w:jc w:val="left"/>
        <w:rPr/>
      </w:pPr>
      <w:r>
        <w:rPr/>
        <w:t>FArTmhmcVU6thEsZnIEYDM2OIUu3lpSoY7oxFubGSAykAnJr+lyrJVSUqxt2IkqHRpFUCnkp1jeQsB</w:t>
      </w:r>
    </w:p>
    <w:p>
      <w:pPr>
        <w:pStyle w:val="PreformattedText"/>
        <w:bidi w:val="0"/>
        <w:spacing w:before="0" w:after="0"/>
        <w:jc w:val="left"/>
        <w:rPr/>
      </w:pPr>
      <w:r>
        <w:rPr/>
        <w:t>KkK4kd5iVMhvchebaQpfhe3j3RgepssmtLSKghpnZUlzWopqeMwTzlcGjPfljKAYtxYnLx0PSvjT69</w:t>
      </w:r>
    </w:p>
    <w:p>
      <w:pPr>
        <w:pStyle w:val="PreformattedText"/>
        <w:bidi w:val="0"/>
        <w:spacing w:before="0" w:after="0"/>
        <w:jc w:val="left"/>
        <w:rPr/>
      </w:pPr>
      <w:r>
        <w:rPr/>
        <w:t>nvlYqjV13gvH0ZIKJGhCJSSSSyUrSSMVBCk2RzAyNdMSFuGJJXI8ao82yEYbxWWrUDglxjlLC290MB</w:t>
      </w:r>
    </w:p>
    <w:p>
      <w:pPr>
        <w:pStyle w:val="PreformattedText"/>
        <w:bidi w:val="0"/>
        <w:spacing w:before="0" w:after="0"/>
        <w:jc w:val="left"/>
        <w:rPr/>
      </w:pPr>
      <w:r>
        <w:rPr/>
        <w:t>neJTMojqezPkFosFZLglgJHa0nD+ClcvzLroJhgWZAzL2W7Mx1S3nAoO5y3746QVCmKBu1IxiVVjRB</w:t>
      </w:r>
    </w:p>
    <w:p>
      <w:pPr>
        <w:pStyle w:val="PreformattedText"/>
        <w:bidi w:val="0"/>
        <w:spacing w:before="0" w:after="0"/>
        <w:jc w:val="left"/>
        <w:rPr/>
      </w:pPr>
      <w:r>
        <w:rPr/>
        <w:t>MUkmcdyT5Yl7OoiEbG9kjx4+rVNxYWUySLFt7/qOrUE1LIakJVU6PNTiBHEUSTyeaoyRzQM8zJISSV</w:t>
      </w:r>
    </w:p>
    <w:p>
      <w:pPr>
        <w:pStyle w:val="PreformattedText"/>
        <w:bidi w:val="0"/>
        <w:spacing w:before="0" w:after="0"/>
        <w:jc w:val="left"/>
        <w:rPr/>
      </w:pPr>
      <w:r>
        <w:rPr/>
        <w:t>vcsztliNUtRZXD2Khju+uTT2lKilMgzKN71QEqSw/NBzC7RkiFJgzyyOoXJoyy3Kh2ksQoLyJdvCy6</w:t>
      </w:r>
    </w:p>
    <w:p>
      <w:pPr>
        <w:pStyle w:val="PreformattedText"/>
        <w:bidi w:val="0"/>
        <w:spacing w:before="0" w:after="0"/>
        <w:jc w:val="left"/>
        <w:rPr/>
      </w:pPr>
      <w:r>
        <w:rPr/>
        <w:t>rZGDPlb2f9YBg+GN7D0eETblEaeKaRVrooEBXKSMRfNRoFH4sZZWqJAzs5jDDPEKzceQ6ikhYhiv4/</w:t>
      </w:r>
    </w:p>
    <w:p>
      <w:pPr>
        <w:pStyle w:val="PreformattedText"/>
        <w:bidi w:val="0"/>
        <w:spacing w:before="0" w:after="0"/>
        <w:jc w:val="left"/>
        <w:rPr/>
      </w:pPr>
      <w:r>
        <w:rPr/>
        <w:t>3fDLNnbzlRUJVm/D+2JYpVeCSpeiiBppSZC7RCfOOJ1pYuzSuTKzXSRgWFv6dSlVShc08Qp1/TdXvm</w:t>
      </w:r>
    </w:p>
    <w:p>
      <w:pPr>
        <w:pStyle w:val="PreformattedText"/>
        <w:bidi w:val="0"/>
        <w:spacing w:before="0" w:after="0"/>
        <w:jc w:val="left"/>
        <w:rPr/>
      </w:pPr>
      <w:r>
        <w:rPr/>
        <w:t>gUyrhBUL5cv83NF1FuNRVoFTsxRqCPmIoBEr0hTv1IeqacvKsXbZQX5YyMy/Vo8+1ZSuig+OPsxm2d</w:t>
      </w:r>
    </w:p>
    <w:p>
      <w:pPr>
        <w:pStyle w:val="PreformattedText"/>
        <w:bidi w:val="0"/>
        <w:spacing w:before="0" w:after="0"/>
        <w:jc w:val="left"/>
        <w:rPr/>
      </w:pPr>
      <w:r>
        <w:rPr/>
        <w:t>KRyJLEdC2W97vali0O3pJR0xbG0seEbrLF36iOMtmYhWqpxDHLuEFVaPxaytrTS2WoVXPgw3dd7T4v</w:t>
      </w:r>
    </w:p>
    <w:p>
      <w:pPr>
        <w:pStyle w:val="PreformattedText"/>
        <w:bidi w:val="0"/>
        <w:spacing w:before="0" w:after="0"/>
        <w:jc w:val="left"/>
        <w:rPr/>
      </w:pPr>
      <w:r>
        <w:rPr/>
        <w:t>xnJrbRjUfHXE8uO6L+lj+El9BCzfLGJpHQyoEiSuiikqKiLNUlmKSxs9MiH6OVYTAqrHXTpU2xXE7v</w:t>
      </w:r>
    </w:p>
    <w:p>
      <w:pPr>
        <w:pStyle w:val="PreformattedText"/>
        <w:bidi w:val="0"/>
        <w:spacing w:before="0" w:after="0"/>
        <w:jc w:val="left"/>
        <w:rPr/>
      </w:pPr>
      <w:r>
        <w:rPr/>
        <w:t>LzKt2/mUTm1qvPlun0rZWX1ev2pMaKkYx00klbGTSwKkMXbqZBAZTIr1MZVlCj5hwrFsmZkVkHllrX</w:t>
      </w:r>
    </w:p>
    <w:p>
      <w:pPr>
        <w:pStyle w:val="PreformattedText"/>
        <w:bidi w:val="0"/>
        <w:spacing w:before="0" w:after="0"/>
        <w:jc w:val="left"/>
        <w:rPr/>
      </w:pPr>
      <w:r>
        <w:rPr/>
        <w:t>RoPYM1UWUbo+LtfWnJr11LMq0zaod5t3et0+iTOBDFg8c0gUw9hlESyRzXWMu5lkLERrM3it8sssm1</w:t>
      </w:r>
    </w:p>
    <w:p>
      <w:pPr>
        <w:pStyle w:val="PreformattedText"/>
        <w:bidi w:val="0"/>
        <w:spacing w:before="0" w:after="0"/>
        <w:jc w:val="left"/>
        <w:rPr/>
      </w:pPr>
      <w:r>
        <w:rPr/>
        <w:t>00DUiGV7buJXHLLh39kNOK7AkhkA1yvfl/yw5o4xUcpsamYpKsfdm7XbWngkEgRJnmjRWZl+kqLt5c</w:t>
      </w:r>
    </w:p>
    <w:p>
      <w:pPr>
        <w:pStyle w:val="PreformattedText"/>
        <w:bidi w:val="0"/>
        <w:spacing w:before="0" w:after="0"/>
        <w:jc w:val="left"/>
        <w:rPr/>
      </w:pPr>
      <w:r>
        <w:rPr/>
        <w:t>5etbKNN6m9Uqbx5t0YhvSymSpVUG1NAy8uvFvZCxj3LbnI7oG4TJHKViMcrVIkgkZllkCBbNhkt8l4</w:t>
      </w:r>
    </w:p>
    <w:p>
      <w:pPr>
        <w:pStyle w:val="PreformattedText"/>
        <w:bidi w:val="0"/>
        <w:spacing w:before="0" w:after="0"/>
        <w:jc w:val="left"/>
        <w:rPr/>
      </w:pPr>
      <w:r>
        <w:rPr/>
        <w:t>xH6NpK9G5yszBeXHeyX5Joo11G7dVLDXpaV71BtFHL+DUPTTs9LLDJNKXp6q5sRJRVFMI2jqFkVrRj</w:t>
      </w:r>
    </w:p>
    <w:p>
      <w:pPr>
        <w:pStyle w:val="PreformattedText"/>
        <w:bidi w:val="0"/>
        <w:spacing w:before="0" w:after="0"/>
        <w:jc w:val="left"/>
        <w:rPr/>
      </w:pPr>
      <w:r>
        <w:rPr/>
        <w:t>JT28x9HllNOmpAYqxYfCb+z2r+zNlOvUIJUFQpv3r84Hp65q/wDETodmZnNPVJSOGjLs9NPQwuAENU</w:t>
      </w:r>
    </w:p>
    <w:p>
      <w:pPr>
        <w:pStyle w:val="PreformattedText"/>
        <w:bidi w:val="0"/>
        <w:spacing w:before="0" w:after="0"/>
        <w:jc w:val="left"/>
        <w:rPr/>
      </w:pPr>
      <w:r>
        <w:rPr/>
        <w:t>VjF45JGDB2BIyLh1+jXKrbMy1cgrebY8zY2yXr8s7Gz7aCliwZ/lB+H5s5u/G34a0lZS1RFJPi7SU0</w:t>
      </w:r>
    </w:p>
    <w:p>
      <w:pPr>
        <w:pStyle w:val="PreformattedText"/>
        <w:bidi w:val="0"/>
        <w:spacing w:before="0" w:after="0"/>
        <w:jc w:val="left"/>
        <w:rPr/>
      </w:pPr>
      <w:r>
        <w:rPr/>
        <w:t>k0UiKysi5dlYVuZCqyJhdESeCYoxZk4qJzv6V96dWnUY8eXmxnHn47/Cv+XfM0Mq0qiID5erEckdOG</w:t>
      </w:r>
    </w:p>
    <w:p>
      <w:pPr>
        <w:pStyle w:val="PreformattedText"/>
        <w:bidi w:val="0"/>
        <w:spacing w:before="0" w:after="0"/>
        <w:jc w:val="left"/>
        <w:rPr/>
      </w:pPr>
      <w:r>
        <w:rPr/>
        <w:t>Z3Seo+WtaOhZFMU0YvYscnbBddLZ6zU0VC+QUznbbQSq7EDEsPH+05v9UbeaeOSg3SOKl3LZiYtm3q</w:t>
      </w:r>
    </w:p>
    <w:p>
      <w:pPr>
        <w:pStyle w:val="PreformattedText"/>
        <w:bidi w:val="0"/>
        <w:spacing w:before="0" w:after="0"/>
        <w:jc w:val="left"/>
        <w:rPr/>
      </w:pPr>
      <w:r>
        <w:rPr/>
        <w:t>VjM9JHTmSWm2nfmjJNbsE9CGRZlvJSqit5wqVj7uy194EnFW+9/meR2zZmFxbeXwvyTX74hbW+21e3</w:t>
      </w:r>
    </w:p>
    <w:p>
      <w:pPr>
        <w:pStyle w:val="PreformattedText"/>
        <w:bidi w:val="0"/>
        <w:spacing w:before="0" w:after="0"/>
        <w:jc w:val="left"/>
        <w:rPr/>
      </w:pPr>
      <w:r>
        <w:rPr/>
        <w:t>9RUVGYKRoDsNfQVJaXubfVr83tW37q8NvnIJKE11HLMx+rbaaa7MVfXZp1LDdvPN7TTBOo8dmbpfBX</w:t>
      </w:r>
    </w:p>
    <w:p>
      <w:pPr>
        <w:pStyle w:val="PreformattedText"/>
        <w:bidi w:val="0"/>
        <w:spacing w:before="0" w:after="0"/>
        <w:jc w:val="left"/>
        <w:rPr/>
      </w:pPr>
      <w:r>
        <w:rPr/>
        <w:t>rWcz9M9cbTWrA1bCnTW5meBaysoOpOnqU/yc7rO7hJp5tpqVg+aVQ06U8M3Lo6qFPN5DRkqD/wBbsz</w:t>
      </w:r>
    </w:p>
    <w:p>
      <w:pPr>
        <w:pStyle w:val="PreformattedText"/>
        <w:bidi w:val="0"/>
        <w:spacing w:before="0" w:after="0"/>
        <w:jc w:val="left"/>
        <w:rPr/>
      </w:pPr>
      <w:r>
        <w:rPr/>
        <w:t>NvYFTi9M28d82+3fZpY9i3JKfboVi6d7UvSS01Q6T0nR3VT1fVWyJLUtIO5UbN13T79t0rOWtHuEKJ</w:t>
      </w:r>
    </w:p>
    <w:p>
      <w:pPr>
        <w:pStyle w:val="PreformattedText"/>
        <w:bidi w:val="0"/>
        <w:spacing w:before="0" w:after="0"/>
        <w:jc w:val="left"/>
        <w:rPr/>
      </w:pPr>
      <w:r>
        <w:rPr/>
        <w:t>4sNRQewFwN0qre0V9n2l/CUV1ubrxIyX1el9DfjItXmXdJ4oo9uqI06p/AoVgZrSdSbVI1fT7jgyFI</w:t>
      </w:r>
    </w:p>
    <w:p>
      <w:pPr>
        <w:pStyle w:val="PreformattedText"/>
        <w:bidi w:val="0"/>
        <w:spacing w:before="0" w:after="0"/>
        <w:jc w:val="left"/>
        <w:rPr/>
      </w:pPr>
      <w:r>
        <w:rPr/>
        <w:t>dwhlKxLGCgaDeoJ1f3ro0agV1HEfD4ynOqJkhOliJNd6m3DrzZqFqieBer90l26CoqpZEvF1/0ZJT1</w:t>
      </w:r>
    </w:p>
    <w:p>
      <w:pPr>
        <w:pStyle w:val="PreformattedText"/>
        <w:bidi w:val="0"/>
        <w:spacing w:before="0" w:after="0"/>
        <w:jc w:val="left"/>
        <w:rPr/>
      </w:pPr>
      <w:r>
        <w:rPr/>
        <w:t>+y1pljmwrlrKObaZWuI/xJpkVu08ukrUrVqlUJuVP5uYL6MsovemlNmzNPte12WlXfEbp2il2Wh692</w:t>
      </w:r>
    </w:p>
    <w:p>
      <w:pPr>
        <w:pStyle w:val="PreformattedText"/>
        <w:bidi w:val="0"/>
        <w:spacing w:before="0" w:after="0"/>
        <w:jc w:val="left"/>
        <w:rPr/>
      </w:pPr>
      <w:r>
        <w:rPr/>
        <w:t>7aIo6TbZqSv3np2sKNHWdKdQwy7X1HsW4CnYLQfybqtKiJkjYiCmrY6hFUQyq77PwamL3vun8sqr4t</w:t>
      </w:r>
    </w:p>
    <w:p>
      <w:pPr>
        <w:pStyle w:val="PreformattedText"/>
        <w:bidi w:val="0"/>
        <w:spacing w:before="0" w:after="0"/>
        <w:jc w:val="left"/>
        <w:rPr/>
      </w:pPr>
      <w:r>
        <w:rPr/>
        <w:t>ZyBj/dxDfLGLZKva9k2V6PfhW1PTb1adE9ZTVlM701Vs28JJU7FurUWbMm/UtPBLlTxnsyPtvzCuy1</w:t>
      </w:r>
    </w:p>
    <w:p>
      <w:pPr>
        <w:pStyle w:val="PreformattedText"/>
        <w:bidi w:val="0"/>
        <w:spacing w:before="0" w:after="0"/>
        <w:jc w:val="left"/>
        <w:rPr/>
      </w:pPr>
      <w:r>
        <w:rPr/>
        <w:t>I05DK1ycW5l9lvZ9UhWIS3MtsT6xLNoK6p2uj3ronfZu3vHSlJRbDLUBkkptypKWc1fRXWG31iSlpn</w:t>
      </w:r>
    </w:p>
    <w:p>
      <w:pPr>
        <w:pStyle w:val="PreformattedText"/>
        <w:bidi w:val="0"/>
        <w:spacing w:before="0" w:after="0"/>
        <w:jc w:val="left"/>
        <w:rPr/>
      </w:pPr>
      <w:r>
        <w:rPr/>
        <w:t>lM8NJIEkxnoNyYMfoRaNoQMKdZVxDFmx9FtMpooVbF6bsGC7tx90/pI3uFEdtqqmroZI4twpjQVb7X</w:t>
      </w:r>
    </w:p>
    <w:p>
      <w:pPr>
        <w:pStyle w:val="PreformattedText"/>
        <w:bidi w:val="0"/>
        <w:spacing w:before="0" w:after="0"/>
        <w:jc w:val="left"/>
        <w:rPr/>
      </w:pPr>
      <w:r>
        <w:rPr/>
        <w:t>uURO11VDv5qqWsqaF4ou58zT7nE3zTJG0BxmmK5TeVtOw6ZD70SobEnukG6not7q4KvpHcttqhuOxb</w:t>
      </w:r>
    </w:p>
    <w:p>
      <w:pPr>
        <w:pStyle w:val="PreformattedText"/>
        <w:bidi w:val="0"/>
        <w:spacing w:before="0" w:after="0"/>
        <w:jc w:val="left"/>
        <w:rPr/>
      </w:pPr>
      <w:r>
        <w:rPr/>
        <w:t>Qa6gimroKuXqDpVa9Yd4p6DcIpsoeoum98aOqo1xLzU1pEVUmddPgMTjezekuOvpD3SsG1iTY/y90g</w:t>
      </w:r>
    </w:p>
    <w:p>
      <w:pPr>
        <w:pStyle w:val="PreformattedText"/>
        <w:bidi w:val="0"/>
        <w:spacing w:before="0" w:after="0"/>
        <w:jc w:val="left"/>
        <w:rPr/>
      </w:pPr>
      <w:r>
        <w:rPr/>
        <w:t>2y7tuu3bxtPUMUtFuFZ0xKw3OogQUlfuRpo701VR0UpPzcs9KZHhXILJFml2MrAOjkFbjepnXx7Upd</w:t>
      </w:r>
    </w:p>
    <w:p>
      <w:pPr>
        <w:pStyle w:val="PreformattedText"/>
        <w:bidi w:val="0"/>
        <w:spacing w:before="0" w:after="0"/>
        <w:jc w:val="left"/>
        <w:rPr/>
      </w:pPr>
      <w:r>
        <w:rPr/>
        <w:t>VOWJ5pau6TbTLItTDUUlXtG3PFUbdPLE1Ytd0ZvaKVhrGVFbGjr5BCykXiDQhV8NXuguQBuxBUNhc6</w:t>
      </w:r>
    </w:p>
    <w:p>
      <w:pPr>
        <w:pStyle w:val="PreformattedText"/>
        <w:bidi w:val="0"/>
        <w:spacing w:before="0" w:after="0"/>
        <w:jc w:val="left"/>
        <w:rPr/>
      </w:pPr>
      <w:r>
        <w:rPr/>
        <w:t>38Ga5db7Gux77ufTW6zGCt26rjr9krhUwt/L9wmjhq1oqSoZSJNm3Lp2phenZWYCqpUh+t2bVBXQm1</w:t>
      </w:r>
    </w:p>
    <w:p>
      <w:pPr>
        <w:pStyle w:val="PreformattedText"/>
        <w:bidi w:val="0"/>
        <w:spacing w:before="0" w:after="0"/>
        <w:jc w:val="left"/>
        <w:rPr/>
      </w:pPr>
      <w:r>
        <w:rPr/>
        <w:t>x44x8hYrKM6m2ashqZ4DUUUND1ej0G9V9IaWu2/bepaOSOKHcHdJGNLOZlp3niZFAjmmbmxXWVlei4</w:t>
      </w:r>
    </w:p>
    <w:p>
      <w:pPr>
        <w:pStyle w:val="PreformattedText"/>
        <w:bidi w:val="0"/>
        <w:spacing w:before="0" w:after="0"/>
        <w:jc w:val="left"/>
        <w:rPr/>
      </w:pPr>
      <w:r>
        <w:rPr/>
        <w:t>JXHKOMKiuFbWULHuW47RWS17RPSbltG7xbPLSWiknpq3bm+a26qpJYlC1dCaeSojP5Z6SZrXxbWq+J</w:t>
      </w:r>
    </w:p>
    <w:p>
      <w:pPr>
        <w:pStyle w:val="PreformattedText"/>
        <w:bidi w:val="0"/>
        <w:spacing w:before="0" w:after="0"/>
        <w:jc w:val="left"/>
        <w:rPr/>
      </w:pPr>
      <w:r>
        <w:rPr/>
        <w:t>Docj48GZlUs2JXEiWzuNJPu217due0UKtU7JSvuex0VJI8M6bBuUsk249OqStpII51rDClz2u28SgF</w:t>
      </w:r>
    </w:p>
    <w:p>
      <w:pPr>
        <w:pStyle w:val="PreformattedText"/>
        <w:bidi w:val="0"/>
        <w:spacing w:before="0" w:after="0"/>
        <w:jc w:val="left"/>
        <w:rPr/>
      </w:pPr>
      <w:r>
        <w:rPr/>
        <w:t>FB0AKQGU+v3ym5O6x0WQOpppYqSHdNuZKva6Ctj32GgXEzzUbzA7nSRITzX0coktfmWFsPyjTAcO68</w:t>
      </w:r>
    </w:p>
    <w:p>
      <w:pPr>
        <w:pStyle w:val="PreformattedText"/>
        <w:bidi w:val="0"/>
        <w:spacing w:before="0" w:after="0"/>
        <w:jc w:val="left"/>
        <w:rPr/>
      </w:pPr>
      <w:r>
        <w:rPr/>
        <w:t>QqRxE+h7/ZQ/E+KXpJOnZtzqqrbJepNu2iso1rzHHFnMd8+EVfFVEmSjA6hgrtp7eLKI9wxlvEltdj</w:t>
      </w:r>
    </w:p>
    <w:p>
      <w:pPr>
        <w:pStyle w:val="PreformattedText"/>
        <w:bidi w:val="0"/>
        <w:spacing w:before="0" w:after="0"/>
        <w:jc w:val="left"/>
        <w:rPr/>
      </w:pPr>
      <w:r>
        <w:rPr/>
        <w:t>YWIOJ4X/8AP9s5G3JlvW1t/wCp9pPS/UFD1XtNDv8At7g0u601PXIt1LwyVUYkmo5nj8TNDUx1EMmP</w:t>
      </w:r>
    </w:p>
    <w:p>
      <w:pPr>
        <w:pStyle w:val="PreformattedText"/>
        <w:bidi w:val="0"/>
        <w:spacing w:before="0" w:after="0"/>
        <w:jc w:val="left"/>
        <w:rPr/>
      </w:pPr>
      <w:r>
        <w:rPr/>
        <w:t>h3Kd8fy69PTIZARPLsuLFfRkvAAW33YhlNhdWPBYA39n0P31oQa37pS5FyLeMYGRfC4AxA4b8vHuw+</w:t>
      </w:r>
    </w:p>
    <w:p>
      <w:pPr>
        <w:pStyle w:val="PreformattedText"/>
        <w:bidi w:val="0"/>
        <w:spacing w:before="0" w:after="0"/>
        <w:jc w:val="left"/>
        <w:rPr/>
      </w:pPr>
      <w:r>
        <w:rPr/>
        <w:t>/FraslQFgBxtG2ZCCQSOCAefLiwAt6It75vfRJiGVSfHgkGxubnx9ZNb3Y+/sT9tRYdwlIW4uTYRHO</w:t>
      </w:r>
    </w:p>
    <w:p>
      <w:pPr>
        <w:pStyle w:val="PreformattedText"/>
        <w:bidi w:val="0"/>
        <w:spacing w:before="0" w:after="0"/>
        <w:jc w:val="left"/>
        <w:rPr/>
      </w:pPr>
      <w:r>
        <w:rPr/>
        <w:t>oIbi6sFI9X/T0PQJP+uoIuQMb+uWIQj2ByErjfBZZCbkKWAVjbE28RZfqJ9cfb++psLg9RIsWPHl/r</w:t>
      </w:r>
    </w:p>
    <w:p>
      <w:pPr>
        <w:pStyle w:val="PreformattedText"/>
        <w:bidi w:val="0"/>
        <w:spacing w:before="0" w:after="0"/>
        <w:jc w:val="left"/>
        <w:rPr/>
      </w:pPr>
      <w:r>
        <w:rPr/>
        <w:t>Kb3qP6uLFXJPAuodQxBa3EYt4j7Wt5aoqrla4tLKNQDcI5jIRLHixYWXEkDgcAglQrL6YgtwePv9Ws</w:t>
      </w:r>
    </w:p>
    <w:p>
      <w:pPr>
        <w:pStyle w:val="PreformattedText"/>
        <w:bidi w:val="0"/>
        <w:spacing w:before="0" w:after="0"/>
        <w:jc w:val="left"/>
        <w:rPr/>
      </w:pPr>
      <w:r>
        <w:rPr/>
        <w:t>DAAmw0l8XUMHkpK2I4QLc2ZhkhsBfEWUfYW1KcwI4xuK+smT/a4rRhsSp+uysMrRkgALawsVN/fj++</w:t>
      </w:r>
    </w:p>
    <w:p>
      <w:pPr>
        <w:pStyle w:val="PreformattedText"/>
        <w:bidi w:val="0"/>
        <w:spacing w:before="0" w:after="0"/>
        <w:jc w:val="left"/>
        <w:rPr/>
      </w:pPr>
      <w:r>
        <w:rPr/>
        <w:t>rosf5Fsv24GKi5Yi44CqeRx9vsBqCARY8ISJbshsfAEnKygm2QIxKm92/KfsPHVTKVJBgdL36Sp95i</w:t>
      </w:r>
    </w:p>
    <w:p>
      <w:pPr>
        <w:pStyle w:val="PreformattedText"/>
        <w:bidi w:val="0"/>
        <w:spacing w:before="0" w:after="0"/>
        <w:jc w:val="left"/>
        <w:rPr/>
      </w:pPr>
      <w:r>
        <w:rPr/>
        <w:t>5IKhUAJUZC5ZSQbAcW+r9MecdZ2FidNJbvKb3yHL/iVlugGTFoyQSeTYqMP8Roh9So0dx9rn++ljyA</w:t>
      </w:r>
    </w:p>
    <w:p>
      <w:pPr>
        <w:pStyle w:val="PreformattedText"/>
        <w:bidi w:val="0"/>
        <w:spacing w:before="0" w:after="0"/>
        <w:jc w:val="left"/>
        <w:rPr/>
      </w:pPr>
      <w:r>
        <w:rPr/>
        <w:t>V4U9wgkAkrkqM1iWs4VieByvFzj/yrbWUixKvzS1D0kVnIs5JcEML3y5x4iDt+dA2VvYY/voGll6x4</w:t>
      </w:r>
    </w:p>
    <w:p>
      <w:pPr>
        <w:pStyle w:val="PreformattedText"/>
        <w:bidi w:val="0"/>
        <w:spacing w:before="0" w:after="0"/>
        <w:jc w:val="left"/>
        <w:rPr/>
      </w:pPr>
      <w:r>
        <w:rPr/>
        <w:t>3yW5GSgSEH1+IHQA4q59A2s1zZftqtrX0hCbkWZlW5cMEUm8bMSSr3U9sFgxF73Fsh9OlhCRiC1/EM</w:t>
      </w:r>
    </w:p>
    <w:p>
      <w:pPr>
        <w:pStyle w:val="PreformattedText"/>
        <w:bidi w:val="0"/>
        <w:spacing w:before="0" w:after="0"/>
        <w:jc w:val="left"/>
        <w:rPr/>
      </w:pPr>
      <w:r>
        <w:rPr/>
        <w:t>GJxuAwb6b/AHQD+kmx++iETOoDejIIxbAAcKRYHAfQeMuSVB+nVi8jfL+Eg3sbcZ6jBepiaU5HvKz2</w:t>
      </w:r>
    </w:p>
    <w:p>
      <w:pPr>
        <w:pStyle w:val="PreformattedText"/>
        <w:bidi w:val="0"/>
        <w:spacing w:before="0" w:after="0"/>
        <w:jc w:val="left"/>
        <w:rPr/>
      </w:pPr>
      <w:r>
        <w:rPr/>
        <w:t>slpE4R0cnzTEr+xDWby1XUyxKnW0ol3dNqmcKP4kKGIvdlJJVgTySgY8gescfza00SR6vH/cqK8SW1</w:t>
      </w:r>
    </w:p>
    <w:p>
      <w:pPr>
        <w:pStyle w:val="PreformattedText"/>
        <w:bidi w:val="0"/>
        <w:spacing w:before="0" w:after="0"/>
        <w:jc w:val="left"/>
        <w:rPr/>
      </w:pPr>
      <w:r>
        <w:rPr/>
        <w:t>mwXTy+EQYuTYGzcj6sWAI9AlTxf835dbU182GGpiS4tp57bW5xBbLh4ySpW4VjiD43H6L5a6NIWJbs</w:t>
      </w:r>
    </w:p>
    <w:p>
      <w:pPr>
        <w:pStyle w:val="PreformattedText"/>
        <w:bidi w:val="0"/>
        <w:spacing w:before="0" w:after="0"/>
        <w:jc w:val="left"/>
        <w:rPr/>
      </w:pPr>
      <w:r>
        <w:rPr/>
        <w:t>yjaLZU78MZY1CjFBdQV5De8R6uOV+i44t/Vp8275UoysSBjTjrE1rYm1icm9GymwX74+R9c31IC3xF</w:t>
      </w:r>
    </w:p>
    <w:p>
      <w:pPr>
        <w:pStyle w:val="PreformattedText"/>
        <w:bidi w:val="0"/>
        <w:spacing w:before="0" w:after="0"/>
        <w:jc w:val="left"/>
        <w:rPr/>
      </w:pPr>
      <w:r>
        <w:rPr/>
        <w:t>uErF7i3GOkMtyLi4Fza3Ck45Ygckc2v/8ADqSg1JO7JJLG5jtDIpIBKgAcEcjKwtcAfVY8apANxZSu</w:t>
      </w:r>
    </w:p>
    <w:p>
      <w:pPr>
        <w:pStyle w:val="PreformattedText"/>
        <w:bidi w:val="0"/>
        <w:spacing w:before="0" w:after="0"/>
        <w:jc w:val="left"/>
        <w:rPr/>
      </w:pPr>
      <w:r>
        <w:rPr/>
        <w:t>uP8AtIi4FLeaKLAAW9C6j2fZPF/30MXB46ezNdIebzd91SIMqt74k3DWuQBiCeOR6uft78dSC5OvCW</w:t>
      </w:r>
    </w:p>
    <w:p>
      <w:pPr>
        <w:pStyle w:val="PreformattedText"/>
        <w:bidi w:val="0"/>
        <w:spacing w:before="0" w:after="0"/>
        <w:jc w:val="left"/>
        <w:rPr/>
      </w:pPr>
      <w:r>
        <w:rPr/>
        <w:t>IFW7AE5elGGsjV2ceuWU3ABFzzyf1J/vqZMilfTizcc2KsVdV5N7KL+l/U/t46ISBbpD9YVSGwBA4B</w:t>
      </w:r>
    </w:p>
    <w:p>
      <w:pPr>
        <w:pStyle w:val="PreformattedText"/>
        <w:bidi w:val="0"/>
        <w:spacing w:before="0" w:after="0"/>
        <w:jc w:val="left"/>
        <w:rPr/>
      </w:pPr>
      <w:r>
        <w:rPr/>
        <w:t>GICsLn2L/f8ARveobAg35pPQe8/pK33WnDKQCLA4gEOvkT+ZuceOTzz9Jy1jfnBIEYAk2bgokX+VW7</w:t>
      </w:r>
    </w:p>
    <w:p>
      <w:pPr>
        <w:pStyle w:val="PreformattedText"/>
        <w:bidi w:val="0"/>
        <w:spacing w:before="0" w:after="0"/>
        <w:jc w:val="left"/>
        <w:rPr/>
      </w:pPr>
      <w:r>
        <w:rPr/>
        <w:t>XBcWNiSoIbg3QPbIkDn7W/tq2Q3xZQh6MeLFbgCwNr4C+TE5WuL5Bb/fRFjxDRKVj8VA5UKMwbAZHF</w:t>
      </w:r>
    </w:p>
    <w:p>
      <w:pPr>
        <w:pStyle w:val="PreformattedText"/>
        <w:bidi w:val="0"/>
        <w:spacing w:before="0" w:after="0"/>
        <w:jc w:val="left"/>
        <w:rPr/>
      </w:pPr>
      <w:r>
        <w:rPr/>
        <w:t>yRiOb/qC1hohH6joeQyoAbFbkchnP1D9R42+4vohJXR7Yow/DxxcMfTkXAueRZQGH250ykgjXSEk9J</w:t>
      </w:r>
    </w:p>
    <w:p>
      <w:pPr>
        <w:pStyle w:val="PreformattedText"/>
        <w:bidi w:val="0"/>
        <w:spacing w:before="0" w:after="0"/>
        <w:jc w:val="left"/>
        <w:rPr/>
      </w:pPr>
      <w:r>
        <w:rPr/>
        <w:t>tgJFlFlvY43a4J5xsLH9Re/jpMF105uMdeD+7+sdBtfAAVgbZD2x5HmL38lPq51UVNzYGwj2W17C0U</w:t>
      </w:r>
    </w:p>
    <w:p>
      <w:pPr>
        <w:pStyle w:val="PreformattedText"/>
        <w:bidi w:val="0"/>
        <w:spacing w:before="0" w:after="0"/>
        <w:jc w:val="left"/>
        <w:rPr/>
      </w:pPr>
      <w:r>
        <w:rPr/>
        <w:t>ptKAAhLg5FVIAsCTYIAvrhv7/l1BBGhki1hbhPLtCGxxAFrkAWJQWJKgi5IOPJ5+rUSYNdnUhQFBAu</w:t>
      </w:r>
    </w:p>
    <w:p>
      <w:pPr>
        <w:pStyle w:val="PreformattedText"/>
        <w:bidi w:val="0"/>
        <w:spacing w:before="0" w:after="0"/>
        <w:jc w:val="left"/>
        <w:rPr/>
      </w:pPr>
      <w:r>
        <w:rPr/>
        <w:t>SoNxZiPpJHsA34tf6dEIeNk95LcWIPibkf/Jf3+4vxlokG9tBczJ2L14J4nJTibMpsQ1hayADgn2U0</w:t>
      </w:r>
    </w:p>
    <w:p>
      <w:pPr>
        <w:pStyle w:val="PreformattedText"/>
        <w:bidi w:val="0"/>
        <w:spacing w:before="0" w:after="0"/>
        <w:jc w:val="left"/>
        <w:rPr/>
      </w:pPr>
      <w:r>
        <w:rPr/>
        <w:t>SCwEJk2FWI/D9Fb+AAFwC1yf82JA4HOiNMHYCCT2yWIGK+3JJDMT91Q3sRohCT04nFl+ok8DMXFuLt</w:t>
      </w:r>
    </w:p>
    <w:p>
      <w:pPr>
        <w:pStyle w:val="PreformattedText"/>
        <w:bidi w:val="0"/>
        <w:spacing w:before="0" w:after="0"/>
        <w:jc w:val="left"/>
        <w:rPr/>
      </w:pPr>
      <w:r>
        <w:rPr/>
        <w:t>yQQeObALZedEJxgpJ+9tRVZQ7BgwkNy6G/mrkiwIUWs31axVzqt++VXTuPj5ZJtpt2osfxMiw5uI2K</w:t>
      </w:r>
    </w:p>
    <w:p>
      <w:pPr>
        <w:pStyle w:val="PreformattedText"/>
        <w:bidi w:val="0"/>
        <w:spacing w:before="0" w:after="0"/>
        <w:jc w:val="left"/>
        <w:rPr/>
      </w:pPr>
      <w:r>
        <w:rPr/>
        <w:t>nl2K28CPRNgoXHLnUEkCmTxi6m5k6o7Xj5AEpNmCKp8AQWI+648jkfV9XjpqgvZgA0vtYDukgQWCpY</w:t>
      </w:r>
    </w:p>
    <w:p>
      <w:pPr>
        <w:pStyle w:val="PreformattedText"/>
        <w:bidi w:val="0"/>
        <w:spacing w:before="0" w:after="0"/>
        <w:jc w:val="left"/>
        <w:rPr/>
      </w:pPr>
      <w:r>
        <w:rPr/>
        <w:t>G8dyAWC2X7l7lZMlX1zYfvqkWtcC15Yg0OuPj2oWAQvLAHhyuJIUtivKkcggKLkeNtB4P46CKWLWv0</w:t>
      </w:r>
    </w:p>
    <w:p>
      <w:pPr>
        <w:pStyle w:val="PreformattedText"/>
        <w:bidi w:val="0"/>
        <w:spacing w:before="0" w:after="0"/>
        <w:jc w:val="left"/>
        <w:rPr/>
      </w:pPr>
      <w:r>
        <w:rPr/>
        <w:t>gzY2vdALoQDm3bBMjYqDcswDH+y/m1OnL6pABOgniOLsWDN5Fe57uqhWF1AWwZRiLm3j/m1BA+pIiy</w:t>
      </w:r>
    </w:p>
    <w:p>
      <w:pPr>
        <w:pStyle w:val="PreformattedText"/>
        <w:bidi w:val="0"/>
        <w:spacing w:before="0" w:after="0"/>
        <w:jc w:val="left"/>
        <w:rPr/>
      </w:pPr>
      <w:r>
        <w:rPr/>
        <w:t>nXF2OC2RkAIIuyBDdyCb4+NvXOOpuNfVNElVGD4glsRbkc3QXKlUsMmubW4AGp4+uPTcKTcGzCSWjC</w:t>
      </w:r>
    </w:p>
    <w:p>
      <w:pPr>
        <w:pStyle w:val="PreformattedText"/>
        <w:bidi w:val="0"/>
        <w:spacing w:before="0" w:after="0"/>
        <w:jc w:val="left"/>
        <w:rPr/>
      </w:pPr>
      <w:r>
        <w:rPr/>
        <w:t>lEH5LqLi7Br3LH7EADEX4t99E1LY2YMZJ6QFrEcgWH0kEoSWDBTyE+xN+Svj70R48RKFW9ri5W9iMl</w:t>
      </w:r>
    </w:p>
    <w:p>
      <w:pPr>
        <w:pStyle w:val="PreformattedText"/>
        <w:bidi w:val="0"/>
        <w:spacing w:before="0" w:after="0"/>
        <w:jc w:val="left"/>
        <w:rPr/>
      </w:pPr>
      <w:r>
        <w:rPr/>
        <w:t>YgHE3+jPEg+gFx/wAuiEGUsC3Jsb5Dlib8fUBkOb5c/wDLohDEU2IuSSLKPyr7DKrKBdrG9/eiEEFN</w:t>
      </w:r>
    </w:p>
    <w:p>
      <w:pPr>
        <w:pStyle w:val="PreformattedText"/>
        <w:bidi w:val="0"/>
        <w:spacing w:before="0" w:after="0"/>
        <w:jc w:val="left"/>
        <w:rPr/>
      </w:pPr>
      <w:r>
        <w:rPr/>
        <w:t>lF2JBUWvY8C2VyPF/wBR7sP10uC90Jgqo8QPVuAbWKnjID7En1yQP300IrpbrIoVuGALiyi5Yl1VlP</w:t>
      </w:r>
    </w:p>
    <w:p>
      <w:pPr>
        <w:pStyle w:val="PreformattedText"/>
        <w:bidi w:val="0"/>
        <w:spacing w:before="0" w:after="0"/>
        <w:jc w:val="left"/>
        <w:rPr/>
      </w:pPr>
      <w:r>
        <w:rPr/>
        <w:t>AsT7Btqk0wSbm2cdarJgVOOJvNo/hN8S1o2g2zcZhGLKlPIzcPGouASx9gADi3068D5Y8lbRsG0fv2</w:t>
      </w:r>
    </w:p>
    <w:p>
      <w:pPr>
        <w:pStyle w:val="PreformattedText"/>
        <w:bidi w:val="0"/>
        <w:spacing w:before="0" w:after="0"/>
        <w:jc w:val="left"/>
        <w:rPr/>
      </w:pPr>
      <w:r>
        <w:rPr/>
        <w:t>xplS7S/mntti2uj5U2b92rsKVZeW+ni83Y2TqWmq4I3WVDlYghgbq3NxY210fJP7Q0mQI7Ysp5WM8x</w:t>
      </w:r>
    </w:p>
    <w:p>
      <w:pPr>
        <w:pStyle w:val="PreformattedText"/>
        <w:bidi w:val="0"/>
        <w:spacing w:before="0" w:after="0"/>
        <w:jc w:val="left"/>
        <w:rPr/>
      </w:pPr>
      <w:r>
        <w:rPr/>
        <w:t>5T8i1aNQgIbf0kmXcIiCcxz9weARYj/T/8GvUJ5UpFSRVFpwm2OqL3WxjdW77TwK3moI982Hu49nj/</w:t>
      </w:r>
    </w:p>
    <w:p>
      <w:pPr>
        <w:pStyle w:val="PreformattedText"/>
        <w:bidi w:val="0"/>
        <w:spacing w:before="0" w:after="0"/>
        <w:jc w:val="left"/>
        <w:rPr/>
      </w:pPr>
      <w:r>
        <w:rPr/>
        <w:t>AL+tc/avLtGirWcM027L5Jq1yAAd71Sj+uPiJDSxTRQy3kx4CvcgEcXt7X7/AL68tVr7X5VrBVutK+</w:t>
      </w:r>
    </w:p>
    <w:p>
      <w:pPr>
        <w:pStyle w:val="PreformattedText"/>
        <w:bidi w:val="0"/>
        <w:spacing w:before="0" w:after="0"/>
        <w:jc w:val="left"/>
        <w:rPr/>
      </w:pPr>
      <w:r>
        <w:rPr/>
        <w:t>96xPY7F5Oo+Tqfna1swN0eOs016p3aXd52neRmYyHFmIZgBiwHj9x7H7a9l5L2RdlRQBvGef8ALO3f</w:t>
      </w:r>
    </w:p>
    <w:p>
      <w:pPr>
        <w:pStyle w:val="PreformattedText"/>
        <w:bidi w:val="0"/>
        <w:spacing w:before="0" w:after="0"/>
        <w:jc w:val="left"/>
        <w:rPr/>
      </w:pPr>
      <w:r>
        <w:rPr/>
        <w:t>vJ0Oinx9aQ/9R9IYWzQgkqwDMAb/AFll+4trtTzeij1QBIJ545ucxciwtdSAMjw3oC3OWoJA4mTAFr</w:t>
      </w:r>
    </w:p>
    <w:p>
      <w:pPr>
        <w:pStyle w:val="PreformattedText"/>
        <w:bidi w:val="0"/>
        <w:spacing w:before="0" w:after="0"/>
        <w:jc w:val="left"/>
        <w:rPr/>
      </w:pPr>
      <w:r>
        <w:rPr/>
        <w:t>BhzbLGzfa9shgTYgX/AH0xVsA7HpI05ooSRxduFHkAwZXIIxAKqbDyW1rg/o2lZQwseEsWoyiyndjx</w:t>
      </w:r>
    </w:p>
    <w:p>
      <w:pPr>
        <w:pStyle w:val="PreformattedText"/>
        <w:bidi w:val="0"/>
        <w:spacing w:before="0" w:after="0"/>
        <w:jc w:val="left"/>
        <w:rPr/>
      </w:pPr>
      <w:r>
        <w:rPr/>
        <w:t>T1bBVXIEcC5NmJyzOXNgL2JPrWNqZF9NJupVclvzfy98XirBsQxBKsAbsSyk+XbBFwQfX6aUanU2vL</w:t>
      </w:r>
    </w:p>
    <w:p>
      <w:pPr>
        <w:pStyle w:val="PreformattedText"/>
        <w:bidi w:val="0"/>
        <w:spacing w:before="0" w:after="0"/>
        <w:jc w:val="left"/>
        <w:rPr/>
      </w:pPr>
      <w:r>
        <w:rPr/>
        <w:t>fOKADe/uiaSqazAPiovYA2Kt+1hc8WuLWOnVSWsoylT1L3JfFfaiFpi9ytiSLrYkdyxKkgt7B8j9ta</w:t>
      </w:r>
    </w:p>
    <w:p>
      <w:pPr>
        <w:pStyle w:val="PreformattedText"/>
        <w:bidi w:val="0"/>
        <w:spacing w:before="0" w:after="0"/>
        <w:jc w:val="left"/>
        <w:rPr/>
      </w:pPr>
      <w:r>
        <w:rPr/>
        <w:t>EQLr1mB6zMpUAKPHaia+V8lBuAWF+AxJDW4yIAA+3248tWRYmZrA3JPoC4VORxktz9X1Af8A+WiEAS</w:t>
      </w:r>
    </w:p>
    <w:p>
      <w:pPr>
        <w:pStyle w:val="PreformattedText"/>
        <w:bidi w:val="0"/>
        <w:spacing w:before="0" w:after="0"/>
        <w:jc w:val="left"/>
        <w:rPr/>
      </w:pPr>
      <w:r>
        <w:rPr/>
        <w:t>bEk4kqSLoLeyrqQDax8fXo6IRfQG7kE29jEGwA9qWdvqGZYLbUFgDYnWEsLamvix/pX0W8cSo8h7Cl</w:t>
      </w:r>
    </w:p>
    <w:p>
      <w:pPr>
        <w:pStyle w:val="PreformattedText"/>
        <w:bidi w:val="0"/>
        <w:spacing w:before="0" w:after="0"/>
        <w:jc w:val="left"/>
        <w:rPr/>
      </w:pPr>
      <w:r>
        <w:rPr/>
        <w:t>j9vtq6l7+vjx6pS3HTh0kwjYHkjEm/3sRc5AWxFltex1rijmT3/1iaoPsCy2yUoCQTexuQL3/wDlf6</w:t>
      </w:r>
    </w:p>
    <w:p>
      <w:pPr>
        <w:pStyle w:val="PreformattedText"/>
        <w:bidi w:val="0"/>
        <w:spacing w:before="0" w:after="0"/>
        <w:jc w:val="left"/>
        <w:rPr/>
      </w:pPr>
      <w:r>
        <w:rPr/>
        <w:t>tEusASPHu/xIruVyr2JuAAoNgBc2AUC+NyNUuRkx6RpVe/+prk3Fhlxe36cEZA3N7e9cepfJu+dKic</w:t>
      </w:r>
    </w:p>
    <w:p>
      <w:pPr>
        <w:pStyle w:val="PreformattedText"/>
        <w:bidi w:val="0"/>
        <w:spacing w:before="0" w:after="0"/>
        <w:jc w:val="left"/>
        <w:rPr/>
      </w:pPr>
      <w:r>
        <w:rPr/>
        <w:t>t4WGmUrGRruwUm12KKfH+m4BP0+JvybAfTrKrst8Wyl0RE/iqcSOcbM4CcKbkxjlTYm4+11/q1eDcA</w:t>
      </w:r>
    </w:p>
    <w:p>
      <w:pPr>
        <w:pStyle w:val="PreformattedText"/>
        <w:bidi w:val="0"/>
        <w:spacing w:before="0" w:after="0"/>
        <w:jc w:val="left"/>
        <w:rPr/>
      </w:pPr>
      <w:r>
        <w:rPr/>
        <w:t>98IspiB92HNjb6hc5Y3tx+pt6/q1MqrDeVjwAkhpGOKgrbhboWyVsfJi1r8E4n3e3+bWqk9wBMdZBb</w:t>
      </w:r>
    </w:p>
    <w:p>
      <w:pPr>
        <w:pStyle w:val="PreformattedText"/>
        <w:bidi w:val="0"/>
        <w:spacing w:before="0" w:after="0"/>
        <w:jc w:val="left"/>
        <w:rPr/>
      </w:pPr>
      <w:r>
        <w:rPr/>
        <w:t>McZI6diMWX1kcSSPZvd2IAy8fp558l1opFjcsdDMpFxbr0j/AE7i6sfVhkrCxxF1v9fly3H/AOVq6I</w:t>
      </w:r>
    </w:p>
    <w:p>
      <w:pPr>
        <w:pStyle w:val="PreformattedText"/>
        <w:bidi w:val="0"/>
        <w:spacing w:before="0" w:after="0"/>
        <w:jc w:val="left"/>
        <w:rPr/>
      </w:pPr>
      <w:r>
        <w:rPr/>
        <w:t>ylTY8YtyKm6jkcDL8ot5Ate9vqN/vfRINrm3CCLAEC/jbgEm6k8L4oOSXtf9tEiOFLbJbAi5F/HEt4</w:t>
      </w:r>
    </w:p>
    <w:p>
      <w:pPr>
        <w:pStyle w:val="PreformattedText"/>
        <w:bidi w:val="0"/>
        <w:spacing w:before="0" w:after="0"/>
        <w:jc w:val="left"/>
        <w:rPr/>
      </w:pPr>
      <w:r>
        <w:rPr/>
        <w:t>HgA/Sb6sp9Yrdn3iSWjsSnBYFuLnk5KSSOSSvHFrX10xxb3/AKCcmuQxdgdLyWUhLEH2MTiACB4m3H</w:t>
      </w:r>
    </w:p>
    <w:p>
      <w:pPr>
        <w:pStyle w:val="PreformattedText"/>
        <w:bidi w:val="0"/>
        <w:spacing w:before="0" w:after="0"/>
        <w:jc w:val="left"/>
        <w:rPr/>
      </w:pPr>
      <w:r>
        <w:rPr/>
        <w:t>PC/wCh51rp23bHpMlQXUaaKZJoScBc+iTYAEfooAPJ5/0OtTG1ML8P2SkWsLcI5Le3ja9hjcXt9rMD</w:t>
      </w:r>
    </w:p>
    <w:p>
      <w:pPr>
        <w:pStyle w:val="PreformattedText"/>
        <w:bidi w:val="0"/>
        <w:spacing w:before="0" w:after="0"/>
        <w:jc w:val="left"/>
        <w:rPr/>
      </w:pPr>
      <w:r>
        <w:rPr/>
        <w:t>fHn9+cdIouwHSBvY24zRv+PH4h7J0v8ACltn32RF6fnpN66+68qzPLSHaPh98P6KXcqySnnht8vW7n</w:t>
      </w:r>
    </w:p>
    <w:p>
      <w:pPr>
        <w:pStyle w:val="PreformattedText"/>
        <w:bidi w:val="0"/>
        <w:spacing w:before="0" w:after="0"/>
        <w:jc w:val="left"/>
        <w:rPr/>
      </w:pPr>
      <w:r>
        <w:rPr/>
        <w:t>ui09BSZ5d0ySIqZ21i8osEp2IGFsm9Sr/cd2b9gpl6uSc2gX1u279nFp+cD/Ej8a+of4gvjr8QPi71</w:t>
      </w:r>
    </w:p>
    <w:p>
      <w:pPr>
        <w:pStyle w:val="PreformattedText"/>
        <w:bidi w:val="0"/>
        <w:spacing w:before="0" w:after="0"/>
        <w:jc w:val="left"/>
        <w:rPr/>
      </w:pPr>
      <w:r>
        <w:rPr/>
        <w:t>DSLSbp1nvVZvW8wmp70dFR4x03T9JKI8oqWh2rpml2fbaani8IflXFsnbXzbaq7V69SqRiWP/X1V0n</w:t>
      </w:r>
    </w:p>
    <w:p>
      <w:pPr>
        <w:pStyle w:val="PreformattedText"/>
        <w:bidi w:val="0"/>
        <w:spacing w:before="0" w:after="0"/>
        <w:jc w:val="left"/>
        <w:rPr/>
      </w:pPr>
      <w:r>
        <w:rPr/>
        <w:t>0jZNnWhs6UlOSqLD9T8rb01so7Dc23GrjZZfl41UyotlSWXvGpmGP1sqx4oFII+rx1QxvYDWa6ahb6</w:t>
      </w:r>
    </w:p>
    <w:p>
      <w:pPr>
        <w:pStyle w:val="PreformattedText"/>
        <w:bidi w:val="0"/>
        <w:spacing w:before="0" w:after="0"/>
        <w:jc w:val="left"/>
        <w:rPr/>
      </w:pPr>
      <w:r>
        <w:rPr/>
        <w:t>dJTfUded23yukpAqwsaiBAzAiETMIY6qVgQuf/vMh5AAb82ttCn5tBfi29/r4+mc6q/nKrHpywe00y</w:t>
      </w:r>
    </w:p>
    <w:p>
      <w:pPr>
        <w:pStyle w:val="PreformattedText"/>
        <w:bidi w:val="0"/>
        <w:spacing w:before="0" w:after="0"/>
        <w:jc w:val="left"/>
        <w:rPr/>
      </w:pPr>
      <w:r>
        <w:rPr/>
        <w:t>wKrU7BAMSJbAPPVMO1TVDgjxp4oYpJ2T8yRjLybU1GvcE/49UakAOHCPm2VMcz1VVg0VNDT9+mCP3J</w:t>
      </w:r>
    </w:p>
    <w:p>
      <w:pPr>
        <w:pStyle w:val="PreformattedText"/>
        <w:bidi w:val="0"/>
        <w:spacing w:before="0" w:after="0"/>
        <w:jc w:val="left"/>
        <w:rPr/>
      </w:pPr>
      <w:r>
        <w:rPr/>
        <w:t>agmQ0G0RTR3JcySPUT4nnJsj9OqH6AHUeDL0tq1tLf6j+6JpdyqoqOemjwhr9/LUYdW7g2vZ4XD11Q</w:t>
      </w:r>
    </w:p>
    <w:p>
      <w:pPr>
        <w:pStyle w:val="PreformattedText"/>
        <w:bidi w:val="0"/>
        <w:spacing w:before="0" w:after="0"/>
        <w:jc w:val="left"/>
        <w:rPr/>
      </w:pPr>
      <w:r>
        <w:rPr/>
        <w:t>zMFZZnhWNBb6I7LYs2nSkpa/Zp73xN6MRqhCsBo1T7qrA7ZSQwtNuQjibb9skji26lLjPcd7njZtrp</w:t>
      </w:r>
    </w:p>
    <w:p>
      <w:pPr>
        <w:pStyle w:val="PreformattedText"/>
        <w:bidi w:val="0"/>
        <w:spacing w:before="0" w:after="0"/>
        <w:jc w:val="left"/>
        <w:rPr/>
      </w:pPr>
      <w:r>
        <w:rPr/>
        <w:t>T/UsFOslVOT4gKqvy2rHJO76XN7uv08sRBre+i/ebs/QusnXRNLW1VPHPSTolXvM9Zt20yv/AMO7NU</w:t>
      </w:r>
    </w:p>
    <w:p>
      <w:pPr>
        <w:pStyle w:val="PreformattedText"/>
        <w:bidi w:val="0"/>
        <w:spacing w:before="0" w:after="0"/>
        <w:jc w:val="left"/>
        <w:rPr/>
      </w:pPr>
      <w:r>
        <w:rPr/>
        <w:t>mN9/6tLAXgpqem7kFK8l86mYOSoVAKqmAYKw1Ua/yj+6X0bkabuXL+p/tk2hgdqiFqOKRaF4Ztp2YE</w:t>
      </w:r>
    </w:p>
    <w:p>
      <w:pPr>
        <w:pStyle w:val="PreformattedText"/>
        <w:bidi w:val="0"/>
        <w:spacing w:before="0" w:after="0"/>
        <w:jc w:val="left"/>
        <w:rPr/>
      </w:pPr>
      <w:r>
        <w:rPr/>
        <w:t>FYafYtklU7tJJxiI5JoIxKQLOsJa+TnVDVAgN+PampaQYjD5vzZPukNnn6o3WOpmLpSVE7/JxkKZEo</w:t>
      </w:r>
    </w:p>
    <w:p>
      <w:pPr>
        <w:pStyle w:val="PreformattedText"/>
        <w:bidi w:val="0"/>
        <w:spacing w:before="0" w:after="0"/>
        <w:jc w:val="left"/>
        <w:rPr/>
      </w:pPr>
      <w:r>
        <w:rPr/>
        <w:t>mkSKaftuMHqKgjgWssS4g4p5cHyhthuaY0VePj1T13kXybnjVc4q35f9uWdcv4ffhmnTdJQ1ktLKjN</w:t>
      </w:r>
    </w:p>
    <w:p>
      <w:pPr>
        <w:pStyle w:val="PreformattedText"/>
        <w:bidi w:val="0"/>
        <w:spacing w:before="0" w:after="0"/>
        <w:jc w:val="left"/>
        <w:rPr/>
      </w:pPr>
      <w:r>
        <w:rPr/>
        <w:t>UqlCpYCSealQrcySqzGlYMnmnB7eC+OOvI7TWurYnd5te6fS9h2cKadxvLoqzov0fAZUpkjQGeSV/m</w:t>
      </w:r>
    </w:p>
    <w:p>
      <w:pPr>
        <w:pStyle w:val="PreformattedText"/>
        <w:bidi w:val="0"/>
        <w:spacing w:before="0" w:after="0"/>
        <w:jc w:val="left"/>
        <w:rPr/>
      </w:pPr>
      <w:r>
        <w:rPr/>
        <w:t>MoVSECXGRkDWyWWPFrLbHNl88tcatULADvnoKaYtlfjNpuntuMQjmjgkjnCCSSolZO1IbjxbMkPL9d</w:t>
      </w:r>
    </w:p>
    <w:p>
      <w:pPr>
        <w:pStyle w:val="PreformattedText"/>
        <w:bidi w:val="0"/>
        <w:spacing w:before="0" w:after="0"/>
        <w:jc w:val="left"/>
        <w:rPr/>
      </w:pPr>
      <w:r>
        <w:rPr/>
        <w:t>gLMn9X6YnLcLbs1UyutzlJ/AkizPNPNnHj5ImUBkHbLqkkstyUXyIjxBvKMfLWSoea86FErjYLrLDp</w:t>
      </w:r>
    </w:p>
    <w:p>
      <w:pPr>
        <w:pStyle w:val="PreformattedText"/>
        <w:bidi w:val="0"/>
        <w:spacing w:before="0" w:after="0"/>
        <w:jc w:val="left"/>
        <w:rPr/>
      </w:pPr>
      <w:r>
        <w:rPr/>
        <w:t>JIJQFZhKo7IXuoXSN2weUDLHN1BspsCCf6tVllsBfSBBF+hlh9PxQiQNBHGII43QyRpIqCckr2xGfL</w:t>
      </w:r>
    </w:p>
    <w:p>
      <w:pPr>
        <w:pStyle w:val="PreformattedText"/>
        <w:bidi w:val="0"/>
        <w:spacing w:before="0" w:after="0"/>
        <w:jc w:val="left"/>
        <w:rPr/>
      </w:pPr>
      <w:r>
        <w:rPr/>
        <w:t>P7Xa3GnQ66C4WZqzMBZib38ePok07nytRSSxokqMiRiKGjR6ZUmRy00LBs1mtnhYsrFmLfm1Y7YMjB</w:t>
      </w:r>
    </w:p>
    <w:p>
      <w:pPr>
        <w:pStyle w:val="PreformattedText"/>
        <w:bidi w:val="0"/>
        <w:spacing w:before="0" w:after="0"/>
        <w:jc w:val="left"/>
        <w:rPr/>
      </w:pPr>
      <w:r>
        <w:rPr/>
        <w:t>Qwt6O7/dlEooKiVAzYMp5stfcfZkhooqcmMVEMWORmbuwSCpip5olVaaKWIYTVF3xMjCx8x446hccs</w:t>
      </w:r>
    </w:p>
    <w:p>
      <w:pPr>
        <w:pStyle w:val="PreformattedText"/>
        <w:bidi w:val="0"/>
        <w:spacing w:before="0" w:after="0"/>
        <w:jc w:val="left"/>
        <w:rPr/>
      </w:pPr>
      <w:r>
        <w:rPr/>
        <w:t>nUW4+vE9mRUzxvTY92nLf0v/ADHzbflzOJu9BG1MskdPTySd9lfvK3ykcBy+YPcEbkNckyt9KKy6em</w:t>
      </w:r>
    </w:p>
    <w:p>
      <w:pPr>
        <w:pStyle w:val="PreformattedText"/>
        <w:bidi w:val="0"/>
        <w:spacing w:before="0" w:after="0"/>
        <w:jc w:val="left"/>
        <w:rPr/>
      </w:pPr>
      <w:r>
        <w:rPr/>
        <w:t>EJLFwvQLf7LdqK+YTHEtlvFv5vVJRJULRpCsJqq6WoYj5eNY2QohLTvR14sZWa/caRcVjRSieK6tdE</w:t>
      </w:r>
    </w:p>
    <w:p>
      <w:pPr>
        <w:pStyle w:val="PreformattedText"/>
        <w:bidi w:val="0"/>
        <w:spacing w:before="0" w:after="0"/>
        <w:jc w:val="left"/>
        <w:rPr/>
      </w:pPr>
      <w:r>
        <w:rPr/>
        <w:t>VUFyzVOgX8G7X8sijTauXztTRRxy+rceLyWdunqFhkjIVe0szSPBuDSdpyVtFMZwadcPRUKcF+2bNq</w:t>
      </w:r>
    </w:p>
    <w:p>
      <w:pPr>
        <w:pStyle w:val="PreformattedText"/>
        <w:bidi w:val="0"/>
        <w:spacing w:before="0" w:after="0"/>
        <w:jc w:val="left"/>
        <w:rPr/>
      </w:pPr>
      <w:r>
        <w:rPr/>
        <w:t>ayKwTHUL355fCO6YV85SZhaxv0xx/LvRDXUrq0TRx1KQRq9T3pjHHFFgq3DoVd2QKyiM3s0jfqNc+q</w:t>
      </w:r>
    </w:p>
    <w:p>
      <w:pPr>
        <w:pStyle w:val="PreformattedText"/>
        <w:bidi w:val="0"/>
        <w:spacing w:before="0" w:after="0"/>
        <w:jc w:val="left"/>
        <w:rPr/>
      </w:pPr>
      <w:r>
        <w:rPr/>
        <w:t>ji1gcbX3uUfrNdGstiGYZNu4r4x98bn2l3eGWRaaqUvLI7OK2rKRzKi2ppEjGEjGNQ+V+PzYm2qmps</w:t>
      </w:r>
    </w:p>
    <w:p>
      <w:pPr>
        <w:pStyle w:val="PreformattedText"/>
        <w:bidi w:val="0"/>
        <w:spacing w:before="0" w:after="0"/>
        <w:jc w:val="left"/>
        <w:rPr/>
      </w:pPr>
      <w:r>
        <w:rPr/>
        <w:t>SjFFqDj2m5vytNC7UgDhb0z80fWjd/LauN5QTioqFkZaWjUxQIzd1i6Ot3lN40UeJByyYLfKqnRr7/</w:t>
      </w:r>
    </w:p>
    <w:p>
      <w:pPr>
        <w:pStyle w:val="PreformattedText"/>
        <w:bidi w:val="0"/>
        <w:spacing w:before="0" w:after="0"/>
        <w:jc w:val="left"/>
        <w:rPr/>
      </w:pPr>
      <w:r>
        <w:rPr/>
        <w:t>AGVvlZV3RNq7TSIUgZG3U7zSRUG3bctLFDVPUTNF3MZp62GISsApkWeOlACxKmSiNvJ2QKrW1tp7JS</w:t>
      </w:r>
    </w:p>
    <w:p>
      <w:pPr>
        <w:pStyle w:val="PreformattedText"/>
        <w:bidi w:val="0"/>
        <w:spacing w:before="0" w:after="0"/>
        <w:jc w:val="left"/>
        <w:rPr/>
      </w:pPr>
      <w:r>
        <w:rPr/>
        <w:t>KAVWLFeuQGXxWmSttW0ecJphVVuzizW+G/5pJ9op2h+YkllDKgaOlapk7kkKTAYwzrHTP2owLKqBiA</w:t>
      </w:r>
    </w:p>
    <w:p>
      <w:pPr>
        <w:pStyle w:val="PreformattedText"/>
        <w:bidi w:val="0"/>
        <w:spacing w:before="0" w:after="0"/>
        <w:jc w:val="left"/>
        <w:rPr/>
      </w:pPr>
      <w:r>
        <w:rPr/>
        <w:t>G87nWnZqZUMX3gvJkeyfG7Me1VgwQIuJbjivGWHRgJJDN8un/Dq1TG6vTU8sBpgLdx3cB5JHys9go7</w:t>
      </w:r>
    </w:p>
    <w:p>
      <w:pPr>
        <w:pStyle w:val="PreformattedText"/>
        <w:bidi w:val="0"/>
        <w:spacing w:before="0" w:after="0"/>
        <w:jc w:val="left"/>
        <w:rPr/>
      </w:pPr>
      <w:r>
        <w:rPr/>
        <w:t>a42B116KhWR8OXeGNt3H0pxqjM6VEz0qbrBsmyy/pLHjqxPVRx1LJNhEk5nqKiaoir4plWOESCkjKo</w:t>
      </w:r>
    </w:p>
    <w:p>
      <w:pPr>
        <w:pStyle w:val="PreformattedText"/>
        <w:bidi w:val="0"/>
        <w:spacing w:before="0" w:after="0"/>
        <w:jc w:val="left"/>
        <w:rPr/>
      </w:pPr>
      <w:r>
        <w:rPr/>
        <w:t>UkC5E/1BrW10zWWpXAqAMVGTXOjj5q6ThNRanSYpdcjjiq7y+lzcY/UdZTwsUk3MxxJJnLHR0tWyBH</w:t>
      </w:r>
    </w:p>
    <w:p>
      <w:pPr>
        <w:pStyle w:val="PreformattedText"/>
        <w:bidi w:val="0"/>
        <w:spacing w:before="0" w:after="0"/>
        <w:jc w:val="left"/>
        <w:rPr/>
      </w:pPr>
      <w:r>
        <w:rPr/>
        <w:t>JEoR3hI7SuOTyQ3OtNOtTWo3/2UtNF5gFJ0+ry+uc6tQqPqtDJm7TFf7uaO8FS0gMhqZKx1UrHKtHu</w:t>
      </w:r>
    </w:p>
    <w:p>
      <w:pPr>
        <w:pStyle w:val="PreformattedText"/>
        <w:bidi w:val="0"/>
        <w:spacing w:before="0" w:after="0"/>
        <w:jc w:val="left"/>
        <w:rPr/>
      </w:pPr>
      <w:r>
        <w:rPr/>
        <w:t>ElO0g8XXtjFpmCOrWIAUszJxrUtc3OVYVMuDWfG/zVmV6OJsqebW+8uaXx+9jCJkhULTO0MUXLzIFq</w:t>
      </w:r>
    </w:p>
    <w:p>
      <w:pPr>
        <w:pStyle w:val="PreformattedText"/>
        <w:bidi w:val="0"/>
        <w:spacing w:before="0" w:after="0"/>
        <w:jc w:val="left"/>
        <w:rPr/>
      </w:pPr>
      <w:r>
        <w:rPr/>
        <w:t>op8izB1WYYmQGQ3zNk+2mBQY0zio5m4g+174lnJNRQXPTgw8eqRWviFREIVqoWpAxnX5ungSWmaEEL</w:t>
      </w:r>
    </w:p>
    <w:p>
      <w:pPr>
        <w:pStyle w:val="PreformattedText"/>
        <w:bidi w:val="0"/>
        <w:spacing w:before="0" w:after="0"/>
        <w:jc w:val="left"/>
        <w:rPr/>
      </w:pPr>
      <w:r>
        <w:rPr/>
        <w:t>Ru7lZI0dApV1Nwf6tZmK1Birq1PmuwXJbdn0tfSm6kpS7lClQDHEMcW9ru3fRlUdQbNT1wnjihjeZ4</w:t>
      </w:r>
    </w:p>
    <w:p>
      <w:pPr>
        <w:pStyle w:val="PreformattedText"/>
        <w:bidi w:val="0"/>
        <w:spacing w:before="0" w:after="0"/>
        <w:jc w:val="left"/>
        <w:rPr/>
      </w:pPr>
      <w:r>
        <w:rPr/>
        <w:t>ycqc9iqno3LNK0O3VoId3kVcWe6s0WXjiusz4MrIoDMw7Po9+LToU2amVZmNr9rUZe0yzS/wCJ3w+o</w:t>
      </w:r>
    </w:p>
    <w:p>
      <w:pPr>
        <w:pStyle w:val="PreformattedText"/>
        <w:bidi w:val="0"/>
        <w:spacing w:before="0" w:after="0"/>
        <w:jc w:val="left"/>
        <w:rPr/>
      </w:pPr>
      <w:r>
        <w:rPr/>
        <w:t>oqd6iajiRz+A5m78lTLNUysRURO2SNLGD2p4VktKJsovFjrg1aIRrsMT0nodm2lnICnT7PHozk38df</w:t>
      </w:r>
    </w:p>
    <w:p>
      <w:pPr>
        <w:pStyle w:val="PreformattedText"/>
        <w:bidi w:val="0"/>
        <w:spacing w:before="0" w:after="0"/>
        <w:jc w:val="left"/>
        <w:rPr/>
      </w:pPr>
      <w:r>
        <w:rPr/>
        <w:t>h3Q7gtVTTUat3++YZKfNaU00OS9mCskXkIjTA5WMfbCOXHkKkqilU03Vb6P/U6rr52kTjkfa5pxw+M</w:t>
      </w:r>
    </w:p>
    <w:p>
      <w:pPr>
        <w:pStyle w:val="PreformattedText"/>
        <w:bidi w:val="0"/>
        <w:spacing w:before="0" w:after="0"/>
        <w:jc w:val="left"/>
        <w:rPr/>
      </w:pPr>
      <w:r>
        <w:rPr/>
        <w:t>/wAOayh/nr0wWWTYaNtxYyRq4qNlppESSOoLLnhAs7KW5eJJmxZgnl29lrFxTIGQnmtv2XecA8o8fN</w:t>
      </w:r>
    </w:p>
    <w:p>
      <w:pPr>
        <w:pStyle w:val="PreformattedText"/>
        <w:bidi w:val="0"/>
        <w:spacing w:before="0" w:after="0"/>
        <w:jc w:val="left"/>
        <w:rPr/>
      </w:pPr>
      <w:r>
        <w:rPr/>
        <w:t>mmdVSjediqumtwpWHytNW0+zPPKYzFPQq2+bRRGdhjUQuKbe4oibv/AMVhiFaw9NQq5rbiV/L6M8Tt</w:t>
      </w:r>
    </w:p>
    <w:p>
      <w:pPr>
        <w:pStyle w:val="PreformattedText"/>
        <w:bidi w:val="0"/>
        <w:spacing w:before="0" w:after="0"/>
        <w:jc w:val="left"/>
        <w:rPr/>
      </w:pPr>
      <w:r>
        <w:rPr/>
        <w:t>VDzbA23bRw+BO61FEOquko7SLVGm3PbaHP8A4k9S9MjcNy25aPK4aqn2yn3imjBXyZkQ+JOricsWPZ</w:t>
      </w:r>
    </w:p>
    <w:p>
      <w:pPr>
        <w:pStyle w:val="PreformattedText"/>
        <w:bidi w:val="0"/>
        <w:spacing w:before="0" w:after="0"/>
        <w:jc w:val="left"/>
        <w:rPr/>
      </w:pPr>
      <w:r>
        <w:rPr/>
        <w:t>/Kf7Zz6lMAmxG9u/KPRnTLojqbaOpujekqqZ+7S1vRtd0hvsgMpekbedyl26BhTA4R0cnUFL0rXhS7</w:t>
      </w:r>
    </w:p>
    <w:p>
      <w:pPr>
        <w:pStyle w:val="PreformattedText"/>
        <w:bidi w:val="0"/>
        <w:spacing w:before="0" w:after="0"/>
        <w:jc w:val="left"/>
        <w:rPr/>
      </w:pPr>
      <w:r>
        <w:rPr/>
        <w:t>9qTdqiLNWKq0AikxzGrfyjL+4ShgtULvcoI+tp+bGQeml3nbKKgrYg8G50XVG4UclNNUSmnqE6TNNQ</w:t>
      </w:r>
    </w:p>
    <w:p>
      <w:pPr>
        <w:pStyle w:val="PreformattedText"/>
        <w:bidi w:val="0"/>
        <w:spacing w:before="0" w:after="0"/>
        <w:jc w:val="left"/>
        <w:rPr/>
      </w:pPr>
      <w:r>
        <w:rPr/>
        <w:t>75RJOGZEnbpat2+SNSCA210z8hbjoZJuspDZD6JyCrWdSMSpt9WS2TcMCr7XPHDBvmyUPWG1V0ccPy</w:t>
      </w:r>
    </w:p>
    <w:p>
      <w:pPr>
        <w:pStyle w:val="PreformattedText"/>
        <w:bidi w:val="0"/>
        <w:spacing w:before="0" w:after="0"/>
        <w:jc w:val="left"/>
        <w:rPr/>
      </w:pPr>
      <w:r>
        <w:rPr/>
        <w:t>yb90tUVLb5tc0bL3aXdJdh3GbsCL6ooZWcBI8RoqOMALHLl+L1yhBaoRfTj4/STnY22HfpesNl3Sjg</w:t>
      </w:r>
    </w:p>
    <w:p>
      <w:pPr>
        <w:pStyle w:val="PreformattedText"/>
        <w:bidi w:val="0"/>
        <w:spacing w:before="0" w:after="0"/>
        <w:jc w:val="left"/>
        <w:rPr/>
      </w:pPr>
      <w:r>
        <w:rPr/>
        <w:t>pdm6heuNZTiBZtsoKzcaGKXcqmKCIM0uz1tFuNHXo0bPFUrUyOtibLWC+I82Sq0+h/L/WXMACxddGm</w:t>
      </w:r>
    </w:p>
    <w:p>
      <w:pPr>
        <w:pStyle w:val="PreformattedText"/>
        <w:bidi w:val="0"/>
        <w:spacing w:before="0" w:after="0"/>
        <w:jc w:val="left"/>
        <w:rPr/>
      </w:pPr>
      <w:r>
        <w:rPr/>
        <w:t>s8OyVnSNX1P0VX1zrV7JLTdEdRMk6SQ7p8O9+q9t/wB0t5E8qho+odm3mmoUMrBJikaP/gyvleb1VF</w:t>
      </w:r>
    </w:p>
    <w:p>
      <w:pPr>
        <w:pStyle w:val="PreformattedText"/>
        <w:bidi w:val="0"/>
        <w:spacing w:before="0" w:after="0"/>
        <w:jc w:val="left"/>
        <w:rPr/>
      </w:pPr>
      <w:r>
        <w:rPr/>
        <w:t>UqLMva6HvlAHmmamCbLu/Ev+u7H7c9+jqtg6Y3utpamdeg9wrPh/1rIrQ024U/SVdWzx7bJV0sFw24</w:t>
      </w:r>
    </w:p>
    <w:p>
      <w:pPr>
        <w:pStyle w:val="PreformattedText"/>
        <w:bidi w:val="0"/>
        <w:spacing w:before="0" w:after="0"/>
        <w:jc w:val="left"/>
        <w:rPr/>
      </w:pPr>
      <w:r>
        <w:rPr/>
        <w:t>bfXmoQAFknpaeneFs4sNSFzPm2Isy7vxLJJCqGUf8Z1+FpINx6b3CmdG77bpLsW5Sb1t1WI5qePqDZ</w:t>
      </w:r>
    </w:p>
    <w:p>
      <w:pPr>
        <w:pStyle w:val="PreformattedText"/>
        <w:bidi w:val="0"/>
        <w:spacing w:before="0" w:after="0"/>
        <w:jc w:val="left"/>
        <w:rPr/>
      </w:pPr>
      <w:r>
        <w:rPr/>
        <w:t>N6aibd+mWJZTSQy0q0tdSxxN24ZYZMWDO+sa1BkAw3k3WE0ulhfmDb0bd+hnhWLcdspaaql6dpK6Pb</w:t>
      </w:r>
    </w:p>
    <w:p>
      <w:pPr>
        <w:pStyle w:val="PreformattedText"/>
        <w:bidi w:val="0"/>
        <w:spacing w:before="0" w:after="0"/>
        <w:jc w:val="left"/>
        <w:rPr/>
      </w:pPr>
      <w:r>
        <w:rPr/>
        <w:t>hA7vu0VA8Ip6zbaxnDCqrptuEkLyknH+XrJnE/idIY20OhlYAGglFfEGP+RbntPUuyyx1NFNte0vXF</w:t>
      </w:r>
    </w:p>
    <w:p>
      <w:pPr>
        <w:pStyle w:val="PreformattedText"/>
        <w:bidi w:val="0"/>
        <w:spacing w:before="0" w:after="0"/>
        <w:jc w:val="left"/>
        <w:rPr/>
      </w:pPr>
      <w:r>
        <w:rPr/>
        <w:t>TE7fyypiWs6d3ueJTbtJuIrIi6oWEqvGVwR9AyVixB4fWERirgkdkx32LqE7lSLJA9LSRmWo3GRJIl</w:t>
      </w:r>
    </w:p>
    <w:p>
      <w:pPr>
        <w:pStyle w:val="PreformattedText"/>
        <w:bidi w:val="0"/>
        <w:spacing w:before="0" w:after="0"/>
        <w:jc w:val="left"/>
        <w:rPr/>
      </w:pPr>
      <w:r>
        <w:rPr/>
        <w:t>p6Ts1XZFRT00UkmFCkO5Ed3MsslDugkj/GptaEsQHvpM78SMdYg+IFDT9YdG0fW4pZatNm2uDpaWia</w:t>
      </w:r>
    </w:p>
    <w:p>
      <w:pPr>
        <w:pStyle w:val="PreformattedText"/>
        <w:bidi w:val="0"/>
        <w:spacing w:before="0" w:after="0"/>
        <w:jc w:val="left"/>
        <w:rPr/>
      </w:pPr>
      <w:r>
        <w:rPr/>
        <w:t>nVRN0Nu8lXU9O1Kuij5fdNq3mnraKI/WRQ07suD6SvZyocjzdQbvxLCmpsxBOSFfqtNXt3eDqyiraO</w:t>
      </w:r>
    </w:p>
    <w:p>
      <w:pPr>
        <w:pStyle w:val="PreformattedText"/>
        <w:bidi w:val="0"/>
        <w:spacing w:before="0" w:after="0"/>
        <w:jc w:val="left"/>
        <w:rPr/>
      </w:pPr>
      <w:r>
        <w:rPr/>
        <w:t>skSPeKjaqekqp46YRJJu200jSdO74aeAEs89DC1JWICMarb4ZfNXbVJUV0I0Vv5hwb5yx7mi6nsj8G</w:t>
      </w:r>
    </w:p>
    <w:p>
      <w:pPr>
        <w:pStyle w:val="PreformattedText"/>
        <w:bidi w:val="0"/>
        <w:spacing w:before="0" w:after="0"/>
        <w:jc w:val="left"/>
        <w:rPr/>
      </w:pPr>
      <w:r>
        <w:rPr/>
        <w:t>7PyTXbqqtrpNpq62mYTVVHQbcm/CKLtTGv2mVjt8k6khh+BU1kJlUBVEyLljqNmwuaTbuun80nabge</w:t>
      </w:r>
    </w:p>
    <w:p>
      <w:pPr>
        <w:pStyle w:val="PreformattedText"/>
        <w:bidi w:val="0"/>
        <w:spacing w:before="0" w:after="0"/>
        <w:jc w:val="left"/>
        <w:rPr/>
      </w:pPr>
      <w:r>
        <w:rPr/>
        <w:t>cXu3pZfw06tV9jp1iDT1G2QPW009U5IQ1LfMb1SuY2B7UtFFHUJzy8LYcsb66QwZqbbwWY6l3AdDzf</w:t>
      </w:r>
    </w:p>
    <w:p>
      <w:pPr>
        <w:pStyle w:val="PreformattedText"/>
        <w:bidi w:val="0"/>
        <w:spacing w:before="0" w:after="0"/>
        <w:jc w:val="left"/>
        <w:rPr/>
      </w:pPr>
      <w:r>
        <w:rPr/>
        <w:t>mjg20UOydbSbZDPDunTPXFBLv/AElVM64Sbo7CKr2pAbNQ1KVsfYxI4eSmfFhLq2xSpieDagxQwamT</w:t>
      </w:r>
    </w:p>
    <w:p>
      <w:pPr>
        <w:pStyle w:val="PreformattedText"/>
        <w:bidi w:val="0"/>
        <w:spacing w:before="0" w:after="0"/>
        <w:jc w:val="left"/>
        <w:rPr/>
      </w:pPr>
      <w:r>
        <w:rPr/>
        <w:t>qrpowm5f8BXxZ2DoD4h1/T9UtRsn88n2unpZVEk1LTbjtfUe39UbDtW90dNGZvlot6pJjFWwFXpYai</w:t>
      </w:r>
    </w:p>
    <w:p>
      <w:pPr>
        <w:pStyle w:val="PreformattedText"/>
        <w:bidi w:val="0"/>
        <w:spacing w:before="0" w:after="0"/>
        <w:jc w:val="left"/>
        <w:rPr/>
      </w:pPr>
      <w:r>
        <w:rPr/>
        <w:t>WB8Y811r2aooqkchb8bzFtKFqQuAMfwIn3s/wr/Eym686biqYKMbXJUwbfVVVClQKilpZ96Tc66Kmp</w:t>
      </w:r>
    </w:p>
    <w:p>
      <w:pPr>
        <w:pStyle w:val="PreformattedText"/>
        <w:bidi w:val="0"/>
        <w:spacing w:before="0" w:after="0"/>
        <w:jc w:val="left"/>
        <w:rPr/>
      </w:pPr>
      <w:r>
        <w:rPr/>
        <w:t>fEMsSV1JuSo0g5xwSWS6tr12yvmnDrPJ7RTKNxym4qqb53FlsSAbkH7AfYjjWxDxEw1FIJc6jdnnW6</w:t>
      </w:r>
    </w:p>
    <w:p>
      <w:pPr>
        <w:pStyle w:val="PreformattedText"/>
        <w:bidi w:val="0"/>
        <w:spacing w:before="0" w:after="0"/>
        <w:jc w:val="left"/>
        <w:rPr/>
      </w:pPr>
      <w:r>
        <w:rPr/>
        <w:t>ZZG/2GJOQK3J49Wv696slRaxtY3iCVCSb2GJANyuNiLkfqRzx+p0SVOQvaN8i2J5Bv5EXsVP6EX9Hx</w:t>
      </w:r>
    </w:p>
    <w:p>
      <w:pPr>
        <w:pStyle w:val="PreformattedText"/>
        <w:bidi w:val="0"/>
        <w:spacing w:before="0" w:after="0"/>
        <w:jc w:val="left"/>
        <w:rPr/>
      </w:pPr>
      <w:r>
        <w:rPr/>
        <w:t>uQb6IqiwuDr9kb50bA8HkE3UAgAKAFtbjgt/a2TaIxNySBqsr7e1Uo+diVOV8bg3GIytYEjJf2togN</w:t>
      </w:r>
    </w:p>
    <w:p>
      <w:pPr>
        <w:pStyle w:val="PreformattedText"/>
        <w:bidi w:val="0"/>
        <w:spacing w:before="0" w:after="0"/>
        <w:jc w:val="left"/>
        <w:rPr/>
      </w:pPr>
      <w:r>
        <w:rPr/>
        <w:t>Vx7SmU9vKcsbAgIQDwOQcT7NwnPA5ufqx1Wy3VgvEyq5DXXjeQiSMGU+LAA3DBcbMvtAhBDHj7C9tZ</w:t>
      </w:r>
    </w:p>
    <w:p>
      <w:pPr>
        <w:pStyle w:val="PreformattedText"/>
        <w:bidi w:val="0"/>
        <w:spacing w:before="0" w:after="0"/>
        <w:jc w:val="left"/>
        <w:rPr/>
      </w:pPr>
      <w:r>
        <w:rPr/>
        <w:t>e1vePomynUDix546UEXkOCRdWsWsXDcknLkrfj/7mkRVDm17qfGPpRpYG0xWAyAv69ribElBccLYEe</w:t>
      </w:r>
    </w:p>
    <w:p>
      <w:pPr>
        <w:pStyle w:val="PreformattedText"/>
        <w:bidi w:val="0"/>
        <w:spacing w:before="0" w:after="0"/>
        <w:jc w:val="left"/>
        <w:rPr/>
      </w:pPr>
      <w:r>
        <w:rPr/>
        <w:t>PI8f8ANrQyqezjEpMcWy7JbL2f8+zHqWPFQpyIYEWKqLNe5JAAvxf9RzjpGWwBB4RlaxKvpmd36v2S</w:t>
      </w:r>
    </w:p>
    <w:p>
      <w:pPr>
        <w:pStyle w:val="PreformattedText"/>
        <w:bidi w:val="0"/>
        <w:spacing w:before="0" w:after="0"/>
        <w:jc w:val="left"/>
        <w:rPr/>
      </w:pPr>
      <w:r>
        <w:rPr/>
        <w:t>H7ugF7MCCws5t4nkD73LgZWN7W1nqcb98huz7xKl3tQrSHgEL5KWKKrZExqi28zb9+C+X9OqCQHUkc</w:t>
      </w:r>
    </w:p>
    <w:p>
      <w:pPr>
        <w:pStyle w:val="PreformattedText"/>
        <w:bidi w:val="0"/>
        <w:spacing w:before="0" w:after="0"/>
        <w:jc w:val="left"/>
        <w:rPr/>
      </w:pPr>
      <w:r>
        <w:rPr/>
        <w:t>eWXBrKQd4yrd1uC6sik5DE3YOTl42INwwOSi35v1DcVEWJA4RkbQC+i+MZXe5KpAIvYscBlYqblQ91</w:t>
      </w:r>
    </w:p>
    <w:p>
      <w:pPr>
        <w:pStyle w:val="PreformattedText"/>
        <w:bidi w:val="0"/>
        <w:spacing w:before="0" w:after="0"/>
        <w:jc w:val="left"/>
        <w:rPr/>
      </w:pPr>
      <w:r>
        <w:rPr/>
        <w:t>Nls+Q/TLWN+ep46iWpxPukYmHEl7oQY1t9GSi5ZnONiTi1vVje2lU71zLYgmS+YZgVKHJmHgRhbGwF</w:t>
      </w:r>
    </w:p>
    <w:p>
      <w:pPr>
        <w:pStyle w:val="PreformattedText"/>
        <w:bidi w:val="0"/>
        <w:spacing w:before="0" w:after="0"/>
        <w:jc w:val="left"/>
        <w:rPr/>
      </w:pPr>
      <w:r>
        <w:rPr/>
        <w:t>lBt9QsfHQ/MYRKQAR5MGjGFxIVDB0YAOL8yXDcgEYnU20t7UIU2APnhzHe18QY2IxKEg+HK3DfdsdS</w:t>
      </w:r>
    </w:p>
    <w:p>
      <w:pPr>
        <w:pStyle w:val="PreformattedText"/>
        <w:bidi w:val="0"/>
        <w:spacing w:before="0" w:after="0"/>
        <w:jc w:val="left"/>
        <w:rPr/>
      </w:pPr>
      <w:r>
        <w:rPr/>
        <w:t>y8MRCJ5ckNr3ZSHuZAGClmDvz6s9ibglS2K8Lpk5RCepB/xERABHctYqzAheXYeXDBTz+p9eWkcg7s</w:t>
      </w:r>
    </w:p>
    <w:p>
      <w:pPr>
        <w:pStyle w:val="PreformattedText"/>
        <w:bidi w:val="0"/>
        <w:spacing w:before="0" w:after="0"/>
        <w:jc w:val="left"/>
        <w:rPr/>
      </w:pPr>
      <w:r>
        <w:rPr/>
        <w:t>z2t8svHpkENFYkWAZe4QXC3uTIwsUI+45PkNXUccdeN/8AqUvzGbBdO3IUqxKEDHIKBGptcsPucSbf</w:t>
      </w:r>
    </w:p>
    <w:p>
      <w:pPr>
        <w:pStyle w:val="PreformattedText"/>
        <w:bidi w:val="0"/>
        <w:spacing w:before="0" w:after="0"/>
        <w:jc w:val="left"/>
        <w:rPr/>
      </w:pPr>
      <w:r>
        <w:rPr/>
        <w:t>qGvroqLso9cUakDvlxbQjKVBViZLAKpx8QoPiwvmLC4X2TrfQ4Met5n2jmX3SyNvjPaAPNrfSGv4ge</w:t>
      </w:r>
    </w:p>
    <w:p>
      <w:pPr>
        <w:pStyle w:val="PreformattedText"/>
        <w:bidi w:val="0"/>
        <w:spacing w:before="0" w:after="0"/>
        <w:jc w:val="left"/>
        <w:rPr/>
      </w:pPr>
      <w:r>
        <w:rPr/>
        <w:t>QINlUgG376ZhqFHSFJSabXXLIgN8PWOSgn7WHpSeQPdggHJa2V/vbUoBexGolJB4jh0+GLI7AC1wBe</w:t>
      </w:r>
    </w:p>
    <w:p>
      <w:pPr>
        <w:pStyle w:val="PreformattedText"/>
        <w:bidi w:val="0"/>
        <w:spacing w:before="0" w:after="0"/>
        <w:jc w:val="left"/>
        <w:rPr/>
      </w:pPr>
      <w:r>
        <w:rPr/>
        <w:t>4+9xY3Xji3/32rIsWwuQQwJBHrL7MxFrhDZf2uDcaiw7hCOETseC334yAHg11MhseCOfX/pqplxtrx</w:t>
      </w:r>
    </w:p>
    <w:p>
      <w:pPr>
        <w:pStyle w:val="PreformattedText"/>
        <w:bidi w:val="0"/>
        <w:spacing w:before="0" w:after="0"/>
        <w:jc w:val="left"/>
        <w:rPr/>
      </w:pPr>
      <w:r>
        <w:rPr/>
        <w:t>mumfOq4c5H9IrU+FxdgPvjlaxxJf8AUk8j9BpZapBFl4Luxpn/APEU3Hvxv4hv2Hu5AXk/rohI3uAB</w:t>
      </w:r>
    </w:p>
    <w:p>
      <w:pPr>
        <w:pStyle w:val="PreformattedText"/>
        <w:bidi w:val="0"/>
        <w:spacing w:before="0" w:after="0"/>
        <w:jc w:val="left"/>
        <w:rPr/>
      </w:pPr>
      <w:r>
        <w:rPr/>
        <w:t>v/Y+h43/AFt7Uc/p/wCmiEgO5oDmPIghVsPRe9itx6C3PFxfVL8xhIBuAOLA2NzblfC5Bs2IBsSB6/</w:t>
      </w:r>
    </w:p>
    <w:p>
      <w:pPr>
        <w:pStyle w:val="PreformattedText"/>
        <w:bidi w:val="0"/>
        <w:spacing w:before="0" w:after="0"/>
        <w:jc w:val="left"/>
        <w:rPr/>
      </w:pPr>
      <w:r>
        <w:rPr/>
        <w:t>bx1U67yD041yDf0pGFUiV7BcwVLZG5RPsxDKfdjxcgjTxYGRFupUcXVwwBKm7G6+rtcn/ULohHinQe</w:t>
      </w:r>
    </w:p>
    <w:p>
      <w:pPr>
        <w:pStyle w:val="PreformattedText"/>
        <w:bidi w:val="0"/>
        <w:spacing w:before="0" w:after="0"/>
        <w:jc w:val="left"/>
        <w:rPr/>
      </w:pPr>
      <w:r>
        <w:rPr/>
        <w:t>PlweVZuAygGwBAJAsGIP6/1aIK2QY+iW+iSiihHiwW9iC3kcRZByeL2AP6cFvWnstgctYSY0ENu2Bj</w:t>
      </w:r>
    </w:p>
    <w:p>
      <w:pPr>
        <w:pStyle w:val="PreformattedText"/>
        <w:bidi w:val="0"/>
        <w:spacing w:before="0" w:after="0"/>
        <w:jc w:val="left"/>
        <w:rPr/>
      </w:pPr>
      <w:r>
        <w:rPr/>
        <w:t>YtawUj6ucrjgX8dJCS2khFwW5t6byvdfJjYewTx+9/eOpIuLXxMI7JApWyrceyBfE8gi3JtyOftqkl</w:t>
      </w:r>
    </w:p>
    <w:p>
      <w:pPr>
        <w:pStyle w:val="PreformattedText"/>
        <w:bidi w:val="0"/>
        <w:spacing w:before="0" w:after="0"/>
        <w:jc w:val="left"/>
        <w:rPr/>
      </w:pPr>
      <w:r>
        <w:rPr/>
        <w:t>w2t8pcuqi+t4ripk+kAEm5IX1zzwCPqBxP2v/wB9ISx1JyMk6DQcIrFKrAk8E8cheSObsBcjgfrY5f</w:t>
      </w:r>
    </w:p>
    <w:p>
      <w:pPr>
        <w:pStyle w:val="PreformattedText"/>
        <w:bidi w:val="0"/>
        <w:spacing w:before="0" w:after="0"/>
        <w:jc w:val="left"/>
        <w:rPr/>
      </w:pPr>
      <w:r>
        <w:rPr/>
        <w:t>pokw9KOP2V8ib3KkBf1JUkCwP/AMv6dEIujoRfJgMnI+1jkLm/FgbXPv1ljqSSdTCHDbw4sVNzYXFr</w:t>
      </w:r>
    </w:p>
    <w:p>
      <w:pPr>
        <w:pStyle w:val="PreformattedText"/>
        <w:bidi w:val="0"/>
        <w:spacing w:before="0" w:after="0"/>
        <w:jc w:val="left"/>
        <w:rPr/>
      </w:pPr>
      <w:r>
        <w:rPr/>
        <w:t>jgEqxb0P1Fv/AItREJtYtae/lgHGKm+IUGxNgLEEH2Fvc/8ANfRHmW20YiwDAEm9gR78jbjOx/X0NE</w:t>
      </w:r>
    </w:p>
    <w:p>
      <w:pPr>
        <w:pStyle w:val="PreformattedText"/>
        <w:bidi w:val="0"/>
        <w:spacing w:before="0" w:after="0"/>
        <w:jc w:val="left"/>
        <w:rPr/>
      </w:pPr>
      <w:r>
        <w:rPr/>
        <w:t>IBtuHIdVJx9EAgi5KsbewPt+miE+e6jqr0qLYgSuAA64FwrG4co3AQL6Ny2J/XXMdg7C3CZW3ioPi0</w:t>
      </w:r>
    </w:p>
    <w:p>
      <w:pPr>
        <w:pStyle w:val="PreformattedText"/>
        <w:bidi w:val="0"/>
        <w:spacing w:before="0" w:after="0"/>
        <w:jc w:val="left"/>
        <w:rPr/>
      </w:pPr>
      <w:r>
        <w:rPr/>
        <w:t>n2zuxjGLnNiMvJA6i2IkK2HrFQ6n9v1bV7LngBwjSd0ZKtdTldS6i/c7lheziQWAI9E42GnUYhVB0W</w:t>
      </w:r>
    </w:p>
    <w:p>
      <w:pPr>
        <w:pStyle w:val="PreformattedText"/>
        <w:bidi w:val="0"/>
        <w:spacing w:before="0" w:after="0"/>
        <w:jc w:val="left"/>
        <w:rPr/>
      </w:pPr>
      <w:r>
        <w:rPr/>
        <w:t>aFuQPdeSFD+Gq3JNiJF8rCUrmYwxHiGjK2tYj7eWs4tdrcLxlbHpeZAa4AyAbHFiEzUi5vx9Ed8ufy</w:t>
      </w:r>
    </w:p>
    <w:p>
      <w:pPr>
        <w:pStyle w:val="PreformattedText"/>
        <w:bidi w:val="0"/>
        <w:spacing w:before="0" w:after="0"/>
        <w:jc w:val="left"/>
        <w:rPr/>
      </w:pPr>
      <w:r>
        <w:rPr/>
        <w:t>j6vq1D8piwo25PNzYeJyEd74gEmzLwxFrfquml68B7pm1gOFCk/SpGOQNzIjGxUDHn7kD+rRKyt3x9</w:t>
      </w:r>
    </w:p>
    <w:p>
      <w:pPr>
        <w:pStyle w:val="PreformattedText"/>
        <w:bidi w:val="0"/>
        <w:spacing w:before="0" w:after="0"/>
        <w:jc w:val="left"/>
        <w:rPr/>
      </w:pPr>
      <w:r>
        <w:rPr/>
        <w:t>KOVObSG1gQF9kWzupLKGHmh8WFvWX/AE6ULZiZbJLRrZRYNiE7YxOQAU9xnYABrk/oLWPjqOva4/J/</w:t>
      </w:r>
    </w:p>
    <w:p>
      <w:pPr>
        <w:pStyle w:val="PreformattedText"/>
        <w:bidi w:val="0"/>
        <w:spacing w:before="0" w:after="0"/>
        <w:jc w:val="left"/>
        <w:rPr/>
      </w:pPr>
      <w:r>
        <w:rPr/>
        <w:t>1CSqkF1HFwQjKWsSVcg8gfW5A5Hrx/vqHvp3TXTFqai36yT04AhBKBgrKMSxLjNvAsL+rAEg8D7akM</w:t>
      </w:r>
    </w:p>
    <w:p>
      <w:pPr>
        <w:pStyle w:val="PreformattedText"/>
        <w:bidi w:val="0"/>
        <w:spacing w:before="0" w:after="0"/>
        <w:jc w:val="left"/>
        <w:rPr/>
      </w:pPr>
      <w:r>
        <w:rPr/>
        <w:t>ugEtjyuIXx8SCSQRiCWIIxPrm/sAA/m08Jk5BVtfhSQtlBDXDN9rcLlYW5tfjVZ42ztCDAJuQTjZQD</w:t>
      </w:r>
    </w:p>
    <w:p>
      <w:pPr>
        <w:pStyle w:val="PreformattedText"/>
        <w:bidi w:val="0"/>
        <w:spacing w:before="0" w:after="0"/>
        <w:jc w:val="left"/>
        <w:rPr/>
      </w:pPr>
      <w:r>
        <w:rPr/>
        <w:t>ldbEEgSE8n2pP/pqyEGeFN7k+JJI9kmx8QSCt1uLE5f5dEJgr7FrqxDLizkFit7cWI8QxtyfLH6tIz</w:t>
      </w:r>
    </w:p>
    <w:p>
      <w:pPr>
        <w:pStyle w:val="PreformattedText"/>
        <w:bidi w:val="0"/>
        <w:spacing w:before="0" w:after="0"/>
        <w:jc w:val="left"/>
        <w:rPr/>
      </w:pPr>
      <w:r>
        <w:rPr/>
        <w:t>W0EAMiBe0UJyS1z9OJUckstrgZex9X7/UuhOB98kixIjpTOyXKO4ktcFbC4sADYGygMFub2t+VdQyr</w:t>
      </w:r>
    </w:p>
    <w:p>
      <w:pPr>
        <w:pStyle w:val="PreformattedText"/>
        <w:bidi w:val="0"/>
        <w:spacing w:before="0" w:after="0"/>
        <w:jc w:val="left"/>
        <w:rPr/>
      </w:pPr>
      <w:r>
        <w:rPr/>
        <w:t>UUqwDK0EqPSIamSreqWv01151DtMaxwVshhDACNyWAWwyRSx/b2CSQvlry+2/sxsW1VDVS9F27StjP</w:t>
      </w:r>
    </w:p>
    <w:p>
      <w:pPr>
        <w:pStyle w:val="PreformattedText"/>
        <w:bidi w:val="0"/>
        <w:spacing w:before="0" w:after="0"/>
        <w:jc w:val="left"/>
        <w:rPr/>
      </w:pPr>
      <w:r>
        <w:rPr/>
        <w:t>TbP5frLTC7Si1l3eK3lrUvxc3ooi45MVU24u1zYN+nocD7fm1zh+y9dLhdrdxNh8p+TXAZ/J9ifRvG</w:t>
      </w:r>
    </w:p>
    <w:p>
      <w:pPr>
        <w:pStyle w:val="PreformattedText"/>
        <w:bidi w:val="0"/>
        <w:spacing w:before="0" w:after="0"/>
        <w:jc w:val="left"/>
        <w:rPr/>
      </w:pPr>
      <w:r>
        <w:rPr/>
        <w:t>zcfiTvFYrAy4JdlyB5sfylBdu4SObXA1opfsyi2apVao3rMhvK9Gmp/dqAp3+mVruO7T1byPLK7Mzc</w:t>
      </w:r>
    </w:p>
    <w:p>
      <w:pPr>
        <w:pStyle w:val="PreformattedText"/>
        <w:bidi w:val="0"/>
        <w:spacing w:before="0" w:after="0"/>
        <w:jc w:val="left"/>
        <w:rPr/>
      </w:pPr>
      <w:r>
        <w:rPr/>
        <w:t>liW7frEMTbIWFrg8ffXf2bYaezqFCYgTjbTt9Wvck6NIhWPexa1/BQBdLX5bMj0Tlfix+2upQFjoNJ</w:t>
      </w:r>
    </w:p>
    <w:p>
      <w:pPr>
        <w:pStyle w:val="PreformattedText"/>
        <w:bidi w:val="0"/>
        <w:spacing w:before="0" w:after="0"/>
        <w:jc w:val="left"/>
        <w:rPr/>
      </w:pPr>
      <w:r>
        <w:rPr/>
        <w:t>w9qYYkqdLRuGKmwNxzyFAwwsbsRzmfZF9apigbYkg2/QnIgeRYgqD9Y+q1vsf+xCFhQSDk3jZVAXJr</w:t>
      </w:r>
    </w:p>
    <w:p>
      <w:pPr>
        <w:pStyle w:val="PreformattedText"/>
        <w:bidi w:val="0"/>
        <w:spacing w:before="0" w:after="0"/>
        <w:jc w:val="left"/>
        <w:rPr/>
      </w:pPr>
      <w:r>
        <w:rPr/>
        <w:t>XOFwQbcAfYA6ZmGJp23rQgxZbE2U4sOAGv980BvwSLknSwigMQCRwDkCxIBI4ZhcLZmv8ArxZSuiJw</w:t>
      </w:r>
    </w:p>
    <w:p>
      <w:pPr>
        <w:pStyle w:val="PreformattedText"/>
        <w:bidi w:val="0"/>
        <w:spacing w:before="0" w:after="0"/>
        <w:jc w:val="left"/>
        <w:rPr/>
      </w:pPr>
      <w:r>
        <w:rPr/>
        <w:t>G6/4QzI8hixFrte4JvcEXJuoKquQ4vqLDuEbOr6TfSJks5Nw2Vxck2NlucjckcCw455/5dTC5INznP</w:t>
      </w:r>
    </w:p>
    <w:p>
      <w:pPr>
        <w:pStyle w:val="PreformattedText"/>
        <w:bidi w:val="0"/>
        <w:spacing w:before="0" w:after="0"/>
        <w:jc w:val="left"/>
        <w:rPr/>
      </w:pPr>
      <w:r>
        <w:rPr/>
        <w:t>XByLFgTbEjgBgtwLer8fUf6tEAbcy5D32hRuAxa4J55yB7hW9geLXI40QZCoGS4hoQzj2CBY3/AFWz</w:t>
      </w:r>
    </w:p>
    <w:p>
      <w:pPr>
        <w:pStyle w:val="PreformattedText"/>
        <w:bidi w:val="0"/>
        <w:spacing w:before="0" w:after="0"/>
        <w:jc w:val="left"/>
        <w:rPr/>
      </w:pPr>
      <w:r>
        <w:rPr/>
        <w:t>gC6luRf3b/L46JMIuQSLcY3VSCbCwH0geP0+ifXlohFtCwLE3vdhY3JFzzcD2LE2Hr+rWdmu9pYEtR</w:t>
      </w:r>
    </w:p>
    <w:p>
      <w:pPr>
        <w:pStyle w:val="PreformattedText"/>
        <w:bidi w:val="0"/>
        <w:spacing w:before="0" w:after="0"/>
        <w:jc w:val="left"/>
        <w:rPr/>
      </w:pPr>
      <w:r>
        <w:rPr/>
        <w:t>Z9OEsbaWOQJJuMb4tcjEknEfYEG/sA62UyDcdbygkKCo4yZxk8kE3LC5AHkftibeIP2sLca1g3Fx1l</w:t>
      </w:r>
    </w:p>
    <w:p>
      <w:pPr>
        <w:pStyle w:val="PreformattedText"/>
        <w:bidi w:val="0"/>
        <w:spacing w:before="0" w:after="0"/>
        <w:jc w:val="left"/>
        <w:rPr/>
      </w:pPr>
      <w:r>
        <w:rPr/>
        <w:t>YtcX4RLMbqQ9hyQwLCx9AEGwAUnk/wDLfUy4gHjIruAJLkfqbOWALNaw9cjxLDjWZ90NfpJlV7+BaQ</w:t>
      </w:r>
    </w:p>
    <w:p>
      <w:pPr>
        <w:pStyle w:val="PreformattedText"/>
        <w:bidi w:val="0"/>
        <w:spacing w:before="0" w:after="0"/>
        <w:jc w:val="left"/>
        <w:rPr/>
      </w:pPr>
      <w:r>
        <w:rPr/>
        <w:t>kcBSRa5JJOAsASPX5vY+q3lrl1OdvfOghKuq9nhuytJAc2VgAwuRazEggkyKW4DW4P2+r76w5r3TZ5</w:t>
      </w:r>
    </w:p>
    <w:p>
      <w:pPr>
        <w:pStyle w:val="PreformattedText"/>
        <w:bidi w:val="0"/>
        <w:spacing w:before="0" w:after="0"/>
        <w:jc w:val="left"/>
        <w:rPr/>
      </w:pPr>
      <w:r>
        <w:rPr/>
        <w:t>p+78f6RvkHkzXGPj6FgnlezKvAJJ4tyPy/prRTN0HfEIsbRbCTkxyI5sBwQS3sxk2A8fRH6asXiPfE</w:t>
      </w:r>
    </w:p>
    <w:p>
      <w:pPr>
        <w:pStyle w:val="PreformattedText"/>
        <w:bidi w:val="0"/>
        <w:spacing w:before="0" w:after="0"/>
        <w:jc w:val="left"/>
        <w:rPr/>
      </w:pPr>
      <w:r>
        <w:rPr/>
        <w:t>qC6kgWKj8JIaRuAQvNifq94tiWIJtfm1v05+rVtK2Ztw/7mSqCaTAHW0kNOCQCBiqm5ILWYkXsokN1</w:t>
      </w:r>
    </w:p>
    <w:p>
      <w:pPr>
        <w:pStyle w:val="PreformattedText"/>
        <w:bidi w:val="0"/>
        <w:spacing w:before="0" w:after="0"/>
        <w:jc w:val="left"/>
        <w:rPr/>
      </w:pPr>
      <w:r>
        <w:rPr/>
        <w:t>tb1yWxyGtakKdd0TGCDwMfKV7g3v5C/it8iuRB5AxYg8m3+bV8rqcxHdHEcAABSMRkPKwuMWJNrmx+</w:t>
      </w:r>
    </w:p>
    <w:p>
      <w:pPr>
        <w:pStyle w:val="PreformattedText"/>
        <w:bidi w:val="0"/>
        <w:spacing w:before="0" w:after="0"/>
        <w:jc w:val="left"/>
        <w:rPr/>
      </w:pPr>
      <w:r>
        <w:rPr/>
        <w:t>1r+WiJBAjyFwEBvYegRcMEI9gnj++iEX0hJJCAY2SQAXBueMrjhreJ+3/m06cT7oja4jvMlFEQMbH6</w:t>
      </w:r>
    </w:p>
    <w:p>
      <w:pPr>
        <w:pStyle w:val="PreformattedText"/>
        <w:bidi w:val="0"/>
        <w:spacing w:before="0" w:after="0"/>
        <w:jc w:val="left"/>
        <w:rPr/>
      </w:pPr>
      <w:r>
        <w:rPr/>
        <w:t>SFJJLAeycj9xmLkAc/8ALrpqN23fOO9ihF+aS2kJvySvNgqm5F+fYHq36fb+2tVNiKY9IzOeA9G+9a</w:t>
      </w:r>
    </w:p>
    <w:p>
      <w:pPr>
        <w:pStyle w:val="PreformattedText"/>
        <w:bidi w:val="0"/>
        <w:spacing w:before="0" w:after="0"/>
        <w:jc w:val="left"/>
        <w:rPr/>
      </w:pPr>
      <w:r>
        <w:rPr/>
        <w:t>SeCwUXH1G625t64JvYENrYb4LeZ1vdr8YrkeOCFpJpUjhVcpJZHWONFVrMzu/AQW9n0NQqnRukY8QO</w:t>
      </w:r>
    </w:p>
    <w:p>
      <w:pPr>
        <w:pStyle w:val="PreformattedText"/>
        <w:bidi w:val="0"/>
        <w:spacing w:before="0" w:after="0"/>
        <w:jc w:val="left"/>
        <w:rPr/>
      </w:pPr>
      <w:r>
        <w:rPr/>
        <w:t>+fJX/tif4wtyreiPiJFtcqCHeeo6PZqXZaulngq6ih2iWt6e6I2xKl5hDHS0s0u7dQVsKsyT1m4bbT</w:t>
      </w:r>
    </w:p>
    <w:p>
      <w:pPr>
        <w:pStyle w:val="PreformattedText"/>
        <w:bidi w:val="0"/>
        <w:spacing w:before="0" w:after="0"/>
        <w:jc w:val="left"/>
        <w:rPr/>
      </w:pPr>
      <w:r>
        <w:rPr/>
        <w:t>uPA68j5Z21itW3Kx4fDur/AF+K09f5F2IZUrjVRlf36t9bQfWnyC9hI6AOzmWbdqgy1UjMSY4pKl0L</w:t>
      </w:r>
    </w:p>
    <w:p>
      <w:pPr>
        <w:pStyle w:val="PreformattedText"/>
        <w:bidi w:val="0"/>
        <w:spacing w:before="0" w:after="0"/>
        <w:jc w:val="left"/>
        <w:rPr/>
      </w:pPr>
      <w:r>
        <w:rPr/>
        <w:t>zhj4mUrWSLnfxpw31W14z2stfHjunsgLaCR7qiuak2vcCij5rdHCUSKyosNFKAojdrkhYqVFW5N7ya</w:t>
      </w:r>
    </w:p>
    <w:p>
      <w:pPr>
        <w:pStyle w:val="PreformattedText"/>
        <w:bidi w:val="0"/>
        <w:spacing w:before="0" w:after="0"/>
        <w:jc w:val="left"/>
        <w:rPr/>
      </w:pPr>
      <w:r>
        <w:rPr/>
        <w:t>lLF1vwi1WwQi+88oQCnkTsQMrR7huKUZqijIKiRFZqmbInwhjQ4wpb9/bNrqXtq3GkMvd6P+ZzegA4</w:t>
      </w:r>
    </w:p>
    <w:p>
      <w:pPr>
        <w:pStyle w:val="PreformattedText"/>
        <w:bidi w:val="0"/>
        <w:spacing w:before="0" w:after="0"/>
        <w:jc w:val="left"/>
        <w:rPr/>
      </w:pPr>
      <w:r>
        <w:rPr/>
        <w:t>M2OUfK9Y4aWIMiBnjkBiyJSElhGill4yWkhUP7s02OswJZiQbrNNiQNBJHXwNtey0CzduKfd1h3poQ</w:t>
      </w:r>
    </w:p>
    <w:p>
      <w:pPr>
        <w:pStyle w:val="PreformattedText"/>
        <w:bidi w:val="0"/>
        <w:spacing w:before="0" w:after="0"/>
        <w:jc w:val="left"/>
        <w:rPr/>
      </w:pPr>
      <w:r>
        <w:rPr/>
        <w:t>vbkSkjiNLs8LtYNHE9GaipZSAymqQ/8tQs1Q24Lu/1jNYINdb5f2yHyMauppagK0iFgkVO9kmnjWVI</w:t>
      </w:r>
    </w:p>
    <w:p>
      <w:pPr>
        <w:pStyle w:val="PreformattedText"/>
        <w:bidi w:val="0"/>
        <w:spacing w:before="0" w:after="0"/>
        <w:jc w:val="left"/>
        <w:rPr/>
      </w:pPr>
      <w:r>
        <w:rPr/>
        <w:t>aGMqDeGKaryd7844KuVm1qXdUr2m8M3ydJSCSwbHTxjHmSCWXcaXpujkSV0DyzTuGApJJrtu25TyHi</w:t>
      </w:r>
    </w:p>
    <w:p>
      <w:pPr>
        <w:pStyle w:val="PreformattedText"/>
        <w:bidi w:val="0"/>
        <w:spacing w:before="0" w:after="0"/>
        <w:jc w:val="left"/>
        <w:rPr/>
      </w:pPr>
      <w:r>
        <w:rPr/>
        <w:t>GEkIGa15EVIk/NlAtZqpvbl9/oy1RqKYtfv/M0vjo7bo6qnqapZDRwbnTLsm1BQkg27ZqZe3PMIS6G</w:t>
      </w:r>
    </w:p>
    <w:p>
      <w:pPr>
        <w:pStyle w:val="PreformattedText"/>
        <w:bidi w:val="0"/>
        <w:spacing w:before="0" w:after="0"/>
        <w:jc w:val="left"/>
        <w:rPr/>
      </w:pPr>
      <w:r>
        <w:rPr/>
        <w:t>aulcSVAAYBpZmZshFrG+8R9vvm1QLlgPUvsr/nmi1Keprp44KMdqjrqCg2yhpJDJAKLpmmk7lJSQG+</w:t>
      </w:r>
    </w:p>
    <w:p>
      <w:pPr>
        <w:pStyle w:val="PreformattedText"/>
        <w:bidi w:val="0"/>
        <w:spacing w:before="0" w:after="0"/>
        <w:jc w:val="left"/>
        <w:rPr/>
      </w:pPr>
      <w:r>
        <w:rPr/>
        <w:t>TT1kcMlfXSMMu1IEP1Y65+07QtJXZuWkPH+J1di2N69SkiDNqh+z/reM3y/hi+Gse41sXUFbTRCjgl</w:t>
      </w:r>
    </w:p>
    <w:p>
      <w:pPr>
        <w:pStyle w:val="PreformattedText"/>
        <w:bidi w:val="0"/>
        <w:spacing w:before="0" w:after="0"/>
        <w:jc w:val="left"/>
        <w:rPr/>
      </w:pPr>
      <w:r>
        <w:rPr/>
        <w:t>+VoYXjE8AZltFLKzgCMhVZrLfAsF48jrxe0V8jUOZcfmn1LYNmWmlNVQKenqxnXLpPp6kpArJSs4FF</w:t>
      </w:r>
    </w:p>
    <w:p>
      <w:pPr>
        <w:pStyle w:val="PreformattedText"/>
        <w:bidi w:val="0"/>
        <w:spacing w:before="0" w:after="0"/>
        <w:jc w:val="left"/>
        <w:rPr/>
      </w:pPr>
      <w:r>
        <w:rPr/>
        <w:t>BGkzZPNSwFQw+WQn8H8TxUEgjyyb9ePtFQvoeH3Z6PZ6fmxkOPpdqX/wBI7L8o+YjDyU84kJiYkgus</w:t>
      </w:r>
    </w:p>
    <w:p>
      <w:pPr>
        <w:pStyle w:val="PreformattedText"/>
        <w:bidi w:val="0"/>
        <w:spacing w:before="0" w:after="0"/>
        <w:jc w:val="left"/>
        <w:rPr/>
      </w:pPr>
      <w:r>
        <w:rPr/>
        <w:t>c7sWEgKyXKlgbBS3vWNha7cGE6SknEHTKbG9PDJ1UsQHFPam+YxXB5gBNIsgC07l/tzcW1mc6rfUTQ</w:t>
      </w:r>
    </w:p>
    <w:p>
      <w:pPr>
        <w:pStyle w:val="PreformattedText"/>
        <w:bidi w:val="0"/>
        <w:spacing w:before="0" w:after="0"/>
        <w:jc w:val="left"/>
        <w:rPr/>
      </w:pPr>
      <w:r>
        <w:rPr/>
        <w:t>AANJYhRbKkk0MEUGbMY3WaZql2McfzHbFuH7dmBHPhdjqiqo7RxVfzSyi7dkFmb5q4+zHOjro2NKoq</w:t>
      </w:r>
    </w:p>
    <w:p>
      <w:pPr>
        <w:pStyle w:val="PreformattedText"/>
        <w:bidi w:val="0"/>
        <w:spacing w:before="0" w:after="0"/>
        <w:jc w:val="left"/>
        <w:rPr/>
      </w:pPr>
      <w:r>
        <w:rPr/>
        <w:t>mcyGWGmI7jNK8KjuFlWJrS2LXY8nFdY3ZQQb6maLPdtLAy1enZnZLiSQwNVLNG9MBFmYxaoVncg5Mq</w:t>
      </w:r>
    </w:p>
    <w:p>
      <w:pPr>
        <w:pStyle w:val="PreformattedText"/>
        <w:bidi w:val="0"/>
        <w:spacing w:before="0" w:after="0"/>
        <w:jc w:val="left"/>
        <w:rPr/>
      </w:pPr>
      <w:r>
        <w:rPr/>
        <w:t>4qbeQ8fenptYFfSmWvYkW4gf8AcsKCnNUizYKk4iBkjjESiO2RggiiZiqAQMqswN8m+nWorkt1Fj45</w:t>
      </w:r>
    </w:p>
    <w:p>
      <w:pPr>
        <w:pStyle w:val="PreformattedText"/>
        <w:bidi w:val="0"/>
        <w:spacing w:before="0" w:after="0"/>
        <w:jc w:val="left"/>
        <w:rPr/>
      </w:pPr>
      <w:r>
        <w:rPr/>
        <w:t>ZQtc093s+MpIUpYRIjRM0JBwlhKuFKxRo01hBHaSVWHpMwDJdtQVyIKjHv8Ak8eDAVmtiwyHT5Y8Ul</w:t>
      </w:r>
    </w:p>
    <w:p>
      <w:pPr>
        <w:pStyle w:val="PreformattedText"/>
        <w:bidi w:val="0"/>
        <w:spacing w:before="0" w:after="0"/>
        <w:jc w:val="left"/>
        <w:rPr/>
      </w:pPr>
      <w:r>
        <w:rPr/>
        <w:t>PSzOJ5FZWc080aUTtJ8lDKylJge1Z53hlVQz25k+nFG1d5mm1nJubLbHs+uQa9RFxBuN6+XaP9qyVR</w:t>
      </w:r>
    </w:p>
    <w:p>
      <w:pPr>
        <w:pStyle w:val="PreformattedText"/>
        <w:bidi w:val="0"/>
        <w:spacing w:before="0" w:after="0"/>
        <w:jc w:val="left"/>
        <w:rPr/>
      </w:pPr>
      <w:r>
        <w:rPr/>
        <w:t>GjjfCULKJUMKCKtiRyJyCtJGyqzGP5enkBMXbu8as1gwBd8FBDgsemJx+T3Y+jK6dSswuhxxPdp7/w</w:t>
      </w:r>
    </w:p>
    <w:p>
      <w:pPr>
        <w:pStyle w:val="PreformattedText"/>
        <w:bidi w:val="0"/>
        <w:spacing w:before="0" w:after="0"/>
        <w:jc w:val="left"/>
        <w:rPr/>
      </w:pPr>
      <w:r>
        <w:rPr/>
        <w:t>D1HKJ4SC4jSNgsUnYp5pUdIZHMgEj2PAKKrFnYusLY+1XQAGYm2J5rZeOWOQ/Vshrqw7UUmpq0mhf5</w:t>
      </w:r>
    </w:p>
    <w:p>
      <w:pPr>
        <w:pStyle w:val="PreformattedText"/>
        <w:bidi w:val="0"/>
        <w:spacing w:before="0" w:after="0"/>
        <w:jc w:val="left"/>
        <w:rPr/>
      </w:pPr>
      <w:r>
        <w:rPr/>
        <w:t>vOkqQG+YdpzmxikIjp4vmclxXMFSFEMeTZZNpWSoHQg/wWAybL8sgUqbIw83jVXs4/j43oBCJaksy1</w:t>
      </w:r>
    </w:p>
    <w:p>
      <w:pPr>
        <w:pStyle w:val="PreformattedText"/>
        <w:bidi w:val="0"/>
        <w:spacing w:before="0" w:after="0"/>
        <w:jc w:val="left"/>
        <w:rPr/>
      </w:pPr>
      <w:r>
        <w:rPr/>
        <w:t>Dh444qiQCoCLNMzPGhWTIPChEalsgCki/qW0mCmp1tax4+N2BUqltFN90buXhp5pY3xVWUiQpHHL24</w:t>
      </w:r>
    </w:p>
    <w:p>
      <w:pPr>
        <w:pStyle w:val="PreformattedText"/>
        <w:bidi w:val="0"/>
        <w:spacing w:before="0" w:after="0"/>
        <w:jc w:val="left"/>
        <w:rPr/>
      </w:pPr>
      <w:r>
        <w:rPr/>
        <w:t>5IpHfupKvYil7ePc8AWORZfHLx1JKnQEWbdy4q3/AH+Mupqym5Gqb1u0IfSmWnipqVI55FjCrEGggp</w:t>
      </w:r>
    </w:p>
    <w:p>
      <w:pPr>
        <w:pStyle w:val="PreformattedText"/>
        <w:bidi w:val="0"/>
        <w:spacing w:before="0" w:after="0"/>
        <w:jc w:val="left"/>
        <w:rPr/>
      </w:pPr>
      <w:r>
        <w:rPr/>
        <w:t>hU/LoypFKwXKQLK+RYgs3gv1X0UUwCoAWVfZtljLKlnL1CQpbjvXxv6MlUJqlqIqYzAxAiKPxjqlEk</w:t>
      </w:r>
    </w:p>
    <w:p>
      <w:pPr>
        <w:pStyle w:val="PreformattedText"/>
        <w:bidi w:val="0"/>
        <w:spacing w:before="0" w:after="0"/>
        <w:jc w:val="left"/>
        <w:rPr/>
      </w:pPr>
      <w:r>
        <w:rPr/>
        <w:t>xDyXiZrhLlVLPwfYKrfWxlYMKd93hOe3mmRnAN119Hlkz2sTJUPHWxUcMMBgLQpQwvJ8tEJZJleQSe</w:t>
      </w:r>
    </w:p>
    <w:p>
      <w:pPr>
        <w:pStyle w:val="PreformattedText"/>
        <w:bidi w:val="0"/>
        <w:spacing w:before="0" w:after="0"/>
        <w:jc w:val="left"/>
        <w:rPr/>
      </w:pPr>
      <w:r>
        <w:rPr/>
        <w:t>lDqHDXGOITVtINk6VEUBceAu2I45TmVymKtSdmZ78x3cukne0mpSqN4WqI/l6VqdoaSCCNYYYTeWJl</w:t>
      </w:r>
    </w:p>
    <w:p>
      <w:pPr>
        <w:pStyle w:val="PreformattedText"/>
        <w:bidi w:val="0"/>
        <w:spacing w:before="0" w:after="0"/>
        <w:jc w:val="left"/>
        <w:rPr/>
      </w:pPr>
      <w:r>
        <w:rPr/>
        <w:t>P4Tdt/LJS6sq/rrobMjiqxcXGIxslhZV8e6czaCjUlxfFs2yyZmbI/5+yS3ba2SQx0/zBBWKYCCWSl</w:t>
      </w:r>
    </w:p>
    <w:p>
      <w:pPr>
        <w:pStyle w:val="PreformattedText"/>
        <w:bidi w:val="0"/>
        <w:spacing w:before="0" w:after="0"/>
        <w:jc w:val="left"/>
        <w:rPr/>
      </w:pPr>
      <w:r>
        <w:rPr/>
        <w:t>ppKRYRjKJosCoBLRm4YXDcfVrp7OzHFBa1m5sVK48QZytqoquThOq7wuwN+XGPIrArPCJZp5I4s4qd</w:t>
      </w:r>
    </w:p>
    <w:p>
      <w:pPr>
        <w:pStyle w:val="PreformattedText"/>
        <w:bidi w:val="0"/>
        <w:spacing w:before="0" w:after="0"/>
        <w:jc w:val="left"/>
        <w:rPr/>
      </w:pPr>
      <w:r>
        <w:rPr/>
        <w:t>J45so+QXpp1F8cmQMXvh++rmqWZ0uWxG6qkfY3i0xmkxCPiKQY8xDD6Vb7LcYQK2kWWanecwfLIuRM</w:t>
      </w:r>
    </w:p>
    <w:p>
      <w:pPr>
        <w:pStyle w:val="PreformattedText"/>
        <w:bidi w:val="0"/>
        <w:spacing w:before="0" w:after="0"/>
        <w:jc w:val="left"/>
        <w:rPr/>
      </w:pPr>
      <w:r>
        <w:rPr/>
        <w:t>VYYDdSzQx1PblD3BYy5AopsE++qhtNLzjK1QKafNfL8bH5ezLDs1bBKypkKhPaW/xWyHydqI62qhqY</w:t>
      </w:r>
    </w:p>
    <w:p>
      <w:pPr>
        <w:pStyle w:val="PreformattedText"/>
        <w:bidi w:val="0"/>
        <w:spacing w:before="0" w:after="0"/>
        <w:jc w:val="left"/>
        <w:rPr/>
      </w:pPr>
      <w:r>
        <w:rPr/>
        <w:t>mRJKGYxzJKrvDFNCaRRk4nm7aCFArqAVuVZvDy1bVr0mXcKVGU5bu8Lfdx0aFOjURrnNRbhkytl7I3</w:t>
      </w:r>
    </w:p>
    <w:p>
      <w:pPr>
        <w:pStyle w:val="PreformattedText"/>
        <w:bidi w:val="0"/>
        <w:spacing w:before="0" w:after="0"/>
        <w:jc w:val="left"/>
        <w:rPr/>
      </w:pPr>
      <w:r>
        <w:rPr/>
        <w:t>spHd0poadYDSPUUgiDM0iVNLUpJPVgiGkij3AyNI81lCozLiBn+uMFUVkakGXL2geblXe/LBTUcVRV</w:t>
      </w:r>
    </w:p>
    <w:p>
      <w:pPr>
        <w:pStyle w:val="PreformattedText"/>
        <w:bidi w:val="0"/>
        <w:spacing w:before="0" w:after="0"/>
        <w:jc w:val="left"/>
        <w:rPr/>
      </w:pPr>
      <w:r>
        <w:rPr/>
        <w:t>Aqd11ZdF4sbej3yguvNiWehraRoxt9O5qvlaOOkArKaNIlNUq0cszR1KRxLUJKsUy8MpRVbx1zdsoD</w:t>
      </w:r>
    </w:p>
    <w:p>
      <w:pPr>
        <w:pStyle w:val="PreformattedText"/>
        <w:bidi w:val="0"/>
        <w:spacing w:before="0" w:after="0"/>
        <w:jc w:val="left"/>
        <w:rPr/>
      </w:pPr>
      <w:r>
        <w:rPr/>
        <w:t>GogIpjpu6r8ns+pvhnY2CuFam9/OtZcmvu/T7XrWc2fjR0NJH3g8JqRUSg92NkgZUngaFJYqSYXiLx</w:t>
      </w:r>
    </w:p>
    <w:p>
      <w:pPr>
        <w:pStyle w:val="PreformattedText"/>
        <w:bidi w:val="0"/>
        <w:spacing w:before="0" w:after="0"/>
        <w:jc w:val="left"/>
        <w:rPr/>
      </w:pPr>
      <w:r>
        <w:rPr/>
        <w:t>mJM3GS44SsclfXm6odGAO8F9n7yrPWUKvnFJU4t9M5E/Fboc0O4fPUNLTTzU/wA7I1FXLHJHulNX0V</w:t>
      </w:r>
    </w:p>
    <w:p>
      <w:pPr>
        <w:pStyle w:val="PreformattedText"/>
        <w:bidi w:val="0"/>
        <w:spacing w:before="0" w:after="0"/>
        <w:jc w:val="left"/>
        <w:rPr/>
      </w:pPr>
      <w:r>
        <w:rPr/>
        <w:t>VRVu0T0pWwWoiqGjkU/hxs3cTzUNrobJUsApNxM230s7tgL26Tj18Ruj36Y3vfKXbpVn240NNu+0pV</w:t>
      </w:r>
    </w:p>
    <w:p>
      <w:pPr>
        <w:pStyle w:val="PreformattedText"/>
        <w:bidi w:val="0"/>
        <w:spacing w:before="0" w:after="0"/>
        <w:jc w:val="left"/>
        <w:rPr/>
      </w:pPr>
      <w:r>
        <w:rPr/>
        <w:t>MUaeGKsWtoYB3xlDXLRLuVNPwHftu3iG59Js1RlDA65DjPG7bRVyGAyK9n38ZRe07nP0om+9U09wOl</w:t>
      </w:r>
    </w:p>
    <w:p>
      <w:pPr>
        <w:pStyle w:val="PreformattedText"/>
        <w:bidi w:val="0"/>
        <w:spacing w:before="0" w:after="0"/>
        <w:jc w:val="left"/>
        <w:rPr/>
      </w:pPr>
      <w:r>
        <w:rPr/>
        <w:t>986E3NVldWniO0dVzR1avI1m+YkoKeVVW5Mom5Xy8unSYu1De1bP8ACed2mlgXA0xm8vwX3SCn3Lqv</w:t>
      </w:r>
    </w:p>
    <w:p>
      <w:pPr>
        <w:pStyle w:val="PreformattedText"/>
        <w:bidi w:val="0"/>
        <w:spacing w:before="0" w:after="0"/>
        <w:jc w:val="left"/>
        <w:rPr/>
      </w:pPr>
      <w:r>
        <w:rPr/>
        <w:t>oqaWUUFZuC1fTUZOc227L1HSx13TtXV3kCywxU9ZscpIGLS9MpldkJ1ZYsFF9NV+r4+9MTAIaoPGpY</w:t>
      </w:r>
    </w:p>
    <w:p>
      <w:pPr>
        <w:pStyle w:val="PreformattedText"/>
        <w:bidi w:val="0"/>
        <w:spacing w:before="0" w:after="0"/>
        <w:jc w:val="left"/>
        <w:rPr/>
      </w:pPr>
      <w:r>
        <w:rPr/>
        <w:t>/NZfH0S/er6VqiXqDfBOaKl3rbNu6nSKCGKZIurNuoG2jqyKniBRkqajbp9yiIRVYnZ4kmGPnrdRsq</w:t>
      </w:r>
    </w:p>
    <w:p>
      <w:pPr>
        <w:pStyle w:val="PreformattedText"/>
        <w:bidi w:val="0"/>
        <w:spacing w:before="0" w:after="0"/>
        <w:jc w:val="left"/>
        <w:rPr/>
      </w:pPr>
      <w:r>
        <w:rPr/>
        <w:t>BBxv8vzWnMrgF/O3O8PHzpVI3Hcht0kcUXzM+ybrRbhRQghKrbqd6euoKmYhiMWqL1lLuMFwQ24BWC</w:t>
      </w:r>
    </w:p>
    <w:p>
      <w:pPr>
        <w:pStyle w:val="PreformattedText"/>
        <w:bidi w:val="0"/>
        <w:spacing w:before="0" w:after="0"/>
        <w:jc w:val="left"/>
        <w:rPr/>
      </w:pPr>
      <w:r>
        <w:rPr/>
        <w:t>oRjch7Nji3j/WZ2sN4cZYPRDVNHS7dJCGr6KOH+VVNHEFjrqjbVoZuquiv5eGUtKH6Xn36mpEKqO/t</w:t>
      </w:r>
    </w:p>
    <w:p>
      <w:pPr>
        <w:pStyle w:val="PreformattedText"/>
        <w:bidi w:val="0"/>
        <w:spacing w:before="0" w:after="0"/>
        <w:jc w:val="left"/>
        <w:rPr/>
      </w:pPr>
      <w:r>
        <w:rPr/>
        <w:t>YjF1RcUc812Hj0o63YKoB3hu+PrQ74zUsNNumxfEh3NZsO/0Q6D6n3CgNPMtZSVu2Rf7v7pUPHeSui</w:t>
      </w:r>
    </w:p>
    <w:p>
      <w:pPr>
        <w:pStyle w:val="PreformattedText"/>
        <w:bidi w:val="0"/>
        <w:spacing w:before="0" w:after="0"/>
        <w:jc w:val="left"/>
        <w:rPr/>
      </w:pPr>
      <w:r>
        <w:rPr/>
        <w:t>EPbgesYtLBJDDM75I+rdnJtUpEhSwuIVgGFOoOzkrePVKi2qqoOmuvqLbep4k3HpnrXaJtm6mikZ4k</w:t>
      </w:r>
    </w:p>
    <w:p>
      <w:pPr>
        <w:pStyle w:val="PreformattedText"/>
        <w:bidi w:val="0"/>
        <w:spacing w:before="0" w:after="0"/>
        <w:jc w:val="left"/>
        <w:rPr/>
      </w:pPr>
      <w:r>
        <w:rPr/>
        <w:t>3FaWnijqak9lz8vu8SPSVVLUREtPPTmQXJy1eyX3QxV75X8fVmZXF7sMl5SO/wBcuajvSbfTUXVG6J</w:t>
      </w:r>
    </w:p>
    <w:p>
      <w:pPr>
        <w:pStyle w:val="PreformattedText"/>
        <w:bidi w:val="0"/>
        <w:spacing w:before="0" w:after="0"/>
        <w:jc w:val="left"/>
        <w:rPr/>
      </w:pPr>
      <w:r>
        <w:rPr/>
        <w:t>Vbr0dX1PS/VKB3l/3h6frwafb9/jrEOEUrUVbttTBIuMUbblaRmcuFzVaDZiohxDDh6J7v8zRSqr5t</w:t>
      </w:r>
    </w:p>
    <w:p>
      <w:pPr>
        <w:pStyle w:val="PreformattedText"/>
        <w:bidi w:val="0"/>
        <w:spacing w:before="0" w:after="0"/>
        <w:jc w:val="left"/>
        <w:rPr/>
      </w:pPr>
      <w:r>
        <w:rPr/>
        <w:t>kY5NTPH0l7/9YQvTm9UO110MJi3yr6b3yGWlr6GaakFfueyrRVEdBvUVQO5TUO69P1VLEanyhaeubG</w:t>
      </w:r>
    </w:p>
    <w:p>
      <w:pPr>
        <w:pStyle w:val="PreformattedText"/>
        <w:bidi w:val="0"/>
        <w:spacing w:before="0" w:after="0"/>
        <w:jc w:val="left"/>
        <w:rPr/>
      </w:pPr>
      <w:r>
        <w:rPr/>
        <w:t>WXBdZ/OuCpYYm/Z/LLzTQ5DINb/wBXlS9SUeybjTVdPWxQwdN7bTKaFtvkkWqPTfUlctdJSw3Fnqtt</w:t>
      </w:r>
    </w:p>
    <w:p>
      <w:pPr>
        <w:pStyle w:val="PreformattedText"/>
        <w:bidi w:val="0"/>
        <w:spacing w:before="0" w:after="0"/>
        <w:jc w:val="left"/>
        <w:rPr/>
      </w:pPr>
      <w:r>
        <w:rPr/>
        <w:t>3WdqlGW8TLXV1JdVLKNqNkMQuIt92ZnKgFuYLNadqq9x6P6srumtwqJq/bk3Su2ha9Y4qZqzbYquI0</w:t>
      </w:r>
    </w:p>
    <w:p>
      <w:pPr>
        <w:pStyle w:val="PreformattedText"/>
        <w:bidi w:val="0"/>
        <w:spacing w:before="0" w:after="0"/>
        <w:jc w:val="left"/>
        <w:rPr/>
      </w:pPr>
      <w:r>
        <w:rPr/>
        <w:t>aLTzgiMzM0KMLNxXIhbFFbS08iPNOL67p/rK6gAPnBwtwlxbV1Lt23VknSu47jS/7v9WbPuLU5FC1K</w:t>
      </w:r>
    </w:p>
    <w:p>
      <w:pPr>
        <w:pStyle w:val="PreformattedText"/>
        <w:bidi w:val="0"/>
        <w:spacing w:before="0" w:after="0"/>
        <w:jc w:val="left"/>
        <w:rPr/>
      </w:pPr>
      <w:r>
        <w:rPr/>
        <w:t>ldNvNXQU8ddDDEWjhak3Fdpr5FH4UarXCLF8hrTimGBtfmH66TNvZFlBaaybnHX7BuFRBUUyUVXslZ</w:t>
      </w:r>
    </w:p>
    <w:p>
      <w:pPr>
        <w:pStyle w:val="PreformattedText"/>
        <w:bidi w:val="0"/>
        <w:spacing w:before="0" w:after="0"/>
        <w:jc w:val="left"/>
        <w:rPr/>
      </w:pPr>
      <w:r>
        <w:rPr/>
        <w:t>Pte508qyNDSTxyS5mpdLCKniljhBlBI7EiTDnNdZicBmgGM0A3BU8fHLKb6zO20m5UUlOgqKWpQxVg</w:t>
      </w:r>
    </w:p>
    <w:p>
      <w:pPr>
        <w:pStyle w:val="PreformattedText"/>
        <w:bidi w:val="0"/>
        <w:spacing w:before="0" w:after="0"/>
        <w:jc w:val="left"/>
        <w:rPr/>
      </w:pPr>
      <w:r>
        <w:rPr/>
        <w:t>zYTDbtxBL7ZVQSi5FFu5qI4ZWuHp5YfJl+kK0yxdWyW3gSEU2sy6LK06dqJeleoqJ4WjajrKsx7jTS</w:t>
      </w:r>
    </w:p>
    <w:p>
      <w:pPr>
        <w:pStyle w:val="PreformattedText"/>
        <w:bidi w:val="0"/>
        <w:spacing w:before="0" w:after="0"/>
        <w:jc w:val="left"/>
        <w:rPr/>
      </w:pPr>
      <w:r>
        <w:rPr/>
        <w:t>u/ZpKUpUPTLRq18kAaoibIMqpUW4wXWkEsga2RUfTKDTCvYnRj9WbA1W1x9Q9NRUFKFTfOl8N72lqd</w:t>
      </w:r>
    </w:p>
    <w:p>
      <w:pPr>
        <w:pStyle w:val="PreformattedText"/>
        <w:bidi w:val="0"/>
        <w:spacing w:before="0" w:after="0"/>
        <w:jc w:val="left"/>
        <w:rPr/>
      </w:pPr>
      <w:r>
        <w:rPr/>
        <w:t>ImK/LbfHOktHUri8tLW7IY8V5/47ZY3by1Z5vziBlutSnvfVlJdUazWKNHToreaDY/iv0B8QYGk7NW</w:t>
      </w:r>
    </w:p>
    <w:p>
      <w:pPr>
        <w:pStyle w:val="PreformattedText"/>
        <w:bidi w:val="0"/>
        <w:spacing w:before="0" w:after="0"/>
        <w:jc w:val="left"/>
        <w:rPr/>
      </w:pPr>
      <w:r>
        <w:rPr/>
        <w:t>+29UqKSVY1mrdqYDeaFZgthXPOdxLG1lMy3VcdWaeep1Rwqb39ZU4JpVFPMu7Pue/2d3Vm09cb7s/V</w:t>
      </w:r>
    </w:p>
    <w:p>
      <w:pPr>
        <w:pStyle w:val="PreformattedText"/>
        <w:bidi w:val="0"/>
        <w:spacing w:before="0" w:after="0"/>
        <w:jc w:val="left"/>
        <w:rPr/>
      </w:pPr>
      <w:r>
        <w:rPr/>
        <w:t>nRm49T7Psfxa+FW19T9MsJkXp59x6N3KPb+o9gl2iZWgq9wg3Sim+aK9uogk3RykWD5t6zYWDkMpKi</w:t>
      </w:r>
    </w:p>
    <w:p>
      <w:pPr>
        <w:pStyle w:val="PreformattedText"/>
        <w:bidi w:val="0"/>
        <w:spacing w:before="0" w:after="0"/>
        <w:jc w:val="left"/>
        <w:rPr/>
      </w:pPr>
      <w:r>
        <w:rPr/>
        <w:t>qPy8Z5XbFKAq1r02/NyztpAckV0AQNZkVRmq5AMyrkbsouR+v5tddSoGvGcmqQBdju/DDWDEC+TcX9</w:t>
      </w:r>
    </w:p>
    <w:p>
      <w:pPr>
        <w:pStyle w:val="PreformattedText"/>
        <w:bidi w:val="0"/>
        <w:spacing w:before="0" w:after="0"/>
        <w:jc w:val="left"/>
        <w:rPr/>
      </w:pPr>
      <w:r>
        <w:rPr/>
        <w:t>3J9jmw5YML//AD1ZKCSbKWjbKOGKgWNypBJI4uOSPdiPtojRBIqkmwtlyCBcDixN78kNw37aIoB3fV</w:t>
      </w:r>
    </w:p>
    <w:p>
      <w:pPr>
        <w:pStyle w:val="PreformattedText"/>
        <w:bidi w:val="0"/>
        <w:spacing w:before="0" w:after="0"/>
        <w:jc w:val="left"/>
        <w:rPr/>
      </w:pPr>
      <w:r>
        <w:rPr/>
        <w:t>EM98Cbsxtex4QgXvyD649ff6dEaV7vSBQx9MAxs1iWA4JWx/p+3+bHTKLsBxvIY2BIlQbxHe4tyWvb</w:t>
      </w:r>
    </w:p>
    <w:p>
      <w:pPr>
        <w:pStyle w:val="PreformattedText"/>
        <w:bidi w:val="0"/>
        <w:spacing w:before="0" w:after="0"/>
        <w:jc w:val="left"/>
        <w:rPr/>
      </w:pPr>
      <w:r>
        <w:rPr/>
        <w:t>E8YcG5K2A5tfm35r6WUSGsg7iXDIcrsbDMcXV1NiQMhbix+/jrE6nmbtS6liKq5NYa+DHOgjF81Ctk</w:t>
      </w:r>
    </w:p>
    <w:p>
      <w:pPr>
        <w:pStyle w:val="PreformattedText"/>
        <w:bidi w:val="0"/>
        <w:spacing w:before="0" w:after="0"/>
        <w:jc w:val="left"/>
        <w:rPr/>
      </w:pPr>
      <w:r>
        <w:rPr/>
        <w:t>RyFIxVbFnHN1YHn9v831aVFuQomtmVFJ4hRJ/tkfgpvy7hwxUE4qSLcE3H7fcnWu/T2f0mYgMjsWGV</w:t>
      </w:r>
    </w:p>
    <w:p>
      <w:pPr>
        <w:pStyle w:val="PreformattedText"/>
        <w:bidi w:val="0"/>
        <w:spacing w:before="0" w:after="0"/>
        <w:jc w:val="left"/>
        <w:rPr/>
      </w:pPr>
      <w:r>
        <w:rPr/>
        <w:t>TE492MeZFBVrn2DJkP8AmubqDww8uftpHuE6gSwMjugVixphv/Uh27KCrXB/WxQAWK2IIUeJIytrHU</w:t>
      </w:r>
    </w:p>
    <w:p>
      <w:pPr>
        <w:pStyle w:val="PreformattedText"/>
        <w:bidi w:val="0"/>
        <w:spacing w:before="0" w:after="0"/>
        <w:jc w:val="left"/>
        <w:rPr/>
      </w:pPr>
      <w:r>
        <w:rPr/>
        <w:t>4cOvj6I4cPc23VP1pUW+hQ8gcG4NySL3diPFbNi1yVNwbDHWYkl7X0jjAXLcJVW6gXcc/SqFgHybH6</w:t>
      </w:r>
    </w:p>
    <w:p>
      <w:pPr>
        <w:pStyle w:val="PreformattedText"/>
        <w:bidi w:val="0"/>
        <w:spacing w:before="0" w:after="0"/>
        <w:jc w:val="left"/>
        <w:rPr/>
      </w:pPr>
      <w:r>
        <w:rPr/>
        <w:t>sl+oAfsecWxtlpG4n3y5QLDHg0rrcFuXVW7Zsn1MyriCeCYySq3LW55y1ic3Z+7/ADHTVj1MikpAEh</w:t>
      </w:r>
    </w:p>
    <w:p>
      <w:pPr>
        <w:pStyle w:val="PreformattedText"/>
        <w:bidi w:val="0"/>
        <w:spacing w:before="0" w:after="0"/>
        <w:jc w:val="left"/>
        <w:rPr/>
      </w:pPr>
      <w:r>
        <w:rPr/>
        <w:t>IALhgQFySQsSzm97K+D43Fh5aZRui8tjfKrXZGa2LBWViWAUoCGGK/e2OPu0ZYDy1V13bwhAva5X02</w:t>
      </w:r>
    </w:p>
    <w:p>
      <w:pPr>
        <w:pStyle w:val="PreformattedText"/>
        <w:bidi w:val="0"/>
        <w:spacing w:before="0" w:after="0"/>
        <w:jc w:val="left"/>
        <w:rPr/>
      </w:pPr>
      <w:r>
        <w:rPr/>
        <w:t>TSFWYksWyCrzayt/0+h9OWohCSp87AlMciyEOrZLwbut3APDesivP9Q0QiSbEMoIXwZQMRYuWFmJs1</w:t>
      </w:r>
    </w:p>
    <w:p>
      <w:pPr>
        <w:pStyle w:val="PreformattedText"/>
        <w:bidi w:val="0"/>
        <w:spacing w:before="0" w:after="0"/>
        <w:jc w:val="left"/>
        <w:rPr/>
      </w:pPr>
      <w:r>
        <w:rPr/>
        <w:t>8SPoF7H6rZBtEgi1yBrM0hzqYFsuHcVcxiVsoJdY7Wstl+puC31frqlwAdOspNrm3CXn02B3AygKbI</w:t>
      </w:r>
    </w:p>
    <w:p>
      <w:pPr>
        <w:pStyle w:val="PreformattedText"/>
        <w:bidi w:val="0"/>
        <w:spacing w:before="0" w:after="0"/>
        <w:jc w:val="left"/>
        <w:rPr/>
      </w:pPr>
      <w:r>
        <w:rPr/>
        <w:t>36O64hlZwpsXtlccXOP1X1ooiwuRKmC43E2C6etivIC5C1weWIA5HtXPrjhQONdBBdlA6mIOI6y5to</w:t>
      </w:r>
    </w:p>
    <w:p>
      <w:pPr>
        <w:pStyle w:val="PreformattedText"/>
        <w:bidi w:val="0"/>
        <w:spacing w:before="0" w:after="0"/>
        <w:jc w:val="left"/>
        <w:rPr/>
      </w:pPr>
      <w:r>
        <w:rPr/>
        <w:t>VfDH3dTYHk2Fh5W8bKSP743963UgbNieszbRzL7pY1FiiqALoCLEAggkY8qDwQfR/6tOVxsb6xUqFS</w:t>
      </w:r>
    </w:p>
    <w:p>
      <w:pPr>
        <w:pStyle w:val="PreformattedText"/>
        <w:bidi w:val="0"/>
        <w:spacing w:before="0" w:after="0"/>
        <w:jc w:val="left"/>
        <w:rPr/>
      </w:pPr>
      <w:r>
        <w:rPr/>
        <w:t>q33L70cgLEBTa3H6HIk/p7f3z6KrqU1JNtIVSpK4nIKIqUW8SARyLjGxHFiCADgD7sf21ZKYpj+wuA</w:t>
      </w:r>
    </w:p>
    <w:p>
      <w:pPr>
        <w:pStyle w:val="PreformattedText"/>
        <w:bidi w:val="0"/>
        <w:spacing w:before="0" w:after="0"/>
        <w:jc w:val="left"/>
        <w:rPr/>
      </w:pPr>
      <w:r>
        <w:rPr/>
        <w:t>QeBZlAABYG9rD/AO4dEIvhtb0Rl6PIY/cj34i//fVT8R7pfRYAuWIUWiyJRZSQLi5b3Y3UgA29jkD9</w:t>
      </w:r>
    </w:p>
    <w:p>
      <w:pPr>
        <w:pStyle w:val="PreformattedText"/>
        <w:bidi w:val="0"/>
        <w:spacing w:before="0" w:after="0"/>
        <w:jc w:val="left"/>
        <w:rPr/>
      </w:pPr>
      <w:r>
        <w:rPr/>
        <w:t>PHSta5twltK1iOrFmx9nvjdKtjJa3s3v6ZeCzX/vjcaiWSO1yA3z5KqbBibgA5dz1bHn/T7aISC7kp</w:t>
      </w:r>
    </w:p>
    <w:p>
      <w:pPr>
        <w:pStyle w:val="PreformattedText"/>
        <w:bidi w:val="0"/>
        <w:spacing w:before="0" w:after="0"/>
        <w:jc w:val="left"/>
        <w:rPr/>
      </w:pPr>
      <w:r>
        <w:rPr/>
        <w:t>yYk2HBX7cs1hwT7H2b7jnVdTmvbSNu4+1IDuKXy4XEkt7PB9Dy/MOFNtVVGB83fmvF4yOJHe/gqr3F</w:t>
      </w:r>
    </w:p>
    <w:p>
      <w:pPr>
        <w:pStyle w:val="PreformattedText"/>
        <w:bidi w:val="0"/>
        <w:spacing w:before="0" w:after="0"/>
        <w:jc w:val="left"/>
        <w:rPr/>
      </w:pPr>
      <w:r>
        <w:rPr/>
        <w:t>FrEqrJYMwy9D6TfnE8L46mEy8XoMwIJON2Ckm9iCoPjwWNvR9MuiEdqaJSApJUAC5FwoYZAJYchfsT</w:t>
      </w:r>
    </w:p>
    <w:p>
      <w:pPr>
        <w:pStyle w:val="PreformattedText"/>
        <w:bidi w:val="0"/>
        <w:spacing w:before="0" w:after="0"/>
        <w:jc w:val="left"/>
        <w:rPr/>
      </w:pPr>
      <w:r>
        <w:rPr/>
        <w:t>6H/VpwL8DqskMTe40v4+mSfb4x4AgMxv5A+IJtyL/mLA2vyP8A4dRvc0PVfSTGhT6SQSLkXPJBsRyU</w:t>
      </w:r>
    </w:p>
    <w:p>
      <w:pPr>
        <w:pStyle w:val="PreformattedText"/>
        <w:bidi w:val="0"/>
        <w:spacing w:before="0" w:after="0"/>
        <w:jc w:val="left"/>
        <w:rPr/>
      </w:pPr>
      <w:r>
        <w:rPr/>
        <w:t>tkBb72t70buPtSJK6RB42KiwC8mxjC280NvVjY2/q0sI9xJwOCeCSb2W/wBILccH3xcjVbnU2PLu/T</w:t>
      </w:r>
    </w:p>
    <w:p>
      <w:pPr>
        <w:pStyle w:val="PreformattedText"/>
        <w:bidi w:val="0"/>
        <w:spacing w:before="0" w:after="0"/>
        <w:jc w:val="left"/>
        <w:rPr/>
      </w:pPr>
      <w:r>
        <w:rPr/>
        <w:t>3RrtxXexi6JFVrH9ALn83iQMvsHtxquWg3APfFkcY+3v2WtbEc3Avzck+v00SYtjXj6slYqCAPsq2F</w:t>
      </w:r>
    </w:p>
    <w:p>
      <w:pPr>
        <w:pStyle w:val="PreformattedText"/>
        <w:bidi w:val="0"/>
        <w:spacing w:before="0" w:after="0"/>
        <w:jc w:val="left"/>
        <w:rPr/>
      </w:pPr>
      <w:r>
        <w:rPr/>
        <w:t>gfQueR++iEXxIOQfXtrX+ofoT7+9tEIoVAUyBt5EEnmwBPBB9t+h0QmWUXsBZjYr7ysR9IyF7Yr/AP</w:t>
      </w:r>
    </w:p>
    <w:p>
      <w:pPr>
        <w:pStyle w:val="PreformattedText"/>
        <w:bidi w:val="0"/>
        <w:spacing w:before="0" w:after="0"/>
        <w:jc w:val="left"/>
        <w:rPr/>
      </w:pPr>
      <w:r>
        <w:rPr/>
        <w:t>e6ITBAuMgLexyRcn7HEev20QglUHlQT7Ja4I9XN0P5bZftohPmr2+oaUxriFsSrKQcrEYeX2EbKeBw</w:t>
      </w:r>
    </w:p>
    <w:p>
      <w:pPr>
        <w:pStyle w:val="PreformattedText"/>
        <w:bidi w:val="0"/>
        <w:spacing w:before="0" w:after="0"/>
        <w:jc w:val="left"/>
        <w:rPr/>
      </w:pPr>
      <w:r>
        <w:rPr/>
        <w:t>3jk2V11yKYDb1pUECtYHTjLh2Qjsxq2P0Bb8qFChjk8nBBuVysLlm/fWwgHEjgsTXrxk7pMfDJmutl</w:t>
      </w:r>
    </w:p>
    <w:p>
      <w:pPr>
        <w:pStyle w:val="PreformattedText"/>
        <w:bidi w:val="0"/>
        <w:spacing w:before="0" w:after="0"/>
        <w:jc w:val="left"/>
        <w:rPr/>
      </w:pPr>
      <w:r>
        <w:rPr/>
        <w:t>GI5a4LxszFeWu3C/lI+nQpCsFFrW/LLlJIuZIFtaxcFvFy3bAN8bAMSbMbDgDnIf8ATrMOJPS8aCxF</w:t>
      </w:r>
    </w:p>
    <w:p>
      <w:pPr>
        <w:pStyle w:val="PreformattedText"/>
        <w:bidi w:val="0"/>
        <w:spacing w:before="0" w:after="0"/>
        <w:jc w:val="left"/>
        <w:rPr/>
      </w:pPr>
      <w:r>
        <w:rPr/>
        <w:t>rEBBYWJ/qBCEHGwN14JPF8tWQhRA9ABiCAEOQbINYq39K2x45/5baJevAQQxvYMFRciLFkYMl3YFWU</w:t>
      </w:r>
    </w:p>
    <w:p>
      <w:pPr>
        <w:pStyle w:val="PreformattedText"/>
        <w:bidi w:val="0"/>
        <w:spacing w:before="0" w:after="0"/>
        <w:jc w:val="left"/>
        <w:rPr/>
      </w:pPr>
      <w:r>
        <w:rPr/>
        <w:t>3cSfm9HybRFKgEHqTHKlPog3U4k4XbF3sMluLcH7j/AF/TRHkoolMjguGCHx/pIKg8gqbkW/8AVh68</w:t>
      </w:r>
    </w:p>
    <w:p>
      <w:pPr>
        <w:pStyle w:val="PreformattedText"/>
        <w:bidi w:val="0"/>
        <w:spacing w:before="0" w:after="0"/>
        <w:jc w:val="left"/>
        <w:rPr/>
      </w:pPr>
      <w:r>
        <w:rPr/>
        <w:t>tV31YjUx6ah2AJ0kmpb+SFiRmpYgArkp8iWUkZBLAG35sv8ALpSSRY8Zr5QABp0kqg5UEgi5W5DKTa</w:t>
      </w:r>
    </w:p>
    <w:p>
      <w:pPr>
        <w:pStyle w:val="PreformattedText"/>
        <w:bidi w:val="0"/>
        <w:spacing w:before="0" w:after="0"/>
        <w:jc w:val="left"/>
        <w:rPr/>
      </w:pPr>
      <w:r>
        <w:rPr/>
        <w:t>1kKm1zYckXu3vUpYA34cJI4DW8dlBC4oBjYe8bZLw6sfYFubDi2nzXvkzOQJtdTa5R/TC4Fy33FjwD</w:t>
      </w:r>
    </w:p>
    <w:p>
      <w:pPr>
        <w:pStyle w:val="PreformattedText"/>
        <w:bidi w:val="0"/>
        <w:spacing w:before="0" w:after="0"/>
        <w:jc w:val="left"/>
        <w:rPr/>
      </w:pPr>
      <w:r>
        <w:rPr/>
        <w:t>yQGH5dTpzeqEMFsWNwQSMS1iUt6LkG0nPJ9er6mEEpNhawtYH1ZlI5YI325v+19EJleG8iRzZT7LP+</w:t>
      </w:r>
    </w:p>
    <w:p>
      <w:pPr>
        <w:pStyle w:val="PreformattedText"/>
        <w:bidi w:val="0"/>
        <w:spacing w:before="0" w:after="0"/>
        <w:jc w:val="left"/>
        <w:rPr/>
      </w:pPr>
      <w:r>
        <w:rPr/>
        <w:t>uPpUv/AK6RgWtbhIIB4w6MEm5uSAASHJAH2U3HB49296heRvl/CSwAIXiVEcIhcj9Tw2JBU2sGKtc2</w:t>
      </w:r>
    </w:p>
    <w:p>
      <w:pPr>
        <w:pStyle w:val="PreformattedText"/>
        <w:bidi w:val="0"/>
        <w:spacing w:before="0" w:after="0"/>
        <w:jc w:val="left"/>
        <w:rPr/>
      </w:pPr>
      <w:r>
        <w:rPr/>
        <w:t>B/X2cbashJVRJgq2VbMGN1ICkAgFLMbk2Nz/ANrapxa8bzlgoA4yRJdSGFscT6LHyIsSpv4j9ftb6d</w:t>
      </w:r>
    </w:p>
    <w:p>
      <w:pPr>
        <w:pStyle w:val="PreformattedText"/>
        <w:bidi w:val="0"/>
        <w:spacing w:before="0" w:after="0"/>
        <w:jc w:val="left"/>
        <w:rPr/>
      </w:pPr>
      <w:r>
        <w:rPr/>
        <w:t>LLssgDAM11IABKkg5WHrggH8xN/dxokschy5NEM5JIBBewGPA5IQlQ2X6/v42Gpse4yrzhFwQGPfI7</w:t>
      </w:r>
    </w:p>
    <w:p>
      <w:pPr>
        <w:pStyle w:val="PreformattedText"/>
        <w:bidi w:val="0"/>
        <w:spacing w:before="0" w:after="0"/>
        <w:jc w:val="left"/>
        <w:rPr/>
      </w:pPr>
      <w:r>
        <w:rPr/>
        <w:t>VMowDE5KWJvceJILNiR/VwPetFPmb0bC0w7Q1gnddomv9n4JN1FiObhwGJ/xOObfbHV8pmCbMeQCwI</w:t>
      </w:r>
    </w:p>
    <w:p>
      <w:pPr>
        <w:pStyle w:val="PreformattedText"/>
        <w:bidi w:val="0"/>
        <w:spacing w:before="0" w:after="0"/>
        <w:jc w:val="left"/>
        <w:rPr/>
      </w:pPr>
      <w:r>
        <w:rPr/>
        <w:t>DEE2LGyvYkkghbAn6l9etEJnEADDggAAk/13YqD+9r2+40HU5HjCCAW7KcQ1g1zZSBc84AnG4U+uDf</w:t>
      </w:r>
    </w:p>
    <w:p>
      <w:pPr>
        <w:pStyle w:val="PreformattedText"/>
        <w:bidi w:val="0"/>
        <w:spacing w:before="0" w:after="0"/>
        <w:jc w:val="left"/>
        <w:rPr/>
      </w:pPr>
      <w:r>
        <w:rPr/>
        <w:t>RCGKAbkWDA2AZTfzDWQqCAX4/S3lohBKDytrD9G+o82+k8qfpAHs4/06ITJtY2A8gWbL3yCGQF+Fu4</w:t>
      </w:r>
    </w:p>
    <w:p>
      <w:pPr>
        <w:pStyle w:val="PreformattedText"/>
        <w:bidi w:val="0"/>
        <w:spacing w:before="0" w:after="0"/>
        <w:jc w:val="left"/>
        <w:rPr/>
      </w:pPr>
      <w:r>
        <w:rPr/>
        <w:t>sCOfy6ITwuebE3UXYXAF8Pt7Jtj9xe+iKVtx+KFkrcMPIhyCzct5FmtcgcfVa1x5W0hBAY9810kRkB</w:t>
      </w:r>
    </w:p>
    <w:p>
      <w:pPr>
        <w:pStyle w:val="PreformattedText"/>
        <w:bidi w:val="0"/>
        <w:spacing w:before="0" w:after="0"/>
        <w:jc w:val="left"/>
        <w:rPr/>
      </w:pPr>
      <w:r>
        <w:rPr/>
        <w:t>ZQxJ6xGSQzDL6b5MwNlFwVAYLZm9LfgLp5nC5O6gZfDu9r2oFhyA3BBPIBtktiMxlZrD0NVZqGIBsq</w:t>
      </w:r>
    </w:p>
    <w:p>
      <w:pPr>
        <w:pStyle w:val="PreformattedText"/>
        <w:bidi w:val="0"/>
        <w:spacing w:before="0" w:after="0"/>
        <w:jc w:val="left"/>
        <w:rPr/>
      </w:pPr>
      <w:r>
        <w:rPr/>
        <w:t>iaKiXRFA1uIuoycjzfEiTg/SOPuSMVGS/sdVmxqG3C0Z1GDKu6tvy9mWNs9gsZUkmwyS5xAP5iL+Yy</w:t>
      </w:r>
    </w:p>
    <w:p>
      <w:pPr>
        <w:pStyle w:val="PreformattedText"/>
        <w:bidi w:val="0"/>
        <w:spacing w:before="0" w:after="0"/>
        <w:jc w:val="left"/>
        <w:rPr/>
      </w:pPr>
      <w:r>
        <w:rPr/>
        <w:t>vx9P9PrWtO46XE57jW/QyYxt4/tYC2PkwtwCSABz6+3lrdEhE98f0vyv5gtxY2W3NgffI8cdEtGemu</w:t>
      </w:r>
    </w:p>
    <w:p>
      <w:pPr>
        <w:pStyle w:val="PreformattedText"/>
        <w:bidi w:val="0"/>
        <w:spacing w:before="0" w:after="0"/>
        <w:jc w:val="left"/>
        <w:rPr/>
      </w:pPr>
      <w:r>
        <w:rPr/>
        <w:t>lvtkVrwt3HgAPQx8QB9vVyQcr39ZeOWs1a9n11jE2F7XlXb9kUkNsRbIe7gc+QC/Wy2aw4/wAt9cqr</w:t>
      </w:r>
    </w:p>
    <w:p>
      <w:pPr>
        <w:pStyle w:val="PreformattedText"/>
        <w:bidi w:val="0"/>
        <w:spacing w:before="0" w:after="0"/>
        <w:jc w:val="left"/>
        <w:rPr/>
      </w:pPr>
      <w:r>
        <w:rPr/>
        <w:t>e7huInTpqDqez43ZWcgAkYEMxAFhc3Cj6iR+UN7sPWWucQBceubwTpfu+9ELKO6CFW4YALiSUsTbxD</w:t>
      </w:r>
    </w:p>
    <w:p>
      <w:pPr>
        <w:pStyle w:val="PreformattedText"/>
        <w:bidi w:val="0"/>
        <w:spacing w:before="0" w:after="0"/>
        <w:jc w:val="left"/>
        <w:rPr/>
      </w:pPr>
      <w:r>
        <w:rPr/>
        <w:t>H7n9+V41sS+IvxlB7Xv/rFcGRY2XhY/IPyLFQW8iAEuRyAAfH+nTyt9F98f6VioXIX9sG8QVKgG1wO</w:t>
      </w:r>
    </w:p>
    <w:p>
      <w:pPr>
        <w:pStyle w:val="PreformattedText"/>
        <w:bidi w:val="0"/>
        <w:spacing w:before="0" w:after="0"/>
        <w:jc w:val="left"/>
        <w:rPr/>
      </w:pPr>
      <w:r>
        <w:rPr/>
        <w:t>QL8EnkLrTQHMZTJBTiwXLIZHEXuJHa17kseDcLx6H08avnOKg8Y80hFzzZiCSMWOVrHlrWIuOQP11o</w:t>
      </w:r>
    </w:p>
    <w:p>
      <w:pPr>
        <w:pStyle w:val="PreformattedText"/>
        <w:bidi w:val="0"/>
        <w:spacing w:before="0" w:after="0"/>
        <w:jc w:val="left"/>
        <w:rPr/>
      </w:pPr>
      <w:r>
        <w:rPr/>
        <w:t>ilQWFhux1scSDcEC/ifvfK4B+oZHRIKhjemMlgr4sD7N1Ng1yfZbE25byN9Eri+mII9Yi45HN7m3AA</w:t>
      </w:r>
    </w:p>
    <w:p>
      <w:pPr>
        <w:pStyle w:val="PreformattedText"/>
        <w:bidi w:val="0"/>
        <w:spacing w:before="0" w:after="0"/>
        <w:jc w:val="left"/>
        <w:rPr/>
      </w:pPr>
      <w:r>
        <w:rPr/>
        <w:t>BUC6hjzy+rKXOPHURWNh65J6E5WucOAG+/IHBxHq1r+7+WupOPVFlFuh+7JjQkYrzjYXt+UAMLW/Uk</w:t>
      </w:r>
    </w:p>
    <w:p>
      <w:pPr>
        <w:pStyle w:val="PreformattedText"/>
        <w:bidi w:val="0"/>
        <w:spacing w:before="0" w:after="0"/>
        <w:jc w:val="left"/>
        <w:rPr/>
      </w:pPr>
      <w:r>
        <w:rPr/>
        <w:t>Hn99aKXBe/X/EzVORvdJHTqbKCtlF2YEcMAOWtxzY+tabm1ukqmtP8X/xU2z4VfBHqSuraiQVvVLUn</w:t>
      </w:r>
    </w:p>
    <w:p>
      <w:pPr>
        <w:pStyle w:val="PreformattedText"/>
        <w:bidi w:val="0"/>
        <w:spacing w:before="0" w:after="0"/>
        <w:jc w:val="left"/>
        <w:rPr/>
      </w:pPr>
      <w:r>
        <w:rPr/>
        <w:t>ReyU9N8w24ybp1POu00BoooEdzK01SAhxIR2DllCFhl2uv5mgbmwbd9q7TVsdA1q6qOzr6t2fBp/tP</w:t>
      </w:r>
    </w:p>
    <w:p>
      <w:pPr>
        <w:pStyle w:val="PreformattedText"/>
        <w:bidi w:val="0"/>
        <w:spacing w:before="0" w:after="0"/>
        <w:jc w:val="left"/>
        <w:rPr/>
      </w:pPr>
      <w:r>
        <w:rPr/>
        <w:t>fiRV1PxH2v4FKahNw+H0JfrSCmxfaZuvdyEiU9BTPPkz7ftEE6xKAe5UVSzTSs7Wx8F5WrXqJQ60+b</w:t>
      </w:r>
    </w:p>
    <w:p>
      <w:pPr>
        <w:pStyle w:val="PreformattedText"/>
        <w:bidi w:val="0"/>
        <w:spacing w:before="0" w:after="0"/>
        <w:jc w:val="left"/>
        <w:rPr/>
      </w:pPr>
      <w:r>
        <w:rPr/>
        <w:t>3/6z6D5KpDzbbTbSpw9LHv8AnTlduFPIrn5VmaFSCHaMP30jjFDQwTRAgcolUwB871H9La45C62a5n</w:t>
      </w:r>
    </w:p>
    <w:p>
      <w:pPr>
        <w:pStyle w:val="PreformattedText"/>
        <w:bidi w:val="0"/>
        <w:spacing w:before="0" w:after="0"/>
        <w:jc w:val="left"/>
        <w:rPr/>
      </w:pPr>
      <w:r>
        <w:rPr/>
        <w:t>WAubSo+uazvz1WywOsku37PV1W5T8LK9SjqVpI2BsiQ3kZrWDSMvNkXWjZ0F0qnv08euZ9oa90U9N7</w:t>
      </w:r>
    </w:p>
    <w:p>
      <w:pPr>
        <w:pStyle w:val="PreformattedText"/>
        <w:bidi w:val="0"/>
        <w:spacing w:before="0" w:after="0"/>
        <w:jc w:val="left"/>
        <w:rPr/>
      </w:pPr>
      <w:r>
        <w:rPr/>
        <w:t>+X9ZXFKi0sAlZmYbZChJKqENfKjK0MakHKQyy29elv8A061VCWNv/th+7MqDBbnsD7390edvoHrK2k</w:t>
      </w:r>
    </w:p>
    <w:p>
      <w:pPr>
        <w:pStyle w:val="PreformattedText"/>
        <w:bidi w:val="0"/>
        <w:spacing w:before="0" w:after="0"/>
        <w:jc w:val="left"/>
        <w:rPr/>
      </w:pPr>
      <w:r>
        <w:rPr/>
        <w:t>hqS8kUcctVVFgADBGPmauosCA1mMnN7llRF1RUcBDiOG6v9svRWZlLHTmb8TC+od8fedzr92kLCIyM</w:t>
      </w:r>
    </w:p>
    <w:p>
      <w:pPr>
        <w:pStyle w:val="PreformattedText"/>
        <w:bidi w:val="0"/>
        <w:spacing w:before="0" w:after="0"/>
        <w:jc w:val="left"/>
        <w:rPr/>
      </w:pPr>
      <w:r>
        <w:rPr/>
        <w:t>0MRS6tSwBKWmp0HPjdIYEX9IXZuMtPTp4gL1bmlbtclr2F/H9J7aJkjE9ZWt3K6KnirWUElonkWUUh</w:t>
      </w:r>
    </w:p>
    <w:p>
      <w:pPr>
        <w:pStyle w:val="PreformattedText"/>
        <w:bidi w:val="0"/>
        <w:spacing w:before="0" w:after="0"/>
        <w:jc w:val="left"/>
        <w:rPr/>
      </w:pPr>
      <w:r>
        <w:rPr/>
        <w:t>BIGLGB5pUsMUSNG/MupccAvK5t/dJptxLDIgX/AKR82WkabJorNue+VVPHMwLvaljIeOnBUWqKc45O</w:t>
      </w:r>
    </w:p>
    <w:p>
      <w:pPr>
        <w:pStyle w:val="PreformattedText"/>
        <w:bidi w:val="0"/>
        <w:spacing w:before="0" w:after="0"/>
        <w:jc w:val="left"/>
        <w:rPr/>
      </w:pPr>
      <w:r>
        <w:rPr/>
        <w:t>Re3b48lx1RWdlIUC4WaKI0yOr1T4+SXXHSxiJgZ5xS06JtlPFg0M70yRpJuDGiBt3nhn7ayvaQzbwv</w:t>
      </w:r>
    </w:p>
    <w:p>
      <w:pPr>
        <w:pStyle w:val="PreformattedText"/>
        <w:bidi w:val="0"/>
        <w:spacing w:before="0" w:after="0"/>
        <w:jc w:val="left"/>
        <w:rPr/>
      </w:pPr>
      <w:r>
        <w:rPr/>
        <w:t>k2GOs9ZiqeudCjTVnGmknvSPTu6bxucTJB3nq656CFoSZnSBJRT1lVCiC8lMs4WmiI4aOlbjHXl/Ke</w:t>
      </w:r>
    </w:p>
    <w:p>
      <w:pPr>
        <w:pStyle w:val="PreformattedText"/>
        <w:bidi w:val="0"/>
        <w:spacing w:before="0" w:after="0"/>
        <w:jc w:val="left"/>
        <w:rPr/>
      </w:pPr>
      <w:r>
        <w:rPr/>
        <w:t>04r5oc3X9F+Ke28hbKWfz7JkvBf5j8vL7U7S/AHoSPp/aqHbUivDRxxBEVUVWrJ4+7MzVMhspN1yHJ</w:t>
      </w:r>
    </w:p>
    <w:p>
      <w:pPr>
        <w:pStyle w:val="PreformattedText"/>
        <w:bidi w:val="0"/>
        <w:spacing w:before="0" w:after="0"/>
        <w:jc w:val="left"/>
        <w:rPr/>
      </w:pPr>
      <w:r>
        <w:rPr/>
        <w:t>BXnXla9W1k6rvGfQdlp9WXRuWbubNtqLHExgZcWlDuLyXCx9tJQGu7J3XZmb0x+i1tc9mLg3Ok6tJb</w:t>
      </w:r>
    </w:p>
    <w:p>
      <w:pPr>
        <w:pStyle w:val="PreformattedText"/>
        <w:bidi w:val="0"/>
        <w:spacing w:before="0" w:after="0"/>
        <w:jc w:val="left"/>
        <w:rPr/>
      </w:pPr>
      <w:r>
        <w:rPr/>
        <w:t>G57pa3TUdNMkLGKWRGaGXOaRoEZlkVf+Iwv+EBldD7xX/l0j8B75pXLU8P6TYHZqaGCGM2jdCxChlj</w:t>
      </w:r>
    </w:p>
    <w:p>
      <w:pPr>
        <w:pStyle w:val="PreformattedText"/>
        <w:bidi w:val="0"/>
        <w:spacing w:before="0" w:after="0"/>
        <w:jc w:val="left"/>
        <w:rPr/>
      </w:pPr>
      <w:r>
        <w:rPr/>
        <w:t>qAhRQwJOf4q3fFVIyAs2OqTqSWAknK9lvr8kkMc7fL5BXQqGslPHTQx1SHKPCJVF1UOcWZvpZcstZn</w:t>
      </w:r>
    </w:p>
    <w:p>
      <w:pPr>
        <w:pStyle w:val="PreformattedText"/>
        <w:bidi w:val="0"/>
        <w:spacing w:before="0" w:after="0"/>
        <w:jc w:val="left"/>
        <w:rPr/>
      </w:pPr>
      <w:r>
        <w:rPr/>
        <w:t>OQ0uT+a81IuJGv8ArHXaII/nG8Z8o1xlUTlCZHjUSGNSPwnUMBwfMx3X76zrRBfgb/4jPUYAC4tLN2</w:t>
      </w:r>
    </w:p>
    <w:p>
      <w:pPr>
        <w:pStyle w:val="PreformattedText"/>
        <w:bidi w:val="0"/>
        <w:spacing w:before="0" w:after="0"/>
        <w:jc w:val="left"/>
        <w:rPr/>
      </w:pPr>
      <w:r>
        <w:rPr/>
        <w:t>+nWBYGkksgWEktJTVWUanONDmPoIEeV/JvLQ9MUyLnEfTKlc1eC2Ms2jrnio2lZkmpZ6RRFCBTRiU9</w:t>
      </w:r>
    </w:p>
    <w:p>
      <w:pPr>
        <w:pStyle w:val="PreformattedText"/>
        <w:bidi w:val="0"/>
        <w:spacing w:before="0" w:after="0"/>
        <w:jc w:val="left"/>
        <w:rPr/>
      </w:pPr>
      <w:r>
        <w:rPr/>
        <w:t>1GaZQ6t8srsWjYGzdnPFhxrShcJlcNTYacu9/b/bMxpBqgXHF1O8dZKIZT8vHSiJaPxFVnT16vtkVN</w:t>
      </w:r>
    </w:p>
    <w:p>
      <w:pPr>
        <w:pStyle w:val="PreformattedText"/>
        <w:bidi w:val="0"/>
        <w:spacing w:before="0" w:after="0"/>
        <w:jc w:val="left"/>
        <w:rPr/>
      </w:pPr>
      <w:r>
        <w:rPr/>
        <w:t>C0rNGs8AdYVZXjKoT+KV5+nVqaqq4Feu627u9mVlbNnll2d5dWPw9YqpUhSKKWBXUTr3GietZ52McC</w:t>
      </w:r>
    </w:p>
    <w:p>
      <w:pPr>
        <w:pStyle w:val="PreformattedText"/>
        <w:bidi w:val="0"/>
        <w:spacing w:before="0" w:after="0"/>
        <w:jc w:val="left"/>
        <w:rPr/>
      </w:pPr>
      <w:r>
        <w:rPr/>
        <w:t>A01OaRkKBajskkgmT8i2OnRFAyW9m9r8LR3qOTixvj6K/ea8kQlrFjmenWCqnpDTSTinTcFMmWa/8L</w:t>
      </w:r>
    </w:p>
    <w:p>
      <w:pPr>
        <w:pStyle w:val="PreformattedText"/>
        <w:bidi w:val="0"/>
        <w:spacing w:before="0" w:after="0"/>
        <w:jc w:val="left"/>
        <w:rPr/>
      </w:pPr>
      <w:r>
        <w:rPr/>
        <w:t>LOuMcscz1CtLwxZsGHitpYOMilmZePN9khPNkqKhKq2XNj971N6McBJu0c04aGljqHSJ5os62oo0hm</w:t>
      </w:r>
    </w:p>
    <w:p>
      <w:pPr>
        <w:pStyle w:val="PreformattedText"/>
        <w:bidi w:val="0"/>
        <w:spacing w:before="0" w:after="0"/>
        <w:jc w:val="left"/>
        <w:rPr/>
      </w:pPr>
      <w:r>
        <w:rPr/>
        <w:t>jNqWWft4tMqjh2F1DZHLFtITVVmbAZ21vfHH0bzVT/d3RDkWS+7y3yHaVYlR4WlSaSmoYYbSIJIzGk</w:t>
      </w:r>
    </w:p>
    <w:p>
      <w:pPr>
        <w:pStyle w:val="PreformattedText"/>
        <w:bidi w:val="0"/>
        <w:spacing w:before="0" w:after="0"/>
        <w:jc w:val="left"/>
        <w:rPr/>
      </w:pPr>
      <w:r>
        <w:rPr/>
        <w:t>iSRxnuRJBUKMoCzSGQjykK5428dVowzDFFVf1+d2fxmpgwQqHZm9r2u1devd6MXUdWJ6d5DVvKy1cp</w:t>
      </w:r>
    </w:p>
    <w:p>
      <w:pPr>
        <w:pStyle w:val="PreformattedText"/>
        <w:bidi w:val="0"/>
        <w:spacing w:before="0" w:after="0"/>
        <w:jc w:val="left"/>
        <w:rPr/>
      </w:pPr>
      <w:r>
        <w:rPr/>
        <w:t>Me20yUqUUEhaORbdm1dE8cV2RLWbxBsurL+dBYvibndRcQP7h7Mqq0/N1AopC2PM5yuf5cY9pTUrwf</w:t>
      </w:r>
    </w:p>
    <w:p>
      <w:pPr>
        <w:pStyle w:val="PreformattedText"/>
        <w:bidi w:val="0"/>
        <w:spacing w:before="0" w:after="0"/>
        <w:jc w:val="left"/>
        <w:rPr/>
      </w:pPr>
      <w:r>
        <w:rPr/>
        <w:t>LwBKpY6V5IGkEYqJsGupFPNKIe4rMxAYfhsvk2m81TNIooD4jd8csxGrV85k91u29jy/W5ofTh86bs</w:t>
      </w:r>
    </w:p>
    <w:p>
      <w:pPr>
        <w:pStyle w:val="PreformattedText"/>
        <w:bidi w:val="0"/>
        <w:spacing w:before="0" w:after="0"/>
        <w:jc w:val="left"/>
        <w:rPr/>
      </w:pPr>
      <w:r>
        <w:rPr/>
        <w:t>RUs5HzHeEUyQTIylFHcmSMdsspYcyhiI72bUKpVkxUNzXsd5ZaWBV8qhUC2OS3DRVAis9GYTTTwBpY</w:t>
      </w:r>
    </w:p>
    <w:p>
      <w:pPr>
        <w:pStyle w:val="PreformattedText"/>
        <w:bidi w:val="0"/>
        <w:spacing w:before="0" w:after="0"/>
        <w:jc w:val="left"/>
        <w:rPr/>
      </w:pPr>
      <w:r>
        <w:rPr/>
        <w:t>wtTJLLNKALokp+YLSEtksbLfIxAHhl1PFqZRgy397fmg5ASoHBVrLy8vvk6oGWVGKyCMRzLJ81DTLS</w:t>
      </w:r>
    </w:p>
    <w:p>
      <w:pPr>
        <w:pStyle w:val="PreformattedText"/>
        <w:bidi w:val="0"/>
        <w:spacing w:before="0" w:after="0"/>
        <w:jc w:val="left"/>
        <w:rPr/>
      </w:pPr>
      <w:r>
        <w:rPr/>
        <w:t>xsrNmAkjIWwzDKRyoaw+2OtIcBSAccTxUY/enHqjFhcZZDlZspM6aueWKnkZ8qileSXOakJM4xdZaC</w:t>
      </w:r>
    </w:p>
    <w:p>
      <w:pPr>
        <w:pStyle w:val="PreformattedText"/>
        <w:bidi w:val="0"/>
        <w:spacing w:before="0" w:after="0"/>
        <w:jc w:val="left"/>
        <w:rPr/>
      </w:pPr>
      <w:r>
        <w:rPr/>
        <w:t>rkjqQZEWFohmpLsJMbfm1pTaWKrY5MpvqrL8ja/eWc9qSqzi2KVPXy+0Ft92TCgknelp2EOzyyRhpo</w:t>
      </w:r>
    </w:p>
    <w:p>
      <w:pPr>
        <w:pStyle w:val="PreformattedText"/>
        <w:bidi w:val="0"/>
        <w:spacing w:before="0" w:after="0"/>
        <w:jc w:val="left"/>
        <w:rPr/>
      </w:pPr>
      <w:r>
        <w:rPr/>
        <w:t>5i6iRcjIRT1UVO3dqF7cipiwDgKVf1ro0nZkRhQpuy9q/wB1gpu05dYKKjqatVV7sd34lZt1fS7pJK</w:t>
      </w:r>
    </w:p>
    <w:p>
      <w:pPr>
        <w:pStyle w:val="PreformattedText"/>
        <w:bidi w:val="0"/>
        <w:spacing w:before="0" w:after="0"/>
        <w:jc w:val="left"/>
        <w:rPr/>
      </w:pPr>
      <w:r>
        <w:rPr/>
        <w:t>ZasRN2f5c0vbQTLTTilmIkiIliFOJR8wcCFX7WXxPvW6mtULuJTLdqxx9+namCo1IsA/nMb6XXJebR</w:t>
      </w:r>
    </w:p>
    <w:p>
      <w:pPr>
        <w:pStyle w:val="PreformattedText"/>
        <w:bidi w:val="0"/>
        <w:spacing w:before="0" w:after="0"/>
        <w:jc w:val="left"/>
        <w:rPr/>
      </w:pPr>
      <w:r>
        <w:rPr/>
        <w:t>r9I4QyV7m8E85sqYotDUKxVfS5x3VlGDghiWJXx+rUq1YHd/IzN/bKqi0ALOo19tbe/0onlErGzJTz</w:t>
      </w:r>
    </w:p>
    <w:p>
      <w:pPr>
        <w:pStyle w:val="PreformattedText"/>
        <w:bidi w:val="0"/>
        <w:spacing w:before="0" w:after="0"/>
        <w:jc w:val="left"/>
        <w:rPr/>
      </w:pPr>
      <w:r>
        <w:rPr/>
        <w:t>SkEh1FPC7FnDvStBUFFLEcmxLH/KdMfONiBTVn9nEfIwMAUFzm6oPiPzgVkc3KKEhyGpaqeNnCQQUk</w:t>
      </w:r>
    </w:p>
    <w:p>
      <w:pPr>
        <w:pStyle w:val="PreformattedText"/>
        <w:bidi w:val="0"/>
        <w:spacing w:before="0" w:after="0"/>
        <w:jc w:val="left"/>
        <w:rPr/>
      </w:pPr>
      <w:r>
        <w:rPr/>
        <w:t>lDuBqFKhpVmhnCT1kblsLWVz+GjrpN3gCtQqeQKVbL8LiW08msAGphhzFldcfhIyseso3q+qiOFTHO</w:t>
      </w:r>
    </w:p>
    <w:p>
      <w:pPr>
        <w:pStyle w:val="PreformattedText"/>
        <w:bidi w:val="0"/>
        <w:spacing w:before="0" w:after="0"/>
        <w:jc w:val="left"/>
        <w:rPr/>
      </w:pPr>
      <w:r>
        <w:rPr/>
        <w:t>RV99ZaqJ6WqnhVCJEqI5KkKI5i8zMZXljLIfw83aJTrnbZXChagf8AiX3lOXzvZ+dadnY9mazoyfw7</w:t>
      </w:r>
    </w:p>
    <w:p>
      <w:pPr>
        <w:pStyle w:val="PreformattedText"/>
        <w:bidi w:val="0"/>
        <w:spacing w:before="0" w:after="0"/>
        <w:jc w:val="left"/>
        <w:rPr/>
      </w:pPr>
      <w:r>
        <w:rPr/>
        <w:t>aMCvzd3m07M1K+KG2GdXqVEMsIjXuSJWJulPIXEs0ctLKEWSFCfHsriQzHgr65NUAPcrpzcc/qt0+G</w:t>
      </w:r>
    </w:p>
    <w:p>
      <w:pPr>
        <w:pStyle w:val="PreformattedText"/>
        <w:bidi w:val="0"/>
        <w:spacing w:before="0" w:after="0"/>
        <w:jc w:val="left"/>
        <w:rPr/>
      </w:pPr>
      <w:r>
        <w:rPr/>
        <w:t>dvZ+QYkofhwPr3e1OV3xu6Spl+aqqNI48JXVBRHuljIv4Ei1FSv/D07TSxjBsSAzAeQ8ophi5CH+aa</w:t>
      </w:r>
    </w:p>
    <w:p>
      <w:pPr>
        <w:pStyle w:val="PreformattedText"/>
        <w:bidi w:val="0"/>
        <w:spacing w:before="0" w:after="0"/>
        <w:jc w:val="left"/>
        <w:rPr/>
      </w:pPr>
      <w:r>
        <w:rPr/>
        <w:t>3JdVyOijtezOLnx36Ypamlqq7bafHc+kt0aq3XZpVtVjbN0mSj3St2yNiZamgppZV+ZuWkpIqppgXp</w:t>
      </w:r>
    </w:p>
    <w:p>
      <w:pPr>
        <w:pStyle w:val="PreformattedText"/>
        <w:bidi w:val="0"/>
        <w:spacing w:before="0" w:after="0"/>
        <w:jc w:val="left"/>
        <w:rPr/>
      </w:pPr>
      <w:r>
        <w:rPr/>
        <w:t>jknoKFUqEY2Zbdfu/5nmNrpLd7DEcf6zQrfdtipaDrOnmDGDe4ukJyxIfmGqrFlQgKc6pJoady1wzY</w:t>
      </w:r>
    </w:p>
    <w:p>
      <w:pPr>
        <w:pStyle w:val="PreformattedText"/>
        <w:bidi w:val="0"/>
        <w:spacing w:before="0" w:after="0"/>
        <w:jc w:val="left"/>
        <w:rPr/>
      </w:pPr>
      <w:r>
        <w:rPr/>
        <w:t>vl9Y10qL3KHquU8/tlK7XI3F7XxS0fhh1DDVt8Kdxad6aSv2nc/h9vcrsMH3rpSpnl6d3CqmUWh2+f</w:t>
      </w:r>
    </w:p>
    <w:p>
      <w:pPr>
        <w:pStyle w:val="PreformattedText"/>
        <w:bidi w:val="0"/>
        <w:spacing w:before="0" w:after="0"/>
        <w:jc w:val="left"/>
        <w:rPr/>
      </w:pPr>
      <w:r>
        <w:rPr/>
        <w:t>a6itpST9P4S/Up1uQ2dwd7IZL3eucLaVC0lFram57Xst8M6WVHy24Uew1FdJE67xue4fOhe2Wgrq6K</w:t>
      </w:r>
    </w:p>
    <w:p>
      <w:pPr>
        <w:pStyle w:val="PreformattedText"/>
        <w:bidi w:val="0"/>
        <w:spacing w:before="0" w:after="0"/>
        <w:jc w:val="left"/>
        <w:rPr/>
      </w:pPr>
      <w:r>
        <w:rPr/>
        <w:t>GKKSpiRu1Jt8kqySxWOavUXAET+V6g3IBuVF5znOSqzDVi01d3CCq2nrHf6as+Yao3DYenerNmqZWe</w:t>
      </w:r>
    </w:p>
    <w:p>
      <w:pPr>
        <w:pStyle w:val="PreformattedText"/>
        <w:bidi w:val="0"/>
        <w:spacing w:before="0" w:after="0"/>
        <w:jc w:val="left"/>
        <w:rPr/>
      </w:pPr>
      <w:r>
        <w:rPr/>
        <w:t>NN2grgm272kVKnimW5bdT1MsbDyliaPuo5fW6m1wHQaXxt87xaYWFrrU3j3/JHrp3fa/bNhpkoVqtv</w:t>
      </w:r>
    </w:p>
    <w:p>
      <w:pPr>
        <w:pStyle w:val="PreformattedText"/>
        <w:bidi w:val="0"/>
        <w:spacing w:before="0" w:after="0"/>
        <w:jc w:val="left"/>
        <w:rPr/>
      </w:pPr>
      <w:r>
        <w:rPr/>
        <w:t>3DZN2qOiXlq5zNVUc1PuqdW9B1tVMqFqWrpN6/m23iNe4BQ7p2S5iLadkJZ2NgG/Nj97TSKpOIA4/l</w:t>
      </w:r>
    </w:p>
    <w:p>
      <w:pPr>
        <w:pStyle w:val="PreformattedText"/>
        <w:bidi w:val="0"/>
        <w:spacing w:before="0" w:after="0"/>
        <w:jc w:val="left"/>
        <w:rPr/>
      </w:pPr>
      <w:r>
        <w:rPr/>
        <w:t>7UuOvTa+p+m9w2PMUOybptlLuG1XVBFFSbvF/xO1xUXql/lm8usLzlvw4+1Uc9p11YAEAYWJXHX1xT</w:t>
      </w:r>
    </w:p>
    <w:p>
      <w:pPr>
        <w:pStyle w:val="PreformattedText"/>
        <w:bidi w:val="0"/>
        <w:spacing w:before="0" w:after="0"/>
        <w:jc w:val="left"/>
        <w:rPr/>
      </w:pPr>
      <w:r>
        <w:rPr/>
        <w:t>bJqbHVhNcupYZd4oK7plIZtw37bZds3Ho+tanSCuqd12OCVYqNqd3Q/OVW2Ue9UhybEbjsbxKqd5Ge</w:t>
      </w:r>
    </w:p>
    <w:p>
      <w:pPr>
        <w:pStyle w:val="PreformattedText"/>
        <w:bidi w:val="0"/>
        <w:spacing w:before="0" w:after="0"/>
        <w:jc w:val="left"/>
        <w:rPr/>
      </w:pPr>
      <w:r>
        <w:rPr/>
        <w:t>w4EK6t467sqAYXp4+Ozb8slcPVEdftnTvV8kFLNQb1slJ0t1BVQtUSFtjedqShmnV7/JV1EZxAWlTI</w:t>
      </w:r>
    </w:p>
    <w:p>
      <w:pPr>
        <w:pStyle w:val="PreformattedText"/>
        <w:bidi w:val="0"/>
        <w:spacing w:before="0" w:after="0"/>
        <w:jc w:val="left"/>
        <w:rPr/>
      </w:pPr>
      <w:r>
        <w:rPr/>
        <w:t>S7XTSuPu0qQ5seLa/V/1kmyai5Cc3zpZG1V29Uc9Pvm273HT9ZdMVb7J1DPFTTPBUV237YaLbqypkQ</w:t>
      </w:r>
    </w:p>
    <w:p>
      <w:pPr>
        <w:pStyle w:val="PreformattedText"/>
        <w:bidi w:val="0"/>
        <w:spacing w:before="0" w:after="0"/>
        <w:jc w:val="left"/>
        <w:rPr/>
      </w:pPr>
      <w:r>
        <w:rPr/>
        <w:t>yLJSVGz1lCXjaE0/cWFnzCousVVSQS9mpsfR8cJqpm1sN1xI3ucmz7r1BnOlD0hvG+mWGGhkjjh6M6</w:t>
      </w:r>
    </w:p>
    <w:p>
      <w:pPr>
        <w:pStyle w:val="PreformattedText"/>
        <w:bidi w:val="0"/>
        <w:spacing w:before="0" w:after="0"/>
        <w:jc w:val="left"/>
        <w:rPr/>
      </w:pPr>
      <w:r>
        <w:rPr/>
        <w:t>gj3HcY5K6DZ5BmnTFfLvUkKx00x/lUp6gT5d6OQ2K0xgm5epQo+lz/Nbqo9HjivWSzBms4xeoeZeT5</w:t>
      </w:r>
    </w:p>
    <w:p>
      <w:pPr>
        <w:pStyle w:val="PreformattedText"/>
        <w:bidi w:val="0"/>
        <w:spacing w:before="0" w:after="0"/>
        <w:jc w:val="left"/>
        <w:rPr/>
      </w:pPr>
      <w:r>
        <w:rPr/>
        <w:t>3d7+1NSfi1t277j0/unU8lB2t76B3HHqLY60vHX7h09W/MJQSUk6nirWgdYwZHBMm3xIrsU1fW5VqU</w:t>
      </w:r>
    </w:p>
    <w:p>
      <w:pPr>
        <w:pStyle w:val="PreformattedText"/>
        <w:bidi w:val="0"/>
        <w:spacing w:before="0" w:after="0"/>
        <w:jc w:val="left"/>
        <w:rPr/>
      </w:pPr>
      <w:r>
        <w:rPr/>
        <w:t>1yxlChrsrWy5l9pYzyV0fU2xUCQ061O7UFCk0qwTCgrqqjnFPNUSUgmGENHLPHIuHg6tu2H4iONOGF</w:t>
      </w:r>
    </w:p>
    <w:p>
      <w:pPr>
        <w:pStyle w:val="PreformattedText"/>
        <w:bidi w:val="0"/>
        <w:spacing w:before="0" w:after="0"/>
        <w:jc w:val="left"/>
        <w:rPr/>
      </w:pPr>
      <w:r>
        <w:rPr/>
        <w:t>ampA30HzlWJqhLE4q0Tdc7nDuVPsXV9K2FDXwnpjfKoQd5azeUopm2qvq6epAWnqKnbPmKGrhmBUPS</w:t>
      </w:r>
    </w:p>
    <w:p>
      <w:pPr>
        <w:pStyle w:val="PreformattedText"/>
        <w:bidi w:val="0"/>
        <w:spacing w:before="0" w:after="0"/>
        <w:jc w:val="left"/>
        <w:rPr/>
      </w:pPr>
      <w:r>
        <w:rPr/>
        <w:t>qV8jlqXxZVYAqO6VrxPaZd6/qHT5ZQW90SHp3f8AvtQTz7U8VF3KarL19DTQ9qSlNRTz/iRUqxGGSF</w:t>
      </w:r>
    </w:p>
    <w:p>
      <w:pPr>
        <w:pStyle w:val="PreformattedText"/>
        <w:bidi w:val="0"/>
        <w:spacing w:before="0" w:after="0"/>
        <w:jc w:val="left"/>
        <w:rPr/>
      </w:pPr>
      <w:r>
        <w:rPr/>
        <w:t>wXQLGod8fFqVtqFGiy7IC192VRXGKoppNxjh7iw7fL8zUExyg1dWhp4kpu0hMNKIJZGZbEhspQVHjp</w:t>
      </w:r>
    </w:p>
    <w:p>
      <w:pPr>
        <w:pStyle w:val="PreformattedText"/>
        <w:bidi w:val="0"/>
        <w:spacing w:before="0" w:after="0"/>
        <w:jc w:val="left"/>
        <w:rPr/>
      </w:pPr>
      <w:r>
        <w:rPr/>
        <w:t>w+GnAyHUNdr2kw+F/VaPHtfztQ9TWdOVUex1NO8jRjeOkq4yT7FVqy2LVNLuBmp5eQCjYFTfWqk+DA</w:t>
      </w:r>
    </w:p>
    <w:p>
      <w:pPr>
        <w:pStyle w:val="PreformattedText"/>
        <w:bidi w:val="0"/>
        <w:spacing w:before="0" w:after="0"/>
        <w:jc w:val="left"/>
        <w:rPr/>
      </w:pPr>
      <w:r>
        <w:rPr/>
        <w:t>nhMFRMgR0vJRNTx7RvE6UppqbaYKuDqzpuCrUB1+eqo0rNvE6+D0C1DYVC/eFs/qRhouc2AG4u8sYg</w:t>
      </w:r>
    </w:p>
    <w:p>
      <w:pPr>
        <w:pStyle w:val="PreformattedText"/>
        <w:bidi w:val="0"/>
        <w:spacing w:before="0" w:after="0"/>
        <w:jc w:val="left"/>
        <w:rPr/>
      </w:pPr>
      <w:r>
        <w:rPr/>
        <w:t>Yi43m4z62/8AZPfFLqbb+hel5Olnjn6W+GX8TGywfFLpbq1v5cvTPQHxE6YoqfaOt+lwM5dvrzutXD</w:t>
      </w:r>
    </w:p>
    <w:p>
      <w:pPr>
        <w:pStyle w:val="PreformattedText"/>
        <w:bidi w:val="0"/>
        <w:spacing w:before="0" w:after="0"/>
        <w:jc w:val="left"/>
        <w:rPr/>
      </w:pPr>
      <w:r>
        <w:rPr/>
        <w:t>TTyQMKarXb4nlEiSePpvJ9R8Vw5Vdc1PRWHETzvlCmMjlzVEbE+kVbhPq6RO20sKsT2yVRiq+aqWt4</w:t>
      </w:r>
    </w:p>
    <w:p>
      <w:pPr>
        <w:pStyle w:val="PreformattedText"/>
        <w:bidi w:val="0"/>
        <w:spacing w:before="0" w:after="0"/>
        <w:jc w:val="left"/>
        <w:rPr/>
      </w:pPr>
      <w:r>
        <w:rPr/>
        <w:t>KeL2/XXoF0IJ4TzbAvkMsccTMENbgEXJuL8fTyAR9rX/AHOrQQeBlKnLTrEMq29X4uCbke/ptzccgD</w:t>
      </w:r>
    </w:p>
    <w:p>
      <w:pPr>
        <w:pStyle w:val="PreformattedText"/>
        <w:bidi w:val="0"/>
        <w:spacing w:before="0" w:after="0"/>
        <w:jc w:val="left"/>
        <w:rPr/>
      </w:pPr>
      <w:r>
        <w:rPr/>
        <w:t>+2pjRDMCtyPubXIP0tf0iD6b/a+iA4C/GN9QgKMLWbC2Jxv6Jsfsv/ANzRIF+pvIDvVvxTw1it2OKH</w:t>
      </w:r>
    </w:p>
    <w:p>
      <w:pPr>
        <w:pStyle w:val="PreformattedText"/>
        <w:bidi w:val="0"/>
        <w:spacing w:before="0" w:after="0"/>
        <w:jc w:val="left"/>
        <w:rPr/>
      </w:pPr>
      <w:r>
        <w:rPr/>
        <w:t>MKUyLfqD7PrTIQpJPG27AC4AaVFuqcEG7j7g2Khr3ufXPko/f3+bVbanh1lRuxuF0kPeP8T6TZiCCQ</w:t>
      </w:r>
    </w:p>
    <w:p>
      <w:pPr>
        <w:pStyle w:val="PreformattedText"/>
        <w:bidi w:val="0"/>
        <w:spacing w:before="0" w:after="0"/>
        <w:jc w:val="left"/>
        <w:rPr/>
      </w:pPr>
      <w:r>
        <w:rPr/>
        <w:t>uJ5swT3dSef2wtbWcXLENyxY40Ed/AgMwxIJADK1/E3H08BufvqxFszaYjdk9ADyydbYRZCWtwb+JI</w:t>
      </w:r>
    </w:p>
    <w:p>
      <w:pPr>
        <w:pStyle w:val="PreformattedText"/>
        <w:bidi w:val="0"/>
        <w:spacing w:before="0" w:after="0"/>
        <w:jc w:val="left"/>
        <w:rPr/>
      </w:pPr>
      <w:r>
        <w:rPr/>
        <w:t>sfYLfY3HvVpAve2ssYdocY9SY4kWPJvyoGI54FhyxKr/AOUarZND3d0imwRrnhIbuwPmFUXLBsQPFQ</w:t>
      </w:r>
    </w:p>
    <w:p>
      <w:pPr>
        <w:pStyle w:val="PreformattedText"/>
        <w:bidi w:val="0"/>
        <w:spacing w:before="0" w:after="0"/>
        <w:jc w:val="left"/>
        <w:rPr/>
      </w:pPr>
      <w:r>
        <w:rPr/>
        <w:t>TkHJJH35sPv/zazVbHMA9JppoUD3HMZUW/YXJZbql1FyQ3m1mFiRg4Pv8AZvHWPHeyvLSdxT0lVbup</w:t>
      </w:r>
    </w:p>
    <w:p>
      <w:pPr>
        <w:pStyle w:val="PreformattedText"/>
        <w:bidi w:val="0"/>
        <w:spacing w:before="0" w:after="0"/>
        <w:jc w:val="left"/>
        <w:rPr/>
      </w:pPr>
      <w:r>
        <w:rPr/>
        <w:t>vLl9hz2wVaxYMqnFrrwLA8i6+Wkfm0EsQlhYmwQSud0VjclWFwzLiQwGOTG6LYMRbk8XyVlvrAx1N+</w:t>
      </w:r>
    </w:p>
    <w:p>
      <w:pPr>
        <w:pStyle w:val="PreformattedText"/>
        <w:bidi w:val="0"/>
        <w:spacing w:before="0" w:after="0"/>
        <w:jc w:val="left"/>
        <w:rPr/>
      </w:pPr>
      <w:r>
        <w:rPr/>
        <w:t>9pZSvvZcf0kSnJtchGxyzsWUiNQQgOXt8nYKByQ/GmB3d3pLrW0PSNUgHAtGWALCIiTxB8Mlu1wSOD</w:t>
      </w:r>
    </w:p>
    <w:p>
      <w:pPr>
        <w:pStyle w:val="PreformattedText"/>
        <w:bidi w:val="0"/>
        <w:spacing w:before="0" w:after="0"/>
        <w:jc w:val="left"/>
        <w:rPr/>
      </w:pPr>
      <w:r>
        <w:rPr/>
        <w:t>91C/pqthY2hCXJBBXGMKGEYtYm2Vyq5XBIGJvzfy+nSwibMXQqEU5eQNkNpGIKqoay2BsCeBl+bVpy</w:t>
      </w:r>
    </w:p>
    <w:p>
      <w:pPr>
        <w:pStyle w:val="PreformattedText"/>
        <w:bidi w:val="0"/>
        <w:spacing w:before="0" w:after="0"/>
        <w:jc w:val="left"/>
        <w:rPr/>
      </w:pPr>
      <w:r>
        <w:rPr/>
        <w:t>xN+MIikcA5PkEJAZOS/wCJwgKscWfPJR9iPp+ptAJJW4hB0Mi/NQq6hXuASxFirX/DW/N7Wv8Ap60r</w:t>
      </w:r>
    </w:p>
    <w:p>
      <w:pPr>
        <w:pStyle w:val="PreformattedText"/>
        <w:bidi w:val="0"/>
        <w:spacing w:before="0" w:after="0"/>
        <w:jc w:val="left"/>
        <w:rPr/>
      </w:pPr>
      <w:r>
        <w:rPr/>
        <w:t>k3seAmcsSdd0rL06afJoxxmAoXx8FU8SFSqg5EKtvetFAXUD1yqp2r8LfrNiOnWCqrEAY9u5ZQ+QOJ</w:t>
      </w:r>
    </w:p>
    <w:p>
      <w:pPr>
        <w:pStyle w:val="PreformattedText"/>
        <w:bidi w:val="0"/>
        <w:spacing w:before="0" w:after="0"/>
        <w:jc w:val="left"/>
        <w:rPr/>
      </w:pPr>
      <w:r>
        <w:rPr/>
        <w:t>ZjY37a3bi3/wAWujSxJJBsYgNhc7sujaBwP6GVVB5xQLiQL5XItz9ra1UixBUSjaAoKMTzD7ssShAZ</w:t>
      </w:r>
    </w:p>
    <w:p>
      <w:pPr>
        <w:pStyle w:val="PreformattedText"/>
        <w:bidi w:val="0"/>
        <w:spacing w:before="0" w:after="0"/>
        <w:jc w:val="left"/>
        <w:rPr/>
      </w:pPr>
      <w:r>
        <w:rPr/>
        <w:t>R6I5AtZrAggsbjzXH76ucjQjjKkVWzyPKI5ID+/IU438TewLcDhSBxxxpwLAeqVxQluQAt+QBl6APF</w:t>
      </w:r>
    </w:p>
    <w:p>
      <w:pPr>
        <w:pStyle w:val="PreformattedText"/>
        <w:bidi w:val="0"/>
        <w:spacing w:before="0" w:after="0"/>
        <w:jc w:val="left"/>
        <w:rPr/>
      </w:pPr>
      <w:r>
        <w:rPr/>
        <w:t>1Jt/Vzo3svZhFUTZe7gDlVuAAAD9yOfTf+b/l1MIsWwOPBPu/5cQOFa5OXJv8AvqGsATwMIui5WxJu</w:t>
      </w:r>
    </w:p>
    <w:p>
      <w:pPr>
        <w:pStyle w:val="PreformattedText"/>
        <w:bidi w:val="0"/>
        <w:spacing w:before="0" w:after="0"/>
        <w:jc w:val="left"/>
        <w:rPr/>
      </w:pPr>
      <w:r>
        <w:rPr/>
        <w:t>AfXAFr/r6Ygff7aomulqt7Yj0fG9EM5GTWAPscXBZbcAfsBz++iWyN14GJAIKjA2BIAsLLiw+r3wPW</w:t>
      </w:r>
    </w:p>
    <w:p>
      <w:pPr>
        <w:pStyle w:val="PreformattedText"/>
        <w:bidi w:val="0"/>
        <w:spacing w:before="0" w:after="0"/>
        <w:jc w:val="left"/>
        <w:rPr/>
      </w:pPr>
      <w:r>
        <w:rPr/>
        <w:t>p0se+EhG5clwQrG97Ak8Eg5eI4Jt9/+zapZrk3GsJA69hiSQSGIK/h3IveylgPp45+3lzpbKSHPOsI</w:t>
      </w:r>
    </w:p>
    <w:p>
      <w:pPr>
        <w:pStyle w:val="PreformattedText"/>
        <w:bidi w:val="0"/>
        <w:spacing w:before="0" w:after="0"/>
        <w:jc w:val="left"/>
        <w:rPr/>
      </w:pPr>
      <w:r>
        <w:rPr/>
        <w:t>wqOWsCLkZG4YAj0VJtcXPHuxbFvHUQnityoACMrHJgLlAD4szZABregQRYnVgUFR3yWNstdI7wIAg+</w:t>
      </w:r>
    </w:p>
    <w:p>
      <w:pPr>
        <w:pStyle w:val="PreformattedText"/>
        <w:bidi w:val="0"/>
        <w:spacing w:before="0" w:after="0"/>
        <w:jc w:val="left"/>
        <w:rPr/>
      </w:pPr>
      <w:r>
        <w:rPr/>
        <w:t>4yCgH0RYN43AZFA5/fTrSBPEyqtUsqlW5j3STUYBZbkWIYN9wAGTyDGxy5ufvoZQtNrd8rptnWLEa2</w:t>
      </w:r>
    </w:p>
    <w:p>
      <w:pPr>
        <w:pStyle w:val="PreformattedText"/>
        <w:bidi w:val="0"/>
        <w:spacing w:before="0" w:after="0"/>
        <w:jc w:val="left"/>
        <w:rPr/>
      </w:pPr>
      <w:r>
        <w:rPr/>
        <w:t>MmNEnCkEMbhiLWAN/pF7EDH9RyW1RNEldKl7XOX0m72Hs8KFFrWH99EI9qPG/J5sTYexdgwH3FwOP8</w:t>
      </w:r>
    </w:p>
    <w:p>
      <w:pPr>
        <w:pStyle w:val="PreformattedText"/>
        <w:bidi w:val="0"/>
        <w:spacing w:before="0" w:after="0"/>
        <w:jc w:val="left"/>
        <w:rPr/>
      </w:pPr>
      <w:r>
        <w:rPr/>
        <w:t>ms8ZOYRVEt+QRcC33vwbp79+/7/bRLot/S/wClrG9v7nE8fsDzz70QipDe5FyeMuOeP0H3X/8ABohF</w:t>
      </w:r>
    </w:p>
    <w:p>
      <w:pPr>
        <w:pStyle w:val="PreformattedText"/>
        <w:bidi w:val="0"/>
        <w:spacing w:before="0" w:after="0"/>
        <w:jc w:val="left"/>
        <w:rPr/>
      </w:pPr>
      <w:r>
        <w:rPr/>
        <w:t>aNYFrsLm45svAA/X1caIRQrc/SOGBUWF/vckn36/udEJ4sSLk/cj3YX59Hk3P/pohPZA35KkXHBNwV</w:t>
      </w:r>
    </w:p>
    <w:p>
      <w:pPr>
        <w:pStyle w:val="PreformattedText"/>
        <w:bidi w:val="0"/>
        <w:spacing w:before="0" w:after="0"/>
        <w:jc w:val="left"/>
        <w:rPr/>
      </w:pPr>
      <w:r>
        <w:rPr/>
        <w:t>HLXsbcj/0tohPFlNubm4Nj4grYXN/y2J5/XRCfOBTba9LJlgCYphkPIl7LgVjFzccn6vQWwZm+nkoQ</w:t>
      </w:r>
    </w:p>
    <w:p>
      <w:pPr>
        <w:pStyle w:val="PreformattedText"/>
        <w:bidi w:val="0"/>
        <w:spacing w:before="0" w:after="0"/>
        <w:jc w:val="left"/>
        <w:rPr/>
      </w:pPr>
      <w:r>
        <w:rPr/>
        <w:t>DroJWwNyw6S1NnUJEOF8QFJuWuLXVcrXJKFSRb/q1tFmAvrK5OKViVCuWHiUU+HBJsSzgAxsLnEeiF</w:t>
      </w:r>
    </w:p>
    <w:p>
      <w:pPr>
        <w:pStyle w:val="PreformattedText"/>
        <w:bidi w:val="0"/>
        <w:spacing w:before="0" w:after="0"/>
        <w:jc w:val="left"/>
        <w:rPr/>
      </w:pPr>
      <w:r>
        <w:rPr/>
        <w:t>41WqlSSN0r9GMuQ3A6mSJAuAW6nlSPI/Z/bXt44nkm5GN/equBZuP+I0w4GVw17g5MqY/SSxHPFja3</w:t>
      </w:r>
    </w:p>
    <w:p>
      <w:pPr>
        <w:pStyle w:val="PreformattedText"/>
        <w:bidi w:val="0"/>
        <w:spacing w:before="0" w:after="0"/>
        <w:jc w:val="left"/>
        <w:rPr/>
      </w:pPr>
      <w:r>
        <w:rPr/>
        <w:t>9XllpoQBUEDNbAH2BmoK+SMDe5JBb2P9ctEJ62TXUZAFUybmze0RgpsUCm5N730RwwNgTyxxpiCVLc</w:t>
      </w:r>
    </w:p>
    <w:p>
      <w:pPr>
        <w:pStyle w:val="PreformattedText"/>
        <w:bidi w:val="0"/>
        <w:spacing w:before="0" w:after="0"/>
        <w:jc w:val="left"/>
        <w:rPr/>
      </w:pPr>
      <w:r>
        <w:rPr/>
        <w:t>gXBL/mufGQhbYqPIH/AJV+2iWyS0Sj9AxXGyBgpW5BZWAPFl8je3GK/fWexvbrLqIOZPBbSU0jKwFi</w:t>
      </w:r>
    </w:p>
    <w:p>
      <w:pPr>
        <w:pStyle w:val="PreformattedText"/>
        <w:bidi w:val="0"/>
        <w:spacing w:before="0" w:after="0"/>
        <w:jc w:val="left"/>
        <w:rPr/>
      </w:pPr>
      <w:r>
        <w:rPr/>
        <w:t>LG2LrcFFuLWt7jHsn/p/Lpt5TkRNUk9Jcg38FtwoN85GYkXP5GAKkXsD5W/p0agd+ckAkgDiY6L6JY</w:t>
      </w:r>
    </w:p>
    <w:p>
      <w:pPr>
        <w:pStyle w:val="PreformattedText"/>
        <w:bidi w:val="0"/>
        <w:spacing w:before="0" w:after="0"/>
        <w:jc w:val="left"/>
        <w:rPr/>
      </w:pPr>
      <w:r>
        <w:rPr/>
        <w:t>go1gecQrXxD5X8ja4ubcaFIuS3GICCAbweV/QDLf1+gBuWFhywPI//ADas0YeqNDFYqLgg2UAsBZS4</w:t>
      </w:r>
    </w:p>
    <w:p>
      <w:pPr>
        <w:pStyle w:val="PreformattedText"/>
        <w:bidi w:val="0"/>
        <w:spacing w:before="0" w:after="0"/>
        <w:jc w:val="left"/>
        <w:rPr/>
      </w:pPr>
      <w:r>
        <w:rPr/>
        <w:t>yI4/T1e32bTQmb3Fxz4lTxkEDHi9+Fv6tySG0jNbQSVUsbDjDQCWIChgALBOOQQDl7sPK3PkTzqc17</w:t>
      </w:r>
    </w:p>
    <w:p>
      <w:pPr>
        <w:pStyle w:val="PreformattedText"/>
        <w:bidi w:val="0"/>
        <w:spacing w:before="0" w:after="0"/>
        <w:jc w:val="left"/>
        <w:rPr/>
      </w:pPr>
      <w:r>
        <w:rPr/>
        <w:t>4Kt91RDlXlSWsxKgEA2GJAP35t6H3P1etVgkZW4QKkDUaR2oo+6+KkBSw8RkpKhTfhhduPQHPjbTM3</w:t>
      </w:r>
    </w:p>
    <w:p>
      <w:pPr>
        <w:pStyle w:val="PreformattedText"/>
        <w:bidi w:val="0"/>
        <w:spacing w:before="0" w:after="0"/>
        <w:jc w:val="left"/>
        <w:rPr/>
      </w:pPr>
      <w:r>
        <w:rPr/>
        <w:t>KwkdCRwWTjboLoGKrzfI2bkKbEqoc4sR9/fGnVl1HHSAv1Fo8LA2CWBPmV5Nsje9rhR6Fvd+dVMCCT</w:t>
      </w:r>
    </w:p>
    <w:p>
      <w:pPr>
        <w:pStyle w:val="PreformattedText"/>
        <w:bidi w:val="0"/>
        <w:spacing w:before="0" w:after="0"/>
        <w:jc w:val="left"/>
        <w:rPr/>
      </w:pPr>
      <w:r>
        <w:rPr/>
        <w:t>0MspgWBGsB8sbGwawYLceWJ4IuT6sD9uMl8veljMjHW5URFNSsqMSAAFN2sSzAn0y5DAC9/sD9OrP/</w:t>
      </w:r>
    </w:p>
    <w:p>
      <w:pPr>
        <w:pStyle w:val="PreformattedText"/>
        <w:bidi w:val="0"/>
        <w:spacing w:before="0" w:after="0"/>
        <w:jc w:val="left"/>
        <w:rPr/>
      </w:pPr>
      <w:r>
        <w:rPr/>
        <w:t>AI/HfKyjA2xkJrW/HZLAojMuFsQjN7Plcl/pIAJsfLVlHW5MybSGU0xwELWxU5KGxJysTa3IPkCeGv</w:t>
      </w:r>
    </w:p>
    <w:p>
      <w:pPr>
        <w:pStyle w:val="PreformattedText"/>
        <w:bidi w:val="0"/>
        <w:spacing w:before="0" w:after="0"/>
        <w:jc w:val="left"/>
        <w:rPr/>
      </w:pPr>
      <w:r>
        <w:rPr/>
        <w:t>8AUPuuLY/TrRKIYBy3NxZu4TcAsygXVR9XAUXHrRCCsBc3OLNctYg3+4UfYcrb1ohPLy1vEWuVIW97</w:t>
      </w:r>
    </w:p>
    <w:p>
      <w:pPr>
        <w:pStyle w:val="PreformattedText"/>
        <w:bidi w:val="0"/>
        <w:spacing w:before="0" w:after="0"/>
        <w:jc w:val="left"/>
        <w:rPr/>
      </w:pPr>
      <w:r>
        <w:rPr/>
        <w:t>mxCkkCw9WPFtEIaqhiPBxaxBPshiGsreja3/ANzRCZsWXEgkAGzXHDZWBJsL8Wt9weNEIIjIMRkvK3</w:t>
      </w:r>
    </w:p>
    <w:p>
      <w:pPr>
        <w:pStyle w:val="PreformattedText"/>
        <w:bidi w:val="0"/>
        <w:spacing w:before="0" w:after="0"/>
        <w:jc w:val="left"/>
        <w:rPr/>
      </w:pPr>
      <w:r>
        <w:rPr/>
        <w:t>HLKCDfi97C33/Nl+2iEC3DG/oKfJwwwNrELY2BKkez70QCvU5By7sJlGKg2VrggAhrgEg4++VI5/00</w:t>
      </w:r>
    </w:p>
    <w:p>
      <w:pPr>
        <w:pStyle w:val="PreformattedText"/>
        <w:bidi w:val="0"/>
        <w:spacing w:before="0" w:after="0"/>
        <w:jc w:val="left"/>
        <w:rPr/>
      </w:pPr>
      <w:r>
        <w:rPr/>
        <w:t>mQGj7ob8JuUAKABiO6EMQvADXVuOMQEBbg/p7Xj/AL6V2YYlToYqoinJRq0JKgkeLsQvjYZWP5Rb8y</w:t>
      </w:r>
    </w:p>
    <w:p>
      <w:pPr>
        <w:pStyle w:val="PreformattedText"/>
        <w:bidi w:val="0"/>
        <w:spacing w:before="0" w:after="0"/>
        <w:jc w:val="left"/>
        <w:rPr/>
      </w:pPr>
      <w:r>
        <w:rPr/>
        <w:t>g8X934OqrWybrGbs+8Rwob5kj2zqQCbXDA3Ia3iQcv250G+7jwiVjamxli7QvEfsC+XN1AJN/LI8G3</w:t>
      </w:r>
    </w:p>
    <w:p>
      <w:pPr>
        <w:pStyle w:val="PreformattedText"/>
        <w:bidi w:val="0"/>
        <w:spacing w:before="0" w:after="0"/>
        <w:jc w:val="left"/>
        <w:rPr/>
      </w:pPr>
      <w:r>
        <w:rPr/>
        <w:t>PP8A9HW1OJ90wVOkmURYj0b29EWPrEMPWJIGtsReI98TVAxyYLj7X3a3GQub8ffj9fzaJfIrXZeR8h</w:t>
      </w:r>
    </w:p>
    <w:p>
      <w:pPr>
        <w:pStyle w:val="PreformattedText"/>
        <w:bidi w:val="0"/>
        <w:spacing w:before="0" w:after="0"/>
        <w:jc w:val="left"/>
        <w:rPr/>
      </w:pPr>
      <w:r>
        <w:rPr/>
        <w:t>7AtyWBUnM3vzlcH3/5dZ61yrW7MNbeuVhvouXNiCyv9RyZWBGOTKSDY+724bXLq8X+d+E6NIkgAnRh</w:t>
      </w:r>
    </w:p>
    <w:p>
      <w:pPr>
        <w:pStyle w:val="PreformattedText"/>
        <w:bidi w:val="0"/>
        <w:spacing w:before="0" w:after="0"/>
        <w:jc w:val="left"/>
        <w:rPr/>
      </w:pPr>
      <w:r>
        <w:rPr/>
        <w:t>K3lYiZ7WuCGClAQMuPDD6zcqD9yRrFSpq4JOvqnQDqLBmCi0bpFAZBkTZLg4YslzZ3yHOV1YX/U21e</w:t>
      </w:r>
    </w:p>
    <w:p>
      <w:pPr>
        <w:pStyle w:val="PreformattedText"/>
        <w:bidi w:val="0"/>
        <w:spacing w:before="0" w:after="0"/>
        <w:jc w:val="left"/>
        <w:rPr/>
      </w:pPr>
      <w:r>
        <w:rPr/>
        <w:t>osoHdKD2vf/WLKaxvwVsEJvZe2puAGN7Efpf8A106i5AlNXXEcR4P4x9o1H2wNj5WNgUtcX+9785ff</w:t>
      </w:r>
    </w:p>
    <w:p>
      <w:pPr>
        <w:pStyle w:val="PreformattedText"/>
        <w:bidi w:val="0"/>
        <w:spacing w:before="0" w:after="0"/>
        <w:jc w:val="left"/>
        <w:rPr/>
      </w:pPr>
      <w:r>
        <w:rPr/>
        <w:t>WqmLAngSf+pmeoVdFvusdY+wGxAUBybAOxFihAHkD7Hq/ok29as3WIU8GmK5JII0j1TC+VlcAM3gTk</w:t>
      </w:r>
    </w:p>
    <w:p>
      <w:pPr>
        <w:pStyle w:val="PreformattedText"/>
        <w:bidi w:val="0"/>
        <w:spacing w:before="0" w:after="0"/>
        <w:jc w:val="left"/>
        <w:rPr/>
      </w:pPr>
      <w:r>
        <w:rPr/>
        <w:t>WIKk8AWAazc+vy609NOEluB90c7EMOGvyRbFiL2FgW9+/7aJUrFRYcJnkCwJuxA4BMbH6rG3H05H9z</w:t>
      </w:r>
    </w:p>
    <w:p>
      <w:pPr>
        <w:pStyle w:val="PreformattedText"/>
        <w:bidi w:val="0"/>
        <w:spacing w:before="0" w:after="0"/>
        <w:jc w:val="left"/>
        <w:rPr/>
      </w:pPr>
      <w:r>
        <w:rPr/>
        <w:t>46IscqTm4U8DAg2UsCQwvwberEj0fvq6nzfVisLj1yUUJ4JvxYEAj1iSBawvzixt/m10VtYW4TkVrk</w:t>
      </w:r>
    </w:p>
    <w:p>
      <w:pPr>
        <w:pStyle w:val="PreformattedText"/>
        <w:bidi w:val="0"/>
        <w:spacing w:before="0" w:after="0"/>
        <w:jc w:val="left"/>
        <w:rPr/>
      </w:pPr>
      <w:r>
        <w:rPr/>
        <w:t>d5y/pJdRkFVsCGB9lRYE8cL+QAetbKYsdB0mWpyi3G8kcZxRRcnMqF5uovckk3v6P+mr2tZTfpKFvr</w:t>
      </w:r>
    </w:p>
    <w:p>
      <w:pPr>
        <w:pStyle w:val="PreformattedText"/>
        <w:bidi w:val="0"/>
        <w:spacing w:before="0" w:after="0"/>
        <w:jc w:val="left"/>
        <w:rPr/>
      </w:pPr>
      <w:r>
        <w:rPr/>
        <w:t>fjOOX8d38Q9L0h1L1j1estNXbZ8BNsp4tl2aujap6f3L4h1G27juqb7u0a2E77WiximKv24pYppnQs</w:t>
      </w:r>
    </w:p>
    <w:p>
      <w:pPr>
        <w:pStyle w:val="PreformattedText"/>
        <w:bidi w:val="0"/>
        <w:spacing w:before="0" w:after="0"/>
        <w:jc w:val="left"/>
        <w:rPr/>
      </w:pPr>
      <w:r>
        <w:rPr/>
        <w:t>yY8Pb9pCO7ki2zjdHZz9L5s7vk/Zi6InE7Qd49rD0R758GfxP6lqutOvt66mrKmsq90nkrt53WtrKi</w:t>
      </w:r>
    </w:p>
    <w:p>
      <w:pPr>
        <w:pStyle w:val="PreformattedText"/>
        <w:bidi w:val="0"/>
        <w:spacing w:before="0" w:after="0"/>
        <w:jc w:val="left"/>
        <w:rPr/>
      </w:pPr>
      <w:r>
        <w:rPr/>
        <w:t>oqq6TcNzq5JhLLPPdpqiJKhiy3JR8sW14Gs5eozHjfWfQqSYUlUcFG7KfqK50Vt0YrT04lqNxgEsap</w:t>
      </w:r>
    </w:p>
    <w:p>
      <w:pPr>
        <w:pStyle w:val="PreformattedText"/>
        <w:bidi w:val="0"/>
        <w:spacing w:before="0" w:after="0"/>
        <w:jc w:val="left"/>
        <w:rPr/>
      </w:pPr>
      <w:r>
        <w:rPr/>
        <w:t>AqUNMKDblBLEkqoklxvYysMmybVRJY4jgJatr73Ca8bXuRrdz6lq1lYVe4bLVUENMxfGs/msqySxSu</w:t>
      </w:r>
    </w:p>
    <w:p>
      <w:pPr>
        <w:pStyle w:val="PreformattedText"/>
        <w:bidi w:val="0"/>
        <w:spacing w:before="0" w:after="0"/>
        <w:jc w:val="left"/>
        <w:rPr/>
      </w:pPr>
      <w:r>
        <w:rPr/>
        <w:t>QbJFT0UDyEkG8nBby10lRKdEBzOXl5yqxC9PzQuuBX+WbNkjZdzfa+RrxrGhXt05l/yrZpB/UGXVCm</w:t>
      </w:r>
    </w:p>
    <w:p>
      <w:pPr>
        <w:pStyle w:val="PreformattedText"/>
        <w:bidi w:val="0"/>
        <w:spacing w:before="0" w:after="0"/>
        <w:jc w:val="left"/>
        <w:rPr/>
      </w:pPr>
      <w:r>
        <w:rPr/>
        <w:t>5qVSMewJcwAwp9Rvn+X+6Laiom2np3NHMNRvzRpEGIMlNs1KcvEEErLK6ZsPzCNdKqh6h0yFMfSZLF</w:t>
      </w:r>
    </w:p>
    <w:p>
      <w:pPr>
        <w:pStyle w:val="PreformattedText"/>
        <w:bidi w:val="0"/>
        <w:spacing w:before="0" w:after="0"/>
        <w:jc w:val="left"/>
        <w:rPr/>
      </w:pPr>
      <w:r>
        <w:rPr/>
        <w:t>kpDXHzn3QsjrRR/MKJgWpdsokqKtA5ET1IhM9PTs7EELDSO0spFyzSKvOWtCk2JGjMd34e/53ASo2y</w:t>
      </w:r>
    </w:p>
    <w:p>
      <w:pPr>
        <w:pStyle w:val="PreformattedText"/>
        <w:bidi w:val="0"/>
        <w:spacing w:before="0" w:after="0"/>
        <w:jc w:val="left"/>
        <w:rPr/>
      </w:pPr>
      <w:r>
        <w:rPr/>
        <w:t>F+WmMvl7vmrHbbkll2uFahZI6zfqlWepl4SKB2WoqGaQ27kNPs1OHNuA80UX3x0r2FQkHdo+PvHllt</w:t>
      </w:r>
    </w:p>
    <w:p>
      <w:pPr>
        <w:pStyle w:val="PreformattedText"/>
        <w:bidi w:val="0"/>
        <w:spacing w:before="0" w:after="0"/>
        <w:jc w:val="left"/>
        <w:rPr/>
      </w:pPr>
      <w:r>
        <w:rPr/>
        <w:t>JT5pbj+JWN8vHcv9ssbpmSmhrKydJPl4aKCoVVdRI6mpLJBSxNe7yPMkcWa2KCGSQjEnWKp0PW86FF</w:t>
      </w:r>
    </w:p>
    <w:p>
      <w:pPr>
        <w:pStyle w:val="PreformattedText"/>
        <w:bidi w:val="0"/>
        <w:spacing w:before="0" w:after="0"/>
        <w:jc w:val="left"/>
        <w:rPr/>
      </w:pPr>
      <w:r>
        <w:rPr/>
        <w:t>Rc9yyx9q2/cNxrNvpIpAlUscE8j1GcojramokeKWZ3PKxTLVVZJNmg2Vf21zNorWBe+I8X/tnZ2PZy</w:t>
      </w:r>
    </w:p>
    <w:p>
      <w:pPr>
        <w:pStyle w:val="PreformattedText"/>
        <w:bidi w:val="0"/>
        <w:spacing w:before="0" w:after="0"/>
        <w:jc w:val="left"/>
        <w:rPr/>
      </w:pPr>
      <w:r>
        <w:rPr/>
        <w:t>7rTtkzeF/U/NnQL+G/oaCt3Z+o4oGk2jboIqHakqUdHkWmQwUVRMuIJZ1MkzILHOqcnEDXjtqql6ru</w:t>
      </w:r>
    </w:p>
    <w:p>
      <w:pPr>
        <w:pStyle w:val="PreformattedText"/>
        <w:bidi w:val="0"/>
        <w:spacing w:before="0" w:after="0"/>
        <w:jc w:val="left"/>
        <w:rPr/>
      </w:pPr>
      <w:r>
        <w:rPr/>
        <w:t>x0Uz6P5O2ZadKmidofhOr3QdLTRU0fZEBLMsy0sEbQUkbEASRseTI7Kim98gL/AJW1xK7XuSZ6yhTA</w:t>
      </w:r>
    </w:p>
    <w:p>
      <w:pPr>
        <w:pStyle w:val="PreformattedText"/>
        <w:bidi w:val="0"/>
        <w:spacing w:before="0" w:after="0"/>
        <w:jc w:val="left"/>
        <w:rPr/>
      </w:pPr>
      <w:r>
        <w:rPr/>
        <w:t>VAALTZHZxA04eR2leKliVRHCLqZULdtVQ4yoArYBrf5sdUoF6nSaGpuACF1lm7LSR3jSBGlRyncAeO</w:t>
      </w:r>
    </w:p>
    <w:p>
      <w:pPr>
        <w:pStyle w:val="PreformattedText"/>
        <w:bidi w:val="0"/>
        <w:spacing w:before="0" w:after="0"/>
        <w:jc w:val="left"/>
        <w:rPr/>
      </w:pPr>
      <w:r>
        <w:rPr/>
        <w:t>laKRWd1MqRuyooAYFSMm5b9NRWxsuMtp5KBfjLWp1jdIlFHHIsqSzMwIRWIXEyMmanuFgqngDDkayv</w:t>
      </w:r>
    </w:p>
    <w:p>
      <w:pPr>
        <w:pStyle w:val="PreformattedText"/>
        <w:bidi w:val="0"/>
        <w:spacing w:before="0" w:after="0"/>
        <w:jc w:val="left"/>
        <w:rPr/>
      </w:pPr>
      <w:r>
        <w:rPr/>
        <w:t>otguUvpk3vn7Mf4lpZYactIEGEhFy8MlPN3GVYikcRshdfvcWGqDqo1xl93u1lz1+kRXSpUh5A1RUT</w:t>
      </w:r>
    </w:p>
    <w:p>
      <w:pPr>
        <w:pStyle w:val="PreformattedText"/>
        <w:bidi w:val="0"/>
        <w:spacing w:before="0" w:after="0"/>
        <w:jc w:val="left"/>
        <w:rPr/>
      </w:pPr>
      <w:r>
        <w:rPr/>
        <w:t>tNIWhjpZ47PGyAhShAU04s55u2UmspeqC2+WPZmlUQ2umIPesnW2JHNFC9SbssRUCNZRCalnt2puV7</w:t>
      </w:r>
    </w:p>
    <w:p>
      <w:pPr>
        <w:pStyle w:val="PreformattedText"/>
        <w:bidi w:val="0"/>
        <w:spacing w:before="0" w:after="0"/>
        <w:jc w:val="left"/>
        <w:rPr/>
      </w:pPr>
      <w:r>
        <w:rPr/>
        <w:t>MVm4xB5jyuMtKFzUZ8Y7XQnASYbbM8MULU1QkaNEtLLMKecGJu4pjDyTDBoLIq5ctJkclVAb3WIRcG</w:t>
      </w:r>
    </w:p>
    <w:p>
      <w:pPr>
        <w:pStyle w:val="PreformattedText"/>
        <w:bidi w:val="0"/>
        <w:spacing w:before="0" w:after="0"/>
        <w:jc w:val="left"/>
        <w:rPr/>
      </w:pPr>
      <w:r>
        <w:rPr/>
        <w:t>3eXrEKF3OY15pMKOup46eCJO3TXeoMto6qnhkaQlpGnjeUL2CDMpQLdC2a6vp1VRFXlMz1KLl2fmFv</w:t>
      </w:r>
    </w:p>
    <w:p>
      <w:pPr>
        <w:pStyle w:val="PreformattedText"/>
        <w:bidi w:val="0"/>
        <w:spacing w:before="0" w:after="0"/>
        <w:jc w:val="left"/>
        <w:rPr/>
      </w:pPr>
      <w:r>
        <w:rPr/>
        <w:t>lWSxpH7uMkELwuHnEyVSQr9CTxmakkZjIYkWEJgytiqK3t9aiTkBju+lMoUY3DHLhbHx+Eeof5fJmy</w:t>
      </w:r>
    </w:p>
    <w:p>
      <w:pPr>
        <w:pStyle w:val="PreformattedText"/>
        <w:bidi w:val="0"/>
        <w:spacing w:before="0" w:after="0"/>
        <w:jc w:val="left"/>
        <w:rPr/>
      </w:pPr>
      <w:r>
        <w:rPr/>
        <w:t>wLNC8lQsgatZkqnkCrNLGsEGIjYsGRJMVjaEEYqH1GFI5GxxbLtc2UUmqCAWxZcenL9aOZlddtgSMU</w:t>
      </w:r>
    </w:p>
    <w:p>
      <w:pPr>
        <w:pStyle w:val="PreformattedText"/>
        <w:bidi w:val="0"/>
        <w:spacing w:before="0" w:after="0"/>
        <w:jc w:val="left"/>
        <w:rPr/>
      </w:pPr>
      <w:r>
        <w:rPr/>
        <w:t>ecKKi1iNCiVcUCOWQxEt3co2KTDI3U/hDI6Rg3m1TS69v0sfV+MuoFTWLEmzdj0fHZ+9BR1UQEdR3M</w:t>
      </w:r>
    </w:p>
    <w:p>
      <w:pPr>
        <w:pStyle w:val="PreformattedText"/>
        <w:bidi w:val="0"/>
        <w:spacing w:before="0" w:after="0"/>
        <w:jc w:val="left"/>
        <w:rPr/>
      </w:pPr>
      <w:r>
        <w:rPr/>
        <w:t>4Pl9yhhhirFjkCVNopJYpDHkWxEZSN1DAKwRubaVWFsr5LYra82MCd3g1w2RXd3fHGKkYxTO6SpWSQ</w:t>
      </w:r>
    </w:p>
    <w:p>
      <w:pPr>
        <w:pStyle w:val="PreformattedText"/>
        <w:bidi w:val="0"/>
        <w:spacing w:before="0" w:after="0"/>
        <w:jc w:val="left"/>
        <w:rPr/>
      </w:pPr>
      <w:r>
        <w:rPr/>
        <w:t>RwERp81BVRUuIlWNapmEeLTdy7YcLHgGS7HUkkEkENboLqbfFwiXDgBgUXv3WW+Xo8dI/wBHVQo0cN</w:t>
      </w:r>
    </w:p>
    <w:p>
      <w:pPr>
        <w:pStyle w:val="PreformattedText"/>
        <w:bidi w:val="0"/>
        <w:spacing w:before="0" w:after="0"/>
        <w:jc w:val="left"/>
        <w:rPr/>
      </w:pPr>
      <w:r>
        <w:rPr/>
        <w:t>S0cVO0WFXR1FU6NLTzMkghkmiYqaiJ44rEEE/Sx8mOnDqMQxCi2oJmOpTYhmS7PfQqva/GCD5VJdap</w:t>
      </w:r>
    </w:p>
    <w:p>
      <w:pPr>
        <w:pStyle w:val="PreformattedText"/>
        <w:bidi w:val="0"/>
        <w:spacing w:before="0" w:after="0"/>
        <w:jc w:val="left"/>
        <w:rPr/>
      </w:pPr>
      <w:r>
        <w:rPr/>
        <w:t>jUyKskqGClMciREywxYzZlSsrtkWPjdcOL6oBuwxqb7eyLYjlW35pboKYDJufE38sdKeYmqmqYqCpm</w:t>
      </w:r>
    </w:p>
    <w:p>
      <w:pPr>
        <w:pStyle w:val="PreformattedText"/>
        <w:bidi w:val="0"/>
        <w:spacing w:before="0" w:after="0"/>
        <w:jc w:val="left"/>
        <w:rPr/>
      </w:pPr>
      <w:r>
        <w:rPr/>
        <w:t>mykmEsGdF3KiqZZC81NDIipP3Y8C8QkjKL6DfVC2V2KUmY8cl01PpL3xGGVNUauqr3Nrur6Lfo0mez</w:t>
      </w:r>
    </w:p>
    <w:p>
      <w:pPr>
        <w:pStyle w:val="PreformattedText"/>
        <w:bidi w:val="0"/>
        <w:spacing w:before="0" w:after="0"/>
        <w:jc w:val="left"/>
        <w:rPr/>
      </w:pPr>
      <w:r>
        <w:rPr/>
        <w:t>VE5YwCnCxio7b01RVBjDIqO88fdkYlZVzsyAFWure9bKTkkg0zjflLcs5e001ADCprbdKrxkw2yoES</w:t>
      </w:r>
    </w:p>
    <w:p>
      <w:pPr>
        <w:pStyle w:val="PreformattedText"/>
        <w:bidi w:val="0"/>
        <w:spacing w:before="0" w:after="0"/>
        <w:jc w:val="left"/>
        <w:rPr/>
      </w:pPr>
      <w:r>
        <w:rPr/>
        <w:t>lqcUjMJcQ8JM6yBGYwGSigUM6ZR2IDC5+rx1opMEuwVfxHquJzqyF7AlrW+FvaxJk3p6lGnjenG0y4</w:t>
      </w:r>
    </w:p>
    <w:p>
      <w:pPr>
        <w:pStyle w:val="PreformattedText"/>
        <w:bidi w:val="0"/>
        <w:spacing w:before="0" w:after="0"/>
        <w:jc w:val="left"/>
        <w:rPr/>
      </w:pPr>
      <w:r>
        <w:rPr/>
        <w:t>vJUBIYJqer7AEK3QxRlu4kjL5uXFo1vyrMegtdVrBkSlUG8bDJXtpvadV9qcp6ZwYOaqjlyOJHX0uh</w:t>
      </w:r>
    </w:p>
    <w:p>
      <w:pPr>
        <w:pStyle w:val="PreformattedText"/>
        <w:bidi w:val="0"/>
        <w:spacing w:before="0" w:after="0"/>
        <w:jc w:val="left"/>
        <w:rPr/>
      </w:pPr>
      <w:r>
        <w:rPr/>
        <w:t>jvR1NKkZEctbHIpzTJFhqab0amNJXXNqY5FQBezTZqq/fRSrJbdZlfm4ajv3u6Z6lKqSCyoy+/RvR3</w:t>
      </w:r>
    </w:p>
    <w:p>
      <w:pPr>
        <w:pStyle w:val="PreformattedText"/>
        <w:bidi w:val="0"/>
        <w:spacing w:before="0" w:after="0"/>
        <w:jc w:val="left"/>
        <w:rPr/>
      </w:pPr>
      <w:r>
        <w:rPr/>
        <w:t>fS/txjzHJ80rKyV8qyNGlPLLVEtKLAzwsslbC0UySYjxXzXn761ljVIF6jL2Tvf1TVZkZfNEH+Gp6i</w:t>
      </w:r>
    </w:p>
    <w:p>
      <w:pPr>
        <w:pStyle w:val="PreformattedText"/>
        <w:bidi w:val="0"/>
        <w:spacing w:before="0" w:after="0"/>
        <w:jc w:val="left"/>
        <w:rPr/>
      </w:pPr>
      <w:r>
        <w:rPr/>
        <w:t>3L6J4Mtj8W7FBSohiBs3cR2UK1DTxyGFQvdEFSZipqC4XFplyVmbyxxOrkWqiKW/ij4LNb2d6xN+W+</w:t>
      </w:r>
    </w:p>
    <w:p>
      <w:pPr>
        <w:pStyle w:val="PreformattedText"/>
        <w:bidi w:val="0"/>
        <w:spacing w:before="0" w:after="0"/>
        <w:jc w:val="left"/>
        <w:rPr/>
      </w:pPr>
      <w:r>
        <w:rPr/>
        <w:t>9KC1N2NhYEemxXL1jHl927GPdXaohMDQVTKkUZx3YSVSBcWYq6UBLzjyCm/03UjSVal9GV930ww/Lz</w:t>
      </w:r>
    </w:p>
    <w:p>
      <w:pPr>
        <w:pStyle w:val="PreformattedText"/>
        <w:bidi w:val="0"/>
        <w:spacing w:before="0" w:after="0"/>
        <w:jc w:val="left"/>
        <w:rPr/>
      </w:pPr>
      <w:r>
        <w:rPr/>
        <w:t>d00UKWByDLdj/8f+9gsr6voY5grU8MS1BvGn8qq1L9xA9PT00wqpwsNIZHklkV42X1dr6oamjFWWmG</w:t>
      </w:r>
    </w:p>
    <w:p>
      <w:pPr>
        <w:pStyle w:val="PreformattedText"/>
        <w:bidi w:val="0"/>
        <w:spacing w:before="0" w:after="0"/>
        <w:jc w:val="left"/>
        <w:rPr/>
      </w:pPr>
      <w:r>
        <w:rPr/>
        <w:t>c3G42Xzd7h3tkJsao63DucF3t8W9pmFl+QazWDrfp1Zw4iwNVPJIj0G29mklQw1BRp8ZkCojz012Fg</w:t>
      </w:r>
    </w:p>
    <w:p>
      <w:pPr>
        <w:pStyle w:val="PreformattedText"/>
        <w:bidi w:val="0"/>
        <w:spacing w:before="0" w:after="0"/>
        <w:jc w:val="left"/>
        <w:rPr/>
      </w:pPr>
      <w:r>
        <w:rPr/>
        <w:t>r45KMC7a41ShZhiwBY8Bu4/WnZobUcbEkBRzPvc00D+N3T1MrbhJNGvyqQM0yGFykC12RmSHsWL1Kb</w:t>
      </w:r>
    </w:p>
    <w:p>
      <w:pPr>
        <w:pStyle w:val="PreformattedText"/>
        <w:bidi w:val="0"/>
        <w:spacing w:before="0" w:after="0"/>
        <w:jc w:val="left"/>
        <w:rPr/>
      </w:pPr>
      <w:r>
        <w:rPr/>
        <w:t>hSytCGJjEEjLEGC6opsoqsB2PxnSRi9IC+9OLf8AEH0hJtVYN0pDJR1cU0pFREFc0sZgA7yzwhgpUO</w:t>
      </w:r>
    </w:p>
    <w:p>
      <w:pPr>
        <w:pStyle w:val="PreformattedText"/>
        <w:bidi w:val="0"/>
        <w:spacing w:before="0" w:after="0"/>
        <w:jc w:val="left"/>
        <w:rPr/>
      </w:pPr>
      <w:r>
        <w:rPr/>
        <w:t>1oWuksLPH5DhunSqWPxTFWo3pNpvKOactOuem4Hm3enpnFGjVRjq1Azh2rdUaX5SrVE5fYKqWpuq3I</w:t>
      </w:r>
    </w:p>
    <w:p>
      <w:pPr>
        <w:pStyle w:val="PreformattedText"/>
        <w:bidi w:val="0"/>
        <w:spacing w:before="0" w:after="0"/>
        <w:jc w:val="left"/>
        <w:rPr/>
      </w:pPr>
      <w:r>
        <w:rPr/>
        <w:t>glbC6hYtdGg+JJ7/AMJ57aKWaEfe9qVZsVQ+3dNdQUwV6Wr2jfYt2+SOUkMNfDTRb1JTxMo86R59qm</w:t>
      </w:r>
    </w:p>
    <w:p>
      <w:pPr>
        <w:pStyle w:val="PreformattedText"/>
        <w:bidi w:val="0"/>
        <w:spacing w:before="0" w:after="0"/>
        <w:jc w:val="left"/>
        <w:rPr/>
      </w:pPr>
      <w:r>
        <w:rPr/>
        <w:t>xktYitfxVtdRKl2UjeFvsnm9pp2WrYWZePxLOj2z7o28dPdP7SlQpq+o6vYK+hqDVhaaiqlnm2qtp5</w:t>
      </w:r>
    </w:p>
    <w:p>
      <w:pPr>
        <w:pStyle w:val="PreformattedText"/>
        <w:bidi w:val="0"/>
        <w:spacing w:before="0" w:after="0"/>
        <w:jc w:val="left"/>
        <w:rPr/>
      </w:pPr>
      <w:r>
        <w:rPr/>
        <w:t>KOcfiqZE2ftyFrr/ADANliw1roMTUUZZG2M4ldSKbqRit8v9pWXxQrmo936C6gFZVUlJsu+7n0rvlW</w:t>
      </w:r>
    </w:p>
    <w:p>
      <w:pPr>
        <w:pStyle w:val="PreformattedText"/>
        <w:bidi w:val="0"/>
        <w:spacing w:before="0" w:after="0"/>
        <w:jc w:val="left"/>
        <w:rPr/>
      </w:pPr>
      <w:r>
        <w:rPr/>
        <w:t>I1f5Xa/iHAautd7hWjpqXe6Cqguzkl5GTFTiz9CkN506qNFx7UwVDdQfXvRbM1TUtu1HuNPSrvUsdD</w:t>
      </w:r>
    </w:p>
    <w:p>
      <w:pPr>
        <w:pStyle w:val="PreformattedText"/>
        <w:bidi w:val="0"/>
        <w:spacing w:before="0" w:after="0"/>
        <w:jc w:val="left"/>
        <w:rPr/>
      </w:pPr>
      <w:r>
        <w:rPr/>
        <w:t>AldTyyQ7dX7psMZhhaVoVC1U80X8nenm5bu2hqGtLfVqllUEjU9ZSCCbA3Msvp6Rq96OriMm3UFZtx</w:t>
      </w:r>
    </w:p>
    <w:p>
      <w:pPr>
        <w:pStyle w:val="PreformattedText"/>
        <w:bidi w:val="0"/>
        <w:spacing w:before="0" w:after="0"/>
        <w:jc w:val="left"/>
        <w:rPr/>
      </w:pPr>
      <w:r>
        <w:rPr/>
        <w:t>32jWOeFYKGl6hZlrqbtSsxp5F33bupNtqqUFx/9lIkbzw1KOxBAuoHjd9UsYAEM297v5pBup+n6Xe6</w:t>
      </w:r>
    </w:p>
    <w:p>
      <w:pPr>
        <w:pStyle w:val="PreformattedText"/>
        <w:bidi w:val="0"/>
        <w:spacing w:before="0" w:after="0"/>
        <w:jc w:val="left"/>
        <w:rPr/>
      </w:pPr>
      <w:r>
        <w:rPr/>
        <w:t>yv2+klm2rqTc4mh6Rq3lkG2VXVu2yK1H0lVyuC9OH3ui2mWinyUO2+dmdsJUZbFBIyG8y72J9ne5v5</w:t>
      </w:r>
    </w:p>
    <w:p>
      <w:pPr>
        <w:pStyle w:val="PreformattedText"/>
        <w:bidi w:val="0"/>
        <w:spacing w:before="0" w:after="0"/>
        <w:jc w:val="left"/>
        <w:rPr/>
      </w:pPr>
      <w:r>
        <w:rPr/>
        <w:t>esrYhW3jiPSlSdLdbRUNauxDcdzg6N+LvS826bbJVQRJPsO47y8nTnWG0yxMpYVG19XxQwtYiWMLgw</w:t>
      </w:r>
    </w:p>
    <w:p>
      <w:pPr>
        <w:pStyle w:val="PreformattedText"/>
        <w:bidi w:val="0"/>
        <w:spacing w:before="0" w:after="0"/>
        <w:jc w:val="left"/>
        <w:rPr/>
      </w:pPr>
      <w:r>
        <w:rPr/>
        <w:t>/CTFkIWpi1k85vK2Ppf7RGNTC6r01X7rLLq6V37eYJqLbt3FJt+77lBLQ79V5NSGTd+m1TbaKRa2Mg</w:t>
      </w:r>
    </w:p>
    <w:p>
      <w:pPr>
        <w:pStyle w:val="PreformattedText"/>
        <w:bidi w:val="0"/>
        <w:spacing w:before="0" w:after="0"/>
        <w:jc w:val="left"/>
        <w:rPr/>
      </w:pPr>
      <w:r>
        <w:rPr/>
        <w:t>uv8yoIzHLYvbdIkbxix0lQgqWRbjxlGp5Cwd7208ePXGffmp9wp+tNqqUppU2SenqBTRyuHoTXtDt3</w:t>
      </w:r>
    </w:p>
    <w:p>
      <w:pPr>
        <w:pStyle w:val="PreformattedText"/>
        <w:bidi w:val="0"/>
        <w:spacing w:before="0" w:after="0"/>
        <w:jc w:val="left"/>
        <w:rPr/>
      </w:pPr>
      <w:r>
        <w:rPr/>
        <w:t>WGzva70tPFBV7fuFNkbN/JUPKx6QMtlQqcW5e/H/ALjkNqQeU73/AF8MQLPS9QvFSdS0kG3VlXRbj0</w:t>
      </w:r>
    </w:p>
    <w:p>
      <w:pPr>
        <w:pStyle w:val="PreformattedText"/>
        <w:bidi w:val="0"/>
        <w:spacing w:before="0" w:after="0"/>
        <w:jc w:val="left"/>
        <w:rPr/>
      </w:pPr>
      <w:r>
        <w:rPr/>
        <w:t>TvcXzUnyLx7Xt6fLU24Tqh+Z2wTwxbtS1EoYRFKqnSVlXWzJawFMqUq2t9X0pmN6JzyDJfI+6aUbOt</w:t>
      </w:r>
    </w:p>
    <w:p>
      <w:pPr>
        <w:pStyle w:val="PreformattedText"/>
        <w:bidi w:val="0"/>
        <w:spacing w:before="0" w:after="0"/>
        <w:jc w:val="left"/>
        <w:rPr/>
      </w:pPr>
      <w:r>
        <w:rPr/>
        <w:t>T0nuO8dObwDJJs+6VcPevJi/T8sRpdzommkP47xk09ZSSXLRJt8Un0+OsVMWdiRi3L/dNT2KhVAZea</w:t>
      </w:r>
    </w:p>
    <w:p>
      <w:pPr>
        <w:pStyle w:val="PreformattedText"/>
        <w:bidi w:val="0"/>
        <w:spacing w:before="0" w:after="0"/>
        <w:jc w:val="left"/>
        <w:rPr/>
      </w:pPr>
      <w:r>
        <w:rPr/>
        <w:t>5ki2WmO8S7r0NNWS00vX22UlR01LXVMc9JD1jssstdsldUyAlUWWopJKOQAFSZVLqb6sUXdqZuwPL7</w:t>
      </w:r>
    </w:p>
    <w:p>
      <w:pPr>
        <w:pStyle w:val="PreformattedText"/>
        <w:bidi w:val="0"/>
        <w:spacing w:before="0" w:after="0"/>
        <w:jc w:val="left"/>
        <w:rPr/>
      </w:pPr>
      <w:r>
        <w:rPr/>
        <w:t>x/WUkbmYYZLzW7v9ZTO+3jqtq36qp/kardkh6Z3umnSWto6mokmnSnjqliZWCpOFpZy1+5Aof6o8dV</w:t>
      </w:r>
    </w:p>
    <w:p>
      <w:pPr>
        <w:pStyle w:val="PreformattedText"/>
        <w:bidi w:val="0"/>
        <w:spacing w:before="0" w:after="0"/>
        <w:jc w:val="left"/>
        <w:rPr/>
      </w:pPr>
      <w:r>
        <w:rPr/>
        <w:t>1KdnDg4i2948frIQ3DLbInllbNDPQSb507T0rimqKeev210kvGWSRQ8VJKqn5ijijzijI/xEZ/zanU</w:t>
      </w:r>
    </w:p>
    <w:p>
      <w:pPr>
        <w:pStyle w:val="PreformattedText"/>
        <w:bidi w:val="0"/>
        <w:spacing w:before="0" w:after="0"/>
        <w:jc w:val="left"/>
        <w:rPr/>
      </w:pPr>
      <w:r>
        <w:rPr/>
        <w:t>nUa2j8FIA6/V/wBZD9lVKDqKipp6x4U3aOXa5pVRlMPzro0SIr3CSQ7iKeVG4suTLpySVJXjKSAHAb</w:t>
      </w:r>
    </w:p>
    <w:p>
      <w:pPr>
        <w:pStyle w:val="PreformattedText"/>
        <w:bidi w:val="0"/>
        <w:spacing w:before="0" w:after="0"/>
        <w:jc w:val="left"/>
        <w:rPr/>
      </w:pPr>
      <w:r>
        <w:rPr/>
        <w:t>hNnN3oZN96OpqzcVWF+m9xmjra+nhDGmpq3Ch3aFSo/wCIpTXxNURuQFMUzrdW06uXAuApWDrgTc+1</w:t>
      </w:r>
    </w:p>
    <w:p>
      <w:pPr>
        <w:pStyle w:val="PreformattedText"/>
        <w:bidi w:val="0"/>
        <w:spacing w:before="0" w:after="0"/>
        <w:jc w:val="left"/>
        <w:rPr/>
      </w:pPr>
      <w:r>
        <w:rPr/>
        <w:t>O1v+zd67pt86P6u6fSs3BesuovhqPhR1VVQzSClpds6C6moupug+rdugp2Brd026ilUSggfMbcpAfO</w:t>
      </w:r>
    </w:p>
    <w:p>
      <w:pPr>
        <w:pStyle w:val="PreformattedText"/>
        <w:bidi w:val="0"/>
        <w:spacing w:before="0" w:after="0"/>
        <w:jc w:val="left"/>
        <w:rPr/>
      </w:pPr>
      <w:r>
        <w:rPr/>
        <w:t>PFe1sVQMHUHfK4n5Dkre1b8s4e30rFSRuq2S/LoVn3PfDLqUdYdA9J7408FTXVOy0NPvT0izxwjeqO</w:t>
      </w:r>
    </w:p>
    <w:p>
      <w:pPr>
        <w:pStyle w:val="PreformattedText"/>
        <w:bidi w:val="0"/>
        <w:spacing w:before="0" w:after="0"/>
        <w:jc w:val="left"/>
        <w:rPr/>
      </w:pPr>
      <w:r>
        <w:rPr/>
        <w:t>nig3Htx1KLLGjzJ3YxIoYxzLr1qNkgPq+98k8btKhXIUasfu9PH9JPJLmwFj7AHsfYfb0b5evQ51co</w:t>
      </w:r>
    </w:p>
    <w:p>
      <w:pPr>
        <w:pStyle w:val="PreformattedText"/>
        <w:bidi w:val="0"/>
        <w:spacing w:before="0" w:after="0"/>
        <w:jc w:val="left"/>
        <w:rPr/>
      </w:pPr>
      <w:r>
        <w:rPr/>
        <w:t>IFjKVIBa5jfILNzdrix+4vY/bnj3ppZEM1v2UWso98BrcfqCcv30RE4H3xvnHgwsbAG9gFseRyx9cN</w:t>
      </w:r>
    </w:p>
    <w:p>
      <w:pPr>
        <w:pStyle w:val="PreformattedText"/>
        <w:bidi w:val="0"/>
        <w:spacing w:before="0" w:after="0"/>
        <w:jc w:val="left"/>
        <w:rPr/>
      </w:pPr>
      <w:r>
        <w:rPr/>
        <w:t>z+uiPIDvEYxa37i4JAJYhT74AI45vfVhVcARzRA4yOR3ZUm7ocmXlQWFg3h5c4uRYmxAUA//AA6qNr</w:t>
      </w:r>
    </w:p>
    <w:p>
      <w:pPr>
        <w:pStyle w:val="PreformattedText"/>
        <w:bidi w:val="0"/>
        <w:spacing w:before="0" w:after="0"/>
        <w:jc w:val="left"/>
        <w:rPr/>
      </w:pPr>
      <w:r>
        <w:rPr/>
        <w:t>C/BZDEHE9ZEJAcw3IvicRdhduAwUfUeFIt6OqzTJIa+9K4uoRkWYWBsB9Rvckx2/VmuWubjnUrzNfj</w:t>
      </w:r>
    </w:p>
    <w:p>
      <w:pPr>
        <w:pStyle w:val="PreformattedText"/>
        <w:bidi w:val="0"/>
        <w:spacing w:before="0" w:after="0"/>
        <w:jc w:val="left"/>
        <w:rPr/>
      </w:pPr>
      <w:r>
        <w:rPr/>
        <w:t>JU2Ik32wfSCVsCbC4FnIAAY8eWIA96slrZEXDaeOseJgSuS5FbG33yDEhje1gwt+17cfrqBoAGOspk</w:t>
      </w:r>
    </w:p>
    <w:p>
      <w:pPr>
        <w:pStyle w:val="PreformattedText"/>
        <w:bidi w:val="0"/>
        <w:spacing w:before="0" w:after="0"/>
        <w:jc w:val="left"/>
        <w:rPr/>
      </w:pPr>
      <w:r>
        <w:rPr/>
        <w:t>Q3i/PkDcDAXbt5i5BBtzIf2t+msRGjC2l5vaogsGYKBKj39lCm9rCxNzcoqq3cysLXJNgeQAOdZSLE</w:t>
      </w:r>
    </w:p>
    <w:p>
      <w:pPr>
        <w:pStyle w:val="PreformattedText"/>
        <w:bidi w:val="0"/>
        <w:spacing w:before="0" w:after="0"/>
        <w:jc w:val="left"/>
        <w:rPr/>
      </w:pPr>
      <w:r>
        <w:rPr/>
        <w:t>24Xk6WN5VG7qFJF8goe1mAHFwBcknCx5+5PGqn5hLadsTpY/hKz3Qo2QB8MAzhFYswAuCCy3YkXFj9</w:t>
      </w:r>
    </w:p>
    <w:p>
      <w:pPr>
        <w:pStyle w:val="PreformattedText"/>
        <w:bidi w:val="0"/>
        <w:spacing w:before="0" w:after="0"/>
        <w:jc w:val="left"/>
        <w:rPr/>
      </w:pPr>
      <w:r>
        <w:rPr/>
        <w:t>1/p1hcWYg97S1LZevx/mRaVnN8LMfE5RqQg8LCRTzyB7LXIyDBfuFTifdLo0Sk35LKMQ3F8MgpKyEq</w:t>
      </w:r>
    </w:p>
    <w:p>
      <w:pPr>
        <w:pStyle w:val="PreformattedText"/>
        <w:bidi w:val="0"/>
        <w:spacing w:before="0" w:after="0"/>
        <w:jc w:val="left"/>
        <w:rPr/>
      </w:pPr>
      <w:r>
        <w:rPr/>
        <w:t>pxBdsQTxc+9QzZW0taETPdSoD9t2c3UKvkQQXbK3iQBz9my1C8R74RDNMVeQEBgBc3TtszckqhaxZL</w:t>
      </w:r>
    </w:p>
    <w:p>
      <w:pPr>
        <w:pStyle w:val="PreformattedText"/>
        <w:bidi w:val="0"/>
        <w:spacing w:before="0" w:after="0"/>
        <w:jc w:val="left"/>
        <w:rPr/>
      </w:pPr>
      <w:r>
        <w:rPr/>
        <w:t>kXN+cv6fLV2Qva+sIz1VWsbs6WxuAFTm4OJ4yF+Bj65uvj4nLSs3cdYRLQ1d62EKSSpZCFI7aLl+KG</w:t>
      </w:r>
    </w:p>
    <w:p>
      <w:pPr>
        <w:pStyle w:val="PreformattedText"/>
        <w:bidi w:val="0"/>
        <w:spacing w:before="0" w:after="0"/>
        <w:jc w:val="left"/>
        <w:rPr/>
      </w:pPr>
      <w:r>
        <w:rPr/>
        <w:t>LAk3J9A+JW2q3Y4a8GlDYkBQePFu1NhelZWkkhcl8+2qoTkGfOxU2IuXsF9nj/m1qo8g98qax0+b+H</w:t>
      </w:r>
    </w:p>
    <w:p>
      <w:pPr>
        <w:pStyle w:val="PreformattedText"/>
        <w:bidi w:val="0"/>
        <w:spacing w:before="0" w:after="0"/>
        <w:jc w:val="left"/>
        <w:rPr/>
      </w:pPr>
      <w:r>
        <w:rPr/>
        <w:t>9Jsp0210jBF2LKptybviQPXGNrEe/zf1a309GW3ZlTWAYnTSXbshBSPI3YHyCn37uCG58bMePd9bqZ</w:t>
      </w:r>
    </w:p>
    <w:p>
      <w:pPr>
        <w:pStyle w:val="PreformattedText"/>
        <w:bidi w:val="0"/>
        <w:spacing w:before="0" w:after="0"/>
        <w:jc w:val="left"/>
        <w:rPr/>
      </w:pPr>
      <w:r>
        <w:rPr/>
        <w:t>3m9GZTrSTvU4/J/i0sOiNolHIDc4rfwPADAgcjixBA06W1v3QYEU1v2ifH/ccUIW/FshbgnkmwLeX9</w:t>
      </w:r>
    </w:p>
    <w:p>
      <w:pPr>
        <w:pStyle w:val="PreformattedText"/>
        <w:bidi w:val="0"/>
        <w:spacing w:before="0" w:after="0"/>
        <w:jc w:val="left"/>
        <w:rPr/>
      </w:pPr>
      <w:r>
        <w:rPr/>
        <w:t>WPr99WyqKEtzyCTwSBe4ItYWNmGR5P21DXtpxhFkRI/wClrkBeFNipHlyQPd9AvbXjCK0a9iPvkCLY</w:t>
      </w:r>
    </w:p>
    <w:p>
      <w:pPr>
        <w:pStyle w:val="PreformattedText"/>
        <w:bidi w:val="0"/>
        <w:spacing w:before="0" w:after="0"/>
        <w:jc w:val="left"/>
        <w:rPr/>
      </w:pPr>
      <w:r>
        <w:rPr/>
        <w:t>njLnk+x740NwMI4xNcKv0sBa4+5IyI/c8H9tUTZSN0HqjdMbXAuObsTjwLi+Z+xB9fby0SyR6uxs4t</w:t>
      </w:r>
    </w:p>
    <w:p>
      <w:pPr>
        <w:pStyle w:val="PreformattedText"/>
        <w:bidi w:val="0"/>
        <w:spacing w:before="0" w:after="0"/>
        <w:jc w:val="left"/>
        <w:rPr/>
      </w:pPr>
      <w:r>
        <w:rPr/>
        <w:t>axPABAW98GHHjcr6GiEgu4BrN/US3NgCDYkEAAjkcm17ZazwkF3BcgwUmxazBLlg4HJOP0qAPWkdip</w:t>
      </w:r>
    </w:p>
    <w:p>
      <w:pPr>
        <w:pStyle w:val="PreformattedText"/>
        <w:bidi w:val="0"/>
        <w:spacing w:before="0" w:after="0"/>
        <w:jc w:val="left"/>
        <w:rPr/>
      </w:pPr>
      <w:r>
        <w:rPr/>
        <w:t>XuMnQHvAMYVsxHrxJOJviSrKeSt+MTyPQ/vp5EybE3C2YP8AYscQ3pbC9zyD++X21Yh4iQxxQsDqI8</w:t>
      </w:r>
    </w:p>
    <w:p>
      <w:pPr>
        <w:pStyle w:val="PreformattedText"/>
        <w:bidi w:val="0"/>
        <w:spacing w:before="0" w:after="0"/>
        <w:jc w:val="left"/>
        <w:rPr/>
      </w:pPr>
      <w:r>
        <w:rPr/>
        <w:t>wBrqAbtiTZlb1bFbqrc+QW338dXKT2RczPVVlKhny+SSfboWNmIJAxBuuWbKvNybgG4uf1x8tI9QMM</w:t>
      </w:r>
    </w:p>
    <w:p>
      <w:pPr>
        <w:pStyle w:val="PreformattedText"/>
        <w:bidi w:val="0"/>
        <w:spacing w:before="0" w:after="0"/>
        <w:jc w:val="left"/>
        <w:rPr/>
      </w:pPr>
      <w:r>
        <w:rPr/>
        <w:t>SOsagpuzkaMMZMqNCAl1DMeF5GIa4IIYer2/XnVE0AWCjLSSijX0APu1lIDG5IIBP+vPo8f1aJEelB</w:t>
      </w:r>
    </w:p>
    <w:p>
      <w:pPr>
        <w:pStyle w:val="PreformattedText"/>
        <w:bidi w:val="0"/>
        <w:spacing w:before="0" w:after="0"/>
        <w:jc w:val="left"/>
        <w:rPr/>
      </w:pPr>
      <w:r>
        <w:rPr/>
        <w:t>ueQoLEk3IUFvIAXFi3+h/9NVOthne/KI66MRFcS+r+uQGLXBtYHxvybZWt/VpbGwPQy2K1TkGxYkOB</w:t>
      </w:r>
    </w:p>
    <w:p>
      <w:pPr>
        <w:pStyle w:val="PreformattedText"/>
        <w:bidi w:val="0"/>
        <w:spacing w:before="0" w:after="0"/>
        <w:jc w:val="left"/>
        <w:rPr/>
      </w:pPr>
      <w:r>
        <w:rPr/>
        <w:t>exK2Nrqv6W9/r/pqIRQgUE2P3JH3xb7Yr+t/++WiEVK35jY2Jv8Aa4IsQP04Pu3GiEOBUDkgEi1jYk</w:t>
      </w:r>
    </w:p>
    <w:p>
      <w:pPr>
        <w:pStyle w:val="PreformattedText"/>
        <w:bidi w:val="0"/>
        <w:spacing w:before="0" w:after="0"/>
        <w:jc w:val="left"/>
        <w:rPr/>
      </w:pPr>
      <w:r>
        <w:rPr/>
        <w:t>kWHHHAt+uiQb20NjPZDi5s3LeII5PBIY/UOOdEmeD3F0vbID7C1+Xyv7H6G3GiEzwAUHDEk34AAvbg</w:t>
      </w:r>
    </w:p>
    <w:p>
      <w:pPr>
        <w:pStyle w:val="PreformattedText"/>
        <w:bidi w:val="0"/>
        <w:spacing w:before="0" w:after="0"/>
        <w:jc w:val="left"/>
        <w:rPr/>
      </w:pPr>
      <w:r>
        <w:rPr/>
        <w:t>WtfFf30SCbAnunBvdtkWk7t4lU53Ba4LWBGAYi3BLWH2txrmsgVrNxMDxK3sYZtUZjWIFyGXBgnIJw</w:t>
      </w:r>
    </w:p>
    <w:p>
      <w:pPr>
        <w:pStyle w:val="PreformattedText"/>
        <w:bidi w:val="0"/>
        <w:spacing w:before="0" w:after="0"/>
        <w:jc w:val="left"/>
        <w:rPr/>
      </w:pPr>
      <w:r>
        <w:rPr/>
        <w:t>xLEsVsPILYn3fxXHV6kFRra4lEmVCWKgAKoJB5XJSefBCLAyqDKfVvIaqfna7atLU4H3x+jKlRe9jy</w:t>
      </w:r>
    </w:p>
    <w:p>
      <w:pPr>
        <w:pStyle w:val="PreformattedText"/>
        <w:bidi w:val="0"/>
        <w:spacing w:before="0" w:after="0"/>
        <w:jc w:val="left"/>
        <w:rPr/>
      </w:pPr>
      <w:r>
        <w:rPr/>
        <w:t>ApKDEEkq6kEtcFuL+v8ATRHmX5ty4F/O8nAIHANreLL6x5GiExYMCFC3+k2Ba6huUbNuBxbjg+8ctE</w:t>
      </w:r>
    </w:p>
    <w:p>
      <w:pPr>
        <w:pStyle w:val="PreformattedText"/>
        <w:bidi w:val="0"/>
        <w:spacing w:before="0" w:after="0"/>
        <w:jc w:val="left"/>
        <w:rPr/>
      </w:pPr>
      <w:r>
        <w:rPr/>
        <w:t>kqQAehmCliCthbIqpBGKFgDmh+5YNb7Xb/AKdEACTYRfTG2DcDJRiPqIBaxKg8lyf9PFdQSANTLVBC</w:t>
      </w:r>
    </w:p>
    <w:p>
      <w:pPr>
        <w:pStyle w:val="PreformattedText"/>
        <w:bidi w:val="0"/>
        <w:spacing w:before="0" w:after="0"/>
        <w:jc w:val="left"/>
        <w:rPr/>
      </w:pPr>
      <w:r>
        <w:rPr/>
        <w:t>2J1kr28KVCDJQZCxyYNYs2VyQCC1luAT61RNVGwBvbj4tJRTAEj6itsvpOVkHkrAexyDxcW8udTc95</w:t>
      </w:r>
    </w:p>
    <w:p>
      <w:pPr>
        <w:pStyle w:val="PreformattedText"/>
        <w:bidi w:val="0"/>
        <w:spacing w:before="0" w:after="0"/>
        <w:jc w:val="left"/>
        <w:rPr/>
      </w:pPr>
      <w:r>
        <w:rPr/>
        <w:t>lzXx3ZIqYEDg3UkkqLsMQVxVzYALc3vbi3jqJbSFyHIjghJAK254YE2AIuVYgfluOfudEc00OuAF4e</w:t>
      </w:r>
    </w:p>
    <w:p>
      <w:pPr>
        <w:pStyle w:val="PreformattedText"/>
        <w:bidi w:val="0"/>
        <w:spacing w:before="0" w:after="0"/>
        <w:jc w:val="left"/>
        <w:rPr/>
      </w:pPr>
      <w:r>
        <w:rPr/>
        <w:t>mR8ja1iVdssebXP7uq5cEff8uiL5sqTvQ0i+N18h9IPg+Iv5EKSC4bE88W1JJPGSUsNwj2suaGWJBA</w:t>
      </w:r>
    </w:p>
    <w:p>
      <w:pPr>
        <w:pStyle w:val="PreformattedText"/>
        <w:bidi w:val="0"/>
        <w:spacing w:before="0" w:after="0"/>
        <w:jc w:val="left"/>
        <w:rPr/>
      </w:pPr>
      <w:r>
        <w:rPr/>
        <w:t>DBSAWuuV2PoL6sAwPkPvqIU2QndGLAQVlJYADPL7qLWAJJxP13HAv6K6IwAHCHKFP2JxsW9MDY8XBF</w:t>
      </w:r>
    </w:p>
    <w:p>
      <w:pPr>
        <w:pStyle w:val="PreformattedText"/>
        <w:bidi w:val="0"/>
        <w:spacing w:before="0" w:after="0"/>
        <w:jc w:val="left"/>
        <w:rPr/>
      </w:pPr>
      <w:r>
        <w:rPr/>
        <w:t>lBv9ibhf6dSCQdDKGLZEk7t8Y/7OuU4AY5WFsb8lvqwJF78/f1+XVdR8ANI9NAwYEZZS6el+kty3lx</w:t>
      </w:r>
    </w:p>
    <w:p>
      <w:pPr>
        <w:pStyle w:val="PreformattedText"/>
        <w:bidi w:val="0"/>
        <w:spacing w:before="0" w:after="0"/>
        <w:jc w:val="left"/>
        <w:rPr/>
      </w:pPr>
      <w:r>
        <w:rPr/>
        <w:t>FS02eXJlkBSOxsCWJ+9hyBe+Osu0eUqGzWN8n7KidDZvJr194/w0XiW5Zf2wfBuIoj15aVhYkLxGCt</w:t>
      </w:r>
    </w:p>
    <w:p>
      <w:pPr>
        <w:pStyle w:val="PreformattedText"/>
        <w:bidi w:val="0"/>
        <w:spacing w:before="0" w:after="0"/>
        <w:jc w:val="left"/>
        <w:rPr/>
      </w:pPr>
      <w:r>
        <w:rPr/>
        <w:t>7WNr2ueP01xqm1+Udua1BfMJOh53yZsACj/7IcfRJ0nwe6dMY7tIGYePvg+zYgnkXP8A30Dyb5UYZH</w:t>
      </w:r>
    </w:p>
    <w:p>
      <w:pPr>
        <w:pStyle w:val="PreformattedText"/>
        <w:bidi w:val="0"/>
        <w:spacing w:before="0" w:after="0"/>
        <w:jc w:val="left"/>
        <w:rPr/>
      </w:pPr>
      <w:r>
        <w:rPr/>
        <w:t>bHu3tTM/lvZwQq7HTw9rL/ADIrv3wa2p45TSGaFyrYkEv/AGyDG5P03F7HSVanlbYUNqnngvpcZpo7</w:t>
      </w:r>
    </w:p>
    <w:p>
      <w:pPr>
        <w:pStyle w:val="PreformattedText"/>
        <w:bidi w:val="0"/>
        <w:spacing w:before="0" w:after="0"/>
        <w:jc w:val="left"/>
        <w:rPr/>
      </w:pPr>
      <w:r>
        <w:rPr/>
        <w:t>V5O2shatAUie0O/+mk1M6z+HW69OTvMfx6YyWd+QVjuDcjg5ZD7a2eS/LqbQwo7Qnma8jyl5ECUv3j</w:t>
      </w:r>
    </w:p>
    <w:p>
      <w:pPr>
        <w:pStyle w:val="PreformattedText"/>
        <w:bidi w:val="0"/>
        <w:spacing w:before="0" w:after="0"/>
        <w:jc w:val="left"/>
        <w:rPr/>
      </w:pPr>
      <w:r>
        <w:rPr/>
        <w:t>ZXFSk/H/rWV+IzYZXDWax9MALg5HK55Yke/wB9erVgwuJ49qbU+OgghEfIH2EvjYXHl4G45sTze/GV</w:t>
      </w:r>
    </w:p>
    <w:p>
      <w:pPr>
        <w:pStyle w:val="PreformattedText"/>
        <w:bidi w:val="0"/>
        <w:spacing w:before="0" w:after="0"/>
        <w:jc w:val="left"/>
        <w:rPr/>
      </w:pPr>
      <w:r>
        <w:rPr/>
        <w:t>9Tcd4iwZQgn3n7b3YE3tZQbsQRa/3GphAhA2P3F7BWFgLgnK4PFm+5/tqN617bvfCGqoYRgZDO9mUC</w:t>
      </w:r>
    </w:p>
    <w:p>
      <w:pPr>
        <w:pStyle w:val="PreformattedText"/>
        <w:bidi w:val="0"/>
        <w:spacing w:before="0" w:after="0"/>
        <w:jc w:val="left"/>
        <w:rPr/>
      </w:pPr>
      <w:r>
        <w:rPr/>
        <w:t>5XmwCsBlceiDc/pqYQ/slhdFBUHnh3AGRHv19ubCwbUEgC54QVSTYCZaCSwIBAsVzZSLDgkFbiwBK+</w:t>
      </w:r>
    </w:p>
    <w:p>
      <w:pPr>
        <w:pStyle w:val="PreformattedText"/>
        <w:bidi w:val="0"/>
        <w:spacing w:before="0" w:after="0"/>
        <w:jc w:val="left"/>
        <w:rPr/>
      </w:pPr>
      <w:r>
        <w:rPr/>
        <w:t>rC+k86nf+H9Zd5h+8fb/AEgHiKi+LAm5sxBUgtYgAWDsrX4B4P8AbVZqEsLcqyxKZRDgQX+yJmXxIK</w:t>
      </w:r>
    </w:p>
    <w:p>
      <w:pPr>
        <w:pStyle w:val="PreformattedText"/>
        <w:bidi w:val="0"/>
        <w:spacing w:before="0" w:after="0"/>
        <w:jc w:val="left"/>
        <w:rPr/>
      </w:pPr>
      <w:r>
        <w:rPr/>
        <w:t>lbN6WxyvibgDlDf9Pt/wCXUVCHK2l0KaMhvqIIvne9vXi/HNwff3N9Q2RVVIxXswhLL6BNiSb28iSR</w:t>
      </w:r>
    </w:p>
    <w:p>
      <w:pPr>
        <w:pStyle w:val="PreformattedText"/>
        <w:bidi w:val="0"/>
        <w:spacing w:before="0" w:after="0"/>
        <w:jc w:val="left"/>
        <w:rPr/>
      </w:pPr>
      <w:r>
        <w:rPr/>
        <w:t>5WYfSLDgfceWl3srE6ypnC3Juo+GKKS4Kj8pZuQCQvonn8q83B9HxvpxcnVbRKrfw1sdGlibPe0Yse</w:t>
      </w:r>
    </w:p>
    <w:p>
      <w:pPr>
        <w:pStyle w:val="PreformattedText"/>
        <w:bidi w:val="0"/>
        <w:spacing w:before="0" w:after="0"/>
        <w:jc w:val="left"/>
        <w:rPr/>
      </w:pPr>
      <w:r>
        <w:rPr/>
        <w:t>VUhfbGxscmubk8+uAPza2ILFj48aTG+gUDhJpHlZr2U4kcHkhb3vYnEkhvXOtsrhEyggi1iQDkwFiQ</w:t>
      </w:r>
    </w:p>
    <w:p>
      <w:pPr>
        <w:pStyle w:val="PreformattedText"/>
        <w:bidi w:val="0"/>
        <w:spacing w:before="0" w:after="0"/>
        <w:jc w:val="left"/>
        <w:rPr/>
      </w:pPr>
      <w:r>
        <w:rPr/>
        <w:t>DiL/AHGPr9QNEcOSR1kWrx9RB9AeIuGAx4Iv4r5NbL7D8us7m4a41lsrDfQQX4OLFnABCEkCzhePd1</w:t>
      </w:r>
    </w:p>
    <w:p>
      <w:pPr>
        <w:pStyle w:val="PreformattedText"/>
        <w:bidi w:val="0"/>
        <w:spacing w:before="0" w:after="0"/>
        <w:jc w:val="left"/>
        <w:rPr/>
      </w:pPr>
      <w:r>
        <w:rPr/>
        <w:t>+9r48a5FU6sZ0aAJQMd3SVxMqZsLe2sSFVRwGIJW3B98c3PK6yUmKm1tGtNbkHEgho3SXLXBLXbixH</w:t>
      </w:r>
    </w:p>
    <w:p>
      <w:pPr>
        <w:pStyle w:val="PreformattedText"/>
        <w:bidi w:val="0"/>
        <w:spacing w:before="0" w:after="0"/>
        <w:jc w:val="left"/>
        <w:rPr/>
      </w:pPr>
      <w:r>
        <w:rPr/>
        <w:t>m5AIPPCq1rn/AOHWqVxXCLG6EcXxVSyghibMhYklfqFz+miV1L7vyx5pecRb3iBn9SjFioWw58fsPX</w:t>
      </w:r>
    </w:p>
    <w:p>
      <w:pPr>
        <w:pStyle w:val="PreformattedText"/>
        <w:bidi w:val="0"/>
        <w:spacing w:before="0" w:after="0"/>
        <w:jc w:val="left"/>
        <w:rPr/>
      </w:pPr>
      <w:r>
        <w:rPr/>
        <w:t>s62UzuD1Tn1x/EBPACPcTkEArjkCDcBla9rgAWueP9Mlb6dXooIDXuZULdOsfKS17sDfgkKSOQCAhH</w:t>
      </w:r>
    </w:p>
    <w:p>
      <w:pPr>
        <w:pStyle w:val="PreformattedText"/>
        <w:bidi w:val="0"/>
        <w:spacing w:before="0" w:after="0"/>
        <w:jc w:val="left"/>
        <w:rPr/>
      </w:pPr>
      <w:r>
        <w:rPr/>
        <w:t>Bys1rD3jlqwCwAHSSeV/d/SOaXVSwuTYE2IFxcghvVySF9cfrqZnmfR5JPrO/IKWJNgt8RfHk25XRC</w:t>
      </w:r>
    </w:p>
    <w:p>
      <w:pPr>
        <w:pStyle w:val="PreformattedText"/>
        <w:bidi w:val="0"/>
        <w:spacing w:before="0" w:after="0"/>
        <w:jc w:val="left"/>
        <w:rPr/>
      </w:pPr>
      <w:r>
        <w:rPr/>
        <w:t>OdJckgchQrMAQTfgsCTayYn7k8f309MkMLRX5TJPREEq17ckKbXEhUfb+y8c3PGumtuAN7TlbSxIqA</w:t>
      </w:r>
    </w:p>
    <w:p>
      <w:pPr>
        <w:pStyle w:val="PreformattedText"/>
        <w:bidi w:val="0"/>
        <w:spacing w:before="0" w:after="0"/>
        <w:jc w:val="left"/>
        <w:rPr/>
      </w:pPr>
      <w:r>
        <w:rPr/>
        <w:t>yW0DXxJPIAwBPj9/QJ54N+dbl3cfa8CYn1yv2bfZH/udqISO4jKq0jSHntKFvLUYkjJY0DSFfv27as</w:t>
      </w:r>
    </w:p>
    <w:p>
      <w:pPr>
        <w:pStyle w:val="PreformattedText"/>
        <w:bidi w:val="0"/>
        <w:spacing w:before="0" w:after="0"/>
        <w:jc w:val="left"/>
        <w:rPr/>
      </w:pPr>
      <w:r>
        <w:rPr/>
        <w:t>lc+Pz/AGy3xHqNp2SHoOWvh25evajrbrGsg2eTs1m4bBR9USbV0lBXzEOa3c933WOlhqYRgP5Vssy+</w:t>
      </w:r>
    </w:p>
    <w:p>
      <w:pPr>
        <w:pStyle w:val="PreformattedText"/>
        <w:bidi w:val="0"/>
        <w:spacing w:before="0" w:after="0"/>
        <w:jc w:val="left"/>
        <w:rPr/>
      </w:pPr>
      <w:r>
        <w:rPr/>
        <w:t>KTEN43y1WIHmwcfOXbTuvu/T+We18iUQxNQDLzdl+XHX6PzGfL3XVFfN89OyQSzTSNLUmCMU9OBFai</w:t>
      </w:r>
    </w:p>
    <w:p>
      <w:pPr>
        <w:pStyle w:val="PreformattedText"/>
        <w:bidi w:val="0"/>
        <w:spacing w:before="0" w:after="0"/>
        <w:jc w:val="left"/>
        <w:rPr/>
      </w:pPr>
      <w:r>
        <w:rPr/>
        <w:t>pnp1U3hWWqk7g4IH5l15K5ZrjjPVgAAAcZWHxSmfZemYdo7aRGWSHZ1Q1RmnpoKZY5KgSR2Hk0omdz</w:t>
      </w:r>
    </w:p>
    <w:p>
      <w:pPr>
        <w:pStyle w:val="PreformattedText"/>
        <w:bidi w:val="0"/>
        <w:spacing w:before="0" w:after="0"/>
        <w:jc w:val="left"/>
        <w:rPr/>
      </w:pPr>
      <w:r>
        <w:rPr/>
        <w:t>6It5eOr6K3qAns9mV7QwSiygcxtKR2SlWOhpK2ZV7297jJPTozGFVo0VoI5I3X1kgVR9gqlvza11Wb</w:t>
      </w:r>
    </w:p>
    <w:p>
      <w:pPr>
        <w:pStyle w:val="PreformattedText"/>
        <w:bidi w:val="0"/>
        <w:spacing w:before="0" w:after="0"/>
        <w:jc w:val="left"/>
        <w:rPr/>
      </w:pPr>
      <w:r>
        <w:rPr/>
        <w:t>LAcKYx+WY6YAXM8ahygqOGbdtxEC3WTcqmI1chufltl24oohYWurS1Dwgni5kxs2Oq3IVCebEbvtOe</w:t>
      </w:r>
    </w:p>
    <w:p>
      <w:pPr>
        <w:pStyle w:val="PreformattedText"/>
        <w:bidi w:val="0"/>
        <w:spacing w:before="0" w:after="0"/>
        <w:jc w:val="left"/>
        <w:rPr/>
      </w:pPr>
      <w:r>
        <w:rPr/>
        <w:t>18kdQzuB1Y/VVZne5f5t1E0ENmo9ukaFCCe2tPQKGq3CLYYPU9mMD0FVfLJtTSHm6VzzMPzcsKrecq</w:t>
      </w:r>
    </w:p>
    <w:p>
      <w:pPr>
        <w:pStyle w:val="PreformattedText"/>
        <w:bidi w:val="0"/>
        <w:spacing w:before="0" w:after="0"/>
        <w:jc w:val="left"/>
        <w:rPr/>
      </w:pPr>
      <w:r>
        <w:rPr/>
        <w:t>27K/y833ozblG1RDRbYh7s277j2nRGCg01PIJdxklNvwmeXIfoI4V/Lq+mQrM54Ux97pKXBYrTU5Go</w:t>
      </w:r>
    </w:p>
    <w:p>
      <w:pPr>
        <w:pStyle w:val="PreformattedText"/>
        <w:bidi w:val="0"/>
        <w:spacing w:before="0" w:after="0"/>
        <w:jc w:val="left"/>
        <w:rPr/>
      </w:pPr>
      <w:r>
        <w:rPr/>
        <w:t>fu9qSQyJPU5IztCtGtDSGY4inpEqRLVSgt/hxy1SU9/V4Nvx1kLHEiwGTZN+njvM3KoLWysFGI8eNF</w:t>
      </w:r>
    </w:p>
    <w:p>
      <w:pPr>
        <w:pStyle w:val="PreformattedText"/>
        <w:bidi w:val="0"/>
        <w:spacing w:before="0" w:after="0"/>
        <w:jc w:val="left"/>
        <w:rPr/>
      </w:pPr>
      <w:r>
        <w:rPr/>
        <w:t>lk9IbYtRU7dBUT9mjmkO41ckiXaloKenlqvmlU277HbadVwNiH3YH76wV3Iyt2fH4/hOjs68o9I+Pu</w:t>
      </w:r>
    </w:p>
    <w:p>
      <w:pPr>
        <w:pStyle w:val="PreformattedText"/>
        <w:bidi w:val="0"/>
        <w:spacing w:before="0" w:after="0"/>
        <w:jc w:val="left"/>
        <w:rPr/>
      </w:pPr>
      <w:r>
        <w:rPr/>
        <w:t>/a02A6a2qrkEh7Lw7jv8alafNW+Roq0rFgWA8ZJKWJURWuEj+YdWW+vO7dVuuAPMOX0p7HyPs5ap5w</w:t>
      </w:r>
    </w:p>
    <w:p>
      <w:pPr>
        <w:pStyle w:val="PreformattedText"/>
        <w:bidi w:val="0"/>
        <w:spacing w:before="0" w:after="0"/>
        <w:jc w:val="left"/>
        <w:rPr/>
      </w:pPr>
      <w:r>
        <w:rPr/>
        <w:t>pqv3ct3Wdhfgj0THsXTFDtj/hSvAkleqBZY3cmOSITFySj4GPnlXaTyy8hrzVaoBcAC895stInE6qJ</w:t>
      </w:r>
    </w:p>
    <w:p>
      <w:pPr>
        <w:pStyle w:val="PreformattedText"/>
        <w:bidi w:val="0"/>
        <w:spacing w:before="0" w:after="0"/>
        <w:jc w:val="left"/>
        <w:rPr/>
      </w:pPr>
      <w:r>
        <w:rPr/>
        <w:t>un0xtkatTiFZRjDJEsEyxxBixDSLHi4zqFDsQ9rfprmVDdp6GlwClZdWyQKlPTLUI0c08biCKBUdqV</w:t>
      </w:r>
    </w:p>
    <w:p>
      <w:pPr>
        <w:pStyle w:val="PreformattedText"/>
        <w:bidi w:val="0"/>
        <w:spacing w:before="0" w:after="0"/>
        <w:jc w:val="left"/>
        <w:rPr/>
      </w:pPr>
      <w:r>
        <w:rPr/>
        <w:t>o4xChLzDFZbhrlgbltIPdLyNLjUS19np/k6dIlhZlEryyKhhiedQAFlulhKyOzWuQSGbm2q3II74gD</w:t>
      </w:r>
    </w:p>
    <w:p>
      <w:pPr>
        <w:pStyle w:val="PreformattedText"/>
        <w:bidi w:val="0"/>
        <w:spacing w:before="0" w:after="0"/>
        <w:jc w:val="left"/>
        <w:rPr/>
      </w:pPr>
      <w:r>
        <w:rPr/>
        <w:t>FlOkm1LGEdXj7oePGFkYKeSXdPIvyrIMRxZR9XjrMzaggzUiXFjbSGRqxdohNV3DNVskkrdo4AhljZ</w:t>
      </w:r>
    </w:p>
    <w:p>
      <w:pPr>
        <w:pStyle w:val="PreformattedText"/>
        <w:bidi w:val="0"/>
        <w:spacing w:before="0" w:after="0"/>
        <w:jc w:val="left"/>
        <w:rPr/>
      </w:pPr>
      <w:r>
        <w:rPr/>
        <w:t>VOcfNsWIvb+2szAm4ueM6SCwU4i3LJXQ0xZFkAgc0/bnRHYlXiqAFYExx2NwVFjZRjY46oKH3y0Y3s</w:t>
      </w:r>
    </w:p>
    <w:p>
      <w:pPr>
        <w:pStyle w:val="PreformattedText"/>
        <w:bidi w:val="0"/>
        <w:spacing w:before="0" w:after="0"/>
        <w:jc w:val="left"/>
        <w:rPr/>
      </w:pPr>
      <w:r>
        <w:rPr/>
        <w:t>To0mdGIyI4vlgZVQsIkqXphIiMVzDFsVNmxcnxYsMV8cdAB0AHzco5RhvZ7vfjfGPIeNlCSUdRMbu8</w:t>
      </w:r>
    </w:p>
    <w:p>
      <w:pPr>
        <w:pStyle w:val="PreformattedText"/>
        <w:bidi w:val="0"/>
        <w:spacing w:before="0" w:after="0"/>
        <w:jc w:val="left"/>
        <w:rPr/>
      </w:pPr>
      <w:r>
        <w:rPr/>
        <w:t>SXeRHZE7VS0YSUCyxZJdgC7Yurfl07Fe0hYeMo/mmGocL40jxHUwrVJ2jWJSzKGpUSRqhs0p7VDJG1</w:t>
      </w:r>
    </w:p>
    <w:p>
      <w:pPr>
        <w:pStyle w:val="PreformattedText"/>
        <w:bidi w:val="0"/>
        <w:spacing w:before="0" w:after="0"/>
        <w:jc w:val="left"/>
        <w:rPr/>
      </w:pPr>
      <w:r>
        <w:rPr/>
        <w:t>XdiqR3duHI9c+Oqnamam7fzbcO18Xai+bfzdmxaovH9OknMc9JJlTl6gStB3RGNxM007Kq2afuSKRa</w:t>
      </w:r>
    </w:p>
    <w:p>
      <w:pPr>
        <w:pStyle w:val="PreformattedText"/>
        <w:bidi w:val="0"/>
        <w:spacing w:before="0" w:after="0"/>
        <w:jc w:val="left"/>
        <w:rPr/>
      </w:pPr>
      <w:r>
        <w:rPr/>
        <w:t>NFACnnuLyfLW1sAMcjcj0vzTEEqC7YDFTzW4R7jMFNLEjM6SyrOpkSqrooXdJiKWOSMx/hy91pASQM</w:t>
      </w:r>
    </w:p>
    <w:p>
      <w:pPr>
        <w:pStyle w:val="PreformattedText"/>
        <w:bidi w:val="0"/>
        <w:spacing w:before="0" w:after="0"/>
        <w:jc w:val="left"/>
        <w:rPr/>
      </w:pPr>
      <w:r>
        <w:rPr/>
        <w:t>lZvLUjBSAWN7N2j8nZmZw73Nha/cMvai2nZ5EjowJXFjUM9NUS1FPk12Hcir/wDwlmRmI4AZLY20EX</w:t>
      </w:r>
    </w:p>
    <w:p>
      <w:pPr>
        <w:pStyle w:val="PreformattedText"/>
        <w:bidi w:val="0"/>
        <w:spacing w:before="0" w:after="0"/>
        <w:jc w:val="left"/>
        <w:rPr/>
      </w:pPr>
      <w:r>
        <w:rPr/>
        <w:t>AQkt7myW/zoyEBzVsO7eGJ+ssfaWaSZI3UVEUUySRGZW2qnjjmpWyiIVYSKgMQ2IDXOXl4rqxSSoIB</w:t>
      </w:r>
    </w:p>
    <w:p>
      <w:pPr>
        <w:pStyle w:val="PreformattedText"/>
        <w:bidi w:val="0"/>
        <w:spacing w:before="0" w:after="0"/>
        <w:jc w:val="left"/>
        <w:rPr/>
      </w:pPr>
      <w:r>
        <w:rPr/>
        <w:t>UNpwReEGABYEhmU5W3zzRwQLJTyqsncUFFSrrqsCmV0GfbiHyzY1Ei9xZFfFPxs/LI6CL03sMteZjo</w:t>
      </w:r>
    </w:p>
    <w:p>
      <w:pPr>
        <w:pStyle w:val="PreformattedText"/>
        <w:bidi w:val="0"/>
        <w:spacing w:before="0" w:after="0"/>
        <w:jc w:val="left"/>
        <w:rPr/>
      </w:pPr>
      <w:r>
        <w:rPr/>
        <w:t>v3fplbMy1FJ3dOUDe/N06dqPNBPMrRyS0FI0cMrMqQLUFEWEhysEpowtRFg0eJTi8hU5D6UVt4FqQs</w:t>
      </w:r>
    </w:p>
    <w:p>
      <w:pPr>
        <w:pStyle w:val="PreformattedText"/>
        <w:bidi w:val="0"/>
        <w:spacing w:before="0" w:after="0"/>
        <w:jc w:val="left"/>
        <w:rPr/>
      </w:pPr>
      <w:r>
        <w:rPr/>
        <w:t>vju+iVVLWKpVa7DrzfRlux6pqh4HUGWN49wd1ijWhBqFjNQZYad3aQI0lOA8cjozD8YPKoudMrsjcy</w:t>
      </w:r>
    </w:p>
    <w:p>
      <w:pPr>
        <w:pStyle w:val="PreformattedText"/>
        <w:bidi w:val="0"/>
        <w:spacing w:before="0" w:after="0"/>
        <w:jc w:val="left"/>
        <w:rPr/>
      </w:pPr>
      <w:r>
        <w:rPr/>
        <w:t>stQ+hveofN5TKqirUSwBLU/a3eG83y8yxzeP56etqHwmSGnL4x0230DrKgjIZGmLRlwqLk5JP4Z8b6</w:t>
      </w:r>
    </w:p>
    <w:p>
      <w:pPr>
        <w:pStyle w:val="PreformattedText"/>
        <w:bidi w:val="0"/>
        <w:spacing w:before="0" w:after="0"/>
        <w:jc w:val="left"/>
        <w:rPr/>
      </w:pPr>
      <w:r>
        <w:rPr/>
        <w:t>tZRXd2bsr2QBj9b8ZXTbzSU0XtHtFj+G9JFTULxmJKmOqetiDMswmgMb0yiNmsREgqrWp3R0ycGNgc</w:t>
      </w:r>
    </w:p>
    <w:p>
      <w:pPr>
        <w:pStyle w:val="PreformattedText"/>
        <w:bidi w:val="0"/>
        <w:spacing w:before="0" w:after="0"/>
        <w:jc w:val="left"/>
        <w:rPr/>
      </w:pPr>
      <w:r>
        <w:rPr/>
        <w:t>csTIDFQHV2q0zzbuq/QffM71QWbAr5puzi3N/L2lktoi0E8j1EstTkv4nanmmd5L5Cqi7QQock5945</w:t>
      </w:r>
    </w:p>
    <w:p>
      <w:pPr>
        <w:pStyle w:val="PreformattedText"/>
        <w:bidi w:val="0"/>
        <w:spacing w:before="0" w:after="0"/>
        <w:jc w:val="left"/>
        <w:rPr/>
      </w:pPr>
      <w:r>
        <w:rPr/>
        <w:t>NkttXAlXvUYt8P5t2Y6oFVAqKF94+7reTOgmpBIGnQyyqkqJDK000nYcyNI0cVFTlu0I8mK58J5fm1</w:t>
      </w:r>
    </w:p>
    <w:p>
      <w:pPr>
        <w:pStyle w:val="PreformattedText"/>
        <w:bidi w:val="0"/>
        <w:spacing w:before="0" w:after="0"/>
        <w:jc w:val="left"/>
        <w:rPr/>
      </w:pPr>
      <w:r>
        <w:rPr/>
        <w:t>uoCgrh3TJlDLq2uJ9kC/tTl7RTrG4Q4q3Uel8TN/LHuCKpBiaklrYVjjE0a0MtDEI+ymZMVRVSd7CS</w:t>
      </w:r>
    </w:p>
    <w:p>
      <w:pPr>
        <w:pStyle w:val="PreformattedText"/>
        <w:bidi w:val="0"/>
        <w:spacing w:before="0" w:after="0"/>
        <w:jc w:val="left"/>
        <w:rPr/>
      </w:pPr>
      <w:r>
        <w:rPr/>
        <w:t>LtntY9w4++NWqK4YNSNRVXXcVez7Tb2JXs8ZnZqWLJVCOWOO/n19kbuh68skFHPHJG9TTPIFPKyfzm</w:t>
      </w:r>
    </w:p>
    <w:p>
      <w:pPr>
        <w:pStyle w:val="PreformattedText"/>
        <w:bidi w:val="0"/>
        <w:spacing w:before="0" w:after="0"/>
        <w:jc w:val="left"/>
        <w:rPr/>
      </w:pPr>
      <w:r>
        <w:rPr/>
        <w:t>KGU9xFdFnhZixjN1BcYFj5Nk2unQZai50wzHvzUce8Nr8uk5tdCrYPa57Pm2Zd3uZd35usAUpTmi02</w:t>
      </w:r>
    </w:p>
    <w:p>
      <w:pPr>
        <w:pStyle w:val="PreformattedText"/>
        <w:bidi w:val="0"/>
        <w:spacing w:before="0" w:after="0"/>
        <w:jc w:val="left"/>
        <w:rPr/>
      </w:pPr>
      <w:r>
        <w:rPr/>
        <w:t>3TMzAzWWsrpe6YwkiTVDziOpceYZ8O2njldfbgUzdQiMx5tXdsuuWuLfhFHnBixZ1HTlQcd3EWyX4e</w:t>
      </w:r>
    </w:p>
    <w:p>
      <w:pPr>
        <w:pStyle w:val="PreformattedText"/>
        <w:bidi w:val="0"/>
        <w:spacing w:before="0" w:after="0"/>
        <w:jc w:val="left"/>
        <w:rPr/>
      </w:pPr>
      <w:r>
        <w:rPr/>
        <w:t>1E88NKCLSwRTrNksKs9CszpGEmSZBESiXEKIFBV2ZXyAxXUOoBUI4Vr8LsuX0x0qVLktTLLbjxx9r3</w:t>
      </w:r>
    </w:p>
    <w:p>
      <w:pPr>
        <w:pStyle w:val="PreformattedText"/>
        <w:bidi w:val="0"/>
        <w:spacing w:before="0" w:after="0"/>
        <w:jc w:val="left"/>
        <w:rPr/>
      </w:pPr>
      <w:r>
        <w:rPr/>
        <w:t>/lkbr9qpWE005pEmR5mrpYKlK6FY1jCGmqn3N8UjhIxCDIFpO4pyvqvzNOzuLLUUtnZs1+E34W+9Lj</w:t>
      </w:r>
    </w:p>
    <w:p>
      <w:pPr>
        <w:pStyle w:val="PreformattedText"/>
        <w:bidi w:val="0"/>
        <w:spacing w:before="0" w:after="0"/>
        <w:jc w:val="left"/>
        <w:rPr/>
      </w:pPr>
      <w:r>
        <w:rPr/>
        <w:t>tLsETVqdt3JcT7xjxv4Ep/qnYJZKaq7zv2USmylipqdIJg+KSp20k/4mJVxHcSwXKWNGU6zvSuu9e2</w:t>
      </w:r>
    </w:p>
    <w:p>
      <w:pPr>
        <w:pStyle w:val="PreformattedText"/>
        <w:bidi w:val="0"/>
        <w:spacing w:before="0" w:after="0"/>
        <w:jc w:val="left"/>
        <w:rPr/>
      </w:pPr>
      <w:r>
        <w:rPr/>
        <w:t>nTTx619cup1gtQBePdk00l+JvTbz0pUD5S0823ywUWM+3yyU9GjUTx07xnORYzDLg2Lu0br/AIuWsB</w:t>
      </w:r>
    </w:p>
    <w:p>
      <w:pPr>
        <w:pStyle w:val="PreformattedText"/>
        <w:bidi w:val="0"/>
        <w:spacing w:before="0" w:after="0"/>
        <w:jc w:val="left"/>
        <w:rPr/>
      </w:pPr>
      <w:r>
        <w:rPr/>
        <w:t>pgC/8Axljjiu8NOVvlnVWqb3J85plrutvcVnHn+IzpRHpd2hNGUWG8EsLI0UAmgnlaomeAE/Kx90wh</w:t>
      </w:r>
    </w:p>
    <w:p>
      <w:pPr>
        <w:pStyle w:val="PreformattedText"/>
        <w:bidi w:val="0"/>
        <w:spacing w:before="0" w:after="0"/>
        <w:jc w:val="left"/>
        <w:rPr/>
      </w:pPr>
      <w:r>
        <w:rPr/>
        <w:t>So8wwPiC6rKkhrG+v5p0qbiohJswt48fhONnXew1MVfPW0vyaVbdwRIyJPSVsccDQ1221tLcisoJoQ</w:t>
      </w:r>
    </w:p>
    <w:p>
      <w:pPr>
        <w:pStyle w:val="PreformattedText"/>
        <w:bidi w:val="0"/>
        <w:spacing w:before="0" w:after="0"/>
        <w:jc w:val="left"/>
        <w:rPr/>
      </w:pPr>
      <w:r>
        <w:rPr/>
        <w:t>w8D3B/irdlW3SpljY5c04W0UrFgu6fR7PwzW3fduj2yu3uv2+BhtlTt9DNLTvM8hhqYS61dHVZDJ6c</w:t>
      </w:r>
    </w:p>
    <w:p>
      <w:pPr>
        <w:pStyle w:val="PreformattedText"/>
        <w:bidi w:val="0"/>
        <w:spacing w:before="0" w:after="0"/>
        <w:jc w:val="left"/>
        <w:rPr/>
      </w:pPr>
      <w:r>
        <w:rPr/>
        <w:t>xSTJCzf4yZGyurqOjRa6qG4rPObXSANR1GjDx/r6UuvobfKzd/hNJK1QzVnTW5RVRMU0kdRFti7XDA</w:t>
      </w:r>
    </w:p>
    <w:p>
      <w:pPr>
        <w:pStyle w:val="PreformattedText"/>
        <w:bidi w:val="0"/>
        <w:spacing w:before="0" w:after="0"/>
        <w:jc w:val="left"/>
        <w:rPr/>
      </w:pPr>
      <w:r>
        <w:rPr/>
        <w:t>1HSoBc5VmxbXOji7B6dr+LHXQFVadSk/Y5vl9L+XGedann55Scst34Vtw/2lu/FyioOpui97p6ALHB</w:t>
      </w:r>
    </w:p>
    <w:p>
      <w:pPr>
        <w:pStyle w:val="PreformattedText"/>
        <w:bidi w:val="0"/>
        <w:spacing w:before="0" w:after="0"/>
        <w:jc w:val="left"/>
        <w:rPr/>
      </w:pPr>
      <w:r>
        <w:rPr/>
        <w:t>1Su19YbR2i8tMa3dINu6iXpwyRmytSdXbTVdyRWCfL7sAzHBl10kd2YEgYsfs7PyzkOoAI18NIjsG5</w:t>
      </w:r>
    </w:p>
    <w:p>
      <w:pPr>
        <w:pStyle w:val="PreformattedText"/>
        <w:bidi w:val="0"/>
        <w:spacing w:before="0" w:after="0"/>
        <w:jc w:val="left"/>
        <w:rPr/>
      </w:pPr>
      <w:r>
        <w:rPr/>
        <w:t>J1D0b05uUdKUr6TcNlodwmiq1WKAbjST7PuMqJJcVdUry7XUuEuwWlR/yFdajZVDa6dPHdKQrXcX1v</w:t>
      </w:r>
    </w:p>
    <w:p>
      <w:pPr>
        <w:pStyle w:val="PreformattedText"/>
        <w:bidi w:val="0"/>
        <w:spacing w:before="0" w:after="0"/>
        <w:jc w:val="left"/>
        <w:rPr/>
      </w:pPr>
      <w:r>
        <w:rPr/>
        <w:t>b+ktnp0Q1FFHPVtNFU9Mb1VQS0ssohFZ011QRVbpBQzLdlqdt642mOWFgoaQVmJy1CuVCYk7n68I5R</w:t>
      </w:r>
    </w:p>
    <w:p>
      <w:pPr>
        <w:pStyle w:val="PreformattedText"/>
        <w:bidi w:val="0"/>
        <w:spacing w:before="0" w:after="0"/>
        <w:jc w:val="left"/>
        <w:rPr/>
      </w:pPr>
      <w:r>
        <w:rPr/>
        <w:t>SHv83+aA642ukKdkTVNBJVJN23pe3UTUO8oEgjhiieRWVEA2mRKmRc0btLfwZtOjcAAbt48elEZTax</w:t>
      </w:r>
    </w:p>
    <w:p>
      <w:pPr>
        <w:pStyle w:val="PreformattedText"/>
        <w:bidi w:val="0"/>
        <w:spacing w:before="0" w:after="0"/>
        <w:jc w:val="left"/>
        <w:rPr/>
      </w:pPr>
      <w:r>
        <w:rPr/>
        <w:t>HGUN8RqWDqLZt13fZ6NKffNkU/GWnSgZJtv3Gi3imTafio20U1LeeCpknpv5rV04UoKqnnnTCUvpqi</w:t>
      </w:r>
    </w:p>
    <w:p>
      <w:pPr>
        <w:pStyle w:val="PreformattedText"/>
        <w:bidi w:val="0"/>
        <w:spacing w:before="0" w:after="0"/>
        <w:jc w:val="left"/>
        <w:rPr/>
      </w:pPr>
      <w:r>
        <w:rPr/>
        <w:t>je9+S+r53xRFuy24m31vCyYUu7T9WQgpWrVir2NupdmeBElqds3uhpaTauu9suTkK6d6TYd5pWJKSR</w:t>
      </w:r>
    </w:p>
    <w:p>
      <w:pPr>
        <w:pStyle w:val="PreformattedText"/>
        <w:bidi w:val="0"/>
        <w:spacing w:before="0" w:after="0"/>
        <w:jc w:val="left"/>
        <w:rPr/>
      </w:pPr>
      <w:r>
        <w:rPr/>
        <w:t>btL2cFZl0xHnFFuK+GWKt6bEE5CTCrg26nq+nevtxVvkettmG0dX0ssZfbJtx6aibbN4lr4qWzU8p6</w:t>
      </w:r>
    </w:p>
    <w:p>
      <w:pPr>
        <w:pStyle w:val="PreformattedText"/>
        <w:bidi w:val="0"/>
        <w:spacing w:before="0" w:after="0"/>
        <w:jc w:val="left"/>
        <w:rPr/>
      </w:pPr>
      <w:r>
        <w:rPr/>
        <w:t>bq6WsimI5NLJEyszI2saUyM15VU6fC01PUDLTqDeLBr/Ev+srSo2mfbq6fpXc6mnl3GWu3HZIdxE89</w:t>
      </w:r>
    </w:p>
    <w:p>
      <w:pPr>
        <w:pStyle w:val="PreformattedText"/>
        <w:bidi w:val="0"/>
        <w:spacing w:before="0" w:after="0"/>
        <w:jc w:val="left"/>
        <w:rPr/>
      </w:pPr>
      <w:r>
        <w:rPr/>
        <w:t>Qabden2fcdj3M1FOD8xtk+21FKxRLCopaya69yLz1AshyJsWmYlHBDcJSfxC6e7dLtHVEFJHPU7NtN</w:t>
      </w:r>
    </w:p>
    <w:p>
      <w:pPr>
        <w:pStyle w:val="PreformattedText"/>
        <w:bidi w:val="0"/>
        <w:spacing w:before="0" w:after="0"/>
        <w:jc w:val="left"/>
        <w:rPr/>
      </w:pPr>
      <w:r>
        <w:rPr/>
        <w:t>VV09D85+Ju+zw009XW7LuMyr2q/dpdjXdoKJ7Z1kdHbITWvDhd1jwXdb4fagl7Yqd7xwlYVhr992aK</w:t>
      </w:r>
    </w:p>
    <w:p>
      <w:pPr>
        <w:pStyle w:val="PreformattedText"/>
        <w:bidi w:val="0"/>
        <w:spacing w:before="0" w:after="0"/>
        <w:jc w:val="left"/>
        <w:rPr/>
      </w:pPr>
      <w:r>
        <w:rPr/>
        <w:t>n6eq2n3vptoN56TqTShTXPt9JS7ovys6KvdqJeno9tru257LS0NZds3OkqMxsyDVeWSqWuG4NB9VX3</w:t>
      </w:r>
    </w:p>
    <w:p>
      <w:pPr>
        <w:pStyle w:val="PreformattedText"/>
        <w:bidi w:val="0"/>
        <w:spacing w:before="0" w:after="0"/>
        <w:jc w:val="left"/>
        <w:rPr/>
      </w:pPr>
      <w:r>
        <w:rPr/>
        <w:t>XbN4r9vWjoab4hz0tYojmWopNrrquRpZZduqGv3KYdRUkl5QQRHUBEurHK5AKi5lQmW96WsqO4bA5B</w:t>
      </w:r>
    </w:p>
    <w:p>
      <w:pPr>
        <w:pStyle w:val="PreformattedText"/>
        <w:bidi w:val="0"/>
        <w:spacing w:before="0" w:after="0"/>
        <w:jc w:val="left"/>
        <w:rPr/>
      </w:pPr>
      <w:r>
        <w:rPr/>
        <w:t>d34l6yp9/Sllj2rf4qauoXrKai3pKNASuzTGpqtm6h2ShZXDIlJ1RQVwN7XjrKc4j8yOtrPbe/LBbn</w:t>
      </w:r>
    </w:p>
    <w:p>
      <w:pPr>
        <w:pStyle w:val="PreformattedText"/>
        <w:bidi w:val="0"/>
        <w:spacing w:before="0" w:after="0"/>
        <w:jc w:val="left"/>
        <w:rPr/>
      </w:pPr>
      <w:r>
        <w:rPr/>
        <w:t>QtpK06hhWOdK+ZmmrqSU51DPGI5I2T8GWKOMiwMJuuQB8oymVzpUJsy9DLHRQAeom2Hw9C9WdPzFKu</w:t>
      </w:r>
    </w:p>
    <w:p>
      <w:pPr>
        <w:pStyle w:val="PreformattedText"/>
        <w:bidi w:val="0"/>
        <w:spacing w:before="0" w:after="0"/>
        <w:jc w:val="left"/>
        <w:rPr/>
      </w:pPr>
      <w:r>
        <w:rPr/>
        <w:t>HvbltdZLTU/elSm3jctiijp9/wBrq7vd4auhWGpgTEGQ0+Sr9Z1ChsnUbxtl/iS5plEcmw5Zs1/Ap8</w:t>
      </w:r>
    </w:p>
    <w:p>
      <w:pPr>
        <w:pStyle w:val="PreformattedText"/>
        <w:bidi w:val="0"/>
        <w:spacing w:before="0" w:after="0"/>
        <w:jc w:val="left"/>
        <w:rPr/>
      </w:pPr>
      <w:r>
        <w:rPr/>
        <w:t>Tl+G3xHpNmqdunq6jdt92Tb6cLM8U9bRR1S9/ZUqkmieGrqdueSOlcOL1NCI3V1kxbfsNYJUsd7Ir8</w:t>
      </w:r>
    </w:p>
    <w:p>
      <w:pPr>
        <w:pStyle w:val="PreformattedText"/>
        <w:bidi w:val="0"/>
        <w:spacing w:before="0" w:after="0"/>
        <w:jc w:val="left"/>
        <w:rPr/>
      </w:pPr>
      <w:r>
        <w:rPr/>
        <w:t>71TBt9EujFbLjlP0LP4fNxl2KkPRNXXVlVFJJtnUfSslZjPVbnsXUW0TNP8ANbisSJUyx1lEsqSWsz</w:t>
      </w:r>
    </w:p>
    <w:p>
      <w:pPr>
        <w:pStyle w:val="PreformattedText"/>
        <w:bidi w:val="0"/>
        <w:spacing w:before="0" w:after="0"/>
        <w:jc w:val="left"/>
        <w:rPr/>
      </w:pPr>
      <w:r>
        <w:rPr/>
        <w:t>TSonH0+5omwxPXUTw20BCQ5OJ4cceHszas3KgkKb24uw5ItYm/j6/0OteO7jOWb6no0QSAXHF+Sbi2</w:t>
      </w:r>
    </w:p>
    <w:p>
      <w:pPr>
        <w:pStyle w:val="PreformattedText"/>
        <w:bidi w:val="0"/>
        <w:spacing w:before="0" w:after="0"/>
        <w:jc w:val="left"/>
        <w:rPr/>
      </w:pPr>
      <w:r>
        <w:rPr/>
        <w:t>JKmzfYDKwtbTS4XsL8YikBJORBPP9rDmxuPsf7fRokX13f8AEb5gcGHsgG3BtYjyBAHA5vb76I0gu8</w:t>
      </w:r>
    </w:p>
    <w:p>
      <w:pPr>
        <w:pStyle w:val="PreformattedText"/>
        <w:bidi w:val="0"/>
        <w:spacing w:before="0" w:after="0"/>
        <w:jc w:val="left"/>
        <w:rPr/>
      </w:pPr>
      <w:r>
        <w:rPr/>
        <w:t>qQkmIXzBAHjjYgCwW98uG9X/fVy3tZjcmUMTqb9fslPbuv4mK8kiSxN7Nkp4zPshT/APFqogqSDLSB</w:t>
      </w:r>
    </w:p>
    <w:p>
      <w:pPr>
        <w:pStyle w:val="PreformattedText"/>
        <w:bidi w:val="0"/>
        <w:spacing w:before="0" w:after="0"/>
        <w:jc w:val="left"/>
        <w:rPr/>
      </w:pPr>
      <w:r>
        <w:rPr/>
        <w:t>Ym3SRKSMjhcrH8y2ysOSCjWBPFjb2NRKYtoVKg5C5+xJULa3KgH/AA2AHr9PJdFrkaaxlAJ14Sa7cS</w:t>
      </w:r>
    </w:p>
    <w:p>
      <w:pPr>
        <w:pStyle w:val="PreformattedText"/>
        <w:bidi w:val="0"/>
        <w:spacing w:before="0" w:after="0"/>
        <w:jc w:val="left"/>
        <w:rPr/>
      </w:pPr>
      <w:r>
        <w:rPr/>
        <w:t>iDEksftwADljZl/wCb7c/Tzoltx3x4drqbY2X0yk3uDY3A9G/HHH06JU9r6GQvdwHQscb2Yi7AlQS/</w:t>
      </w:r>
    </w:p>
    <w:p>
      <w:pPr>
        <w:pStyle w:val="PreformattedText"/>
        <w:bidi w:val="0"/>
        <w:spacing w:before="0" w:after="0"/>
        <w:jc w:val="left"/>
        <w:rPr/>
      </w:pPr>
      <w:r>
        <w:rPr/>
        <w:t>gCfG9iCCeP8ATWVxq4B4b2P6yykiMCGONpVG+C3cCuoYqByfoVQQQllsBfk34I1jcWZhNIAHDrKp3o</w:t>
      </w:r>
    </w:p>
    <w:p>
      <w:pPr>
        <w:pStyle w:val="PreformattedText"/>
        <w:bidi w:val="0"/>
        <w:spacing w:before="0" w:after="0"/>
        <w:jc w:val="left"/>
        <w:rPr/>
      </w:pPr>
      <w:r>
        <w:rPr/>
        <w:t>XMjLk2I9EIjJY4B/xAVFzlwL2GqH4j3S2nwPfKy3NslLOzc+TgKWLlBYjkjBR9j7N9Y34v7v6y5b5C</w:t>
      </w:r>
    </w:p>
    <w:p>
      <w:pPr>
        <w:pStyle w:val="PreformattedText"/>
        <w:bidi w:val="0"/>
        <w:spacing w:before="0" w:after="0"/>
        <w:jc w:val="left"/>
        <w:rPr/>
      </w:pPr>
      <w:r>
        <w:rPr/>
        <w:t>0iMwcFizMXMihglw5NzZyS1ipGJHIP2/LqpWxvpe8ujbKzD0QGOTqLG1iecnS1lfH2QATpYRsndbEg</w:t>
      </w:r>
    </w:p>
    <w:p>
      <w:pPr>
        <w:pStyle w:val="PreformattedText"/>
        <w:bidi w:val="0"/>
        <w:spacing w:before="0" w:after="0"/>
        <w:jc w:val="left"/>
        <w:rPr/>
      </w:pPr>
      <w:r>
        <w:rPr/>
        <w:t>CyqCBl9OJHghI83B8vXGOiEjtVU2Y3LHIizl1DMqnJWOTEqwJRgLA8/ppnAGo4GEildXhHJjkxZlDt</w:t>
      </w:r>
    </w:p>
    <w:p>
      <w:pPr>
        <w:pStyle w:val="PreformattedText"/>
        <w:bidi w:val="0"/>
        <w:spacing w:before="0" w:after="0"/>
        <w:jc w:val="left"/>
        <w:rPr/>
      </w:pPr>
      <w:r>
        <w:rPr/>
        <w:t>ymYK2Ljtqbt+bn2P6cdQCQb9YzKBwYNE227l/wAfDmYUzkaZShDgMi5Yoy2XnJiASMfLVFdVSnnc3T</w:t>
      </w:r>
    </w:p>
    <w:p>
      <w:pPr>
        <w:pStyle w:val="PreformattedText"/>
        <w:bidi w:val="0"/>
        <w:spacing w:before="0" w:after="0"/>
        <w:jc w:val="left"/>
        <w:rPr/>
      </w:pPr>
      <w:r>
        <w:rPr/>
        <w:t>j/AFlTKAp0my3R1QW7BBIJYXxYi+fCqA1ioMYYA+vJsf11s2dhoDw5pQxF2Xqom1HS7iRIsbWuAt7M</w:t>
      </w:r>
    </w:p>
    <w:p>
      <w:pPr>
        <w:pStyle w:val="PreformattedText"/>
        <w:bidi w:val="0"/>
        <w:spacing w:before="0" w:after="0"/>
        <w:jc w:val="left"/>
        <w:rPr/>
      </w:pPr>
      <w:r>
        <w:rPr/>
        <w:t>y52YOzCx+hbfrbL/ADa6lMjJTfS8o4kG+qy9NjawjJW+ABsS2TA8MM7XALe7fbXQVSFOPamRS1N+F2</w:t>
      </w:r>
    </w:p>
    <w:p>
      <w:pPr>
        <w:pStyle w:val="PreformattedText"/>
        <w:bidi w:val="0"/>
        <w:spacing w:before="0" w:after="0"/>
        <w:jc w:val="left"/>
        <w:rPr/>
      </w:pPr>
      <w:r>
        <w:rPr/>
        <w:t>EsSj5A4NwSw9Nz9v8Al9/ce/en3bY5QqOXIJXGOSA/Y4hyWJ9ktcNdR+gIAtoXHS3GVxSnJI8SpKk3</w:t>
      </w:r>
    </w:p>
    <w:p>
      <w:pPr>
        <w:pStyle w:val="PreformattedText"/>
        <w:bidi w:val="0"/>
        <w:spacing w:before="0" w:after="0"/>
        <w:jc w:val="left"/>
        <w:rPr/>
      </w:pPr>
      <w:r>
        <w:rPr/>
        <w:t>uoBJI+/KqSeebX08IoQ/Yk+LG5uAfQYEXsR6+/20QjjCTjiwz/Yta4fhft74593x1U9spsoWCAr2or</w:t>
      </w:r>
    </w:p>
    <w:p>
      <w:pPr>
        <w:pStyle w:val="PreformattedText"/>
        <w:bidi w:val="0"/>
        <w:spacing w:before="0" w:after="0"/>
        <w:jc w:val="left"/>
        <w:rPr/>
      </w:pPr>
      <w:r>
        <w:rPr/>
        <w:t>hK4leTjkLceIAyIuPf62++kjU7kEDsnGIZ7qWA59/spsOLG5IFj65tlojSP1iMFYGwIb2SFC+NgwHH</w:t>
      </w:r>
    </w:p>
    <w:p>
      <w:pPr>
        <w:pStyle w:val="PreformattedText"/>
        <w:bidi w:val="0"/>
        <w:spacing w:before="0" w:after="0"/>
        <w:jc w:val="left"/>
        <w:rPr/>
      </w:pPr>
      <w:r>
        <w:rPr/>
        <w:t>6Xufei4FyYSIV1Oz3uCbePHA8iGZeLFgL34t99Z4SHVtFmGa5x8gCGGQCs1yMeWAHA+4HjqsIzMGfv</w:t>
      </w:r>
    </w:p>
    <w:p>
      <w:pPr>
        <w:pStyle w:val="PreformattedText"/>
        <w:bidi w:val="0"/>
        <w:spacing w:before="0" w:after="0"/>
        <w:jc w:val="left"/>
        <w:rPr/>
      </w:pPr>
      <w:r>
        <w:rPr/>
        <w:t>VTCM8e38G6Y3N7KuQIB5Dci9vZHBOrdWPeTCKF203CqpsG8Qvtm9+m5sVNr3tZcW/XUQj1T0S3F/P0</w:t>
      </w:r>
    </w:p>
    <w:p>
      <w:pPr>
        <w:pStyle w:val="PreformattedText"/>
        <w:bidi w:val="0"/>
        <w:spacing w:before="0" w:after="0"/>
        <w:jc w:val="left"/>
        <w:rPr/>
      </w:pPr>
      <w:r>
        <w:rPr/>
        <w:t>v3sCxAFrjxtj7tply7MoqkF1V2si2+9JJSUSxhVxuSth4my3uMHsbG3/AKaWXL/Dxpnh2eb73SSekg</w:t>
      </w:r>
    </w:p>
    <w:p>
      <w:pPr>
        <w:pStyle w:val="PreformattedText"/>
        <w:bidi w:val="0"/>
        <w:spacing w:before="0" w:after="0"/>
        <w:jc w:val="left"/>
        <w:rPr/>
      </w:pPr>
      <w:r>
        <w:rPr/>
        <w:t>v5ci5BuASPsC3bFgBe/wDa2nVcrkmTH6nQA/a9iG4sABb73uxtxzyctKRYkQjpGMSBjf6rcgixxNzf</w:t>
      </w:r>
    </w:p>
    <w:p>
      <w:pPr>
        <w:pStyle w:val="PreformattedText"/>
        <w:bidi w:val="0"/>
        <w:spacing w:before="0" w:after="0"/>
        <w:jc w:val="left"/>
        <w:rPr/>
      </w:pPr>
      <w:r>
        <w:rPr/>
        <w:t>kEnk6iMrY30veK4yOCbqLgEW4sB9Nr/SW9E/fUHgdLyzNffD7kc3N/TfcHjmxt745H6jjSlQ2tsTK8</w:t>
      </w:r>
    </w:p>
    <w:p>
      <w:pPr>
        <w:pStyle w:val="PreformattedText"/>
        <w:bidi w:val="0"/>
        <w:spacing w:before="0" w:after="0"/>
        <w:jc w:val="left"/>
        <w:rPr/>
      </w:pPr>
      <w:r>
        <w:rPr/>
        <w:t>t7KDFxYgkqQtrEqWCnki54UD/18tWAKAdNZLNf4YpVlN2C3yI9cZXF/Q4N/wD77SlFNrgRt0gta8GJ</w:t>
      </w:r>
    </w:p>
    <w:p>
      <w:pPr>
        <w:pStyle w:val="PreformattedText"/>
        <w:bidi w:val="0"/>
        <w:spacing w:before="0" w:after="0"/>
        <w:jc w:val="left"/>
        <w:rPr/>
      </w:pPr>
      <w:r>
        <w:rPr/>
        <w:t>ALtYG5ANuSb++fuR7GjFR0k5r3wXcAAHkDchiFGPNscsyf0/+LQRe29jDNe+CyUEBQOP1HJ/TL9eRf</w:t>
      </w:r>
    </w:p>
    <w:p>
      <w:pPr>
        <w:pStyle w:val="PreformattedText"/>
        <w:bidi w:val="0"/>
        <w:spacing w:before="0" w:after="0"/>
        <w:jc w:val="left"/>
        <w:rPr/>
      </w:pPr>
      <w:r>
        <w:rPr/>
        <w:t>nnUYL3SC46awZIAW592ULkCoY3JNwPVz/97ox9o/TGuO8TjV1vRx0hmWMlFVpBa59Kxa+JBxCnEj2c</w:t>
      </w:r>
    </w:p>
    <w:p>
      <w:pPr>
        <w:pStyle w:val="PreformattedText"/>
        <w:bidi w:val="0"/>
        <w:spacing w:before="0" w:after="0"/>
        <w:jc w:val="left"/>
        <w:rPr/>
      </w:pPr>
      <w:r>
        <w:rPr/>
        <w:t>sfL7a5FaxqqLbwgbAs0r+lQKput7sGZgSCXUCMExni4Psn3llxq1SSoxEqUbwvJVQ8Y29hQlvRuGuq</w:t>
      </w:r>
    </w:p>
    <w:p>
      <w:pPr>
        <w:pStyle w:val="PreformattedText"/>
        <w:bidi w:val="0"/>
        <w:spacing w:before="0" w:after="0"/>
        <w:jc w:val="left"/>
        <w:rPr/>
      </w:pPr>
      <w:r>
        <w:rPr/>
        <w:t>lcicfvc/8ALqtxvEdJaRY6boj+pUqSbhiQDiSz3a2LMSvgth7APq2oGmndLEAN7iBIaxAYkLdbspJU</w:t>
      </w:r>
    </w:p>
    <w:p>
      <w:pPr>
        <w:pStyle w:val="PreformattedText"/>
        <w:bidi w:val="0"/>
        <w:spacing w:before="0" w:after="0"/>
        <w:jc w:val="left"/>
        <w:rPr/>
      </w:pPr>
      <w:r>
        <w:rPr/>
        <w:t>FRYFAbB/YyHsX1MfBPRH0CeW4a9uCVZbGyBlGIXi+S/fjkHRFcE2AEz4szcEqWCeRZAWByDhjzYm4I</w:t>
      </w:r>
    </w:p>
    <w:p>
      <w:pPr>
        <w:pStyle w:val="PreformattedText"/>
        <w:bidi w:val="0"/>
        <w:spacing w:before="0" w:after="0"/>
        <w:jc w:val="left"/>
        <w:rPr/>
      </w:pPr>
      <w:r>
        <w:rPr/>
        <w:t>9/06JWL3FotpfE2HOaqgyJGOVgePYNzyRyA/rVdTpNEltACiqxH+ZQ2KrHYWDiQE2IC8m54t46rmmk</w:t>
      </w:r>
    </w:p>
    <w:p>
      <w:pPr>
        <w:pStyle w:val="PreformattedText"/>
        <w:bidi w:val="0"/>
        <w:spacing w:before="0" w:after="0"/>
        <w:jc w:val="left"/>
        <w:rPr/>
      </w:pPr>
      <w:r>
        <w:rPr/>
        <w:t>NCCdWkppbWAsVyIPogEMDi8fOUa/Tx9z/l0Sxcma2Oi+PH/UkEP0ksDbi7NzKpW2LWU3drN6uRomhF</w:t>
      </w:r>
    </w:p>
    <w:p>
      <w:pPr>
        <w:pStyle w:val="PreformattedText"/>
        <w:bidi w:val="0"/>
        <w:spacing w:before="0" w:after="0"/>
        <w:jc w:val="left"/>
        <w:rPr/>
      </w:pPr>
      <w:r>
        <w:rPr/>
        <w:t>ZVIHDSOCAKCTdiMsiwKpY8qSq38hbn9Pdzojg3FxwigFi5JUAsuNhfm3okqTY48A/p7XRCCjBNj6Fm</w:t>
      </w:r>
    </w:p>
    <w:p>
      <w:pPr>
        <w:pStyle w:val="PreformattedText"/>
        <w:bidi w:val="0"/>
        <w:spacing w:before="0" w:after="0"/>
        <w:jc w:val="left"/>
        <w:rPr/>
      </w:pPr>
      <w:r>
        <w:rPr/>
        <w:t>YAr52Yk+ibgFf0P2/fRAkLqeAhigMoYZBWZrtmDiOMUKlfq+oi2iBawBsbN7MEBfi5FlIZmYcXsSRb</w:t>
      </w:r>
    </w:p>
    <w:p>
      <w:pPr>
        <w:pStyle w:val="PreformattedText"/>
        <w:bidi w:val="0"/>
        <w:spacing w:before="0" w:after="0"/>
        <w:jc w:val="left"/>
        <w:rPr/>
      </w:pPr>
      <w:r>
        <w:rPr/>
        <w:t>iwBUn8wytzokBkY2VrxWijEEjG4NweQzKPE8WxU+P68aIuJuL8Sb/JLQ+H/Tz73vEKYs0SOhlYBi3B</w:t>
      </w:r>
    </w:p>
    <w:p>
      <w:pPr>
        <w:pStyle w:val="PreformattedText"/>
        <w:bidi w:val="0"/>
        <w:spacing w:before="0" w:after="0"/>
        <w:jc w:val="left"/>
        <w:rPr/>
      </w:pPr>
      <w:r>
        <w:rPr/>
        <w:t>UgJayjn3+mX064Xlvyh+60wqDfb8Z3PJWw/vBNZ/+NZ0E6P6XgoKWJFhVEA/oFx9rgkA5WX9Odc/yZ</w:t>
      </w:r>
    </w:p>
    <w:p>
      <w:pPr>
        <w:pStyle w:val="PreformattedText"/>
        <w:bidi w:val="0"/>
        <w:spacing w:before="0" w:after="0"/>
        <w:jc w:val="left"/>
        <w:rPr/>
      </w:pPr>
      <w:r>
        <w:rPr/>
        <w:t>sbbWfPVd6L5W29af8ABoHELzW7XvlowUyxqAqi1rcevvyf1517TZ9kRFAVdJ4+rXaoblv8Q7t/Zh6B</w:t>
      </w:r>
    </w:p>
    <w:p>
      <w:pPr>
        <w:pStyle w:val="PreformattedText"/>
        <w:bidi w:val="0"/>
        <w:spacing w:before="0" w:after="0"/>
        <w:jc w:val="left"/>
        <w:rPr/>
      </w:pPr>
      <w:r>
        <w:rPr/>
        <w:t>AsLgi33P6/8A4davM20FrRPOer7YlnphIpBW329XCnizXtyLay7TsqujBlGMto12Rh3SpeuOlodyop</w:t>
      </w:r>
    </w:p>
    <w:p>
      <w:pPr>
        <w:pStyle w:val="PreformattedText"/>
        <w:bidi w:val="0"/>
        <w:spacing w:before="0" w:after="0"/>
        <w:jc w:val="left"/>
        <w:rPr/>
      </w:pPr>
      <w:r>
        <w:rPr/>
        <w:t>43iVw6sLEA8WNmF+ODyDrwXlLYW2WsNpTdZTPbeRvKSOPMVWyRxNA+qNmk2bdamjIJxmYxgi10N+Q7</w:t>
      </w:r>
    </w:p>
    <w:p>
      <w:pPr>
        <w:pStyle w:val="PreformattedText"/>
        <w:bidi w:val="0"/>
        <w:spacing w:before="0" w:after="0"/>
        <w:jc w:val="left"/>
        <w:rPr/>
      </w:pPr>
      <w:r>
        <w:rPr/>
        <w:t>CwN1HHA416/yTtQ2nZUqdbb3yTieXdj/AHWubcrHd8d0jrKTc8C4yLEeLYixAYAWsDb9j+uu5SFgSR</w:t>
      </w:r>
    </w:p>
    <w:p>
      <w:pPr>
        <w:pStyle w:val="PreformattedText"/>
        <w:bidi w:val="0"/>
        <w:spacing w:before="0" w:after="0"/>
        <w:jc w:val="left"/>
        <w:rPr/>
      </w:pPr>
      <w:r>
        <w:rPr/>
        <w:t>11nDmSAD42tYAmwa4H34tzb78nTwngpB4IYs1k9ei/pLjyJJ+9wBqCLqQDaEc4ad5MbAWF2C85C3Ba</w:t>
      </w:r>
    </w:p>
    <w:p>
      <w:pPr>
        <w:pStyle w:val="PreformattedText"/>
        <w:bidi w:val="0"/>
        <w:spacing w:before="0" w:after="0"/>
        <w:jc w:val="left"/>
        <w:rPr/>
      </w:pPr>
      <w:r>
        <w:rPr/>
        <w:t>xHBtlfVDWUkE6rALcgAax3hoAMPAni+I4ZmIJU4kWtwLD7awsxY3M6dKioAA0Hs/zRR8m3AKm44F+H</w:t>
      </w:r>
    </w:p>
    <w:p>
      <w:pPr>
        <w:pStyle w:val="PreformattedText"/>
        <w:bidi w:val="0"/>
        <w:spacing w:before="0" w:after="0"/>
        <w:jc w:val="left"/>
        <w:rPr/>
      </w:pPr>
      <w:r>
        <w:rPr/>
        <w:t>IF+Dj9h+b9dLNHm2ty4iIqmiJUixte4tyt/XAZgbLa+gHX4YVKVhYtGaoplBJBKhVBJ+97AqpW3II9</w:t>
      </w:r>
    </w:p>
    <w:p>
      <w:pPr>
        <w:pStyle w:val="PreformattedText"/>
        <w:bidi w:val="0"/>
        <w:spacing w:before="0" w:after="0"/>
        <w:jc w:val="left"/>
        <w:rPr/>
      </w:pPr>
      <w:r>
        <w:rPr/>
        <w:t>E/8AbVgYkNpqJkekbhQfo8f+o24C4HnzkL5ZJ92tcC5Xj9OTrUBYC/SYatUuMQMcTxvCjGpupAI9jy</w:t>
      </w:r>
    </w:p>
    <w:p>
      <w:pPr>
        <w:pStyle w:val="PreformattedText"/>
        <w:bidi w:val="0"/>
        <w:spacing w:before="0" w:after="0"/>
        <w:jc w:val="left"/>
        <w:rPr/>
      </w:pPr>
      <w:r>
        <w:rPr/>
        <w:t>AAAt5Cwtewvf0TppDVGdQptaKqVGLhbEsbDFjZSTZvL/Jxew9H3qh1GSsO1GDHzLg8FOnj1SwNqF8R</w:t>
      </w:r>
    </w:p>
    <w:p>
      <w:pPr>
        <w:pStyle w:val="PreformattedText"/>
        <w:bidi w:val="0"/>
        <w:spacing w:before="0" w:after="0"/>
        <w:jc w:val="left"/>
        <w:rPr/>
      </w:pPr>
      <w:r>
        <w:rPr/>
        <w:t>fgWsEP3tYZW8cbc/trWg0JvrM7cE939JMIAV5AuStvPxBxuT+IeVUfv+mtkSBnDEE4kkmxst+fa4gn</w:t>
      </w:r>
    </w:p>
    <w:p>
      <w:pPr>
        <w:pStyle w:val="PreformattedText"/>
        <w:bidi w:val="0"/>
        <w:spacing w:before="0" w:after="0"/>
        <w:jc w:val="left"/>
        <w:rPr/>
      </w:pPr>
      <w:r>
        <w:rPr/>
        <w:t>jk3v8AYN/m0SQpIuBpIpuCghySSCv1KBcE2sVH2Xjg/wDNqmpozeqX6EeoytN8WxkWxYEWJv6ZVAKK</w:t>
      </w:r>
    </w:p>
    <w:p>
      <w:pPr>
        <w:pStyle w:val="PreformattedText"/>
        <w:bidi w:val="0"/>
        <w:spacing w:before="0" w:after="0"/>
        <w:jc w:val="left"/>
        <w:rPr/>
      </w:pPr>
      <w:r>
        <w:rPr/>
        <w:t>PsCMfd7Ea5Nfi1+7x9k6dEEIAeMraVcpJSvJCkJ4+yACGZRww+q4t/2vrKig2s3KZb7o3ygBjcH2G5</w:t>
      </w:r>
    </w:p>
    <w:p>
      <w:pPr>
        <w:pStyle w:val="PreformattedText"/>
        <w:bidi w:val="0"/>
        <w:spacing w:before="0" w:after="0"/>
        <w:jc w:val="left"/>
        <w:rPr/>
      </w:pPr>
      <w:r>
        <w:rPr/>
        <w:t>XE2XyIKf02a6nV0IbAbNcljYklgMcjcknkEKQAoP7Plp1UG95XUOoB7Md6b6vWWVj7JOYP2vaxvwL+</w:t>
      </w:r>
    </w:p>
    <w:p>
      <w:pPr>
        <w:pStyle w:val="PreformattedText"/>
        <w:bidi w:val="0"/>
        <w:spacing w:before="0" w:after="0"/>
        <w:jc w:val="left"/>
        <w:rPr/>
      </w:pPr>
      <w:r>
        <w:rPr/>
        <w:t>w3jrTS5eN5hrdj3R7gNiLlbKqsDgbKzHwx48msvsevWrA2JBlMeoOCDe37rYJ7Gb4luTl69a0AkgX7</w:t>
      </w:r>
    </w:p>
    <w:p>
      <w:pPr>
        <w:pStyle w:val="PreformattedText"/>
        <w:bidi w:val="0"/>
        <w:spacing w:before="0" w:after="0"/>
        <w:jc w:val="left"/>
        <w:rPr/>
      </w:pPr>
      <w:r>
        <w:rPr/>
        <w:t>oRzHqwyJFjYG3HrklbrcC/6nREfnX3CZVhkSLqFBW+JJ5uQMjxb9v0bRIcWHHrHOjU3UWVhfhb2+/3</w:t>
      </w:r>
    </w:p>
    <w:p>
      <w:pPr>
        <w:pStyle w:val="PreformattedText"/>
        <w:bidi w:val="0"/>
        <w:spacing w:before="0" w:after="0"/>
        <w:jc w:val="left"/>
        <w:rPr/>
      </w:pPr>
      <w:r>
        <w:rPr/>
        <w:t>J4uQT+xFhpk5gR0lL8pkppCPEG9uSpBI5Fxz7JuT7/7etdNOB985law8+b9cZLaIWCliD4g2NvJhwC</w:t>
      </w:r>
    </w:p>
    <w:p>
      <w:pPr>
        <w:pStyle w:val="PreformattedText"/>
        <w:bidi w:val="0"/>
        <w:spacing w:before="0" w:after="0"/>
        <w:jc w:val="left"/>
        <w:rPr/>
      </w:pPr>
      <w:r>
        <w:rPr/>
        <w:t>VNwCoy/Y2XW5SeHpTn1BcEDqP5pEPi/wBUv0l8Ouotyp1lasqoKbZNv+XKSTrX75UJt8M8EBVnqJY0</w:t>
      </w:r>
    </w:p>
    <w:p>
      <w:pPr>
        <w:pStyle w:val="PreformattedText"/>
        <w:bidi w:val="0"/>
        <w:spacing w:before="0" w:after="0"/>
        <w:jc w:val="left"/>
        <w:rPr/>
      </w:pPr>
      <w:r>
        <w:rPr/>
        <w:t>kkYKitz9VlyOorvgjlT7P0xqIFWqvcNfonwX/wC1N+K/UPXXxw6i3esG100C1tb0l01S7SROdt2Hp+</w:t>
      </w:r>
    </w:p>
    <w:p>
      <w:pPr>
        <w:pStyle w:val="PreformattedText"/>
        <w:bidi w:val="0"/>
        <w:spacing w:before="0" w:after="0"/>
        <w:jc w:val="left"/>
        <w:rPr/>
      </w:pPr>
      <w:r>
        <w:rPr/>
        <w:t>n2/YqV6aeWQkwtVUG61DSqGk+YzbwWXE/PvK1dnruxtblXHpbd/un0XyRRWnQRRci2TfE2v9s5dGJk</w:t>
      </w:r>
    </w:p>
    <w:p>
      <w:pPr>
        <w:pStyle w:val="PreformattedText"/>
        <w:bidi w:val="0"/>
        <w:spacing w:before="0" w:after="0"/>
        <w:jc w:val="left"/>
        <w:rPr/>
      </w:pPr>
      <w:r>
        <w:rPr/>
        <w:t>k2+npaekaJooqeUNMJpgEg+dkrTKbrFJ8wtOiqBcnIX+o65gFgN7SdaaxfFOaOr6ipNmmqHVGpYa3c</w:t>
      </w:r>
    </w:p>
    <w:p>
      <w:pPr>
        <w:pStyle w:val="PreformattedText"/>
        <w:bidi w:val="0"/>
        <w:spacing w:before="0" w:after="0"/>
        <w:jc w:val="left"/>
        <w:rPr/>
      </w:pPr>
      <w:r>
        <w:rPr/>
        <w:t>ZpDl2zVJK8kjSAFrinWM25IaQD82rKAsGqDQ9JTtJBZUvo3H1SKhjA1FUSIIkoxSLttOxDIBPULBt9</w:t>
      </w:r>
    </w:p>
    <w:p>
      <w:pPr>
        <w:pStyle w:val="PreformattedText"/>
        <w:bidi w:val="0"/>
        <w:spacing w:before="0" w:after="0"/>
        <w:jc w:val="left"/>
        <w:rPr/>
      </w:pPr>
      <w:r>
        <w:rPr/>
        <w:t>Nz4pD2kaWS3No2b82oNjfXm5v5omIsCePTx96H7Yx2WLeKxXD1YXuwk2ZJagyvHQxsfRi79W0gBIBM</w:t>
      </w:r>
    </w:p>
    <w:p>
      <w:pPr>
        <w:pStyle w:val="PreformattedText"/>
        <w:bidi w:val="0"/>
        <w:spacing w:before="0" w:after="0"/>
        <w:jc w:val="left"/>
        <w:rPr/>
      </w:pPr>
      <w:r>
        <w:rPr/>
        <w:t>alhwupa1U0xbFYLdMmB1bwsjFBHLBSyzF8e7CZ55HX6aXN5KKCQ3srySdypkB8iY4V9avcgkADlOn8</w:t>
      </w:r>
    </w:p>
    <w:p>
      <w:pPr>
        <w:pStyle w:val="PreformattedText"/>
        <w:bidi w:val="0"/>
        <w:spacing w:before="0" w:after="0"/>
        <w:jc w:val="left"/>
        <w:rPr/>
      </w:pPr>
      <w:r>
        <w:rPr/>
        <w:t>3v8AR+tKluFLO3/npb3831YDZ4mesir8vx61pds2wEAiCjVHFZuBJPiSA0YPs+b/AG1NUkK1Pou83x</w:t>
      </w:r>
    </w:p>
    <w:p>
      <w:pPr>
        <w:pStyle w:val="PreformattedText"/>
        <w:bidi w:val="0"/>
        <w:spacing w:before="0" w:after="0"/>
        <w:jc w:val="left"/>
        <w:rPr/>
      </w:pPr>
      <w:r>
        <w:rPr/>
        <w:t>dlZNAfxA44toPh7TfpH2GNd0qaCmiUiGsqykwUm42fa0KTMXIvhIRNyfZm8vHWR3FNXY8VH3j3Tcii</w:t>
      </w:r>
    </w:p>
    <w:p>
      <w:pPr>
        <w:pStyle w:val="PreformattedText"/>
        <w:bidi w:val="0"/>
        <w:spacing w:before="0" w:after="0"/>
        <w:jc w:val="left"/>
        <w:rPr/>
      </w:pPr>
      <w:r>
        <w:rPr/>
        <w:t>oyKBzH7omwnRuzLuC7puFfTuuyUlDWbvvk0C/wDELsOyVFFJWQ0TgG1VWb1Psu1QqvkxU2BGeuLXqM</w:t>
      </w:r>
    </w:p>
    <w:p>
      <w:pPr>
        <w:pStyle w:val="PreformattedText"/>
        <w:bidi w:val="0"/>
        <w:spacing w:before="0" w:after="0"/>
        <w:jc w:val="left"/>
        <w:rPr/>
      </w:pPr>
      <w:r>
        <w:rPr/>
        <w:t>24hxZu149Wvyzu7JTUku4yX3ev9TZfmzdH4DdFS7zv9NW7vRqKzcJodyrI4rSUNJ28Hh2qnXnvUkVq</w:t>
      </w:r>
    </w:p>
    <w:p>
      <w:pPr>
        <w:pStyle w:val="PreformattedText"/>
        <w:bidi w:val="0"/>
        <w:spacing w:before="0" w:after="0"/>
        <w:jc w:val="left"/>
        <w:rPr/>
      </w:pPr>
      <w:r>
        <w:rPr/>
        <w:t>emzFhIYSR4XZvM7XUBZ2y5d0fDPf+StmNOnTBXfbVvf0nVzp2lpaanjVqZ4XkjHcp2kjjIe5/EMlje</w:t>
      </w:r>
    </w:p>
    <w:p>
      <w:pPr>
        <w:pStyle w:val="PreformattedText"/>
        <w:bidi w:val="0"/>
        <w:spacing w:before="0" w:after="0"/>
        <w:jc w:val="left"/>
        <w:rPr/>
      </w:pPr>
      <w:r>
        <w:rPr/>
        <w:t>K2RCnLENl+g1wKlQHgZ7PZaOijHx4+SXz0nI0SR1T5yu8TK0hZyqxxsYqcRzGzK7JiUIHkP6V1lLDU</w:t>
      </w:r>
    </w:p>
    <w:p>
      <w:pPr>
        <w:pStyle w:val="PreformattedText"/>
        <w:bidi w:val="0"/>
        <w:spacing w:before="0" w:after="0"/>
        <w:jc w:val="left"/>
        <w:rPr/>
      </w:pPr>
      <w:r>
        <w:rPr/>
        <w:t>nvnWFIm02L6epJZWRnDxrFhkCsb92TFHftqTZ5gHyueGVcm1Vc2t0MSooUKLhjLDgpVjQqjlHQP2U8</w:t>
      </w:r>
    </w:p>
    <w:p>
      <w:pPr>
        <w:pStyle w:val="PreformattedText"/>
        <w:bidi w:val="0"/>
        <w:spacing w:before="0" w:after="0"/>
        <w:jc w:val="left"/>
        <w:rPr/>
      </w:pPr>
      <w:r>
        <w:rPr/>
        <w:t>o/FJVObMwIaO58WItdsfLSMDY6yFBuDbSSTbREGe8nZhcxSqHmimqMopC5gxspEbDEi58l8WGOqtBf</w:t>
      </w:r>
    </w:p>
    <w:p>
      <w:pPr>
        <w:pStyle w:val="PreformattedText"/>
        <w:bidi w:val="0"/>
        <w:spacing w:before="0" w:after="0"/>
        <w:jc w:val="left"/>
        <w:rPr/>
      </w:pPr>
      <w:r>
        <w:rPr/>
        <w:t>e0mpSQAApkioZaGeBmMJuhZ3qRBGuE6qwNRIqOHWDtlQ0dslKg421WWUgia1SoGUhtJJdspJnqqWBl</w:t>
      </w:r>
    </w:p>
    <w:p>
      <w:pPr>
        <w:pStyle w:val="PreformattedText"/>
        <w:bidi w:val="0"/>
        <w:spacing w:before="0" w:after="0"/>
        <w:jc w:val="left"/>
        <w:rPr/>
      </w:pPr>
      <w:r>
        <w:rPr/>
        <w:t>kNO8YEkiTVFOJQjMpzIh80YPEFIJDD0vlfVa2aqqm4WayAKbOBvdO1HtI4DO9NBJEc444YD2pIo6eB</w:t>
      </w:r>
    </w:p>
    <w:p>
      <w:pPr>
        <w:pStyle w:val="PreformattedText"/>
        <w:bidi w:val="0"/>
        <w:spacing w:before="0" w:after="0"/>
        <w:jc w:val="left"/>
        <w:rPr/>
      </w:pPr>
      <w:r>
        <w:rPr/>
        <w:t>GLNFXCyDsu55BBZsreLsp1U5QPijZaW+b7U1Ukbzauym3M3v7xH6kgT580D5CSSXGCKVZLFJYlkqEa</w:t>
      </w:r>
    </w:p>
    <w:p>
      <w:pPr>
        <w:pStyle w:val="PreformattedText"/>
        <w:bidi w:val="0"/>
        <w:spacing w:before="0" w:after="0"/>
        <w:jc w:val="left"/>
        <w:rPr/>
      </w:pPr>
      <w:r>
        <w:rPr/>
        <w:t>UzExzgG0YdgoZYlbzudAK+d80b2bl7va1kOG82Kq8F5v5f9o+UG1mGoNLHDPW0CvUBoKlFWoTb5AWe</w:t>
      </w:r>
    </w:p>
    <w:p>
      <w:pPr>
        <w:pStyle w:val="PreformattedText"/>
        <w:bidi w:val="0"/>
        <w:spacing w:before="0" w:after="0"/>
        <w:jc w:val="left"/>
        <w:rPr/>
      </w:pPr>
      <w:r>
        <w:rPr/>
        <w:t>V5FWQ0jsBHkUAZHj9qyvpUQpUKhfOU97RvR/llNWqrJkWFOpZdRwv/NJBtG305lWSWSuR4u7M1VGsM</w:t>
      </w:r>
    </w:p>
    <w:p>
      <w:pPr>
        <w:pStyle w:val="PreformattedText"/>
        <w:bidi w:val="0"/>
        <w:spacing w:before="0" w:after="0"/>
        <w:jc w:val="left"/>
        <w:rPr/>
      </w:pPr>
      <w:r>
        <w:rPr/>
        <w:t>oRIZwtGyN2mWrohEyh+QUjpzLjg6tq6jTRnuWfL8q9n3iZq9aotMgKrKemu93+4yXybYpkq6Sp+aZC</w:t>
      </w:r>
    </w:p>
    <w:p>
      <w:pPr>
        <w:pStyle w:val="PreformattedText"/>
        <w:bidi w:val="0"/>
        <w:spacing w:before="0" w:after="0"/>
        <w:jc w:val="left"/>
        <w:rPr/>
      </w:pPr>
      <w:r>
        <w:rPr/>
        <w:t>iAyTR00ElTEzWjvRqZDNTioTntMjqsmR8n1u/d1JKsS2Pu1nNNYlabqFU+jrp8vpe+IflUxWp78sc9</w:t>
      </w:r>
    </w:p>
    <w:p>
      <w:pPr>
        <w:pStyle w:val="PreformattedText"/>
        <w:bidi w:val="0"/>
        <w:spacing w:before="0" w:after="0"/>
        <w:jc w:val="left"/>
        <w:rPr/>
      </w:pPr>
      <w:r>
        <w:rPr/>
        <w:t>P2ZFlkd5V+UR3MM7mrijYEL3IZIvLuJy+SrpfNriCp3l/L/rGWs2eJWyt83e8b0ekkMyhZLPVqWmrY</w:t>
      </w:r>
    </w:p>
    <w:p>
      <w:pPr>
        <w:pStyle w:val="PreformattedText"/>
        <w:bidi w:val="0"/>
        <w:spacing w:before="0" w:after="0"/>
        <w:jc w:val="left"/>
        <w:rPr/>
      </w:pPr>
      <w:r>
        <w:rPr/>
        <w:t>mIqCWYdtBFRMxRVMkjMnbsVH5ireMBMjiTvdrr9nCNmASRycqnh9Zub60faNalJasw/L0ktUJZKhZX</w:t>
      </w:r>
    </w:p>
    <w:p>
      <w:pPr>
        <w:pStyle w:val="PreformattedText"/>
        <w:bidi w:val="0"/>
        <w:spacing w:before="0" w:after="0"/>
        <w:jc w:val="left"/>
        <w:rPr/>
      </w:pPr>
      <w:r>
        <w:rPr/>
        <w:t>eWGdSiyxpFB3WL5SJHkqhmAZlX6cdX06bK1XEhc+bub5Jmr1EcUr3qBd1bW3fe0Wd81DROIshVUzN2</w:t>
      </w:r>
    </w:p>
    <w:p>
      <w:pPr>
        <w:pStyle w:val="PreformattedText"/>
        <w:bidi w:val="0"/>
        <w:spacing w:before="0" w:after="0"/>
        <w:jc w:val="left"/>
        <w:rPr/>
      </w:pPr>
      <w:r>
        <w:rPr/>
        <w:t>6ohoI4+/gJYmEaqZo/dmxK+BX8181UhmFhnkOHj0Y4TANk1sT2fHCPVHPUuHgefF0eMK7tQy0gwgZo</w:t>
      </w:r>
    </w:p>
    <w:p>
      <w:pPr>
        <w:pStyle w:val="PreformattedText"/>
        <w:bidi w:val="0"/>
        <w:spacing w:before="0" w:after="0"/>
        <w:jc w:val="left"/>
        <w:rPr/>
      </w:pPr>
      <w:r>
        <w:rPr/>
        <w:t>BWTkIsm5YMxEqAGTjy4bJQajHHPEr8OPzm5cvaldRaYsyjJG+JW+Re72ZNNtEtW8UsixPGIFmKNPUR</w:t>
      </w:r>
    </w:p>
    <w:p>
      <w:pPr>
        <w:pStyle w:val="PreformattedText"/>
        <w:bidi w:val="0"/>
        <w:spacing w:before="0" w:after="0"/>
        <w:jc w:val="left"/>
        <w:rPr/>
      </w:pPr>
      <w:r>
        <w:rPr/>
        <w:t>pSxxMkJxekpW+agxsexlnjfyNsdaKSVHYFiMbX5rY/QDkPZmCqyUwVW+V8VNr3+s26fXwjvBHPHNAk</w:t>
      </w:r>
    </w:p>
    <w:p>
      <w:pPr>
        <w:pStyle w:val="PreformattedText"/>
        <w:bidi w:val="0"/>
        <w:spacing w:before="0" w:after="0"/>
        <w:jc w:val="left"/>
        <w:rPr/>
      </w:pPr>
      <w:r>
        <w:rPr/>
        <w:t>iNKvdJaOHdNxnp6thMsa0wpnoy7F43jLmEx+MP5m1cpOYWpk6+p2IOvKFxuMuuMg4sjFGCn1oFI9d8</w:t>
      </w:r>
    </w:p>
    <w:p>
      <w:pPr>
        <w:pStyle w:val="PreformattedText"/>
        <w:bidi w:val="0"/>
        <w:spacing w:before="0" w:after="0"/>
        <w:jc w:val="left"/>
        <w:rPr/>
      </w:pPr>
      <w:r>
        <w:rPr/>
        <w:t>unZyy5o8RAKPkqgxurKZqaCorpqWRpRKsrJDSSzs4UBWJHlj/ScracU7jzVQZC2S77Lrl6J1lJOoq0</w:t>
      </w:r>
    </w:p>
    <w:p>
      <w:pPr>
        <w:pStyle w:val="PreformattedText"/>
        <w:bidi w:val="0"/>
        <w:spacing w:before="0" w:after="0"/>
        <w:jc w:val="left"/>
        <w:rPr/>
      </w:pPr>
      <w:r>
        <w:rPr/>
        <w:t>7qeVmsp3ce8aSTU0lMDTMYBNGjtFLLTVNXJ8tFMjpaema2UFzYgA2KqzeJy1clNLrulhw0Lbvv9mZH</w:t>
      </w:r>
    </w:p>
    <w:p>
      <w:pPr>
        <w:pStyle w:val="PreformattedText"/>
        <w:bidi w:val="0"/>
        <w:spacing w:before="0" w:after="0"/>
        <w:jc w:val="left"/>
        <w:rPr/>
      </w:pPr>
      <w:r>
        <w:rPr/>
        <w:t>ztVxfE2yCso3vhb0pOdvEHbLU9CSDbvyLHMe48UzhJlo4gwAuFUEOpRm8vEa6lKnTADUkLN2ub0uKj</w:t>
      </w:r>
    </w:p>
    <w:p>
      <w:pPr>
        <w:pStyle w:val="PreformattedText"/>
        <w:bidi w:val="0"/>
        <w:spacing w:before="0" w:after="0"/>
        <w:jc w:val="left"/>
        <w:rPr/>
      </w:pPr>
      <w:r>
        <w:rPr/>
        <w:t>9JxNoNUsVqVfh4drs5fejxK5Du8lRHIWMaWq6em7yqxswp54ZCDKsZUBpFuh+lLe9LkKzFyGZvSQKf</w:t>
      </w:r>
    </w:p>
    <w:p>
      <w:pPr>
        <w:pStyle w:val="PreformattedText"/>
        <w:bidi w:val="0"/>
        <w:spacing w:before="0" w:after="0"/>
        <w:jc w:val="left"/>
        <w:rPr/>
      </w:pPr>
      <w:r>
        <w:rPr/>
        <w:t>m4tzfFMiC6hQpUL3M2PzlPRvVF8lQZkESFJlVbhpKmWWNPAAiqaFEZpEiJIy/CZiMQvOtJqBlCqcsR</w:t>
      </w:r>
    </w:p>
    <w:p>
      <w:pPr>
        <w:pStyle w:val="PreformattedText"/>
        <w:bidi w:val="0"/>
        <w:spacing w:before="0" w:after="0"/>
        <w:jc w:val="left"/>
        <w:rPr/>
      </w:pPr>
      <w:r>
        <w:rPr/>
        <w:t>6X429H6JmWnixZgVLdy/ly9L60KkepKgxSw3AEOYpHNSAiqpXuFjHLG17mMCxdsvtoZqgQGmELelbI</w:t>
      </w:r>
    </w:p>
    <w:p>
      <w:pPr>
        <w:pStyle w:val="PreformattedText"/>
        <w:bidi w:val="0"/>
        <w:spacing w:before="0" w:after="0"/>
        <w:jc w:val="left"/>
        <w:rPr/>
      </w:pPr>
      <w:r>
        <w:rPr/>
        <w:t>/Dflt6pIVATmrY82OWn0cwb5Y0VNOO9HUk1ccUDZSN8nDBSimYSxmKZlrGSqqDJiSTwRIqqv9ONqI8</w:t>
      </w:r>
    </w:p>
    <w:p>
      <w:pPr>
        <w:pStyle w:val="PreformattedText"/>
        <w:bidi w:val="0"/>
        <w:spacing w:before="0" w:after="0"/>
        <w:jc w:val="left"/>
        <w:rPr/>
      </w:pPr>
      <w:r>
        <w:rPr/>
        <w:t>6lW7KFOTbmIIb0t5gzZf6y9ahwZLBi3Dfu2Xs7oZVkI3yhlnjd6qmEKLUO8skrGZISscrw/ICOQlXj</w:t>
      </w:r>
    </w:p>
    <w:p>
      <w:pPr>
        <w:pStyle w:val="PreformattedText"/>
        <w:bidi w:val="0"/>
        <w:spacing w:before="0" w:after="0"/>
        <w:jc w:val="left"/>
        <w:rPr/>
      </w:pPr>
      <w:r>
        <w:rPr/>
        <w:t>/DYxxoR42+rJtU18mCkoUxPa1Hs4/wBJdTZAbK2RYe74rzVj4l9OGSkZlaNqmNppWiEaU8shkiAL19</w:t>
      </w:r>
    </w:p>
    <w:p>
      <w:pPr>
        <w:pStyle w:val="PreformattedText"/>
        <w:bidi w:val="0"/>
        <w:spacing w:before="0" w:after="0"/>
        <w:jc w:val="left"/>
        <w:rPr/>
      </w:pPr>
      <w:r>
        <w:rPr/>
        <w:t>NIcZwWmmu5/EaOTDxcZLzqtwVu+l23fSnW2dgwII0tzccfZVv0nLL4/wDRsUf8yRoQJo2hMMUSPMY5</w:t>
      </w:r>
    </w:p>
    <w:p>
      <w:pPr>
        <w:pStyle w:val="PreformattedText"/>
        <w:bidi w:val="0"/>
        <w:spacing w:before="0" w:after="0"/>
        <w:jc w:val="left"/>
        <w:rPr/>
      </w:pPr>
      <w:r>
        <w:rPr/>
        <w:t>IhP21n+bYvEUqjJHMsoIWGRcHZWXVitcm762W000w62KXXKcKfjHsKQz1cUFFHDIZzMhVrx0iu8jvA</w:t>
      </w:r>
    </w:p>
    <w:p>
      <w:pPr>
        <w:pStyle w:val="PreformattedText"/>
        <w:bidi w:val="0"/>
        <w:spacing w:before="0" w:after="0"/>
        <w:jc w:val="left"/>
        <w:rPr/>
      </w:pPr>
      <w:r>
        <w:rPr/>
        <w:t>oYC0bM0hRzcpl4ti51uolQtgdOPzpTWVy4PTrNMuqWlp6Oqqo8J5qXbtwk7qJhUTfJ1MdUYqiFhjUI</w:t>
      </w:r>
    </w:p>
    <w:p>
      <w:pPr>
        <w:pStyle w:val="PreformattedText"/>
        <w:bidi w:val="0"/>
        <w:spacing w:before="0" w:after="0"/>
        <w:jc w:val="left"/>
        <w:rPr/>
      </w:pPr>
      <w:r>
        <w:rPr/>
        <w:t>YpTZ3UkDyXG7a20yQWA6mcLbE69SGhH8O1e81LU7dBLTxVFRulNTQLKqmihm3Ommr0ramNh407x0Vd</w:t>
      </w:r>
    </w:p>
    <w:p>
      <w:pPr>
        <w:pStyle w:val="PreformattedText"/>
        <w:bidi w:val="0"/>
        <w:spacing w:before="0" w:after="0"/>
        <w:jc w:val="left"/>
        <w:rPr/>
      </w:pPr>
      <w:r>
        <w:rPr/>
        <w:t>AW+lC3rI66lzglyL3nkawC1WITpNiegqenn6ZbZ6aR6qr2Oo33pOn7pYmifaOoWk2wRRcraXZ66hWR</w:t>
      </w:r>
    </w:p>
    <w:p>
      <w:pPr>
        <w:pStyle w:val="PreformattedText"/>
        <w:bidi w:val="0"/>
        <w:spacing w:before="0" w:after="0"/>
        <w:jc w:val="left"/>
        <w:rPr/>
      </w:pPr>
      <w:r>
        <w:rPr/>
        <w:t>gAJEpy+t1FjayjNqYyx+dOVVUAkndsZXfw83gbFXb5sE9KoIq6lJpIo3mi2mTZ66euqNzo6WI4iWJE</w:t>
      </w:r>
    </w:p>
    <w:p>
      <w:pPr>
        <w:pStyle w:val="PreformattedText"/>
        <w:bidi w:val="0"/>
        <w:spacing w:before="0" w:after="0"/>
        <w:jc w:val="left"/>
        <w:rPr/>
      </w:pPr>
      <w:r>
        <w:rPr/>
        <w:t>ankhSzKqvIWZbDW9yN1RvBiPt/lmRVYDUatLO2reZqPqyph3JaU0+6pFV1VTIzmnqKWqjiM8ggkY57</w:t>
      </w:r>
    </w:p>
    <w:p>
      <w:pPr>
        <w:pStyle w:val="PreformattedText"/>
        <w:bidi w:val="0"/>
        <w:spacing w:before="0" w:after="0"/>
        <w:jc w:val="left"/>
        <w:rPr/>
      </w:pPr>
      <w:r>
        <w:rPr/>
        <w:t>wsskbh7Y40/dwVVy1F23VUC0ZDkCbkSwOsaKXeIN36phjeajddurEmRhPGksKpt25mKeMKYaaanjpq</w:t>
      </w:r>
    </w:p>
    <w:p>
      <w:pPr>
        <w:pStyle w:val="PreformattedText"/>
        <w:bidi w:val="0"/>
        <w:spacing w:before="0" w:after="0"/>
        <w:jc w:val="left"/>
        <w:rPr/>
      </w:pPr>
      <w:r>
        <w:rPr/>
        <w:t>vi3aqNrngb8udilhZSPHj8YGxuw6yhq/dN02Gqpt5poXaq2zqGpoGoaKelCrNW0ke4ViirhjBqF3DZ</w:t>
      </w:r>
    </w:p>
    <w:p>
      <w:pPr>
        <w:pStyle w:val="PreformattedText"/>
        <w:bidi w:val="0"/>
        <w:spacing w:before="0" w:after="0"/>
        <w:jc w:val="left"/>
        <w:rPr/>
      </w:pPr>
      <w:r>
        <w:rPr/>
        <w:t>qT5qnEYMTJS1lNNC/dfVhOSMCbi0qsysDfFryL0U1TsX+9E+wxJUR9J75tHV1Lt9G2FZtkNTtbQ1FP</w:t>
      </w:r>
    </w:p>
    <w:p>
      <w:pPr>
        <w:pStyle w:val="PreformattedText"/>
        <w:bidi w:val="0"/>
        <w:spacing w:before="0" w:after="0"/>
        <w:jc w:val="left"/>
        <w:rPr/>
      </w:pPr>
      <w:r>
        <w:rPr/>
        <w:t>R05mD7rsFZsMTR0TJ3BE2yvA9pIYwyowRmW2n2rJZWdA9tTLqmrG+Y6o6ZilefbN8otu626YE1VGaW</w:t>
      </w:r>
    </w:p>
    <w:p>
      <w:pPr>
        <w:pStyle w:val="PreformattedText"/>
        <w:bidi w:val="0"/>
        <w:spacing w:before="0" w:after="0"/>
        <w:jc w:val="left"/>
        <w:rPr/>
      </w:pPr>
      <w:r>
        <w:rPr/>
        <w:t>Or2KOli3KljBAetjm2DcKOQRC5zh/FDjUklqg4boOQJ3pAH8OxB/ulT75uG5ir2vdKcPuG6bfAsElF</w:t>
      </w:r>
    </w:p>
    <w:p>
      <w:pPr>
        <w:pStyle w:val="PreformattedText"/>
        <w:bidi w:val="0"/>
        <w:spacing w:before="0" w:after="0"/>
        <w:jc w:val="left"/>
        <w:rPr/>
      </w:pPr>
      <w:r>
        <w:rPr/>
        <w:t>TyPK1XJS1NPtS7ptkseTrNHTtsciTSBgIqwwlQmTak3IIbjDFVJIvw7X4QvdNmkrYOo9opXii/mVRQ</w:t>
      </w:r>
    </w:p>
    <w:p>
      <w:pPr>
        <w:pStyle w:val="PreformattedText"/>
        <w:bidi w:val="0"/>
        <w:spacing w:before="0" w:after="0"/>
        <w:jc w:val="left"/>
        <w:rPr/>
      </w:pPr>
      <w:r>
        <w:rPr/>
        <w:t>dXdH3QLuW3VK17bqtFU7eCUiih3VKiFYncxOKybBFS6sFM0ZSNbLFNkKm+M1wn32rO9zbbtFP/u+d4</w:t>
      </w:r>
    </w:p>
    <w:p>
      <w:pPr>
        <w:pStyle w:val="PreformattedText"/>
        <w:bidi w:val="0"/>
        <w:spacing w:before="0" w:after="0"/>
        <w:jc w:val="left"/>
        <w:rPr/>
      </w:pPr>
      <w:r>
        <w:rPr/>
        <w:t>akO1UyO7RvXU6VG/dNXqnRSsfzkG9bcIhjCrxtSGKxVQoxBxVzYxitlBY5FY4S9LU3Uvw6qY9oiqNs</w:t>
      </w:r>
    </w:p>
    <w:p>
      <w:pPr>
        <w:pStyle w:val="PreformattedText"/>
        <w:bidi w:val="0"/>
        <w:spacing w:before="0" w:after="0"/>
        <w:jc w:val="left"/>
        <w:rPr/>
      </w:pPr>
      <w:r>
        <w:rPr/>
        <w:t>c1tfuGzwpIYp9qi3CrgpOotknBF0qdk6wp9tqYlsFeh35HxxBZVQMAAb4XbH3dJD4kEAhTKtG+UdfB</w:t>
      </w:r>
    </w:p>
    <w:p>
      <w:pPr>
        <w:pStyle w:val="PreformattedText"/>
        <w:bidi w:val="0"/>
        <w:spacing w:before="0" w:after="0"/>
        <w:jc w:val="left"/>
        <w:rPr/>
      </w:pPr>
      <w:r>
        <w:rPr/>
        <w:t>tG67nDRx0M28S7f1VA4wFNQ9XU0ez9SGKOE5FqTrDZ4a9pACYmY5DFtDnMbpxN5WrWNyMx4+2QHqTZ</w:t>
      </w:r>
    </w:p>
    <w:p>
      <w:pPr>
        <w:pStyle w:val="PreformattedText"/>
        <w:bidi w:val="0"/>
        <w:spacing w:before="0" w:after="0"/>
        <w:jc w:val="left"/>
        <w:rPr/>
      </w:pPr>
      <w:r>
        <w:rPr/>
        <w:t>zTVO89O1qO+4JSvttZDG0NS1XU7HUGekrlWJbiGp2iaOSI+LYrH/AFW1IOvef1EYlWtbhb+scfhP1E</w:t>
      </w:r>
    </w:p>
    <w:p>
      <w:pPr>
        <w:pStyle w:val="PreformattedText"/>
        <w:bidi w:val="0"/>
        <w:spacing w:before="0" w:after="0"/>
        <w:jc w:val="left"/>
        <w:rPr/>
      </w:pPr>
      <w:r>
        <w:rPr/>
        <w:t>kNN1L0fQS1B3NKWk646frYj2KiObYqGSg3/szh7lF26Wjq1hX64oZlb76lyyqGUEFT2enjtSECZFW4</w:t>
      </w:r>
    </w:p>
    <w:p>
      <w:pPr>
        <w:pStyle w:val="PreformattedText"/>
        <w:bidi w:val="0"/>
        <w:spacing w:before="0" w:after="0"/>
        <w:jc w:val="left"/>
        <w:rPr/>
      </w:pPr>
      <w:r>
        <w:rPr/>
        <w:t>EfT2Zf8AuXU8Gx0fRPxM6Xr4VpZKeg3WsdRDNV0G/dLbtRVO4bXVUpa7yxVENPJDlbuU7IVOOenO4E</w:t>
      </w:r>
    </w:p>
    <w:p>
      <w:pPr>
        <w:pStyle w:val="PreformattedText"/>
        <w:bidi w:val="0"/>
        <w:spacing w:before="0" w:after="0"/>
        <w:jc w:val="left"/>
        <w:rPr/>
      </w:pPr>
      <w:r>
        <w:rPr/>
        <w:t>qId1gD84cwt7MUgPlTfQ7w+tP0Yv4TurqnrnY/hxvTnZ6mh3XoDbd+6T36inLyyQbts+zb9SbPFR95</w:t>
      </w:r>
    </w:p>
    <w:p>
      <w:pPr>
        <w:pStyle w:val="PreformattedText"/>
        <w:bidi w:val="0"/>
        <w:spacing w:before="0" w:after="0"/>
        <w:jc w:val="left"/>
        <w:rPr/>
      </w:pPr>
      <w:r>
        <w:rPr/>
        <w:t>kj2qmG4VVTSqUR4u88C8IzH3+y1POJTc2xZcl+jKfPdvp41GQA2U4t9a06EhQVyFhe2WP1A8Xa/2sT</w:t>
      </w:r>
    </w:p>
    <w:p>
      <w:pPr>
        <w:pStyle w:val="PreformattedText"/>
        <w:bidi w:val="0"/>
        <w:spacing w:before="0" w:after="0"/>
        <w:jc w:val="left"/>
        <w:rPr/>
      </w:pPr>
      <w:r>
        <w:rPr/>
        <w:t>/+P215nuEzGjT14xvkAxYj/KoANjf9TcfZyD++rZXwFukRMvsAR8Aj2RcEXF3/AEv7/W+iLiDbeJBi</w:t>
      </w:r>
    </w:p>
    <w:p>
      <w:pPr>
        <w:pStyle w:val="PreformattedText"/>
        <w:bidi w:val="0"/>
        <w:spacing w:before="0" w:after="0"/>
        <w:jc w:val="left"/>
        <w:rPr/>
      </w:pPr>
      <w:r>
        <w:rPr/>
        <w:t>Cdbq12tfi9rY88lub82t7HP+XRGN+nGQXeVySQcAKCyg2+3lZr8/Z+B/1a0CxCnr2pnNr2BvKi3ZTm</w:t>
      </w:r>
    </w:p>
    <w:p>
      <w:pPr>
        <w:pStyle w:val="PreformattedText"/>
        <w:bidi w:val="0"/>
        <w:spacing w:before="0" w:after="0"/>
        <w:jc w:val="left"/>
        <w:rPr/>
      </w:pPr>
      <w:r>
        <w:rPr/>
        <w:t>1vJVbm/N+Pw1DEi3uw/X7apfmMsd8KYtZrYrIfPwWH2W3itvZvlZD7JP2/Xx+kZaS+7f1ShalyARcs</w:t>
      </w:r>
    </w:p>
    <w:p>
      <w:pPr>
        <w:pStyle w:val="PreformattedText"/>
        <w:bidi w:val="0"/>
        <w:spacing w:before="0" w:after="0"/>
        <w:jc w:val="left"/>
        <w:rPr/>
      </w:pPr>
      <w:r>
        <w:rPr/>
        <w:t>YKick9sfke4FyebgBcvQ8R7ufpx1MKjY2FuaTfbUsgYGxuApPpvI5AE3yuG5A/p07DFQOBaWKWOIO8</w:t>
      </w:r>
    </w:p>
    <w:p>
      <w:pPr>
        <w:pStyle w:val="PreformattedText"/>
        <w:bidi w:val="0"/>
        <w:spacing w:before="0" w:after="0"/>
        <w:jc w:val="left"/>
        <w:rPr/>
      </w:pPr>
      <w:r>
        <w:rPr/>
        <w:t>GjtLcKciB+e3gb2BUD2L3A51WQDbS9pJUjUmQzdyWYggsQWIva4LAj1YBgAqjgaRhcsPSEWVfvVrN/</w:t>
      </w:r>
    </w:p>
    <w:p>
      <w:pPr>
        <w:pStyle w:val="PreformattedText"/>
        <w:bidi w:val="0"/>
        <w:spacing w:before="0" w:after="0"/>
        <w:jc w:val="left"/>
        <w:rPr/>
      </w:pPr>
      <w:r>
        <w:rPr/>
        <w:t>oSVYKx4zPbuLAZZftZtc6qCGuTusJtpvmtyMDyyqN5XxYKGDcZENYgsDbInmMW9ffWd+Il6EA4njKz</w:t>
      </w:r>
    </w:p>
    <w:p>
      <w:pPr>
        <w:pStyle w:val="PreformattedText"/>
        <w:bidi w:val="0"/>
        <w:spacing w:before="0" w:after="0"/>
        <w:jc w:val="left"/>
        <w:rPr/>
      </w:pPr>
      <w:r>
        <w:rPr/>
        <w:t>3bg4qo4bIKtjyWxUxD7kXHHo45W1jZrs56/wDc0KuoYyGVGRLglSpTuEhSxjJOBYJYkixY8kKDz6Gq</w:t>
      </w:r>
    </w:p>
    <w:p>
      <w:pPr>
        <w:pStyle w:val="PreformattedText"/>
        <w:bidi w:val="0"/>
        <w:spacing w:before="0" w:after="0"/>
        <w:jc w:val="left"/>
        <w:rPr/>
      </w:pPr>
      <w:r>
        <w:rPr/>
        <w:t>JZGua1mAIyXMEt4s2AsUJv8ATa3H2P8A06Y8X8dRCMNbLhHJcgHyUBlLHIrYqpvkrBWuGJAAW66ApO</w:t>
      </w:r>
    </w:p>
    <w:p>
      <w:pPr>
        <w:pStyle w:val="PreformattedText"/>
        <w:bidi w:val="0"/>
        <w:spacing w:before="0" w:after="0"/>
        <w:jc w:val="left"/>
        <w:rPr/>
      </w:pPr>
      <w:r>
        <w:rPr/>
        <w:t>sg3sbcZAq+qUHLI3xQSBgsciqy4gMALMCBbm4t5NqGcKBfmf8ACSASCCciokJr68iQZSWiUshJKJb8</w:t>
      </w:r>
    </w:p>
    <w:p>
      <w:pPr>
        <w:pStyle w:val="PreformattedText"/>
        <w:bidi w:val="0"/>
        <w:spacing w:before="0" w:after="0"/>
        <w:jc w:val="left"/>
        <w:rPr/>
      </w:pPr>
      <w:r>
        <w:rPr/>
        <w:t>oV2BsLDt+v7D02s7kZMbRlphkzL4i/3f/US7fXla+nDlY3Z0ZRMqtlYMY3WOPgBgG5Y+udVVT/DYE2</w:t>
      </w:r>
    </w:p>
    <w:p>
      <w:pPr>
        <w:pStyle w:val="PreformattedText"/>
        <w:bidi w:val="0"/>
        <w:spacing w:before="0" w:after="0"/>
        <w:jc w:val="left"/>
        <w:rPr/>
      </w:pPr>
      <w:r>
        <w:rPr/>
        <w:t>WV2uLNNpuh6qRpIg7WbKISJbMqS4uQZL+ZU3NvaY463bJjgo69mZsbBsdbzcPo+5SO4P0A2FgQcrMF</w:t>
      </w:r>
    </w:p>
    <w:p>
      <w:pPr>
        <w:pStyle w:val="PreformattedText"/>
        <w:bidi w:val="0"/>
        <w:spacing w:before="0" w:after="0"/>
        <w:jc w:val="left"/>
        <w:rPr/>
      </w:pPr>
      <w:r>
        <w:rPr/>
        <w:t>UWuMz/oOPeutKrG9us2E2SEkRnIlULDPk4lRdQb+RBJ10EqcFCyqrTzYuWxCjwssWhi/DBf2ACEPAU</w:t>
      </w:r>
    </w:p>
    <w:p>
      <w:pPr>
        <w:pStyle w:val="PreformattedText"/>
        <w:bidi w:val="0"/>
        <w:spacing w:before="0" w:after="0"/>
        <w:jc w:val="left"/>
        <w:rPr/>
      </w:pPr>
      <w:r>
        <w:rPr/>
        <w:t>gG30/3uSebjTMcCxx0laUy4s50Xsx2WEEEBb39KQqsTbhlP5Xv9jxpFYnErwaWtRUK1l3hw3ofHCft</w:t>
      </w:r>
    </w:p>
    <w:p>
      <w:pPr>
        <w:pStyle w:val="PreformattedText"/>
        <w:bidi w:val="0"/>
        <w:spacing w:before="0" w:after="0"/>
        <w:jc w:val="left"/>
        <w:rPr/>
      </w:pPr>
      <w:r>
        <w:rPr/>
        <w:t>YcGwW9725F7gEkcfvbVudtMbWlYoPzEhfHqimOEixI5F/bHjngMD+a59/wCXSXN8rC36xloAXzOXdj</w:t>
      </w:r>
    </w:p>
    <w:p>
      <w:pPr>
        <w:pStyle w:val="PreformattedText"/>
        <w:bidi w:val="0"/>
        <w:spacing w:before="0" w:after="0"/>
        <w:jc w:val="left"/>
        <w:rPr/>
      </w:pPr>
      <w:r>
        <w:rPr/>
        <w:t>uxcgNrY2H5VuAVP7G1ioH/AH1EucleCZfZFQWwsb+8uQPZuebcA6IRDMuTFgFJLei1rv7W4tze1+Of</w:t>
      </w:r>
    </w:p>
    <w:p>
      <w:pPr>
        <w:pStyle w:val="PreformattedText"/>
        <w:bidi w:val="0"/>
        <w:spacing w:before="0" w:after="0"/>
        <w:jc w:val="left"/>
        <w:rPr/>
      </w:pPr>
      <w:r>
        <w:rPr/>
        <w:t>XGiEZ6iMlR2wTccKwDH3wVQm35hxe5++oYheMIwVNOWDHHJbXsSfO1yRcnhQMv8AQeOqbDqbQjBUUQ</w:t>
      </w:r>
    </w:p>
    <w:p>
      <w:pPr>
        <w:pStyle w:val="PreformattedText"/>
        <w:bidi w:val="0"/>
        <w:spacing w:before="0" w:after="0"/>
        <w:jc w:val="left"/>
        <w:rPr/>
      </w:pPr>
      <w:r>
        <w:rPr/>
        <w:t>tZB9QuBbyXH2GuRa5Pv39/p1EIiShtlcAFiAPuoAOKkcceQsT9zpwRYjHIwij+XliLrbEFSCo8geDZ</w:t>
      </w:r>
    </w:p>
    <w:p>
      <w:pPr>
        <w:pStyle w:val="PreformattedText"/>
        <w:bidi w:val="0"/>
        <w:spacing w:before="0" w:after="0"/>
        <w:jc w:val="left"/>
        <w:rPr/>
      </w:pPr>
      <w:r>
        <w:rPr/>
        <w:t>bG5y/wBbHUqgIvexhHKCgIAUqDe/BuCAbNkrNz+lj7BXUA1BcAmSVTgyh7x4p6QEDxAFrlfvxa1zY8</w:t>
      </w:r>
    </w:p>
    <w:p>
      <w:pPr>
        <w:pStyle w:val="PreformattedText"/>
        <w:bidi w:val="0"/>
        <w:spacing w:before="0" w:after="0"/>
        <w:jc w:val="left"/>
        <w:rPr/>
      </w:pPr>
      <w:r>
        <w:rPr/>
        <w:t>/r97aApbUmTm3fHimgF1NrEcqfROI4N7j36+4OpUOL2EWOkUQIBtcAkr/SrD+kE2J9X/dtDId43hFq</w:t>
      </w:r>
    </w:p>
    <w:p>
      <w:pPr>
        <w:pStyle w:val="PreformattedText"/>
        <w:bidi w:val="0"/>
        <w:spacing w:before="0" w:after="0"/>
        <w:jc w:val="left"/>
        <w:rPr/>
      </w:pPr>
      <w:r>
        <w:rPr/>
        <w:t>qbAgg3ueB9hwTf7Ef9r/APfVcIaLLe5UCxH02IDfSSff34P66IQQb2FYgg3UAgXXj9eAP+/1akAk6C</w:t>
      </w:r>
    </w:p>
    <w:p>
      <w:pPr>
        <w:pStyle w:val="PreformattedText"/>
        <w:bidi w:val="0"/>
        <w:spacing w:before="0" w:after="0"/>
        <w:jc w:val="left"/>
        <w:rPr/>
      </w:pPr>
      <w:r>
        <w:rPr/>
        <w:t>EGrpa98zxyrEn+xNrYkegP10WPcYQaz2Fg1j9+R48Ws36G3sWP06iTkbWvpMd9eLkWGSj2v7XCW4N/</w:t>
      </w:r>
    </w:p>
    <w:p>
      <w:pPr>
        <w:pStyle w:val="PreformattedText"/>
        <w:bidi w:val="0"/>
        <w:spacing w:before="0" w:after="0"/>
        <w:jc w:val="left"/>
        <w:rPr/>
      </w:pPr>
      <w:r>
        <w:rPr/>
        <w:t>ROiRMGrAA5yJPP6exa/Nz+5/XVlkHE5QgDVGxxcKVsSebAiw+v72ctx+jaU2PKDeEL+bFvpa9wSTbj</w:t>
      </w:r>
    </w:p>
    <w:p>
      <w:pPr>
        <w:pStyle w:val="PreformattedText"/>
        <w:bidi w:val="0"/>
        <w:spacing w:before="0" w:after="0"/>
        <w:jc w:val="left"/>
        <w:rPr/>
      </w:pPr>
      <w:r>
        <w:rPr/>
        <w:t>I82v8Af1bSwnJ/4iDmUKRn5+BOasS5d1C2/Kebe+RfXGrEeeN5olWUoKyBbYADMm5BJJKsTjcuzRtc</w:t>
      </w:r>
    </w:p>
    <w:p>
      <w:pPr>
        <w:pStyle w:val="PreformattedText"/>
        <w:bidi w:val="0"/>
        <w:spacing w:before="0" w:after="0"/>
        <w:jc w:val="left"/>
        <w:rPr/>
      </w:pPr>
      <w:r>
        <w:rPr/>
        <w:t>fbxx1Kk5Ag9ZUq6qeklFDinAIDWYXAZgym2QFrg8lSDYcSY/8rVDYg8co/A36Wj8jWjBdSPFrqovZ1</w:t>
      </w:r>
    </w:p>
    <w:p>
      <w:pPr>
        <w:pStyle w:val="PreformattedText"/>
        <w:bidi w:val="0"/>
        <w:spacing w:before="0" w:after="0"/>
        <w:jc w:val="left"/>
        <w:rPr/>
      </w:pPr>
      <w:r>
        <w:rPr/>
        <w:t>FsnYEmxCrxyLt46WWrfUj6IAEi5FiC/LNdmGPKgf1DJjbj92v46JbMEclgQWvcp6bI+RUFW8QV9ZcE</w:t>
      </w:r>
    </w:p>
    <w:p>
      <w:pPr>
        <w:pStyle w:val="PreformattedText"/>
        <w:bidi w:val="0"/>
        <w:spacing w:before="0" w:after="0"/>
        <w:jc w:val="left"/>
        <w:rPr/>
      </w:pPr>
      <w:r>
        <w:rPr/>
        <w:t>20Sp2BAAgr2S4VgMhYjggv4ta4va9h+ltEhRkwDDx6/HdHCl+rG/AdQD5KEOPcZeOVexsG/X/lGobg</w:t>
      </w:r>
    </w:p>
    <w:p>
      <w:pPr>
        <w:pStyle w:val="PreformattedText"/>
        <w:bidi w:val="0"/>
        <w:spacing w:before="0" w:after="0"/>
        <w:jc w:val="left"/>
        <w:rPr/>
      </w:pPr>
      <w:r>
        <w:rPr/>
        <w:t>fdLpLqMWVGUE2BdcQrWawLlrCyAAeV/Zt/m1RNi7gUdLSTUqlz+YhihvjyxAJFmPst7+1tEsViLk93</w:t>
      </w:r>
    </w:p>
    <w:p>
      <w:pPr>
        <w:pStyle w:val="PreformattedText"/>
        <w:bidi w:val="0"/>
        <w:spacing w:before="0" w:after="0"/>
        <w:jc w:val="left"/>
        <w:rPr/>
      </w:pPr>
      <w:r>
        <w:rPr/>
        <w:t>0SR0cbBVQZWsCbFcSG4ULxwQ3iRzf3ljojFlJY+cxPT/AMxzCkFRiQSVBexIC+wqop9ZDgfb360QFU</w:t>
      </w:r>
    </w:p>
    <w:p>
      <w:pPr>
        <w:pStyle w:val="PreformattedText"/>
        <w:bidi w:val="0"/>
        <w:spacing w:before="0" w:after="0"/>
        <w:jc w:val="left"/>
        <w:rPr/>
      </w:pPr>
      <w:r>
        <w:rPr/>
        <w:t>sQA4U8Ld/tQaLYH6FF+AGAUXIVg59k2x5F76JaWAa1jDxxwFJFhwQOM/HEX5Bsv+uiI1yQ/myw9Huh</w:t>
      </w:r>
    </w:p>
    <w:p>
      <w:pPr>
        <w:pStyle w:val="PreformattedText"/>
        <w:bidi w:val="0"/>
        <w:spacing w:before="0" w:after="0"/>
        <w:jc w:val="left"/>
        <w:rPr/>
      </w:pPr>
      <w:r>
        <w:rPr/>
        <w:t>pRRZrqzkAXxsrj19Nrlje4t6x/bUgXIHfKxUqG9zYfVggLlSSEF3cXJI4ULY825J54/N71ErN87gRT</w:t>
      </w:r>
    </w:p>
    <w:p>
      <w:pPr>
        <w:pStyle w:val="PreformattedText"/>
        <w:bidi w:val="0"/>
        <w:spacing w:before="0" w:after="0"/>
        <w:jc w:val="left"/>
        <w:rPr/>
      </w:pPr>
      <w:r>
        <w:rPr/>
        <w:t>COUCgG4Fxkwt3AACvq5y934B41K8R75erbigahZuF8BNnSWmkqyLlqjC55JwUXJc+zc2/+lr575WZt</w:t>
      </w:r>
    </w:p>
    <w:p>
      <w:pPr>
        <w:pStyle w:val="PreformattedText"/>
        <w:bidi w:val="0"/>
        <w:spacing w:before="0" w:after="0"/>
        <w:jc w:val="left"/>
        <w:rPr/>
      </w:pPr>
      <w:r>
        <w:rPr/>
        <w:t>p8tJQ6UwrN8s9lSYbJ5GDg79YzdaggEcKqtrkDkfYeuL/cLr6D5M2ZKdCnYBTafPdrqmpVY30jmBb1</w:t>
      </w:r>
    </w:p>
    <w:p>
      <w:pPr>
        <w:pStyle w:val="PreformattedText"/>
        <w:bidi w:val="0"/>
        <w:spacing w:before="0" w:after="0"/>
        <w:jc w:val="left"/>
        <w:rPr/>
      </w:pPr>
      <w:r>
        <w:rPr/>
        <w:t>f7m3Fv2H/4/prscJkmQb/p/ob6IQLAG/6m32v+w+4/fUMLgiEZdzpxLDICoIKkWtz6t/ofWvP+VNnW</w:t>
      </w:r>
    </w:p>
    <w:p>
      <w:pPr>
        <w:pStyle w:val="PreformattedText"/>
        <w:bidi w:val="0"/>
        <w:spacing w:before="0" w:after="0"/>
        <w:jc w:val="left"/>
        <w:rPr/>
      </w:pPr>
      <w:r>
        <w:rPr/>
        <w:t>pRawF1nS2KsyVUYNjNAfjNRx03Uj43uYQ7A2tyxF2X/Nbg8C/rXI/ZhmB21CN2m5npf2ibPYtirX1Z</w:t>
      </w:r>
    </w:p>
    <w:p>
      <w:pPr>
        <w:pStyle w:val="PreformattedText"/>
        <w:bidi w:val="0"/>
        <w:spacing w:before="0" w:after="0"/>
        <w:jc w:val="left"/>
        <w:rPr/>
      </w:pPr>
      <w:r>
        <w:rPr/>
        <w:t>P1xlMMhDK2JJyxPvIKDflbEgFg37jXuJ5DjwmQgGJB5NiMBcNc2JP9m+/20SsuRZRwWKY4izj2AeLk</w:t>
      </w:r>
    </w:p>
    <w:p>
      <w:pPr>
        <w:pStyle w:val="PreformattedText"/>
        <w:bidi w:val="0"/>
        <w:spacing w:before="0" w:after="0"/>
        <w:jc w:val="left"/>
        <w:rPr/>
      </w:pPr>
      <w:r>
        <w:rPr/>
        <w:t>NwCCbE3u/P6f05aVmCgmMpJHrY/4kipaZWxJ5YAA3BABFubk8JYWvcc/UusNSpfS3xTfRoKCbk+v+k</w:t>
      </w:r>
    </w:p>
    <w:p>
      <w:pPr>
        <w:pStyle w:val="PreformattedText"/>
        <w:bidi w:val="0"/>
        <w:spacing w:before="0" w:after="0"/>
        <w:jc w:val="left"/>
        <w:rPr/>
      </w:pPr>
      <w:r>
        <w:rPr/>
        <w:t>kEVOgAuuRv6Js3B9cH2R9xyb6ytexI6TpUlFibYn+WCaMY2AAHFxYgkXCgf6g+uCdZ611YDK5ljDEi</w:t>
      </w:r>
    </w:p>
    <w:p>
      <w:pPr>
        <w:pStyle w:val="PreformattedText"/>
        <w:bidi w:val="0"/>
        <w:spacing w:before="0" w:after="0"/>
        <w:jc w:val="left"/>
        <w:rPr/>
      </w:pPr>
      <w:r>
        <w:rPr/>
        <w:t>wuIhmhBBOBHu5IIKuD/mPJPq2rablgtyO1A2ZSDaR6qpxdrLiPEG/kBY5EEn73FuLcatmFxuX7vH3Z</w:t>
      </w:r>
    </w:p>
    <w:p>
      <w:pPr>
        <w:pStyle w:val="PreformattedText"/>
        <w:bidi w:val="0"/>
        <w:spacing w:before="0" w:after="0"/>
        <w:jc w:val="left"/>
        <w:rPr/>
      </w:pPr>
      <w:r>
        <w:rPr/>
        <w:t>H5kAfgE5eIZSSG9soLY++OL/df9dblN1B75zayhagsNGETOtvYLXDWHqQgDKxx4VgW/wBNNEiqkS8m</w:t>
      </w:r>
    </w:p>
    <w:p>
      <w:pPr>
        <w:pStyle w:val="PreformattedText"/>
        <w:bidi w:val="0"/>
        <w:spacing w:before="0" w:after="0"/>
        <w:jc w:val="left"/>
        <w:rPr/>
      </w:pPr>
      <w:r>
        <w:rPr/>
        <w:t>VjYAEMQxbxAIZvfsez7/APpaUqDx4yPoxt4+STvafSgDj6SQtiQxvyrD1+4PGrqd7G/C8RzwEmEWXI</w:t>
      </w:r>
    </w:p>
    <w:p>
      <w:pPr>
        <w:pStyle w:val="PreformattedText"/>
        <w:bidi w:val="0"/>
        <w:spacing w:before="0" w:after="0"/>
        <w:jc w:val="left"/>
        <w:rPr/>
      </w:pPr>
      <w:r>
        <w:rPr/>
        <w:t>9GxDmxHsWHB+o2X3rZEW2S374TPYjgWJ4ZTb7fcWa1yF/tol8je4jnlRZweSAqnghrtyV5P+g1TV5X</w:t>
      </w:r>
    </w:p>
    <w:p>
      <w:pPr>
        <w:pStyle w:val="PreformattedText"/>
        <w:bidi w:val="0"/>
        <w:spacing w:before="0" w:after="0"/>
        <w:jc w:val="left"/>
        <w:rPr/>
      </w:pPr>
      <w:r>
        <w:rPr/>
        <w:t>+EyOmolY72o8ybY/SFK4kFjYFsvYY/Yc65VT/kb3fpOtRutMW6ytqgWmkuLlAVYXYHMFjgSAebjm3P</w:t>
      </w:r>
    </w:p>
    <w:p>
      <w:pPr>
        <w:pStyle w:val="PreformattedText"/>
        <w:bidi w:val="0"/>
        <w:spacing w:before="0" w:after="0"/>
        <w:jc w:val="left"/>
        <w:rPr/>
      </w:pPr>
      <w:r>
        <w:rPr/>
        <w:t>j+2stEnG99ZYRYkd0bp4/IWJ+nxBOb8klsbHyH7A8atkQ1DkLWyJFgIygUj0WB9lb5D171IFyBKapN</w:t>
      </w:r>
    </w:p>
    <w:p>
      <w:pPr>
        <w:pStyle w:val="PreformattedText"/>
        <w:bidi w:val="0"/>
        <w:spacing w:before="0" w:after="0"/>
        <w:jc w:val="left"/>
        <w:rPr/>
      </w:pPr>
      <w:r>
        <w:rPr/>
        <w:t>7HhaOlOwN0AJaxZLlfWPoNzYfp7sP82tdLlPvMxVt6pj6K3j7TkAg8ewLG4BH5hhyS1x7/TVkqjxT8</w:t>
      </w:r>
    </w:p>
    <w:p>
      <w:pPr>
        <w:pStyle w:val="PreformattedText"/>
        <w:bidi w:val="0"/>
        <w:spacing w:before="0" w:after="0"/>
        <w:jc w:val="left"/>
        <w:rPr/>
      </w:pPr>
      <w:r>
        <w:rPr/>
        <w:t>ueCAWAuw5KCwXi4sCRxxxq5ORfcPwgDcA98cCeTcchfqVgVFh4/wCtw3P300INTjbE2uBfIAWJueF9</w:t>
      </w:r>
    </w:p>
    <w:p>
      <w:pPr>
        <w:pStyle w:val="PreformattedText"/>
        <w:bidi w:val="0"/>
        <w:spacing w:before="0" w:after="0"/>
        <w:jc w:val="left"/>
        <w:rPr/>
      </w:pPr>
      <w:r>
        <w:rPr/>
        <w:t>Bb8fv/pwRWUsFNxHSlAVblQDwtiAVNmPcIvxe+Qv70yC7CwvM78Ae4yU0LWx+pRcevK6Efd+Lj9SNd</w:t>
      </w:r>
    </w:p>
    <w:p>
      <w:pPr>
        <w:pStyle w:val="PreformattedText"/>
        <w:bidi w:val="0"/>
        <w:spacing w:before="0" w:after="0"/>
        <w:jc w:val="left"/>
        <w:rPr/>
      </w:pPr>
      <w:r>
        <w:rPr/>
        <w:t>OnyL7pyq4A86o75K6VgFB+44FlvjyCLAgFlsOfuNbKfFfd+kxvfAi80Z/2hHXJ6d+De7RbVX/I7/st</w:t>
      </w:r>
    </w:p>
    <w:p>
      <w:pPr>
        <w:pStyle w:val="PreformattedText"/>
        <w:bidi w:val="0"/>
        <w:spacing w:before="0" w:after="0"/>
        <w:jc w:val="left"/>
        <w:rPr/>
      </w:pPr>
      <w:r>
        <w:rPr/>
        <w:t>DT7xRTRu1PU0FZue5x7NQVVA3IO4TSNgjOrRR061DOpZ4tU+VHx2UY7rLve17PumzyYmW0C+8rbv6/</w:t>
      </w:r>
    </w:p>
    <w:p>
      <w:pPr>
        <w:pStyle w:val="PreformattedText"/>
        <w:bidi w:val="0"/>
        <w:spacing w:before="0" w:after="0"/>
        <w:jc w:val="left"/>
        <w:rPr/>
      </w:pPr>
      <w:r>
        <w:rPr/>
        <w:t>dn5/P8QHVO/wDUXxE3ap3reKbeara5NwodsrqCiNBtx2+Xc54aMUm3pl2xJURTSHEFWEmeTXOvm21M</w:t>
      </w:r>
    </w:p>
    <w:p>
      <w:pPr>
        <w:pStyle w:val="PreformattedText"/>
        <w:bidi w:val="0"/>
        <w:spacing w:before="0" w:after="0"/>
        <w:jc w:val="left"/>
        <w:rPr/>
      </w:pPr>
      <w:r>
        <w:rPr/>
        <w:t>z1DkdVn0vZkRKYxXH72948aym6upbbFq6SMwTxbXtszSVFQFhnSapZUSMSKQWElWZJADykdKLY5HVT</w:t>
      </w:r>
    </w:p>
    <w:p>
      <w:pPr>
        <w:pStyle w:val="PreformattedText"/>
        <w:bidi w:val="0"/>
        <w:spacing w:before="0" w:after="0"/>
        <w:jc w:val="left"/>
        <w:rPr/>
      </w:pPr>
      <w:r>
        <w:rPr/>
        <w:t>cgtw0lk1b6prI6zrbepWDyKop9uoSSFZaWgpKe8ZFrZybhLGjC5OKnHVqj+CMT1v4+SZqhJrMPkHj3</w:t>
      </w:r>
    </w:p>
    <w:p>
      <w:pPr>
        <w:pStyle w:val="PreformattedText"/>
        <w:bidi w:val="0"/>
        <w:spacing w:before="0" w:after="0"/>
        <w:jc w:val="left"/>
        <w:rPr/>
      </w:pPr>
      <w:r>
        <w:rPr/>
        <w:t>xqqFSRxRvf8A4CaeWpn8bRBKfsyBCPYAjaOMH6Q11+vQL6EDm+2SdQB0XhEdQ/jBExCrLOilXI7cr0</w:t>
      </w:r>
    </w:p>
    <w:p>
      <w:pPr>
        <w:pStyle w:val="PreformattedText"/>
        <w:bidi w:val="0"/>
        <w:spacing w:before="0" w:after="0"/>
        <w:jc w:val="left"/>
        <w:rPr/>
      </w:pPr>
      <w:r>
        <w:rPr/>
        <w:t>0UtZWFsuHhhkkQc8kxhF50ydW62/8AP0xGIFh6Xg/RGirDdqioEA+b3TDcKthdezFMFSl7qn6WSmSI</w:t>
      </w:r>
    </w:p>
    <w:p>
      <w:pPr>
        <w:pStyle w:val="PreformattedText"/>
        <w:bidi w:val="0"/>
        <w:spacing w:before="0" w:after="0"/>
        <w:jc w:val="left"/>
        <w:rPr/>
      </w:pPr>
      <w:r>
        <w:rPr/>
        <w:t>sft61epG+5OlPQW8dYjEAKg4tvH+WOFGFmqpqmBWaN8Ng2dVVMVvF2pHvcYslIszBhcsag/mbVNQkL</w:t>
      </w:r>
    </w:p>
    <w:p>
      <w:pPr>
        <w:pStyle w:val="PreformattedText"/>
        <w:bidi w:val="0"/>
        <w:spacing w:before="0" w:after="0"/>
        <w:jc w:val="left"/>
        <w:rPr/>
      </w:pPr>
      <w:r>
        <w:rPr/>
        <w:t>jcX5zLqIu9wOG4PHsrJhtNJ2qyeupVlqYkI2PZ1VFCzrSBGqp3QG6RNXVEZ5FmxxyxDawVnOBDEekf</w:t>
      </w:r>
    </w:p>
    <w:p>
      <w:pPr>
        <w:pStyle w:val="PreformattedText"/>
        <w:bidi w:val="0"/>
        <w:spacing w:before="0" w:after="0"/>
        <w:jc w:val="left"/>
        <w:rPr/>
      </w:pPr>
      <w:r>
        <w:rPr/>
        <w:t>Hwzp0kHnGxu/RfHrabdbbsVVQbf0l8N6Zljk3h9k3zrOYLeWPbdpiqt223aGN7he/Uy11UoIBqdwRF</w:t>
      </w:r>
    </w:p>
    <w:p>
      <w:pPr>
        <w:pStyle w:val="PreformattedText"/>
        <w:bidi w:val="0"/>
        <w:spacing w:before="0" w:after="0"/>
        <w:jc w:val="left"/>
        <w:rPr/>
      </w:pPr>
      <w:r>
        <w:rPr/>
        <w:t>b8HXm9rrgecPbqb39J6vybsmT0kvop3vk4zpL8AOnYqegM8FMTVTSwdnNC9RJBKBHBS0+BHZUrE1zx</w:t>
      </w:r>
    </w:p>
    <w:p>
      <w:pPr>
        <w:pStyle w:val="PreformattedText"/>
        <w:bidi w:val="0"/>
        <w:spacing w:before="0" w:after="0"/>
        <w:jc w:val="left"/>
        <w:rPr/>
      </w:pPr>
      <w:r>
        <w:rPr/>
        <w:t>j/m15zaaoCtk3H7s+h7BQOhx0IFv5Zvjs+0yTTwNJRoiLSnzmlWzrGc2pkjCsIlugCEe0pycudcJjc</w:t>
      </w:r>
    </w:p>
    <w:p>
      <w:pPr>
        <w:pStyle w:val="PreformattedText"/>
        <w:bidi w:val="0"/>
        <w:spacing w:before="0" w:after="0"/>
        <w:jc w:val="left"/>
        <w:rPr/>
      </w:pPr>
      <w:r>
        <w:rPr/>
        <w:t>2vpPT0kC2WWx0xQGZnlRMEuslNFFC8dyhvO8jsLFVctGARyzKNL7prQMbkS++m5pZVgVu+PMiQF6dJ</w:t>
      </w:r>
    </w:p>
    <w:p>
      <w:pPr>
        <w:pStyle w:val="PreformattedText"/>
        <w:bidi w:val="0"/>
        <w:spacing w:before="0" w:after="0"/>
        <w:jc w:val="left"/>
        <w:rPr/>
      </w:pPr>
      <w:r>
        <w:rPr/>
        <w:t>6dOQki43vUjGwv438WbSF7WFjeDUgTcSw6FqadnhlaqnjiDxM7UGJZlHMKGMngnJrqcQy4/ppMwdCx</w:t>
      </w:r>
    </w:p>
    <w:p>
      <w:pPr>
        <w:pStyle w:val="PreformattedText"/>
        <w:bidi w:val="0"/>
        <w:spacing w:before="0" w:after="0"/>
        <w:jc w:val="left"/>
        <w:rPr/>
      </w:pPr>
      <w:r>
        <w:rPr/>
        <w:t>t8MfzTqoYAX+KO8FEkVQJoZWaNhkbxQTxvGioiNJCwFkDXUgnJcWJx0sdciLFbn4vH0yVbRTrIGVJw</w:t>
      </w:r>
    </w:p>
    <w:p>
      <w:pPr>
        <w:pStyle w:val="PreformattedText"/>
        <w:bidi w:val="0"/>
        <w:spacing w:before="0" w:after="0"/>
        <w:jc w:val="left"/>
        <w:rPr/>
      </w:pPr>
      <w:r>
        <w:rPr/>
        <w:t>kuPehiWEQtNMymOSQBSwCTFMVBBAWPFV0gAGQvqfvTSMhjuaXky26jnkaIl6eKRQXRDNIHdniNOru6</w:t>
      </w:r>
    </w:p>
    <w:p>
      <w:pPr>
        <w:pStyle w:val="PreformattedText"/>
        <w:bidi w:val="0"/>
        <w:spacing w:before="0" w:after="0"/>
        <w:jc w:val="left"/>
        <w:rPr/>
      </w:pPr>
      <w:r>
        <w:rPr/>
        <w:t>jEzqqtirL4+l/XVW9lxG7NSmmBwZh8MkEO21do5pI4pGDK6qtZC0iS2QwrNTSL+KLC7sQXdQviMWbV</w:t>
      </w:r>
    </w:p>
    <w:p>
      <w:pPr>
        <w:pStyle w:val="PreformattedText"/>
        <w:bidi w:val="0"/>
        <w:spacing w:before="0" w:after="0"/>
        <w:jc w:val="left"/>
        <w:rPr/>
      </w:pPr>
      <w:r>
        <w:rPr/>
        <w:t>bCoLsya/FNCVKWqhjb3fhHWmpKyWWFEjeBw5dlahklfu4MvYp5klJMTSpJ4tYdzHy0hDMyqoxPNwP0</w:t>
      </w:r>
    </w:p>
    <w:p>
      <w:pPr>
        <w:pStyle w:val="PreformattedText"/>
        <w:bidi w:val="0"/>
        <w:spacing w:before="0" w:after="0"/>
        <w:jc w:val="left"/>
        <w:rPr/>
      </w:pPr>
      <w:r>
        <w:rPr/>
        <w:t>QY0kViTmDy6/eMme30rQ1Mx+WRYwpoagyrVqVZmyzaVRnEoqJCZFGaIZGGrxo1iPZPNOfVYMls9eYc</w:t>
      </w:r>
    </w:p>
    <w:p>
      <w:pPr>
        <w:pStyle w:val="PreformattedText"/>
        <w:bidi w:val="0"/>
        <w:spacing w:before="0" w:after="0"/>
        <w:jc w:val="left"/>
        <w:rPr/>
      </w:pPr>
      <w:r>
        <w:rPr/>
        <w:t>vj4Yum26dI5HWCCrQ9yFmhlmp6hqqJpWaVA0AVGWCSQNHIuMscKDnHTFXVSy0xUB0Otmy8dntREqoT</w:t>
      </w:r>
    </w:p>
    <w:p>
      <w:pPr>
        <w:pStyle w:val="PreformattedText"/>
        <w:bidi w:val="0"/>
        <w:spacing w:before="0" w:after="0"/>
        <w:jc w:val="left"/>
        <w:rPr/>
      </w:pPr>
      <w:r>
        <w:rPr/>
        <w:t>izFT9K4t/t9WPEBlCRMiy0jyQPFVfy6KnqhMI+2s6BBJdKcL8vIVVFKrm6ZDx1upl2VTc08gynFcpk</w:t>
      </w:r>
    </w:p>
    <w:p>
      <w:pPr>
        <w:pStyle w:val="PreformattedText"/>
        <w:bidi w:val="0"/>
        <w:spacing w:before="0" w:after="0"/>
        <w:jc w:val="left"/>
        <w:rPr/>
      </w:pPr>
      <w:r>
        <w:rPr/>
        <w:t>qBAWGjhDkt2ZfdFkNBK0plWpq54ppOwsMISkjkUZtIwsoaa7BS10Ckq3K31KUmvlkWHL3eOEy1ayqC</w:t>
      </w:r>
    </w:p>
    <w:p>
      <w:pPr>
        <w:pStyle w:val="PreformattedText"/>
        <w:bidi w:val="0"/>
        <w:spacing w:before="0" w:after="0"/>
        <w:jc w:val="left"/>
        <w:rPr/>
      </w:pPr>
      <w:r>
        <w:rPr/>
        <w:t>uCqy71+b/qLPkxJ21nlrRNSypJTvJW0yijjgaxSllpAXKoY3PkGAU/Tlq7zJ4PldTu8OnZ3ZQtcjkV</w:t>
      </w:r>
    </w:p>
    <w:p>
      <w:pPr>
        <w:pStyle w:val="PreformattedText"/>
        <w:bidi w:val="0"/>
        <w:spacing w:before="0" w:after="0"/>
        <w:jc w:val="left"/>
        <w:rPr/>
      </w:pPr>
      <w:r>
        <w:rPr/>
        <w:t>cWG9ira5dTfdi+lpaaKJ5Y2dkBlZpY6uokolmVyQrKwLi7lrMvOXrhl0LSVbtkSPi3YPVqMQpAUi3Z</w:t>
      </w:r>
    </w:p>
    <w:p>
      <w:pPr>
        <w:pStyle w:val="PreformattedText"/>
        <w:bidi w:val="0"/>
        <w:spacing w:before="0" w:after="0"/>
        <w:jc w:val="left"/>
        <w:rPr/>
      </w:pPr>
      <w:r>
        <w:rPr/>
        <w:t>W8UQxwozpQ00NO6CCbuQwpERISz5SVcwbFXTvcktHJ+xQayOqlmFJcWXE+C3pTQHbFTVcsOHN/KvdH</w:t>
      </w:r>
    </w:p>
    <w:p>
      <w:pPr>
        <w:pStyle w:val="PreformattedText"/>
        <w:bidi w:val="0"/>
        <w:spacing w:before="0" w:after="0"/>
        <w:jc w:val="left"/>
        <w:rPr/>
      </w:pPr>
      <w:r>
        <w:rPr/>
        <w:t>WlnAVyoqnE8QE0ZnSKlZlZuygllixSTu5fRbP/w3Vmw0ouAbAsGG8Lrb7R6ojgOVBK7h3Wtvevx2Y/</w:t>
      </w:r>
    </w:p>
    <w:p>
      <w:pPr>
        <w:pStyle w:val="PreformattedText"/>
        <w:bidi w:val="0"/>
        <w:spacing w:before="0" w:after="0"/>
        <w:jc w:val="left"/>
        <w:rPr/>
      </w:pPr>
      <w:r>
        <w:rPr/>
        <w:t>0VdNkwloTEgRWjkp66V6gzQI8r3WN1MYWbxkHiW8XOBDMyedYtZqZpi3ZaBoIbEVPONftDdxkjimeR</w:t>
      </w:r>
    </w:p>
    <w:p>
      <w:pPr>
        <w:pStyle w:val="PreformattedText"/>
        <w:bidi w:val="0"/>
        <w:spacing w:before="0" w:after="0"/>
        <w:jc w:val="left"/>
        <w:rPr/>
      </w:pPr>
      <w:r>
        <w:rPr/>
        <w:t>4KiGvrKhoI7xwidJIY5GAWWeNY45SFkjkYZM7MVh8sdXDJmRlrswUcvZX2u1xi4BUdHorTDHj2m9XS</w:t>
      </w:r>
    </w:p>
    <w:p>
      <w:pPr>
        <w:pStyle w:val="PreformattedText"/>
        <w:bidi w:val="0"/>
        <w:spacing w:before="0" w:after="0"/>
        <w:jc w:val="left"/>
        <w:rPr/>
      </w:pPr>
      <w:r>
        <w:rPr/>
        <w:t>SOlrHCKgjMskShUMwSEY9vJneppkDgvJ8xbtC4STAn6X10abgKLp5x1GP/AKK/yzFUoAljlirdlf7W</w:t>
      </w:r>
    </w:p>
    <w:p>
      <w:pPr>
        <w:pStyle w:val="PreformattedText"/>
        <w:bidi w:val="0"/>
        <w:spacing w:before="0" w:after="0"/>
        <w:jc w:val="left"/>
        <w:rPr/>
      </w:pPr>
      <w:r>
        <w:rPr/>
        <w:t>/WSza0JgjkNajTqCjCllRosgBGWapkJKTGNfKNit1bny9aqQ4HIZerH8ZzdpsCV82cfWN76PR9qS98</w:t>
      </w:r>
    </w:p>
    <w:p>
      <w:pPr>
        <w:pStyle w:val="PreformattedText"/>
        <w:bidi w:val="0"/>
        <w:spacing w:before="0" w:after="0"/>
        <w:jc w:val="left"/>
        <w:rPr/>
      </w:pPr>
      <w:r>
        <w:rPr/>
        <w:t>DDIDItQkitiVkmrp1ZlRYy8VMirLC9/wAQubgKuRyGt11xbXL51z9VV4elecsAlgAuJX3Kv25ar2Y8</w:t>
      </w:r>
    </w:p>
    <w:p>
      <w:pPr>
        <w:pStyle w:val="PreformattedText"/>
        <w:bidi w:val="0"/>
        <w:spacing w:before="0" w:after="0"/>
        <w:jc w:val="left"/>
        <w:rPr/>
      </w:pPr>
      <w:r>
        <w:rPr/>
        <w:t>U2UMTzwTzx8r3UkkjoafsKrxN+CiFoIwy2Ja7EN/l1ainFqiuVPonEL/AFtMlXecIyC3THInL4uUxz</w:t>
      </w:r>
    </w:p>
    <w:p>
      <w:pPr>
        <w:pStyle w:val="PreformattedText"/>
        <w:bidi w:val="0"/>
        <w:spacing w:before="0" w:after="0"/>
        <w:jc w:val="left"/>
        <w:rPr/>
      </w:pPr>
      <w:r>
        <w:rPr/>
        <w:t>aemmVZCrySPEe3M0U5qS7WRWjhdxHU02HDZKLXBVtaP4TAO3OBzAFTl8PKVmULVRit8Vvy7uP1uZWj</w:t>
      </w:r>
    </w:p>
    <w:p>
      <w:pPr>
        <w:pStyle w:val="PreformattedText"/>
        <w:bidi w:val="0"/>
        <w:spacing w:before="0" w:after="0"/>
        <w:jc w:val="left"/>
        <w:rPr/>
      </w:pPr>
      <w:r>
        <w:rPr/>
        <w:t>dMkTM0r0+3JZCxqXpNwlSGRL3MsLSOeEDAKgYdyQHhNZnVHcN5tVKDrnbL3eN6aFZgpUO7a8qlFy+d</w:t>
      </w:r>
    </w:p>
    <w:p>
      <w:pPr>
        <w:pStyle w:val="PreformattedText"/>
        <w:bidi w:val="0"/>
        <w:spacing w:before="0" w:after="0"/>
        <w:jc w:val="left"/>
        <w:rPr/>
      </w:pPr>
      <w:r>
        <w:rPr/>
        <w:t>j4C98SvSU0ktT24qxpY3na9FAkkSSKCqiWnlkjWmilcKqr5GL6wv1NpGSmzsAWvduQXX6MlxDdO7jA</w:t>
      </w:r>
    </w:p>
    <w:p>
      <w:pPr>
        <w:pStyle w:val="PreformattedText"/>
        <w:bidi w:val="0"/>
        <w:spacing w:before="0" w:after="0"/>
        <w:jc w:val="left"/>
        <w:rPr/>
      </w:pPr>
      <w:r>
        <w:rPr/>
        <w:t>1KiLTJwtpz6Nb2WXiy/e5ZGNxpKeiactT1EULMkFVLDFHOf8Du1IrHlaRKR2tdGhT8R7nLyZNZnprS</w:t>
      </w:r>
    </w:p>
    <w:p>
      <w:pPr>
        <w:pStyle w:val="PreformattedText"/>
        <w:bidi w:val="0"/>
        <w:spacing w:before="0" w:after="0"/>
        <w:jc w:val="left"/>
        <w:rPr/>
      </w:pPr>
      <w:r>
        <w:rPr/>
        <w:t>LdkaA7t799+yvyS5KhrIN4Meg4drdtbm+dKx6o201UFQgegqXQTPV/MUqUs0sjGIU5jpK2JYlnELNe</w:t>
      </w:r>
    </w:p>
    <w:p>
      <w:pPr>
        <w:pStyle w:val="PreformattedText"/>
        <w:bidi w:val="0"/>
        <w:spacing w:before="0" w:after="0"/>
        <w:jc w:val="left"/>
        <w:rPr/>
      </w:pPr>
      <w:r>
        <w:rPr/>
        <w:t>TNGky/y6qNNnuN2o3a3be7Q/el6OqEEhqfdibr695f7Zzy+PHSVNJSlKctTs0NRTzKYpUzZywligSr</w:t>
      </w:r>
    </w:p>
    <w:p>
      <w:pPr>
        <w:pStyle w:val="PreformattedText"/>
        <w:bidi w:val="0"/>
        <w:spacing w:before="0" w:after="0"/>
        <w:jc w:val="left"/>
        <w:rPr/>
      </w:pPr>
      <w:r>
        <w:rPr/>
        <w:t>kLDIxXsZnjOKNEylSmsNU4VlwvY/m9GdrZWLqQ1m8ezOBv8TfTclNUV0lPTQRxytK4mgjZScRjLbM5</w:t>
      </w:r>
    </w:p>
    <w:p>
      <w:pPr>
        <w:pStyle w:val="PreformattedText"/>
        <w:bidi w:val="0"/>
        <w:spacing w:before="0" w:after="0"/>
        <w:jc w:val="left"/>
        <w:rPr/>
      </w:pPr>
      <w:r>
        <w:rPr/>
        <w:t>GAPk4X6ldsgMctbtnrXNraxNopEAsug9Gcud3pErKuppCqsClZSJDNJ2kqBV06xYRS3GMkrRtzceS4</w:t>
      </w:r>
    </w:p>
    <w:p>
      <w:pPr>
        <w:pStyle w:val="PreformattedText"/>
        <w:bidi w:val="0"/>
        <w:spacing w:before="0" w:after="0"/>
        <w:jc w:val="left"/>
        <w:rPr/>
      </w:pPr>
      <w:r>
        <w:rPr/>
        <w:t>+Ot4JFu+cbaFuWv3MJSfwf3Ofad9ilYyJSTlYKxV/xI26a3JWmgQXPbbsTVnPPMnixGumzDzQqNe3s</w:t>
      </w:r>
    </w:p>
    <w:p>
      <w:pPr>
        <w:pStyle w:val="PreformattedText"/>
        <w:bidi w:val="0"/>
        <w:spacing w:before="0" w:after="0"/>
        <w:jc w:val="left"/>
        <w:rPr/>
      </w:pPr>
      <w:r>
        <w:rPr/>
        <w:t>zxVZT5wox13v/M2+6DWq2v4m/EToWV4oP94qTa+qqSeZiVpNi3KgaAVucZu9S3yLJLKtu1k7uMVbHp</w:t>
      </w:r>
    </w:p>
    <w:p>
      <w:pPr>
        <w:pStyle w:val="PreformattedText"/>
        <w:bidi w:val="0"/>
        <w:spacing w:before="0" w:after="0"/>
        <w:jc w:val="left"/>
        <w:rPr/>
      </w:pPr>
      <w:r>
        <w:rPr/>
        <w:t>7I5dUtxYWnG20WqXB3W1/zK8qKqpoOvdh3qeoSkk3KerqNwpKSxWgjp9wl2GtaQFPxZZ4KmN5ZFDKR</w:t>
      </w:r>
    </w:p>
    <w:p>
      <w:pPr>
        <w:pStyle w:val="PreformattedText"/>
        <w:bidi w:val="0"/>
        <w:spacing w:before="0" w:after="0"/>
        <w:jc w:val="left"/>
        <w:rPr/>
      </w:pPr>
      <w:r>
        <w:rPr/>
        <w:t>ITzrpqt9FGWIt7/XMB0Rg1+Msbca6q2Ws2+tuN5oul96qKKOpghwnrNlqaeSSYy2Yh5IaVK5CSS7Cn</w:t>
      </w:r>
    </w:p>
    <w:p>
      <w:pPr>
        <w:pStyle w:val="PreformattedText"/>
        <w:bidi w:val="0"/>
        <w:spacing w:before="0" w:after="0"/>
        <w:jc w:val="left"/>
        <w:rPr/>
      </w:pPr>
      <w:r>
        <w:rPr/>
        <w:t>VLMCNSpBBJ3TAEqVCnQyzYK6o2H+X7VJLAnS8lZ8rX7zHVMIKnZN5M5WaqqY2wmkp3NHUEoqMyMRL5</w:t>
      </w:r>
    </w:p>
    <w:p>
      <w:pPr>
        <w:pStyle w:val="PreformattedText"/>
        <w:bidi w:val="0"/>
        <w:spacing w:before="0" w:after="0"/>
        <w:jc w:val="left"/>
        <w:rPr/>
      </w:pPr>
      <w:r>
        <w:rPr/>
        <w:t>nHVaXYOinJl4S12xIY8O1IhvG2Rwz7zslcXg3rfdkrYaWn+UEM1B1p0LuIrtoqKCojX/AOyFXU7ZKs</w:t>
      </w:r>
    </w:p>
    <w:p>
      <w:pPr>
        <w:pStyle w:val="PreformattedText"/>
        <w:bidi w:val="0"/>
        <w:spacing w:before="0" w:after="0"/>
        <w:jc w:val="left"/>
        <w:rPr/>
      </w:pPr>
      <w:r>
        <w:rPr/>
        <w:t>tEQpSSHcBFMLNq6kQwNuzr49fqlbElgB2t3x/dKDr6yZK/ZOoaehgaiphHRV0kYmpVqemOoKanff8A</w:t>
      </w:r>
    </w:p>
    <w:p>
      <w:pPr>
        <w:pStyle w:val="PreformattedText"/>
        <w:bidi w:val="0"/>
        <w:spacing w:before="0" w:after="0"/>
        <w:jc w:val="left"/>
        <w:rPr/>
      </w:pPr>
      <w:r>
        <w:rPr/>
        <w:t>b6ypjcBKaPdJYZqKVXEu3SbsUwHy8iszDGxOnZ8e4wVuA1tLP3Oek6aPRddXVf8ANoejKmmqqTcZIe</w:t>
      </w:r>
    </w:p>
    <w:p>
      <w:pPr>
        <w:pStyle w:val="PreformattedText"/>
        <w:bidi w:val="0"/>
        <w:spacing w:before="0" w:after="0"/>
        <w:jc w:val="left"/>
        <w:rPr/>
      </w:pPr>
      <w:r>
        <w:rPr/>
        <w:t>3Vfyvb62Xatyo9wpTFdKqLZayiSULwRIkp8MLUVKTF7toU+r475atQYDQMDF/W8s6Vcu17bWU0Gybq</w:t>
      </w:r>
    </w:p>
    <w:p>
      <w:pPr>
        <w:pStyle w:val="PreformattedText"/>
        <w:bidi w:val="0"/>
        <w:spacing w:before="0" w:after="0"/>
        <w:jc w:val="left"/>
        <w:rPr/>
      </w:pPr>
      <w:r>
        <w:rPr/>
        <w:t>lQm1y0Sy0lNUbfutoqSGpkiRJIY6dpqcyM7sGmp7OFW2r0Y2XLdNvvelKaoDFgp3RKvhkqtvO1vtsj</w:t>
      </w:r>
    </w:p>
    <w:p>
      <w:pPr>
        <w:pStyle w:val="PreformattedText"/>
        <w:bidi w:val="0"/>
        <w:spacing w:before="0" w:after="0"/>
        <w:jc w:val="left"/>
        <w:rPr/>
      </w:pPr>
      <w:r>
        <w:rPr/>
        <w:t>fzTp6WqpxCwcxyw1sTbnBWVUCklJU3CHetvQLfN6iF2Xz04dqZyHMsXAOmJ4tKW+I21Uu1z027Us88</w:t>
      </w:r>
    </w:p>
    <w:p>
      <w:pPr>
        <w:pStyle w:val="PreformattedText"/>
        <w:bidi w:val="0"/>
        <w:spacing w:before="0" w:after="0"/>
        <w:jc w:val="left"/>
        <w:rPr/>
      </w:pPr>
      <w:r>
        <w:rPr/>
        <w:t>FF1FukJl21leKk/m9ake/wDStdS1Vz8rucO9Uc0UxDIXbds8XUuoqqYsDYYjmv6MlS/bOg3f/Ul3w4</w:t>
      </w:r>
    </w:p>
    <w:p>
      <w:pPr>
        <w:pStyle w:val="PreformattedText"/>
        <w:bidi w:val="0"/>
        <w:spacing w:before="0" w:after="0"/>
        <w:jc w:val="left"/>
        <w:rPr/>
      </w:pPr>
      <w:r>
        <w:rPr/>
        <w:t>6goN23l6V5jS03xCoKjftsWpaSlrtv6yoYJdt37ZNzYKVnqKvb5NyoWdcCrrQPKl4g+q1cfxASb8fH</w:t>
      </w:r>
    </w:p>
    <w:p>
      <w:pPr>
        <w:pStyle w:val="PreformattedText"/>
        <w:bidi w:val="0"/>
        <w:spacing w:before="0" w:after="0"/>
        <w:jc w:val="left"/>
        <w:rPr/>
      </w:pPr>
      <w:r>
        <w:rPr/>
        <w:t>yxnW4Qgacs143XaZti6l6x6WrIKikpOoqCvqqSWtQLId82qojFVLTICUGbQ7XVyLGWzFZN79auQUnG</w:t>
      </w:r>
    </w:p>
    <w:p>
      <w:pPr>
        <w:pStyle w:val="PreformattedText"/>
        <w:bidi w:val="0"/>
        <w:spacing w:before="0" w:after="0"/>
        <w:jc w:val="left"/>
        <w:rPr/>
      </w:pPr>
      <w:r>
        <w:rPr/>
        <w:t>St+P8AWUMGpvfHR+vQxL1P81VdN9AfEILJBPWNL0jXViwRGmrt66cooEWKsmUZSVTbRJEt35daVW+t</w:t>
      </w:r>
    </w:p>
    <w:p>
      <w:pPr>
        <w:pStyle w:val="PreformattedText"/>
        <w:bidi w:val="0"/>
        <w:spacing w:before="0" w:after="0"/>
        <w:jc w:val="left"/>
        <w:rPr/>
      </w:pPr>
      <w:r>
        <w:rPr/>
        <w:t>DqjILVIHaF49yVB9A4yqK55ujeptk6g2+Fnpds3OkqlcFzG1DWjvJFNZQe1LQVNZC9uCFdOdaaZz84</w:t>
      </w:r>
    </w:p>
    <w:p>
      <w:pPr>
        <w:pStyle w:val="PreformattedText"/>
        <w:bidi w:val="0"/>
        <w:spacing w:before="0" w:after="0"/>
        <w:jc w:val="left"/>
        <w:rPr/>
      </w:pPr>
      <w:r>
        <w:rPr/>
        <w:t>t9ZVVAQqfHql99GVFHvm19T9Jy0yQQbrWySbS9XFElYm50aPFRmQ5hU+b2t+21/rGDt5arYW3B1lgB</w:t>
      </w:r>
    </w:p>
    <w:p>
      <w:pPr>
        <w:pStyle w:val="PreformattedText"/>
        <w:bidi w:val="0"/>
        <w:spacing w:before="0" w:after="0"/>
        <w:jc w:val="left"/>
        <w:rPr/>
      </w:pPr>
      <w:r>
        <w:rPr/>
        <w:t>a5PSfZh/sQ/4hKLqH4AfC471TbrF1N8H+op/g/1pujU/zVFV7JuNVRbT0Lu28TmQHu7ZvjNRvIoVmo</w:t>
      </w:r>
    </w:p>
    <w:p>
      <w:pPr>
        <w:pStyle w:val="PreformattedText"/>
        <w:bidi w:val="0"/>
        <w:spacing w:before="0" w:after="0"/>
        <w:jc w:val="left"/>
        <w:rPr/>
      </w:pPr>
      <w:r>
        <w:rPr/>
        <w:t>N/p2lV4UzX13keuWoU1Nw1M4t7uz9H5Z5TyvQKV3IIxqb3zu1697+WfUjMrxSun04syXZrBcCUON/y</w:t>
      </w:r>
    </w:p>
    <w:p>
      <w:pPr>
        <w:pStyle w:val="PreformattedText"/>
        <w:bidi w:val="0"/>
        <w:spacing w:before="0" w:after="0"/>
        <w:jc w:val="left"/>
        <w:rPr/>
      </w:pPr>
      <w:r>
        <w:rPr/>
        <w:t>gD/XXoFFzaecquUxIGWUbHiFsQCDyeRzlbgi9uOfX21cdAT3TMGKixHCIZR5m7E398rYE8hP7X/1vo</w:t>
      </w:r>
    </w:p>
    <w:p>
      <w:pPr>
        <w:pStyle w:val="PreformattedText"/>
        <w:bidi w:val="0"/>
        <w:spacing w:before="0" w:after="0"/>
        <w:jc w:val="left"/>
        <w:rPr/>
      </w:pPr>
      <w:r>
        <w:rPr/>
        <w:t>jpyiIZAcbMPZsRz6scQOffFrfY6I0g+8G6tazEeVyfVlHBW1yLYjH0MdaJnIOSG27f/EqTdgCWBW5t</w:t>
      </w:r>
    </w:p>
    <w:p>
      <w:pPr>
        <w:pStyle w:val="PreformattedText"/>
        <w:bidi w:val="0"/>
        <w:spacing w:before="0" w:after="0"/>
        <w:jc w:val="left"/>
        <w:rPr/>
      </w:pPr>
      <w:r>
        <w:rPr/>
        <w:t>7axxAJNzjy3OVhckDVBNzc9YtZWsthur44SFVSg9ywPkb82Um1x4H24tb78f5vLUSkGxBmaFSOTYMx</w:t>
      </w:r>
    </w:p>
    <w:p>
      <w:pPr>
        <w:pStyle w:val="PreformattedText"/>
        <w:bidi w:val="0"/>
        <w:spacing w:before="0" w:after="0"/>
        <w:jc w:val="left"/>
        <w:rPr/>
      </w:pPr>
      <w:r>
        <w:rPr/>
        <w:t>ORUgFbsDcG1gVGPIvct9OhbKQQLGM7B8dOWTnbmuqkKtvRW2QFxbnLkn7G3r/q1bUBsD0l6uqhSODR</w:t>
      </w:r>
    </w:p>
    <w:p>
      <w:pPr>
        <w:pStyle w:val="PreformattedText"/>
        <w:bidi w:val="0"/>
        <w:spacing w:before="0" w:after="0"/>
        <w:jc w:val="left"/>
        <w:rPr/>
      </w:pPr>
      <w:r>
        <w:rPr/>
        <w:t>yk+n97WIsC5UH7A398/9/tqqXNqGvIlu6gBr+iVfG9mYG5wvfhVGduRbjLVbgm7GUSrt7BAZirXUWu</w:t>
      </w:r>
    </w:p>
    <w:p>
      <w:pPr>
        <w:pStyle w:val="PreformattedText"/>
        <w:bidi w:val="0"/>
        <w:spacing w:before="0" w:after="0"/>
        <w:jc w:val="left"/>
        <w:rPr/>
      </w:pPr>
      <w:r>
        <w:rPr/>
        <w:t>wFgL3KlStgLf3trn1DYhSNZuQDzabttJVG9K3k3iBY2YAlRYG2VvTAHm5549ap7iezeWUycnJPDGVZ</w:t>
      </w:r>
    </w:p>
    <w:p>
      <w:pPr>
        <w:pStyle w:val="PreformattedText"/>
        <w:bidi w:val="0"/>
        <w:spacing w:before="0" w:after="0"/>
        <w:jc w:val="left"/>
        <w:rPr/>
      </w:pPr>
      <w:r>
        <w:rPr/>
        <w:t>uiiTngAh2F8h6VvFrXJdRlf1wv8ATrnsbFz6/wCk00zqwtaQ+cm7nATA8NIwCrIo5yve5Fjb9xxqmW</w:t>
      </w:r>
    </w:p>
    <w:p>
      <w:pPr>
        <w:pStyle w:val="PreformattedText"/>
        <w:bidi w:val="0"/>
        <w:spacing w:before="0" w:after="0"/>
        <w:jc w:val="left"/>
        <w:rPr/>
      </w:pPr>
      <w:r>
        <w:rPr/>
        <w:t>xqlBJXFA4YyJyQfurMoLDxt9hyCF/zasVuC2hIvuzhYPG7MeFIBJcsVVMXJBLnyAJIwX7W0yEAHTpj</w:t>
      </w:r>
    </w:p>
    <w:p>
      <w:pPr>
        <w:pStyle w:val="PreformattedText"/>
        <w:bidi w:val="0"/>
        <w:spacing w:before="0" w:after="0"/>
        <w:jc w:val="left"/>
        <w:rPr/>
      </w:pPr>
      <w:r>
        <w:rPr/>
        <w:t>C2RUeuVtusxQ2MqshUZFgifnP5Lkp5KtssR5L9tZKvG+OWvzpeKbU7qrhT2u1Kr3msImkDBSjZtNIS</w:t>
      </w:r>
    </w:p>
    <w:p>
      <w:pPr>
        <w:pStyle w:val="PreformattedText"/>
        <w:bidi w:val="0"/>
        <w:spacing w:before="0" w:after="0"/>
        <w:jc w:val="left"/>
        <w:rPr/>
      </w:pPr>
      <w:r>
        <w:rPr/>
        <w:t>BlyChLAXYKb/s3/wBKh9MbaWi1yxIRRpa+KxDtNaH3WnOTEKyucgVJiXFFOXGYJ8uSFUR2C6zVmOBu</w:t>
      </w:r>
    </w:p>
    <w:p>
      <w:pPr>
        <w:pStyle w:val="PreformattedText"/>
        <w:bidi w:val="0"/>
        <w:spacing w:before="0" w:after="0"/>
        <w:jc w:val="left"/>
        <w:rPr/>
      </w:pPr>
      <w:r>
        <w:rPr/>
        <w:t>xi+ZOhO6oHN/LNyPh5d3iJOQJWNRG9kCu4syeirEhQfsCqhfY109g3hTPqtMrgAPjwvbx9k3j6KgIj</w:t>
      </w:r>
    </w:p>
    <w:p>
      <w:pPr>
        <w:pStyle w:val="PreformattedText"/>
        <w:bidi w:val="0"/>
        <w:spacing w:before="0" w:after="0"/>
        <w:jc w:val="left"/>
        <w:rPr/>
      </w:pPr>
      <w:r>
        <w:rPr/>
        <w:t>gLYqLKhIByXEizAnkrxaw93Ou3TU3Uc1pQp1Y9bTY3YogY1Nzipu1rAAnkck+fGJ/trYg0v3xTpp3S</w:t>
      </w:r>
    </w:p>
    <w:p>
      <w:pPr>
        <w:pStyle w:val="PreformattedText"/>
        <w:bidi w:val="0"/>
        <w:spacing w:before="0" w:after="0"/>
        <w:jc w:val="left"/>
        <w:rPr/>
      </w:pPr>
      <w:r>
        <w:rPr/>
        <w:t>yKWI4cAXNjdeD9N8f+XUsbD1yepsNI4Ihvc+XJJscThj9yPVr88fbVY3WF+kiHrHcMbDi4BCtx9wGJ</w:t>
      </w:r>
    </w:p>
    <w:p>
      <w:pPr>
        <w:pStyle w:val="PreformattedText"/>
        <w:bidi w:val="0"/>
        <w:spacing w:before="0" w:after="0"/>
        <w:jc w:val="left"/>
        <w:rPr/>
      </w:pPr>
      <w:r>
        <w:rPr/>
        <w:t>+se7X5B1d7pBAPEQ5IipNrWIW7ZfrfEBvQUgNza5Gp1Fj3wAA4CKAgC25F14IFlCk2VSPYB/8AyW1E</w:t>
      </w:r>
    </w:p>
    <w:p>
      <w:pPr>
        <w:pStyle w:val="PreformattedText"/>
        <w:bidi w:val="0"/>
        <w:spacing w:before="0" w:after="0"/>
        <w:jc w:val="left"/>
        <w:rPr/>
      </w:pPr>
      <w:r>
        <w:rPr/>
        <w:t>mHKlrC3OLfoy3F1uL/p/+P8AVohCJIxclvEZEcAkC4xYi6nkWt+vnohG+aEn3z7B49uvIYqp8hb0OP</w:t>
      </w:r>
    </w:p>
    <w:p>
      <w:pPr>
        <w:pStyle w:val="PreformattedText"/>
        <w:bidi w:val="0"/>
        <w:spacing w:before="0" w:after="0"/>
        <w:jc w:val="left"/>
        <w:rPr/>
      </w:pPr>
      <w:r>
        <w:rPr/>
        <w:t>q1DWA3hCNc8JN+LEWI8Ta4N+CBcWBb73GlZCWOmIhG+SjAvcXHFyQowIvwRb7gryLf+ujzYvx0hArS</w:t>
      </w:r>
    </w:p>
    <w:p>
      <w:pPr>
        <w:pStyle w:val="PreformattedText"/>
        <w:bidi w:val="0"/>
        <w:spacing w:before="0" w:after="0"/>
        <w:jc w:val="left"/>
        <w:rPr/>
      </w:pPr>
      <w:r>
        <w:rPr/>
        <w:t>KQbWBvb7cD0Bi33DC4t7tf8ATUhQPfCD+WQXsMbhW4yvmfuB/UQvr7aaENjjjF7gEA+V+Sp/5SLj9v</w:t>
      </w:r>
    </w:p>
    <w:p>
      <w:pPr>
        <w:pStyle w:val="PreformattedText"/>
        <w:bidi w:val="0"/>
        <w:spacing w:before="0" w:after="0"/>
        <w:jc w:val="left"/>
        <w:rPr/>
      </w:pPr>
      <w:r>
        <w:rPr/>
        <w:t>vohFkIUD0cSFJY2OLA5XJB9fr/ANQ0QipZUsOFuTawX9L8XH038bDRCKBUBR43NxwGxvflcb39EkW0</w:t>
      </w:r>
    </w:p>
    <w:p>
      <w:pPr>
        <w:pStyle w:val="PreformattedText"/>
        <w:bidi w:val="0"/>
        <w:spacing w:before="0" w:after="0"/>
        <w:jc w:val="left"/>
        <w:rPr/>
      </w:pPr>
      <w:r>
        <w:rPr/>
        <w:t>QgjU8kE4tcBiCAQtuVX9SPVh6tqLDuEID5kt/l5K+NgFXn7H2xPs/wCbSkMoysLQhZrFKgXPq3sLwA</w:t>
      </w:r>
    </w:p>
    <w:p>
      <w:pPr>
        <w:pStyle w:val="PreformattedText"/>
        <w:bidi w:val="0"/>
        <w:spacing w:before="0" w:after="0"/>
        <w:jc w:val="left"/>
        <w:rPr/>
      </w:pPr>
      <w:r>
        <w:rPr/>
        <w:t>b4j3a5H3tbR5w2BvvQnjVEgOAfVr3bh/VwLA2xN76VmJOl7xsW7p5ajkgGwUkAX8rrZi54sbm39tIS</w:t>
      </w:r>
    </w:p>
    <w:p>
      <w:pPr>
        <w:pStyle w:val="PreformattedText"/>
        <w:bidi w:val="0"/>
        <w:spacing w:before="0" w:after="0"/>
        <w:jc w:val="left"/>
        <w:rPr/>
      </w:pPr>
      <w:r>
        <w:rPr/>
        <w:t>Opk4HvECJ/fNr2N154B+zXPkRx/5tKXX3yStuLQPzFlYFm+55ueb+RP6Dy/0y1BqCwscpOA7zMGdgw</w:t>
      </w:r>
    </w:p>
    <w:p>
      <w:pPr>
        <w:pStyle w:val="PreformattedText"/>
        <w:bidi w:val="0"/>
        <w:spacing w:before="0" w:after="0"/>
        <w:jc w:val="left"/>
        <w:rPr/>
      </w:pPr>
      <w:r>
        <w:rPr/>
        <w:t>vcW5C8EeQsOT7I/wBQdR5z1SQoHvhZmsb3a/I92Yi3LX+4Ax49AaPOeqGC905kfET65CAAgkcEKpBW</w:t>
      </w:r>
    </w:p>
    <w:p>
      <w:pPr>
        <w:pStyle w:val="PreformattedText"/>
        <w:bidi w:val="0"/>
        <w:spacing w:before="0" w:after="0"/>
        <w:jc w:val="left"/>
        <w:rPr/>
      </w:pPr>
      <w:r>
        <w:rPr/>
        <w:t>wAIjU+TJjyQblvL+nLXJ2jSqD6/6xjwN5UdLgviMjZSQuIC2Q3U/SM0JdQLnK66sTmEqDXYHhJPRF7</w:t>
      </w:r>
    </w:p>
    <w:p>
      <w:pPr>
        <w:pStyle w:val="PreformattedText"/>
        <w:bidi w:val="0"/>
        <w:spacing w:before="0" w:after="0"/>
        <w:jc w:val="left"/>
        <w:rPr/>
      </w:pPr>
      <w:r>
        <w:rPr/>
        <w:t>gkuv4Sj6VVmQEkBiAAPPm3JA8v6dTVGinuMtj9GOAQFKG6+RJFlINwW/MUNzc3HP5dJLKfWePD8H1Y</w:t>
      </w:r>
    </w:p>
    <w:p>
      <w:pPr>
        <w:pStyle w:val="PreformattedText"/>
        <w:bidi w:val="0"/>
        <w:spacing w:before="0" w:after="0"/>
        <w:jc w:val="left"/>
        <w:rPr/>
      </w:pPr>
      <w:r>
        <w:rPr/>
        <w:t>oAMhyCVa5PI5a/8Ay6I7GwJ7plQQSgCkqwKAIDmCQXWRr/iHxW3Hph+miV2TvvA2uSxYElnLOPI5F2</w:t>
      </w:r>
    </w:p>
    <w:p>
      <w:pPr>
        <w:pStyle w:val="PreformattedText"/>
        <w:bidi w:val="0"/>
        <w:spacing w:before="0" w:after="0"/>
        <w:jc w:val="left"/>
        <w:rPr/>
      </w:pPr>
      <w:r>
        <w:rPr/>
        <w:t>diMVIJwyA4sdQTbppAi28kdKbjEqQeBYnAqcb/AE8cHHkD2P8A6KsylTre8sW9hfjJbt4YhAQeWBYu</w:t>
      </w:r>
    </w:p>
    <w:p>
      <w:pPr>
        <w:pStyle w:val="PreformattedText"/>
        <w:bidi w:val="0"/>
        <w:spacing w:before="0" w:after="0"/>
        <w:jc w:val="left"/>
        <w:rPr/>
      </w:pPr>
      <w:r>
        <w:rPr/>
        <w:t>Qt7i6o1r5NYLcnxH5tJYjh1H2TVTOQN7qV8fekopBew/5lzuVJCiwCm3JBsAeB5Zc+Ol9XSWLoHuMR</w:t>
      </w:r>
    </w:p>
    <w:p>
      <w:pPr>
        <w:pStyle w:val="PreformattedText"/>
        <w:bidi w:val="0"/>
        <w:spacing w:before="0" w:after="0"/>
        <w:jc w:val="left"/>
        <w:rPr/>
      </w:pPr>
      <w:r>
        <w:rPr/>
        <w:t>44STU2BQDi2KkXBCgspR7kW/uGFrkH+rRIALG7jd/SOSqy8WF7XcpZQRYdsNc3RCFuQPeWpIFxxEbU</w:t>
      </w:r>
    </w:p>
    <w:p>
      <w:pPr>
        <w:pStyle w:val="PreformattedText"/>
        <w:bidi w:val="0"/>
        <w:spacing w:before="0" w:after="0"/>
        <w:jc w:val="left"/>
        <w:rPr/>
      </w:pPr>
      <w:r>
        <w:rPr/>
        <w:t>MhGuMMCre7cm2RVUux8ioEd+MbkHm331E0CoNbg0zfrDArc5k3uQyqQTcjkK1uUsPdtSLX1NhFZ7EY</w:t>
      </w:r>
    </w:p>
    <w:p>
      <w:pPr>
        <w:pStyle w:val="PreformattedText"/>
        <w:bidi w:val="0"/>
        <w:spacing w:before="0" w:after="0"/>
        <w:jc w:val="left"/>
        <w:rPr/>
      </w:pPr>
      <w:r>
        <w:rPr/>
        <w:t>taGqGKgED6zmii5GXHJ5Fx7yHJ1YBYFS1iZXBWHjcAZEAsRk7ktcsyhxYW4X7XW36aCuWoa8IuhAyu</w:t>
      </w:r>
    </w:p>
    <w:p>
      <w:pPr>
        <w:pStyle w:val="PreformattedText"/>
        <w:bidi w:val="0"/>
        <w:spacing w:before="0" w:after="0"/>
        <w:jc w:val="left"/>
        <w:rPr/>
      </w:pPr>
      <w:r>
        <w:rPr/>
        <w:t>PNhgAFHJFi3LW+/NyLC31eWqgNbgayxLAbp1abw/w/PGNmMfjmKl7hTckFRjfL0CLcfbXgK1l/aSoz</w:t>
      </w:r>
    </w:p>
    <w:p>
      <w:pPr>
        <w:pStyle w:val="PreformattedText"/>
        <w:bidi w:val="0"/>
        <w:spacing w:before="0" w:after="0"/>
        <w:jc w:val="left"/>
        <w:rPr/>
      </w:pPr>
      <w:r>
        <w:rPr/>
        <w:t>A7yr/mer2/e8i7I68q5fyzbama6J/6EH/0/YAa+l7JY00t2RPn9cWcxZrZKJ7RCeP/AOPNv/UaIRsr</w:t>
      </w:r>
    </w:p>
    <w:p>
      <w:pPr>
        <w:pStyle w:val="PreformattedText"/>
        <w:bidi w:val="0"/>
        <w:spacing w:before="0" w:after="0"/>
        <w:jc w:val="left"/>
        <w:rPr/>
      </w:pPr>
      <w:r>
        <w:rPr/>
        <w:t>nVIpCSAFBYngEAE2tf8AfXJ8pOiUahM17IC1RABckzn58ZqxKjqmZE4McaC9rAk3UmRyCVAU3+9h9P</w:t>
      </w:r>
    </w:p>
    <w:p>
      <w:pPr>
        <w:pStyle w:val="PreformattedText"/>
        <w:bidi w:val="0"/>
        <w:spacing w:before="0" w:after="0"/>
        <w:jc w:val="left"/>
        <w:rPr/>
      </w:pPr>
      <w:r>
        <w:rPr/>
        <w:t>lrhfstTZhtVc//ADVT7p6j9oCE2PyfQJ3sP5spTAU3uQQQb3Ngt2UCxN+Rf1fkHXs55MsV1EFifWQF</w:t>
      </w:r>
    </w:p>
    <w:p>
      <w:pPr>
        <w:pStyle w:val="PreformattedText"/>
        <w:bidi w:val="0"/>
        <w:spacing w:before="0" w:after="0"/>
        <w:jc w:val="left"/>
        <w:rPr/>
      </w:pPr>
      <w:r>
        <w:rPr/>
        <w:t>2tdsbtgOL8+IsbHm5J50SrmJJOscaVQzc8H+m12BBtjyLRjH6ftfSPwHvmigFypi/f8ARJVRILJcEW</w:t>
      </w:r>
    </w:p>
    <w:p>
      <w:pPr>
        <w:pStyle w:val="PreformattedText"/>
        <w:bidi w:val="0"/>
        <w:spacing w:before="0" w:after="0"/>
        <w:jc w:val="left"/>
        <w:rPr/>
      </w:pPr>
      <w:r>
        <w:rPr/>
        <w:t>N+QAVFsbj9rD7n/wCLXLudfXOpRAIp3GjH7Y+rGbAAEXW9wLZEEgEe8DiL39/06idDLexhEkZF0sfV</w:t>
      </w:r>
    </w:p>
    <w:p>
      <w:pPr>
        <w:pStyle w:val="PreformattedText"/>
        <w:bidi w:val="0"/>
        <w:spacing w:before="0" w:after="0"/>
        <w:jc w:val="left"/>
        <w:rPr/>
      </w:pPr>
      <w:r>
        <w:rPr/>
        <w:t>mN+Ao5sAfqsBzfnVb0w5BJhjvZXiaWIBcr2C2KngAcEKQT+40YANZBjkP1kaK3DpGKqS6gEE8MOB98</w:t>
      </w:r>
    </w:p>
    <w:p>
      <w:pPr>
        <w:pStyle w:val="PreformattedText"/>
        <w:bidi w:val="0"/>
        <w:spacing w:before="0" w:after="0"/>
        <w:jc w:val="left"/>
        <w:rPr/>
      </w:pPr>
      <w:r>
        <w:rPr/>
        <w:t>i2QN7kCxvxqyZKpH8U264yLTqASTcsygsMTa5GXgAfNgB9v6tbk5ROPWINU6cojfblkxxUWay8gW5B</w:t>
      </w:r>
    </w:p>
    <w:p>
      <w:pPr>
        <w:pStyle w:val="PreformattedText"/>
        <w:bidi w:val="0"/>
        <w:spacing w:before="0" w:after="0"/>
        <w:jc w:val="left"/>
        <w:rPr/>
      </w:pPr>
      <w:r>
        <w:rPr/>
        <w:t>yI9Em1tWMmKh780WLaMeRLWIAvcMSl3AIBLAlLsT+nPrSwk52mwAFwwVghVgWBYC+Kn7nI82/wCrVy</w:t>
      </w:r>
    </w:p>
    <w:p>
      <w:pPr>
        <w:pStyle w:val="PreformattedText"/>
        <w:bidi w:val="0"/>
        <w:spacing w:before="0" w:after="0"/>
        <w:jc w:val="left"/>
        <w:rPr/>
      </w:pPr>
      <w:r>
        <w:rPr/>
        <w:t>coldTpJfEGbK5GI/Ukkm5yGI+oEjjWqKnMIXUfTiQBkLjkC/OLLwOLWHviy6LgangJdItWrYm6ix9m</w:t>
      </w:r>
    </w:p>
    <w:p>
      <w:pPr>
        <w:pStyle w:val="PreformattedText"/>
        <w:bidi w:val="0"/>
        <w:spacing w:before="0" w:after="0"/>
        <w:jc w:val="left"/>
        <w:rPr/>
      </w:pPr>
      <w:r>
        <w:rPr/>
        <w:t>5JY5EX59nnn++sr6q3W8LZad8rXe0uJCD5DIq3HkLsGCD8vI4PGuY+rsZ1aagIO//uVtMSJCuWHkts</w:t>
      </w:r>
    </w:p>
    <w:p>
      <w:pPr>
        <w:pStyle w:val="PreformattedText"/>
        <w:bidi w:val="0"/>
        <w:spacing w:before="0" w:after="0"/>
        <w:jc w:val="left"/>
        <w:rPr/>
      </w:pPr>
      <w:r>
        <w:rPr/>
        <w:t>mQkNcgcWunPP6nWaiLK3v/AAlxPKW4gCNswLOACScQFd2GTFfyX4stzz65OrokMQHK4AUElgAoOJtY</w:t>
      </w:r>
    </w:p>
    <w:p>
      <w:pPr>
        <w:pStyle w:val="PreformattedText"/>
        <w:bidi w:val="0"/>
        <w:spacing w:before="0" w:after="0"/>
        <w:jc w:val="left"/>
        <w:rPr/>
      </w:pPr>
      <w:r>
        <w:rPr/>
        <w:t>WHBAxPIPP+bVlPrK63FPHSOVOQtn8rFLEH6sgfCwBAvc3PNhrRS5B46Cc6uAHDZcwj3T3BXEr6uGZy</w:t>
      </w:r>
    </w:p>
    <w:p>
      <w:pPr>
        <w:pStyle w:val="PreformattedText"/>
        <w:bidi w:val="0"/>
        <w:spacing w:before="0" w:after="0"/>
        <w:jc w:val="left"/>
        <w:rPr/>
      </w:pPr>
      <w:r>
        <w:rPr/>
        <w:t>OWIAGXNuPRtwfy+9WRI80zKXvyCDizMthycQxF7CxyAtwD5avRSAut8wIReptyCLXuQpKlrHglQDYm</w:t>
      </w:r>
    </w:p>
    <w:p>
      <w:pPr>
        <w:pStyle w:val="PreformattedText"/>
        <w:bidi w:val="0"/>
        <w:spacing w:before="0" w:after="0"/>
        <w:jc w:val="left"/>
        <w:rPr/>
      </w:pPr>
      <w:r>
        <w:rPr/>
        <w:t>wuCbH9tTCZBAI54Fx5G7EBvRy9MCRwf6tEI6UxxIc3PkMTYtkeLeX9GQ9WJI06cT7pnkqomJIuEIZj</w:t>
      </w:r>
    </w:p>
    <w:p>
      <w:pPr>
        <w:pStyle w:val="PreformattedText"/>
        <w:bidi w:val="0"/>
        <w:spacing w:before="0" w:after="0"/>
        <w:jc w:val="left"/>
        <w:rPr/>
      </w:pPr>
      <w:r>
        <w:rPr/>
        <w:t>c3YC55bkcoLff0TxrpqMVC905NUFjVvx3pMKXkKpNiXAJxuACygFQPvkvP3A1qpG+J75jflM4A/wC2</w:t>
      </w:r>
    </w:p>
    <w:p>
      <w:pPr>
        <w:pStyle w:val="PreformattedText"/>
        <w:bidi w:val="0"/>
        <w:spacing w:before="0" w:after="0"/>
        <w:jc w:val="left"/>
        <w:rPr/>
      </w:pPr>
      <w:r>
        <w:rPr/>
        <w:t>M+LcPSXw1boqn3Sn2rqv4v8AxXozWvNXNFXDoXova4KpaXbhTAyRbZHWbd+JhihNRM8hzw1w/LVbzd</w:t>
      </w:r>
    </w:p>
    <w:p>
      <w:pPr>
        <w:pStyle w:val="PreformattedText"/>
        <w:bidi w:val="0"/>
        <w:spacing w:before="0" w:after="0"/>
        <w:jc w:val="left"/>
        <w:rPr/>
      </w:pPr>
      <w:r>
        <w:rPr/>
        <w:t>I08sXrP9iz0HkSjnVFTH+HRT7zdr4p8aG/72u/da73vbNGsLV8k8U1MXeikpoe8acUwnYslG1Mqulu</w:t>
      </w:r>
    </w:p>
    <w:p>
      <w:pPr>
        <w:pStyle w:val="PreformattedText"/>
        <w:bidi w:val="0"/>
        <w:spacing w:before="0" w:after="0"/>
        <w:jc w:val="left"/>
        <w:rPr/>
      </w:pPr>
      <w:r>
        <w:rPr/>
        <w:t>VDKcRyNeJe7OzePknuVGKKveJGa9ZKfpht2qYp4qmpqmr4KaqWMSrSTStS7dJOJAfm5bySOl+CsZbU</w:t>
      </w:r>
    </w:p>
    <w:p>
      <w:pPr>
        <w:pStyle w:val="PreformattedText"/>
        <w:bidi w:val="0"/>
        <w:spacing w:before="0" w:after="0"/>
        <w:jc w:val="left"/>
        <w:rPr/>
      </w:pPr>
      <w:r>
        <w:rPr/>
        <w:t>G4S57ckakqJqqzQSbj1Ju9Xdwu7TpSFVyM5jfu1KwrciPF3hVG55Y5fTq0kY0UHFhM1rtUYjXL6e+N</w:t>
      </w:r>
    </w:p>
    <w:p>
      <w:pPr>
        <w:pStyle w:val="PreformattedText"/>
        <w:bidi w:val="0"/>
        <w:spacing w:before="0" w:after="0"/>
        <w:jc w:val="left"/>
        <w:rPr/>
      </w:pPr>
      <w:r>
        <w:rPr/>
        <w:t>lGjzUNTVShGO5Vgoo1VznItPIKiv7R9lmd4VueAFb6RoOjAA8oykqu4SeLG390T0a/O13YdUcIFpTI</w:t>
      </w:r>
    </w:p>
    <w:p>
      <w:pPr>
        <w:pStyle w:val="PreformattedText"/>
        <w:bidi w:val="0"/>
        <w:spacing w:before="0" w:after="0"/>
        <w:jc w:val="left"/>
        <w:rPr/>
      </w:pPr>
      <w:r>
        <w:rPr/>
        <w:t>b9mnpnElXuDW/LOKWPEG//AImR05Pm1yF18bsrFy1uJH/oxvqJ1q6zcarzRDSyyU92zlMIi/BhZb8S</w:t>
      </w:r>
    </w:p>
    <w:p>
      <w:pPr>
        <w:pStyle w:val="PreformattedText"/>
        <w:bidi w:val="0"/>
        <w:spacing w:before="0" w:after="0"/>
        <w:jc w:val="left"/>
        <w:rPr/>
      </w:pPr>
      <w:r>
        <w:rPr/>
        <w:t>ilZSf1asT9BpgLKo63/p/N+ES92Yjhbx49cd9ogf5vb6YqGXZoHDKq5qN0rmJKhRYtMlNDiTzjjrPW</w:t>
      </w:r>
    </w:p>
    <w:p>
      <w:pPr>
        <w:pStyle w:val="PreformattedText"/>
        <w:bidi w:val="0"/>
        <w:spacing w:before="0" w:after="0"/>
        <w:jc w:val="left"/>
        <w:rPr/>
      </w:pPr>
      <w:r>
        <w:rPr/>
        <w:t>bcc/8A2w/dX+pm3ZwS9NcdKX4t/SbCfDPp7bZ97pazdVqP5J05T/OV0dOozr6mIsVoYiSbNWbzU09O</w:t>
      </w:r>
    </w:p>
    <w:p>
      <w:pPr>
        <w:pStyle w:val="PreformattedText"/>
        <w:bidi w:val="0"/>
        <w:spacing w:before="0" w:after="0"/>
        <w:jc w:val="left"/>
        <w:rPr/>
      </w:pPr>
      <w:r>
        <w:rPr/>
        <w:t>33waa30a4201CQQSFy1+b2fuzubMlmU4lgvjx/SbK/DfbqnqPrbet4lj7lRvVY+0UShlYQUMToZ5I1</w:t>
      </w:r>
    </w:p>
    <w:p>
      <w:pPr>
        <w:pStyle w:val="PreformattedText"/>
        <w:bidi w:val="0"/>
        <w:spacing w:before="0" w:after="0"/>
        <w:jc w:val="left"/>
        <w:rPr/>
      </w:pPr>
      <w:r>
        <w:rPr/>
        <w:t>Y80bNHVFj+QR9vLXl9qrmpUe/Iv/U915I2cCianWpoP5p2F+E/TMdJtG30tHHipdJp+3GIjEZ7KixI</w:t>
      </w:r>
    </w:p>
    <w:p>
      <w:pPr>
        <w:pStyle w:val="PreformattedText"/>
        <w:bidi w:val="0"/>
        <w:spacing w:before="0" w:after="0"/>
        <w:jc w:val="left"/>
        <w:rPr/>
      </w:pPr>
      <w:r>
        <w:rPr/>
        <w:t>/CT4r4kklQtmbFteb2pruRfKe92OndFvNoaOMBIYBSs7QhopcpVRKh1JvIhFi/4SqWAb3J5e8dZZ1k</w:t>
      </w:r>
    </w:p>
    <w:p>
      <w:pPr>
        <w:pStyle w:val="PreformattedText"/>
        <w:bidi w:val="0"/>
        <w:spacing w:before="0" w:after="0"/>
        <w:jc w:val="left"/>
        <w:rPr/>
      </w:pPr>
      <w:r>
        <w:rPr/>
        <w:t>U6C8nG07dNTLDLTQNDKXIMnczF5W7j9wM7WmaoMdrLb1e+WqWcggLwm1UWw1lw7bTGkiD1MktNOzo8</w:t>
      </w:r>
    </w:p>
    <w:p>
      <w:pPr>
        <w:pStyle w:val="PreformattedText"/>
        <w:bidi w:val="0"/>
        <w:spacing w:before="0" w:after="0"/>
        <w:jc w:val="left"/>
        <w:rPr/>
      </w:pPr>
      <w:r>
        <w:rPr/>
        <w:t>bMZ4VvYiWO6x44WLMwviXkbEaQkm+u9IABawGkn2y088SySq6hprAIkyXd41V17citHJdlIFjw7Pj9</w:t>
      </w:r>
    </w:p>
    <w:p>
      <w:pPr>
        <w:pStyle w:val="PreformattedText"/>
        <w:bidi w:val="0"/>
        <w:spacing w:before="0" w:after="0"/>
        <w:jc w:val="left"/>
        <w:rPr/>
      </w:pPr>
      <w:r>
        <w:rPr/>
        <w:t>I0iZC5HWTUK2CkcYpieabczUU1NLI0k0Mc9KjSZLUQkGQtBIQpdjlliSGwZmvqCTmCoy1mqkihArEX</w:t>
      </w:r>
    </w:p>
    <w:p>
      <w:pPr>
        <w:pStyle w:val="PreformattedText"/>
        <w:bidi w:val="0"/>
        <w:spacing w:before="0" w:after="0"/>
        <w:jc w:val="left"/>
        <w:rPr/>
      </w:pPr>
      <w:r>
        <w:rPr/>
        <w:t>tumT+hVKqMFVMcaMrPHE88VbCEIcKUeIYwKcsWBNg3iumY5I1h1+WWqqqb3y/LJ9t5E6rXS0lQstPG</w:t>
      </w:r>
    </w:p>
    <w:p>
      <w:pPr>
        <w:pStyle w:val="PreformattedText"/>
        <w:bidi w:val="0"/>
        <w:spacing w:before="0" w:after="0"/>
        <w:jc w:val="left"/>
        <w:rPr/>
      </w:pPr>
      <w:r>
        <w:rPr/>
        <w:t>j/AC0gV5Qs1442iMsahsgWIHscuukGNRhUwKsvZaGBW9JWDKx4iTOixqqd6ZGLStEry1LRIYqtpEYr</w:t>
      </w:r>
    </w:p>
    <w:p>
      <w:pPr>
        <w:pStyle w:val="PreformattedText"/>
        <w:bidi w:val="0"/>
        <w:spacing w:before="0" w:after="0"/>
        <w:jc w:val="left"/>
        <w:rPr/>
      </w:pPr>
      <w:r>
        <w:rPr/>
        <w:t>HUmndyJ1jGSMhDEhQX8sdWgCoGS+990/FEKNTZXtu3+rHaOI9t4JAZKWd4VEtRLKcZksW7lZD5GUuq</w:t>
      </w:r>
    </w:p>
    <w:p>
      <w:pPr>
        <w:pStyle w:val="PreformattedText"/>
        <w:bidi w:val="0"/>
        <w:spacing w:before="0" w:after="0"/>
        <w:jc w:val="left"/>
        <w:rPr/>
      </w:pPr>
      <w:r>
        <w:rPr/>
        <w:t>xq3qJMe4v30j5KTTI3G7X+3f8AhDAECoDvr44SYUYrSaDCnm5jkSqYBVcK8Rjpqd3Se0kPaKlnCZI5</w:t>
      </w:r>
    </w:p>
    <w:p>
      <w:pPr>
        <w:pStyle w:val="PreformattedText"/>
        <w:bidi w:val="0"/>
        <w:spacing w:before="0" w:after="0"/>
        <w:jc w:val="left"/>
        <w:rPr/>
      </w:pPr>
      <w:r>
        <w:rPr/>
        <w:t>7xu3iNQDnzWKEBxvfpMFSnSU1iXG7w/mP1ukd62mq3hUMk0MyzGCodIKinjnWKN+zG1UZbxVUQ7Rdg</w:t>
      </w:r>
    </w:p>
    <w:p>
      <w:pPr>
        <w:pStyle w:val="PreformattedText"/>
        <w:bidi w:val="0"/>
        <w:spacing w:before="0" w:after="0"/>
        <w:jc w:val="left"/>
        <w:rPr/>
      </w:pPr>
      <w:r>
        <w:rPr/>
        <w:t>MrMMslfV7IwHAqfc32nvmamaYcgEOrDd3t5fm9zRmFFWVs9V8nUmZU/Fq5opKbb69cGMr1y0wdBWN3</w:t>
      </w:r>
    </w:p>
    <w:p>
      <w:pPr>
        <w:pStyle w:val="PreformattedText"/>
        <w:bidi w:val="0"/>
        <w:spacing w:before="0" w:after="0"/>
        <w:jc w:val="left"/>
        <w:rPr/>
      </w:pPr>
      <w:r>
        <w:rPr/>
        <w:t>H7JClSVx8uRoSnUqFsDl3suh9+P3ZoapRpIvnUxLcoa7L7i3Z9KOCsklG00bKl2JpQZKmdIK9Uk7NL</w:t>
      </w:r>
    </w:p>
    <w:p>
      <w:pPr>
        <w:pStyle w:val="PreformattedText"/>
        <w:bidi w:val="0"/>
        <w:spacing w:before="0" w:after="0"/>
        <w:jc w:val="left"/>
        <w:rPr/>
      </w:pPr>
      <w:r>
        <w:rPr/>
        <w:t>KYppFh26qp5GKMe2TUKymz462BSqAnQjhryt6PqDfjOTW3amLaL2tFXJe/2mX8sVtIhjKE057o/GZI</w:t>
      </w:r>
    </w:p>
    <w:p>
      <w:pPr>
        <w:pStyle w:val="PreformattedText"/>
        <w:bidi w:val="0"/>
        <w:spacing w:before="0" w:after="0"/>
        <w:jc w:val="left"/>
        <w:rPr/>
      </w:pPr>
      <w:r>
        <w:rPr/>
        <w:t>5Xelm70EtSK6REDA2a+asgtxix0VGVrXtdhr2sT2spRTBDXF7KdMuo4bscY6iJXipgy0lROtVBBPG8</w:t>
      </w:r>
    </w:p>
    <w:p>
      <w:pPr>
        <w:pStyle w:val="PreformattedText"/>
        <w:bidi w:val="0"/>
        <w:spacing w:before="0" w:after="0"/>
        <w:jc w:val="left"/>
        <w:rPr/>
      </w:pPr>
      <w:r>
        <w:rPr/>
        <w:t>nsJJBFGkccebxPJiPIK/38VQnSkoAFA827BlvGKswaprUSmRlDlgaN/wCa09LKphgmanynNJRuIp/x</w:t>
      </w:r>
    </w:p>
    <w:p>
      <w:pPr>
        <w:pStyle w:val="PreformattedText"/>
        <w:bidi w:val="0"/>
        <w:spacing w:before="0" w:after="0"/>
        <w:jc w:val="left"/>
        <w:rPr/>
      </w:pPr>
      <w:r>
        <w:rPr/>
        <w:t>UWOabJqkMrKqCIlXuy5K2TZHphWG0IDmo+bx/NLUq3HmGcYsde032dmOirVyAJFTTSRSwv8AKtVCKD</w:t>
      </w:r>
    </w:p>
    <w:p>
      <w:pPr>
        <w:pStyle w:val="PreformattedText"/>
        <w:bidi w:val="0"/>
        <w:spacing w:before="0" w:after="0"/>
        <w:jc w:val="left"/>
        <w:rPr/>
      </w:pPr>
      <w:r>
        <w:rPr/>
        <w:t>tyWdzCsje5QxmJDIbj0Vy1UxYiyoWVhu5aWaShUG7OMid629HPB2jmkyp0CBZVWOKerWYGyNeaqjCh</w:t>
      </w:r>
    </w:p>
    <w:p>
      <w:pPr>
        <w:pStyle w:val="PreformattedText"/>
        <w:bidi w:val="0"/>
        <w:spacing w:before="0" w:after="0"/>
        <w:jc w:val="left"/>
        <w:rPr/>
      </w:pPr>
      <w:r>
        <w:rPr/>
        <w:t>yMQygeWP0+WlZDUW9lUfWy+tuy6k6KyizMeHNa30ayQUQruwaOb5t1LM0qRGSj7NpYkWQUlNAkUKoC</w:t>
      </w:r>
    </w:p>
    <w:p>
      <w:pPr>
        <w:pStyle w:val="PreformattedText"/>
        <w:bidi w:val="0"/>
        <w:spacing w:before="0" w:after="0"/>
        <w:jc w:val="left"/>
        <w:rPr/>
      </w:pPr>
      <w:r>
        <w:rPr/>
        <w:t>oCkgDuEnLy1aoqBDSOWLeju9fRxjVGol/Opjf165fOLZb0e8DFUQRzLHLA8f47SVBp376kNAOzSS4T</w:t>
      </w:r>
    </w:p>
    <w:p>
      <w:pPr>
        <w:pStyle w:val="PreformattedText"/>
        <w:bidi w:val="0"/>
        <w:spacing w:before="0" w:after="0"/>
        <w:jc w:val="left"/>
        <w:rPr/>
      </w:pPr>
      <w:r>
        <w:rPr/>
        <w:t>XiCoZCwuMsr/AE6uAs6h9E63bH3aLzfFM6kNTcocXPLplp2tW1Hwyd7Y1MtIDTmkgM8jxzUtFRui0j</w:t>
      </w:r>
    </w:p>
    <w:p>
      <w:pPr>
        <w:pStyle w:val="PreformattedText"/>
        <w:bidi w:val="0"/>
        <w:spacing w:before="0" w:after="0"/>
        <w:jc w:val="left"/>
        <w:rPr/>
      </w:pPr>
      <w:r>
        <w:rPr/>
        <w:t>CRFN5yCWiwVcagE9szY+TZa6dFEC7hRA3ZVW3d7v8A1nF2oVGqnzmTCnwLHju+j/J2pMY6hwyQK/ZV</w:t>
      </w:r>
    </w:p>
    <w:p>
      <w:pPr>
        <w:pStyle w:val="PreformattedText"/>
        <w:bidi w:val="0"/>
        <w:spacing w:before="0" w:after="0"/>
        <w:jc w:val="left"/>
        <w:rPr/>
      </w:pPr>
      <w:r>
        <w:rPr/>
        <w:t>3FHIJJoai/8AiY9vGSMU9QR4tkCPFn963oRyjdDbu9vf0tOUUFmcjJlF15h/2PRjt5uxkhMasTT9sx</w:t>
      </w:r>
    </w:p>
    <w:p>
      <w:pPr>
        <w:pStyle w:val="PreformattedText"/>
        <w:bidi w:val="0"/>
        <w:spacing w:before="0" w:after="0"/>
        <w:jc w:val="left"/>
        <w:rPr/>
      </w:pPr>
      <w:r>
        <w:rPr/>
        <w:t>yzVDSKiBFKwrHlyqMpyPnj5avKuSWBF9PX+nX2ubtTKCo3Wv2u5fveLTNTeAqzSSqWYSSTzSiN2Y2a</w:t>
      </w:r>
    </w:p>
    <w:p>
      <w:pPr>
        <w:pStyle w:val="PreformattedText"/>
        <w:bidi w:val="0"/>
        <w:spacing w:before="0" w:after="0"/>
        <w:jc w:val="left"/>
        <w:rPr/>
      </w:pPr>
      <w:r>
        <w:rPr/>
        <w:t>VY6WDGzYjEC6+DYlToqVPN7xYr17vfovjGLSXPIBR7IXe+HVp6AP2wqSVMydtYyqQzxyMxmZxIoTF+</w:t>
      </w:r>
    </w:p>
    <w:p>
      <w:pPr>
        <w:pStyle w:val="PreformattedText"/>
        <w:bidi w:val="0"/>
        <w:spacing w:before="0" w:after="0"/>
        <w:jc w:val="left"/>
        <w:rPr/>
      </w:pPr>
      <w:r>
        <w:rPr/>
        <w:t>ysZUeTgOVxyYLlqpSxGjFgw6A+l9bhJYANqoU9N4ej/d7OkSzxkOxNN2Y4zH2mqJZI4cBde20cBfvP</w:t>
      </w:r>
    </w:p>
    <w:p>
      <w:pPr>
        <w:pStyle w:val="PreformattedText"/>
        <w:bidi w:val="0"/>
        <w:spacing w:before="0" w:after="0"/>
        <w:jc w:val="left"/>
        <w:rPr/>
      </w:pPr>
      <w:r>
        <w:rPr/>
        <w:t>i625uq8A5DSarU1plF+qv3coAgqLVAxbuGR+21o11FU4eNJ5ImQRvFYUtaGikZizY7hGz2Asp8ofqj</w:t>
      </w:r>
    </w:p>
    <w:p>
      <w:pPr>
        <w:pStyle w:val="PreformattedText"/>
        <w:bidi w:val="0"/>
        <w:spacing w:before="0" w:after="0"/>
        <w:jc w:val="left"/>
        <w:rPr/>
      </w:pPr>
      <w:r>
        <w:rPr/>
        <w:t>Jay31S+1KpQVLMoFuU8fjGX3llqbNcMUBVr96by/B/tIXuqUlVFUUkcsMTvTCeRYtwqe3VHMySSPHu</w:t>
      </w:r>
    </w:p>
    <w:p>
      <w:pPr>
        <w:pStyle w:val="PreformattedText"/>
        <w:bidi w:val="0"/>
        <w:spacing w:before="0" w:after="0"/>
        <w:jc w:val="left"/>
        <w:rPr/>
      </w:pPr>
      <w:r>
        <w:rPr/>
        <w:t>ELrUyx2UhomvZjkjIeKkqU6quiMPOY3O9o3rxb0fZ+iWGlVQqxU2viu6u79HL8v6TUr4ubS9ZRVlNF</w:t>
      </w:r>
    </w:p>
    <w:p>
      <w:pPr>
        <w:pStyle w:val="PreformattedText"/>
        <w:bidi w:val="0"/>
        <w:spacing w:before="0" w:after="0"/>
        <w:jc w:val="left"/>
        <w:rPr/>
      </w:pPr>
      <w:r>
        <w:rPr/>
        <w:t>HBOtTcJTQTRbhDR0yslQsR29grw0LssjFojlC69uwLax7Rj5sAC4Y7uJVrf0nR2RWWopN7rxurLf8A</w:t>
      </w:r>
    </w:p>
    <w:p>
      <w:pPr>
        <w:pStyle w:val="PreformattedText"/>
        <w:bidi w:val="0"/>
        <w:spacing w:before="0" w:after="0"/>
        <w:jc w:val="left"/>
        <w:rPr/>
      </w:pPr>
      <w:r>
        <w:rPr/>
        <w:t>rOA/8V3SiQvujU8VR8vEXQWTIurFs4JkN8akNlySCF8dU0HVahKN1nZq0i9M3GrCcYOvdvhSqeWOLt</w:t>
      </w:r>
    </w:p>
    <w:p>
      <w:pPr>
        <w:pStyle w:val="PreformattedText"/>
        <w:bidi w:val="0"/>
        <w:spacing w:before="0" w:after="0"/>
        <w:jc w:val="left"/>
        <w:rPr/>
      </w:pPr>
      <w:r>
        <w:rPr/>
        <w:t>SUbGdljGOZR0zgdW+gZ+cZbi6rz5NrsobrpPObUhVt7XGa59H0S7dvu5wzyvHHW9Xb7slWoUdyGi3v</w:t>
      </w:r>
    </w:p>
    <w:p>
      <w:pPr>
        <w:pStyle w:val="PreformattedText"/>
        <w:bidi w:val="0"/>
        <w:spacing w:before="0" w:after="0"/>
        <w:jc w:val="left"/>
        <w:rPr/>
      </w:pPr>
      <w:r>
        <w:rPr/>
        <w:t>ZZq2OodXvjnUIyqeCv5TrohfO0gb9n8s8ZtqYV301y+6ZuLLNBs/xh+C/VMTs9P1d0LDsgVHWcyywx</w:t>
      </w:r>
    </w:p>
    <w:p>
      <w:pPr>
        <w:pStyle w:val="PreformattedText"/>
        <w:bidi w:val="0"/>
        <w:spacing w:before="0" w:after="0"/>
        <w:jc w:val="left"/>
        <w:rPr/>
      </w:pPr>
      <w:r>
        <w:rPr/>
        <w:t>yQCkq2mUiaYT1E2KXs0c2P1Odb9hNqTXPVW9eu7OBtozsRoeX4bNeV18ROjYduq6mSWpm/mfR3V1Ls</w:t>
      </w:r>
    </w:p>
    <w:p>
      <w:pPr>
        <w:pStyle w:val="PreformattedText"/>
        <w:bidi w:val="0"/>
        <w:spacing w:before="0" w:after="0"/>
        <w:jc w:val="left"/>
        <w:rPr/>
      </w:pPr>
      <w:r>
        <w:rPr/>
        <w:t>k1F3VWSn2Lrvbq6j2/cYqkE9+jXfolpWjZsopI6d18W110yKj+JiLePrTCxBYrbW8fqCvNdtG3xS1p</w:t>
      </w:r>
    </w:p>
    <w:p>
      <w:pPr>
        <w:pStyle w:val="PreformattedText"/>
        <w:bidi w:val="0"/>
        <w:spacing w:before="0" w:after="0"/>
        <w:jc w:val="left"/>
        <w:rPr/>
      </w:pPr>
      <w:r>
        <w:rPr/>
        <w:t>pRW7aJZ6+K3fp9821hQTbnOzCwSNJKcygEK6TPmyhTkAsGxZ9Ggw0Fl1WTzpuOq3XpnpzaqyQbbM0N</w:t>
      </w:r>
    </w:p>
    <w:p>
      <w:pPr>
        <w:pStyle w:val="PreformattedText"/>
        <w:bidi w:val="0"/>
        <w:spacing w:before="0" w:after="0"/>
        <w:jc w:val="left"/>
        <w:rPr/>
      </w:pPr>
      <w:r>
        <w:rPr/>
        <w:t>T0u81RTJN2txpJaZdq3WgpgVFTHVU0kMsrFgmW3stpElUrau4c7je/lkhSQqnljTv281df0xUb1RU8</w:t>
      </w:r>
    </w:p>
    <w:p>
      <w:pPr>
        <w:pStyle w:val="PreformattedText"/>
        <w:bidi w:val="0"/>
        <w:spacing w:before="0" w:after="0"/>
        <w:jc w:val="left"/>
        <w:rPr/>
      </w:pPr>
      <w:r>
        <w:rPr/>
        <w:t>UW+fD3dtirpKzditWVO1yVO21FNUykH5GqqKB66jaYIyxjb4HF/qWVILoxOTA+DDXFlHZle9VpS1nU</w:t>
      </w:r>
    </w:p>
    <w:p>
      <w:pPr>
        <w:pStyle w:val="PreformattedText"/>
        <w:bidi w:val="0"/>
        <w:spacing w:before="0" w:after="0"/>
        <w:jc w:val="left"/>
        <w:rPr/>
      </w:pPr>
      <w:r>
        <w:rPr/>
        <w:t>tVttYZIti6wpqXq/Zu84gfZ4N9h3BKOJiG+WrNnlFRWQSSJZoZeyxUjIraS2JNvH8spW5IN/ajLt28</w:t>
      </w:r>
    </w:p>
    <w:p>
      <w:pPr>
        <w:pStyle w:val="PreformattedText"/>
        <w:bidi w:val="0"/>
        <w:spacing w:before="0" w:after="0"/>
        <w:jc w:val="left"/>
        <w:rPr/>
      </w:pPr>
      <w:r>
        <w:rPr/>
        <w:t>vUbPtcfUIntU7VvPT+6rMZBPRbvtFRJtFfNW7eVF6uGilb5yIFvmaaFFv3Uh0tQl0psSW8c39Y63V3</w:t>
      </w:r>
    </w:p>
    <w:p>
      <w:pPr>
        <w:pStyle w:val="PreformattedText"/>
        <w:bidi w:val="0"/>
        <w:spacing w:before="0" w:after="0"/>
        <w:jc w:val="left"/>
        <w:rPr/>
      </w:pPr>
      <w:r>
        <w:rPr/>
        <w:t>B4fyyxenmra7pilj36RXq9qo6rpHdaCnqKeSrebZYRJTV8LOp+Y2yqoTRukxB7sUjOXv9EIwFRkYYj</w:t>
      </w:r>
    </w:p>
    <w:p>
      <w:pPr>
        <w:pStyle w:val="PreformattedText"/>
        <w:bidi w:val="0"/>
        <w:spacing w:before="0" w:after="0"/>
        <w:jc w:val="left"/>
        <w:rPr/>
      </w:pPr>
      <w:r>
        <w:rPr/>
        <w:t>iv1pLrdBbiDK3kkipt+rquN2vW7fJu3TTREFKis2iE7jW7ROrtfvYQVUJYeSqsZCnE5MwB7W7EQ2XE</w:t>
      </w:r>
    </w:p>
    <w:p>
      <w:pPr>
        <w:pStyle w:val="PreformattedText"/>
        <w:bidi w:val="0"/>
        <w:spacing w:before="0" w:after="0"/>
        <w:jc w:val="left"/>
        <w:rPr/>
      </w:pPr>
      <w:r>
        <w:rPr/>
        <w:t>DE9mUv11TT9S7M+zbZLLVtDuW51dFFJ3klSsoKePf+k6uSIKAlSKasZBNY5Q0siuVxXGC18VvkVkEG</w:t>
      </w:r>
    </w:p>
    <w:p>
      <w:pPr>
        <w:pStyle w:val="PreformattedText"/>
        <w:bidi w:val="0"/>
        <w:spacing w:before="0" w:after="0"/>
        <w:jc w:val="left"/>
        <w:rPr/>
      </w:pPr>
      <w:r>
        <w:rPr/>
        <w:t>7X4fzSGdLV8kkdU1PT23mCeg+Iu0U/eUVSbWGV+utoiiL/AIE6U5qKlALyZ7QV8smbVYwpsGIyCnx8</w:t>
      </w:r>
    </w:p>
    <w:p>
      <w:pPr>
        <w:pStyle w:val="PreformattedText"/>
        <w:bidi w:val="0"/>
        <w:spacing w:before="0" w:after="0"/>
        <w:jc w:val="left"/>
        <w:rPr/>
      </w:pPr>
      <w:r>
        <w:rPr/>
        <w:t>2OxyUgNqwk3+JNZukdbT9UUDQ1uzvu1JtG90k9PDUbBUdQRUbRRzKkkTfy+Xdum635lJ4mjyl233hq</w:t>
      </w:r>
    </w:p>
    <w:p>
      <w:pPr>
        <w:pStyle w:val="PreformattedText"/>
        <w:bidi w:val="0"/>
        <w:spacing w:before="0" w:after="0"/>
        <w:jc w:val="left"/>
        <w:rPr/>
      </w:pPr>
      <w:r>
        <w:rPr/>
        <w:t>ywRqlM8GPFf0MrbeRGy3l+r8q+NZUm1zyTN8RfhVuO2wUkfVm0Q9TbdtFJWTSJTdc7GKqnhk26CrLD</w:t>
      </w:r>
    </w:p>
    <w:p>
      <w:pPr>
        <w:pStyle w:val="PreformattedText"/>
        <w:bidi w:val="0"/>
        <w:spacing w:before="0" w:after="0"/>
        <w:jc w:val="left"/>
        <w:rPr/>
      </w:pPr>
      <w:r>
        <w:rPr/>
        <w:t>bqupb+ZQO8T+SyQ+1tpRSP8ADLE5Uj1/D6IualnAAtUHTx3ytoZIuren6TZ6r5in3V1raACZUmYijC</w:t>
      </w:r>
    </w:p>
    <w:p>
      <w:pPr>
        <w:pStyle w:val="PreformattedText"/>
        <w:bidi w:val="0"/>
        <w:spacing w:before="0" w:after="0"/>
        <w:jc w:val="left"/>
        <w:rPr/>
      </w:pPr>
      <w:r>
        <w:rPr/>
        <w:t>fKgtEFYSQ1jQjC2WFQ/wDTfVq/w2LJw7MWxqriwN7Wi/pTqGep2rpvaplhTdKLcP5TPUyg01RLXJIW</w:t>
      </w:r>
    </w:p>
    <w:p>
      <w:pPr>
        <w:pStyle w:val="PreformattedText"/>
        <w:bidi w:val="0"/>
        <w:spacing w:before="0" w:after="0"/>
        <w:jc w:val="left"/>
        <w:rPr/>
      </w:pPr>
      <w:r>
        <w:rPr/>
        <w:t>oJqmqN8nlnVqZCxsU3ALjdA2ioL3sOaRSewVWOlM9qfQN/sdPjs/T/xz6k+EENYZKj4qdPT9SdHdM1</w:t>
      </w:r>
    </w:p>
    <w:p>
      <w:pPr>
        <w:pStyle w:val="PreformattedText"/>
        <w:bidi w:val="0"/>
        <w:spacing w:before="0" w:after="0"/>
        <w:jc w:val="left"/>
        <w:rPr/>
      </w:pPr>
      <w:r>
        <w:rPr/>
        <w:t>lNPFtvWG/dN7bUU3UfTm4SQv8AhbiuxU9XaGRLvNt9PNCwmpyG6fkbaMappHdNQZKvQsvNOX5boZUV</w:t>
      </w:r>
    </w:p>
    <w:p>
      <w:pPr>
        <w:pStyle w:val="PreformattedText"/>
        <w:bidi w:val="0"/>
        <w:spacing w:before="0" w:after="0"/>
        <w:jc w:val="left"/>
        <w:rPr/>
      </w:pPr>
      <w:r>
        <w:rPr/>
        <w:t>qDeFMi7ejlw+9PvJ+GvV9D1t0T07vtBVvXUdftO2VtFUzAipqNvnpxEPmhILitgrYKqlmBF1ko/OzP</w:t>
      </w:r>
    </w:p>
    <w:p>
      <w:pPr>
        <w:pStyle w:val="PreformattedText"/>
        <w:bidi w:val="0"/>
        <w:spacing w:before="0" w:after="0"/>
        <w:jc w:val="left"/>
        <w:rPr/>
      </w:pPr>
      <w:r>
        <w:rPr/>
        <w:t>r2tNslBBtlPEbUpV1BOuu786TqQCx9EnH0eFtb7fY8j1+mnbda4mcf8fxH8sb5QL2sL29exxwQw+zc</w:t>
      </w:r>
    </w:p>
    <w:p>
      <w:pPr>
        <w:pStyle w:val="PreformattedText"/>
        <w:bidi w:val="0"/>
        <w:spacing w:before="0" w:after="0"/>
        <w:jc w:val="left"/>
        <w:rPr/>
      </w:pPr>
      <w:r>
        <w:rPr/>
        <w:t>+/V11aNbW6xkNgo9IxBOtgQ3F+SCDyebg88nleNEeQjeuUckpe98g1gOVN2P6Xyt7P8Al1pBIvbrMx</w:t>
      </w:r>
    </w:p>
    <w:p>
      <w:pPr>
        <w:pStyle w:val="PreformattedText"/>
        <w:bidi w:val="0"/>
        <w:spacing w:before="0" w:after="0"/>
        <w:jc w:val="left"/>
        <w:rPr/>
      </w:pPr>
      <w:r>
        <w:rPr/>
        <w:t>NsT6x+MqPdR5tYjxv7ABDccc8DkcsLXPGs0mspxJ9H70h84OLZIQAoucSAviLAjG+P7/romeE7eSch</w:t>
      </w:r>
    </w:p>
    <w:p>
      <w:pPr>
        <w:pStyle w:val="PreformattedText"/>
        <w:bidi w:val="0"/>
        <w:spacing w:before="0" w:after="0"/>
        <w:jc w:val="left"/>
        <w:rPr/>
      </w:pPr>
      <w:r>
        <w:rPr/>
        <w:t>dgFYq1rBQwNiRkPBiPvyGOgasoI0vI00+yTjbIrqPV24UXPPj5EMPVlsCT7K6uqkAY3uGjqL/N9cdZ</w:t>
      </w:r>
    </w:p>
    <w:p>
      <w:pPr>
        <w:pStyle w:val="PreformattedText"/>
        <w:bidi w:val="0"/>
        <w:spacing w:before="0" w:after="0"/>
        <w:jc w:val="left"/>
        <w:rPr/>
      </w:pPr>
      <w:r>
        <w:rPr/>
        <w:t>VAjsFsStyPpbyBC8X4UqfQ5v5fTqmWiqHKrb+2Q3c+XckWJXnEElUAHIueSLcXt9WlG6up0k3uAbWl</w:t>
      </w:r>
    </w:p>
    <w:p>
      <w:pPr>
        <w:pStyle w:val="PreformattedText"/>
        <w:bidi w:val="0"/>
        <w:spacing w:before="0" w:after="0"/>
        <w:jc w:val="left"/>
        <w:rPr/>
      </w:pPr>
      <w:r>
        <w:rPr/>
        <w:t>Z74oAONmU3bgspxIYeDZeTW+3o42Gsj2LNe15soG6LlxYtjKk3iwWUnxubHxJCnG5UrlcHEe/wBWux</w:t>
      </w:r>
    </w:p>
    <w:p>
      <w:pPr>
        <w:pStyle w:val="PreformattedText"/>
        <w:bidi w:val="0"/>
        <w:spacing w:before="0" w:after="0"/>
        <w:jc w:val="left"/>
        <w:rPr/>
      </w:pPr>
      <w:r>
        <w:rPr/>
        <w:t>1lc4vYjrLVFnse/p+sq/dCxVsxdfJsi1wX+4YqOBY8N9hdcbZa59QANccbTSnMJDKg8j2zhSPFlc5Z</w:t>
      </w:r>
    </w:p>
    <w:p>
      <w:pPr>
        <w:pStyle w:val="PreformattedText"/>
        <w:bidi w:val="0"/>
        <w:spacing w:before="0" w:after="0"/>
        <w:jc w:val="left"/>
        <w:rPr/>
      </w:pPr>
      <w:r>
        <w:rPr/>
        <w:t>L5ITxb1wD5FfHVD8xl0aZx9UZfgtIo5K3F/GRTjZQzLyDzfSwkY3NiUOTA5K5DElb2Tyk44Fj9v1Qf</w:t>
      </w:r>
    </w:p>
    <w:p>
      <w:pPr>
        <w:pStyle w:val="PreformattedText"/>
        <w:bidi w:val="0"/>
        <w:spacing w:before="0" w:after="0"/>
        <w:jc w:val="left"/>
        <w:rPr/>
      </w:pPr>
      <w:r>
        <w:rPr/>
        <w:t>ly02Td8tpc9iOIlUbswAfxuFku/FzkE4Dq1sGJNwG+r7e9V1dBw10EXzlvNm2Qv92VHvDSGdyrOy5E</w:t>
      </w:r>
    </w:p>
    <w:p>
      <w:pPr>
        <w:pStyle w:val="PreformattedText"/>
        <w:bidi w:val="0"/>
        <w:spacing w:before="0" w:after="0"/>
        <w:jc w:val="left"/>
        <w:rPr/>
      </w:pPr>
      <w:r>
        <w:rPr/>
        <w:t>sy5qrE+UfZKAWFhiAwF8f0GWslQ7ovulpsFrC3CJdiLNu9KkjK6ysrOPV1KHCysSZbplxYhSuX06yV</w:t>
      </w:r>
    </w:p>
    <w:p>
      <w:pPr>
        <w:pStyle w:val="PreformattedText"/>
        <w:bidi w:val="0"/>
        <w:spacing w:before="0" w:after="0"/>
        <w:jc w:val="left"/>
        <w:rPr/>
      </w:pPr>
      <w:r>
        <w:rPr/>
        <w:t>+njvlbi4x9IN/Wb0fDKmbGIMHB8VYhRd+2QAjDAhLePrxA9trs7EN2kLc05VXg46ze7oqnXtxK3LYR</w:t>
      </w:r>
    </w:p>
    <w:p>
      <w:pPr>
        <w:pStyle w:val="PreformattedText"/>
        <w:bidi w:val="0"/>
        <w:spacing w:before="0" w:after="0"/>
        <w:jc w:val="left"/>
        <w:rPr/>
      </w:pPr>
      <w:r>
        <w:rPr/>
        <w:t>lmOTMxjBTxPGQN7H0APp120BvfpItoNAp0mxuxwrggtcXQhiPJVNvt7IAxX1z+bWtBui3albcT75Yt</w:t>
      </w:r>
    </w:p>
    <w:p>
      <w:pPr>
        <w:pStyle w:val="PreformattedText"/>
        <w:bidi w:val="0"/>
        <w:spacing w:before="0" w:after="0"/>
        <w:jc w:val="left"/>
        <w:rPr/>
      </w:pPr>
      <w:r>
        <w:rPr/>
        <w:t>JACgJA+wJx59XYXH6fvx60MuQ42kRcIwLliAR7soN7cKWC8WI/+egAIALa/DCGBQAoJ4P3BHFgTjfL</w:t>
      </w:r>
    </w:p>
    <w:p>
      <w:pPr>
        <w:pStyle w:val="PreformattedText"/>
        <w:bidi w:val="0"/>
        <w:spacing w:before="0" w:after="0"/>
        <w:jc w:val="left"/>
        <w:rPr/>
      </w:pPr>
      <w:r>
        <w:rPr/>
        <w:t>3cG5/TnU8ITJaJbk8eR4svDMOVv976ITJdbAknkFSQLtzYhiTe1j75I0QhiuCL3sCTwAMTa12NvzW9</w:t>
      </w:r>
    </w:p>
    <w:p>
      <w:pPr>
        <w:pStyle w:val="PreformattedText"/>
        <w:bidi w:val="0"/>
        <w:spacing w:before="0" w:after="0"/>
        <w:jc w:val="left"/>
        <w:rPr/>
      </w:pPr>
      <w:r>
        <w:rPr/>
        <w:t>AceWiEy5uOOCbFjYggeiAR6JA/X3ohEUvIv+liQLZYsbHEW9Af20QjROw5ub2ubhiBYj82PGQNr/Y2</w:t>
      </w:r>
    </w:p>
    <w:p>
      <w:pPr>
        <w:pStyle w:val="PreformattedText"/>
        <w:bidi w:val="0"/>
        <w:spacing w:before="0" w:after="0"/>
        <w:jc w:val="left"/>
        <w:rPr/>
      </w:pPr>
      <w:r>
        <w:rPr/>
        <w:t>0QjdI5A+kAsGHBGIY2txe6gAffRCFsRzziQLE8m4DAqosLA3Nz/97ohMZc+x6YZGyi48b4jhWPHOiE</w:t>
      </w:r>
    </w:p>
    <w:p>
      <w:pPr>
        <w:pStyle w:val="PreformattedText"/>
        <w:bidi w:val="0"/>
        <w:spacing w:before="0" w:after="0"/>
        <w:jc w:val="left"/>
        <w:rPr/>
      </w:pPr>
      <w:r>
        <w:rPr/>
        <w:t>AZVN1yPHq/DrbgMq28ibDg8aITBqVBvdSbEAG2N7Bjwvtuf+7caITIqRiCCoBYkY3NyebWY8fY/e9/</w:t>
      </w:r>
    </w:p>
    <w:p>
      <w:pPr>
        <w:pStyle w:val="PreformattedText"/>
        <w:bidi w:val="0"/>
        <w:spacing w:before="0" w:after="0"/>
        <w:jc w:val="left"/>
        <w:rPr/>
      </w:pPr>
      <w:r>
        <w:rPr/>
        <w:t>LRCZFUxCgve/2YhrHE8Eff7D9NQWxFxxhA/ME3sbi5ILfRYcmx+wu32JvjzqsswPHUQmROSSGbIWZO</w:t>
      </w:r>
    </w:p>
    <w:p>
      <w:pPr>
        <w:pStyle w:val="PreformattedText"/>
        <w:bidi w:val="0"/>
        <w:spacing w:before="0" w:after="0"/>
        <w:jc w:val="left"/>
        <w:rPr/>
      </w:pPr>
      <w:r>
        <w:rPr/>
        <w:t>STyALWFxlwXBGlLE8TGW2XDQw4yAngpkEHA4Hq9kYXyP08ehqtnxIAOstxUdIISFrFffiwNzfHLm3q</w:t>
      </w:r>
    </w:p>
    <w:p>
      <w:pPr>
        <w:pStyle w:val="PreformattedText"/>
        <w:bidi w:val="0"/>
        <w:spacing w:before="0" w:after="0"/>
        <w:jc w:val="left"/>
        <w:rPr/>
      </w:pPr>
      <w:r>
        <w:rPr/>
        <w:t>ygD3/wDg0mbd8mZyYgZFbBbBmPFmtxccyKRz+v08aWEGxN+GPteG5vbjh14uR6Pq+iEyL5C5sbePjz</w:t>
      </w:r>
    </w:p>
    <w:p>
      <w:pPr>
        <w:pStyle w:val="PreformattedText"/>
        <w:bidi w:val="0"/>
        <w:spacing w:before="0" w:after="0"/>
        <w:jc w:val="left"/>
        <w:rPr/>
      </w:pPr>
      <w:r>
        <w:rPr/>
        <w:t>cFshZr8EH17v8A5dQSBxMIIfoD7uTf3YC5I9+BB59EaCQOJhA5XF+eeT4k/UPf9gAQLe/+XUZr3wnN</w:t>
      </w:r>
    </w:p>
    <w:p>
      <w:pPr>
        <w:pStyle w:val="PreformattedText"/>
        <w:bidi w:val="0"/>
        <w:spacing w:before="0" w:after="0"/>
        <w:jc w:val="left"/>
        <w:rPr/>
      </w:pPr>
      <w:r>
        <w:rPr/>
        <w:t>X4iBS0p5WxLjtAXzQsCrMQuJYY2JtbH82udXUiqD3RWNgT1lQUwYE3OTXtYKB64srtYFwxHA4/p8dW</w:t>
      </w:r>
    </w:p>
    <w:p>
      <w:pPr>
        <w:pStyle w:val="PreformattedText"/>
        <w:bidi w:val="0"/>
        <w:spacing w:before="0" w:after="0"/>
        <w:jc w:val="left"/>
        <w:rPr/>
      </w:pPr>
      <w:r>
        <w:rPr/>
        <w:t>LxFpX2Pl/SSikAHmwsLntsSGCsp8jIhYE8Lj5WBDLb6dPV5R7xLF7XvMfgtrKwNzcEEfc2W+XH5zxa</w:t>
      </w:r>
    </w:p>
    <w:p>
      <w:pPr>
        <w:pStyle w:val="PreformattedText"/>
        <w:bidi w:val="0"/>
        <w:spacing w:before="0" w:after="0"/>
        <w:jc w:val="left"/>
        <w:rPr/>
      </w:pPr>
      <w:r>
        <w:rPr/>
        <w:t>/wC3rVQ4cLS5OumkAqsLCzkvdbqSAiqci1kvl9NuPv46mNYG19Ss8AtsVC3BIRiG48WYgn0QARc/Y+</w:t>
      </w:r>
    </w:p>
    <w:p>
      <w:pPr>
        <w:pStyle w:val="PreformattedText"/>
        <w:bidi w:val="0"/>
        <w:spacing w:before="0" w:after="0"/>
        <w:jc w:val="left"/>
        <w:rPr/>
      </w:pPr>
      <w:r>
        <w:rPr/>
        <w:t>P1aJQDcXHWe9MFPsMFGLFFOKgWN/aqBYC3vSnmX5ZoBviOrR2pQqkxnIeRHh6ZGteMi1nswyBuCT+2</w:t>
      </w:r>
    </w:p>
    <w:p>
      <w:pPr>
        <w:pStyle w:val="PreformattedText"/>
        <w:bidi w:val="0"/>
        <w:spacing w:before="0" w:after="0"/>
        <w:jc w:val="left"/>
        <w:rPr/>
      </w:pPr>
      <w:r>
        <w:rPr/>
        <w:t>qzcXWTJZt4uFuEUcjxbxKAHG3H9R+3onHUsN1SeMtpEbykbzcJMKVQADkMDzcgBfVrqB7W4seOLarI</w:t>
      </w:r>
    </w:p>
    <w:p>
      <w:pPr>
        <w:pStyle w:val="PreformattedText"/>
        <w:bidi w:val="0"/>
        <w:spacing w:before="0" w:after="0"/>
        <w:jc w:val="left"/>
        <w:rPr/>
      </w:pPr>
      <w:r>
        <w:rPr/>
        <w:t>B4y5CSCq6eOkkVOL/rfIswIFsrZEED3ey2uQCfLTC5GI4GOF3cTHBFvfE8BTyCQQGNyVDfbHG1rWI0</w:t>
      </w:r>
    </w:p>
    <w:p>
      <w:pPr>
        <w:pStyle w:val="PreformattedText"/>
        <w:bidi w:val="0"/>
        <w:spacing w:before="0" w:after="0"/>
        <w:jc w:val="left"/>
        <w:rPr/>
      </w:pPr>
      <w:r>
        <w:rPr/>
        <w:t>1k7z4+SNDFBLWuFJB8VNwfVyGJ4NxcafRR6oQwCwYGyggCy38r+iv+fEKeTb7ahTkCDxhDFsLfcFgp</w:t>
      </w:r>
    </w:p>
    <w:p>
      <w:pPr>
        <w:pStyle w:val="PreformattedText"/>
        <w:bidi w:val="0"/>
        <w:spacing w:before="0" w:after="0"/>
        <w:jc w:val="left"/>
        <w:rPr/>
      </w:pPr>
      <w:r>
        <w:rPr/>
        <w:t>yBAAZiFxUD1cXNjcf1aZTcAwg+VvdrNbBruBZLn6D6JseAfv4tqYRXEQuPtLG3KpjYm5ZrH3c8Hn6d</w:t>
      </w:r>
    </w:p>
    <w:p>
      <w:pPr>
        <w:pStyle w:val="PreformattedText"/>
        <w:bidi w:val="0"/>
        <w:spacing w:before="0" w:after="0"/>
        <w:jc w:val="left"/>
        <w:rPr/>
      </w:pPr>
      <w:r>
        <w:rPr/>
        <w:t>I/Ae+SpswJ4TaL4Eb8lJJUbfKwUmRZUJDBXXkNa4FzbnXgv2ipHZfKGzbcNVawPatPX+TwNr8lVNm/</w:t>
      </w:r>
    </w:p>
    <w:p>
      <w:pPr>
        <w:pStyle w:val="PreformattedText"/>
        <w:bidi w:val="0"/>
        <w:spacing w:before="0" w:after="0"/>
        <w:jc w:val="left"/>
        <w:rPr/>
      </w:pPr>
      <w:r>
        <w:rPr/>
        <w:t>8Alp6zeTbKpZ4UYEXPJPJ4sfQve/217HyRtqVqKLfeE8PtuzvSqMttLx6DA3/a/wD2/XXeBB4Gc+C1</w:t>
      </w:r>
    </w:p>
    <w:p>
      <w:pPr>
        <w:pStyle w:val="PreformattedText"/>
        <w:bidi w:val="0"/>
        <w:spacing w:before="0" w:after="0"/>
        <w:jc w:val="left"/>
        <w:rPr/>
      </w:pPr>
      <w:r>
        <w:rPr/>
        <w:t>MIBmABysvF+T7Ho+tVu4UHXWSAToJBerN6p9voZ5JZVjEUTMzMR6Atb7DXi/Lm3qy/u1Jt5t353q+G</w:t>
      </w:r>
    </w:p>
    <w:p>
      <w:pPr>
        <w:pStyle w:val="PreformattedText"/>
        <w:bidi w:val="0"/>
        <w:spacing w:before="0" w:after="0"/>
        <w:jc w:val="left"/>
        <w:rPr/>
      </w:pPr>
      <w:r>
        <w:rPr/>
        <w:t>ek8ibC1WsrsNwaseltbmc6Ord1bdt6rK0tlHJO+DEmyqCVi8B+Wx5J/Vdd7yFsn7rsaK437ZH4mlfl</w:t>
      </w:r>
    </w:p>
    <w:p>
      <w:pPr>
        <w:pStyle w:val="PreformattedText"/>
        <w:bidi w:val="0"/>
        <w:spacing w:before="0" w:after="0"/>
        <w:jc w:val="left"/>
        <w:rPr/>
      </w:pPr>
      <w:r>
        <w:rPr/>
        <w:t>3al2nbnwbJKG6LeyuMi4Y3QgA2YHgiwN7klSLcMeDc312pxH1Q9zQzDhlxHA5HpgxJChDziw93/zaJ</w:t>
      </w:r>
    </w:p>
    <w:p>
      <w:pPr>
        <w:pStyle w:val="PreformattedText"/>
        <w:bidi w:val="0"/>
        <w:spacing w:before="0" w:after="0"/>
        <w:jc w:val="left"/>
        <w:rPr/>
      </w:pPr>
      <w:r>
        <w:rPr/>
        <w:t>Twi2mcBuSCGUAWFiCBfFrflv8Ab9rny0roWAIOqmXUnwIIHJJZROqhQDxYAj2uAAPBHJuOf1I1zKgO</w:t>
      </w:r>
    </w:p>
    <w:p>
      <w:pPr>
        <w:pStyle w:val="PreformattedText"/>
        <w:bidi w:val="0"/>
        <w:spacing w:before="0" w:after="0"/>
        <w:jc w:val="left"/>
        <w:rPr/>
      </w:pPr>
      <w:r>
        <w:rPr/>
        <w:t>RJ6zqU3yWw4tvD/1H5CSFAJ+nI2s5t69lbXtYfrpJ0abZanmmW5FyLH0Mrcng2CD6r2X9z/m0pSzh7</w:t>
      </w:r>
    </w:p>
    <w:p>
      <w:pPr>
        <w:pStyle w:val="PreformattedText"/>
        <w:bidi w:val="0"/>
        <w:spacing w:before="0" w:after="0"/>
        <w:jc w:val="left"/>
        <w:rPr/>
      </w:pPr>
      <w:r>
        <w:rPr/>
        <w:t>9JPay7PgRFUMq/cDEgZfe9ibKG9txxoF2YMRiLe/tSCQMXPyyNVstr2FmNx6UBQX9sx+rj364bVirk</w:t>
      </w:r>
    </w:p>
    <w:p>
      <w:pPr>
        <w:pStyle w:val="PreformattedText"/>
        <w:bidi w:val="0"/>
        <w:spacing w:before="0" w:after="0"/>
        <w:jc w:val="left"/>
        <w:rPr/>
      </w:pPr>
      <w:r>
        <w:rPr/>
        <w:t>VHpTBUexc3F2yv8AD/WReeQeRAuARjYXW97WFwLKPDketb1TIccZyycmLelETcs4AUWawLXAU8Wvxw</w:t>
      </w:r>
    </w:p>
    <w:p>
      <w:pPr>
        <w:pStyle w:val="PreformattedText"/>
        <w:bidi w:val="0"/>
        <w:spacing w:before="0" w:after="0"/>
        <w:jc w:val="left"/>
        <w:rPr/>
      </w:pPr>
      <w:r>
        <w:rPr/>
        <w:t>CS1h99WqtsdeXL7YRXRi7ghSrHC1jYWPiEP6rkbc/YapOjN6zCTva/HEAg3HBuL2HkSxC+QuLX9n/5</w:t>
      </w:r>
    </w:p>
    <w:p>
      <w:pPr>
        <w:pStyle w:val="PreformattedText"/>
        <w:bidi w:val="0"/>
        <w:spacing w:before="0" w:after="0"/>
        <w:jc w:val="left"/>
        <w:rPr/>
      </w:pPr>
      <w:r>
        <w:rPr/>
        <w:t>3gWAHdKWFjaS+Pgfpci2NsmUtyFJ+jn7fYHWmQouQITNwrDxIBFlHAB/L9QGNh7/AHGiORmQQbiRjc</w:t>
      </w:r>
    </w:p>
    <w:p>
      <w:pPr>
        <w:pStyle w:val="PreformattedText"/>
        <w:bidi w:val="0"/>
        <w:spacing w:before="0" w:after="0"/>
        <w:jc w:val="left"/>
        <w:rPr/>
      </w:pPr>
      <w:r>
        <w:rPr/>
        <w:t>EsGuqkgAeTZC9hcOQbkkAftqixA13TaWcSbStN6VhmAvOIsxFiSv2/Qc5X/Ua5NS2RA6Tp0GBJYdpZ</w:t>
      </w:r>
    </w:p>
    <w:p>
      <w:pPr>
        <w:pStyle w:val="PreformattedText"/>
        <w:bidi w:val="0"/>
        <w:spacing w:before="0" w:after="0"/>
        <w:jc w:val="left"/>
        <w:rPr/>
      </w:pPr>
      <w:r>
        <w:rPr/>
        <w:t>XU/EjcXyHbI4YhPzEYgE8c/qCoy1lpZb9rcZpdSMRbW0apCLgDyANmUMLW92juLt4+iPR1eb314yuG</w:t>
      </w:r>
    </w:p>
    <w:p>
      <w:pPr>
        <w:pStyle w:val="PreformattedText"/>
        <w:bidi w:val="0"/>
        <w:spacing w:before="0" w:after="0"/>
        <w:jc w:val="left"/>
        <w:rPr/>
      </w:pPr>
      <w:r>
        <w:rPr/>
        <w:t>KL8ABrXIBF7ZAcAfe9xmL+x/Vpk5hK6uW740jlBwLixXMLwSBe+JRPuo4vc8+PGtNE7traqZh2gWKM</w:t>
      </w:r>
    </w:p>
    <w:p>
      <w:pPr>
        <w:pStyle w:val="PreformattedText"/>
        <w:bidi w:val="0"/>
        <w:spacing w:before="0" w:after="0"/>
        <w:jc w:val="left"/>
        <w:rPr/>
      </w:pPr>
      <w:r>
        <w:rPr/>
        <w:t>NezHmn5Cn6cvK4JJA8v1P9PAHN9WymO1KGYqxUZE43PAvawUhvakGwtYg/rrRawAPGEcL8MSB5FR7D</w:t>
      </w:r>
    </w:p>
    <w:p>
      <w:pPr>
        <w:pStyle w:val="PreformattedText"/>
        <w:bidi w:val="0"/>
        <w:spacing w:before="0" w:after="0"/>
        <w:jc w:val="left"/>
        <w:rPr/>
      </w:pPr>
      <w:r>
        <w:rPr/>
        <w:t>Xx5JI9kH0NEJnnkkXB5YkhlbgWX2DY2/tfRCOlJe59+BBvfE8AkliR4C7La1v30yGzCZX4AHvkr28F</w:t>
      </w:r>
    </w:p>
    <w:p>
      <w:pPr>
        <w:pStyle w:val="PreformattedText"/>
        <w:bidi w:val="0"/>
        <w:spacing w:before="0" w:after="0"/>
        <w:jc w:val="left"/>
        <w:rPr/>
      </w:pPr>
      <w:r>
        <w:rPr/>
        <w:t>bLdjYqxIPADnyx/Qhh6/Xy/za6S6kEbxtOXUBAYEa3MkktSaOgqqhIzNJFSztBDGVSSapKY00Cm3LN</w:t>
      </w:r>
    </w:p>
    <w:p>
      <w:pPr>
        <w:pStyle w:val="PreformattedText"/>
        <w:bidi w:val="0"/>
        <w:spacing w:before="0" w:after="0"/>
        <w:jc w:val="left"/>
        <w:rPr/>
      </w:pPr>
      <w:r>
        <w:rPr/>
        <w:t>IYwOL+XjrWh3VNpjtdQL90+N7/AGyXxaWp/iE63gSvj3VOgejJfh7su/EUsO20W8JWzzdVRxbcX7kU</w:t>
      </w:r>
    </w:p>
    <w:p>
      <w:pPr>
        <w:pStyle w:val="PreformattedText"/>
        <w:bidi w:val="0"/>
        <w:spacing w:before="0" w:after="0"/>
        <w:jc w:val="left"/>
        <w:rPr/>
      </w:pPr>
      <w:r>
        <w:rPr/>
        <w:t>RpO5F+HkZWznPDLryHlyqP3lwDmaYxX0cu1Pb+QaNtmQ2x842bfyz51qRkm26qepMUMj0UoedI0hRY</w:t>
      </w:r>
    </w:p>
    <w:p>
      <w:pPr>
        <w:pStyle w:val="PreformattedText"/>
        <w:bidi w:val="0"/>
        <w:spacing w:before="0" w:after="0"/>
        <w:jc w:val="left"/>
        <w:rPr/>
      </w:pPr>
      <w:r>
        <w:rPr/>
        <w:t>t7qkpqeGMK4Af5FJrW/wAMSH+rXm75BtbCelt0tvRP17PWSUO2UtO8yU0+40QmmlD9n5TaVkRZe4Sb</w:t>
      </w:r>
    </w:p>
    <w:p>
      <w:pPr>
        <w:pStyle w:val="PreformattedText"/>
        <w:bidi w:val="0"/>
        <w:spacing w:before="0" w:after="0"/>
        <w:jc w:val="left"/>
        <w:rPr/>
      </w:pPr>
      <w:r>
        <w:rPr/>
        <w:t>hZmksPyjG+pNm66WxkHdsfXaajCoiljmlRlgpZN6riZChLPS7e04HYhc+TyTEW+2KZv48avZcWAIyb</w:t>
      </w:r>
    </w:p>
    <w:p>
      <w:pPr>
        <w:pStyle w:val="PreformattedText"/>
        <w:bidi w:val="0"/>
        <w:spacing w:before="0" w:after="0"/>
        <w:jc w:val="left"/>
        <w:rPr/>
      </w:pPr>
      <w:r>
        <w:rPr/>
        <w:t>FfrGZFIYE8oyb7voxbVT/LrtkccccMdBQSCOMt4pK8HztYzFjeVjLLT9x+LmHH1bVQ3i1943jM1sbL</w:t>
      </w:r>
    </w:p>
    <w:p>
      <w:pPr>
        <w:pStyle w:val="PreformattedText"/>
        <w:bidi w:val="0"/>
        <w:spacing w:before="0" w:after="0"/>
        <w:jc w:val="left"/>
        <w:rPr/>
      </w:pPr>
      <w:r>
        <w:rPr/>
        <w:t>yiEbThQ7NuO4TSPIFo3hiviJKmeueNJQqPZnXD8PID6YT5eWrGOdRVHC/wCWKm7TZjveN7+katnCSt</w:t>
      </w:r>
    </w:p>
    <w:p>
      <w:pPr>
        <w:pStyle w:val="PreformattedText"/>
        <w:bidi w:val="0"/>
        <w:spacing w:before="0" w:after="0"/>
        <w:jc w:val="left"/>
        <w:rPr/>
      </w:pPr>
      <w:r>
        <w:rPr/>
        <w:t>uVZOYo6faflGnEmbmaskL1zxIY/wAvzEW3xY/pDjq2qSoRQMi34cv90rpAEuWIVR+bj/assLobbKrc</w:t>
      </w:r>
    </w:p>
    <w:p>
      <w:pPr>
        <w:pStyle w:val="PreformattedText"/>
        <w:bidi w:val="0"/>
        <w:spacing w:before="0" w:after="0"/>
        <w:jc w:val="left"/>
        <w:rPr/>
      </w:pPr>
      <w:r>
        <w:rPr/>
        <w:t>NziZI+9uNPSy1DRR2hiEyIJKiqkDckNM9v6bXbKy65+1uAhI5WM62yUzdWJ3lE2J6RdKFdwp9ulSqp</w:t>
      </w:r>
    </w:p>
    <w:p>
      <w:pPr>
        <w:pStyle w:val="PreformattedText"/>
        <w:bidi w:val="0"/>
        <w:spacing w:before="0" w:after="0"/>
        <w:jc w:val="left"/>
        <w:rPr/>
      </w:pPr>
      <w:r>
        <w:rPr/>
        <w:t>9mpYZmqIcI03LqqvL0dJFK54ekp/m66REBHlKjqS7HHg7Q2mZ4ty37p3dkS7WHBR9rTaz4E7Op6ngo</w:t>
      </w:r>
    </w:p>
    <w:p>
      <w:pPr>
        <w:pStyle w:val="PreformattedText"/>
        <w:bidi w:val="0"/>
        <w:spacing w:before="0" w:after="0"/>
        <w:jc w:val="left"/>
        <w:rPr/>
      </w:pPr>
      <w:r>
        <w:rPr/>
        <w:t>6ciam2g09MJEymbu0sL/ADkTDgCnbcKqThzz2/InXldpqBBVY8Z9I8lop8xT6WX7O/2TOxfw+okbb0</w:t>
      </w:r>
    </w:p>
    <w:p>
      <w:pPr>
        <w:pStyle w:val="PreformattedText"/>
        <w:bidi w:val="0"/>
        <w:spacing w:before="0" w:after="0"/>
        <w:jc w:val="left"/>
        <w:rPr/>
      </w:pPr>
      <w:r>
        <w:rPr/>
        <w:t>qljW8QigjJWxfEKiqqq30tdi7KBl9X9N+LVNySRqZ7DZ0AAPo8sv8A27bZWpIZ8FRSsgjkMf4vdZij</w:t>
      </w:r>
    </w:p>
    <w:p>
      <w:pPr>
        <w:pStyle w:val="PreformattedText"/>
        <w:bidi w:val="0"/>
        <w:spacing w:before="0" w:after="0"/>
        <w:jc w:val="left"/>
        <w:rPr/>
      </w:pPr>
      <w:r>
        <w:rPr/>
        <w:t>p28GZIgOcv3/AKmx1SRu3PKZ0VxGgOssXa6SeVEWFjJGrCWVpXEbIiIsbCO8QIyZLm4xIXxK4jVWB7</w:t>
      </w:r>
    </w:p>
    <w:p>
      <w:pPr>
        <w:pStyle w:val="PreformattedText"/>
        <w:bidi w:val="0"/>
        <w:spacing w:before="0" w:after="0"/>
        <w:jc w:val="left"/>
        <w:rPr/>
      </w:pPr>
      <w:r>
        <w:rPr/>
        <w:t>xLQyqLnjLNpqepnDRRiJj2cFDzBDMjRhkLJUeEnKKVAIsPJmx0rU6g0GkqFSmDe55pKdpjkkemgnhC</w:t>
      </w:r>
    </w:p>
    <w:p>
      <w:pPr>
        <w:pStyle w:val="PreformattedText"/>
        <w:bidi w:val="0"/>
        <w:spacing w:before="0" w:after="0"/>
        <w:jc w:val="left"/>
        <w:rPr/>
      </w:pPr>
      <w:r>
        <w:rPr/>
        <w:t>wJj3qGqBMRzsFlimETG2b8sCVJbnFfpRVYkAjS/LHqOiozKd7skSUSUdFLUZq7UskpiikjlzDMYIzm</w:t>
      </w:r>
    </w:p>
    <w:p>
      <w:pPr>
        <w:pStyle w:val="PreformattedText"/>
        <w:bidi w:val="0"/>
        <w:spacing w:before="0" w:after="0"/>
        <w:jc w:val="left"/>
        <w:rPr/>
      </w:pPr>
      <w:r>
        <w:rPr/>
        <w:t>tK+Y/FAEhwGXDfVq5qaX3SVt40ibNWexVxmF8b0caNZaNUklLNKAIjDBJJVxYRjvQ1MlPNZ4i0Ja1n</w:t>
      </w:r>
    </w:p>
    <w:p>
      <w:pPr>
        <w:pStyle w:val="PreformattedText"/>
        <w:bidi w:val="0"/>
        <w:spacing w:before="0" w:after="0"/>
        <w:jc w:val="left"/>
        <w:rPr/>
      </w:pPr>
      <w:r>
        <w:rPr/>
        <w:t>W5Vv8ul82wszEk/WnVR1e6gC3e27JfCnfM6GQrHL+LHSypUS0zxyR5iVVkkDwNmFVQrkWVlQZafzYY</w:t>
      </w:r>
    </w:p>
    <w:p>
      <w:pPr>
        <w:pStyle w:val="PreformattedText"/>
        <w:bidi w:val="0"/>
        <w:spacing w:before="0" w:after="0"/>
        <w:jc w:val="left"/>
        <w:rPr/>
      </w:pPr>
      <w:r>
        <w:rPr/>
        <w:t>sAdG6G8dairhwuO0uOUl22bjDWIIqkQB2kMJnFLLTBKhDGI2nBjDxrEuIDXscvOwOoAVtMRe/3pc9M</w:t>
      </w:r>
    </w:p>
    <w:p>
      <w:pPr>
        <w:pStyle w:val="PreformattedText"/>
        <w:bidi w:val="0"/>
        <w:spacing w:before="0" w:after="0"/>
        <w:jc w:val="left"/>
        <w:rPr/>
      </w:pPr>
      <w:r>
        <w:rPr/>
        <w:t>qQ4Jtzc2Wn+0nFBTVSVFNPTCONJzUU80UM6wu6xQ+ZeOUFZUZPIyRFSfFmJN9WGhVDK6NutdSA35r8</w:t>
      </w:r>
    </w:p>
    <w:p>
      <w:pPr>
        <w:pStyle w:val="PreformattedText"/>
        <w:bidi w:val="0"/>
        <w:spacing w:before="0" w:after="0"/>
        <w:jc w:val="left"/>
        <w:rPr/>
      </w:pPr>
      <w:r>
        <w:rPr/>
        <w:t>ZlqVqQpulS+S2YZD9R+WTKj2mpgUyRyGZ0DCOOo26pYKKhAsW3u9PP22RzLk0YJJFmXTU6NRBo2QXo</w:t>
      </w:r>
    </w:p>
    <w:p>
      <w:pPr>
        <w:pStyle w:val="PreformattedText"/>
        <w:bidi w:val="0"/>
        <w:spacing w:before="0" w:after="0"/>
        <w:jc w:val="left"/>
        <w:rPr/>
      </w:pPr>
      <w:r>
        <w:rPr/>
        <w:t>VP1bzk1drpO4UriW4srDs9bNvRypY6kybfBVQRI7jGSvmqIpmqIhIYxBOlTFGgpipbsTghleNM2bAr</w:t>
      </w:r>
    </w:p>
    <w:p>
      <w:pPr>
        <w:pStyle w:val="PreformattedText"/>
        <w:bidi w:val="0"/>
        <w:spacing w:before="0" w:after="0"/>
        <w:jc w:val="left"/>
        <w:rPr/>
      </w:pPr>
      <w:r>
        <w:rPr/>
        <w:t>rbSQv5lHFmbrzX+t790zPUemFrPTbML2e7rlu9rvWA+WlpqgBmqKhHqqgVkaLRrURPKTDFAKaSS7SN</w:t>
      </w:r>
    </w:p>
    <w:p>
      <w:pPr>
        <w:pStyle w:val="PreformattedText"/>
        <w:bidi w:val="0"/>
        <w:spacing w:before="0" w:after="0"/>
        <w:jc w:val="left"/>
        <w:rPr/>
      </w:pPr>
      <w:r>
        <w:rPr/>
        <w:t>B9Ypi18Q6eRw1JQ0CxJLBjvWx3en1vhkmotZALBSqjHmx9JvDRaQtCtUA0e3uyQGWkdTQxkVMeC1Tz</w:t>
      </w:r>
    </w:p>
    <w:p>
      <w:pPr>
        <w:pStyle w:val="PreformattedText"/>
        <w:bidi w:val="0"/>
        <w:spacing w:before="0" w:after="0"/>
        <w:jc w:val="left"/>
        <w:rPr/>
      </w:pPr>
      <w:r>
        <w:rPr/>
        <w:t>1FAAkyxLftfQTZlKXa9xY0w65BT6JW3y6zn1F88UuPODXeVr8vZ0aZSmM8DmSZZqmmmiMtUKqik2+N</w:t>
      </w:r>
    </w:p>
    <w:p>
      <w:pPr>
        <w:pStyle w:val="PreformattedText"/>
        <w:bidi w:val="0"/>
        <w:spacing w:before="0" w:after="0"/>
        <w:jc w:val="left"/>
        <w:rPr/>
      </w:pPr>
      <w:r>
        <w:rPr/>
        <w:t>DlH2q2KjIMpxeRQMwjrIy+LYsIKBqZJIFROuS4fLbjM9yjjEY02DbuJzy9ljywFSGij7lfI0FTCzRi</w:t>
      </w:r>
    </w:p>
    <w:p>
      <w:pPr>
        <w:pStyle w:val="PreformattedText"/>
        <w:bidi w:val="0"/>
        <w:spacing w:before="0" w:after="0"/>
        <w:jc w:val="left"/>
        <w:rPr/>
      </w:pPr>
      <w:r>
        <w:rPr/>
        <w:t>SlaKnaqemAanp4YFd6jMUoKwyKciMlydmYazsAED1mxdcuHX0QvXlmmkCz40Rkjeldsb9pm3RzcYt2</w:t>
      </w:r>
    </w:p>
    <w:p>
      <w:pPr>
        <w:pStyle w:val="PreformattedText"/>
        <w:bidi w:val="0"/>
        <w:spacing w:before="0" w:after="0"/>
        <w:jc w:val="left"/>
        <w:rPr/>
      </w:pPr>
      <w:r>
        <w:rPr/>
        <w:t>qalqESoo1kErM7PUVUUk6LUyxtTvDLSVJBgQGTF2pVZ3MhYhXB0UMGCtTOp7R3ly+FuX5PokV6T02K</w:t>
      </w:r>
    </w:p>
    <w:p>
      <w:pPr>
        <w:pStyle w:val="PreformattedText"/>
        <w:bidi w:val="0"/>
        <w:spacing w:before="0" w:after="0"/>
        <w:jc w:val="left"/>
        <w:rPr/>
      </w:pPr>
      <w:r>
        <w:rPr/>
        <w:t>VQMe4HE482WS83zoY4qYZqBDURzfNRuEp1EsNWnyhwApq+okcyrIjKVUqi2GL5H6c9Sk6NTBYHzg4D</w:t>
      </w:r>
    </w:p>
    <w:p>
      <w:pPr>
        <w:pStyle w:val="PreformattedText"/>
        <w:bidi w:val="0"/>
        <w:spacing w:before="0" w:after="0"/>
        <w:jc w:val="left"/>
        <w:rPr/>
      </w:pPr>
      <w:r>
        <w:rPr/>
        <w:t>Qrj6JaaKbIyuQmJpni28uvsr+Mf6GnopF7kdRO1NYxO8lNdalWUGWCOVjnGYyzNLKilVOQyVRq8UKW</w:t>
      </w:r>
    </w:p>
    <w:p>
      <w:pPr>
        <w:pStyle w:val="PreformattedText"/>
        <w:bidi w:val="0"/>
        <w:spacing w:before="0" w:after="0"/>
        <w:jc w:val="left"/>
        <w:rPr/>
      </w:pPr>
      <w:r>
        <w:rPr/>
        <w:t>JAc4+438e0spqVqqm7IFbs4n7e74ZIqbsQszEgdhsXkdZqybvi6VAipSzd09vlDKxGFm8cVbUItNCN</w:t>
      </w:r>
    </w:p>
    <w:p>
      <w:pPr>
        <w:pStyle w:val="PreformattedText"/>
        <w:bidi w:val="0"/>
        <w:spacing w:before="0" w:after="0"/>
        <w:jc w:val="left"/>
        <w:rPr/>
      </w:pPr>
      <w:r>
        <w:rPr/>
        <w:t>d1fex9rTrKy1Rx629yrbs5H+2O9OtNCtQDdjPEMHmZY3mRBjC8szDCOHtPcPKwRWZlx5GrVpgBxrvD</w:t>
      </w:r>
    </w:p>
    <w:p>
      <w:pPr>
        <w:pStyle w:val="PreformattedText"/>
        <w:bidi w:val="0"/>
        <w:spacing w:before="0" w:after="0"/>
        <w:jc w:val="left"/>
        <w:rPr/>
      </w:pPr>
      <w:r>
        <w:rPr/>
        <w:t>TxwHzpJdz5sE6KenjL6P8AMmtDLHJTQyO0cE6xywTQd95ahFkWNHpqR4FLw0JlDBJIwUkSYC/ira10</w:t>
      </w:r>
    </w:p>
    <w:p>
      <w:pPr>
        <w:pStyle w:val="PreformattedText"/>
        <w:bidi w:val="0"/>
        <w:spacing w:before="0" w:after="0"/>
        <w:jc w:val="left"/>
        <w:rPr/>
      </w:pPr>
      <w:r>
        <w:rPr/>
        <w:t>AMUOilRid7X2guOtvXOXWzFV1sWDHJWxxU+0ctGPv5ZIEkRIgyQxRU9QymEVsUsLnuMkYMiMjPKwdL</w:t>
      </w:r>
    </w:p>
    <w:p>
      <w:pPr>
        <w:pStyle w:val="PreformattedText"/>
        <w:bidi w:val="0"/>
        <w:spacing w:before="0" w:after="0"/>
        <w:jc w:val="left"/>
        <w:rPr/>
      </w:pPr>
      <w:r>
        <w:rPr/>
        <w:t>hzgfF9dNQgUWUYVDplp/n5ZjYFmIZj5xRvY4t9HZHukqR5jGW7s9QbCNmhnip6fN1BQR9lDJMMm/w1</w:t>
      </w:r>
    </w:p>
    <w:p>
      <w:pPr>
        <w:pStyle w:val="PreformattedText"/>
        <w:bidi w:val="0"/>
        <w:spacing w:before="0" w:after="0"/>
        <w:jc w:val="left"/>
        <w:rPr/>
      </w:pPr>
      <w:r>
        <w:rPr/>
        <w:t>LGNW/Fsxvrc1Ngp1ZvdiF+nifhnJOGY3FW/pBmb7dB7431iz0dPJU7dSRzSLMcIpYyxcHxeOJcyyR5</w:t>
      </w:r>
    </w:p>
    <w:p>
      <w:pPr>
        <w:pStyle w:val="PreformattedText"/>
        <w:bidi w:val="0"/>
        <w:spacing w:before="0" w:after="0"/>
        <w:jc w:val="left"/>
        <w:rPr/>
      </w:pPr>
      <w:r>
        <w:rPr/>
        <w:t>hrPK6k3XxxOufttKps9Ja1Ch5578v4r6XzpqoNSrVBS2isaaW4jv8Ay/IqtHgPI0Iiqcg7Yswk7Cyd</w:t>
      </w:r>
    </w:p>
    <w:p>
      <w:pPr>
        <w:pStyle w:val="PreformattedText"/>
        <w:bidi w:val="0"/>
        <w:spacing w:before="0" w:after="0"/>
        <w:jc w:val="left"/>
        <w:rPr/>
      </w:pPr>
      <w:r>
        <w:rPr/>
        <w:t>pnIVY44wHqEyLqCfBTkxbG2uhTpM1P8AijF2t0+z2pz6hUOTTIZV+L7egiaeKRWa8kEcsKrI0pp3Yp</w:t>
      </w:r>
    </w:p>
    <w:p>
      <w:pPr>
        <w:pStyle w:val="PreformattedText"/>
        <w:bidi w:val="0"/>
        <w:spacing w:before="0" w:after="0"/>
        <w:jc w:val="left"/>
        <w:rPr/>
      </w:pPr>
      <w:r>
        <w:rPr/>
        <w:t>EzABBObLyhwLEMEy595aWpSZQb43X2W4S1HQnlazHhl2vh/wComqYhIAiOvcv4TTGFo3UKZAq9sGPP</w:t>
      </w:r>
    </w:p>
    <w:p>
      <w:pPr>
        <w:pStyle w:val="PreformattedText"/>
        <w:bidi w:val="0"/>
        <w:spacing w:before="0" w:after="0"/>
        <w:jc w:val="left"/>
        <w:rPr/>
      </w:pPr>
      <w:r>
        <w:rPr/>
        <w:t>MMqm65r9A1iq0rrp9ZuXH8sspPYksND0XLm+dvSOVcSHkSSku8kkFPBJnNBJ2GcyQu0b3QqFKEZK7R</w:t>
      </w:r>
    </w:p>
    <w:p>
      <w:pPr>
        <w:pStyle w:val="PreformattedText"/>
        <w:bidi w:val="0"/>
        <w:spacing w:before="0" w:after="0"/>
        <w:jc w:val="left"/>
        <w:rPr/>
      </w:pPr>
      <w:r>
        <w:rPr/>
        <w:t>smQ/NznwS1m3m5V5m5fGM2KSRa2naY7qt75QfxI2mGqpZmWOdp5aaSomElF8iGp8eZYnpH/HzmF7DN</w:t>
      </w:r>
    </w:p>
    <w:p>
      <w:pPr>
        <w:pStyle w:val="PreformattedText"/>
        <w:bidi w:val="0"/>
        <w:spacing w:before="0" w:after="0"/>
        <w:jc w:val="left"/>
        <w:rPr/>
      </w:pPr>
      <w:r>
        <w:rPr/>
        <w:t>r+D/AEDWCuL3IYq1st5cfne1rOpsZsVRrFL25r/mnFz+Kjo1RtlbUy08jDKopJZysYqu+EEuK9sqHE</w:t>
      </w:r>
    </w:p>
    <w:p>
      <w:pPr>
        <w:pStyle w:val="PreformattedText"/>
        <w:bidi w:val="0"/>
        <w:spacing w:before="0" w:after="0"/>
        <w:jc w:val="left"/>
        <w:rPr/>
      </w:pPr>
      <w:r>
        <w:rPr/>
        <w:t>tKYS2Q4ljZV441zkY07E8Z6VLVBYby2nz9/FnYKeLca5FhJeRZ/wASzxyrIxaQJH/QcWUhGF1ucfWu</w:t>
      </w:r>
    </w:p>
    <w:p>
      <w:pPr>
        <w:pStyle w:val="PreformattedText"/>
        <w:bidi w:val="0"/>
        <w:spacing w:before="0" w:after="0"/>
        <w:jc w:val="left"/>
        <w:rPr/>
      </w:pPr>
      <w:r>
        <w:rPr/>
        <w:t>9s1S9P1tPO+U6GpsPH4zTjbljXfd6jaPtuu+7Fu1Ozk2ZaaCodAQxOYc09QjryHC+g2u1QqimhpE5H</w:t>
      </w:r>
    </w:p>
    <w:p>
      <w:pPr>
        <w:pStyle w:val="PreformattedText"/>
        <w:bidi w:val="0"/>
        <w:spacing w:before="0" w:after="0"/>
        <w:jc w:val="left"/>
        <w:rPr/>
      </w:pPr>
      <w:r>
        <w:rPr/>
        <w:t>jPBeUFJctbTWbCdcJWUHRvwp63p5o4W6R6mrm7zArDBHNXQCppY4H8X7crbMS3rtTNb6daNle5sG1Y</w:t>
      </w:r>
    </w:p>
    <w:p>
      <w:pPr>
        <w:pStyle w:val="PreformattedText"/>
        <w:bidi w:val="0"/>
        <w:spacing w:before="0" w:after="0"/>
        <w:jc w:val="left"/>
        <w:rPr/>
      </w:pPr>
      <w:r>
        <w:rPr/>
        <w:t>jJeunLOBtK3uSPSk7+N9JFR9QT7wtE0NHudcvTFTt9VFY32epg36mM5gdnSpiodzp5qZypMklGObc6</w:t>
      </w:r>
    </w:p>
    <w:p>
      <w:pPr>
        <w:pStyle w:val="PreformattedText"/>
        <w:bidi w:val="0"/>
        <w:spacing w:before="0" w:after="0"/>
        <w:jc w:val="left"/>
        <w:rPr/>
      </w:pPr>
      <w:r>
        <w:rPr/>
        <w:t>6+zOtXIk9L7y9n4ftnLqqVxawtfsyqOlDBt9c3T9YYJppSkIUiSSCoot3MlPSViMVvNRy7slH2ksRh</w:t>
      </w:r>
    </w:p>
    <w:p>
      <w:pPr>
        <w:pStyle w:val="PreformattedText"/>
        <w:bidi w:val="0"/>
        <w:spacing w:before="0" w:after="0"/>
        <w:jc w:val="left"/>
        <w:rPr/>
      </w:pPr>
      <w:r>
        <w:rPr/>
        <w:t>5SFkTFtDGmDcdmLcnX0tJJelt2hk2rflml3CSvoG+aLo8qV8kc4iplJMikRTURHaFlBK07xL+RdWkH</w:t>
      </w:r>
    </w:p>
    <w:p>
      <w:pPr>
        <w:pStyle w:val="PreformattedText"/>
        <w:bidi w:val="0"/>
        <w:spacing w:before="0" w:after="0"/>
        <w:jc w:val="left"/>
        <w:rPr/>
      </w:pPr>
      <w:r>
        <w:rPr/>
        <w:t>Qg7rCQrHUA8vj9YsrZaGl6ocM61PTXX/T0VPWq4liWTc6aB6Lddxds3VpqatXtuG+pZA7hVdDpd9Q2</w:t>
      </w:r>
    </w:p>
    <w:p>
      <w:pPr>
        <w:pStyle w:val="PreformattedText"/>
        <w:bidi w:val="0"/>
        <w:spacing w:before="0" w:after="0"/>
        <w:jc w:val="left"/>
        <w:rPr/>
      </w:pPr>
      <w:r>
        <w:rPr/>
        <w:t>Iyf0fy29qNcM6HgnjLKQGmSVugZti3CaUbp8LOoazpV6+VIZHpukd8LVvSktHFUlD8gKqo+XliYY4T</w:t>
      </w:r>
    </w:p>
    <w:p>
      <w:pPr>
        <w:pStyle w:val="PreformattedText"/>
        <w:bidi w:val="0"/>
        <w:spacing w:before="0" w:after="0"/>
        <w:jc w:val="left"/>
        <w:rPr/>
      </w:pPr>
      <w:r>
        <w:rPr/>
        <w:t>rMjh/qu84KgU8pYb3vlYTAuCOuSxhqqySlmjqFm7ixrBvsKbhEiPTxblFU0297ZXVsTZU7xvSzL3Kh</w:t>
      </w:r>
    </w:p>
    <w:p>
      <w:pPr>
        <w:pStyle w:val="PreformattedText"/>
        <w:bidi w:val="0"/>
        <w:spacing w:before="0" w:after="0"/>
        <w:jc w:val="left"/>
        <w:rPr/>
      </w:pPr>
      <w:r>
        <w:rPr/>
        <w:t>OXhjvL5o2g3AsygiNZG11vJd8Nupdoj3yTbahRGyb1FX0hZWTdaOgrKOqqVpZXkLBoY6ui3KJYTisk</w:t>
      </w:r>
    </w:p>
    <w:p>
      <w:pPr>
        <w:pStyle w:val="PreformattedText"/>
        <w:bidi w:val="0"/>
        <w:spacing w:before="0" w:after="0"/>
        <w:jc w:val="left"/>
        <w:rPr/>
      </w:pPr>
      <w:r>
        <w:rPr/>
        <w:t>dUVQ3eJdVugqEFXF14/D6MgkocWW6tCupaeInpJQpkqNm3eq2fdaQU8dLFS1/em/krQ1ZH4VFNs9VG</w:t>
      </w:r>
    </w:p>
    <w:p>
      <w:pPr>
        <w:pStyle w:val="PreformattedText"/>
        <w:bidi w:val="0"/>
        <w:spacing w:before="0" w:after="0"/>
        <w:jc w:val="left"/>
        <w:rPr/>
      </w:pPr>
      <w:r>
        <w:rPr/>
        <w:t>pJ4d6hLNq2ylUFiWWVhrM7X05v8AqVXIk0e2T1jW+f2+qn2/co42CzvJ0pWw7ttFdKyupSVuld53eO</w:t>
      </w:r>
    </w:p>
    <w:p>
      <w:pPr>
        <w:pStyle w:val="PreformattedText"/>
        <w:bidi w:val="0"/>
        <w:spacing w:before="0" w:after="0"/>
        <w:jc w:val="left"/>
        <w:rPr/>
      </w:pPr>
      <w:r>
        <w:rPr/>
        <w:t>WI3VkobIDzqV3gNdf7YVALtYaf3Ca3Ve4Ho3qunqNvliqJejerJlpKaozjXdNi6ggm32LbKwljJT0j</w:t>
      </w:r>
    </w:p>
    <w:p>
      <w:pPr>
        <w:pStyle w:val="PreformattedText"/>
        <w:bidi w:val="0"/>
        <w:spacing w:before="0" w:after="0"/>
        <w:jc w:val="left"/>
        <w:rPr/>
      </w:pPr>
      <w:r>
        <w:rPr/>
        <w:t>bfLv1JExOLDFD9I1U9PGzjfDeP8AuSrKwK4i62/u/wCpsxLJtElQnTtbPG/SvxH2Sg7FVBUZU+01dB</w:t>
      </w:r>
    </w:p>
    <w:p>
      <w:pPr>
        <w:pStyle w:val="PreformattedText"/>
        <w:bidi w:val="0"/>
        <w:spacing w:before="0" w:after="0"/>
        <w:jc w:val="left"/>
        <w:rPr/>
      </w:pPr>
      <w:r>
        <w:rPr/>
        <w:t>VLUdFVb1CLZamnhqflXcBW7LTwufBdF3x4727GbHQm2Npq5v8AXbl0313tUFUKeo3TZd2q9pqxWkV8</w:t>
      </w:r>
    </w:p>
    <w:p>
      <w:pPr>
        <w:pStyle w:val="PreformattedText"/>
        <w:bidi w:val="0"/>
        <w:spacing w:before="0" w:after="0"/>
        <w:jc w:val="left"/>
        <w:rPr/>
      </w:pPr>
      <w:r>
        <w:rPr/>
        <w:t>lNXU1XJQLXiohYPHhU0m11ELRuVwqGOJuurKxzVnXV7Za96zKFZCFtpAfETbhsO/v1PsLoNo6grU6p</w:t>
      </w:r>
    </w:p>
    <w:p>
      <w:pPr>
        <w:pStyle w:val="PreformattedText"/>
        <w:bidi w:val="0"/>
        <w:spacing w:before="0" w:after="0"/>
        <w:jc w:val="left"/>
        <w:rPr/>
      </w:pPr>
      <w:r>
        <w:rPr/>
        <w:t>pkiP8AwtJ1Aiih6r2OOUAFAaubvRqcbRVgZcsdWAghG7DDx9slrqGJO9eRXcKR9v3usilQLtvU+2xb</w:t>
      </w:r>
    </w:p>
    <w:p>
      <w:pPr>
        <w:pStyle w:val="PreformattedText"/>
        <w:bidi w:val="0"/>
        <w:spacing w:before="0" w:after="0"/>
        <w:jc w:val="left"/>
        <w:rPr/>
      </w:pPr>
      <w:r>
        <w:rPr/>
        <w:t>9s9WJwqxyvLHVx1i1TgM1RFUiJeeEkLs3020o1Qg80gg5kkbjfjL/wD4f/ihuXw2+L/w7+I1HuLQdU</w:t>
      </w:r>
    </w:p>
    <w:p>
      <w:pPr>
        <w:pStyle w:val="PreformattedText"/>
        <w:bidi w:val="0"/>
        <w:spacing w:before="0" w:after="0"/>
        <w:jc w:val="left"/>
        <w:rPr/>
      </w:pPr>
      <w:r>
        <w:rPr/>
        <w:t>fDr4ldI9b0W7Ulc8bSLSblt9buNO9VTOBLTVVCzJUcBCtRUq6sFbUbOfM1EccysrD6ZNZRWpVKbDNW</w:t>
      </w:r>
    </w:p>
    <w:p>
      <w:pPr>
        <w:pStyle w:val="PreformattedText"/>
        <w:bidi w:val="0"/>
        <w:spacing w:before="0" w:after="0"/>
        <w:jc w:val="left"/>
        <w:rPr/>
      </w:pPr>
      <w:r>
        <w:rPr/>
        <w:t>Ur9In6Uv8HPxh27rvpHb95oZUqNs656Qf4ydKvB/hVO11++npr4ldOoiWjbc9n39NnmkWICNY53mGa</w:t>
      </w:r>
    </w:p>
    <w:p>
      <w:pPr>
        <w:pStyle w:val="PreformattedText"/>
        <w:bidi w:val="0"/>
        <w:spacing w:before="0" w:after="0"/>
        <w:jc w:val="left"/>
        <w:rPr/>
      </w:pPr>
      <w:r>
        <w:rPr/>
        <w:t>yBz9C2Sr56mCDowzH4N9E+dbfQalUCkaIcd37vyNN+HBIsWyUG4BIZWFzgy8fSQdbEXg15gYk8WvEE</w:t>
      </w:r>
    </w:p>
    <w:p>
      <w:pPr>
        <w:pStyle w:val="PreformattedText"/>
        <w:bidi w:val="0"/>
        <w:spacing w:before="0" w:after="0"/>
        <w:jc w:val="left"/>
        <w:rPr/>
      </w:pPr>
      <w:r>
        <w:rPr/>
        <w:t>ilTe3mfZ9EXvcNYWA9c+tWS1TcAxDNcI9gQOQCOQRf6Rb0QP+2iSTbUyEb0p/ECi9vsuICpawK3tcW</w:t>
      </w:r>
    </w:p>
    <w:p>
      <w:pPr>
        <w:pStyle w:val="PreformattedText"/>
        <w:bidi w:val="0"/>
        <w:spacing w:before="0" w:after="0"/>
        <w:jc w:val="left"/>
        <w:rPr/>
      </w:pPr>
      <w:r>
        <w:rPr/>
        <w:t>A1omZgStwdbypd2Us738iQeBYXI9ISeA1h972Os8k7lE5c1pDqpbXGSW9XD5JiP0BFhLa54PJ+rRM8</w:t>
      </w:r>
    </w:p>
    <w:p>
      <w:pPr>
        <w:pStyle w:val="PreformattedText"/>
        <w:bidi w:val="0"/>
        <w:spacing w:before="0" w:after="0"/>
        <w:jc w:val="left"/>
        <w:rPr/>
      </w:pPr>
      <w:r>
        <w:rPr/>
        <w:t>DSR9vkG4DD2L3sOVPAUtb3bgfl0ygFgDwhJpt3KqBcEWYljdrYgZfvyP3I09QEIxHZk3C2vpiY6yKz</w:t>
      </w:r>
    </w:p>
    <w:p>
      <w:pPr>
        <w:pStyle w:val="PreformattedText"/>
        <w:bidi w:val="0"/>
        <w:spacing w:before="0" w:after="0"/>
        <w:jc w:val="left"/>
        <w:rPr/>
      </w:pPr>
      <w:r>
        <w:rPr/>
        <w:t>Am3pWZrnkKRYst/T82Jufq1VJG6VboCJEN2jWzk4tdcL4gXvkMSL8ixPHs45LomhgBwGjCVZvgGP4g</w:t>
      </w:r>
    </w:p>
    <w:p>
      <w:pPr>
        <w:pStyle w:val="PreformattedText"/>
        <w:bidi w:val="0"/>
        <w:spacing w:before="0" w:after="0"/>
        <w:jc w:val="left"/>
        <w:rPr/>
      </w:pPr>
      <w:r>
        <w:rPr/>
        <w:t>Nr8WItjzdbA3K25FvvrFU52PrmjZ9FsT1tjj6vSlUb0LKwxAOV8rklRYuGQ2DMmKhSf0/LrFW5vHqm</w:t>
      </w:r>
    </w:p>
    <w:p>
      <w:pPr>
        <w:pStyle w:val="PreformattedText"/>
        <w:bidi w:val="0"/>
        <w:spacing w:before="0" w:after="0"/>
        <w:jc w:val="left"/>
        <w:rPr/>
      </w:pPr>
      <w:r>
        <w:rPr/>
        <w:t>hOYSq91bEODcnF2NiqJ4pdji9yWJIxv9I4+51z6hBY4j2ZpUXa4GgkQlR+44QFRZXtJ21yZVyUuBft</w:t>
      </w:r>
    </w:p>
    <w:p>
      <w:pPr>
        <w:pStyle w:val="PreformattedText"/>
        <w:bidi w:val="0"/>
        <w:spacing w:before="0" w:after="0"/>
        <w:jc w:val="left"/>
        <w:rPr/>
      </w:pPr>
      <w:r>
        <w:rPr/>
        <w:t>4Rm4K3y+k4/esrZQZop86++IKhF8goBVfE9ogIiKLljdbIcQ3+vGOlJtqZeVJGoFvvf6yHbsWVTiMA</w:t>
      </w:r>
    </w:p>
    <w:p>
      <w:pPr>
        <w:pStyle w:val="PreformattedText"/>
        <w:bidi w:val="0"/>
        <w:spacing w:before="0" w:after="0"/>
        <w:jc w:val="left"/>
        <w:rPr/>
      </w:pPr>
      <w:r>
        <w:rPr/>
        <w:t>pYhfylmDsqll4ZWB9/1PfLHVlPrMpOJ6iVRvSYOqr5NipLEBlclxdkJAGZIuLg85DHWeqSBiBofpku</w:t>
      </w:r>
    </w:p>
    <w:p>
      <w:pPr>
        <w:pStyle w:val="PreformattedText"/>
        <w:bidi w:val="0"/>
        <w:spacing w:before="0" w:after="0"/>
        <w:jc w:val="left"/>
        <w:rPr/>
      </w:pPr>
      <w:r>
        <w:rPr/>
        <w:t>pJSkBvHwv3ZUu8IBMbkqWldzblyDfFo8m/xLfY/bJfWs1W9kPcZuVQAB3Qvp+P8A+zlErKwbNuyiIB</w:t>
      </w:r>
    </w:p>
    <w:p>
      <w:pPr>
        <w:pStyle w:val="PreformattedText"/>
        <w:bidi w:val="0"/>
        <w:spacing w:before="0" w:after="0"/>
        <w:jc w:val="left"/>
        <w:rPr/>
      </w:pPr>
      <w:r>
        <w:rPr/>
        <w:t>Z0AdwC/DpjYsvGI+lW1lqNoMllFcGwJ4f9zfX4bxrGaYSMARinBYGO5KqBhzIMcSL+9eg2Ebq+uc3M</w:t>
      </w:r>
    </w:p>
    <w:p>
      <w:pPr>
        <w:pStyle w:val="PreformattedText"/>
        <w:bidi w:val="0"/>
        <w:spacing w:before="0" w:after="0"/>
        <w:jc w:val="left"/>
        <w:rPr/>
      </w:pPr>
      <w:r>
        <w:rPr/>
        <w:t>5Nfum8fSEgjij9qMYhZSt1PoYWv5hWsRfIHk66tIAge1EuTc9Ly/dkqmxVi/vGwAyyUEBSCxvkQfYv</w:t>
      </w:r>
    </w:p>
    <w:p>
      <w:pPr>
        <w:pStyle w:val="PreformattedText"/>
        <w:bidi w:val="0"/>
        <w:spacing w:before="0" w:after="0"/>
        <w:jc w:val="left"/>
        <w:rPr/>
      </w:pPr>
      <w:r>
        <w:rPr/>
        <w:t>rWLqB6xFNrm3CWFSVRMRIIOVh4gjlbXWxPibe/1P76iRFRqABa5FmVgoscRa5W3HmDf9R4nRCA+aQ2</w:t>
      </w:r>
    </w:p>
    <w:p>
      <w:pPr>
        <w:pStyle w:val="PreformattedText"/>
        <w:bidi w:val="0"/>
        <w:spacing w:before="0" w:after="0"/>
        <w:jc w:val="left"/>
        <w:rPr/>
      </w:pPr>
      <w:r>
        <w:rPr/>
        <w:t>5+q6sftlfhmH6c8fbi2gkDjCA+ZvfkHgk2FgCCBcG3s2uOONF19MQg1luRbgC5FlVWABDEgevf3++g</w:t>
      </w:r>
    </w:p>
    <w:p>
      <w:pPr>
        <w:pStyle w:val="PreformattedText"/>
        <w:bidi w:val="0"/>
        <w:spacing w:before="0" w:after="0"/>
        <w:jc w:val="left"/>
        <w:rPr/>
      </w:pPr>
      <w:r>
        <w:rPr/>
        <w:t>EE6ENCLI5fta7Ne4UFrEX9A8E8ev8ANqFYkm/Zk7uPtQwz28bta6XBHGR9gc8ny9k6mREs8qsFXggj</w:t>
      </w:r>
    </w:p>
    <w:p>
      <w:pPr>
        <w:pStyle w:val="PreformattedText"/>
        <w:bidi w:val="0"/>
        <w:spacing w:before="0" w:after="0"/>
        <w:jc w:val="left"/>
        <w:rPr/>
      </w:pPr>
      <w:r>
        <w:rPr/>
        <w:t>gsbm1za59n1+w0QjNUTW+4GJIs1wRyfY9B7j/to7OXSMNAD3GM81TGotcKvN+PbC9wb3yAPoejpfOD</w:t>
      </w:r>
    </w:p>
    <w:p>
      <w:pPr>
        <w:pStyle w:val="PreformattedText"/>
        <w:bidi w:val="0"/>
        <w:spacing w:before="0" w:after="0"/>
        <w:jc w:val="left"/>
        <w:rPr/>
      </w:pPr>
      <w:r>
        <w:rPr/>
        <w:t>SwN4sbmrlB8Dc3ta/lmOA+P2t9/wD9HTRjo3pRLJuQAbgYgyEG/jiLhyTe3F9J5wegPpMWEvuQte5P</w:t>
      </w:r>
    </w:p>
    <w:p>
      <w:pPr>
        <w:pStyle w:val="PreformattedText"/>
        <w:bidi w:val="0"/>
        <w:spacing w:before="0" w:after="0"/>
        <w:jc w:val="left"/>
        <w:rPr/>
      </w:pPr>
      <w:r>
        <w:rPr/>
        <w:t>2YZeZUcC9vYJt/pqC/C2ohAncCfze2/IFVSLG4spsSrc31Bc8BpCDStDEAeQANwSABjxiVPu55/S3r</w:t>
      </w:r>
    </w:p>
    <w:p>
      <w:pPr>
        <w:pStyle w:val="PreformattedText"/>
        <w:bidi w:val="0"/>
        <w:spacing w:before="0" w:after="0"/>
        <w:jc w:val="left"/>
        <w:rPr/>
      </w:pPr>
      <w:r>
        <w:rPr/>
        <w:t>T5WFgCwEIsSp4+sAj21rW5BJIPJPkAf+bVRNyTGTmEOEnJzUkcqQhBFz+f35f396g2ABvGVOpEMWW9</w:t>
      </w:r>
    </w:p>
    <w:p>
      <w:pPr>
        <w:pStyle w:val="PreformattedText"/>
        <w:bidi w:val="0"/>
        <w:spacing w:before="0" w:after="0"/>
        <w:jc w:val="left"/>
        <w:rPr/>
      </w:pPr>
      <w:r>
        <w:rPr/>
        <w:t>rEG4vwtiLXN7H7kevVxqo1G4WEbEDhoYbG/2Bstz4gnj2STYXyuPt9vq0pNySZIFgB3RbE3s8kkcNa</w:t>
      </w:r>
    </w:p>
    <w:p>
      <w:pPr>
        <w:pStyle w:val="PreformattedText"/>
        <w:bidi w:val="0"/>
        <w:spacing w:before="0" w:after="0"/>
        <w:jc w:val="left"/>
        <w:rPr/>
      </w:pPr>
      <w:r>
        <w:rPr/>
        <w:t>+VwRcrl/mtYf1aRmx6ayYpXllsDljb0ASLY8Cwy8f0tzpC57rQhihbkXJBBvb6j7CHEe04PP8A97pG</w:t>
      </w:r>
    </w:p>
    <w:p>
      <w:pPr>
        <w:pStyle w:val="PreformattedText"/>
        <w:bidi w:val="0"/>
        <w:spacing w:before="0" w:after="0"/>
        <w:jc w:val="left"/>
        <w:rPr/>
      </w:pPr>
      <w:r>
        <w:rPr/>
        <w:t>qW7YhDERmFwPWJPH5rWueeObXHvy0jVFB1OsIYYywFxa9/d/yjyLFfQLE8fr46Mx3GNg3dMCEngeuc</w:t>
      </w:r>
    </w:p>
    <w:p>
      <w:pPr>
        <w:pStyle w:val="PreformattedText"/>
        <w:bidi w:val="0"/>
        <w:spacing w:before="0" w:after="0"/>
        <w:jc w:val="left"/>
        <w:rPr/>
      </w:pPr>
      <w:r>
        <w:rPr/>
        <w:t>wRbAmx9D3a9v08tQaq9xJhg17WnND4hDFprkG0g9+IYNkRGASbJhb36K6q2gWYd9pRVGvH+kp6C7BV</w:t>
      </w:r>
    </w:p>
    <w:p>
      <w:pPr>
        <w:pStyle w:val="PreformattedText"/>
        <w:bidi w:val="0"/>
        <w:spacing w:before="0" w:after="0"/>
        <w:jc w:val="left"/>
        <w:rPr/>
      </w:pPr>
      <w:r>
        <w:rPr/>
        <w:t>yFwRzIAY7seXZTyFALXA+3q+mXQjoBEkpob3QAgeSk5xj8TIMLKW9j9iSbW/Npql7DTrLUGh9ce0R7</w:t>
      </w:r>
    </w:p>
    <w:p>
      <w:pPr>
        <w:pStyle w:val="PreformattedText"/>
        <w:bidi w:val="0"/>
        <w:spacing w:before="0" w:after="0"/>
        <w:jc w:val="left"/>
        <w:rPr/>
      </w:pPr>
      <w:r>
        <w:rPr/>
        <w:t>X4ACAkm7BSQRYsAWPifX9vspXSS+n1mTdQCeWsWAGPkDYYpb6748AWv9OiMGvfT/E8PsDaxcEKAvLE</w:t>
      </w:r>
    </w:p>
    <w:p>
      <w:pPr>
        <w:pStyle w:val="PreformattedText"/>
        <w:bidi w:val="0"/>
        <w:spacing w:before="0" w:after="0"/>
        <w:jc w:val="left"/>
        <w:rPr/>
      </w:pPr>
      <w:r>
        <w:rPr/>
        <w:t>+AdGYmMEAnggE+WiVKATqbT2JJAAQOTiIyWKNgxup4szKPR9Xyxy0ujD1SQxLDTIRzpLo4xMigJ5HG</w:t>
      </w:r>
    </w:p>
    <w:p>
      <w:pPr>
        <w:pStyle w:val="PreformattedText"/>
        <w:bidi w:val="0"/>
        <w:spacing w:before="0" w:after="0"/>
        <w:jc w:val="left"/>
        <w:rPr/>
      </w:pPr>
      <w:r>
        <w:rPr/>
        <w:t>xMdwSbj2xHAvx5aR+I90uku28DIWstlYsb+KIzADk8iTL0f10x5PkEenzr75L6Q+ilkcm6tbHsi9nJ</w:t>
      </w:r>
    </w:p>
    <w:p>
      <w:pPr>
        <w:pStyle w:val="PreformattedText"/>
        <w:bidi w:val="0"/>
        <w:spacing w:before="0" w:after="0"/>
        <w:jc w:val="left"/>
        <w:rPr/>
      </w:pPr>
      <w:r>
        <w:rPr/>
        <w:t>4uLsOSfZv46qmhyBZR0khpQTZgwuoupw/IWIBNiCSSbfc/TxqbmxHQyQ2ItaxjotxxYNcYqcrBmVQq</w:t>
      </w:r>
    </w:p>
    <w:p>
      <w:pPr>
        <w:pStyle w:val="PreformattedText"/>
        <w:bidi w:val="0"/>
        <w:spacing w:before="0" w:after="0"/>
        <w:jc w:val="left"/>
        <w:rPr/>
      </w:pPr>
      <w:r>
        <w:rPr/>
        <w:t>q1vpCkHT3xWxWOBYAQQHBuRbIFyLqbX++JINhzc+/21BOLaLaTDQMiOA6ni/AzFx44/rgFK+7/AFat</w:t>
      </w:r>
    </w:p>
    <w:p>
      <w:pPr>
        <w:pStyle w:val="PreformattedText"/>
        <w:bidi w:val="0"/>
        <w:spacing w:before="0" w:after="0"/>
        <w:jc w:val="left"/>
        <w:rPr/>
      </w:pPr>
      <w:r>
        <w:rPr/>
        <w:t>hBLyDezE8rZvAL7tc3wAUc/rb8ulVbCx6wgyR6uxUNfx8ltYlvfP2X9zxpoRShsSQoB+olgSA1wLsQ</w:t>
      </w:r>
    </w:p>
    <w:p>
      <w:pPr>
        <w:pStyle w:val="PreformattedText"/>
        <w:bidi w:val="0"/>
        <w:spacing w:before="0" w:after="0"/>
        <w:jc w:val="left"/>
        <w:rPr/>
      </w:pPr>
      <w:r>
        <w:rPr/>
        <w:t>efXNh/8Q1X5z1Qku6a3ufZNwgrqeQqYyRIpJGahlDgk+wT741z/KWwpt+ztQfdPZnR8mbe2wVlfsMc</w:t>
      </w:r>
    </w:p>
    <w:p>
      <w:pPr>
        <w:pStyle w:val="PreformattedText"/>
        <w:bidi w:val="0"/>
        <w:spacing w:before="0" w:after="0"/>
        <w:jc w:val="left"/>
        <w:rPr/>
      </w:pPr>
      <w:r>
        <w:rPr/>
        <w:t>W7sWm9HQPxCod1p4Qs6iQKO7HkM8jw2S/sQ1v114bZ9p2ryNWFHaUKreytjzT0HlLybS26kdp2QioG</w:t>
      </w:r>
    </w:p>
    <w:p>
      <w:pPr>
        <w:pStyle w:val="PreformattedText"/>
        <w:bidi w:val="0"/>
        <w:spacing w:before="0" w:after="0"/>
        <w:jc w:val="left"/>
        <w:rPr/>
      </w:pPr>
      <w:r>
        <w:rPr/>
        <w:t>4j0f8AWXdS7rBNGrCRW9Dg2AFzc/c69vsvluhVQEVBe3Rlniq/k+rSYgobmKpNxiRSS58Re9+P/Tkj</w:t>
      </w:r>
    </w:p>
    <w:p>
      <w:pPr>
        <w:pStyle w:val="PreformattedText"/>
        <w:bidi w:val="0"/>
        <w:spacing w:before="0" w:after="0"/>
        <w:jc w:val="left"/>
        <w:rPr/>
      </w:pPr>
      <w:r>
        <w:rPr/>
        <w:t>Wyp5Woqt8spQmxVXIAU6yJ711bR0MEjtIgCj6ywACgZH0edec2/9oA16VEZO3dvTubB5Cq1WVqu6q9</w:t>
      </w:r>
    </w:p>
    <w:p>
      <w:pPr>
        <w:pStyle w:val="PreformattedText"/>
        <w:bidi w:val="0"/>
        <w:spacing w:before="0" w:after="0"/>
        <w:jc w:val="left"/>
        <w:rPr/>
      </w:pPr>
      <w:r>
        <w:rPr/>
        <w:t>81B+JXxGfeTNt9HM5gDN3SpJDhTfFQpF7ff/y6nyT5Mr7TtH75tYKnsD/udXb9s2byds52XZGHnGG+</w:t>
      </w:r>
    </w:p>
    <w:p>
      <w:pPr>
        <w:pStyle w:val="PreformattedText"/>
        <w:bidi w:val="0"/>
        <w:spacing w:before="0" w:after="0"/>
        <w:jc w:val="left"/>
        <w:rPr/>
      </w:pPr>
      <w:r>
        <w:rPr/>
        <w:t>ep+GUG7O7F+DkVAcjK9zclj+l/0v9XOvdKoUBRwE8S9Q5FmORYzBJNiouG4JYDkegI3HF72PPGmlBN</w:t>
      </w:r>
    </w:p>
    <w:p>
      <w:pPr>
        <w:pStyle w:val="PreformattedText"/>
        <w:bidi w:val="0"/>
        <w:spacing w:before="0" w:after="0"/>
        <w:jc w:val="left"/>
        <w:rPr/>
      </w:pPr>
      <w:r>
        <w:rPr/>
        <w:t>yTDj9r2JABuQDlxyQvF355HPjokQyNzkMfdgQVAstrkEgtwgs39jojKbH1GPdNUhAGNkAtiwN18eAA</w:t>
      </w:r>
    </w:p>
    <w:p>
      <w:pPr>
        <w:pStyle w:val="PreformattedText"/>
        <w:bidi w:val="0"/>
        <w:spacing w:before="0" w:after="0"/>
        <w:jc w:val="left"/>
        <w:rPr/>
      </w:pPr>
      <w:r>
        <w:rPr/>
        <w:t>CtrjjEfprLUokm2tprpVMN0ndTlIj5FWKqKBcAkMSuPle+VvuB9X7eXrWMoRrxnQp19NGsG+2DatFi</w:t>
      </w:r>
    </w:p>
    <w:p>
      <w:pPr>
        <w:pStyle w:val="PreformattedText"/>
        <w:bidi w:val="0"/>
        <w:spacing w:before="0" w:after="0"/>
        <w:jc w:val="left"/>
        <w:rPr/>
      </w:pPr>
      <w:r>
        <w:rPr/>
        <w:t>cxfnG5PBA+pbgfcf8A7tQFJ4CWNtB6vu/DGyqqyb8k35A9SECxIANrD/1F9SFPHG8qqVs97LRR4+WM</w:t>
      </w:r>
    </w:p>
    <w:p>
      <w:pPr>
        <w:pStyle w:val="PreformattedText"/>
        <w:bidi w:val="0"/>
        <w:spacing w:before="0" w:after="0"/>
        <w:jc w:val="left"/>
        <w:rPr/>
      </w:pPr>
      <w:r>
        <w:rPr/>
        <w:t>M9Q0j4gEEm6oWucuRytvPx93/p1tp0sVGR5jac56jVD6KejGsknJcSqkfuFI+m5X+m/68nWmJE7Yqf</w:t>
      </w:r>
    </w:p>
    <w:p>
      <w:pPr>
        <w:pStyle w:val="PreformattedText"/>
        <w:bidi w:val="0"/>
        <w:spacing w:before="0" w:after="0"/>
        <w:jc w:val="left"/>
        <w:rPr/>
      </w:pPr>
      <w:r>
        <w:rPr/>
        <w:t>3K+VlOQB4XC59hv192/RdEIto1u3Nzwqrl5eQtdrAcNb6iftqh73tbhl9sJOdqtccWCtwADYEn8hJs</w:t>
      </w:r>
    </w:p>
    <w:p>
      <w:pPr>
        <w:pStyle w:val="PreformattedText"/>
        <w:bidi w:val="0"/>
        <w:spacing w:before="0" w:after="0"/>
        <w:jc w:val="left"/>
        <w:rPr/>
      </w:pPr>
      <w:r>
        <w:rPr/>
        <w:t>QCePXGrUBCqDxlDG5JkuiHBNzxxxwTkTcA+m/e/oa1SITPbkAkjLkAcMLW/73/76I9PQ29UjNf6b2A</w:t>
      </w:r>
    </w:p>
    <w:p>
      <w:pPr>
        <w:pStyle w:val="PreformattedText"/>
        <w:bidi w:val="0"/>
        <w:spacing w:before="0" w:after="0"/>
        <w:jc w:val="left"/>
        <w:rPr/>
      </w:pPr>
      <w:r>
        <w:rPr/>
        <w:t>RcqL8FbEXJNsrfY3J1na9mBMtviG06Std5F2lPtShC5ghLf1g82P1WJ9/l1zKws5HWb9n4L8CyuqgZ</w:t>
      </w:r>
    </w:p>
    <w:p>
      <w:pPr>
        <w:pStyle w:val="PreformattedText"/>
        <w:bidi w:val="0"/>
        <w:spacing w:before="0" w:after="0"/>
        <w:jc w:val="left"/>
        <w:rPr/>
      </w:pPr>
      <w:r>
        <w:rPr/>
        <w:t>OzEngiw9HkE5EWOQ/b7Bv11koA2a41vNz6gDvMa57HEer43OIYorH0QlywFgQR/1aulUNVRkpbEBrF</w:t>
      </w:r>
    </w:p>
    <w:p>
      <w:pPr>
        <w:pStyle w:val="PreformattedText"/>
        <w:bidi w:val="0"/>
        <w:spacing w:before="0" w:after="0"/>
        <w:jc w:val="left"/>
        <w:rPr/>
      </w:pPr>
      <w:r>
        <w:rPr/>
        <w:t>b4YgelBN/G/keeQW1K8R74lUXANuukXwk3A8sizWsQbgtieRyLkcMf6daKXFvef0mHaONP3n8I8QAk</w:t>
      </w:r>
    </w:p>
    <w:p>
      <w:pPr>
        <w:pStyle w:val="PreformattedText"/>
        <w:bidi w:val="0"/>
        <w:spacing w:before="0" w:after="0"/>
        <w:jc w:val="left"/>
        <w:rPr/>
      </w:pPr>
      <w:r>
        <w:rPr/>
        <w:t>8W4BBJ48lsbsfSccKRc3bV4IBBPCUR1p7Ei2RujCy2JsLMFS4stz7+4x1ohF5sL29Dx9XAsL2JUkgD</w:t>
      </w:r>
    </w:p>
    <w:p>
      <w:pPr>
        <w:pStyle w:val="PreformattedText"/>
        <w:bidi w:val="0"/>
        <w:spacing w:before="0" w:after="0"/>
        <w:jc w:val="left"/>
        <w:rPr/>
      </w:pPr>
      <w:r>
        <w:rPr/>
        <w:t>7+7Y+OiHDhwgiwtwLkeXH9NrAFbeiQxt+raACT6rQjtSG7Jc3BHph4n0QDY/iAW+/N/vp6fOvvmV+U</w:t>
      </w:r>
    </w:p>
    <w:p>
      <w:pPr>
        <w:pStyle w:val="PreformattedText"/>
        <w:bidi w:val="0"/>
        <w:spacing w:before="0" w:after="0"/>
        <w:jc w:val="left"/>
        <w:rPr/>
      </w:pPr>
      <w:r>
        <w:rPr/>
        <w:t>yT0L/ewtkVsFCnj0Sb+J5493tro07Yr32nMrMMqpB09UT9cbsNj6U3ndHnFNSbXttdvW5VryCJaTbN</w:t>
      </w:r>
    </w:p>
    <w:p>
      <w:pPr>
        <w:pStyle w:val="PreformattedText"/>
        <w:bidi w:val="0"/>
        <w:spacing w:before="0" w:after="0"/>
        <w:jc w:val="left"/>
        <w:rPr/>
      </w:pPr>
      <w:r>
        <w:rPr/>
        <w:t>pgNVIXYcpC7KqM6+YP+H52ZdOook9ADM1OxZVbiZ+dD/FH1fu/xc6s+LHxVr5auu6Y6k+JvU1J0puT</w:t>
      </w:r>
    </w:p>
    <w:p>
      <w:pPr>
        <w:pStyle w:val="PreformattedText"/>
        <w:bidi w:val="0"/>
        <w:spacing w:before="0" w:after="0"/>
        <w:jc w:val="left"/>
        <w:rPr/>
      </w:pPr>
      <w:r>
        <w:rPr/>
        <w:t>ussc+5w7g1TvsjCN3ji2uGkk22hpiGkI7c0ZkkKya+cbXUarUq1idxnOPxdf6T6ZsaLRo0qAG8qDL9</w:t>
      </w:r>
    </w:p>
    <w:p>
      <w:pPr>
        <w:pStyle w:val="PreformattedText"/>
        <w:bidi w:val="0"/>
        <w:spacing w:before="0" w:after="0"/>
        <w:jc w:val="left"/>
        <w:rPr/>
      </w:pPr>
      <w:r>
        <w:rPr/>
        <w:t>P6zT7cZYzQ0dDDSxLJU1MtXXDgmT5WLCOSnANokCx04Kc3LMW8jrDNqcT7pD/iHuSyNS7YSwho6NI6</w:t>
      </w:r>
    </w:p>
    <w:p>
      <w:pPr>
        <w:pStyle w:val="PreformattedText"/>
        <w:bidi w:val="0"/>
        <w:spacing w:before="0" w:after="0"/>
        <w:jc w:val="left"/>
        <w:rPr/>
      </w:pPr>
      <w:r>
        <w:rPr/>
        <w:t>kxzFRHJUqKp5YlFxFN2hMzgnwGJ1co3bd8SqTYC2c1lpmTcKvbISojpI6iaGCEBm7dCsjPLw3MjyIs</w:t>
      </w:r>
    </w:p>
    <w:p>
      <w:pPr>
        <w:pStyle w:val="PreformattedText"/>
        <w:bidi w:val="0"/>
        <w:spacing w:before="0" w:after="0"/>
        <w:jc w:val="left"/>
        <w:rPr/>
      </w:pPr>
      <w:r>
        <w:rPr/>
        <w:t>hN+WLZN+mtNQebRzzH+aYaRNQoDy3+7HitqCstfP2lKRRKodwHZnralKntoji3cxEKiw47bBtUINFB</w:t>
      </w:r>
    </w:p>
    <w:p>
      <w:pPr>
        <w:pStyle w:val="PreformattedText"/>
        <w:bidi w:val="0"/>
        <w:spacing w:before="0" w:after="0"/>
        <w:jc w:val="left"/>
        <w:rPr/>
      </w:pPr>
      <w:r>
        <w:rPr/>
        <w:t>OpP5ZoqcWNtF/VsoV1MBttPSbcpiaWF85ZFJY/NyKBS04cXug7szsBwX/ZdPRIcM2tuHzYlUFAF6/w</w:t>
      </w:r>
    </w:p>
    <w:p>
      <w:pPr>
        <w:pStyle w:val="PreformattedText"/>
        <w:bidi w:val="0"/>
        <w:spacing w:before="0" w:after="0"/>
        <w:jc w:val="left"/>
        <w:rPr/>
      </w:pPr>
      <w:r>
        <w:rPr/>
        <w:t>A0Q09MtD07t9LJC8828V029mMNiZo6eoG2bXTSAn1JXmaQAf4gp1F8dM7ZVCwOOIt8K8WhTTGmlxmW</w:t>
      </w:r>
    </w:p>
    <w:p>
      <w:pPr>
        <w:pStyle w:val="PreformattedText"/>
        <w:bidi w:val="0"/>
        <w:spacing w:before="0" w:after="0"/>
        <w:jc w:val="left"/>
        <w:rPr/>
      </w:pPr>
      <w:r>
        <w:rPr/>
        <w:t>N/vWH3pcWxUkm3bHXVjIzCqNNtXzQMcU9VNkKisgiPLdtqh6dLAgYU2GNm1xNocvVVBw3j8I/wDP5p</w:t>
      </w:r>
    </w:p>
    <w:p>
      <w:pPr>
        <w:pStyle w:val="PreformattedText"/>
        <w:bidi w:val="0"/>
        <w:spacing w:before="0" w:after="0"/>
        <w:jc w:val="left"/>
        <w:rPr/>
      </w:pPr>
      <w:r>
        <w:rPr/>
        <w:t>26ClEJ68vv7/veLy6egIng2+mZwJaGTf8AvzR3jZTJsVMamUTRL5yIamSHEsQtqW32OuJt9RgRbhad</w:t>
      </w:r>
    </w:p>
    <w:p>
      <w:pPr>
        <w:pStyle w:val="PreformattedText"/>
        <w:bidi w:val="0"/>
        <w:spacing w:before="0" w:after="0"/>
        <w:jc w:val="left"/>
        <w:rPr/>
      </w:pPr>
      <w:r>
        <w:rPr/>
        <w:t>7yZTDG1tcvwm/wD/AAu7LJHHtlVU09pNxD1ygANNNNUzSVciVGQHNp1C+x+Gfza8/W31ZSLFjPoew7</w:t>
      </w:r>
    </w:p>
    <w:p>
      <w:pPr>
        <w:pStyle w:val="PreformattedText"/>
        <w:bidi w:val="0"/>
        <w:spacing w:before="0" w:after="0"/>
        <w:jc w:val="left"/>
        <w:rPr/>
      </w:pPr>
      <w:r>
        <w:rPr/>
        <w:t>rAjRVE66dAbHBDQ0hhRo/mMGdgDaACPCzAm4ja8YPokf8Al1y2TrxtPQpWIxseWbJ7ZSUwUU9oljij</w:t>
      </w:r>
    </w:p>
    <w:p>
      <w:pPr>
        <w:pStyle w:val="PreformattedText"/>
        <w:bidi w:val="0"/>
        <w:spacing w:before="0" w:after="0"/>
        <w:jc w:val="left"/>
        <w:rPr/>
      </w:pPr>
      <w:r>
        <w:rPr/>
        <w:t>lDCVJWZorASYO9g0iTC/JAt9Oq8AL3XjNSVC2t9Y9UO3ybfKBDftSN3YoaeTtMY2Qo00UoF3ZmZhi2</w:t>
      </w:r>
    </w:p>
    <w:p>
      <w:pPr>
        <w:pStyle w:val="PreformattedText"/>
        <w:bidi w:val="0"/>
        <w:spacing w:before="0" w:after="0"/>
        <w:jc w:val="left"/>
        <w:rPr/>
      </w:pPr>
      <w:r>
        <w:rPr/>
        <w:t>Kr9NvLU4Y30tNJqBlseMl9EpL92OSZQJEj7ZtMjF0Pl2mIOAHhLbgFePHjR5s6Gxkb299kfoKvFIp4</w:t>
      </w:r>
    </w:p>
    <w:p>
      <w:pPr>
        <w:pStyle w:val="PreformattedText"/>
        <w:bidi w:val="0"/>
        <w:spacing w:before="0" w:after="0"/>
        <w:jc w:val="left"/>
        <w:rPr/>
      </w:pPr>
      <w:r>
        <w:rPr/>
        <w:t>wygSSwieB2anlhjCrIlVTTAGIZzqMSPLH6lXTLTvvcLwAuCCwxbxpJ3RyQsS0sjUUlqakeCoBKRhmU</w:t>
      </w:r>
    </w:p>
    <w:p>
      <w:pPr>
        <w:pStyle w:val="PreformattedText"/>
        <w:bidi w:val="0"/>
        <w:spacing w:before="0" w:after="0"/>
        <w:jc w:val="left"/>
        <w:rPr/>
      </w:pPr>
      <w:r>
        <w:rPr/>
        <w:t>ytNSvkGzbt3eJrYNbG19DU7H7vqjIrC1hkOaKmngp3FPJTxrO6OsSx/U0T5RsaGenIasKSBZBC6lol</w:t>
      </w:r>
    </w:p>
    <w:p>
      <w:pPr>
        <w:pStyle w:val="PreformattedText"/>
        <w:bidi w:val="0"/>
        <w:spacing w:before="0" w:after="0"/>
        <w:jc w:val="left"/>
        <w:rPr/>
      </w:pPr>
      <w:r>
        <w:rPr/>
        <w:t>kXEMqnULTXVSs2oHIzDaeOKnlj7sNXB82sBSXBYTJTqsz1Hy72lhNRAGa8065SMkQupbw7anUqi3sA</w:t>
      </w:r>
    </w:p>
    <w:p>
      <w:pPr>
        <w:pStyle w:val="PreformattedText"/>
        <w:bidi w:val="0"/>
        <w:spacing w:before="0" w:after="0"/>
        <w:jc w:val="left"/>
        <w:rPr/>
      </w:pPr>
      <w:r>
        <w:rPr/>
        <w:t>QTGq543yF3+bfx3ya0e3JS33GB6iSllST5tFh+cjcGYRy7bPRBlNPNKOy7KlmWTwU/bTfuxW9Rb2Ya</w:t>
      </w:r>
    </w:p>
    <w:p>
      <w:pPr>
        <w:pStyle w:val="PreformattedText"/>
        <w:bidi w:val="0"/>
        <w:spacing w:before="0" w:after="0"/>
        <w:jc w:val="left"/>
        <w:rPr/>
      </w:pPr>
      <w:r>
        <w:rPr/>
        <w:t>9de7GSu3s5Wg1sqfL0071bqsl+xvSvTSARUYSnWriNegkzqZVkFJUzWQK9HJ2pO2qTBcf8bNzlqaaI</w:t>
      </w:r>
    </w:p>
    <w:p>
      <w:pPr>
        <w:pStyle w:val="PreformattedText"/>
        <w:bidi w:val="0"/>
        <w:spacing w:before="0" w:after="0"/>
        <w:jc w:val="left"/>
        <w:rPr/>
      </w:pPr>
      <w:r>
        <w:rPr/>
        <w:t>68BbUX+xvdKdraqri7sWbE4+j2l9lu/d+GWNtlZT0kU231Ej0tMkclPt6tUuViWLl6YoQUnIjHlKCJ</w:t>
      </w:r>
    </w:p>
    <w:p>
      <w:pPr>
        <w:pStyle w:val="PreformattedText"/>
        <w:bidi w:val="0"/>
        <w:spacing w:before="0" w:after="0"/>
        <w:jc w:val="left"/>
        <w:rPr/>
      </w:pPr>
      <w:r>
        <w:rPr/>
        <w:t>FRVMTuGbV1NEBakSaa303suXs+18Xozh7UHciugDPfX+7/XljzJK0JrZ4EmUZiGnhSjbGOJpIXaSm+</w:t>
      </w:r>
    </w:p>
    <w:p>
      <w:pPr>
        <w:pStyle w:val="PreformattedText"/>
        <w:bidi w:val="0"/>
        <w:spacing w:before="0" w:after="0"/>
        <w:jc w:val="left"/>
        <w:rPr/>
      </w:pPr>
      <w:r>
        <w:rPr/>
        <w:t>YvEskTOxsiYy9/MYqra0kHZ2c2NjyjHKwOO8t924lKOKwpoxF+py5m9E46733YbWtT1zrTTVM9Y0aU</w:t>
      </w:r>
    </w:p>
    <w:p>
      <w:pPr>
        <w:pStyle w:val="PreformattedText"/>
        <w:bidi w:val="0"/>
        <w:spacing w:before="0" w:after="0"/>
        <w:jc w:val="left"/>
        <w:rPr/>
      </w:pPr>
      <w:r>
        <w:rPr/>
        <w:t>7UdaHganpxGFmo+6YYwKOqSV1KTXkJeRkutiNWV1pVCKbP5xrLie7qMseVhLKDVKStURRTF2yTXI5c</w:t>
      </w:r>
    </w:p>
    <w:p>
      <w:pPr>
        <w:pStyle w:val="PreformattedText"/>
        <w:bidi w:val="0"/>
        <w:spacing w:before="0" w:after="0"/>
        <w:jc w:val="left"/>
        <w:rPr/>
      </w:pPr>
      <w:r>
        <w:rPr/>
        <w:t>ePMPZmZO2ssqreekaL5WSokmmhXsiHuks+bLPNIzSJG6eX4JRk8bBiiFiNWBFspWWa1+Vr5cPGMWPF</w:t>
      </w:r>
    </w:p>
    <w:p>
      <w:pPr>
        <w:pStyle w:val="PreformattedText"/>
        <w:bidi w:val="0"/>
        <w:spacing w:before="0" w:after="0"/>
        <w:jc w:val="left"/>
        <w:rPr/>
      </w:pPr>
      <w:r>
        <w:rPr/>
        <w:t>QSTpJZIJEjSNZJKSIwS006rHKW7dOFjRZXhUs13xxdF8tTVpUclNgjKPR3WDfdlCtWxZSch795W/GB</w:t>
      </w:r>
    </w:p>
    <w:p>
      <w:pPr>
        <w:pStyle w:val="PreformattedText"/>
        <w:bidi w:val="0"/>
        <w:spacing w:before="0" w:after="0"/>
        <w:jc w:val="left"/>
        <w:rPr/>
      </w:pPr>
      <w:r>
        <w:rPr/>
        <w:t>jgpqyUJEZqOcGaF3hp4xE8tNiZ4qFo6cSTqrPHIWXDCPz+tiGoFClWayk03u3TtL3eOEs85Uork1qi</w:t>
      </w:r>
    </w:p>
    <w:p>
      <w:pPr>
        <w:pStyle w:val="PreformattedText"/>
        <w:bidi w:val="0"/>
        <w:spacing w:before="0" w:after="0"/>
        <w:jc w:val="left"/>
        <w:rPr/>
      </w:pPr>
      <w:r>
        <w:rPr/>
        <w:t>7va3rN6XZiFu3tzu1dVNCWaFaSWECoieV3aGRovl5LiqkRO5J3jYKzP4utlqNMUqhFV8fRx+r2fS9c</w:t>
      </w:r>
    </w:p>
    <w:p>
      <w:pPr>
        <w:pStyle w:val="PreformattedText"/>
        <w:bidi w:val="0"/>
        <w:spacing w:before="0" w:after="0"/>
        <w:jc w:val="left"/>
        <w:rPr/>
      </w:pPr>
      <w:r>
        <w:rPr/>
        <w:t>v3qyg0kyI45dnr2ui+zFVVUJSyRpSQwQrGyBkCvR7eizR9qmSthdlkqEKIzCquVVuUV1PL1AqWK2XH</w:t>
      </w:r>
    </w:p>
    <w:p>
      <w:pPr>
        <w:pStyle w:val="PreformattedText"/>
        <w:bidi w:val="0"/>
        <w:spacing w:before="0" w:after="0"/>
        <w:jc w:val="left"/>
        <w:rPr/>
      </w:pPr>
      <w:r>
        <w:rPr/>
        <w:t>pwG9y5X/ADSdmUuDmxu3zm0427K/DDNunUoatqaOFmEfblhkFQaz5mTtunzMbqjynL8BAjEPIO5G7h</w:t>
      </w:r>
    </w:p>
    <w:p>
      <w:pPr>
        <w:pStyle w:val="PreformattedText"/>
        <w:bidi w:val="0"/>
        <w:spacing w:before="0" w:after="0"/>
        <w:jc w:val="left"/>
        <w:rPr/>
      </w:pPr>
      <w:r>
        <w:rPr/>
        <w:t>tZUsQXNMJ8PX535ZbXWxFNXNQevTHH2fzfdj/LMs08Uis0bmWVY+5HUMVFNGGlWKuKqKabJ7PgkZBy</w:t>
      </w:r>
    </w:p>
    <w:p>
      <w:pPr>
        <w:pStyle w:val="PreformattedText"/>
        <w:bidi w:val="0"/>
        <w:spacing w:before="0" w:after="0"/>
        <w:jc w:val="left"/>
        <w:rPr/>
      </w:pPr>
      <w:r>
        <w:rPr/>
        <w:t>RfLVrqrspF1y/l9cz08qYIYZY/zez2hHumkgkRIqeRm7yxvGJzG0zle4ZGFOVKRwZKystpJGZb3UeW</w:t>
      </w:r>
    </w:p>
    <w:p>
      <w:pPr>
        <w:pStyle w:val="PreformattedText"/>
        <w:bidi w:val="0"/>
        <w:spacing w:before="0" w:after="0"/>
        <w:jc w:val="left"/>
        <w:rPr/>
      </w:pPr>
      <w:r>
        <w:rPr/>
        <w:t>rlpqwUU+Ld/j+6K1Uglqg5fR3V1/X7sedor0294xTIlOn1s8MedSEV2kWJ62N+3JEWDCUjuYZD0yjW</w:t>
      </w:r>
    </w:p>
    <w:p>
      <w:pPr>
        <w:pStyle w:val="PreformattedText"/>
        <w:bidi w:val="0"/>
        <w:spacing w:before="0" w:after="0"/>
        <w:jc w:val="left"/>
        <w:rPr/>
      </w:pPr>
      <w:r>
        <w:rPr/>
        <w:t>igq0ySiCmPvfOMprqayHNix7un0SbUteywTFJYXhTGpVK542DRs4Ij7wJlWnWQ4m/wCEpVXa6m2upS</w:t>
      </w:r>
    </w:p>
    <w:p>
      <w:pPr>
        <w:pStyle w:val="PreformattedText"/>
        <w:bidi w:val="0"/>
        <w:spacing w:before="0" w:after="0"/>
        <w:jc w:val="left"/>
        <w:rPr/>
      </w:pPr>
      <w:r>
        <w:rPr/>
        <w:t>WwOodebX62OXH+Wciom+oIKnhuf28uX2yUUtaJ0jlRJJcyjRrDKky5upRTBKqgVESDgylEUrJjlxbX</w:t>
      </w:r>
    </w:p>
    <w:p>
      <w:pPr>
        <w:pStyle w:val="PreformattedText"/>
        <w:bidi w:val="0"/>
        <w:spacing w:before="0" w:after="0"/>
        <w:jc w:val="left"/>
        <w:rPr/>
      </w:pPr>
      <w:r>
        <w:rPr/>
        <w:t>WpKKlPIAm48a9ffObVXBipsvpX9H191+6OFNXqlKkjOkZi7veMdM4HchJjOETxl2fNFVQAThz7XUqV</w:t>
      </w:r>
    </w:p>
    <w:p>
      <w:pPr>
        <w:pStyle w:val="PreformattedText"/>
        <w:bidi w:val="0"/>
        <w:spacing w:before="0" w:after="0"/>
        <w:jc w:val="left"/>
        <w:rPr/>
      </w:pPr>
      <w:r>
        <w:rPr/>
        <w:t>UXax+bM1SnlUsBq3De7J+zGL6Sro5HRpHlhledM4pWkeQ1EikwloKYAJI8SysrzNYhvNdOgpOMiSr3</w:t>
      </w:r>
    </w:p>
    <w:p>
      <w:pPr>
        <w:pStyle w:val="PreformattedText"/>
        <w:bidi w:val="0"/>
        <w:spacing w:before="0" w:after="0"/>
        <w:jc w:val="left"/>
        <w:rPr/>
      </w:pPr>
      <w:r>
        <w:rPr/>
        <w:t>7X9q/ZeUVVq0wVVQ6qOz3dreP8vyRVNFdgBC2D9wouKZALHeZVsxWncSG5t7W6cY6rq0lyxxyHj6JS</w:t>
      </w:r>
    </w:p>
    <w:p>
      <w:pPr>
        <w:pStyle w:val="PreformattedText"/>
        <w:bidi w:val="0"/>
        <w:spacing w:before="0" w:after="0"/>
        <w:jc w:val="left"/>
        <w:rPr/>
      </w:pPr>
      <w:r>
        <w:rPr/>
        <w:t>lblu4Ur4+IxL2WeVA7zTYxuJJh2ZIGijYMcUjRewySvYrdgVXwxby1kqUd8AkgWb4bfyzSKwCkqAvo</w:t>
      </w:r>
    </w:p>
    <w:p>
      <w:pPr>
        <w:pStyle w:val="PreformattedText"/>
        <w:bidi w:val="0"/>
        <w:spacing w:before="0" w:after="0"/>
        <w:jc w:val="left"/>
        <w:rPr/>
      </w:pPr>
      <w:r>
        <w:rPr/>
        <w:t>82WX65RtrKdHXFopAHQYSvS/S0gtnBcowW3bYWkV8WP5xlrmvs4NxjzcN3X71j/iaadRhrkL+/8AGV</w:t>
      </w:r>
    </w:p>
    <w:p>
      <w:pPr>
        <w:pStyle w:val="PreformattedText"/>
        <w:bidi w:val="0"/>
        <w:spacing w:before="0" w:after="0"/>
        <w:jc w:val="left"/>
        <w:rPr/>
      </w:pPr>
      <w:r>
        <w:rPr/>
        <w:t>d1XtrikDozSVFQ+NPCUIdalXe7JFIWgkdLOxxt3V/FukokU8radmqBfSZj876vL9HxTq7LWDVDcYqv</w:t>
      </w:r>
    </w:p>
    <w:p>
      <w:pPr>
        <w:pStyle w:val="PreformattedText"/>
        <w:bidi w:val="0"/>
        <w:spacing w:before="0" w:after="0"/>
        <w:jc w:val="left"/>
        <w:rPr/>
      </w:pPr>
      <w:r>
        <w:rPr/>
        <w:t>H3fm/pyzlX/FF0nFNt+5xPBkkcUg/wAFo3Ld2SSVZ5Mbq0cjL4uCMX8HZFXHz7gCsUYm7fy989j5Oq</w:t>
      </w:r>
    </w:p>
    <w:p>
      <w:pPr>
        <w:pStyle w:val="PreformattedText"/>
        <w:bidi w:val="0"/>
        <w:spacing w:before="0" w:after="0"/>
        <w:jc w:val="left"/>
        <w:rPr/>
      </w:pPr>
      <w:r>
        <w:rPr/>
        <w:t>XVbbx+kT5p/j3t7bdvtWDHIYYqmfFMWNRKM8c2JJC1SXYD8r4t/VbXV2W+mmkyeVKajK3Hm+yc6K0S</w:t>
      </w:r>
    </w:p>
    <w:p>
      <w:pPr>
        <w:pStyle w:val="PreformattedText"/>
        <w:bidi w:val="0"/>
        <w:spacing w:before="0" w:after="0"/>
        <w:jc w:val="left"/>
        <w:rPr/>
      </w:pPr>
      <w:r>
        <w:rPr/>
        <w:t>03U3zdSsTU8e4bXS1UbsQiwU/VVXt+cpVr3al3RWY8Gy/lHGu7QsWJbeLbv3Z838oLbM2/48vxmx/U</w:t>
      </w:r>
    </w:p>
    <w:p>
      <w:pPr>
        <w:pStyle w:val="PreformattedText"/>
        <w:bidi w:val="0"/>
        <w:spacing w:before="0" w:after="0"/>
        <w:jc w:val="left"/>
        <w:rPr/>
      </w:pPr>
      <w:r>
        <w:rPr/>
        <w:t>VPuG6fw+dXbYMW3LZd0rZaWRMp5Cs1EaSrKhVukkM+0R5hVJGX1W1o2NkWsCBizD8N7/1PObUlkL5f</w:t>
      </w:r>
    </w:p>
    <w:p>
      <w:pPr>
        <w:pStyle w:val="PreformattedText"/>
        <w:bidi w:val="0"/>
        <w:spacing w:before="0" w:after="0"/>
        <w:jc w:val="left"/>
        <w:rPr/>
      </w:pPr>
      <w:r>
        <w:rPr/>
        <w:t>N+KWp1XT02/9J1DRSip2/fOj+iOs6OWgneoqJd826hqeiepIUaYBqeWWSLa+4uWLQViOnimu1sjllU</w:t>
      </w:r>
    </w:p>
    <w:p>
      <w:pPr>
        <w:pStyle w:val="PreformattedText"/>
        <w:bidi w:val="0"/>
        <w:spacing w:before="0" w:after="0"/>
        <w:jc w:val="left"/>
        <w:rPr/>
      </w:pPr>
      <w:r>
        <w:rPr/>
        <w:t>PZqll3l4elpOXWVQXxG56Ps/3TTbYd+lg3qGaMTUldt9dUU1EkrNK1dt4gpupKTb46pvdTFWbXI9PY</w:t>
      </w:r>
    </w:p>
    <w:p>
      <w:pPr>
        <w:pStyle w:val="PreformattedText"/>
        <w:bidi w:val="0"/>
        <w:spacing w:before="0" w:after="0"/>
        <w:jc w:val="left"/>
        <w:rPr/>
      </w:pPr>
      <w:r>
        <w:rPr/>
        <w:t>ZAtNT/prc1JwS5sx/NlMqNphjy+Oknu/zPQ9ZzVa1cqbdvu6TUwWia6VGydXU9N1PtksEiizNFBPNP</w:t>
      </w:r>
    </w:p>
    <w:p>
      <w:pPr>
        <w:pStyle w:val="PreformattedText"/>
        <w:bidi w:val="0"/>
        <w:spacing w:before="0" w:after="0"/>
        <w:jc w:val="left"/>
        <w:rPr/>
      </w:pPr>
      <w:r>
        <w:rPr/>
        <w:t>HLJYpNRyxj8ujzhqUyLY64xkWz39L+kmu9bdDJt+8bRuqmlrqKfbd+25YpvlMVaJqLqajWvsVgSohi</w:t>
      </w:r>
    </w:p>
    <w:p>
      <w:pPr>
        <w:pStyle w:val="PreformattedText"/>
        <w:bidi w:val="0"/>
        <w:spacing w:before="0" w:after="0"/>
        <w:jc w:val="left"/>
        <w:rPr/>
      </w:pPr>
      <w:r>
        <w:rPr/>
        <w:t>app5bBZnmELst430Bmx3GuF+a2Xj/uMQMsbaGNlN8+1SsEs5qKzqvpSn6WrZpIEgj3HeunM6rZNt3t</w:t>
      </w:r>
    </w:p>
    <w:p>
      <w:pPr>
        <w:pStyle w:val="PreformattedText"/>
        <w:bidi w:val="0"/>
        <w:spacing w:before="0" w:after="0"/>
        <w:jc w:val="left"/>
        <w:rPr/>
      </w:pPr>
      <w:r>
        <w:rPr/>
        <w:t>KgYBanaoGjE4JLSUcozuqqWLkBbqL83j2opGa/dlMV25ztJQ75JOzSbbue6UwgpQaGrPSe+KKWrpEd</w:t>
      </w:r>
    </w:p>
    <w:p>
      <w:pPr>
        <w:pStyle w:val="PreformattedText"/>
        <w:bidi w:val="0"/>
        <w:spacing w:before="0" w:after="0"/>
        <w:jc w:val="left"/>
        <w:rPr/>
      </w:pPr>
      <w:r>
        <w:rPr/>
        <w:t>m/8AsjVbZ1NSfL1UcwaVe5E7r2JQ2gtcqWuxX/1rGVbhtbHhBbTvsW37vRLWinauSDbmh3OnVoHphT</w:t>
      </w:r>
    </w:p>
    <w:p>
      <w:pPr>
        <w:pStyle w:val="PreformattedText"/>
        <w:bidi w:val="0"/>
        <w:spacing w:before="0" w:after="0"/>
        <w:jc w:val="left"/>
        <w:rPr/>
      </w:pPr>
      <w:r>
        <w:rPr/>
        <w:t>7ku6ULV1KgEW5bO1bt63D9sw/ziTDG9tVvZXGO4zf1jAMym/CWZV7DUdQJ8QxmzQVO2UFTUxRzvHT0</w:t>
      </w:r>
    </w:p>
    <w:p>
      <w:pPr>
        <w:pStyle w:val="PreformattedText"/>
        <w:bidi w:val="0"/>
        <w:spacing w:before="0" w:after="0"/>
        <w:jc w:val="left"/>
        <w:rPr/>
      </w:pPr>
      <w:r>
        <w:rPr/>
        <w:t>+67VKdwpq6K4MkdEwm22Lti4TvJGXYxLragZw9h6z8kyuwW2mryn6ndq3u0/UtVMNyoep46feYtuh7</w:t>
      </w:r>
    </w:p>
    <w:p>
      <w:pPr>
        <w:pStyle w:val="PreformattedText"/>
        <w:bidi w:val="0"/>
        <w:spacing w:before="0" w:after="0"/>
        <w:jc w:val="left"/>
        <w:rPr/>
      </w:pPr>
      <w:r>
        <w:rPr/>
        <w:t>b1DV+0sq1u3VBbxET0Ee/U0oe7BajA8umJqjBiNfvW+SSGDoSRveLSjvits823blWpSwJuEcmzyRz7</w:t>
      </w:r>
    </w:p>
    <w:p>
      <w:pPr>
        <w:pStyle w:val="PreformattedText"/>
        <w:bidi w:val="0"/>
        <w:spacing w:before="0" w:after="0"/>
        <w:jc w:val="left"/>
        <w:rPr/>
      </w:pPr>
      <w:r>
        <w:rPr/>
        <w:t>zTOxTc4+mamHqvp9adGU4InTddWLDKWu0UzI/wBGoqACy5dd3527/bK79bcw/Kcv64x/6I3wb38Ojt</w:t>
      </w:r>
    </w:p>
    <w:p>
      <w:pPr>
        <w:pStyle w:val="PreformattedText"/>
        <w:bidi w:val="0"/>
        <w:spacing w:before="0" w:after="0"/>
        <w:jc w:val="left"/>
        <w:rPr/>
      </w:pPr>
      <w:r>
        <w:rPr/>
        <w:t>RrFbc+gN0kr4xNG7fM9G9SxsalhLGbu9LuctPUxmxjRcxxqkK18xwt9X4ZaSpBQk27MF8RtpqN12fp</w:t>
      </w:r>
    </w:p>
    <w:p>
      <w:pPr>
        <w:pStyle w:val="PreformattedText"/>
        <w:bidi w:val="0"/>
        <w:spacing w:before="0" w:after="0"/>
        <w:jc w:val="left"/>
        <w:rPr/>
      </w:pPr>
      <w:r>
        <w:rPr/>
        <w:t>/wCJNN22r9si2Tb+pIKeniiiWgMZ2un6sMisXrZR1DtVHRbhK4DKaqhdvCbNmJCUbEGzH5PHNpFxyI</w:t>
      </w:r>
    </w:p>
    <w:p>
      <w:pPr>
        <w:pStyle w:val="PreformattedText"/>
        <w:bidi w:val="0"/>
        <w:spacing w:before="0" w:after="0"/>
        <w:jc w:val="left"/>
        <w:rPr/>
      </w:pPr>
      <w:r>
        <w:rPr/>
        <w:t>ANzT5vd449JB9wp13zbuq+l0D/ADM7xb9sVM7zMsVTDTd6oiVhJZpanZ62YCQgnKlQH1pqJKNxyKm/</w:t>
      </w:r>
    </w:p>
    <w:p>
      <w:pPr>
        <w:pStyle w:val="PreformattedText"/>
        <w:bidi w:val="0"/>
        <w:spacing w:before="0" w:after="0"/>
        <w:jc w:val="left"/>
        <w:rPr/>
      </w:pPr>
      <w:r>
        <w:rPr/>
        <w:t>9ZFcBlOQ5tP6SGbVXnrHoGOkAZd4+GrVdRTgt5SbK9RfeaeIP/jOSWmROOahtX1f4dRGxzDflb+kzU</w:t>
      </w:r>
    </w:p>
    <w:p>
      <w:pPr>
        <w:pStyle w:val="PreformattedText"/>
        <w:bidi w:val="0"/>
        <w:spacing w:before="0" w:after="0"/>
        <w:jc w:val="left"/>
        <w:rPr/>
      </w:pPr>
      <w:r>
        <w:rPr/>
        <w:t>W85RZGsrU/5e73zPSM8SV1TtNRAP8A7DVKVyzqAslV01vcckkMdX5FpYVlmqoMluYRXR3yUeK1kAC1</w:t>
      </w:r>
    </w:p>
    <w:p>
      <w:pPr>
        <w:pStyle w:val="PreformattedText"/>
        <w:bidi w:val="0"/>
        <w:spacing w:before="0" w:after="0"/>
        <w:jc w:val="left"/>
        <w:rPr/>
      </w:pPr>
      <w:r>
        <w:rPr/>
        <w:t>QObd+dH2dsi9Jm/49V+Fv9rifc//ALCL+IDb+rv4Z4Nm36pqandf4Y96irKGmSBklXoLrGnHR/xGgg</w:t>
      </w:r>
    </w:p>
    <w:p>
      <w:pPr>
        <w:pStyle w:val="PreformattedText"/>
        <w:bidi w:val="0"/>
        <w:spacing w:before="0" w:after="0"/>
        <w:jc w:val="left"/>
        <w:rPr/>
      </w:pPr>
      <w:r>
        <w:rPr/>
        <w:t>jUlqnb6zpOu6e3hkCmHv8ATszwt3ImY+o8iVy+zhW5qJ+7yt92zfJPK+W9mRa7ONFrC3zuK/buz6hY</w:t>
      </w:r>
    </w:p>
    <w:p>
      <w:pPr>
        <w:pStyle w:val="PreformattedText"/>
        <w:bidi w:val="0"/>
        <w:spacing w:before="0" w:after="0"/>
        <w:jc w:val="left"/>
        <w:rPr/>
      </w:pPr>
      <w:r>
        <w:rPr/>
        <w:t>ozThqR2LvRE0yOLkywpb5eZWPuJ6cxm/+TXo8TwvuzysIccsbeRJuLnGxJFr354HrTy9eA90QSr4ti</w:t>
      </w:r>
    </w:p>
    <w:p>
      <w:pPr>
        <w:pStyle w:val="PreformattedText"/>
        <w:bidi w:val="0"/>
        <w:spacing w:before="0" w:after="0"/>
        <w:jc w:val="left"/>
        <w:rPr/>
      </w:pPr>
      <w:r>
        <w:rPr/>
        <w:t>TyCb/oFH5QDwLXBv8ApqQLkDvgTYXPSQndwpVmIC8GwAv+YHhv6bH1+mrgQRcSkixtKo3RSGa+fokr</w:t>
      </w:r>
    </w:p>
    <w:p>
      <w:pPr>
        <w:pStyle w:val="PreformattedText"/>
        <w:bidi w:val="0"/>
        <w:spacing w:before="0" w:after="0"/>
        <w:jc w:val="left"/>
        <w:rPr/>
      </w:pPr>
      <w:r>
        <w:rPr/>
        <w:t>4g+JJclreIIxHo8aok1WQowJkPqY1xkfHLJrhh9KgKLllAsOA3FuTomWBobuWv6L2IP1AWAXEHkeKr</w:t>
      </w:r>
    </w:p>
    <w:p>
      <w:pPr>
        <w:pStyle w:val="PreformattedText"/>
        <w:bidi w:val="0"/>
        <w:spacing w:before="0" w:after="0"/>
        <w:jc w:val="left"/>
        <w:rPr/>
      </w:pPr>
      <w:r>
        <w:rPr/>
        <w:t>48i+mXmEJM9vUELlze5AtwF4JIt9w/H99XHreEdJ0xUkj15eQsebG9gR443sD9/LjWeXU3LsEAC5D8</w:t>
      </w:r>
    </w:p>
    <w:p>
      <w:pPr>
        <w:pStyle w:val="PreformattedText"/>
        <w:bidi w:val="0"/>
        <w:spacing w:before="0" w:after="0"/>
        <w:jc w:val="left"/>
        <w:rPr/>
      </w:pPr>
      <w:r>
        <w:rPr/>
        <w:t>shm5AhmuBgty5AVhZ7i4ve3Bv9yCfy6g8V9/6GXMb4mVhvdvxFspJsCOCLEePkVAPo2AFv8A4tY6ig</w:t>
      </w:r>
    </w:p>
    <w:p>
      <w:pPr>
        <w:pStyle w:val="PreformattedText"/>
        <w:bidi w:val="0"/>
        <w:spacing w:before="0" w:after="0"/>
        <w:jc w:val="left"/>
        <w:rPr/>
      </w:pPr>
      <w:r>
        <w:rPr/>
        <w:t>vjkbc00UNU6nEyot7CASuADa6CwZxiSSMQ32LD3/UFb1rHVBvUDHVTL1vmBf1Sq91xDPiMSFYqvg11</w:t>
      </w:r>
    </w:p>
    <w:p>
      <w:pPr>
        <w:pStyle w:val="PreformattedText"/>
        <w:bidi w:val="0"/>
        <w:spacing w:before="0" w:after="0"/>
        <w:jc w:val="left"/>
        <w:rPr/>
      </w:pPr>
      <w:r>
        <w:rPr/>
        <w:t>Vbhjb61UlrWNrLrm1Bq2mpM0JxMhkgCrkfrILxAeiMgCCwIOR5IvxbllI1CgFSpHCW3I1HERHK/KAk</w:t>
      </w:r>
    </w:p>
    <w:p>
      <w:pPr>
        <w:pStyle w:val="PreformattedText"/>
        <w:bidi w:val="0"/>
        <w:spacing w:before="0" w:after="0"/>
        <w:jc w:val="left"/>
        <w:rPr/>
      </w:pPr>
      <w:r>
        <w:rPr/>
        <w:t>qV8BiuSsTY/rdQGA8vuWN9Vy4Othc70iO8WMTrwqOzlUW+RyIJwBPB4xK+m1YmgYypiLkjgTKw3pQz</w:t>
      </w:r>
    </w:p>
    <w:p>
      <w:pPr>
        <w:pStyle w:val="PreformattedText"/>
        <w:bidi w:val="0"/>
        <w:spacing w:before="0" w:after="0"/>
        <w:jc w:val="left"/>
        <w:rPr/>
      </w:pPr>
      <w:r>
        <w:rPr/>
        <w:t>lRJaxCq6BcQ0YUr4sbrFyw4t/wBtUVEL698tZb1CL62+r6LSqN4jbvC5K5ZiQphmSQFKKxvmpYjzN2</w:t>
      </w:r>
    </w:p>
    <w:p>
      <w:pPr>
        <w:pStyle w:val="PreformattedText"/>
        <w:bidi w:val="0"/>
        <w:spacing w:before="0" w:after="0"/>
        <w:jc w:val="left"/>
        <w:rPr/>
      </w:pPr>
      <w:r>
        <w:rPr/>
        <w:t>UcXx1kqMMOXr9M1RN09gm8Uj5doRylXAxMItcAh7sVLRhv7jK+srrujTFbylsWJUHeXxebufDusLfK</w:t>
      </w:r>
    </w:p>
    <w:p>
      <w:pPr>
        <w:pStyle w:val="PreformattedText"/>
        <w:bidi w:val="0"/>
        <w:spacing w:before="0" w:after="0"/>
        <w:jc w:val="left"/>
        <w:rPr/>
      </w:pPr>
      <w:r>
        <w:rPr/>
        <w:t>gFADgQFUXANnHctZsgAeRYgMMfHXoNkbFLATmAAZE+BN1ej6oGGIFxjkbG3ORsVkLAEKSBby5P5vqG</w:t>
      </w:r>
    </w:p>
    <w:p>
      <w:pPr>
        <w:pStyle w:val="PreformattedText"/>
        <w:bidi w:val="0"/>
        <w:spacing w:before="0" w:after="0"/>
        <w:jc w:val="left"/>
        <w:rPr/>
      </w:pPr>
      <w:r>
        <w:rPr/>
        <w:t>utTcgIVOhvEFhuk5LaX7ssl1HmpDDlhdrNiUyBsQFstgRycftrTmL2v/SKbnexsDLDpJvEHIjgLyQD</w:t>
      </w:r>
    </w:p>
    <w:p>
      <w:pPr>
        <w:pStyle w:val="PreformattedText"/>
        <w:bidi w:val="0"/>
        <w:spacing w:before="0" w:after="0"/>
        <w:jc w:val="left"/>
        <w:rPr/>
      </w:pPr>
      <w:r>
        <w:rPr/>
        <w:t>wbgH3ZgQLam44k6RYoM6fdgP6mI+m17kgE/YAk8W/wCrSmodVAhMfMDkE2sOMRcn1bk3HALWNj71WT</w:t>
      </w:r>
    </w:p>
    <w:p>
      <w:pPr>
        <w:pStyle w:val="PreformattedText"/>
        <w:bidi w:val="0"/>
        <w:spacing w:before="0" w:after="0"/>
        <w:jc w:val="left"/>
        <w:rPr/>
      </w:pPr>
      <w:r>
        <w:rPr/>
        <w:t>lqeMJmOcZLYGw5tlYCw49i3o+P38/vpYResoaxY39lubEkW5Kn0v030Qi+N7KLm/6t/mvcEAm4Hv39</w:t>
      </w:r>
    </w:p>
    <w:p>
      <w:pPr>
        <w:pStyle w:val="PreformattedText"/>
        <w:bidi w:val="0"/>
        <w:spacing w:before="0" w:after="0"/>
        <w:jc w:val="left"/>
        <w:rPr/>
      </w:pPr>
      <w:r>
        <w:rPr/>
        <w:t>tXLbEWhAtOMitwRyLC45I4IH2P3H6acixsekIhnqQFIDMFHJ8rEg42BbG4AJN/3bQL304wkeq6uwtl</w:t>
      </w:r>
    </w:p>
    <w:p>
      <w:pPr>
        <w:pStyle w:val="PreformattedText"/>
        <w:bidi w:val="0"/>
        <w:spacing w:before="0" w:after="0"/>
        <w:jc w:val="left"/>
        <w:rPr/>
      </w:pPr>
      <w:r>
        <w:rPr/>
        <w:t>/l44JGX0Mo4xuef1OWlYkJa+kleIkSrdyNm5BBBfgNa6sFBax5PAtYHj/NrOSBxNo1k7z4+SRWbfB5</w:t>
      </w:r>
    </w:p>
    <w:p>
      <w:pPr>
        <w:pStyle w:val="PreformattedText"/>
        <w:bidi w:val="0"/>
        <w:spacing w:before="0" w:after="0"/>
        <w:jc w:val="left"/>
        <w:rPr/>
      </w:pPr>
      <w:r>
        <w:rPr/>
        <w:t>XdiAT5Bi1jYBm/8A2lm/7Dy1cHQWx3liRsl3u7YtIR5AqMbA3GPKg2uQef1/vqtmGrdIQY3jLM9y9j</w:t>
      </w:r>
    </w:p>
    <w:p>
      <w:pPr>
        <w:pStyle w:val="PreformattedText"/>
        <w:bidi w:val="0"/>
        <w:spacing w:before="0" w:after="0"/>
        <w:jc w:val="left"/>
        <w:rPr/>
      </w:pPr>
      <w:r>
        <w:rPr/>
        <w:t>5WHLHKzgMTc2I92+2kzXvhDY92HNmFwpJsxCiNuDgF5uSFt6/NozXvhHWLcRwwYg5XJYn6hY+ageHJ</w:t>
      </w:r>
    </w:p>
    <w:p>
      <w:pPr>
        <w:pStyle w:val="PreformattedText"/>
        <w:bidi w:val="0"/>
        <w:spacing w:before="0" w:after="0"/>
        <w:jc w:val="left"/>
        <w:rPr/>
      </w:pPr>
      <w:r>
        <w:rPr/>
        <w:t>5N7/AN9SG1IB4RsevZ74809azLcsWJXLxyNr8MMrgm4Nz97f5dTI15fXHRZiyixtdCQQTgAtseBzlY</w:t>
      </w:r>
    </w:p>
    <w:p>
      <w:pPr>
        <w:pStyle w:val="PreformattedText"/>
        <w:bidi w:val="0"/>
        <w:spacing w:before="0" w:after="0"/>
        <w:jc w:val="left"/>
        <w:rPr/>
      </w:pPr>
      <w:r>
        <w:rPr/>
        <w:t>/f/XVLnJjbgplqniPRh8cjP6vmbFchzwDkPfCgAcDSxotjZrEngW5AJ8hcWdDlbH6r88f1X1QWJtfp</w:t>
      </w:r>
    </w:p>
    <w:p>
      <w:pPr>
        <w:pStyle w:val="PreformattedText"/>
        <w:bidi w:val="0"/>
        <w:spacing w:before="0" w:after="0"/>
        <w:jc w:val="left"/>
        <w:rPr/>
      </w:pPr>
      <w:r>
        <w:rPr/>
        <w:t>COMCtyLG4thwwtc3xLDgG4H/AJlGohHdIclJC8hWPvE2uMgeOWBX/wBNZmvc3v493/UIrWn55Ww/T2</w:t>
      </w:r>
    </w:p>
    <w:p>
      <w:pPr>
        <w:pStyle w:val="PreformattedText"/>
        <w:bidi w:val="0"/>
        <w:spacing w:before="0" w:after="0"/>
        <w:jc w:val="left"/>
        <w:rPr/>
      </w:pPr>
      <w:r>
        <w:rPr/>
        <w:t>AwH02/pBH/AGa2i1wCRrHCKQMTFEdM3si3PGIIsfHIm1g3v2ORj/VqcbqdNJDLiRbgYsWjfj9LckG+</w:t>
      </w:r>
    </w:p>
    <w:p>
      <w:pPr>
        <w:pStyle w:val="PreformattedText"/>
        <w:bidi w:val="0"/>
        <w:spacing w:before="0" w:after="0"/>
        <w:jc w:val="left"/>
        <w:rPr/>
      </w:pPr>
      <w:r>
        <w:rPr/>
        <w:t>TAhgcRwRf/S+nFM9/wCssLWHrhxoybCxK2NhdcmJJviATmgcj/y6k0+4xfOeqcsviKbtOS3bykdy2B</w:t>
      </w:r>
    </w:p>
    <w:p>
      <w:pPr>
        <w:pStyle w:val="PreformattedText"/>
        <w:bidi w:val="0"/>
        <w:spacing w:before="0" w:after="0"/>
        <w:jc w:val="left"/>
        <w:rPr/>
      </w:pPr>
      <w:r>
        <w:rPr/>
        <w:t>JMhVkJDNy17KL2sv7aq2hv4gPdaUOtyDe2MpymONgDYCzso8QCGU2YW5AZeWBtjfx068wlUlFIC1lD</w:t>
      </w:r>
    </w:p>
    <w:p>
      <w:pPr>
        <w:pStyle w:val="PreformattedText"/>
        <w:bidi w:val="0"/>
        <w:spacing w:before="0" w:after="0"/>
        <w:jc w:val="left"/>
        <w:rPr/>
      </w:pPr>
      <w:r>
        <w:rPr/>
        <w:t>fUGJNwRZipCMQBk+QYgkWtwNWjuvciWU+sfI+AtruRkQTxZAOQEU2FvE2a+VuNZsgbWGKzQg690xdb</w:t>
      </w:r>
    </w:p>
    <w:p>
      <w:pPr>
        <w:pStyle w:val="PreformattedText"/>
        <w:bidi w:val="0"/>
        <w:spacing w:before="0" w:after="0"/>
        <w:jc w:val="left"/>
        <w:rPr/>
      </w:pPr>
      <w:r>
        <w:rPr/>
        <w:t>p9VzdhfJuQACQSPG/PA/8Az6aWQdx7RfEZWHBtfkx5ZAMQDz7tl/pomeYUjACM+PuM3FmKlcyLMPEF</w:t>
      </w:r>
    </w:p>
    <w:p>
      <w:pPr>
        <w:pStyle w:val="PreformattedText"/>
        <w:bidi w:val="0"/>
        <w:spacing w:before="0" w:after="0"/>
        <w:jc w:val="left"/>
        <w:rPr/>
      </w:pPr>
      <w:r>
        <w:rPr/>
        <w:t>rgercaJIJHCOlNcklQecmxa5AyPOQt43cKQOSANV1OksUkpqdZLtuvlmbYxrYZ4nDFeGsf8AFcs1rC</w:t>
      </w:r>
    </w:p>
    <w:p>
      <w:pPr>
        <w:pStyle w:val="PreformattedText"/>
        <w:bidi w:val="0"/>
        <w:spacing w:before="0" w:after="0"/>
        <w:jc w:val="left"/>
        <w:rPr/>
      </w:pPr>
      <w:r>
        <w:rPr/>
        <w:t>5AXLQ5NgCLTTRAORtcrJXSsDiQWfI2UsCxPH1Gw+sAsTb7f5tVy57d2pkjoyMAth6chgW9f1c+3Kr/</w:t>
      </w:r>
    </w:p>
    <w:p>
      <w:pPr>
        <w:pStyle w:val="PreformattedText"/>
        <w:bidi w:val="0"/>
        <w:spacing w:before="0" w:after="0"/>
        <w:jc w:val="left"/>
        <w:rPr/>
      </w:pPr>
      <w:r>
        <w:rPr/>
        <w:t>AKAfro4xnu7BrdFxjmvigDYEYk3ZigcoADb9bKy24vfjVgK3y4GSCDwhim/ldCAgUm4N1yuA/Hvjg/</w:t>
      </w:r>
    </w:p>
    <w:p>
      <w:pPr>
        <w:pStyle w:val="PreformattedText"/>
        <w:bidi w:val="0"/>
        <w:spacing w:before="0" w:after="0"/>
        <w:jc w:val="left"/>
        <w:rPr/>
      </w:pPr>
      <w:r>
        <w:rPr/>
        <w:t>Y+OlJyI6SG5ltx/SDF73sCwItcW4LCzZC+BDHn/wAunAAAUjjGhitizcjkiQBskz5xB44wLjm3tV/L</w:t>
      </w:r>
    </w:p>
    <w:p>
      <w:pPr>
        <w:pStyle w:val="PreformattedText"/>
        <w:bidi w:val="0"/>
        <w:spacing w:before="0" w:after="0"/>
        <w:jc w:val="left"/>
        <w:rPr/>
      </w:pPr>
      <w:r>
        <w:rPr/>
        <w:t>p4QViTgSLgWex8rsoJc2+rni5tf6V0QhiN9N8Vt4g8qroSRZcjf2ffs31X5v1wjijWAsSwuB6/ThEa</w:t>
      </w:r>
    </w:p>
    <w:p>
      <w:pPr>
        <w:pStyle w:val="PreformattedText"/>
        <w:bidi w:val="0"/>
        <w:spacing w:before="0" w:after="0"/>
        <w:jc w:val="left"/>
        <w:rPr/>
      </w:pPr>
      <w:r>
        <w:rPr/>
        <w:t>3IOJvz/wAutNgLIRM7iomT56ej4+mP237xVbdJHUUc0kDr/wDandGyFsVAU8qQP9LW1g2ryfQ2tGSt</w:t>
      </w:r>
    </w:p>
    <w:p>
      <w:pPr>
        <w:pStyle w:val="PreformattedText"/>
        <w:bidi w:val="0"/>
        <w:spacing w:before="0" w:after="0"/>
        <w:jc w:val="left"/>
        <w:rPr/>
      </w:pPr>
      <w:r>
        <w:rPr/>
        <w:t>SyX3TobJ5VrbKValWx9nxuyztr+L3VFHEEM61IVbK0q25Hpi6N7IX1YnXmq/7I7OCDs1R9nF+y07y/</w:t>
      </w:r>
    </w:p>
    <w:p>
      <w:pPr>
        <w:pStyle w:val="PreformattedText"/>
        <w:bidi w:val="0"/>
        <w:spacing w:before="0" w:after="0"/>
        <w:jc w:val="left"/>
        <w:rPr/>
      </w:pPr>
      <w:r>
        <w:rPr/>
        <w:t>tFSqqTtGyU6h+j8vGPcnxu36WLEdsOykZIpv8A3GRIv/8ALUL+yRUkna3ZPRvJ/wDrrycoBTyeqsvt</w:t>
      </w:r>
    </w:p>
    <w:p>
      <w:pPr>
        <w:pStyle w:val="PreformattedText"/>
        <w:bidi w:val="0"/>
        <w:spacing w:before="0" w:after="0"/>
        <w:jc w:val="left"/>
        <w:rPr/>
      </w:pPr>
      <w:r>
        <w:rPr/>
        <w:t>GQLeeut53nOOprJQrAkooZI+SLWAPlH97+767mwfs/smyWdUDH0uM5m2/tDWrqaVIebHCy7shrzl7P</w:t>
      </w:r>
    </w:p>
    <w:p>
      <w:pPr>
        <w:pStyle w:val="PreformattedText"/>
        <w:bidi w:val="0"/>
        <w:spacing w:before="0" w:after="0"/>
        <w:jc w:val="left"/>
        <w:rPr/>
      </w:pPr>
      <w:r>
        <w:rPr/>
        <w:t>ITyCOcicR4m/rMn17B16CnTFNbZZXnnXZ6jl3bJmgFbE3+huA4CkNjYWYLe1ueB9grZaslDNlDyTY2</w:t>
      </w:r>
    </w:p>
    <w:p>
      <w:pPr>
        <w:pStyle w:val="PreformattedText"/>
        <w:bidi w:val="0"/>
        <w:spacing w:before="0" w:after="0"/>
        <w:jc w:val="left"/>
        <w:rPr/>
      </w:pPr>
      <w:r>
        <w:rPr/>
        <w:t>AJAsbuOQWuVQW4/X9B4toii3UZXhgKn0S9uAP8wIz5HAbk8j3lokQY/qsQRdefqUqDbhfQuef0H0/V</w:t>
      </w:r>
    </w:p>
    <w:p>
      <w:pPr>
        <w:pStyle w:val="PreformattedText"/>
        <w:bidi w:val="0"/>
        <w:spacing w:before="0" w:after="0"/>
        <w:jc w:val="left"/>
        <w:rPr/>
      </w:pPr>
      <w:r>
        <w:rPr/>
        <w:t>ohDkkEd+ATlYWJYgDm2JAxv5WI9ZZNokgkcDFQq3VD9EgY2DDhg32UWBtazXH30jU1fjdfdLlrsug5</w:t>
      </w:r>
    </w:p>
    <w:p>
      <w:pPr>
        <w:pStyle w:val="PreformattedText"/>
        <w:bidi w:val="0"/>
        <w:spacing w:before="0" w:after="0"/>
        <w:jc w:val="left"/>
        <w:rPr/>
      </w:pPr>
      <w:r>
        <w:rPr/>
        <w:t>Zh6wG58lJHBsAx4BbkXxJbk24GOk80RcAi0Y7Q7X3sAIlaZpLedo2uAQSWMli3H68/f/ADasCKABaU</w:t>
      </w:r>
    </w:p>
    <w:p>
      <w:pPr>
        <w:pStyle w:val="PreformattedText"/>
        <w:bidi w:val="0"/>
        <w:spacing w:before="0" w:after="0"/>
        <w:jc w:val="left"/>
        <w:rPr/>
      </w:pPr>
      <w:r>
        <w:rPr/>
        <w:t>lyekINzYWHtVa5JX7MDYcu4IIsL/8ALpo/nfWfHywkqfK2HIu1rkMbqxU3JuxJt9uPeiSSFGsIY3tY</w:t>
      </w:r>
    </w:p>
    <w:p>
      <w:pPr>
        <w:pStyle w:val="PreformattedText"/>
        <w:bidi w:val="0"/>
        <w:spacing w:before="0" w:after="0"/>
        <w:jc w:val="left"/>
        <w:rPr/>
      </w:pPr>
      <w:r>
        <w:rPr/>
        <w:t>XyY8XuTcXIBJ+q5t7t46JMWUbASXtjYqSBc2A5Kg2B9j2ft++qHBBJPAyDYanpJztRACggFrW9FfVs</w:t>
      </w:r>
    </w:p>
    <w:p>
      <w:pPr>
        <w:pStyle w:val="PreformattedText"/>
        <w:bidi w:val="0"/>
        <w:spacing w:before="0" w:after="0"/>
        <w:jc w:val="left"/>
        <w:rPr/>
      </w:pPr>
      <w:r>
        <w:rPr/>
        <w:t>QQOFYE++b6vWxCjiDaUE8SZMIuTiSCOffibi1l+r19/wD6WtEImnuFI5ILEAWtb7+/zn7824OiOnE+</w:t>
      </w:r>
    </w:p>
    <w:p>
      <w:pPr>
        <w:pStyle w:val="PreformattedText"/>
        <w:bidi w:val="0"/>
        <w:spacing w:before="0" w:after="0"/>
        <w:jc w:val="left"/>
        <w:rPr/>
      </w:pPr>
      <w:r>
        <w:rPr/>
        <w:t>6RutIy5F75AkByuY9kg28wPv68raqqC126SwWx14Wlab1laWwHBOYFyl4x4tb9OLD7XX9tcqqNbHjb</w:t>
      </w:r>
    </w:p>
    <w:p>
      <w:pPr>
        <w:pStyle w:val="PreformattedText"/>
        <w:bidi w:val="0"/>
        <w:spacing w:before="0" w:after="0"/>
        <w:jc w:val="left"/>
        <w:rPr/>
      </w:pPr>
      <w:r>
        <w:rPr/>
        <w:t>x+s30LlabdQsruY/jPckggBmvybce7gKAPykE2/wCbVAuC1+IM3VA25kb+NfljY6nuKoBW2QU2szry</w:t>
      </w:r>
    </w:p>
    <w:p>
      <w:pPr>
        <w:pStyle w:val="PreformattedText"/>
        <w:bidi w:val="0"/>
        <w:spacing w:before="0" w:after="0"/>
        <w:jc w:val="left"/>
        <w:rPr/>
      </w:pPr>
      <w:r>
        <w:rPr/>
        <w:t>rWDGwB8gTa51MrhqjmwUD3cCzXSwGBDclCQoBPN1v60SHBKH2IviUAhFAJDEXQXxCgsy2A8iVPj+v/</w:t>
      </w:r>
    </w:p>
    <w:p>
      <w:pPr>
        <w:pStyle w:val="PreformattedText"/>
        <w:bidi w:val="0"/>
        <w:spacing w:before="0" w:after="0"/>
        <w:jc w:val="left"/>
        <w:rPr/>
      </w:pPr>
      <w:r>
        <w:rPr/>
        <w:t>m1fSZQSPSnP2m9k7rx0gJZUKkDIEc+Rst7Agc+jzwCfy60jEEFuEojxTqwNuEt/hm5tb7kXH3v9zxY</w:t>
      </w:r>
    </w:p>
    <w:p>
      <w:pPr>
        <w:pStyle w:val="PreformattedText"/>
        <w:bidi w:val="0"/>
        <w:spacing w:before="0" w:after="0"/>
        <w:jc w:val="left"/>
        <w:rPr/>
      </w:pPr>
      <w:r>
        <w:rPr/>
        <w:t>5f5bwQdRIBBFwdIuxIsAbX8VIN1xHKseL5Fj651MmeBHBFw+JUcAm/rgAC5/b399Tva3t8loR2pbli</w:t>
      </w:r>
    </w:p>
    <w:p>
      <w:pPr>
        <w:pStyle w:val="PreformattedText"/>
        <w:bidi w:val="0"/>
        <w:spacing w:before="0" w:after="0"/>
        <w:jc w:val="left"/>
        <w:rPr/>
      </w:pPr>
      <w:r>
        <w:rPr/>
        <w:t>LC+I5F8r2NkIJ8F+o39XbHQvEe+Zm4H3SVUPjb1aykhV8SAtuG9hsjyDxrqUzdROZXFjUAGOk5ff7Z</w:t>
      </w:r>
    </w:p>
    <w:p>
      <w:pPr>
        <w:pStyle w:val="PreformattedText"/>
        <w:bidi w:val="0"/>
        <w:spacing w:before="0" w:after="0"/>
        <w:jc w:val="left"/>
        <w:rPr/>
      </w:pPr>
      <w:r>
        <w:rPr/>
        <w:t>H480Pwk/g4606Xpt53Oi6n+I+3VFGybCG/mlH0hSPHT1LvHECzjceoa3advgyYDOSR8HVMdY/Km0Cl</w:t>
      </w:r>
    </w:p>
    <w:p>
      <w:pPr>
        <w:pStyle w:val="PreformattedText"/>
        <w:bidi w:val="0"/>
        <w:spacing w:before="0" w:after="0"/>
        <w:jc w:val="left"/>
        <w:rPr/>
      </w:pPr>
      <w:r>
        <w:rPr/>
        <w:t>sDoH3myvb0f86CafI2z+f26kxUMlM9fS/1GRnxXfGygn6Toeh/h5RQbrR01B0btfVe57XXVBiO3dVf</w:t>
      </w:r>
    </w:p>
    <w:p>
      <w:pPr>
        <w:pStyle w:val="PreformattedText"/>
        <w:bidi w:val="0"/>
        <w:spacing w:before="0" w:after="0"/>
        <w:jc w:val="left"/>
        <w:rPr/>
      </w:pPr>
      <w:r>
        <w:rPr/>
        <w:t>Eyig6s3iGGhQhUoRtP8AK4IUYFgzTO7Atrxe07iU6YU8A1vW+s95s1nNSrcHVgp71Td/NNfaeGmO9U</w:t>
      </w:r>
    </w:p>
    <w:p>
      <w:pPr>
        <w:pStyle w:val="PreformattedText"/>
        <w:bidi w:val="0"/>
        <w:spacing w:before="0" w:after="0"/>
        <w:jc w:val="left"/>
        <w:rPr/>
      </w:pPr>
      <w:r>
        <w:rPr/>
        <w:t>tM0TTUu17dBFILKJKmt3So7u4RR9tbyRNGqrY+hGW1i1OltBN4AHSUT8RpUiqd83CJgzzbZuSPM7mY</w:t>
      </w:r>
    </w:p>
    <w:p>
      <w:pPr>
        <w:pStyle w:val="PreformattedText"/>
        <w:bidi w:val="0"/>
        <w:spacing w:before="0" w:after="0"/>
        <w:jc w:val="left"/>
        <w:rPr/>
      </w:pPr>
      <w:r>
        <w:rPr/>
        <w:t>RTVbx0kKUShQHR6ankKvYMqqy5a1bOuWI6ZD7sx7ScQcjri39sp/plIxDW7lKVddu2paktc3NVX/AP</w:t>
      </w:r>
    </w:p>
    <w:p>
      <w:pPr>
        <w:pStyle w:val="PreformattedText"/>
        <w:bidi w:val="0"/>
        <w:spacing w:before="0" w:after="0"/>
        <w:jc w:val="left"/>
        <w:rPr/>
      </w:pPr>
      <w:r>
        <w:rPr/>
        <w:t>CQJECbk8sePRXT7WSSqAYqzfl3pn2RQAzHsqD9bdi7aoDWbjs/zJ/D+Ym3itWYEo0dFKFooXQ2Dq86</w:t>
      </w:r>
    </w:p>
    <w:p>
      <w:pPr>
        <w:pStyle w:val="PreformattedText"/>
        <w:bidi w:val="0"/>
        <w:spacing w:before="0" w:after="0"/>
        <w:jc w:val="left"/>
        <w:rPr/>
      </w:pPr>
      <w:r>
        <w:rPr/>
        <w:t>NwLAhcv11Q5xp1LcbYL8vMfqzSgDPTLcdXb5OEZdxqJ9x6hp0mJPekkrGCvnHGxyWMSC1lDZtjb0G1</w:t>
      </w:r>
    </w:p>
    <w:p>
      <w:pPr>
        <w:pStyle w:val="PreformattedText"/>
        <w:bidi w:val="0"/>
        <w:spacing w:before="0" w:after="0"/>
        <w:jc w:val="left"/>
        <w:rPr/>
      </w:pPr>
      <w:r>
        <w:rPr/>
        <w:t>oRcKD4jl0mWoxqbQtzpx/CP9RCZt8gpoGyjpl2uGnvyI0o6GeSn4vYRK0lVOwHN7H2dZi2FNmPc33j</w:t>
      </w:r>
    </w:p>
    <w:p>
      <w:pPr>
        <w:pStyle w:val="PreformattedText"/>
        <w:bidi w:val="0"/>
        <w:spacing w:before="0" w:after="0"/>
        <w:jc w:val="left"/>
        <w:rPr/>
      </w:pPr>
      <w:r>
        <w:rPr/>
        <w:t>4E10wWqU1HG6/dDf+uktrc1FNQ9NbZEwEO37NL1RVQkFZfmNxqGj2yGosbpioWQC18VDFtcUvrVqG1</w:t>
      </w:r>
    </w:p>
    <w:p>
      <w:pPr>
        <w:pStyle w:val="PreformattedText"/>
        <w:bidi w:val="0"/>
        <w:spacing w:before="0" w:after="0"/>
        <w:jc w:val="left"/>
        <w:rPr/>
      </w:pPr>
      <w:r>
        <w:rPr/>
        <w:t>6hwX4eZv6TsqnAAYhRl/SXZ0ntz0+zbPRUoZ5YulGrK6YSEsanrfd1o4YXjdbs67ZDuM44BRZLrxrj</w:t>
      </w:r>
    </w:p>
    <w:p>
      <w:pPr>
        <w:pStyle w:val="PreformattedText"/>
        <w:bidi w:val="0"/>
        <w:spacing w:before="0" w:after="0"/>
        <w:jc w:val="left"/>
        <w:rPr/>
      </w:pPr>
      <w:r>
        <w:rPr/>
        <w:t>bWS5YtwY7vzfG9PSeTFwambaKuR+JjOnXwDp4V+Rb/wKdaWlp5ISzPG6hpRJGR9KCJ4gQLEY64lRN4</w:t>
      </w:r>
    </w:p>
    <w:p>
      <w:pPr>
        <w:pStyle w:val="PreformattedText"/>
        <w:bidi w:val="0"/>
        <w:spacing w:before="0" w:after="0"/>
        <w:jc w:val="left"/>
        <w:rPr/>
      </w:pPr>
      <w:r>
        <w:rPr/>
        <w:t>Dp4/pPabK4UW6mdSeidwSkpqNHhVlTG0avwvdQoskoW97hvRNxjfjHVNuAAnUpG9yPVNgNlqIJI44o</w:t>
      </w:r>
    </w:p>
    <w:p>
      <w:pPr>
        <w:pStyle w:val="PreformattedText"/>
        <w:bidi w:val="0"/>
        <w:spacing w:before="0" w:after="0"/>
        <w:jc w:val="left"/>
        <w:rPr/>
      </w:pPr>
      <w:r>
        <w:rPr/>
        <w:t>6sq9RE0uSLLKZMXTs9nnByMWDo3AS7X8tR5m7EscRN9NiF5cisd6itrI2FLgjO6HtvC8kYqQz5HyMY</w:t>
      </w:r>
    </w:p>
    <w:p>
      <w:pPr>
        <w:pStyle w:val="PreformattedText"/>
        <w:bidi w:val="0"/>
        <w:spacing w:before="0" w:after="0"/>
        <w:jc w:val="left"/>
        <w:rPr/>
      </w:pPr>
      <w:r>
        <w:rPr/>
        <w:t>R0wW5F+JFVF+rVT02Q2IuZ0KIptYg4D2pMNk7U6ynCYzgQJFDJCYkWNgx7YikVy34iydy3jf8Ap1ZT</w:t>
      </w:r>
    </w:p>
    <w:p>
      <w:pPr>
        <w:pStyle w:val="PreformattedText"/>
        <w:bidi w:val="0"/>
        <w:spacing w:before="0" w:after="0"/>
        <w:jc w:val="left"/>
        <w:rPr/>
      </w:pPr>
      <w:r>
        <w:rPr/>
        <w:t>p3F7ayKzFMRkAPZaOVTQxJUxsO5FHFHHUzlAGDgALmyFiVRW8lW9my/TTmhZgBugRaO02BLWYty3j9</w:t>
      </w:r>
    </w:p>
    <w:p>
      <w:pPr>
        <w:pStyle w:val="PreformattedText"/>
        <w:bidi w:val="0"/>
        <w:spacing w:before="0" w:after="0"/>
        <w:jc w:val="left"/>
        <w:rPr/>
      </w:pPr>
      <w:r>
        <w:rPr/>
        <w:t>tsVRZIysrmePvMWxkkhVVwaAjkLEyFXcpe5XtKoxbVDUahPKXy+7OgtemBdiFCySUsElNHWhbVHy0a</w:t>
      </w:r>
    </w:p>
    <w:p>
      <w:pPr>
        <w:pStyle w:val="PreformattedText"/>
        <w:bidi w:val="0"/>
        <w:spacing w:before="0" w:after="0"/>
        <w:jc w:val="left"/>
        <w:rPr/>
      </w:pPr>
      <w:r>
        <w:rPr/>
        <w:t>RqeJESUDuTSFOCs4RbLiVZiyqn0nTJRZQ5tkJD11c0hfHzh/8xHDusEMkJjxwEiS4q0ZhqMpX+XWTx</w:t>
      </w:r>
    </w:p>
    <w:p>
      <w:pPr>
        <w:pStyle w:val="PreformattedText"/>
        <w:bidi w:val="0"/>
        <w:spacing w:before="0" w:after="0"/>
        <w:jc w:val="left"/>
        <w:rPr/>
      </w:pPr>
      <w:r>
        <w:rPr/>
        <w:t>DUtTfs5cHDy5L+OhVxJN5uVSykWyNvHxSZbd1ZOKmCFavvTgvOGIOMwTtxipikxA7zvJYtLi7NCD7O</w:t>
      </w:r>
    </w:p>
    <w:p>
      <w:pPr>
        <w:pStyle w:val="PreformattedText"/>
        <w:bidi w:val="0"/>
        <w:spacing w:before="0" w:after="0"/>
        <w:jc w:val="left"/>
        <w:rPr/>
      </w:pPr>
      <w:r>
        <w:rPr/>
        <w:t>nZ30UND9zQoWwxEmG11+2TRPRGaajkmSnMVVIY4o4p5xMJKd3Jkct2WZZwEJuyr9OLCsUabXS+JblP</w:t>
      </w:r>
    </w:p>
    <w:p>
      <w:pPr>
        <w:pStyle w:val="PreformattedText"/>
        <w:bidi w:val="0"/>
        <w:spacing w:before="0" w:after="0"/>
        <w:jc w:val="left"/>
        <w:rPr/>
      </w:pPr>
      <w:r>
        <w:rPr/>
        <w:t>r8c0pq+fUpUKioFuuPEsq+NIs/n+7QtHE1dBLcRw0c9PAIo6yOGWwpYxICqP3ES7ZMpblFAy1UybQt</w:t>
      </w:r>
    </w:p>
    <w:p>
      <w:pPr>
        <w:pStyle w:val="PreformattedText"/>
        <w:bidi w:val="0"/>
        <w:spacing w:before="0" w:after="0"/>
        <w:jc w:val="left"/>
        <w:rPr/>
      </w:pPr>
      <w:r>
        <w:rPr/>
        <w:t>h5xWKnmVeb3So09mNyKZU9pT2WaWBsfWLmmMtTUbdIuElVTjD5WBpVqHZk/mUBzglM7xvLEqoAy48o</w:t>
      </w:r>
    </w:p>
    <w:p>
      <w:pPr>
        <w:pStyle w:val="PreformattedText"/>
        <w:bidi w:val="0"/>
        <w:spacing w:before="0" w:after="0"/>
        <w:jc w:val="left"/>
        <w:rPr/>
      </w:pPr>
      <w:r>
        <w:rPr/>
        <w:t>9120trd1tVKX6f9zi7TsqZ3pKy/e+z9Y8Q1zKXp0edmCd2FqpDSVckEzJIgp6pOQLNIFRzKJIsGDDz</w:t>
      </w:r>
    </w:p>
    <w:p>
      <w:pPr>
        <w:pStyle w:val="PreformattedText"/>
        <w:bidi w:val="0"/>
        <w:spacing w:before="0" w:after="0"/>
        <w:jc w:val="left"/>
        <w:rPr/>
      </w:pPr>
      <w:r>
        <w:rPr/>
        <w:t>GmApgFVOvEZczfD45YC5CM3Lwa28PlHjWJxuZaNJZBGs9LFKC9RIwllhu8nzibfPII6lFqQwRoWSaJ</w:t>
      </w:r>
    </w:p>
    <w:p>
      <w:pPr>
        <w:pStyle w:val="PreformattedText"/>
        <w:bidi w:val="0"/>
        <w:spacing w:before="0" w:after="0"/>
        <w:jc w:val="left"/>
        <w:rPr/>
      </w:pPr>
      <w:r>
        <w:rPr/>
        <w:t>M27TYqdSL4+cI1p9/44+PdLPNjLC9xU9Ffsv2fl3WjvR9RVgpiKVIpys6SRvFLDLFSokcc7DKpxCVL</w:t>
      </w:r>
    </w:p>
    <w:p>
      <w:pPr>
        <w:pStyle w:val="PreformattedText"/>
        <w:bidi w:val="0"/>
        <w:spacing w:before="0" w:after="0"/>
        <w:jc w:val="left"/>
        <w:rPr/>
      </w:pPr>
      <w:r>
        <w:rPr/>
        <w:t>sWLqxBKxh4kvkupNdyoKANid3w0Q7FRzPnGNPTe5sj2ez2Y8putTU0ss8tRWVVVVmmhkdKSJXo655+</w:t>
      </w:r>
    </w:p>
    <w:p>
      <w:pPr>
        <w:pStyle w:val="PreformattedText"/>
        <w:bidi w:val="0"/>
        <w:spacing w:before="0" w:after="0"/>
        <w:jc w:val="left"/>
        <w:rPr/>
      </w:pPr>
      <w:r>
        <w:rPr/>
        <w:t>9VPBLJJ3c5aRV8I7gtDkWHA1Y1UmmzsxZmK7wXlbr7W8PRlJ2dUq06aoESnk2LMcXHZ9ndPpRK81NG</w:t>
      </w:r>
    </w:p>
    <w:p>
      <w:pPr>
        <w:pStyle w:val="PreformattedText"/>
        <w:bidi w:val="0"/>
        <w:spacing w:before="0" w:after="0"/>
        <w:jc w:val="left"/>
        <w:rPr/>
      </w:pPr>
      <w:r>
        <w:rPr/>
        <w:t>sUBlgCdwTqtW8DT1bRmPCshqVMi0KEy5lwCHeE5eeespAyA0A9ri3r9mOQxyYg29ngPV7USVdeoind</w:t>
      </w:r>
    </w:p>
    <w:p>
      <w:pPr>
        <w:pStyle w:val="PreformattedText"/>
        <w:bidi w:val="0"/>
        <w:spacing w:before="0" w:after="0"/>
        <w:jc w:val="left"/>
        <w:rPr/>
      </w:pPr>
      <w:r>
        <w:rPr/>
        <w:t>pGjnp1m77icCplWd5IMInqSvzEaxBRjKGsPGLwDaqqkGmST/EXLtb3+0soKVcWAwbhpu9/Th82NzVs</w:t>
      </w:r>
    </w:p>
    <w:p>
      <w:pPr>
        <w:pStyle w:val="PreformattedText"/>
        <w:bidi w:val="0"/>
        <w:spacing w:before="0" w:after="0"/>
        <w:jc w:val="left"/>
        <w:rPr/>
      </w:pPr>
      <w:r>
        <w:rPr/>
        <w:t>UUimd9wSeVQqUs7Q0TvImSmeWCDxjZjipAaF5DCMHQELrOAqkOXa7Dg2792amJqBlVVsp5ub5uX/AH</w:t>
      </w:r>
    </w:p>
    <w:p>
      <w:pPr>
        <w:pStyle w:val="PreformattedText"/>
        <w:bidi w:val="0"/>
        <w:spacing w:before="0" w:after="0"/>
        <w:jc w:val="left"/>
        <w:rPr/>
      </w:pPr>
      <w:r>
        <w:rPr/>
        <w:t>F0O8Q9r/wWac/L0aQvbuM1UYy8VHttQ8ZkR27bu0jKr+TFmYtq4MrKpHFju73tdwv+Mzmkwa99OLX9</w:t>
      </w:r>
    </w:p>
    <w:p>
      <w:pPr>
        <w:pStyle w:val="PreformattedText"/>
        <w:bidi w:val="0"/>
        <w:spacing w:before="0" w:after="0"/>
        <w:jc w:val="left"/>
        <w:rPr/>
      </w:pPr>
      <w:r>
        <w:rPr/>
        <w:t>3eY97RvNVRTSRVElVNOnchT5iTuboapFeGYxVhmeOko1jMKh0xExhIjUY31rplw1i+Z3l3uYH+n5pX</w:t>
      </w:r>
    </w:p>
    <w:p>
      <w:pPr>
        <w:pStyle w:val="PreformattedText"/>
        <w:bidi w:val="0"/>
        <w:spacing w:before="0" w:after="0"/>
        <w:jc w:val="left"/>
        <w:rPr/>
      </w:pPr>
      <w:r>
        <w:rPr/>
        <w:t>XVKiqQoVfZ5Le7izfljrR77JMZYJQU7LLTmrpainNJYR5PNT1bRvI6STuhdrAZphEGUZtoosC2BUqf</w:t>
      </w:r>
    </w:p>
    <w:p>
      <w:pPr>
        <w:pStyle w:val="PreformattedText"/>
        <w:bidi w:val="0"/>
        <w:spacing w:before="0" w:after="0"/>
        <w:jc w:val="left"/>
        <w:rPr/>
      </w:pPr>
      <w:r>
        <w:rPr/>
        <w:t>S7K/L6zJqU0pqrq4bLXE3v7ivj3SUwbqtJGklRWtZoVpCtRHjI7TyBojIr3arbMKWRhh25GaQlPHW0</w:t>
      </w:r>
    </w:p>
    <w:p>
      <w:pPr>
        <w:pStyle w:val="PreformattedText"/>
        <w:bidi w:val="0"/>
        <w:spacing w:before="0" w:after="0"/>
        <w:jc w:val="left"/>
        <w:rPr/>
      </w:pPr>
      <w:r>
        <w:rPr/>
        <w:t>L5sZO+lsd7xr+Wc1gapK06Vje+njT80fv5/wDI4VSVUQqI0V1RJVKxPAzoGhoxjGcoEuqucEHIROMt</w:t>
      </w:r>
    </w:p>
    <w:p>
      <w:pPr>
        <w:pStyle w:val="PreformattedText"/>
        <w:bidi w:val="0"/>
        <w:spacing w:before="0" w:after="0"/>
        <w:jc w:val="left"/>
        <w:rPr/>
      </w:pPr>
      <w:r>
        <w:rPr/>
        <w:t>CPUGJV8So7936vr7PRZiIVyyOu4x3jjvNl7Xxce1FlH12s1QvbnIgkiSR1zVpIj2g03z80PEoMhjwR</w:t>
      </w:r>
    </w:p>
    <w:p>
      <w:pPr>
        <w:pStyle w:val="PreformattedText"/>
        <w:bidi w:val="0"/>
        <w:spacing w:before="0" w:after="0"/>
        <w:jc w:val="left"/>
        <w:rPr/>
      </w:pPr>
      <w:r>
        <w:rPr/>
        <w:t>fw1DBWyVW1rFU5KwuqsPq9+UxVdjCoSRZlP0+jj4vJVD1TR9oRTgA4imkMpKg5nJVmKKqPL2iAGQFl</w:t>
      </w:r>
    </w:p>
    <w:p>
      <w:pPr>
        <w:pStyle w:val="PreformattedText"/>
        <w:bidi w:val="0"/>
        <w:spacing w:before="0" w:after="0"/>
        <w:jc w:val="left"/>
        <w:rPr/>
      </w:pPr>
      <w:r>
        <w:rPr/>
        <w:t>H1ca0UzTtvjXl/8AU5NVHByVra5f+flhcHWFcayYUkSNCmNPJT0sxYuYDgIaeSBeSyYkmysx9vY46T</w:t>
      </w:r>
    </w:p>
    <w:p>
      <w:pPr>
        <w:pStyle w:val="PreformattedText"/>
        <w:bidi w:val="0"/>
        <w:spacing w:before="0" w:after="0"/>
        <w:jc w:val="left"/>
        <w:rPr/>
      </w:pPr>
      <w:r>
        <w:rPr/>
        <w:t>zlYVHKLkh0xvvad3xSDR2Z6YybFua5Xv8ASkqj6mopJnp5ZqePcAoqY6Na5WZ1xjHbp4DAwURJyyjI</w:t>
      </w:r>
    </w:p>
    <w:p>
      <w:pPr>
        <w:pStyle w:val="PreformattedText"/>
        <w:bidi w:val="0"/>
        <w:spacing w:before="0" w:after="0"/>
        <w:jc w:val="left"/>
        <w:rPr/>
      </w:pPr>
      <w:r>
        <w:rPr/>
        <w:t>ocndSnkLGUObgHNdcMl+76MzICCAG/hjTK383WZo68VUs8kiUJmZQoSGriqEL+GL1NQkwRrQx5BAim</w:t>
      </w:r>
    </w:p>
    <w:p>
      <w:pPr>
        <w:pStyle w:val="PreformattedText"/>
        <w:bidi w:val="0"/>
        <w:spacing w:before="0" w:after="0"/>
        <w:jc w:val="left"/>
        <w:rPr/>
      </w:pPr>
      <w:r>
        <w:rPr/>
        <w:t>/muSaxohLsalNchw3svnNjuze2Koio5xvrpbd7gv8ANG7cUo62BIUqFlndZql/mlXISM7u4pYo/By+</w:t>
      </w:r>
    </w:p>
    <w:p>
      <w:pPr>
        <w:pStyle w:val="PreformattedText"/>
        <w:bidi w:val="0"/>
        <w:spacing w:before="0" w:after="0"/>
        <w:jc w:val="left"/>
        <w:rPr/>
      </w:pPr>
      <w:r>
        <w:rPr/>
        <w:t>EYyxIKsxV8tYtoSmSMTk+9x/THdk06lWm1yMV0G73e1ND/4h+mkr9k3HtOZ27EwMrAyJBLI7PCocjh</w:t>
      </w:r>
    </w:p>
    <w:p>
      <w:pPr>
        <w:pStyle w:val="PreformattedText"/>
        <w:bidi w:val="0"/>
        <w:spacing w:before="0" w:after="0"/>
        <w:jc w:val="left"/>
        <w:rPr/>
      </w:pPr>
      <w:r>
        <w:rPr/>
        <w:t>VRsSpDKe4yg+Pj5DbaQSoTllb8cp7DyXXuUuMdRPls/iv2yTZ9/wBxQU9qebu91nXzimBUCobg2UMG</w:t>
      </w:r>
    </w:p>
    <w:p>
      <w:pPr>
        <w:pStyle w:val="PreformattedText"/>
        <w:bidi w:val="0"/>
        <w:spacing w:before="0" w:after="0"/>
        <w:jc w:val="left"/>
        <w:rPr/>
      </w:pPr>
      <w:r>
        <w:rPr/>
        <w:t>YWNhjz71dsbHJVbQWE6flNchkBxE5T9ZxQx7nuMsLH5ieRZxIoDiGaWt2+p/FjHiGMqOUGJsWGu5SI</w:t>
      </w:r>
    </w:p>
    <w:p>
      <w:pPr>
        <w:pStyle w:val="PreformattedText"/>
        <w:bidi w:val="0"/>
        <w:spacing w:before="0" w:after="0"/>
        <w:jc w:val="left"/>
        <w:rPr/>
      </w:pPr>
      <w:r>
        <w:rPr/>
        <w:t>J+ET5x5WQ+cYcNdfu/+ptf8MHbeti602Tt51O6Us+77TKjKmX8wo9r6lklgXkyRqajdxiL5FliW98d</w:t>
      </w:r>
    </w:p>
    <w:p>
      <w:pPr>
        <w:pStyle w:val="PreformattedText"/>
        <w:bidi w:val="0"/>
        <w:spacing w:before="0" w:after="0"/>
        <w:jc w:val="left"/>
        <w:rPr/>
      </w:pPr>
      <w:r>
        <w:rPr/>
        <w:t>WUWAqBid1Tjb2TxnmdpsQVIJy6+1FUNRtk8dMlMBFT7fQ9cdBLt9KeziKTqjdOmqCtnklAJ+XqoOnZ</w:t>
      </w:r>
    </w:p>
    <w:p>
      <w:pPr>
        <w:pStyle w:val="PreformattedText"/>
        <w:bidi w:val="0"/>
        <w:spacing w:before="0" w:after="0"/>
        <w:jc w:val="left"/>
        <w:rPr/>
      </w:pPr>
      <w:r>
        <w:rPr/>
        <w:t>pJLLJFI2BUHXo6qLSqlaVvN08cSvXtHx6M4YY3IcHJub4t79OM0l6nebYOqN9pZql5n21aDqSiYIO+</w:t>
      </w:r>
    </w:p>
    <w:p>
      <w:pPr>
        <w:pStyle w:val="PreformattedText"/>
        <w:bidi w:val="0"/>
        <w:spacing w:before="0" w:after="0"/>
        <w:jc w:val="left"/>
        <w:rPr/>
      </w:pPr>
      <w:r>
        <w:rPr/>
        <w:t>KyDcdp3BayCZDwix7pURE2KKITn+bW4AilZ97IAj+WU6E6cbePwlrbzMtR0fHWUTml3XZV3KmqIlUS</w:t>
      </w:r>
    </w:p>
    <w:p>
      <w:pPr>
        <w:pStyle w:val="PreformattedText"/>
        <w:bidi w:val="0"/>
        <w:spacing w:before="0" w:after="0"/>
        <w:jc w:val="left"/>
        <w:rPr/>
      </w:pPr>
      <w:r>
        <w:rPr/>
        <w:t>ZRdOVLb1s1ZTI7FmpJ9s3GaCWEeET0LqoZH8FpG5KHqOpjEEXv2ZYUe4bf1BRdO9Q08cE9HuG0rR7q</w:t>
      </w:r>
    </w:p>
    <w:p>
      <w:pPr>
        <w:pStyle w:val="PreformattedText"/>
        <w:bidi w:val="0"/>
        <w:spacing w:before="0" w:after="0"/>
        <w:jc w:val="left"/>
        <w:rPr/>
      </w:pPr>
      <w:r>
        <w:rPr/>
        <w:t>sVWJFpzUxB56SWWVv+JSLcKWMKpI4ZAq4+2dSXUldG/LJuMTbQyv+nN0O61G79N1rSJJtW5S0+xVTS</w:t>
      </w:r>
    </w:p>
    <w:p>
      <w:pPr>
        <w:pStyle w:val="PreformattedText"/>
        <w:bidi w:val="0"/>
        <w:spacing w:before="0" w:after="0"/>
        <w:jc w:val="left"/>
        <w:rPr/>
      </w:pPr>
      <w:r>
        <w:rPr/>
        <w:t>GNYOoNh3QyUFDudWxAED1NT2IZQR3It4jDlgqSpIBBXTdiHUmxkF6tpopZaLdaillcb3WVfUyxX7dU</w:t>
      </w:r>
    </w:p>
    <w:p>
      <w:pPr>
        <w:pStyle w:val="PreformattedText"/>
        <w:bidi w:val="0"/>
        <w:spacing w:before="0" w:after="0"/>
        <w:jc w:val="left"/>
        <w:rPr/>
      </w:pPr>
      <w:r>
        <w:rPr/>
        <w:t>sTQT7R1PXU1EE/4Sf+WQXemYo888KMT3XXOHAN7bpv6X5fZkq2J4dJBNxd9s3kbTuHy9XPBtsUG07g</w:t>
      </w:r>
    </w:p>
    <w:p>
      <w:pPr>
        <w:pStyle w:val="PreformattedText"/>
        <w:bidi w:val="0"/>
        <w:spacing w:before="0" w:after="0"/>
        <w:jc w:val="left"/>
        <w:rPr/>
      </w:pPr>
      <w:r>
        <w:rPr/>
        <w:t>mf8u33b66KjqKP/insAswWjniMvCiTFsc2shUZqpGR5b+lLclsWG6Gl0dC7pudWskUe4Pt24SdPLsi</w:t>
      </w:r>
    </w:p>
    <w:p>
      <w:pPr>
        <w:pStyle w:val="PreformattedText"/>
        <w:bidi w:val="0"/>
        <w:spacing w:before="0" w:after="0"/>
        <w:jc w:val="left"/>
        <w:rPr/>
      </w:pPr>
      <w:r>
        <w:rPr/>
        <w:t>NLG8VGnysFVR1dNXU92E+dRDt6YsSiGSGpAa3N1OoVYqDxPjwZXUVSEY90qneTBt/T1O9TSVM8/RHx</w:t>
      </w:r>
    </w:p>
    <w:p>
      <w:pPr>
        <w:pStyle w:val="PreformattedText"/>
        <w:bidi w:val="0"/>
        <w:spacing w:before="0" w:after="0"/>
        <w:jc w:val="left"/>
        <w:rPr/>
      </w:pPr>
      <w:r>
        <w:rPr/>
        <w:t>HrKVdo7kbUe4bH1Gm27u0k0gxML/MxSLJkoTxkGK5LqXYPgDfK5/LK1tTy00vll/LG74l0VRtkm2tR</w:t>
      </w:r>
    </w:p>
    <w:p>
      <w:pPr>
        <w:pStyle w:val="PreformattedText"/>
        <w:bidi w:val="0"/>
        <w:spacing w:before="0" w:after="0"/>
        <w:jc w:val="left"/>
        <w:rPr/>
      </w:pPr>
      <w:r>
        <w:rPr/>
        <w:t>v/M6BurdtijialWhn2rZ49qr9nlifts61kR6f31boAQy7aB/awsy0jmwqC3EdMeH9JW2OaEAqL/jNa</w:t>
      </w:r>
    </w:p>
    <w:p>
      <w:pPr>
        <w:pStyle w:val="PreformattedText"/>
        <w:bidi w:val="0"/>
        <w:spacing w:before="0" w:after="0"/>
        <w:jc w:val="left"/>
        <w:rPr/>
      </w:pPr>
      <w:r>
        <w:rPr/>
        <w:t>vhnVbh031JFt4lgMNRJu3w63NHILuZmmi2xammbgQSVMSxWb33uTxqXfXEA3tf5vK0hFANmOQU2+Hu</w:t>
      </w:r>
    </w:p>
    <w:p>
      <w:pPr>
        <w:pStyle w:val="PreformattedText"/>
        <w:bidi w:val="0"/>
        <w:spacing w:before="0" w:after="0"/>
        <w:jc w:val="left"/>
        <w:rPr/>
      </w:pPr>
      <w:r>
        <w:rPr/>
        <w:t>l2dPbjU7pt1PtlE8cH822Tq3p2p26rj+Yp/n5UVKrp7cIllDS0lRCVCRm2M+1wy5LIgZq1xZfX4/9R</w:t>
      </w:r>
    </w:p>
    <w:p>
      <w:pPr>
        <w:pStyle w:val="PreformattedText"/>
        <w:bidi w:val="0"/>
        <w:spacing w:before="0" w:after="0"/>
        <w:jc w:val="left"/>
        <w:rPr/>
      </w:pPr>
      <w:r>
        <w:rPr/>
        <w:t>nByJtoZWcJrKGLYupqWItVbYuy1MURkEgPyuey19PWW4cLUSwq2ZAeNrjVdN2Rzbhvf3QazLYju/tj</w:t>
      </w:r>
    </w:p>
    <w:p>
      <w:pPr>
        <w:pStyle w:val="PreformattedText"/>
        <w:bidi w:val="0"/>
        <w:spacing w:before="0" w:after="0"/>
        <w:jc w:val="left"/>
        <w:rPr/>
      </w:pPr>
      <w:r>
        <w:rPr/>
        <w:t>VLVx/Db4tPuKL3umOrtupa2riiCSxJRdRwGM1sFMAEqYln+YglhPj3Ynhdsija6CHzlBtN6n+HotMF</w:t>
      </w:r>
    </w:p>
    <w:p>
      <w:pPr>
        <w:pStyle w:val="PreformattedText"/>
        <w:bidi w:val="0"/>
        <w:spacing w:before="0" w:after="0"/>
        <w:jc w:val="left"/>
        <w:rPr/>
      </w:pPr>
      <w:r>
        <w:rPr/>
        <w:t>vN1w1t2qN7+vjtQjqbZ26M3CCs/l9PuFFCBTU25wz18EVX0xuudRs1RTVUMn41Mk0ciYyLdJIXhK+P</w:t>
      </w:r>
    </w:p>
    <w:p>
      <w:pPr>
        <w:pStyle w:val="PreformattedText"/>
        <w:bidi w:val="0"/>
        <w:spacing w:before="0" w:after="0"/>
        <w:jc w:val="left"/>
        <w:rPr/>
      </w:pPr>
      <w:r>
        <w:rPr/>
        <w:t>NS/xQysTb9Zc96Lq4GRXr7LTu3/sJP4hpOkv4pOkfhluNdVQdJdewbx0NvlE0topOl+r9m3ii2mkmr</w:t>
      </w:r>
    </w:p>
    <w:p>
      <w:pPr>
        <w:pStyle w:val="PreformattedText"/>
        <w:bidi w:val="0"/>
        <w:spacing w:before="0" w:after="0"/>
        <w:jc w:val="left"/>
        <w:rPr/>
      </w:pPr>
      <w:r>
        <w:rPr/>
        <w:t>oVEtVFH1DuU9JGoHcRtypGicNiNb/I9dk2rzbPuNu/WymDyvSR9mNTEXXe175+gR8Ld2j3foTpaqWp</w:t>
      </w:r>
    </w:p>
    <w:p>
      <w:pPr>
        <w:pStyle w:val="PreformattedText"/>
        <w:bidi w:val="0"/>
        <w:spacing w:before="0" w:after="0"/>
        <w:jc w:val="left"/>
        <w:rPr/>
      </w:pPr>
      <w:r>
        <w:rPr/>
        <w:t>mq5KPZqXYamrnlEk1XLslKtJFU1DMcvmJIIvPLzDK2flr3VNrol942ngHFqpB75OmS9je9uAbcrlYe</w:t>
      </w:r>
    </w:p>
    <w:p>
      <w:pPr>
        <w:pStyle w:val="PreformattedText"/>
        <w:bidi w:val="0"/>
        <w:spacing w:before="0" w:after="0"/>
        <w:jc w:val="left"/>
        <w:rPr/>
      </w:pPr>
      <w:r>
        <w:rPr/>
        <w:t>/1Pv8A6dWyzgbdYjn4VzzlYgW4v7BNjz7C2vqRe4txh75Cd5DMrAC/IuEHkQAbBQeGJtz6+nV+g48B</w:t>
      </w:r>
    </w:p>
    <w:p>
      <w:pPr>
        <w:pStyle w:val="PreformattedText"/>
        <w:bidi w:val="0"/>
        <w:spacing w:before="0" w:after="0"/>
        <w:jc w:val="left"/>
        <w:rPr/>
      </w:pPr>
      <w:r>
        <w:rPr/>
        <w:t>M/EWbeEqndACzi6rawJsQgU8kE2v69azypyUNQKMUuJD6q91NyfIC9g1lBsWfI2xtlbRE90DRxhVH0</w:t>
      </w:r>
    </w:p>
    <w:p>
      <w:pPr>
        <w:pStyle w:val="PreformattedText"/>
        <w:bidi w:val="0"/>
        <w:spacing w:before="0" w:after="0"/>
        <w:jc w:val="left"/>
        <w:rPr/>
      </w:pPr>
      <w:r>
        <w:rPr/>
        <w:t>kHJkJ5HDBVJ544bg8aenzr74SabddVHNrg8jyIUAcEfZSfYHNz/wA2rSAb2GkI5yKCh9sPva5OXrxF</w:t>
      </w:r>
    </w:p>
    <w:p>
      <w:pPr>
        <w:pStyle w:val="PreformattedText"/>
        <w:bidi w:val="0"/>
        <w:spacing w:before="0" w:after="0"/>
        <w:jc w:val="left"/>
        <w:rPr/>
      </w:pPr>
      <w:r>
        <w:rPr/>
        <w:t>/Jhbn99V1EAsbCPTBLqF4yIbviofEs175lQuZH3yPoi5UH9S2qXF1PqlxbILKp3zySdQcgxOS2ZlVA</w:t>
      </w:r>
    </w:p>
    <w:p>
      <w:pPr>
        <w:pStyle w:val="PreformattedText"/>
        <w:bidi w:val="0"/>
        <w:spacing w:before="0" w:after="0"/>
        <w:jc w:val="left"/>
        <w:rPr/>
      </w:pPr>
      <w:r>
        <w:rPr/>
        <w:t>ASxyF+LeuLBiNZqos1vVNdDk0438fpKi3k3R7AknhFCEhMuLMxa2Yvlcj036LrHXFy4mhLAq3W8qjd</w:t>
      </w:r>
    </w:p>
    <w:p>
      <w:pPr>
        <w:pStyle w:val="PreformattedText"/>
        <w:bidi w:val="0"/>
        <w:spacing w:before="0" w:after="0"/>
        <w:jc w:val="left"/>
        <w:rPr/>
      </w:pPr>
      <w:r>
        <w:rPr/>
        <w:t>72YKuIXwQJ5cKTgCoHP7E2U+tcusLN48dZoTUkyHTZEP5EEqXR7YjJMkl8Pva45JH1W+y6VTixB4Sy</w:t>
      </w:r>
    </w:p>
    <w:p>
      <w:pPr>
        <w:pStyle w:val="PreformattedText"/>
        <w:bidi w:val="0"/>
        <w:spacing w:before="0" w:after="0"/>
        <w:jc w:val="left"/>
        <w:rPr/>
      </w:pPr>
      <w:r>
        <w:rPr/>
        <w:t>NcwLMAyeOBFirsqiwU4sptgP0uWJyNsV0MttRCRvdrtDbFrRnxYoC0bEYjKRuFTEXxHJv+2pQcbiTc</w:t>
      </w:r>
    </w:p>
    <w:p>
      <w:pPr>
        <w:pStyle w:val="PreformattedText"/>
        <w:bidi w:val="0"/>
        <w:spacing w:before="0" w:after="0"/>
        <w:jc w:val="left"/>
        <w:rPr/>
      </w:pPr>
      <w:r>
        <w:rPr/>
        <w:t>kYgyrt6cklge41lKkAMWUlgVTtiwksbFDwP++qWvY2mhN5srbzAZSo955ncsQxuCMRmRlcMrPYZLc3</w:t>
      </w:r>
    </w:p>
    <w:p>
      <w:pPr>
        <w:pStyle w:val="PreformattedText"/>
        <w:bidi w:val="0"/>
        <w:spacing w:before="0" w:after="0"/>
        <w:jc w:val="left"/>
        <w:rPr/>
      </w:pPr>
      <w:r>
        <w:rPr/>
        <w:t>GPje6/VrDV0ChRiLx3cKVBvZu4ZRpoJO1X00xJAMiL4gXWLIKziFkF3AW5RzieGbx1W1rHtG0zuz5E</w:t>
      </w:r>
    </w:p>
    <w:p>
      <w:pPr>
        <w:pStyle w:val="PreformattedText"/>
        <w:bidi w:val="0"/>
        <w:spacing w:before="0" w:after="0"/>
        <w:jc w:val="left"/>
        <w:rPr/>
      </w:pPr>
      <w:r>
        <w:rPr/>
        <w:t>lfNrU5vkm4fw4qUdo2RgqEq9y5c9vhJiGNskJSxb0SuIBGunsZa1O/FtJlqBc2VdVm7/AEXWN2oix4</w:t>
      </w:r>
    </w:p>
    <w:p>
      <w:pPr>
        <w:pStyle w:val="PreformattedText"/>
        <w:bidi w:val="0"/>
        <w:spacing w:before="0" w:after="0"/>
        <w:jc w:val="left"/>
        <w:rPr/>
      </w:pPr>
      <w:r>
        <w:rPr/>
        <w:t>NsQbk4tx3Ix9x9NyfIn7eOu1TNmQ9BKSNAV4Hdmwux1BKKuXIUAsTkvkQQv6CyH0f1/TWoHod4NIa4</w:t>
      </w:r>
    </w:p>
    <w:p>
      <w:pPr>
        <w:pStyle w:val="PreformattedText"/>
        <w:bidi w:val="0"/>
        <w:spacing w:before="0" w:after="0"/>
        <w:jc w:val="left"/>
        <w:rPr/>
      </w:pPr>
      <w:r>
        <w:rPr/>
        <w:t>vbdyEsGCey3YnLxs18iFPAa6kfmHF+RqXPADhEijv+uDY8eyzC3JX2BbIXI/X6tVwgTUg3W4BK8mw5</w:t>
      </w:r>
    </w:p>
    <w:p>
      <w:pPr>
        <w:pStyle w:val="PreformattedText"/>
        <w:bidi w:val="0"/>
        <w:spacing w:before="0" w:after="0"/>
        <w:jc w:val="left"/>
        <w:rPr/>
      </w:pPr>
      <w:r>
        <w:rPr/>
        <w:t>a5A/Tmy8H7/tohBwzjPkj0bAljb9b2Bxvbi/66IR3jkFl5NrAE5Egj9RjfG3r7nRCOsEv24uQQMuR+</w:t>
      </w:r>
    </w:p>
    <w:p>
      <w:pPr>
        <w:pStyle w:val="PreformattedText"/>
        <w:bidi w:val="0"/>
        <w:spacing w:before="0" w:after="0"/>
        <w:jc w:val="left"/>
        <w:rPr/>
      </w:pPr>
      <w:r>
        <w:rPr/>
        <w:t>gsQPEg/tp1LC9hCJZpbSPbK17BTaylbFmBBFjj+9tWwjdUyFVLFuVYhmtcMrccr/AFFePVjbRJsb5Z</w:t>
      </w:r>
    </w:p>
    <w:p>
      <w:pPr>
        <w:pStyle w:val="PreformattedText"/>
        <w:bidi w:val="0"/>
        <w:spacing w:before="0" w:after="0"/>
        <w:jc w:val="left"/>
        <w:rPr/>
      </w:pPr>
      <w:r>
        <w:rPr/>
        <w:t>aePt8euQrdKwpkq83VrhTchVAP15WDkH7/AKapJN7PIlZbzvDRowV1b6sWzCBgrA+S8ZWLA8egusxJ</w:t>
      </w:r>
    </w:p>
    <w:p>
      <w:pPr>
        <w:pStyle w:val="PreformattedText"/>
        <w:bidi w:val="0"/>
        <w:spacing w:before="0" w:after="0"/>
        <w:jc w:val="left"/>
        <w:rPr/>
      </w:pPr>
      <w:r>
        <w:rPr/>
        <w:t>OpN4xKAcCZXcu+vnLZwS18buqBrLZlBBsXy9c8+R/Lpn1RDocbrIFrrfg0Y5t9kMqIC/DEkYkEfT5H</w:t>
      </w:r>
    </w:p>
    <w:p>
      <w:pPr>
        <w:pStyle w:val="PreformattedText"/>
        <w:bidi w:val="0"/>
        <w:spacing w:before="0" w:after="0"/>
        <w:jc w:val="left"/>
        <w:rPr/>
      </w:pPr>
      <w:r>
        <w:rPr/>
        <w:t>x8bngH1bI/bSSzBe+P0FfJIACG8VIAzbytaykRgkWDX5vbRFKHW5FpIqTvyFFwlDMpJDC5vkCbEHlB</w:t>
      </w:r>
    </w:p>
    <w:p>
      <w:pPr>
        <w:pStyle w:val="PreformattedText"/>
        <w:bidi w:val="0"/>
        <w:spacing w:before="0" w:after="0"/>
        <w:jc w:val="left"/>
        <w:rPr/>
      </w:pPr>
      <w:r>
        <w:rPr/>
        <w:t>+/NvWouOFxeWyU0dPUSBAVbyyyOAOWN2yCsbqxAYfcDVyYgg5a9mV4k39Z8fjJbQ08lx4k2axxILXI</w:t>
      </w:r>
    </w:p>
    <w:p>
      <w:pPr>
        <w:pStyle w:val="PreformattedText"/>
        <w:bidi w:val="0"/>
        <w:spacing w:before="0" w:after="0"/>
        <w:jc w:val="left"/>
        <w:rPr/>
      </w:pPr>
      <w:r>
        <w:rPr/>
        <w:t>soQ8kWHH6W1eqFtb4xD7rfTJNDSWFgTe5sLMDbggAWuBzyeb/VrOafC32xwQDcXvHKmoyxA5JAPBN3</w:t>
      </w:r>
    </w:p>
    <w:p>
      <w:pPr>
        <w:pStyle w:val="PreformattedText"/>
        <w:bidi w:val="0"/>
        <w:spacing w:before="0" w:after="0"/>
        <w:jc w:val="left"/>
        <w:rPr/>
      </w:pPr>
      <w:r>
        <w:rPr/>
        <w:t>utr5FeLeXv8ATSsjLxEm9+BJ+rHeKhRfEICACBfgWN7ewbj9OPy+WksO4RhfrxjpDSKAvu4spN7X/w</w:t>
      </w:r>
    </w:p>
    <w:p>
      <w:pPr>
        <w:pStyle w:val="PreformattedText"/>
        <w:bidi w:val="0"/>
        <w:spacing w:before="0" w:after="0"/>
        <w:jc w:val="left"/>
        <w:rPr/>
      </w:pPr>
      <w:r>
        <w:rPr/>
        <w:t>Azf/jzpWUEaDWTHaKlX0CPIixFj9QuMDbk3Hofc6XzZ14Qi+KnsQQMbki1v39H9r++edKQQbGEUrCq</w:t>
      </w:r>
    </w:p>
    <w:p>
      <w:pPr>
        <w:pStyle w:val="PreformattedText"/>
        <w:bidi w:val="0"/>
        <w:spacing w:before="0" w:after="0"/>
        <w:jc w:val="left"/>
        <w:rPr/>
      </w:pPr>
      <w:r>
        <w:rPr/>
        <w:t>8EjiwJBBI58mxP1NcerWOgC5A74RYkaC1haxxH2DA4k5fqLY8DUQhjRx8WGNubkEAG5vYjkryf8Av5</w:t>
      </w:r>
    </w:p>
    <w:p>
      <w:pPr>
        <w:pStyle w:val="PreformattedText"/>
        <w:bidi w:val="0"/>
        <w:spacing w:before="0" w:after="0"/>
        <w:jc w:val="left"/>
        <w:rPr/>
      </w:pPr>
      <w:r>
        <w:rPr/>
        <w:t>aITkv8Q0GdSGJsxkYIQuchAvgHtwQSrXH1Y31n2gBnS3X+sJTNMBkSHDEKCw8sSWFx5ejchbni+X6a</w:t>
      </w:r>
    </w:p>
    <w:p>
      <w:pPr>
        <w:pStyle w:val="PreformattedText"/>
        <w:bidi w:val="0"/>
        <w:spacing w:before="0" w:after="0"/>
        <w:jc w:val="left"/>
        <w:rPr/>
      </w:pPr>
      <w:r>
        <w:rPr/>
        <w:t>kGxva8p7Hy/pJTR5nBZLgsFJNgxzKeTB1A8PP0Abf+bU1AtwxjoLC/fH1eVV7WOAGJVrNiAcMfzAfq</w:t>
      </w:r>
    </w:p>
    <w:p>
      <w:pPr>
        <w:pStyle w:val="PreformattedText"/>
        <w:bidi w:val="0"/>
        <w:spacing w:before="0" w:after="0"/>
        <w:jc w:val="left"/>
        <w:rPr/>
      </w:pPr>
      <w:r>
        <w:rPr/>
        <w:t>eLt+2qxc6k5GaEGl780wQeB43AItl3CI2YM4LK3mtxZrckL700eZAKhvpB8Rit7kA8ediLcX5Fzioy</w:t>
      </w:r>
    </w:p>
    <w:p>
      <w:pPr>
        <w:pStyle w:val="PreformattedText"/>
        <w:bidi w:val="0"/>
        <w:spacing w:before="0" w:after="0"/>
        <w:jc w:val="left"/>
        <w:rPr/>
      </w:pPr>
      <w:r>
        <w:rPr/>
        <w:t>0TPMhV+/0i9gigG9ze4/Ukfe4/Mfy6U8H8dBCONMeVyUlSTxclmdbMqkFgzfVyT9l1D8B75anA++S6</w:t>
      </w:r>
    </w:p>
    <w:p>
      <w:pPr>
        <w:pStyle w:val="PreformattedText"/>
        <w:bidi w:val="0"/>
        <w:spacing w:before="0" w:after="0"/>
        <w:jc w:val="left"/>
        <w:rPr/>
      </w:pPr>
      <w:r>
        <w:rPr/>
        <w:t>g9qAVLHiyjK49AcHJDYtwvBv8A8ukbs+4TVs3Cp8UlNIxsAuQVrMeMiyoSrMIz91ZuR7suOllrACxA</w:t>
      </w:r>
    </w:p>
    <w:p>
      <w:pPr>
        <w:pStyle w:val="PreformattedText"/>
        <w:bidi w:val="0"/>
        <w:spacing w:before="0" w:after="0"/>
        <w:jc w:val="left"/>
        <w:rPr/>
      </w:pPr>
      <w:r>
        <w:rPr/>
        <w:t>trJFSi/6NkrWJORGOILBzaxsPuOBxo1+QyyqRk3XRY6oWAa9+SpYmzACwyxNvIXK+j4/m02LaERSCT</w:t>
      </w:r>
    </w:p>
    <w:p>
      <w:pPr>
        <w:pStyle w:val="PreformattedText"/>
        <w:bidi w:val="0"/>
        <w:spacing w:before="0" w:after="0"/>
        <w:jc w:val="left"/>
        <w:rPr/>
      </w:pPr>
      <w:r>
        <w:rPr/>
        <w:t>fKwgiLmx4fEDEKoCAEmxAtkef1/wDNqCpHGNDFu4uCCxDFna4kUFgbrYWbleAefzLjq+ENUAqovwAO</w:t>
      </w:r>
    </w:p>
    <w:p>
      <w:pPr>
        <w:pStyle w:val="PreformattedText"/>
        <w:bidi w:val="0"/>
        <w:spacing w:before="0" w:after="0"/>
        <w:jc w:val="left"/>
        <w:rPr/>
      </w:pPr>
      <w:r>
        <w:rPr/>
        <w:t>SbgLkbg/ey34sf8AzaIQdgCtyQMWBvwwBN/LD+/Nz/bRCGi+NlUAj6smxsxIT2OSuPH3sfzfm1CizB</w:t>
      </w:r>
    </w:p>
    <w:p>
      <w:pPr>
        <w:pStyle w:val="PreformattedText"/>
        <w:bidi w:val="0"/>
        <w:spacing w:before="0" w:after="0"/>
        <w:jc w:val="left"/>
        <w:rPr/>
      </w:pPr>
      <w:r>
        <w:rPr/>
        <w:t>ezCLYxa5scbAEKDcLccW9MvH5eTq8A2BbmEzbQG3SDYRRkRc3sbsWsbHkcgyA/pwTbj/m00omA5uOF</w:t>
      </w:r>
    </w:p>
    <w:p>
      <w:pPr>
        <w:pStyle w:val="PreformattedText"/>
        <w:bidi w:val="0"/>
        <w:spacing w:before="0" w:after="0"/>
        <w:jc w:val="left"/>
        <w:rPr/>
      </w:pPr>
      <w:r>
        <w:rPr/>
        <w:t>KiygC+K392Rvq/T1zllxq1U3deDSF4D3Q4SsLN6UjF1Fr+IazHkFWH2JPrjQKaqMeaTBKQ2XlcWU/d</w:t>
      </w:r>
    </w:p>
    <w:p>
      <w:pPr>
        <w:pStyle w:val="PreformattedText"/>
        <w:bidi w:val="0"/>
        <w:spacing w:before="0" w:after="0"/>
        <w:jc w:val="left"/>
        <w:rPr/>
      </w:pPr>
      <w:r>
        <w:rPr/>
        <w:t>Qbgm5JFyLDiwsL86eEMDAkgSMSFt+hWO4b2V8Rfnm98dEi4UGwPyQY+r3ctYkeyR9R98BeAePeiUQ4</w:t>
      </w:r>
    </w:p>
    <w:p>
      <w:pPr>
        <w:pStyle w:val="PreformattedText"/>
        <w:bidi w:val="0"/>
        <w:spacing w:before="0" w:after="0"/>
        <w:jc w:val="left"/>
        <w:rPr/>
      </w:pPr>
      <w:r>
        <w:rPr/>
        <w:t>/a3PAtjexAHokHlL/wCpGiENOVsePL6luAQTiSSx4LX/ALWvohDQAzG3Nrg2Jy9Xx55Vv1N7HHRCZs</w:t>
      </w:r>
    </w:p>
    <w:p>
      <w:pPr>
        <w:pStyle w:val="PreformattedText"/>
        <w:bidi w:val="0"/>
        <w:spacing w:before="0" w:after="0"/>
        <w:jc w:val="left"/>
        <w:rPr/>
      </w:pPr>
      <w:r>
        <w:rPr/>
        <w:t>SBYg+zmAWNrG7BTbAc8W49/l0QggfG7EcqCrEqWJF/XNiCDYev6QdEJ4lrNYtkfsw9qGHha3B4GXIs</w:t>
      </w:r>
    </w:p>
    <w:p>
      <w:pPr>
        <w:pStyle w:val="PreformattedText"/>
        <w:bidi w:val="0"/>
        <w:spacing w:before="0" w:after="0"/>
        <w:jc w:val="left"/>
        <w:rPr/>
      </w:pPr>
      <w:r>
        <w:rPr/>
        <w:t>BohCrG4ABC5Fff35PBB+n9P2ZVbRCeP2NycBbHheWZiCLDkG/Prj+2iELPAuABY4k/oGJKhGP9V+Sf</w:t>
      </w:r>
    </w:p>
    <w:p>
      <w:pPr>
        <w:pStyle w:val="PreformattedText"/>
        <w:bidi w:val="0"/>
        <w:spacing w:before="0" w:after="0"/>
        <w:jc w:val="left"/>
        <w:rPr/>
      </w:pPr>
      <w:r>
        <w:rPr/>
        <w:t>6QNEkkniYncEXtzycSAUAF24XkYrb7c/VloluS98VUa2kWx5Pv3ckt/wCGDfNbBvdvXjquryj3iQ3F</w:t>
      </w:r>
    </w:p>
    <w:p>
      <w:pPr>
        <w:pStyle w:val="PreformattedText"/>
        <w:bidi w:val="0"/>
        <w:spacing w:before="0" w:after="0"/>
        <w:jc w:val="left"/>
        <w:rPr/>
      </w:pPr>
      <w:r>
        <w:rPr/>
        <w:t>Pf8A0k62kWIuwABB4vkGUD0y+ltyRb8urB0tKpMEFwMV5xB44B5HofZiCpB9fbWiETzg2Yci5XkG4H</w:t>
      </w:r>
    </w:p>
    <w:p>
      <w:pPr>
        <w:pStyle w:val="PreformattedText"/>
        <w:bidi w:val="0"/>
        <w:spacing w:before="0" w:after="0"/>
        <w:jc w:val="left"/>
        <w:rPr/>
      </w:pPr>
      <w:r>
        <w:rPr/>
        <w:t>N1AGVvf68aIy3yFpHK3gSHhGAIutgSAL2Jtzc+9VVtQVvrYy7W3rlb7wOWPkeCVAW4sPLkfYi/0j3l</w:t>
      </w:r>
    </w:p>
    <w:p>
      <w:pPr>
        <w:pStyle w:val="PreformattedText"/>
        <w:bidi w:val="0"/>
        <w:spacing w:before="0" w:after="0"/>
        <w:jc w:val="left"/>
        <w:rPr/>
      </w:pPr>
      <w:r>
        <w:rPr/>
        <w:t>/wA2uRV5z46mdChjiLdy2/mlczAGV7mwDkuMiQyixHiT4e2/a6/21UABwm2qwYqAdV5o2yDJgWc2Ja</w:t>
      </w:r>
    </w:p>
    <w:p>
      <w:pPr>
        <w:pStyle w:val="PreformattedText"/>
        <w:bidi w:val="0"/>
        <w:spacing w:before="0" w:after="0"/>
        <w:jc w:val="left"/>
        <w:rPr/>
      </w:pPr>
      <w:r>
        <w:rPr/>
        <w:t>xX0i8hWuw8ffH7rf8AXUyqHRqcvIBeB6LFyRe5H78Xuf6stEVyApvFkTWW7WOOLIAPLg3RiD+bnnn7</w:t>
      </w:r>
    </w:p>
    <w:p>
      <w:pPr>
        <w:pStyle w:val="PreformattedText"/>
        <w:bidi w:val="0"/>
        <w:spacing w:before="0" w:after="0"/>
        <w:jc w:val="left"/>
        <w:rPr/>
      </w:pPr>
      <w:r>
        <w:rPr/>
        <w:t>fTq6mSt9NZkdAxW40XL8NI5Qn0ov4qGJGJQ/8xUGwBbhuQCbfvrYl81tMa8B7o8UpAY/o4a4A9H14l</w:t>
      </w:r>
    </w:p>
    <w:p>
      <w:pPr>
        <w:pStyle w:val="PreformattedText"/>
        <w:bidi w:val="0"/>
        <w:spacing w:before="0" w:after="0"/>
        <w:jc w:val="left"/>
        <w:rPr/>
      </w:pPr>
      <w:r>
        <w:rPr/>
        <w:t>jYC3I5JH5dXSSNRYbvajhYhS2J598g4jAqOMrk8/uB7v8ATqLi9r6wsL3IvMKiliAt+VtbhiQAF92y</w:t>
      </w:r>
    </w:p>
    <w:p>
      <w:pPr>
        <w:pStyle w:val="PreformattedText"/>
        <w:bidi w:val="0"/>
        <w:spacing w:before="0" w:after="0"/>
        <w:jc w:val="left"/>
        <w:rPr/>
      </w:pPr>
      <w:r>
        <w:rPr/>
        <w:t>Ye1/bUxWyFsY60hHF/y8MOVYgm1ieQSXK209PnX3yhuB90k0D2Qm4AVbXdwqgKOWLWIGLBr34troUd</w:t>
      </w:r>
    </w:p>
    <w:p>
      <w:pPr>
        <w:pStyle w:val="PreformattedText"/>
        <w:bidi w:val="0"/>
        <w:spacing w:before="0" w:after="0"/>
        <w:jc w:val="left"/>
        <w:rPr/>
      </w:pPr>
      <w:r>
        <w:rPr/>
        <w:t>UE5u0EqXHAkCfOH/tLOoYvj3/EX8Pvh3S7/V0PSq9Vzl5qeR7zdKfBzbd4l6j6ikgWEjcOnaf4g1lU</w:t>
      </w:r>
    </w:p>
    <w:p>
      <w:pPr>
        <w:pStyle w:val="PreformattedText"/>
        <w:bidi w:val="0"/>
        <w:spacing w:before="0" w:after="0"/>
        <w:jc w:val="left"/>
        <w:rPr/>
      </w:pPr>
      <w:r>
        <w:rPr/>
        <w:t>7iNis8uzuq5/LKuuN5Qbz9alSDYrl9iXyb4bzteSk8xstSqVye33n4D4mT8Z81vx+6nm+IPxN6s6xo</w:t>
      </w:r>
    </w:p>
    <w:p>
      <w:pPr>
        <w:pStyle w:val="PreformattedText"/>
        <w:bidi w:val="0"/>
        <w:spacing w:before="0" w:after="0"/>
        <w:jc w:val="left"/>
        <w:rPr/>
      </w:pPr>
      <w:r>
        <w:rPr/>
        <w:t>0kSLeupJtjoDVuzSS02xbJQbcs1M6cJTw7ft0kUbrxZlTHIHHy+1v5yo9QHRj+k9ZslPzdKnTPFBf7</w:t>
      </w:r>
    </w:p>
    <w:p>
      <w:pPr>
        <w:pStyle w:val="PreformattedText"/>
        <w:bidi w:val="0"/>
        <w:spacing w:before="0" w:after="0"/>
        <w:jc w:val="left"/>
        <w:rPr/>
      </w:pPr>
      <w:r>
        <w:rPr/>
        <w:t>2RmuNBUz1VZVSQXiZpqYrUQxo8k1RJI4lWMkXlxplxH6CYt7bWUDHUaTbx9con4oyv8AyDqWRCopo5</w:t>
      </w:r>
    </w:p>
    <w:p>
      <w:pPr>
        <w:pStyle w:val="PreformattedText"/>
        <w:bidi w:val="0"/>
        <w:spacing w:before="0" w:after="0"/>
        <w:jc w:val="left"/>
        <w:rPr/>
      </w:pPr>
      <w:r>
        <w:rPr/>
        <w:t>aaKnqJbPPK9GwSOmVyxaB45ayR5EQBHLeJ41v2dF85TFtd6c3azdKmJ5cZWO1wPHsaBYS0tdLGyqHx</w:t>
      </w:r>
    </w:p>
    <w:p>
      <w:pPr>
        <w:pStyle w:val="PreformattedText"/>
        <w:bidi w:val="0"/>
        <w:spacing w:before="0" w:after="0"/>
        <w:jc w:val="left"/>
        <w:rPr/>
      </w:pPr>
      <w:r>
        <w:rPr/>
        <w:t>MlHRlwWkX/xGE8wIH6R6qrkGs1zon5o1Bf4I72/LFsbIm47rNBI0kO27HS03dkJPdlrWZgCg4AQSy2</w:t>
      </w:r>
    </w:p>
    <w:p>
      <w:pPr>
        <w:pStyle w:val="PreformattedText"/>
        <w:bidi w:val="0"/>
        <w:spacing w:before="0" w:after="0"/>
        <w:jc w:val="left"/>
        <w:rPr/>
      </w:pPr>
      <w:r>
        <w:rPr/>
        <w:t>tyM9VWulO/FnLfNWWk/wAWqelNFX5TI1tAFRW77ucviKGSl2ekK2samplWCJgoILBUaaTj/wC0+Wtd</w:t>
      </w:r>
    </w:p>
    <w:p>
      <w:pPr>
        <w:pStyle w:val="PreformattedText"/>
        <w:bidi w:val="0"/>
        <w:spacing w:before="0" w:after="0"/>
        <w:jc w:val="left"/>
        <w:rPr/>
      </w:pPr>
      <w:r>
        <w:rPr/>
        <w:t>XRKVO+jjJpkpm9So5GqkCWPsW2Tbhv8AUctGC6UokIGcb7iIInMyOOJ46CGnjH2XJ9cvaamNMDq3Z+</w:t>
      </w:r>
    </w:p>
    <w:p>
      <w:pPr>
        <w:pStyle w:val="PreformattedText"/>
        <w:bidi w:val="0"/>
        <w:spacing w:before="0" w:after="0"/>
        <w:jc w:val="left"/>
        <w:rPr/>
      </w:pPr>
      <w:r>
        <w:rPr/>
        <w:t>Hl+8cp1dmp3qs3ojH63+N2TKoao3/qLe4KKFIZ+oeptp6coI1JKR0lKKfbqIwtzeAUkKsTyoaoLa5t</w:t>
      </w:r>
    </w:p>
    <w:p>
      <w:pPr>
        <w:pStyle w:val="PreformattedText"/>
        <w:bidi w:val="0"/>
        <w:spacing w:before="0" w:after="0"/>
        <w:jc w:val="left"/>
        <w:rPr/>
      </w:pPr>
      <w:r>
        <w:rPr/>
        <w:t>QrTSkuWQpK30tzfenTpgszn0mVfm8qzaDZwkzV9dTqI4KjfKbb6F42MPbptmH8n2wwAeTUwpKOumC/</w:t>
      </w:r>
    </w:p>
    <w:p>
      <w:pPr>
        <w:pStyle w:val="PreformattedText"/>
        <w:bidi w:val="0"/>
        <w:spacing w:before="0" w:after="0"/>
        <w:jc w:val="left"/>
        <w:rPr/>
      </w:pPr>
      <w:r>
        <w:rPr/>
        <w:t>mFUG8ctcuoCw14KPkynotktZiGO8fsnRH4IFoKHbTGCmZjLgIwk/FYMjkA+EQjPBHl/ca47JrroZ6i</w:t>
      </w:r>
    </w:p>
    <w:p>
      <w:pPr>
        <w:pStyle w:val="PreformattedText"/>
        <w:bidi w:val="0"/>
        <w:spacing w:before="0" w:after="0"/>
        <w:jc w:val="left"/>
        <w:rPr/>
      </w:pPr>
      <w:r>
        <w:rPr/>
        <w:t>i4xBO6FnQjpXeIHeipVfGSFXZGaPJRLGw77ABgod434Z/R8l+nHTJTLsi903UtoC3N+aWrF11R7VNt</w:t>
      </w:r>
    </w:p>
    <w:p>
      <w:pPr>
        <w:pStyle w:val="PreformattedText"/>
        <w:bidi w:val="0"/>
        <w:spacing w:before="0" w:after="0"/>
        <w:jc w:val="left"/>
        <w:rPr/>
      </w:pPr>
      <w:r>
        <w:rPr/>
        <w:t>sUlTCVk7hGVRBBNSo79uV6iXPGGnMy4qz2Jl8Re+OtH7tdlspYzQu3qisWbEL6UllH8XOm5txm+e3T</w:t>
      </w:r>
    </w:p>
    <w:p>
      <w:pPr>
        <w:pStyle w:val="PreformattedText"/>
        <w:bidi w:val="0"/>
        <w:spacing w:before="0" w:after="0"/>
        <w:jc w:val="left"/>
        <w:rPr/>
      </w:pPr>
      <w:r>
        <w:rPr/>
        <w:t>bhAHRxWd+KnpjEilZlZ58Iu6IomcGNmVjip89WfuTsWuhvIbytTRQfOC3vlm7F8SOm9wUSbdW09SZ4</w:t>
      </w:r>
    </w:p>
    <w:p>
      <w:pPr>
        <w:pStyle w:val="PreformattedText"/>
        <w:bidi w:val="0"/>
        <w:spacing w:before="0" w:after="0"/>
        <w:jc w:val="left"/>
        <w:rPr/>
      </w:pPr>
      <w:r>
        <w:rPr/>
        <w:t>zDDXicRQKuaxCSCIkmnCuFDEE9zLL99Uts5VsCDlJG3lwWU7vN8UkTdeUTu024SU9KtCojgZZzNIsB</w:t>
      </w:r>
    </w:p>
    <w:p>
      <w:pPr>
        <w:pStyle w:val="PreformattedText"/>
        <w:bidi w:val="0"/>
        <w:spacing w:before="0" w:after="0"/>
        <w:jc w:val="left"/>
        <w:rPr/>
      </w:pPr>
      <w:r>
        <w:rPr/>
        <w:t>k7KSTUir3YWEhUZDMWmyZVTy0v7ux4jErHTawpGJyDR7ousKalq2qJZI48YojK7tjE7d4AZlHJVsMn</w:t>
      </w:r>
    </w:p>
    <w:p>
      <w:pPr>
        <w:pStyle w:val="PreformattedText"/>
        <w:bidi w:val="0"/>
        <w:spacing w:before="0" w:after="0"/>
        <w:jc w:val="left"/>
        <w:rPr/>
      </w:pPr>
      <w:r>
        <w:rPr/>
        <w:t>BsFuA35rar82Va/NOulUOnmy2IEm1b1dtc9I01X24oooaqQyRz9uV7jtOklMBeEB1vG5MiqZPpXLVr</w:t>
      </w:r>
    </w:p>
    <w:p>
      <w:pPr>
        <w:pStyle w:val="PreformattedText"/>
        <w:bidi w:val="0"/>
        <w:spacing w:before="0" w:after="0"/>
        <w:jc w:val="left"/>
        <w:rPr/>
      </w:pPr>
      <w:r>
        <w:rPr/>
        <w:t>U8qeWO545o1DNaoVX3mK80YqiWOWsV6R4Ze/EzUswjSY0zBVdBPGzYNReKjuC5Mnl9OufV2eojgjlb</w:t>
      </w:r>
    </w:p>
    <w:p>
      <w:pPr>
        <w:pStyle w:val="PreformattedText"/>
        <w:bidi w:val="0"/>
        <w:spacing w:before="0" w:after="0"/>
        <w:jc w:val="left"/>
        <w:rPr/>
      </w:pPr>
      <w:r>
        <w:rPr/>
        <w:t>lPo/F0nco7YtKmTUvu8R6Xw9rKD/mslPFKFkNO2KgyiPupULASrL5AOJrFg4uylbSNfHVeLWIPGbKe</w:t>
      </w:r>
    </w:p>
    <w:p>
      <w:pPr>
        <w:pStyle w:val="PreformattedText"/>
        <w:bidi w:val="0"/>
        <w:spacing w:before="0" w:after="0"/>
        <w:jc w:val="left"/>
        <w:rPr/>
      </w:pPr>
      <w:r>
        <w:rPr/>
        <w:t>003Yer+aLdt6tpnjmljniqGlRo1V4SrxSZs6yBkICWmfEm7FhcJi2LaozQ2KsBNNak4Kl182q9rLmE</w:t>
      </w:r>
    </w:p>
    <w:p>
      <w:pPr>
        <w:pStyle w:val="PreformattedText"/>
        <w:bidi w:val="0"/>
        <w:spacing w:before="0" w:after="0"/>
        <w:jc w:val="left"/>
        <w:rPr/>
      </w:pPr>
      <w:r>
        <w:rPr/>
        <w:t>W0vUNJAagQNUUtPUNG6FZpO2ZKe4mjyZiXLsWJa+UWC4Oq56WwIKhiqzPWAIUtZmHGPydSQwSRT2YV</w:t>
      </w:r>
    </w:p>
    <w:p>
      <w:pPr>
        <w:pStyle w:val="PreformattedText"/>
        <w:bidi w:val="0"/>
        <w:spacing w:before="0" w:after="0"/>
        <w:jc w:val="left"/>
        <w:rPr/>
      </w:pPr>
      <w:r>
        <w:rPr/>
        <w:t>T00j1CxSZBbpHDOQ8ZCrDgFLLLceP/NpHVEF75TGgLFla2IOkmm39XO8aRrMe0yiVBKIZaqglhds5Y</w:t>
      </w:r>
    </w:p>
    <w:p>
      <w:pPr>
        <w:pStyle w:val="PreformattedText"/>
        <w:bidi w:val="0"/>
        <w:spacing w:before="0" w:after="0"/>
        <w:jc w:val="left"/>
        <w:rPr/>
      </w:pPr>
      <w:r>
        <w:rPr/>
        <w:t>mGGKElioFjaRRb6TpUrEEZXt2fSXx4tKWoKCdNfun3yWbfvffmiPzArcmxFN3lq6R+9OQiyx1EJeGc</w:t>
      </w:r>
    </w:p>
    <w:p>
      <w:pPr>
        <w:pStyle w:val="PreformattedText"/>
        <w:bidi w:val="0"/>
        <w:spacing w:before="0" w:after="0"/>
        <w:jc w:val="left"/>
        <w:rPr/>
      </w:pPr>
      <w:r>
        <w:rPr/>
        <w:t>NLeRQS0I87smSjYHuACcsvneDK3pnElV82y9rlaPtC1RHPVGgqIICYlCx1VRBNVSMw7LytTvO0U8MT</w:t>
      </w:r>
    </w:p>
    <w:p>
      <w:pPr>
        <w:pStyle w:val="PreformattedText"/>
        <w:bidi w:val="0"/>
        <w:spacing w:before="0" w:after="0"/>
        <w:jc w:val="left"/>
        <w:rPr/>
      </w:pPr>
      <w:r>
        <w:rPr/>
        <w:t>IoDkF3ybssmRGnQMhfzdh8XE/N4RXqU2Smaylj7K4qvy829FE6tT1ZqYa2ooquQoXj+YiE0zRdkO1I</w:t>
      </w:r>
    </w:p>
    <w:p>
      <w:pPr>
        <w:pStyle w:val="PreformattedText"/>
        <w:bidi w:val="0"/>
        <w:spacing w:before="0" w:after="0"/>
        <w:jc w:val="left"/>
        <w:rPr/>
      </w:pPr>
      <w:r>
        <w:rPr/>
        <w:t>FcGKETp4GQLLE2SMWVlOqK1J1fzgqmmW6f0/l7Sy2lUWpTwekGp9lsfze16XZaZpt4hghX5hEjhay1</w:t>
      </w:r>
    </w:p>
    <w:p>
      <w:pPr>
        <w:pStyle w:val="PreformattedText"/>
        <w:bidi w:val="0"/>
        <w:spacing w:before="0" w:after="0"/>
        <w:jc w:val="left"/>
        <w:rPr/>
      </w:pPr>
      <w:r>
        <w:rPr/>
        <w:t>FXBNHVSQP33aaB6hmVkUSvJ3gQQBJG+Bs+qkqBQMh84ayKuzlySja+i2i+PRh0281LQvMHEmFQu4Qz</w:t>
      </w:r>
    </w:p>
    <w:p>
      <w:pPr>
        <w:pStyle w:val="PreformattedText"/>
        <w:bidi w:val="0"/>
        <w:spacing w:before="0" w:after="0"/>
        <w:jc w:val="left"/>
        <w:rPr/>
      </w:pPr>
      <w:r>
        <w:rPr/>
        <w:t>R9ouEeAwSSLNJd2lMZXJCMX+pAjagO5DEHrlMbIlNlQjW2OMgVbvdVDAVmmdWnne0zMpilmCCOVrRo</w:t>
      </w:r>
    </w:p>
    <w:p>
      <w:pPr>
        <w:pStyle w:val="PreformattedText"/>
        <w:bidi w:val="0"/>
        <w:spacing w:before="0" w:after="0"/>
        <w:jc w:val="left"/>
        <w:rPr/>
      </w:pPr>
      <w:r>
        <w:rPr/>
        <w:t>TApJLhT4g3ZhddVYlhZm0v2vSmxWpC+nKPAkcrus6immekV5hTzYSVPyuKNHFMhjmppWgcLPIw7jF/</w:t>
      </w:r>
    </w:p>
    <w:p>
      <w:pPr>
        <w:pStyle w:val="PreformattedText"/>
        <w:bidi w:val="0"/>
        <w:spacing w:before="0" w:after="0"/>
        <w:jc w:val="left"/>
        <w:rPr/>
      </w:pPr>
      <w:r>
        <w:rPr/>
        <w:t>pIkbyy06XVgvKI6+acGpYXX0o+UHWcMDJK241D0rwJDEjBXSGJSoK1sNQQwOCKFN1X8NlW7a6NGmwI</w:t>
      </w:r>
    </w:p>
    <w:p>
      <w:pPr>
        <w:pStyle w:val="PreformattedText"/>
        <w:bidi w:val="0"/>
        <w:spacing w:before="0" w:after="0"/>
        <w:jc w:val="left"/>
        <w:rPr/>
      </w:pPr>
      <w:r>
        <w:rPr/>
        <w:t>YE2ac+vXQhlxAKm5ivdfjX0/05BHFvW9bVTxmVXp2NUjMyRxtJPKseZlWkipw5JjuqE5PxrcqEA+d3</w:t>
      </w:r>
    </w:p>
    <w:p>
      <w:pPr>
        <w:pStyle w:val="PreformattedText"/>
        <w:bidi w:val="0"/>
        <w:spacing w:before="0" w:after="0"/>
        <w:jc w:val="left"/>
        <w:rPr/>
      </w:pPr>
      <w:r>
        <w:rPr/>
        <w:t>U9KcxqoLXpfxWYcFld1/8W3wngVZqjrihWki7jl/+HkCoQ8tRTpM4DVjYCzmPJ1DKCqhub22KqxTHK</w:t>
      </w:r>
    </w:p>
    <w:p>
      <w:pPr>
        <w:pStyle w:val="PreformattedText"/>
        <w:bidi w:val="0"/>
        <w:spacing w:before="0" w:after="0"/>
        <w:jc w:val="left"/>
        <w:rPr/>
      </w:pPr>
      <w:r>
        <w:rPr/>
        <w:t>ov3vqyun5SoUw+dqbct8t3JZVnUP8AH58JqTaZd2oer9kaaWnnrdqohvUdVNX0dHI0D1SwUQEtNHkI</w:t>
      </w:r>
    </w:p>
    <w:p>
      <w:pPr>
        <w:pStyle w:val="PreformattedText"/>
        <w:bidi w:val="0"/>
        <w:spacing w:before="0" w:after="0"/>
        <w:jc w:val="left"/>
        <w:rPr/>
      </w:pPr>
      <w:r>
        <w:rPr/>
        <w:t>wYwrOodr5rcLpp7DtLm6riqnHLJd3x65jbyjsa7pYM7DT1+6UbtH+0k22sq4JKSPZBTMrNTv0/uR3n</w:t>
      </w:r>
    </w:p>
    <w:p>
      <w:pPr>
        <w:pStyle w:val="PreformattedText"/>
        <w:bidi w:val="0"/>
        <w:spacing w:before="0" w:after="0"/>
        <w:jc w:val="left"/>
        <w:rPr/>
      </w:pPr>
      <w:r>
        <w:rPr/>
        <w:t>ePl1mctQ7ztNSiNsta0JV/MyrIqhUxzyTauymk+L1DTNuZ+T5GW85tbyilYWS1bXVEyNUN61a0mS/7</w:t>
      </w:r>
    </w:p>
    <w:p>
      <w:pPr>
        <w:pStyle w:val="PreformattedText"/>
        <w:bidi w:val="0"/>
        <w:spacing w:before="0" w:after="0"/>
        <w:jc w:val="left"/>
        <w:rPr/>
      </w:pPr>
      <w:r>
        <w:rPr/>
        <w:t>SfahUU7zwb38g1c8CxQqmzVlbE2FOtco3xpIHpklViyXswVWWoiuEbQlJTkrbSqle7fX5f8AE5devY</w:t>
      </w:r>
    </w:p>
    <w:p>
      <w:pPr>
        <w:pStyle w:val="PreformattedText"/>
        <w:bidi w:val="0"/>
        <w:spacing w:before="0" w:after="0"/>
        <w:jc w:val="left"/>
        <w:rPr/>
      </w:pPr>
      <w:r>
        <w:rPr/>
        <w:t>Bv3Z7N6Qw098bYf9oxSbpu9FuG37J8RKfpmdptoq9+6XoaTdXmqe8RQzmNKyZYqf5eOQ1KCYEtGsSY</w:t>
      </w:r>
    </w:p>
    <w:p>
      <w:pPr>
        <w:pStyle w:val="PreformattedText"/>
        <w:bidi w:val="0"/>
        <w:spacing w:before="0" w:after="0"/>
        <w:jc w:val="left"/>
        <w:rPr/>
      </w:pPr>
      <w:r>
        <w:rPr/>
        <w:t>tlcrDZlTFfKlGntK9WUhfc2UnZkr12DHyZVrUWO6qOG/L+stfaP46+mqDb23Gj623GfbkesqZqDrv4</w:t>
      </w:r>
    </w:p>
    <w:p>
      <w:pPr>
        <w:pStyle w:val="PreformattedText"/>
        <w:bidi w:val="0"/>
        <w:spacing w:before="0" w:after="0"/>
        <w:jc w:val="left"/>
        <w:rPr/>
      </w:pPr>
      <w:r>
        <w:rPr/>
        <w:t>d9VDp56iCohSHdtn3/AKZSqrNiq44nlLiVFjlmXxTBcny0xtFNCW2vZdqpXvu1sCrdnF97L1q03Vtn</w:t>
      </w:r>
    </w:p>
    <w:p>
      <w:pPr>
        <w:pStyle w:val="PreformattedText"/>
        <w:bidi w:val="0"/>
        <w:spacing w:before="0" w:after="0"/>
        <w:jc w:val="left"/>
        <w:rPr/>
      </w:pPr>
      <w:r>
        <w:rPr/>
        <w:t>pvUUjYNr2GpbdbzXnch2s03frLNhvhr/AB29G9S18e20sOydV0sjE711b09uFbvu07dMEWdKLeNqqt</w:t>
      </w:r>
    </w:p>
    <w:p>
      <w:pPr>
        <w:pStyle w:val="PreformattedText"/>
        <w:bidi w:val="0"/>
        <w:spacing w:before="0" w:after="0"/>
        <w:jc w:val="left"/>
        <w:rPr/>
      </w:pPr>
      <w:r>
        <w:rPr/>
        <w:t>op902iRUnVIqmppIsZZDGiOgZjirbQlA+aej/FY826aO93Vk3N3tcLS9dh2itSG0UK4amo5BklYW76</w:t>
      </w:r>
    </w:p>
    <w:p>
      <w:pPr>
        <w:pStyle w:val="PreformattedText"/>
        <w:bidi w:val="0"/>
        <w:spacing w:before="0" w:after="0"/>
        <w:jc w:val="left"/>
        <w:rPr/>
      </w:pPr>
      <w:r>
        <w:rPr/>
        <w:t>TNli03H2b4mx1u2Q7rTVW3brsdVM422s2feqLd4mgVMxFS1e33gSjiJxqAsndRWMiKrpKg57bTVpAe</w:t>
      </w:r>
    </w:p>
    <w:p>
      <w:pPr>
        <w:pStyle w:val="PreformattedText"/>
        <w:bidi w:val="0"/>
        <w:spacing w:before="0" w:after="0"/>
        <w:jc w:val="left"/>
        <w:rPr/>
      </w:pPr>
      <w:r>
        <w:rPr/>
        <w:t>fpFQDowZeX1BdMfWrcsT93p1j/AAqmTW3rqwxK82WW9l6OS+zIT8Q6mi6gpKqjFRC8zQzK0YlWoMiE</w:t>
      </w:r>
    </w:p>
    <w:p>
      <w:pPr>
        <w:pStyle w:val="PreformattedText"/>
        <w:bidi w:val="0"/>
        <w:spacing w:before="0" w:after="0"/>
        <w:jc w:val="left"/>
        <w:rPr/>
      </w:pPr>
      <w:r>
        <w:rPr/>
        <w:t>lgXkj/wYlDQ4uTchR5eXOKvTWvkCwYn73yzbslR9nYOEOP4T5t/45+j22+u3ypaEQJ2akNKxK2MOUk</w:t>
      </w:r>
    </w:p>
    <w:p>
      <w:pPr>
        <w:pStyle w:val="PreformattedText"/>
        <w:bidi w:val="0"/>
        <w:spacing w:before="0" w:after="0"/>
        <w:jc w:val="left"/>
        <w:rPr/>
      </w:pPr>
      <w:r>
        <w:rPr/>
        <w:t>ZBLfmGNj9L+OWsdBDRJZh1tPSPWWvs62O9zTgx1hTSpVbxKjqtR/KKWriJ+88NZAWniiAucQGXG3tf</w:t>
      </w:r>
    </w:p>
    <w:p>
      <w:pPr>
        <w:pStyle w:val="PreformattedText"/>
        <w:bidi w:val="0"/>
        <w:spacing w:before="0" w:after="0"/>
        <w:jc w:val="left"/>
        <w:rPr/>
      </w:pPr>
      <w:r>
        <w:rPr/>
        <w:t>82ushYBWXtePHGeI8qovnqxPHxyzar+HGoiFV05VgjtUkFHRFpPrdNs3MkI5kIEBXap5sieCIVVvWp</w:t>
      </w:r>
    </w:p>
    <w:p>
      <w:pPr>
        <w:pStyle w:val="PreformattedText"/>
        <w:bidi w:val="0"/>
        <w:spacing w:before="0" w:after="0"/>
        <w:jc w:val="left"/>
        <w:rPr/>
      </w:pPr>
      <w:r>
        <w:rPr/>
        <w:t>U4uWtlifH1p5XalABt2rCQreaqpQUlNSmaKGr6++L+zx1DuZpXlqanaOsKWeWsJxNUa3baWUR/nWoZ</w:t>
      </w:r>
    </w:p>
    <w:p>
      <w:pPr>
        <w:pStyle w:val="PreformattedText"/>
        <w:bidi w:val="0"/>
        <w:spacing w:before="0" w:after="0"/>
        <w:jc w:val="left"/>
        <w:rPr/>
      </w:pPr>
      <w:r>
        <w:rPr/>
        <w:t>vznXqDUerSpuLLTYZW9fo/NXpOE9gzqw3lbj75r18UKSGHqHb+oaqJKf+cbVuFHVyQR9s0lPvO3TGO</w:t>
      </w:r>
    </w:p>
    <w:p>
      <w:pPr>
        <w:pStyle w:val="PreformattedText"/>
        <w:bidi w:val="0"/>
        <w:spacing w:before="0" w:after="0"/>
        <w:jc w:val="left"/>
        <w:rPr/>
      </w:pPr>
      <w:r>
        <w:rPr/>
        <w:t>SSMNdTE1dURlWxwNCirfWnZ2AXzQGhHNlzN/bKH0s17Wj50pvLb108i1LFarelBeWKGOGd+pulmjqU</w:t>
      </w:r>
    </w:p>
    <w:p>
      <w:pPr>
        <w:pStyle w:val="PreformattedText"/>
        <w:bidi w:val="0"/>
        <w:spacing w:before="0" w:after="0"/>
        <w:jc w:val="left"/>
        <w:rPr/>
      </w:pPr>
      <w:r>
        <w:rPr/>
        <w:t>kiCqTHtzUZ3hZG8cmqLO2Pi1jIM96y4Xt86IDwI4mPvw+7kGwbj0ylVFSmh36MMqzC6Rbki/K7uAkd</w:t>
      </w:r>
    </w:p>
    <w:p>
      <w:pPr>
        <w:pStyle w:val="PreformattedText"/>
        <w:bidi w:val="0"/>
        <w:spacing w:before="0" w:after="0"/>
        <w:jc w:val="left"/>
        <w:rPr/>
      </w:pPr>
      <w:r>
        <w:rPr/>
        <w:t>u0D8vYcWBdl8m0zFmA9frkggG9tJB98mmg+IdZLQxNQ/77bHTbjRRxMxpKXqzphI4KWljFgszVaUkk</w:t>
      </w:r>
    </w:p>
    <w:p>
      <w:pPr>
        <w:pStyle w:val="PreformattedText"/>
        <w:bidi w:val="0"/>
        <w:spacing w:before="0" w:after="0"/>
        <w:jc w:val="left"/>
        <w:rPr/>
      </w:pPr>
      <w:r>
        <w:rPr/>
        <w:t>bOVIWZYXIZkvpQ1uBxCnd8e+WAbxNo+9RdRbVta12/jOq2ep3Gl6joXiXKv2mi6qVouoYnWe8dTLQb</w:t>
      </w:r>
    </w:p>
    <w:p>
      <w:pPr>
        <w:pStyle w:val="PreformattedText"/>
        <w:bidi w:val="0"/>
        <w:spacing w:before="0" w:after="0"/>
        <w:jc w:val="left"/>
        <w:rPr/>
      </w:pPr>
      <w:r>
        <w:rPr/>
        <w:t>6KgSU7EY07K0ZV4VVbit8d4AN/NKATYk6Mv8vCV91VQRHpGes2jubg20QjuineSaqTZxWndop6SkN3</w:t>
      </w:r>
    </w:p>
    <w:p>
      <w:pPr>
        <w:pStyle w:val="PreformattedText"/>
        <w:bidi w:val="0"/>
        <w:spacing w:before="0" w:after="0"/>
        <w:jc w:val="left"/>
        <w:rPr/>
      </w:pPr>
      <w:r>
        <w:rPr/>
        <w:t>elglabt4orpFWNDIAqA6oa6Eb2WMtU5E6c0kfwl3OSZX7240kVVSTwVMEzxmqSopepaOL+X1JZLrUQ</w:t>
      </w:r>
    </w:p>
    <w:p>
      <w:pPr>
        <w:pStyle w:val="PreformattedText"/>
        <w:bidi w:val="0"/>
        <w:spacing w:before="0" w:after="0"/>
        <w:jc w:val="left"/>
        <w:rPr/>
      </w:pPr>
      <w:r>
        <w:rPr/>
        <w:t>LVKroo5DK6FcfJbaYGYYkLpIqi6FbaRbvHTlDuHU+/bY6SrRdXdDbqYo2Zw0HWHTr1cEEtI0zFnMnz</w:t>
      </w:r>
    </w:p>
    <w:p>
      <w:pPr>
        <w:pStyle w:val="PreformattedText"/>
        <w:bidi w:val="0"/>
        <w:spacing w:before="0" w:after="0"/>
        <w:jc w:val="left"/>
        <w:rPr/>
      </w:pPr>
      <w:r>
        <w:rPr/>
        <w:t>UKqLBs24yRdNbfCgswYN9PoxWN1uAN38si0PzPXvwlqIp4xSb0m17RU/zJWjlqaiGkp6zbqOBgCGWs</w:t>
      </w:r>
    </w:p>
    <w:p>
      <w:pPr>
        <w:pStyle w:val="PreformattedText"/>
        <w:bidi w:val="0"/>
        <w:spacing w:before="0" w:after="0"/>
        <w:jc w:val="left"/>
        <w:rPr/>
      </w:pPr>
      <w:r>
        <w:rPr/>
        <w:t>laOZJV4YNR5s+KDKzPOhdaQ17Pfb+7mlFsSwZsxb8eWae7ufluu6t+2Yqffv5HvQdGErqldSUU0lWj</w:t>
      </w:r>
    </w:p>
    <w:p>
      <w:pPr>
        <w:pStyle w:val="PreformattedText"/>
        <w:bidi w:val="0"/>
        <w:spacing w:before="0" w:after="0"/>
        <w:jc w:val="left"/>
        <w:rPr/>
      </w:pPr>
      <w:r>
        <w:rPr/>
        <w:t>q95e1uBlcFefFv6jqcS9Ddbep5L4+SQTjVa43WsfHy70tuuFbCi12wyvJu8u+VG4UUcSk1v862mlhq</w:t>
      </w:r>
    </w:p>
    <w:p>
      <w:pPr>
        <w:pStyle w:val="PreformattedText"/>
        <w:bidi w:val="0"/>
        <w:spacing w:before="0" w:after="0"/>
        <w:jc w:val="left"/>
        <w:rPr/>
      </w:pPr>
      <w:r>
        <w:rPr/>
        <w:t>qyhqYIeJRVCCSWMgXZFe/I1ipMykEmX1VupAAu35oV1XCEpaLftpkVdv6poNz3UUz2eniod5iWrami</w:t>
      </w:r>
    </w:p>
    <w:p>
      <w:pPr>
        <w:pStyle w:val="PreformattedText"/>
        <w:bidi w:val="0"/>
        <w:spacing w:before="0" w:after="0"/>
        <w:jc w:val="left"/>
        <w:rPr/>
      </w:pPr>
      <w:r>
        <w:rPr/>
        <w:t>aO4jCb0lQi8ZJ3B9Onu3nGHKLypsbKV7Q+7/AOpDerZZt36TimoKWMVnw72yXqbbKeomM1XufQvUO4</w:t>
      </w:r>
    </w:p>
    <w:p>
      <w:pPr>
        <w:pStyle w:val="PreformattedText"/>
        <w:bidi w:val="0"/>
        <w:spacing w:before="0" w:after="0"/>
        <w:jc w:val="left"/>
        <w:rPr/>
      </w:pPr>
      <w:r>
        <w:rPr/>
        <w:t>JF1dROF4mgot2njqWQkmGKsleOxHj0dnCkgEFUfQ/F2WmOqzMugF6e8PWrcwkxg3na+sfhvR00LuK3</w:t>
      </w:r>
    </w:p>
    <w:p>
      <w:pPr>
        <w:pStyle w:val="PreformattedText"/>
        <w:bidi w:val="0"/>
        <w:spacing w:before="0" w:after="0"/>
        <w:jc w:val="left"/>
        <w:rPr/>
      </w:pPr>
      <w:r>
        <w:rPr/>
        <w:t>pSLHfBKyzGr6D3ncIJ6bqCjFsot16c3xoTXe45Np3RqiwwdlNFLC28vN/WMxNRE+78P+sm/wR+JHUv</w:t>
      </w:r>
    </w:p>
    <w:p>
      <w:pPr>
        <w:pStyle w:val="PreformattedText"/>
        <w:bidi w:val="0"/>
        <w:spacing w:before="0" w:after="0"/>
        <w:jc w:val="left"/>
        <w:rPr/>
      </w:pPr>
      <w:r>
        <w:rPr/>
        <w:t>8ADL8Z+g/iftVK7TfD/qWg3mKiql7kVfsUW500u7bSJIZCe5DVQLJTSBrn5elmQ2lXSJWOz7RTqW1U</w:t>
      </w:r>
    </w:p>
    <w:p>
      <w:pPr>
        <w:pStyle w:val="PreformattedText"/>
        <w:bidi w:val="0"/>
        <w:spacing w:before="0" w:after="0"/>
        <w:jc w:val="left"/>
        <w:rPr/>
      </w:pPr>
      <w:r>
        <w:rPr/>
        <w:t>5SXoLX2apSJ5hP08v4Qvift3xR+HlJ1XslRJU7N1ltG0fEnp2UtCY6rZ+sIptx70EsI7czQ7nSbpRS</w:t>
      </w:r>
    </w:p>
    <w:p>
      <w:pPr>
        <w:pStyle w:val="PreformattedText"/>
        <w:bidi w:val="0"/>
        <w:spacing w:before="0" w:after="0"/>
        <w:jc w:val="left"/>
        <w:rPr/>
      </w:pPr>
      <w:r>
        <w:rPr/>
        <w:t>BeYWhEL+atr6Fsjh0Vuywuvzp852hPN1rNxpnFviWbg3uAQwJIzBJIsLA8Ack2PJI/vrZK4knXxa4J</w:t>
      </w:r>
    </w:p>
    <w:p>
      <w:pPr>
        <w:pStyle w:val="PreformattedText"/>
        <w:bidi w:val="0"/>
        <w:spacing w:before="0" w:after="0"/>
        <w:jc w:val="left"/>
        <w:rPr/>
      </w:pPr>
      <w:r>
        <w:rPr/>
        <w:t>W3om5DcWGP6c3/8AnoB4EGQDcXHWQreFOMl7kixIyA+xswAHFub/ALauB0AHG0qZbe6VZui+Tm+Nwx</w:t>
      </w:r>
    </w:p>
    <w:p>
      <w:pPr>
        <w:pStyle w:val="PreformattedText"/>
        <w:bidi w:val="0"/>
        <w:spacing w:before="0" w:after="0"/>
        <w:jc w:val="left"/>
        <w:rPr/>
      </w:pPr>
      <w:r>
        <w:rPr/>
        <w:t>VR488XIFuAbm36X96SpfI34ythuVGB5iv1fXIdUpcsBdcBkFcnEelawvwTck+/q49NpJTBbelyVI4F</w:t>
      </w:r>
    </w:p>
    <w:p>
      <w:pPr>
        <w:pStyle w:val="PreformattedText"/>
        <w:bidi w:val="0"/>
        <w:spacing w:before="0" w:after="0"/>
        <w:jc w:val="left"/>
        <w:rPr/>
      </w:pPr>
      <w:r>
        <w:rPr/>
        <w:t>wbMBmR6PPsgeuPELbUqbEHuhJnt8a8G4IUs17NdT+1+D6tfnlm1o1FxCOU4Aj4ABbn1YNdvfINjb1f</w:t>
      </w:r>
    </w:p>
    <w:p>
      <w:pPr>
        <w:pStyle w:val="PreformattedText"/>
        <w:bidi w:val="0"/>
        <w:spacing w:before="0" w:after="0"/>
        <w:jc w:val="left"/>
        <w:rPr/>
      </w:pPr>
      <w:r>
        <w:rPr/>
        <w:t>WcsWsW4yykCWUjhITugN2LFjYtzwrk2srFSbYcrf8AXStwM0uAF4Sqt8JVicrGxuAHxCqLFgoAKsXa</w:t>
      </w:r>
    </w:p>
    <w:p>
      <w:pPr>
        <w:pStyle w:val="PreformattedText"/>
        <w:bidi w:val="0"/>
        <w:spacing w:before="0" w:after="0"/>
        <w:jc w:val="left"/>
        <w:rPr/>
      </w:pPr>
      <w:r>
        <w:rPr/>
        <w:t>9vv+bx1lqgZE5ay+gNw35mMqLeR4yqGAxUl8SD483H0jAtZbFebpzbWSoBkw4iXpfI93jx9Mqbd8mA</w:t>
      </w:r>
    </w:p>
    <w:p>
      <w:pPr>
        <w:pStyle w:val="PreformattedText"/>
        <w:bidi w:val="0"/>
        <w:spacing w:before="0" w:after="0"/>
        <w:jc w:val="left"/>
        <w:rPr/>
      </w:pPr>
      <w:r>
        <w:rPr/>
        <w:t>U2KgPZ1PLFhja5/wDDJ4J/qsQPq1y63Od2/wBM0pa575EJfEXGTBSDawHCWUjG12jLG1uFAXJdVrbL</w:t>
      </w:r>
    </w:p>
    <w:p>
      <w:pPr>
        <w:pStyle w:val="PreformattedText"/>
        <w:bidi w:val="0"/>
        <w:spacing w:before="0" w:after="0"/>
        <w:jc w:val="left"/>
        <w:rPr/>
      </w:pPr>
      <w:r>
        <w:rPr/>
        <w:t>e8e+WRsmJDOqgkspcIpzVnKqFcH0t19A2DFff31L8R7oSMbux7a3QFlvZC7xs5CkKXkINuSxytf3jq</w:t>
      </w:r>
    </w:p>
    <w:p>
      <w:pPr>
        <w:pStyle w:val="PreformattedText"/>
        <w:bidi w:val="0"/>
        <w:spacing w:before="0" w:after="0"/>
        <w:jc w:val="left"/>
        <w:rPr/>
      </w:pPr>
      <w:r>
        <w:rPr/>
        <w:t>afWEqvdSoZSbq7FycVTFw2F17JUggkR4sfX5guqqhOJ7mkq2BU+MZVe63ab8LyaMBSMgZApRXLIGF5</w:t>
      </w:r>
    </w:p>
    <w:p>
      <w:pPr>
        <w:pStyle w:val="PreformattedText"/>
        <w:bidi w:val="0"/>
        <w:spacing w:before="0" w:after="0"/>
        <w:jc w:val="left"/>
        <w:rPr/>
      </w:pPr>
      <w:r>
        <w:rPr/>
        <w:t>iowDW9FfqJx1gqg/ww2vf8U2XuCynVo0UaSzVkJVM5C91byOLFcSwBa7yMqsWQ+1/wCVdUtiEBG6Ly</w:t>
      </w:r>
    </w:p>
    <w:p>
      <w:pPr>
        <w:pStyle w:val="PreformattedText"/>
        <w:bidi w:val="0"/>
        <w:spacing w:before="0" w:after="0"/>
        <w:jc w:val="left"/>
        <w:rPr/>
      </w:pPr>
      <w:r>
        <w:rPr/>
        <w:t>moHdioGizaf4dtiaWNeQsiqAWUojLkUdza5IH29DLjyI10tlcixsFVd6ZHIFzwKzd/olpHjhAWY3ZQ</w:t>
      </w:r>
    </w:p>
    <w:p>
      <w:pPr>
        <w:pStyle w:val="PreformattedText"/>
        <w:bidi w:val="0"/>
        <w:spacing w:before="0" w:after="0"/>
        <w:jc w:val="left"/>
        <w:rPr/>
      </w:pPr>
      <w:r>
        <w:rPr/>
        <w:t>A2CsykBmOIFkJcL6sbLa+WuwtRQBv6ysqwUWE2O2LurGrlGYksWIjJuQSS1uOSMhf9ORq9a6gqL5Mv</w:t>
      </w:r>
    </w:p>
    <w:p>
      <w:pPr>
        <w:pStyle w:val="PreformattedText"/>
        <w:bidi w:val="0"/>
        <w:spacing w:before="0" w:after="0"/>
        <w:jc w:val="left"/>
        <w:rPr/>
      </w:pPr>
      <w:r>
        <w:rPr/>
        <w:t>tRfNtjcjQ9ZNoJGKAID9hd/sG9FgpsSAFH3PrVgdWY33RFK4gEdIpDOCPd+CVNsgBkBe3s2sSB/wBW</w:t>
      </w:r>
    </w:p>
    <w:p>
      <w:pPr>
        <w:pStyle w:val="PreformattedText"/>
        <w:bidi w:val="0"/>
        <w:spacing w:before="0" w:after="0"/>
        <w:jc w:val="left"/>
        <w:rPr/>
      </w:pPr>
      <w:r>
        <w:rPr/>
        <w:t>plcEHk8bj0GGLcgc2xLW8B+g/W2iEOhV8ha+ViPf6/YEcXta/wBiNECCBkdBJBArG1smHAFz5Mfbsx</w:t>
      </w:r>
    </w:p>
    <w:p>
      <w:pPr>
        <w:pStyle w:val="PreformattedText"/>
        <w:bidi w:val="0"/>
        <w:spacing w:before="0" w:after="0"/>
        <w:jc w:val="left"/>
        <w:rPr/>
      </w:pPr>
      <w:r>
        <w:rPr/>
        <w:t>t4n6bX02LG+kI/UiN4kfcXvjZWPKlm/qJ9j1/31YgIvfi0IXNF5NcH39wLMzZWyuPF+OAONNCMG4Xt</w:t>
      </w:r>
    </w:p>
    <w:p>
      <w:pPr>
        <w:pStyle w:val="PreformattedText"/>
        <w:bidi w:val="0"/>
        <w:spacing w:before="0" w:after="0"/>
        <w:jc w:val="left"/>
        <w:rPr/>
      </w:pPr>
      <w:r>
        <w:rPr/>
        <w:t>wzcXIyI8SPzcA2Iv/c/fRCVtvLNYjLH6iBxiBa97L9SDyNzxdtVnRSTxYwlRb4C+XkzWHCtkAOLkgX</w:t>
      </w:r>
    </w:p>
    <w:p>
      <w:pPr>
        <w:pStyle w:val="PreformattedText"/>
        <w:bidi w:val="0"/>
        <w:spacing w:before="0" w:after="0"/>
        <w:jc w:val="left"/>
        <w:rPr/>
      </w:pPr>
      <w:r>
        <w:rPr/>
        <w:t>5HPkT7y1S6ejx9mSdTwxlfyxZFrANdrqoswxuR4n1wMrD7FvvlqQLLiYWNr9DB0+2SVEsdywUOiqXA</w:t>
      </w:r>
    </w:p>
    <w:p>
      <w:pPr>
        <w:pStyle w:val="PreformattedText"/>
        <w:bidi w:val="0"/>
        <w:spacing w:before="0" w:after="0"/>
        <w:jc w:val="left"/>
        <w:rPr/>
      </w:pPr>
      <w:r>
        <w:rPr/>
        <w:t>byZmZjYNYKv3B4J8v8usdaqtIMRvWmqhQapZeVWPN/L75a2z7EgEamMMQ/GSWZWUBwp9WU+R/fWJq7</w:t>
      </w:r>
    </w:p>
    <w:p>
      <w:pPr>
        <w:pStyle w:val="PreformattedText"/>
        <w:bidi w:val="0"/>
        <w:spacing w:before="0" w:after="0"/>
        <w:jc w:val="left"/>
        <w:rPr/>
      </w:pPr>
      <w:r>
        <w:rPr/>
        <w:t>NvZY6Tp0tkQEKVyy8e6WNtuzRqFutwbWII+2TnIEXyyZuOLZaXzpYKQY37oKZfICzfl/pJVDs8XiXC</w:t>
      </w:r>
    </w:p>
    <w:p>
      <w:pPr>
        <w:pStyle w:val="PreformattedText"/>
        <w:bidi w:val="0"/>
        <w:spacing w:before="0" w:after="0"/>
        <w:jc w:val="left"/>
        <w:rPr/>
      </w:pPr>
      <w:r>
        <w:rPr/>
        <w:t>qwsVJAJBsAtlW2L2+x1oTaLWB4fhMz7MRqAb+1FsdLDEOBaxJIAF7EWsxA4b9betdSnUuAb7s51RCO</w:t>
      </w:r>
    </w:p>
    <w:p>
      <w:pPr>
        <w:pStyle w:val="PreformattedText"/>
        <w:bidi w:val="0"/>
        <w:spacing w:before="0" w:after="0"/>
        <w:jc w:val="left"/>
        <w:rPr/>
      </w:pPr>
      <w:r>
        <w:rPr/>
        <w:t>msWLJHbyQB14FjfIi/jl759X+wGncgkWOkpiuCojF2AB4KtwFUezibm55H6/l1U/KYRetao5uPLGx5</w:t>
      </w:r>
    </w:p>
    <w:p>
      <w:pPr>
        <w:pStyle w:val="PreformattedText"/>
        <w:bidi w:val="0"/>
        <w:spacing w:before="0" w:after="0"/>
        <w:jc w:val="left"/>
        <w:rPr/>
      </w:pPr>
      <w:r>
        <w:rPr/>
        <w:t>4uDe5t6I541TL1OQB74oirgBa9lSwtb9+P8Aq4Pu1x5aJMcErR5Xe1gxNzwWtdrYXDED3+n0rpSSCD</w:t>
      </w:r>
    </w:p>
    <w:p>
      <w:pPr>
        <w:pStyle w:val="PreformattedText"/>
        <w:bidi w:val="0"/>
        <w:spacing w:before="0" w:after="0"/>
        <w:jc w:val="left"/>
        <w:rPr/>
      </w:pPr>
      <w:r>
        <w:rPr/>
        <w:t>2YRYtX+hFwOACtn5UC/wC4v+2qmNze1oQwVtybAAizDG4vYfTcj3a39gdIWUcTaEUpU8WuStgTc/Vw</w:t>
      </w:r>
    </w:p>
    <w:p>
      <w:pPr>
        <w:pStyle w:val="PreformattedText"/>
        <w:bidi w:val="0"/>
        <w:spacing w:before="0" w:after="0"/>
        <w:jc w:val="left"/>
        <w:rPr/>
      </w:pPr>
      <w:r>
        <w:rPr/>
        <w:t>QwP7D/5fvqPOJ6QjAE3NsffDzVLyC/FwSPsRbyZT9zbHS+cbu8fTGKaacZyo+Ii5NKVJ9lSeMlDrjl</w:t>
      </w:r>
    </w:p>
    <w:p>
      <w:pPr>
        <w:pStyle w:val="PreformattedText"/>
        <w:bidi w:val="0"/>
        <w:spacing w:before="0" w:after="0"/>
        <w:jc w:val="left"/>
        <w:rPr/>
      </w:pPr>
      <w:r>
        <w:rPr/>
        <w:t>dvr5LWHoFdLtAIYKJUwuLSmKZBbkXCkoAwCWbNQ+Sggs5ORF7Cw0yqdD0lWbd8lFArDy8zcEKy4cWu</w:t>
      </w:r>
    </w:p>
    <w:p>
      <w:pPr>
        <w:pStyle w:val="PreformattedText"/>
        <w:bidi w:val="0"/>
        <w:spacing w:before="0" w:after="0"/>
        <w:jc w:val="left"/>
        <w:rPr/>
      </w:pPr>
      <w:r>
        <w:rPr/>
        <w:t>SyqbWJ8VINrhdTUIsAessTlEfEYqvkcchiWNm8bXNrDkgHkDk6rl6cD75k3YYKhAMZ/C+oANYMosbr</w:t>
      </w:r>
    </w:p>
    <w:p>
      <w:pPr>
        <w:pStyle w:val="PreformattedText"/>
        <w:bidi w:val="0"/>
        <w:spacing w:before="0" w:after="0"/>
        <w:jc w:val="left"/>
        <w:rPr/>
      </w:pPr>
      <w:r>
        <w:rPr/>
        <w:t>kCv7gLojBgeBmACMSDibAhyzMxIOL3J5FvQsbWu1tEMRa1tIIkg+RAkV7KcjiQ3OTkLwpCsP8A6Q0W</w:t>
      </w:r>
    </w:p>
    <w:p>
      <w:pPr>
        <w:pStyle w:val="PreformattedText"/>
        <w:bidi w:val="0"/>
        <w:spacing w:before="0" w:after="0"/>
        <w:jc w:val="left"/>
        <w:rPr/>
      </w:pPr>
      <w:r>
        <w:rPr/>
        <w:t>A4C0pUAsRraOVKD6XIgFBckG7X+kseWBPsA8Y4sulJW9iZcBbQcJLttDAEEMfw2IUXUO7PYMTycrBr</w:t>
      </w:r>
    </w:p>
    <w:p>
      <w:pPr>
        <w:pStyle w:val="PreformattedText"/>
        <w:bidi w:val="0"/>
        <w:spacing w:before="0" w:after="0"/>
        <w:jc w:val="left"/>
        <w:rPr/>
      </w:pPr>
      <w:r>
        <w:rPr/>
        <w:t>G/vVZ5V+WX0TYuTwtJTTcqFBK+xdBdsfeCobm5K8gm35v6dLLirHiZIqWwVeLFRa7GzFl5vlySOSVF</w:t>
      </w:r>
    </w:p>
    <w:p>
      <w:pPr>
        <w:pStyle w:val="PreformattedText"/>
        <w:bidi w:val="0"/>
        <w:spacing w:before="0" w:after="0"/>
        <w:jc w:val="left"/>
        <w:rPr/>
      </w:pPr>
      <w:r>
        <w:rPr/>
        <w:t>uLf1aJayrgDytjHSMm92JCjy4IBxseSWtwCf1v5c6sXGy343kX4euDtkbMQtyxuLsv6izNa9iP3H/f</w:t>
      </w:r>
    </w:p>
    <w:p>
      <w:pPr>
        <w:pStyle w:val="PreformattedText"/>
        <w:bidi w:val="0"/>
        <w:spacing w:before="0" w:after="0"/>
        <w:jc w:val="left"/>
        <w:rPr/>
      </w:pPr>
      <w:r>
        <w:rPr/>
        <w:t>S5c3tRvNtw0tDFGRIHFyyANbi5xZSoPiST/piv5dMtipWKQVsDxhxNiL8hSVsrXCgBhghAuwH2IFtC</w:t>
      </w:r>
    </w:p>
    <w:p>
      <w:pPr>
        <w:pStyle w:val="PreformattedText"/>
        <w:bidi w:val="0"/>
        <w:spacing w:before="0" w:after="0"/>
        <w:jc w:val="left"/>
        <w:rPr/>
      </w:pPr>
      <w:r>
        <w:rPr/>
        <w:t>i5yMJkC5PibghS36nxANh7NuAQB9+NWQhq3U3tayWJA8it7hc/tYf2HlpVY3uy2UQitSV9EAc+LCwx</w:t>
      </w:r>
    </w:p>
    <w:p>
      <w:pPr>
        <w:pStyle w:val="PreformattedText"/>
        <w:bidi w:val="0"/>
        <w:spacing w:before="0" w:after="0"/>
        <w:jc w:val="left"/>
        <w:rPr/>
      </w:pPr>
      <w:r>
        <w:rPr/>
        <w:t>YX5UMbegL+7avQ3W5mbaFYhbcsOFwAQCbvHZf1b7C/3F2vf15eWnlEyA2RAswFiQcfdxlduQPdj+o1</w:t>
      </w:r>
    </w:p>
    <w:p>
      <w:pPr>
        <w:pStyle w:val="PreformattedText"/>
        <w:bidi w:val="0"/>
        <w:spacing w:before="0" w:after="0"/>
        <w:jc w:val="left"/>
        <w:rPr/>
      </w:pPr>
      <w:r>
        <w:rPr/>
        <w:t>YtRAoU3vaQSBxMzGpvziWLACwXLjgLzyLH7HVkmGhvubXINlICljmxALA8qPLkfdrfrok2Nr20hoJO</w:t>
      </w:r>
    </w:p>
    <w:p>
      <w:pPr>
        <w:pStyle w:val="PreformattedText"/>
        <w:bidi w:val="0"/>
        <w:spacing w:before="0" w:after="0"/>
        <w:jc w:val="left"/>
        <w:rPr/>
      </w:pPr>
      <w:r>
        <w:rPr/>
        <w:t>NwrWYiw5T3za5ueD69+WiKWVbXh1xz5G5Ui4ADLwBw364/b3olEGH4x8ySVYqwIF7Ymx5s1sefZOiE</w:t>
      </w:r>
    </w:p>
    <w:p>
      <w:pPr>
        <w:pStyle w:val="PreformattedText"/>
        <w:bidi w:val="0"/>
        <w:spacing w:before="0" w:after="0"/>
        <w:jc w:val="left"/>
        <w:rPr/>
      </w:pPr>
      <w:r>
        <w:rPr/>
        <w:t>ULe6gMSPVmAGIv5AAXysbAknn76IQ4EYj1iwsGb0RkzFcreQy9D39uNEJ4DjhLtiCSxsLX8vZ8QBoh</w:t>
      </w:r>
    </w:p>
    <w:p>
      <w:pPr>
        <w:pStyle w:val="PreformattedText"/>
        <w:bidi w:val="0"/>
        <w:spacing w:before="0" w:after="0"/>
        <w:jc w:val="left"/>
        <w:rPr/>
      </w:pPr>
      <w:r>
        <w:rPr/>
        <w:t>BCwAOAa6hRklyQRwWBIAP3J/8ATRCYNgvF2OJ5e4FrAAEXsV5b9zjohCwAD+inG1ibEflYZcnkNf7E</w:t>
      </w:r>
    </w:p>
    <w:p>
      <w:pPr>
        <w:pStyle w:val="PreformattedText"/>
        <w:bidi w:val="0"/>
        <w:spacing w:before="0" w:after="0"/>
        <w:jc w:val="left"/>
        <w:rPr/>
      </w:pPr>
      <w:r>
        <w:rPr/>
        <w:t>aIQTXIvbiwsASbe7g2PIH/ezf5dEISWuPDkqpC5XVcMrEE/mNx7+40SSCBc6CEkfoxSwexPJIv8AUq</w:t>
      </w:r>
    </w:p>
    <w:p>
      <w:pPr>
        <w:pStyle w:val="PreformattedText"/>
        <w:bidi w:val="0"/>
        <w:spacing w:before="0" w:after="0"/>
        <w:jc w:val="left"/>
        <w:rPr/>
      </w:pPr>
      <w:r>
        <w:rPr/>
        <w:t>eyx8Qbf3tojqmu8NIqoyS/BC2blm8ZACCrC1jfg3A9HVdTpLO63CTvayCQQAf0ZAbYgDGTg88Zc251</w:t>
      </w:r>
    </w:p>
    <w:p>
      <w:pPr>
        <w:pStyle w:val="PreformattedText"/>
        <w:bidi w:val="0"/>
        <w:spacing w:before="0" w:after="0"/>
        <w:jc w:val="left"/>
        <w:rPr/>
      </w:pPr>
      <w:r>
        <w:rPr/>
        <w:t>Za2lrWlBBBseMl6C4OTck+rWJve7H9fy2GtEiJ5yMT7tf7W8iePRHFretEdL3PdI5X2AYW/LcjgAkk</w:t>
      </w:r>
    </w:p>
    <w:p>
      <w:pPr>
        <w:pStyle w:val="PreformattedText"/>
        <w:bidi w:val="0"/>
        <w:spacing w:before="0" w:after="0"/>
        <w:jc w:val="left"/>
        <w:rPr/>
      </w:pPr>
      <w:r>
        <w:rPr/>
        <w:t>YjIc8nn9/p1VU4690sA6tw8ayud6sGkvcArk/tiQD5sASAbf8AfjyYtrkVeYzo7Mui3GuMrqZcXfmx</w:t>
      </w:r>
    </w:p>
    <w:p>
      <w:pPr>
        <w:pStyle w:val="PreformattedText"/>
        <w:bidi w:val="0"/>
        <w:spacing w:before="0" w:after="0"/>
        <w:jc w:val="left"/>
        <w:rPr/>
      </w:pPr>
      <w:r>
        <w:rPr/>
        <w:t>spLIFJa2QJS5sQUK2+10xtxquaI3vwwIYWJa/iQFCqAVItaxLeQHptEnvFtYNAARibFTbLyDEG/HFw</w:t>
      </w:r>
    </w:p>
    <w:p>
      <w:pPr>
        <w:pStyle w:val="PreformattedText"/>
        <w:bidi w:val="0"/>
        <w:spacing w:before="0" w:after="0"/>
        <w:jc w:val="left"/>
        <w:rPr/>
      </w:pPr>
      <w:r>
        <w:rPr/>
        <w:t>6XP25+zcaleI98SpyD3/pFaLYC4uTbg2UJ7Fy635sL/bnVo0YA8HMzHgfc34xzh/W4IIv91UAnmwtf</w:t>
      </w:r>
    </w:p>
    <w:p>
      <w:pPr>
        <w:pStyle w:val="PreformattedText"/>
        <w:bidi w:val="0"/>
        <w:spacing w:before="0" w:after="0"/>
        <w:jc w:val="left"/>
        <w:rPr/>
      </w:pPr>
      <w:r>
        <w:rPr/>
        <w:t>H73+51sTmEwDUAmPFPlxa45BybkcAhbXFrkG3rjV0aLWsxIH1L5WWwxA/wAxFmN/+xXRCeXycELe4J</w:t>
      </w:r>
    </w:p>
    <w:p>
      <w:pPr>
        <w:pStyle w:val="PreformattedText"/>
        <w:bidi w:val="0"/>
        <w:spacing w:before="0" w:after="0"/>
        <w:jc w:val="left"/>
        <w:rPr/>
      </w:pPr>
      <w:r>
        <w:rPr/>
        <w:t>H1C4AORFzZVIb9uG8dEg6AnrHWmv6BtgtgxxJsp+pwOGH2GmTmEzPymVT/ABD9eVnQ/wAMdx/klZHR</w:t>
      </w:r>
    </w:p>
    <w:p>
      <w:pPr>
        <w:pStyle w:val="PreformattedText"/>
        <w:bidi w:val="0"/>
        <w:spacing w:before="0" w:after="0"/>
        <w:jc w:val="left"/>
        <w:rPr/>
      </w:pPr>
      <w:r>
        <w:rPr/>
        <w:t>9VdV1+29GdKTvVR0qUHUHULSUe07jPNLYLQxVj08s/37EM2Pq66XqGnR3eLaD3mZQgqVjmNxFyb4V7</w:t>
      </w:r>
    </w:p>
    <w:p>
      <w:pPr>
        <w:pStyle w:val="PreformattedText"/>
        <w:bidi w:val="0"/>
        <w:spacing w:before="0" w:after="0"/>
        <w:jc w:val="left"/>
        <w:rPr/>
      </w:pPr>
      <w:r>
        <w:rPr/>
        <w:t>M+avf+t9g2n4lfxl/G2De67dqL4E/DSh+BPwyi3faptzpqPp3pLpiuHWXVM1DcpBVbvum6dTbuGYo9</w:t>
      </w:r>
    </w:p>
    <w:p>
      <w:pPr>
        <w:pStyle w:val="PreformattedText"/>
        <w:bidi w:val="0"/>
        <w:spacing w:before="0" w:after="0"/>
        <w:jc w:val="left"/>
        <w:rPr/>
      </w:pPr>
      <w:r>
        <w:rPr/>
        <w:t>TU9bU63e2uJ5xA+2175CiuCZL2VG83y7zfOnfSmxo7DQChTtD+cfH0i26vzdF+bOAfWcENNtW2OamS</w:t>
      </w:r>
    </w:p>
    <w:p>
      <w:pPr>
        <w:pStyle w:val="PreformattedText"/>
        <w:bidi w:val="0"/>
        <w:spacing w:before="0" w:after="0"/>
        <w:jc w:val="left"/>
        <w:rPr/>
      </w:pPr>
      <w:r>
        <w:rPr/>
        <w:t>Ot2yjn26rppqU0b0aTyncBHSqsn4r9rcZu/Kbu07CMmygDzW0GyqBq3gz1GzglmuNJSuz1sUM+5VtQ</w:t>
      </w:r>
    </w:p>
    <w:p>
      <w:pPr>
        <w:pStyle w:val="PreformattedText"/>
        <w:bidi w:val="0"/>
        <w:spacing w:before="0" w:after="0"/>
        <w:jc w:val="left"/>
        <w:rPr/>
      </w:pPr>
      <w:r>
        <w:rPr/>
        <w:t>k70NBss1eoCuqyVNaJdt22IqtjEDJi3jY+LH+nVSnIhQcZcQFFyfdKZ+JiRw7F1TU9wmaok2Zo6WNP</w:t>
      </w:r>
    </w:p>
    <w:p>
      <w:pPr>
        <w:pStyle w:val="PreformattedText"/>
        <w:bidi w:val="0"/>
        <w:spacing w:before="0" w:after="0"/>
        <w:jc w:val="left"/>
        <w:rPr/>
      </w:pPr>
      <w:r>
        <w:rPr/>
        <w:t>F5RO0hZ0K2gJ7BZjyWPj5H11dmTGqmuqzlbSbo575DIYzlsNHicYdpmrqic/XN2kVZGUKbqXrCyhV+</w:t>
      </w:r>
    </w:p>
    <w:p>
      <w:pPr>
        <w:pStyle w:val="PreformattedText"/>
        <w:bidi w:val="0"/>
        <w:spacing w:before="0" w:after="0"/>
        <w:jc w:val="left"/>
        <w:rPr/>
      </w:pPr>
      <w:r>
        <w:rPr/>
        <w:t>o4+tZKzDKow3cjL6SWFJD2R4+9EO2Ofk9zqyAkO49QEK7Adww7TG1gb/AEqpplH/ADK2oe5amgbVU+</w:t>
      </w:r>
    </w:p>
    <w:p>
      <w:pPr>
        <w:pStyle w:val="PreformattedText"/>
        <w:bidi w:val="0"/>
        <w:spacing w:before="0" w:after="0"/>
        <w:jc w:val="left"/>
        <w:rPr/>
      </w:pPr>
      <w:r>
        <w:rPr/>
        <w:t>0/+oyEY1H7NR/sX/qN3TtI0u3dPwsS0u+dRVG81ClQJDTQBsI2yHkGCswIsPxsdW7Q5D1j2aKBJTRS</w:t>
      </w:r>
    </w:p>
    <w:p>
      <w:pPr>
        <w:pStyle w:val="PreformattedText"/>
        <w:bidi w:val="0"/>
        <w:spacing w:before="0" w:after="0"/>
        <w:jc w:val="left"/>
        <w:rPr/>
      </w:pPr>
      <w:r>
        <w:rPr/>
        <w:t>60h1qPnLS2ZMKjcqtiJZZ6+VIfLFXkqKVaeKYi/l24wzXvxmvOuPWb/j00UD8069FbF2vbI/y4yddA</w:t>
      </w:r>
    </w:p>
    <w:p>
      <w:pPr>
        <w:pStyle w:val="PreformattedText"/>
        <w:bidi w:val="0"/>
        <w:spacing w:before="0" w:after="0"/>
        <w:jc w:val="left"/>
        <w:rPr/>
      </w:pPr>
      <w:r>
        <w:rPr/>
        <w:t>0Xa3+TdAqin6S2jc96VMe2slbJT/y7akufFZZKispyovfxFvLXO2gkra2tQ/dnR2dbML9kfe6TYXpq</w:t>
      </w:r>
    </w:p>
    <w:p>
      <w:pPr>
        <w:pStyle w:val="PreformattedText"/>
        <w:bidi w:val="0"/>
        <w:spacing w:before="0" w:after="0"/>
        <w:jc w:val="left"/>
        <w:rPr/>
      </w:pPr>
      <w:r>
        <w:rPr/>
        <w:t>lRYaWhUX7FatNDUkFWmgiMtGkoU3KqKiCoRbgNaPLyvrAzkaEWLT0OypcYg5Yzf/AOG1f8hSxyuxWn</w:t>
      </w:r>
    </w:p>
    <w:p>
      <w:pPr>
        <w:pStyle w:val="PreformattedText"/>
        <w:bidi w:val="0"/>
        <w:spacing w:before="0" w:after="0"/>
        <w:jc w:val="left"/>
        <w:rPr/>
      </w:pPr>
      <w:r>
        <w:rPr/>
        <w:t>po1gZQPxZ55AUijhtYx2YWAJPl4+tZzTtpfUTso9rm+7J/1B8aKnpFJqTp7bqPdt1aMU9VFuW4tTQ0</w:t>
      </w:r>
    </w:p>
    <w:p>
      <w:pPr>
        <w:pStyle w:val="PreformattedText"/>
        <w:bidi w:val="0"/>
        <w:spacing w:before="0" w:after="0"/>
        <w:jc w:val="left"/>
        <w:rPr/>
      </w:pPr>
      <w:r>
        <w:rPr/>
        <w:t>sk8XzSKtLTATVszIPMAoAI1s4RdX0qKaNUy+bp9aJU2ioDhRK37WXjemsHU3X3xb6tqzvdZI9R3qoO</w:t>
      </w:r>
    </w:p>
    <w:p>
      <w:pPr>
        <w:pStyle w:val="PreformattedText"/>
        <w:bidi w:val="0"/>
        <w:spacing w:before="0" w:after="0"/>
        <w:jc w:val="left"/>
        <w:rPr/>
      </w:pPr>
      <w:r>
        <w:rPr/>
        <w:t>sktTHt9NTLGVAXbIaeqFPSzwlPCSRZfzSsbtrWjqDuBh6IX9fS+tKXpuxJZ1qM3Elvy930RlXc+o6a</w:t>
      </w:r>
    </w:p>
    <w:p>
      <w:pPr>
        <w:pStyle w:val="PreformattedText"/>
        <w:bidi w:val="0"/>
        <w:spacing w:before="0" w:after="0"/>
        <w:jc w:val="left"/>
        <w:rPr/>
      </w:pPr>
      <w:r>
        <w:rPr/>
        <w:t>KGu3Cs6kpbzxVtVJuG6bZu3T8zKO3LIm5hKkoxMh7qyIkYNrIrZNrQuVXTXd7LDH/EyEClvEBQTzZZ</w:t>
      </w:r>
    </w:p>
    <w:p>
      <w:pPr>
        <w:pStyle w:val="PreformattedText"/>
        <w:bidi w:val="0"/>
        <w:spacing w:before="0" w:after="0"/>
        <w:jc w:val="left"/>
        <w:rPr/>
      </w:pPr>
      <w:r>
        <w:rPr/>
        <w:t>f3H3y2aD+Iio6akSkp5t43XClkaOop6ik6p2FIoogKhEHTsq9+zSqQslOGUqMjjp/3Z3Nqm0Cmvdj/</w:t>
      </w:r>
    </w:p>
    <w:p>
      <w:pPr>
        <w:pStyle w:val="PreformattedText"/>
        <w:bidi w:val="0"/>
        <w:spacing w:before="0" w:after="0"/>
        <w:jc w:val="left"/>
        <w:rPr/>
      </w:pPr>
      <w:r>
        <w:rPr/>
        <w:t>AGyw7eEs1Giaht2d635d35ssTa/41K5o4U2+v2CknooR3X3YbwN0ZBTqIlngeGGFI2ZsVXM90xqh4S</w:t>
      </w:r>
    </w:p>
    <w:p>
      <w:pPr>
        <w:pStyle w:val="PreformattedText"/>
        <w:bidi w:val="0"/>
        <w:spacing w:before="0" w:after="0"/>
        <w:jc w:val="left"/>
        <w:rPr/>
      </w:pPr>
      <w:r>
        <w:rPr/>
        <w:t>+rk8nUwLqn7x85VlX/ANburBPOjZW+A9r2uWOW1/xZb/UVy1G49YEGJHeoSCRUeNa1yj9naV8YKVpB</w:t>
      </w:r>
    </w:p>
    <w:p>
      <w:pPr>
        <w:pStyle w:val="PreformattedText"/>
        <w:bidi w:val="0"/>
        <w:spacing w:before="0" w:after="0"/>
        <w:jc w:val="left"/>
        <w:rPr/>
      </w:pPr>
      <w:r>
        <w:rPr/>
        <w:t>ChkJIAk8WRblqjsa1P8AjoCmfamv/wCtalEDPaTtGPoS5OmP40INpiXa5t/lnhgONVHWUNV3HCi8Eb</w:t>
      </w:r>
    </w:p>
    <w:p>
      <w:pPr>
        <w:pStyle w:val="PreformattedText"/>
        <w:bidi w:val="0"/>
        <w:spacing w:before="0" w:after="0"/>
        <w:jc w:val="left"/>
        <w:rPr/>
      </w:pPr>
      <w:r>
        <w:rPr/>
        <w:t>SVkJNOZGOKSqzQke/p1nPk2qCy5KcujazbR/aekQrVFbd5WXT53XL5st3ZP45+j4qE1ctPUUtIvbjE</w:t>
      </w:r>
    </w:p>
    <w:p>
      <w:pPr>
        <w:pStyle w:val="PreformattedText"/>
        <w:bidi w:val="0"/>
        <w:spacing w:before="0" w:after="0"/>
        <w:jc w:val="left"/>
        <w:rPr/>
      </w:pPr>
      <w:r>
        <w:rPr/>
        <w:t>iVdPUmF5neJDNJExYNgzKEVC10Vjqqp5KqEWCm3w3x/lmpP2pouQHbS/a8aycD+MHYJqc1qVk0yJG9</w:t>
      </w:r>
    </w:p>
    <w:p>
      <w:pPr>
        <w:pStyle w:val="PreformattedText"/>
        <w:bidi w:val="0"/>
        <w:spacing w:before="0" w:after="0"/>
        <w:jc w:val="left"/>
        <w:rPr/>
      </w:pPr>
      <w:r>
        <w:rPr/>
        <w:t>GFpFim3R4Y4iZljpahg1XIsmWbWjyT6G8W1gqeS6tsg24va7M6ez/tDSRxZGyvw3cvm/8AqSLon+JP</w:t>
      </w:r>
    </w:p>
    <w:p>
      <w:pPr>
        <w:pStyle w:val="PreformattedText"/>
        <w:bidi w:val="0"/>
        <w:spacing w:before="0" w:after="0"/>
        <w:jc w:val="left"/>
        <w:rPr/>
      </w:pPr>
      <w:r>
        <w:rPr/>
        <w:t>pLc5GTbdwaozaMmOOjqadBm/cZJBUIQKztm5AbGy+TeWudU8m1KOVXEMF5sWv9k9Cv7RrtQQZOp9a2</w:t>
      </w:r>
    </w:p>
    <w:p>
      <w:pPr>
        <w:pStyle w:val="PreformattedText"/>
        <w:bidi w:val="0"/>
        <w:spacing w:before="0" w:after="0"/>
        <w:jc w:val="left"/>
        <w:rPr/>
      </w:pPr>
      <w:r>
        <w:rPr/>
        <w:t>X4ZZ+1/GfZ61pZIYXRmDr2zOainZbswkhSFABCwdRLgH5y5x8tYjRcXIQ29rdt83/uaV8oh9C4U/TL</w:t>
      </w:r>
    </w:p>
    <w:p>
      <w:pPr>
        <w:pStyle w:val="PreformattedText"/>
        <w:bidi w:val="0"/>
        <w:spacing w:before="0" w:after="0"/>
        <w:jc w:val="left"/>
        <w:rPr/>
      </w:pPr>
      <w:r>
        <w:rPr/>
        <w:t>L2jrukmCPDXSTSt5SQIgZomdsJA7RkMKVkHCsBiVxPj7qeliAX4SRtXnBumSSn6xwaJhMlMksbRLVl</w:t>
      </w:r>
    </w:p>
    <w:p>
      <w:pPr>
        <w:pStyle w:val="PreformattedText"/>
        <w:bidi w:val="0"/>
        <w:spacing w:before="0" w:after="0"/>
        <w:jc w:val="left"/>
        <w:rPr/>
      </w:pPr>
      <w:r>
        <w:rPr/>
        <w:t>QXHdHy7PKv1GEGSUBbk/SfFV1lKFSSvCa6dQGwc/0lmdL9VRx/K09SZIIUA7edSGM0kPcwmiliGSVL</w:t>
      </w:r>
    </w:p>
    <w:p>
      <w:pPr>
        <w:pStyle w:val="PreformattedText"/>
        <w:bidi w:val="0"/>
        <w:spacing w:before="0" w:after="0"/>
        <w:jc w:val="left"/>
        <w:rPr/>
      </w:pPr>
      <w:r>
        <w:rPr/>
        <w:t>WZuSQ/IfnV1NlGA6L0ltRSwYg6mW5RbxQyRF5Zp6pfxniLzMVp1aISwLGzRh4K4FO4zE4l1wxKnHWk</w:t>
      </w:r>
    </w:p>
    <w:p>
      <w:pPr>
        <w:pStyle w:val="PreformattedText"/>
        <w:bidi w:val="0"/>
        <w:spacing w:before="0" w:after="0"/>
        <w:jc w:val="left"/>
        <w:rPr/>
      </w:pPr>
      <w:r>
        <w:rPr/>
        <w:t>4MLm7YyhUe4AAX0vHox2grLR/PNi8kscix1jJlNIkahWR4TxJnFFaUWLAQq64421S7k6n+Ibc3jx75</w:t>
      </w:r>
    </w:p>
    <w:p>
      <w:pPr>
        <w:pStyle w:val="PreformattedText"/>
        <w:bidi w:val="0"/>
        <w:spacing w:before="0" w:after="0"/>
        <w:jc w:val="left"/>
        <w:rPr/>
      </w:pPr>
      <w:r>
        <w:rPr/>
        <w:t>diABSG6i9Byxlm3NJnnjwpomdqeVoqKntRyJH3EhkGYJVSQxYlsgzfVhrMcmJGIFu7ljkMoXi49rjG</w:t>
      </w:r>
    </w:p>
    <w:p>
      <w:pPr>
        <w:pStyle w:val="PreformattedText"/>
        <w:bidi w:val="0"/>
        <w:spacing w:before="0" w:after="0"/>
        <w:jc w:val="left"/>
        <w:rPr/>
      </w:pPr>
      <w:r>
        <w:rPr/>
        <w:t>yo6vi2qkkhzTBSwlADfix8ZLTM4AIF1KksURkby+pdMtqakY80wV9nNaoHvi3SazfED4qwbKlVLDK9</w:t>
      </w:r>
    </w:p>
    <w:p>
      <w:pPr>
        <w:pStyle w:val="PreformattedText"/>
        <w:bidi w:val="0"/>
        <w:spacing w:before="0" w:after="0"/>
        <w:jc w:val="left"/>
        <w:rPr/>
      </w:pPr>
      <w:r>
        <w:rPr/>
        <w:t>MKOoEswWeQxbjVPCamjU45BKMQozTzKGXPCFgmTNqtVNiQdfhkkHILUHLx7PyzUDrP8AikqNmSnrpO</w:t>
      </w:r>
    </w:p>
    <w:p>
      <w:pPr>
        <w:pStyle w:val="PreformattedText"/>
        <w:bidi w:val="0"/>
        <w:spacing w:before="0" w:after="0"/>
        <w:jc w:val="left"/>
        <w:rPr/>
      </w:pPr>
      <w:r>
        <w:rPr/>
        <w:t>qItqqRtEZpdtqKETVlLLVuDFu801FJKteoR1CRrGIzJIrePnl0Nn2Taa+GKYi+pbx+ky1ts2HZvOip</w:t>
      </w:r>
    </w:p>
    <w:p>
      <w:pPr>
        <w:pStyle w:val="PreformattedText"/>
        <w:bidi w:val="0"/>
        <w:spacing w:before="0" w:after="0"/>
        <w:jc w:val="left"/>
        <w:rPr/>
      </w:pPr>
      <w:r>
        <w:rPr/>
        <w:t>dtN1QfzfpNEfiL/F8+5Vm57yOqd5kpIAlJuG4RzsjIaETRCGGjEny09XPIzlqqtM2UkmMVJEiLr1Gx</w:t>
      </w:r>
    </w:p>
    <w:p>
      <w:pPr>
        <w:pStyle w:val="PreformattedText"/>
        <w:bidi w:val="0"/>
        <w:spacing w:before="0" w:after="0"/>
        <w:jc w:val="left"/>
        <w:rPr/>
      </w:pPr>
      <w:r>
        <w:rPr/>
        <w:t>eTvN4kkKVHpfm6/NFp5Db/ACuWyFFWZWOPDX5v9Tf4ZQG8/wATVfV0UNHPvtV07HV7fVbYu4b5vu47</w:t>
      </w:r>
    </w:p>
    <w:p>
      <w:pPr>
        <w:pStyle w:val="PreformattedText"/>
        <w:bidi w:val="0"/>
        <w:spacing w:before="0" w:after="0"/>
        <w:jc w:val="left"/>
        <w:rPr/>
      </w:pPr>
      <w:r>
        <w:rPr/>
        <w:t>3v8AutPukTzVVJX0S0/c3CmnRmHbjkpYAkY7faEWWuxT2WiT51wu0HoMhh9Xszz+0eUto/4FZ9iTq1</w:t>
      </w:r>
    </w:p>
    <w:p>
      <w:pPr>
        <w:pStyle w:val="PreformattedText"/>
        <w:bidi w:val="0"/>
        <w:spacing w:before="0" w:after="0"/>
        <w:jc w:val="left"/>
        <w:rPr/>
      </w:pPr>
      <w:r>
        <w:rPr/>
        <w:t>mz3vx+7K03n46VO+pFSSySd7ad2pqunq9q2SKjg2ei+Ugba2pu9XLQbVTOqR2hSKRCkjtUzSysDq1a</w:t>
      </w:r>
    </w:p>
    <w:p>
      <w:pPr>
        <w:pStyle w:val="PreformattedText"/>
        <w:bidi w:val="0"/>
        <w:spacing w:before="0" w:after="0"/>
        <w:jc w:val="left"/>
        <w:rPr/>
      </w:pPr>
      <w:r>
        <w:rPr/>
        <w:t>NNTenTWmbekx947/AK0w1dtrMMWrPWXl4Ku70Zuz9VfiZo0UXxf3U7nU19Fum1s8251W47xQkUnV+1</w:t>
      </w:r>
    </w:p>
    <w:p>
      <w:pPr>
        <w:pStyle w:val="PreformattedText"/>
        <w:bidi w:val="0"/>
        <w:spacing w:before="0" w:after="0"/>
        <w:jc w:val="left"/>
        <w:rPr/>
      </w:pPr>
      <w:r>
        <w:rPr/>
        <w:t>vubEld3paJ4YzAEleOnMUdVHT9uO7hsVfWgbLSOJcZm3DHBF+JuaYz5TrjJKbBQp1YN5xj8K483wsq</w:t>
      </w:r>
    </w:p>
    <w:p>
      <w:pPr>
        <w:pStyle w:val="PreformattedText"/>
        <w:bidi w:val="0"/>
        <w:spacing w:before="0" w:after="0"/>
        <w:jc w:val="left"/>
        <w:rPr/>
      </w:pPr>
      <w:r>
        <w:rPr/>
        <w:t>+lJDDv8Auu8xwT7pu9VQ7LLLLPLt2x0UzNuRq6pUappY9q216oyvUG9PC2bIjN/4aLqmptOy7OKq7j</w:t>
      </w:r>
    </w:p>
    <w:p>
      <w:pPr>
        <w:pStyle w:val="PreformattedText"/>
        <w:bidi w:val="0"/>
        <w:spacing w:before="0" w:after="0"/>
        <w:jc w:val="left"/>
        <w:rPr/>
      </w:pPr>
      <w:r>
        <w:rPr/>
        <w:t>Vh8OPuybTSbaGybdtTpUOVLZuPXM+1gm9r3ZTbDonZ+vOpYBRdGdD9e76aSjFt16p3rcDVL22L1B23</w:t>
      </w:r>
    </w:p>
    <w:p>
      <w:pPr>
        <w:pStyle w:val="PreformattedText"/>
        <w:bidi w:val="0"/>
        <w:spacing w:before="0" w:after="0"/>
        <w:jc w:val="left"/>
        <w:rPr/>
      </w:pPr>
      <w:r>
        <w:rPr/>
        <w:t>b96qzDtJ7OQgU0kpVZCzxMSFXgV9toIQ9Xal83UHKoXdZuWyoqlvaY8Z67Z/J20uGoJ5PxrKNHd33l</w:t>
      </w:r>
    </w:p>
    <w:p>
      <w:pPr>
        <w:pStyle w:val="PreformattedText"/>
        <w:bidi w:val="0"/>
        <w:spacing w:before="0" w:after="0"/>
        <w:jc w:val="left"/>
        <w:rPr/>
      </w:pPr>
      <w:r>
        <w:rPr/>
        <w:t>G8287EKxXsKLrLw6V/hX/iZ653PvdPdC9NdBu0NNWtuO9bv1ZE0C1MsayvDBDFS0tbWLTwZyU4gOEw</w:t>
      </w:r>
    </w:p>
    <w:p>
      <w:pPr>
        <w:pStyle w:val="PreformattedText"/>
        <w:bidi w:val="0"/>
        <w:spacing w:before="0" w:after="0"/>
        <w:jc w:val="left"/>
        <w:rPr/>
      </w:pPr>
      <w:r>
        <w:rPr/>
        <w:t>Ro2GCDXPG37MxqNS8/tVTlxQIiBfixb/ADOqfJG00kph22TYaSb18qtWox48quvL7hjNnoP4Mf4zOi</w:t>
      </w:r>
    </w:p>
    <w:p>
      <w:pPr>
        <w:pStyle w:val="PreformattedText"/>
        <w:bidi w:val="0"/>
        <w:spacing w:before="0" w:after="0"/>
        <w:jc w:val="left"/>
        <w:rPr/>
      </w:pPr>
      <w:r>
        <w:rPr/>
        <w:t>NtO57HvtJvjx09PTLU7V1fvUcfybtU1Bqf5fuj1MNEGZ1hkiMDQPH+FUxROWkXQlSmAG2jydXp7PxX</w:t>
      </w:r>
    </w:p>
    <w:p>
      <w:pPr>
        <w:pStyle w:val="PreformattedText"/>
        <w:bidi w:val="0"/>
        <w:spacing w:before="0" w:after="0"/>
        <w:jc w:val="left"/>
        <w:rPr/>
      </w:pPr>
      <w:r>
        <w:rPr/>
        <w:t>dQoMu/BQbfNyWUMjFsdj8p0G2pTvZF0ZseyuZIv6O8oKyketPh/8Stor66o+KvRFZ0/1Ns8dK3T/AF</w:t>
      </w:r>
    </w:p>
    <w:p>
      <w:pPr>
        <w:pStyle w:val="PreformattedText"/>
        <w:bidi w:val="0"/>
        <w:spacing w:before="0" w:after="0"/>
        <w:jc w:val="left"/>
        <w:rPr/>
      </w:pPr>
      <w:r>
        <w:rPr/>
        <w:t>/0km4rUVdcsQedaPqDpiWKv6bmSLKWFJTuG3yIskKoEdk1npVXd3XZduGzqQyrTrbqsPQDMrI/fv4/</w:t>
      </w:r>
    </w:p>
    <w:p>
      <w:pPr>
        <w:pStyle w:val="PreformattedText"/>
        <w:bidi w:val="0"/>
        <w:spacing w:before="0" w:after="0"/>
        <w:jc w:val="left"/>
        <w:rPr/>
      </w:pPr>
      <w:r>
        <w:rPr/>
        <w:t>FLK2z01XLb9gO0nRvOUWyYN2S2NnTHtY3+GW38Bv4get+jxBtfUO91FZE+7U+4UfVe0HZdjpNzMjmj</w:t>
      </w:r>
    </w:p>
    <w:p>
      <w:pPr>
        <w:pStyle w:val="PreformattedText"/>
        <w:bidi w:val="0"/>
        <w:spacing w:before="0" w:after="0"/>
        <w:jc w:val="left"/>
        <w:rPr/>
      </w:pPr>
      <w:r>
        <w:rPr/>
        <w:t>km60pKJZNq64p469YqUblBBt+8U9TN2t4o1V0qHo2lciFNAbLUXU0clKMMucA60b62KNVQt6MFoIuT</w:t>
      </w:r>
    </w:p>
    <w:p>
      <w:pPr>
        <w:pStyle w:val="PreformattedText"/>
        <w:bidi w:val="0"/>
        <w:spacing w:before="0" w:after="0"/>
        <w:jc w:val="left"/>
        <w:rPr/>
      </w:pPr>
      <w:r>
        <w:rPr/>
        <w:t>CuNqHZrWIcaf8ZdWs+HdURHX2p056W+LFB1xsj1bVlFHu1OlVt9dFBVRUe47bMtQ5WF9sllDpKYo6Y</w:t>
      </w:r>
    </w:p>
    <w:p>
      <w:pPr>
        <w:pStyle w:val="PreformattedText"/>
        <w:bidi w:val="0"/>
        <w:spacing w:before="0" w:after="0"/>
        <w:jc w:val="left"/>
        <w:rPr/>
      </w:pPr>
      <w:r>
        <w:rPr/>
        <w:t>R91jHLEzFGmVA6cvaKSks1EvTpMvXsntfFbl3uIiCqoIpuAxY8vpf9+z1nNz+NSWh3Xpx6r5hapZS+</w:t>
      </w:r>
    </w:p>
    <w:p>
      <w:pPr>
        <w:pStyle w:val="PreformattedText"/>
        <w:bidi w:val="0"/>
        <w:spacing w:before="0" w:after="0"/>
        <w:jc w:val="left"/>
        <w:rPr/>
      </w:pPr>
      <w:r>
        <w:rPr/>
        <w:t>bzKsdRDOGImilhKhe2jCwtwRJi68aSgPOCzHeWbFcBL429U+d34jUrU1dVJgsbLSbp2nsPGnhaOujV</w:t>
      </w:r>
    </w:p>
    <w:p>
      <w:pPr>
        <w:pStyle w:val="PreformattedText"/>
        <w:bidi w:val="0"/>
        <w:spacing w:before="0" w:after="0"/>
        <w:jc w:val="left"/>
        <w:rPr/>
      </w:pPr>
      <w:r>
        <w:rPr/>
        <w:t>nUZC2LMAP6TlrpKxpEDmCn/Web8q41AHHFlb7JaP8ADfuj1ENbtxeKop593rKIFnYioHdnkmNO6i8I</w:t>
      </w:r>
    </w:p>
    <w:p>
      <w:pPr>
        <w:pStyle w:val="PreformattedText"/>
        <w:bidi w:val="0"/>
        <w:spacing w:before="0" w:after="0"/>
        <w:jc w:val="left"/>
        <w:rPr/>
      </w:pPr>
      <w:r>
        <w:rPr/>
        <w:t>cV2MjG11K207kedGRsLKZ5OsMhZOILfLCuta1aDZNtrKEIrUnxU6a6tEksZZ5KCp6H2XaN4MviLsGm</w:t>
      </w:r>
    </w:p>
    <w:p>
      <w:pPr>
        <w:pStyle w:val="PreformattedText"/>
        <w:bidi w:val="0"/>
        <w:spacing w:before="0" w:after="0"/>
        <w:jc w:val="left"/>
        <w:rPr/>
      </w:pPr>
      <w:r>
        <w:rPr/>
        <w:t>3B5bWDDbWy8V13qVcNQpIeXmX627OM9Ig1rnIr39r0vilcdWpD1Fs1f0/BBUNVUW6yJEKaN5HqxucV</w:t>
      </w:r>
    </w:p>
    <w:p>
      <w:pPr>
        <w:pStyle w:val="PreformattedText"/>
        <w:bidi w:val="0"/>
        <w:spacing w:before="0" w:after="0"/>
        <w:jc w:val="left"/>
        <w:rPr/>
      </w:pPr>
      <w:r>
        <w:rPr/>
        <w:t>RUQU8hiv2o4N/oq5IWGTMW7WOR1toArULE5LaY6gJVbELIJ8P91Wg3DY6Kt3CKcmt23qH52KC8Lwb1</w:t>
      </w:r>
    </w:p>
    <w:p>
      <w:pPr>
        <w:pStyle w:val="PreformattedText"/>
        <w:bidi w:val="0"/>
        <w:spacing w:before="0" w:after="0"/>
        <w:jc w:val="left"/>
        <w:rPr/>
      </w:pPr>
      <w:r>
        <w:rPr/>
        <w:t>KsO9rDSmzTL/LY9y/CF8pKcpjmQNXVgXF2Xc7XZ+2QgFmxOLNwaPGzVdLRdS11EZDSyV2x1VDt1dM+</w:t>
      </w:r>
    </w:p>
    <w:p>
      <w:pPr>
        <w:pStyle w:val="PreformattedText"/>
        <w:bidi w:val="0"/>
        <w:spacing w:before="0" w:after="0"/>
        <w:jc w:val="left"/>
        <w:rPr/>
      </w:pPr>
      <w:r>
        <w:rPr/>
        <w:t>VG1V0juqUdRPUpJZpqGr2pqKVQ5yRmVroVtq9mApsUbIrb4Yovdd3GIus5JKyHbN4pVqu/8AD/fI92</w:t>
      </w:r>
    </w:p>
    <w:p>
      <w:pPr>
        <w:pStyle w:val="PreformattedText"/>
        <w:bidi w:val="0"/>
        <w:spacing w:before="0" w:after="0"/>
        <w:jc w:val="left"/>
        <w:rPr/>
      </w:pPr>
      <w:r>
        <w:rPr/>
        <w:t>Yq8DsOnuoJJDWSU75AtMd0jkaNLMFkVW+nLJEOYU20WDIALg8I/mLbt12vcYA6/wAop6qTe3leHuUl</w:t>
      </w:r>
    </w:p>
    <w:p>
      <w:pPr>
        <w:pStyle w:val="PreformattedText"/>
        <w:bidi w:val="0"/>
        <w:spacing w:before="0" w:after="0"/>
        <w:jc w:val="left"/>
        <w:rPr/>
      </w:pPr>
      <w:r>
        <w:rPr/>
        <w:t>D0v1cV2vqGnEJU9yHa+rk2mrmuPCPqBwGKsMrMlsQvMu9y+lFIIcX7Q/KsqDeqipoKDYe5fbavZpJZ</w:t>
      </w:r>
    </w:p>
    <w:p>
      <w:pPr>
        <w:pStyle w:val="PreformattedText"/>
        <w:bidi w:val="0"/>
        <w:spacing w:before="0" w:after="0"/>
        <w:jc w:val="left"/>
        <w:rPr/>
      </w:pPr>
      <w:r>
        <w:rPr/>
        <w:t>pm26aSCZZjJDT9TbK1ZExMdWm1na6pYy1lE2ajy8qiSRkenLp2ZAvYC+Qkp6dmkknRklSg3iSRNtjq</w:t>
      </w:r>
    </w:p>
    <w:p>
      <w:pPr>
        <w:pStyle w:val="PreformattedText"/>
        <w:bidi w:val="0"/>
        <w:spacing w:before="0" w:after="0"/>
        <w:jc w:val="left"/>
        <w:rPr/>
      </w:pPr>
      <w:r>
        <w:rPr/>
        <w:t>YaOngpq+DaNxj3Ta33CCLCPa95koKtezYdqonheKVUeVHeA190ESzEBd7jJr1nLR7VVbT1tNA88W21</w:t>
      </w:r>
    </w:p>
    <w:p>
      <w:pPr>
        <w:pStyle w:val="PreformattedText"/>
        <w:bidi w:val="0"/>
        <w:spacing w:before="0" w:after="0"/>
        <w:jc w:val="left"/>
        <w:rPr/>
      </w:pPr>
      <w:r>
        <w:rPr/>
        <w:t>2yb6rUM1RC00U+7vDvwgV7iMRLuNHVYGzAmSFvoVRaAUCtq1/a9L8srDXVwo03pWnTYh2Pf+uenWSM</w:t>
      </w:r>
    </w:p>
    <w:p>
      <w:pPr>
        <w:pStyle w:val="PreformattedText"/>
        <w:bidi w:val="0"/>
        <w:spacing w:before="0" w:after="0"/>
        <w:jc w:val="left"/>
        <w:rPr/>
      </w:pPr>
      <w:r>
        <w:rPr/>
        <w:t>R7f1PuFFSNWSzR0f8vm3R98o4yQA1LM8T1iD3f5gBR42NtKyq6hssW/GVuLkaY6TV74rbJW7Du23sk</w:t>
      </w:r>
    </w:p>
    <w:p>
      <w:pPr>
        <w:pStyle w:val="PreformattedText"/>
        <w:bidi w:val="0"/>
        <w:spacing w:before="0" w:after="0"/>
        <w:jc w:val="left"/>
        <w:rPr/>
      </w:pPr>
      <w:r>
        <w:rPr/>
        <w:t>rH+TD5FJwqsPlo9y3empp4Y8QxhEJpODw4a9h9r6VRWzR0xa28JTXUoKbA6L/Nl/3LK2HdKqGnot0o</w:t>
      </w:r>
    </w:p>
    <w:p>
      <w:pPr>
        <w:pStyle w:val="PreformattedText"/>
        <w:bidi w:val="0"/>
        <w:spacing w:before="0" w:after="0"/>
        <w:jc w:val="left"/>
        <w:rPr/>
      </w:pPr>
      <w:r>
        <w:rPr/>
        <w:t>C61u5UO39Q0F3jnqI+rNgHckZkjYND3ovnFVgymSOox8ra5zDB3ANseH9Js5lUga2j3PDR1vSyUlBT</w:t>
      </w:r>
    </w:p>
    <w:p>
      <w:pPr>
        <w:pStyle w:val="PreformattedText"/>
        <w:bidi w:val="0"/>
        <w:spacing w:before="0" w:after="0"/>
        <w:jc w:val="left"/>
        <w:rPr/>
      </w:pPr>
      <w:r>
        <w:rPr/>
        <w:t>NTHat2i3rY0jYzQDauogZqukM3DU/y8jRyGOQe6fkeTNqwrkrEceP+JQLqwBOkqzdN1Gz7h0V1JDEh</w:t>
      </w:r>
    </w:p>
    <w:p>
      <w:pPr>
        <w:pStyle w:val="PreformattedText"/>
        <w:bidi w:val="0"/>
        <w:spacing w:before="0" w:after="0"/>
        <w:jc w:val="left"/>
        <w:rPr/>
      </w:pPr>
      <w:r>
        <w:rPr/>
        <w:t>p4Nk3KCu24ujrWbCayTbuoIJoQLPBPST1wMduGVGW+OuhROK4tvD+6Y698g67p/7kO2+qr/hl1RU0d</w:t>
      </w:r>
    </w:p>
    <w:p>
      <w:pPr>
        <w:pStyle w:val="PreformattedText"/>
        <w:bidi w:val="0"/>
        <w:spacing w:before="0" w:after="0"/>
        <w:jc w:val="left"/>
        <w:rPr/>
      </w:pPr>
      <w:r>
        <w:rPr/>
        <w:t>JE1fF0/WtU09HPYDqDo/dKeTu0M2dwvzWx1FVA2V7MpupGrGUMwe+jbt7dqJTY0gUA1XVfc0vLd+m0</w:t>
      </w:r>
    </w:p>
    <w:p>
      <w:pPr>
        <w:pStyle w:val="PreformattedText"/>
        <w:bidi w:val="0"/>
        <w:spacing w:before="0" w:after="0"/>
        <w:jc w:val="left"/>
        <w:rPr/>
      </w:pPr>
      <w:r>
        <w:rPr/>
        <w:t>jSl27ZNyeu2PeKTbd8+Hu91lRI5r+n94p3/l+0Vqy3UblGadtsqo3YkVm1xKCvcTVNRQdCcjT0mhDj</w:t>
      </w:r>
    </w:p>
    <w:p>
      <w:pPr>
        <w:pStyle w:val="PreformattedText"/>
        <w:bidi w:val="0"/>
        <w:spacing w:before="0" w:after="0"/>
        <w:jc w:val="left"/>
        <w:rPr/>
      </w:pPr>
      <w:r>
        <w:rPr/>
        <w:t>cqbLU3l/zPtU/+rj/xOUPxA/hz6b+Ce9VkdD1P8EusviR09QUs9Ws1VvPSnVH8n622+npu4/djjod7</w:t>
      </w:r>
    </w:p>
    <w:p>
      <w:pPr>
        <w:pStyle w:val="PreformattedText"/>
        <w:bidi w:val="0"/>
        <w:spacing w:before="0" w:after="0"/>
        <w:jc w:val="left"/>
        <w:rPr/>
      </w:pPr>
      <w:r>
        <w:rPr/>
        <w:t>g3qNoJVGMO8DC4TLXp/IO0ec2fzLDeoM2PwtvTyP7RbNhtLV1G7WUN8vD7Z9RKIyIEYDuxu0bhDZLR</w:t>
      </w:r>
    </w:p>
    <w:p>
      <w:pPr>
        <w:pStyle w:val="PreformattedText"/>
        <w:bidi w:val="0"/>
        <w:spacing w:before="0" w:after="0"/>
        <w:jc w:val="left"/>
        <w:rPr/>
      </w:pPr>
      <w:r>
        <w:rPr/>
        <w:t>u6gDx4PbCf6Lr0oIPAzgZC5BMIqAcST7Iax5sLc88m1+dTAWGg6SE7soAfgYgEnzAt7JRzbj1wf0/f</w:t>
      </w:r>
    </w:p>
    <w:p>
      <w:pPr>
        <w:pStyle w:val="PreformattedText"/>
        <w:bidi w:val="0"/>
        <w:spacing w:before="0" w:after="0"/>
        <w:jc w:val="left"/>
        <w:rPr/>
      </w:pPr>
      <w:r>
        <w:rPr/>
        <w:t>VwtqD2TK2vZb8dZVe6KpZmxJ+gPyS17+WAJ5YRj9rhtVMRu63MqrGyhEOkis6oAw5ALDhwtwDaxJHs</w:t>
      </w:r>
    </w:p>
    <w:p>
      <w:pPr>
        <w:pStyle w:val="PreformattedText"/>
        <w:bidi w:val="0"/>
        <w:spacing w:before="0" w:after="0"/>
        <w:jc w:val="left"/>
        <w:rPr/>
      </w:pPr>
      <w:r>
        <w:rPr/>
        <w:t>km37htRKYZRxlSLqvkzC5N3AuSGXizrc8X+nLTKLsB1hJftyHEXF1ZsrG9vGw5A4HPFr3t5auhHSeE</w:t>
      </w:r>
    </w:p>
    <w:p>
      <w:pPr>
        <w:pStyle w:val="PreformattedText"/>
        <w:bidi w:val="0"/>
        <w:spacing w:before="0" w:after="0"/>
        <w:jc w:val="left"/>
        <w:rPr/>
      </w:pPr>
      <w:r>
        <w:rPr/>
        <w:t>43uCFW3JFypscVPJAILG/ItpGCAcNZK5KclB3eshe8Kqel4AIQOcVK29BeSRYsLe/p1VNZ1v2uWVDv</w:t>
      </w:r>
    </w:p>
    <w:p>
      <w:pPr>
        <w:pStyle w:val="PreformattedText"/>
        <w:bidi w:val="0"/>
        <w:spacing w:before="0" w:after="0"/>
        <w:jc w:val="left"/>
        <w:rPr/>
      </w:pPr>
      <w:r>
        <w:rPr/>
        <w:t>8AbBxcC7GxJARbCwcW5zsMR9r/AL6y1RvEn3S2k2K0wvBmN/ZHpSod5vix8lVgzKxAKAGPFndRzIA5</w:t>
      </w:r>
    </w:p>
    <w:p>
      <w:pPr>
        <w:pStyle w:val="PreformattedText"/>
        <w:bidi w:val="0"/>
        <w:spacing w:before="0" w:after="0"/>
        <w:jc w:val="left"/>
        <w:rPr/>
      </w:pPr>
      <w:r>
        <w:rPr/>
        <w:t>X3b6scdZai2a57QmtLE6HpKn3UgEgo0QK+Vm8u6t1VmGNlADcMoIs3665jjeYEy9OJ90iMt8+QFOWK</w:t>
      </w:r>
    </w:p>
    <w:p>
      <w:pPr>
        <w:pStyle w:val="PreformattedText"/>
        <w:bidi w:val="0"/>
        <w:spacing w:before="0" w:after="0"/>
        <w:jc w:val="left"/>
        <w:rPr/>
      </w:pPr>
      <w:r>
        <w:rPr/>
        <w:t>Au6lgoDIGNxcBhyTyR46Sy3yvLY0TC4YIA2ShGUsVxOZJCBgb2TE8+8cdVvzGEju6qDEcC3FgQMVyW</w:t>
      </w:r>
    </w:p>
    <w:p>
      <w:pPr>
        <w:pStyle w:val="PreformattedText"/>
        <w:bidi w:val="0"/>
        <w:spacing w:before="0" w:after="0"/>
        <w:jc w:val="left"/>
        <w:rPr/>
      </w:pPr>
      <w:r>
        <w:rPr/>
        <w:t>NRaSSQLk0V/Xu/HAtpwAq3I1jAXv7IlT7rGWNk4JZ3wBcKwUAREsRcBnRrH+4s2WqalivHW8rcG2o0</w:t>
      </w:r>
    </w:p>
    <w:p>
      <w:pPr>
        <w:pStyle w:val="PreformattedText"/>
        <w:bidi w:val="0"/>
        <w:spacing w:before="0" w:after="0"/>
        <w:jc w:val="left"/>
        <w:rPr/>
      </w:pPr>
      <w:r>
        <w:rPr/>
        <w:t>labwpaQ3AdVlDEspVVYm/YsoFxezMQCfXljjrDVAGIA3R4M30+RfdEu0Qu+60yt5dyVu2V5lZgrkWO</w:t>
      </w:r>
    </w:p>
    <w:p>
      <w:pPr>
        <w:pStyle w:val="PreformattedText"/>
        <w:bidi w:val="0"/>
        <w:spacing w:before="0" w:after="0"/>
        <w:jc w:val="left"/>
        <w:rPr/>
      </w:pPr>
      <w:r>
        <w:rPr/>
        <w:t>IBdmGCc/66zVSuFwRisMdGsdWm5Pw06WmkmilmhVsygESs2KsSCbyMbMyoSDcNx9WpTaWC40ycrCXU</w:t>
      </w:r>
    </w:p>
    <w:p>
      <w:pPr>
        <w:pStyle w:val="PreformattedText"/>
        <w:bidi w:val="0"/>
        <w:spacing w:before="0" w:after="0"/>
        <w:jc w:val="left"/>
        <w:rPr/>
      </w:pPr>
      <w:r>
        <w:rPr/>
        <w:t>tgFRajlgwYZW7vH0Te3onYgsMRVAwCxoLDwIy+s3JBv9v1/NrZTq5sFy1aaP3WmBZVGC6eP1mwm07P</w:t>
      </w:r>
    </w:p>
    <w:p>
      <w:pPr>
        <w:pStyle w:val="PreformattedText"/>
        <w:bidi w:val="0"/>
        <w:spacing w:before="0" w:after="0"/>
        <w:jc w:val="left"/>
        <w:rPr/>
      </w:pPr>
      <w:r>
        <w:rPr/>
        <w:t>IUGSqFtcpa6sOCCbG9wRcerFvp1sVl1seQ/elFSidQRuHsyWfyU2uyg25sBc3suVx+uJ9e7/ANtdKi</w:t>
      </w:r>
    </w:p>
    <w:p>
      <w:pPr>
        <w:pStyle w:val="PreformattedText"/>
        <w:bidi w:val="0"/>
        <w:spacing w:before="0" w:after="0"/>
        <w:jc w:val="left"/>
        <w:rPr/>
      </w:pPr>
      <w:r>
        <w:rPr/>
        <w:t>+SLc6zmVaOJNhErbWF9i+TKQQF5UfYkg4mzGw+5/8ALrfRB0BH/mYXFjfvnhRAXB5YMwJ5VuQOCAeL</w:t>
      </w:r>
    </w:p>
    <w:p>
      <w:pPr>
        <w:pStyle w:val="PreformattedText"/>
        <w:bidi w:val="0"/>
        <w:spacing w:before="0" w:after="0"/>
        <w:jc w:val="left"/>
        <w:rPr/>
      </w:pPr>
      <w:r>
        <w:rPr/>
        <w:t>eP7f/FrRg3dMhqsodL5e1FENCrMA+PGV7ED0fqDkeJFuARbybnTaKPaiDJnVXY2vHyOnRAuaj9AHFw</w:t>
      </w:r>
    </w:p>
    <w:p>
      <w:pPr>
        <w:pStyle w:val="PreformattedText"/>
        <w:bidi w:val="0"/>
        <w:spacing w:before="0" w:after="0"/>
        <w:jc w:val="left"/>
        <w:rPr/>
      </w:pPr>
      <w:r>
        <w:rPr/>
        <w:t>GAuLc+ltz+p1XNZZb6sFP0R4gjVVUA/luTa5BDXNv83ux9HRCJagAPcEkA2uPQ9kqvq445/ddEJFdx</w:t>
      </w:r>
    </w:p>
    <w:p>
      <w:pPr>
        <w:pStyle w:val="PreformattedText"/>
        <w:bidi w:val="0"/>
        <w:spacing w:before="0" w:after="0"/>
        <w:jc w:val="left"/>
        <w:rPr/>
      </w:pPr>
      <w:r>
        <w:rPr/>
        <w:t>AUH0CwyBDXYXZluAft+v6fVohK23uwzIZQov5cmyqLDhRdhl6P66Wpyr474SqN6BIYMDe4GPBYWfhi</w:t>
      </w:r>
    </w:p>
    <w:p>
      <w:pPr>
        <w:pStyle w:val="PreformattedText"/>
        <w:bidi w:val="0"/>
        <w:spacing w:before="0" w:after="0"/>
        <w:jc w:val="left"/>
        <w:rPr/>
      </w:pPr>
      <w:r>
        <w:rPr/>
        <w:t>Qv1X/S6jWapqUFvVJPADukIig7kjWxuJA1gCxJUeCkgjKQkZWtwcfy6d2spFuaMq71mk+2rbCXiui3</w:t>
      </w:r>
    </w:p>
    <w:p>
      <w:pPr>
        <w:pStyle w:val="PreformattedText"/>
        <w:bidi w:val="0"/>
        <w:spacing w:before="0" w:after="0"/>
        <w:jc w:val="left"/>
        <w:rPr/>
      </w:pPr>
      <w:r>
        <w:rPr/>
        <w:t>VUtiFU58MFxFh6Fje5A+97a89tNYLdgN289BsVAkKCdbdPaljUVOkRsAPSkm1yG9tj+Yr/f1/wAusW</w:t>
      </w:r>
    </w:p>
    <w:p>
      <w:pPr>
        <w:pStyle w:val="PreformattedText"/>
        <w:bidi w:val="0"/>
        <w:spacing w:before="0" w:after="0"/>
        <w:jc w:val="left"/>
        <w:rPr/>
      </w:pPr>
      <w:r>
        <w:rPr/>
        <w:t>eYAB3fonSNAoNBkLyYUk0arbjkh+Spt92Fz7vcW/TTU7CotzjEsVIJj1HUIVs3Cscf1uAL2uTZmsOR</w:t>
      </w:r>
    </w:p>
    <w:p>
      <w:pPr>
        <w:pStyle w:val="PreformattedText"/>
        <w:bidi w:val="0"/>
        <w:spacing w:before="0" w:after="0"/>
        <w:jc w:val="left"/>
        <w:rPr/>
      </w:pPr>
      <w:r>
        <w:rPr/>
        <w:t>f+2tobW4lNVQPc3i8S1M4BBQ3IGRGIJsxAJYN+/+o1uoVbizDW85W00cdQNG6+1I7PuJSUkMArsQyk</w:t>
      </w:r>
    </w:p>
    <w:p>
      <w:pPr>
        <w:pStyle w:val="PreformattedText"/>
        <w:bidi w:val="0"/>
        <w:spacing w:before="0" w:after="0"/>
        <w:jc w:val="left"/>
        <w:rPr/>
      </w:pPr>
      <w:r>
        <w:rPr/>
        <w:t>hQWF73I9EgW/u2ugpuAZynAU2taYj3UEg+ILWBuDZbmwYq1hjyPXq+hrDqLeOkL2YG2kcY9y+q3LH7</w:t>
      </w:r>
    </w:p>
    <w:p>
      <w:pPr>
        <w:pStyle w:val="PreformattedText"/>
        <w:bidi w:val="0"/>
        <w:spacing w:before="0" w:after="0"/>
        <w:jc w:val="left"/>
        <w:rPr/>
      </w:pPr>
      <w:r>
        <w:rPr/>
        <w:t>EgKGABsvoMCPX76olthe9tYcm5XJUEWZwvJJAYg2C2/LY+z/AK6hrWNzYSY4xbgCA1+Aw4APiR6wAv</w:t>
      </w:r>
    </w:p>
    <w:p>
      <w:pPr>
        <w:pStyle w:val="PreformattedText"/>
        <w:bidi w:val="0"/>
        <w:spacing w:before="0" w:after="0"/>
        <w:jc w:val="left"/>
        <w:rPr/>
      </w:pPr>
      <w:r>
        <w:rPr/>
        <w:t>xnbj7Y5LrIXUFgbsTJCk8BpHSPcb4i98eVNwtzcC/HBI+37Lqs1CRcbokhWtquphvz5uMiCC3ogqCA</w:t>
      </w:r>
    </w:p>
    <w:p>
      <w:pPr>
        <w:pStyle w:val="PreformattedText"/>
        <w:bidi w:val="0"/>
        <w:spacing w:before="0" w:after="0"/>
        <w:jc w:val="left"/>
        <w:rPr/>
      </w:pPr>
      <w:r>
        <w:rPr/>
        <w:t>bYixvcWvfjj9dJfvB8e6PgL3JMXRVrm1iwbgGzX9EC+RPI5/7W1Oa98YADgIM1UgFsrAkBmv6JIAIt</w:t>
      </w:r>
    </w:p>
    <w:p>
      <w:pPr>
        <w:pStyle w:val="PreformattedText"/>
        <w:bidi w:val="0"/>
        <w:spacing w:before="0" w:after="0"/>
        <w:jc w:val="left"/>
        <w:rPr/>
      </w:pPr>
      <w:r>
        <w:rPr/>
        <w:t>x7/TSl9dDoJM5tfERbvUMFDZyWUMMgsYWzBAzABfuQbAZat2rnHumc8OP+JS9PcSWJA9EnyEpVC1hc</w:t>
      </w:r>
    </w:p>
    <w:p>
      <w:pPr>
        <w:pStyle w:val="PreformattedText"/>
        <w:bidi w:val="0"/>
        <w:spacing w:before="0" w:after="0"/>
        <w:jc w:val="left"/>
        <w:rPr/>
      </w:pPr>
      <w:r>
        <w:rPr/>
        <w:t>37hsfK3AXH/NqJnknog1gL4PezM63PNlykW4DqRjwDYBsl0rBS5YcolycokgjPDGxVu2Q0jWbxIBDJ</w:t>
      </w:r>
    </w:p>
    <w:p>
      <w:pPr>
        <w:pStyle w:val="PreformattedText"/>
        <w:bidi w:val="0"/>
        <w:spacing w:before="0" w:after="0"/>
        <w:jc w:val="left"/>
        <w:rPr/>
      </w:pPr>
      <w:r>
        <w:rPr/>
        <w:t>z9OeRBPkS2I00a+gHozHCsR4+HkwPt8sgMyAAARiLix4x/NoksxNmBxtAY8hb2yAVQSVNl5s172a7f</w:t>
      </w:r>
    </w:p>
    <w:p>
      <w:pPr>
        <w:pStyle w:val="PreformattedText"/>
        <w:bidi w:val="0"/>
        <w:spacing w:before="0" w:after="0"/>
        <w:jc w:val="left"/>
        <w:rPr/>
      </w:pPr>
      <w:r>
        <w:rPr/>
        <w:t>9Ib6tEga8NbzN8fQF1W6gFskN2azxk2LWNrmw/5tEdbXHu+2OFJz54klVbtsvmjFrWOIY3uS1z7uuX</w:t>
      </w:r>
    </w:p>
    <w:p>
      <w:pPr>
        <w:pStyle w:val="PreformattedText"/>
        <w:bidi w:val="0"/>
        <w:spacing w:before="0" w:after="0"/>
        <w:jc w:val="left"/>
        <w:rPr/>
      </w:pPr>
      <w:r>
        <w:rPr/>
        <w:t>rVdTpLZK9uyyUBjcgSPgBxKFXNlW/D5n+1uWGkPBfd+pllLnHjqJLqT6VZgPWLKpDRhjcx2Ba4PPJP</w:t>
      </w:r>
    </w:p>
    <w:p>
      <w:pPr>
        <w:pStyle w:val="PreformattedText"/>
        <w:bidi w:val="0"/>
        <w:spacing w:before="0" w:after="0"/>
        <w:jc w:val="left"/>
        <w:rPr/>
      </w:pPr>
      <w:r>
        <w:rPr/>
        <w:t>v/m1E2SQ0Zta9rl/QNyHBvdT+hb+5HGiPgSlxozBbR2jB4Iv7DZMgvkzZsTdgMm9831N9CO+CU7EXG</w:t>
      </w:r>
    </w:p>
    <w:p>
      <w:pPr>
        <w:pStyle w:val="PreformattedText"/>
        <w:bidi w:val="0"/>
        <w:spacing w:before="0" w:after="0"/>
        <w:jc w:val="left"/>
        <w:rPr/>
      </w:pPr>
      <w:r>
        <w:rPr/>
        <w:t>6sEfQLWsfpPs2N+GIuAl0FwRcBctRLTextxgxdRzbgeQAHmfpOZJ5tZbn7j1puosbmUMCp3tDDhwTb</w:t>
      </w:r>
    </w:p>
    <w:p>
      <w:pPr>
        <w:pStyle w:val="PreformattedText"/>
        <w:bidi w:val="0"/>
        <w:spacing w:before="0" w:after="0"/>
        <w:jc w:val="left"/>
        <w:rPr/>
      </w:pPr>
      <w:r>
        <w:rPr/>
        <w:t>2QCqgBTYqPpZuTyFsf0Xy06cD74oOgJ0vBBRfGxY+/YIJBDEFr8AX/S1tSnKJMOCkfqTdftaRi3IF1</w:t>
      </w:r>
    </w:p>
    <w:p>
      <w:pPr>
        <w:pStyle w:val="PreformattedText"/>
        <w:bidi w:val="0"/>
        <w:spacing w:before="0" w:after="0"/>
        <w:jc w:val="left"/>
        <w:rPr/>
      </w:pPr>
      <w:r>
        <w:rPr/>
        <w:t>4c8c3HBXTQipTYWGVySwJUKSxsHv8Apz9vWnp5WX0ZTVBZGCDW8OtiLNe9wLgFrqRgzKtzja/341bM</w:t>
      </w:r>
    </w:p>
    <w:p>
      <w:pPr>
        <w:pStyle w:val="PreformattedText"/>
        <w:bidi w:val="0"/>
        <w:spacing w:before="0" w:after="0"/>
        <w:jc w:val="left"/>
        <w:rPr/>
      </w:pPr>
      <w:r>
        <w:rPr/>
        <w:t>jAqzBhqsyeCQL8AG/sMVYg3uLCwPPFzxjoBAsGAxkzIFjYK4+5OV28Tcpfi4IAOtA4C3CEMBvfEezZ</w:t>
      </w:r>
    </w:p>
    <w:p>
      <w:pPr>
        <w:pStyle w:val="PreformattedText"/>
        <w:bidi w:val="0"/>
        <w:spacing w:before="0" w:after="0"/>
        <w:jc w:val="left"/>
        <w:rPr/>
      </w:pPr>
      <w:r>
        <w:rPr/>
        <w:t>XEgP62ZftHf729WGiHQnoIbkMr3A8x5AGy2t6Fze5Fre8g2iUtlplDQp54JuVawF+Lg2IPJkAFhbj7</w:t>
      </w:r>
    </w:p>
    <w:p>
      <w:pPr>
        <w:pStyle w:val="PreformattedText"/>
        <w:bidi w:val="0"/>
        <w:spacing w:before="0" w:after="0"/>
        <w:jc w:val="left"/>
        <w:rPr/>
      </w:pPr>
      <w:r>
        <w:rPr/>
        <w:t>/Toiw1cPfNrnG9xkD6XgexxzzyNEIdc2blvq5UD7AAAAC3lkP140QhzckEnLnjm4a18rD9cvf66IQa</w:t>
      </w:r>
    </w:p>
    <w:p>
      <w:pPr>
        <w:pStyle w:val="PreformattedText"/>
        <w:bidi w:val="0"/>
        <w:spacing w:before="0" w:after="0"/>
        <w:jc w:val="left"/>
        <w:rPr/>
      </w:pPr>
      <w:r>
        <w:rPr/>
        <w:t>8sOSQAGF7ZA+S3sx5A9EW/KPp0QgwPYIN2bkkMOXIYgcXDW5J5/bU2PcYQLg2N8sfIjHEMeORifS3P</w:t>
      </w:r>
    </w:p>
    <w:p>
      <w:pPr>
        <w:pStyle w:val="PreformattedText"/>
        <w:bidi w:val="0"/>
        <w:spacing w:before="0" w:after="0"/>
        <w:jc w:val="left"/>
        <w:rPr/>
      </w:pPr>
      <w:r>
        <w:rPr/>
        <w:t>PF/WohC/IFrDHhcufp/KMT+hDAH9vy6JIt1NoO1zYLyCebEC9sWBufqHJ/TRIiY/T9yg5uRZv2uC11</w:t>
      </w:r>
    </w:p>
    <w:p>
      <w:pPr>
        <w:pStyle w:val="PreformattedText"/>
        <w:bidi w:val="0"/>
        <w:spacing w:before="0" w:after="0"/>
        <w:jc w:val="left"/>
        <w:rPr/>
      </w:pPr>
      <w:r>
        <w:rPr/>
        <w:t>F/dvvomiFccL7IAY5kjyAuRcc8Aft/fREUkk3OkWUZ8wSARcG3pSbG1m/IoPqwN/v70jdnW2sf3Sdb</w:t>
      </w:r>
    </w:p>
    <w:p>
      <w:pPr>
        <w:pStyle w:val="PreformattedText"/>
        <w:bidi w:val="0"/>
        <w:spacing w:before="0" w:after="0"/>
        <w:jc w:val="left"/>
        <w:rPr/>
      </w:pPr>
      <w:r>
        <w:rPr/>
        <w:t>Spso8vK5vc3ZgwB/Nxz9h/zaeUvzGS6O5JsbCwBNwQbm5W3Nrn7/AG1oiwqa4DNb73bxtYE2NwfbAa</w:t>
      </w:r>
    </w:p>
    <w:p>
      <w:pPr>
        <w:pStyle w:val="PreformattedText"/>
        <w:bidi w:val="0"/>
        <w:spacing w:before="0" w:after="0"/>
        <w:jc w:val="left"/>
        <w:rPr/>
      </w:pPr>
      <w:r>
        <w:rPr/>
        <w:t>Y23bd0kXuLcZG60C5IxW4K++WXmxYt9JsP9P8Aq1nqiyk9TpLl4D3Su92Au5BYEgj9cQvtgzeySLWH</w:t>
      </w:r>
    </w:p>
    <w:p>
      <w:pPr>
        <w:pStyle w:val="PreformattedText"/>
        <w:bidi w:val="0"/>
        <w:spacing w:before="0" w:after="0"/>
        <w:jc w:val="left"/>
        <w:rPr/>
      </w:pPr>
      <w:r>
        <w:rPr/>
        <w:t>BF+b65dTm0Gi+P0nTpm5+SQCVCZC3Ctc+iLq1z3GCk2HIYev/TWdODH2m/GbUUMmovaNcsZLxkm5Df</w:t>
      </w:r>
    </w:p>
    <w:p>
      <w:pPr>
        <w:pStyle w:val="PreformattedText"/>
        <w:bidi w:val="0"/>
        <w:spacing w:before="0" w:after="0"/>
        <w:jc w:val="left"/>
        <w:rPr/>
      </w:pPr>
      <w:r>
        <w:rPr/>
        <w:t>v7AKlhj9LEkWHr/wA3iw14a3lTghjfjBILN687KqpdRh+UZEXuoAOXrIvolbkhG7ooiAW9wBxe3o3t</w:t>
      </w:r>
    </w:p>
    <w:p>
      <w:pPr>
        <w:pStyle w:val="PreformattedText"/>
        <w:bidi w:val="0"/>
        <w:spacing w:before="0" w:after="0"/>
        <w:jc w:val="left"/>
        <w:rPr/>
      </w:pPr>
      <w:r>
        <w:rPr/>
        <w:t>iF8ebn9DYj/q1fYFkvwvMrcre5o6U4yFmsQGxuAzC9rD2QMrj+1/etAYIQ3AzCnKI7U2IxHsGxJ5Ys</w:t>
      </w:r>
    </w:p>
    <w:p>
      <w:pPr>
        <w:pStyle w:val="PreformattedText"/>
        <w:bidi w:val="0"/>
        <w:spacing w:before="0" w:after="0"/>
        <w:jc w:val="left"/>
        <w:rPr/>
      </w:pPr>
      <w:r>
        <w:rPr/>
        <w:t>Bb78C3Le/+XWm9+t40Xm1v6mvwCADc3tf+k2X0Cfpy1G9cai0J4Y3wKiQ3JezWH7SED6hcWtf2vGpk</w:t>
      </w:r>
    </w:p>
    <w:p>
      <w:pPr>
        <w:pStyle w:val="PreformattedText"/>
        <w:bidi w:val="0"/>
        <w:spacing w:before="0" w:after="0"/>
        <w:jc w:val="left"/>
        <w:rPr/>
      </w:pPr>
      <w:r>
        <w:rPr/>
        <w:t>NwPujjS+LHlbk5W+k2Cnm/pfX97fl++np86++Z2vY24zmB/HN8QDunW3SfQezt/NN02TqPYtrodqij</w:t>
      </w:r>
    </w:p>
    <w:p>
      <w:pPr>
        <w:pStyle w:val="PreformattedText"/>
        <w:bidi w:val="0"/>
        <w:spacing w:before="0" w:after="0"/>
        <w:jc w:val="left"/>
        <w:rPr/>
      </w:pPr>
      <w:r>
        <w:rPr/>
        <w:t>mqIhUdWw1g6j6l3iKDmXbNo6P27qCaRSSVmwQ4ZrpdoqXKKOK/zdpvcsagljVY8rC/0cB8rWnBfrWC</w:t>
      </w:r>
    </w:p>
    <w:p>
      <w:pPr>
        <w:pStyle w:val="PreformattedText"/>
        <w:bidi w:val="0"/>
        <w:spacing w:before="0" w:after="0"/>
        <w:jc w:val="left"/>
        <w:rPr/>
      </w:pPr>
      <w:r>
        <w:rPr/>
        <w:t>r6I/hO+JnxD3BqWo6t+Nvxr2Kh31TUw71tvUGxVSbnumwRLW0U7CeOh6Z/kPz1Mi3hqYxDUFFRk1xK</w:t>
      </w:r>
    </w:p>
    <w:p>
      <w:pPr>
        <w:pStyle w:val="PreformattedText"/>
        <w:bidi w:val="0"/>
        <w:spacing w:before="0" w:after="0"/>
        <w:jc w:val="left"/>
        <w:rPr/>
      </w:pPr>
      <w:r>
        <w:rPr/>
        <w:t>p81sdSoTZ9ocZdbr/quOQndoWq7ZSpoNzZ6bY9nE9r6xynKj+IeQV26JUQCCjqDtu3U8tDTOshhrt+</w:t>
      </w:r>
    </w:p>
    <w:p>
      <w:pPr>
        <w:pStyle w:val="PreformattedText"/>
        <w:bidi w:val="0"/>
        <w:spacing w:before="0" w:after="0"/>
        <w:jc w:val="left"/>
        <w:rPr/>
      </w:pPr>
      <w:r>
        <w:rPr/>
        <w:t>3CteSvlEqgvuDx0UZdUJjVIkxxy8uHtxuytylf5p3diBCODwvNZ67twxV1FTpid1rNnHceUuwo9rRx</w:t>
      </w:r>
    </w:p>
    <w:p>
      <w:pPr>
        <w:pStyle w:val="PreformattedText"/>
        <w:bidi w:val="0"/>
        <w:spacing w:before="0" w:after="0"/>
        <w:jc w:val="left"/>
        <w:rPr/>
      </w:pPr>
      <w:r>
        <w:rPr/>
        <w:t>NA1OVDNC8lGzE+gZP6dU0dSLNNNQDHWVN8XqsDplnxRDu28UEk8nchea22KsagxIB2KdyWZB9+1/5u</w:t>
      </w:r>
    </w:p>
    <w:p>
      <w:pPr>
        <w:pStyle w:val="PreformattedText"/>
        <w:bidi w:val="0"/>
        <w:spacing w:before="0" w:after="0"/>
        <w:jc w:val="left"/>
        <w:rPr/>
      </w:pPr>
      <w:r>
        <w:rPr/>
        <w:t>zROVQsV1YfbOLtOlO1+uvtSF02VPR7JVzOysNohiiuSZIncy1jK9/pgbBSoH25bXPrXL1R0uf7ZtpW</w:t>
      </w:r>
    </w:p>
    <w:p>
      <w:pPr>
        <w:pStyle w:val="PreformattedText"/>
        <w:bidi w:val="0"/>
        <w:spacing w:before="0" w:after="0"/>
        <w:jc w:val="left"/>
        <w:rPr/>
      </w:pPr>
      <w:r>
        <w:rPr/>
        <w:t>wpnqV/2kcZpB00gjQiR4p2Qs2TST7g3aMgFxa7ztb7/wDfVi28/qSdfy/+ZSxPmLLobfm6yRbFS23n</w:t>
      </w:r>
    </w:p>
    <w:p>
      <w:pPr>
        <w:pStyle w:val="PreformattedText"/>
        <w:bidi w:val="0"/>
        <w:spacing w:before="0" w:after="0"/>
        <w:jc w:val="left"/>
        <w:rPr/>
      </w:pPr>
      <w:r>
        <w:rPr/>
        <w:t>YKWmHciprwQKxDWhpI3EqjOwsskVzc38eFOqqrgpVY8W1b50toKPOUl9H9JKSGpQKXiKpNBJOUuPwJ</w:t>
      </w:r>
    </w:p>
    <w:p>
      <w:pPr>
        <w:pStyle w:val="PreformattedText"/>
        <w:bidi w:val="0"/>
        <w:spacing w:before="0" w:after="0"/>
        <w:jc w:val="left"/>
        <w:rPr/>
      </w:pPr>
      <w:r>
        <w:rPr/>
        <w:t>9+r49poaePEG+G309bKeb+m1zydc75Lf62Iyb6zWnTUNyncP8Ac2I+yXJ01G+29HmrnhMUvVvUcM8Y</w:t>
      </w:r>
    </w:p>
    <w:p>
      <w:pPr>
        <w:pStyle w:val="PreformattedText"/>
        <w:bidi w:val="0"/>
        <w:spacing w:before="0" w:after="0"/>
        <w:jc w:val="left"/>
        <w:rPr/>
      </w:pPr>
      <w:r>
        <w:rPr/>
        <w:t>LZd3YelgKqKMpiSind321AfblQq5WbXLdsnIB1Xd+mdajTCgX+KXb0VXUVFB3qhNwqK2lm2wgKYpoq</w:t>
      </w:r>
    </w:p>
    <w:p>
      <w:pPr>
        <w:pStyle w:val="PreformattedText"/>
        <w:bidi w:val="0"/>
        <w:spacing w:before="0" w:after="0"/>
        <w:jc w:val="left"/>
        <w:rPr/>
      </w:pPr>
      <w:r>
        <w:rPr/>
        <w:t>qanpNyap7q4ZwRtNPMVtYKy3/M2NFRFJUu1xc29mdrZGYKxADGPTdfb7u1XHR7ZW11RFGJQm17QAHp</w:t>
      </w:r>
    </w:p>
    <w:p>
      <w:pPr>
        <w:pStyle w:val="PreformattedText"/>
        <w:bidi w:val="0"/>
        <w:spacing w:before="0" w:after="0"/>
        <w:jc w:val="left"/>
        <w:rPr/>
      </w:pPr>
      <w:r>
        <w:rPr/>
        <w:t>iJWVhVy00pSQsSAxeVcVv9LHWgNSprqwX8f7oxSvXIsuXu6fOlrdJdFfEHqCniau2yuqqaRCkzVrxQ</w:t>
      </w:r>
    </w:p>
    <w:p>
      <w:pPr>
        <w:pStyle w:val="PreformattedText"/>
        <w:bidi w:val="0"/>
        <w:spacing w:before="0" w:after="0"/>
        <w:jc w:val="left"/>
        <w:rPr/>
      </w:pPr>
      <w:r>
        <w:rPr/>
        <w:t>gDvIBI1NRTIzU6M1gHSQrjl5ridUVNpQsxRWa57K/zTobPsFZ8VbEi3V1/Ks2Yov4ZN93WGiqNy3aG</w:t>
      </w:r>
    </w:p>
    <w:p>
      <w:pPr>
        <w:pStyle w:val="PreformattedText"/>
        <w:bidi w:val="0"/>
        <w:spacing w:before="0" w:after="0"/>
        <w:jc w:val="left"/>
        <w:rPr/>
      </w:pPr>
      <w:r>
        <w:rPr/>
        <w:t>tnqainpzHDLPSQiKRbCERLLZHMX55Ba/Fl1W77UrAKqge+dKnsOygE1KmTelj+EtCH+DvY1bOoNWyv</w:t>
      </w:r>
    </w:p>
    <w:p>
      <w:pPr>
        <w:pStyle w:val="PreformattedText"/>
        <w:bidi w:val="0"/>
        <w:spacing w:before="0" w:after="0"/>
        <w:jc w:val="left"/>
        <w:rPr/>
      </w:pPr>
      <w:r>
        <w:rPr/>
        <w:t>S2aFa+emmqJwF70dUlGkfap2KswuWVWUOVfnGzz22qSBtAp5eiJWdm8mWxbZfPFfSMr/qP+Crb9qpq</w:t>
      </w:r>
    </w:p>
    <w:p>
      <w:pPr>
        <w:pStyle w:val="PreformattedText"/>
        <w:bidi w:val="0"/>
        <w:spacing w:before="0" w:after="0"/>
        <w:jc w:val="left"/>
        <w:rPr/>
      </w:pPr>
      <w:r>
        <w:rPr/>
        <w:t>yv2LqHdIo4EeeWgliFdSwImEong7SJNSVsbLf8AjNW5zS4UWvtQ1Z1rfNx/Ddmc7BsT8iPR+dcfFrv</w:t>
      </w:r>
    </w:p>
    <w:p>
      <w:pPr>
        <w:pStyle w:val="PreformattedText"/>
        <w:bidi w:val="0"/>
        <w:spacing w:before="0" w:after="0"/>
        <w:jc w:val="left"/>
        <w:rPr/>
      </w:pPr>
      <w:r>
        <w:rPr/>
        <w:t>Skeov4ZOstv26Gvo9w2beKCCojFMJPnIKqlrlZZIpoqiKOR5oHvkqs2IMpTxyGtdPb3CfxKHm2XtK2</w:t>
      </w:r>
    </w:p>
    <w:p>
      <w:pPr>
        <w:pStyle w:val="PreformattedText"/>
        <w:bidi w:val="0"/>
        <w:spacing w:before="0" w:after="0"/>
        <w:jc w:val="left"/>
        <w:rPr/>
      </w:pPr>
      <w:r>
        <w:rPr/>
        <w:t>V5mqeSKbsEpbR5wei4xxbx7XqlLb10J8Run91qZq2h3CnneOanlWOlqd3o68C2DGQoJKZnZr4ESRIV</w:t>
      </w:r>
    </w:p>
    <w:p>
      <w:pPr>
        <w:pStyle w:val="PreformattedText"/>
        <w:bidi w:val="0"/>
        <w:spacing w:before="0" w:after="0"/>
        <w:jc w:val="left"/>
        <w:rPr/>
      </w:pPr>
      <w:r>
        <w:rPr/>
        <w:t>AXDLHV6+VdkINOquvpNu/pbGZankTbEbOm+I9Hiv5slb6ZCdyg32mVTuW2brsj0k1qfeDQVtLA+CLI</w:t>
      </w:r>
    </w:p>
    <w:p>
      <w:pPr>
        <w:pStyle w:val="PreformattedText"/>
        <w:bidi w:val="0"/>
        <w:spacing w:before="0" w:after="0"/>
        <w:jc w:val="left"/>
        <w:rPr/>
      </w:pPr>
      <w:r>
        <w:rPr/>
        <w:t>kkYCkLOzlgeUAK2tqV2ui5/g1Qw7vR+tKX2SslxXoHH0seP0RkPUG70skW5UlWk1dtv40m4UUTT1FT</w:t>
      </w:r>
    </w:p>
    <w:p>
      <w:pPr>
        <w:pStyle w:val="PreformattedText"/>
        <w:bidi w:val="0"/>
        <w:spacing w:before="0" w:after="0"/>
        <w:jc w:val="left"/>
        <w:rPr/>
      </w:pPr>
      <w:r>
        <w:rPr/>
        <w:t>TyoyypVUTRLDXVLhnWSZUJlWSzoxQHVi7Wui2Cn6JlbZTe+JZW9m8l+2fECrgSDeNsWV2SqUV8O2yE</w:t>
      </w:r>
    </w:p>
    <w:p>
      <w:pPr>
        <w:pStyle w:val="PreformattedText"/>
        <w:bidi w:val="0"/>
        <w:spacing w:before="0" w:after="0"/>
        <w:jc w:val="left"/>
        <w:rPr/>
      </w:pPr>
      <w:r>
        <w:rPr/>
        <w:t>qTGcPKAwSRRiFPFwxidO5kUPBE1dpDgrVI3h7OLS6nR82C1BWIv68laXf0R8RfmYxWgMGLEU9Tt9T8</w:t>
      </w:r>
    </w:p>
    <w:p>
      <w:pPr>
        <w:pStyle w:val="PreformattedText"/>
        <w:bidi w:val="0"/>
        <w:spacing w:before="0" w:after="0"/>
        <w:jc w:val="left"/>
        <w:rPr/>
      </w:pPr>
      <w:r>
        <w:rPr/>
        <w:t>rLUyyv3Fgqu1lSVdS0gUhXSCeMrijOhZtcnaBhqrlA3zvuztbJXdhvWb9f5cvkmyPT3XMEqOnT/VVX</w:t>
      </w:r>
    </w:p>
    <w:p>
      <w:pPr>
        <w:pStyle w:val="PreformattedText"/>
        <w:bidi w:val="0"/>
        <w:spacing w:before="0" w:after="0"/>
        <w:jc w:val="left"/>
        <w:rPr/>
      </w:pPr>
      <w:r>
        <w:rPr/>
        <w:t>uEtNiavaa5vkd62md/MVI2Q1bJHByqym4WcS3p3zAXWWpTPm1aoBURuVhy/1ynTp7QCxSm7K68yHiP</w:t>
      </w:r>
    </w:p>
    <w:p>
      <w:pPr>
        <w:pStyle w:val="PreformattedText"/>
        <w:bidi w:val="0"/>
        <w:spacing w:before="0" w:after="0"/>
        <w:jc w:val="left"/>
        <w:rPr/>
      </w:pPr>
      <w:r>
        <w:rPr/>
        <w:t>ax5ZsV0R8WJ1ljiM/Zmxyrox3HSpMxxhklqZWDLSizKlXk6ubxVIQqMedWpKASBkZ19l2rMqCBdfH1</w:t>
      </w:r>
    </w:p>
    <w:p>
      <w:pPr>
        <w:pStyle w:val="PreformattedText"/>
        <w:bidi w:val="0"/>
        <w:spacing w:before="0" w:after="0"/>
        <w:jc w:val="left"/>
        <w:rPr/>
      </w:pPr>
      <w:r>
        <w:rPr/>
        <w:t>famxm3fECaWCEGrVmSVZFMkrTSGN3/GpyyJ+BKsvI4IIHkcNct16W1napVFLAhsRL66c6zpUp6Z4c4</w:t>
      </w:r>
    </w:p>
    <w:p>
      <w:pPr>
        <w:pStyle w:val="PreformattedText"/>
        <w:bidi w:val="0"/>
        <w:spacing w:before="0" w:after="0"/>
        <w:jc w:val="left"/>
        <w:rPr/>
      </w:pPr>
      <w:r>
        <w:rPr/>
        <w:t>4ppYxKhmZwszLJ+NT1CPz5LjkCi+VxfWcsFJFtZ0qDFhZm3ZtR0xKNyipZq9JWnGCRGKRMVEzd2Kwg</w:t>
      </w:r>
    </w:p>
    <w:p>
      <w:pPr>
        <w:pStyle w:val="PreformattedText"/>
        <w:bidi w:val="0"/>
        <w:spacing w:before="0" w:after="0"/>
        <w:jc w:val="left"/>
        <w:rPr/>
      </w:pPr>
      <w:r>
        <w:rPr/>
        <w:t>WzQpIWDZi12yyXx1dTKsqhuM0eeNNiFsFHGW9FGjQxRTSqY5L0qVCO8yI0WTS27hOLOos0nBKN9K46</w:t>
      </w:r>
    </w:p>
    <w:p>
      <w:pPr>
        <w:pStyle w:val="PreformattedText"/>
        <w:bidi w:val="0"/>
        <w:spacing w:before="0" w:after="0"/>
        <w:jc w:val="left"/>
        <w:rPr/>
      </w:pPr>
      <w:r>
        <w:rPr/>
        <w:t>hgAq+1KjUuxZR65HN2pDT3mhpjETNLFUxDBaVYnLPcFfEws3KIOCWyyDazkgMWTdly1MwFJyE12683</w:t>
      </w:r>
    </w:p>
    <w:p>
      <w:pPr>
        <w:pStyle w:val="PreformattedText"/>
        <w:bidi w:val="0"/>
        <w:spacing w:before="0" w:after="0"/>
        <w:jc w:val="left"/>
        <w:rPr/>
      </w:pPr>
      <w:r>
        <w:rPr/>
        <w:t>veKSm7UKd6pWZaaMykTUMlK0n/E1scWBcqsLcoQLuyr4i7aqeuLkHx9knzKuOM54/Ffda+upItnikr</w:t>
      </w:r>
    </w:p>
    <w:p>
      <w:pPr>
        <w:pStyle w:val="PreformattedText"/>
        <w:bidi w:val="0"/>
        <w:spacing w:before="0" w:after="0"/>
        <w:jc w:val="left"/>
        <w:rPr/>
      </w:pPr>
      <w:r>
        <w:rPr/>
        <w:t>6aGbc4d23SuMpmqaLbJZzO9KZELD+cV25xUcF4Uk7MU0rFAiKdb9nxZQy8enj1ThbZUqKTT5Fvqe1/</w:t>
      </w:r>
    </w:p>
    <w:p>
      <w:pPr>
        <w:pStyle w:val="PreformattedText"/>
        <w:bidi w:val="0"/>
        <w:spacing w:before="0" w:after="0"/>
        <w:jc w:val="left"/>
        <w:rPr/>
      </w:pPr>
      <w:r>
        <w:rPr/>
        <w:t>2zbvunOz4h/DvrTca75qevrts2g1k9VvSKrUhrd0dljjj3Gup3Zl2uGkdY46KKOVj9faWUltdZNvWi</w:t>
      </w:r>
    </w:p>
    <w:p>
      <w:pPr>
        <w:pStyle w:val="PreformattedText"/>
        <w:bidi w:val="0"/>
        <w:spacing w:before="0" w:after="0"/>
        <w:jc w:val="left"/>
        <w:rPr/>
      </w:pPr>
      <w:r>
        <w:rPr/>
        <w:t>qooDFhiPZWcWpsJrtm5Kqpyb2j83u6LvSppfhB1RusUMyJBt1PSvMYameBJxTUIyWlOybK7FaGnVAF</w:t>
      </w:r>
    </w:p>
    <w:p>
      <w:pPr>
        <w:pStyle w:val="PreformattedText"/>
        <w:bidi w:val="0"/>
        <w:spacing w:before="0" w:after="0"/>
        <w:jc w:val="left"/>
        <w:rPr/>
      </w:pPr>
      <w:r>
        <w:rPr/>
        <w:t>Wpr2epBZ2SKK+tK+VKKKcj5xm7K/q3a+bpKG8lV6hBH8NF7bcy/COnxNvSHUf8PPxC3qvkqNq27cqi</w:t>
      </w:r>
    </w:p>
    <w:p>
      <w:pPr>
        <w:pStyle w:val="PreformattedText"/>
        <w:bidi w:val="0"/>
        <w:spacing w:before="0" w:after="0"/>
        <w:jc w:val="left"/>
        <w:rPr/>
      </w:pPr>
      <w:r>
        <w:rPr/>
        <w:t>SKf5eu3J6omTcvmBlDX1G8VquaSkuGQrTwtMoXLJEYnUr5cBWwTzaDl3d74bfzNKKv7PBmJzLVBxbP</w:t>
      </w:r>
    </w:p>
    <w:p>
      <w:pPr>
        <w:pStyle w:val="PreformattedText"/>
        <w:bidi w:val="0"/>
        <w:spacing w:before="0" w:after="0"/>
        <w:jc w:val="left"/>
        <w:rPr/>
      </w:pPr>
      <w:r>
        <w:rPr/>
        <w:t>Rvay/tu0uvor+C2vmqYz11vMUW1OKinkoI6hZRPDUR5Vy1MaKv8AM6ppTHjPUNaNI8YoMWy0h8sbWx</w:t>
      </w:r>
    </w:p>
    <w:p>
      <w:pPr>
        <w:pStyle w:val="PreformattedText"/>
        <w:bidi w:val="0"/>
        <w:spacing w:before="0" w:after="0"/>
        <w:jc w:val="left"/>
        <w:rPr/>
      </w:pPr>
      <w:r>
        <w:rPr/>
        <w:t>3F82G69fHwwXyDsgA8+RWK8q9PX3X+Jvom3PR38KfwV6fl2yrrOnR1Gu3ET0lPuTSSUKOJDMKlaaN1</w:t>
      </w:r>
    </w:p>
    <w:p>
      <w:pPr>
        <w:pStyle w:val="PreformattedText"/>
        <w:bidi w:val="0"/>
        <w:spacing w:before="0" w:after="0"/>
        <w:jc w:val="left"/>
        <w:rPr/>
      </w:pPr>
      <w:r>
        <w:rPr/>
        <w:t>pWp2fyeN1KSSM2anLHVFXbttqDH94IX2cspto+TPJ9MqRsysy96rabh9K7b8PqdKOOi6W2OkhhY3gh</w:t>
      </w:r>
    </w:p>
    <w:p>
      <w:pPr>
        <w:pStyle w:val="PreformattedText"/>
        <w:bidi w:val="0"/>
        <w:spacing w:before="0" w:after="0"/>
        <w:jc w:val="left"/>
        <w:rPr/>
      </w:pPr>
      <w:r>
        <w:rPr/>
        <w:t>2qOgaCTJWE0KUyD5kOvAuTYr4LbjWfFCS5XJ/lnQV2X+GpxT0bLabk9AdSdPbdRyU9LtEG2UdKFmlg</w:t>
      </w:r>
    </w:p>
    <w:p>
      <w:pPr>
        <w:pStyle w:val="PreformattedText"/>
        <w:bidi w:val="0"/>
        <w:spacing w:before="0" w:after="0"/>
        <w:jc w:val="left"/>
        <w:rPr/>
      </w:pPr>
      <w:r>
        <w:rPr/>
        <w:t>po4Y1iWaT/FjhSNe45k8jGyhlyu2pD0tB+7hWHWyxai1WUfxzY9Mus2l6W6uompGi2yloGaaB5ZER1</w:t>
      </w:r>
    </w:p>
    <w:p>
      <w:pPr>
        <w:pStyle w:val="PreformattedText"/>
        <w:bidi w:val="0"/>
        <w:spacing w:before="0" w:after="0"/>
        <w:jc w:val="left"/>
        <w:rPr/>
      </w:pPr>
      <w:r>
        <w:rPr/>
        <w:t>kqOzcKlQlPMwLuHZGsvIZfHhtdiltSikwp0gvjx448mvs7PWBq1WYqfC5S2Nq3dJYKaWogcyKmYmVC</w:t>
      </w:r>
    </w:p>
    <w:p>
      <w:pPr>
        <w:pStyle w:val="PreformattedText"/>
        <w:bidi w:val="0"/>
        <w:spacing w:before="0" w:after="0"/>
        <w:jc w:val="left"/>
        <w:rPr/>
      </w:pPr>
      <w:r>
        <w:rPr/>
        <w:t>lBVO4buSwwKjGAi6vKWyJC/SF50JtuQ3qZVl7XZLezEfYwGbFhi31l+X8sc6vp/p7qSieHd59vq6GY</w:t>
      </w:r>
    </w:p>
    <w:p>
      <w:pPr>
        <w:pStyle w:val="PreformattedText"/>
        <w:bidi w:val="0"/>
        <w:spacing w:before="0" w:after="0"/>
        <w:jc w:val="left"/>
        <w:rPr/>
      </w:pPr>
      <w:r>
        <w:rPr/>
        <w:t>GJ9ukoaarJjkV1mkpkMRVFXLIAkMqHhlxGkKUK4yqsuvsrf4ljCvtWxtaiG4dS2Pwt/wBTQn4ufwDd</w:t>
      </w:r>
    </w:p>
    <w:p>
      <w:pPr>
        <w:pStyle w:val="PreformattedText"/>
        <w:bidi w:val="0"/>
        <w:spacing w:before="0" w:after="0"/>
        <w:jc w:val="left"/>
        <w:rPr/>
      </w:pPr>
      <w:r>
        <w:rPr/>
        <w:t>Db7uEnU3RdbFse5UsiVFBNSzSpJUtDA8E4vOzwzIVbLvVCSO6Mae+GOOB6W0bPkKNRNsodlHsPiX/w</w:t>
      </w:r>
    </w:p>
    <w:p>
      <w:pPr>
        <w:pStyle w:val="PreformattedText"/>
        <w:bidi w:val="0"/>
        <w:spacing w:before="0" w:after="0"/>
        <w:jc w:val="left"/>
        <w:rPr/>
      </w:pPr>
      <w:r>
        <w:rPr/>
        <w:t>A4zXT27ZNq82u0Um2HaetVNce7tctt0qytbszSjqH4fdcfDYwbp1f/ALx0+7UctRSR9YbLRyUnydBG</w:t>
      </w:r>
    </w:p>
    <w:p>
      <w:pPr>
        <w:pStyle w:val="PreformattedText"/>
        <w:bidi w:val="0"/>
        <w:spacing w:before="0" w:after="0"/>
        <w:jc w:val="left"/>
        <w:rPr/>
      </w:pPr>
      <w:r>
        <w:rPr/>
        <w:t>pEbz0Illeqo5o4sZKdqh6ZkX5iJEfJNYa200y5uwp1WW1jqFXuxKqT9rd2UvbZKhXWn5ykpLZou6/t</w:t>
      </w:r>
    </w:p>
    <w:p>
      <w:pPr>
        <w:pStyle w:val="PreformattedText"/>
        <w:bidi w:val="0"/>
        <w:spacing w:before="0" w:after="0"/>
        <w:jc w:val="left"/>
        <w:rPr/>
      </w:pPr>
      <w:r>
        <w:rPr/>
        <w:t>i26v2euav/ABz+Ke71+yVQ3yTad62DctuZZN92+akqZ4p4nSKCWroKT/3pRC0IWaOKg3GBQ3eWrTxX</w:t>
      </w:r>
    </w:p>
    <w:p>
      <w:pPr>
        <w:pStyle w:val="PreformattedText"/>
        <w:bidi w:val="0"/>
        <w:spacing w:before="0" w:after="0"/>
        <w:jc w:val="left"/>
        <w:rPr/>
      </w:pPr>
      <w:r>
        <w:rPr/>
        <w:t>XQSnjhVpCnUbdRl4f6/WKtOZXWvSc1NmqmpQXV1PN83Hm92IYb040dQ1B3PqHcdsljCyW3CemmUSzr</w:t>
      </w:r>
    </w:p>
    <w:p>
      <w:pPr>
        <w:pStyle w:val="PreformattedText"/>
        <w:bidi w:val="0"/>
        <w:spacing w:before="0" w:after="0"/>
        <w:jc w:val="left"/>
        <w:rPr/>
      </w:pPr>
      <w:r>
        <w:rPr/>
        <w:t>ViegqKeGEAqo7TRyCRHBKunkCzaZqeI0OR3ZzNtqGoo08Msm3wQnXYupOrtm7kSna9uo9yppeFaKSt</w:t>
      </w:r>
    </w:p>
    <w:p>
      <w:pPr>
        <w:pStyle w:val="PreformattedText"/>
        <w:bidi w:val="0"/>
        <w:spacing w:before="0" w:after="0"/>
        <w:jc w:val="left"/>
        <w:rPr/>
      </w:pPr>
      <w:r>
        <w:rPr/>
        <w:t>jgNTHNIgxSYTRqpZRYePrLVdW5NGpbHIGebqAh3UXutpNvifsFTUdF7pQwxPG1T11XbG8kDstPt1Jv</w:t>
      </w:r>
    </w:p>
    <w:p>
      <w:pPr>
        <w:pStyle w:val="PreformattedText"/>
        <w:bidi w:val="0"/>
        <w:spacing w:before="0" w:after="0"/>
        <w:jc w:val="left"/>
        <w:rPr/>
      </w:pPr>
      <w:r>
        <w:rPr/>
        <w:t>3T3XlDtcRU3CNNJXbWIVyBVqfxyy109k5KQNmxNvnLr9acraKZO0VDyqQDf6y/bKIpeoa3cNt3Tddt</w:t>
      </w:r>
    </w:p>
    <w:p>
      <w:pPr>
        <w:pStyle w:val="PreformattedText"/>
        <w:bidi w:val="0"/>
        <w:spacing w:before="0" w:after="0"/>
        <w:jc w:val="left"/>
        <w:rPr/>
      </w:pPr>
      <w:r>
        <w:rPr/>
        <w:t>pYfnd+2jZOp9tjC4hN6WhpOsoKWEI3in842XqSKxPlLxjd8ddWhUFJ2108b0xOuSDWVvX1Ee29QCqo</w:t>
      </w:r>
    </w:p>
    <w:p>
      <w:pPr>
        <w:pStyle w:val="PreformattedText"/>
        <w:bidi w:val="0"/>
        <w:spacing w:before="0" w:after="0"/>
        <w:jc w:val="left"/>
        <w:rPr/>
      </w:pPr>
      <w:r>
        <w:rPr/>
        <w:t>5p4DsO+U1DtskgW42jqFR1VtdbEqEAwx7hXVEcRUgZFl8W1tqH+GRc2YXZT3/0YSmnckC1iTaSjc0q</w:t>
      </w:r>
    </w:p>
    <w:p>
      <w:pPr>
        <w:pStyle w:val="PreformattedText"/>
        <w:bidi w:val="0"/>
        <w:spacing w:before="0" w:after="0"/>
        <w:jc w:val="left"/>
        <w:rPr/>
      </w:pPr>
      <w:r>
        <w:rPr/>
        <w:t>4N7Z6oGoz2jc9zYR2IqEqqR49xVCy/i9/aKmOrYk+MlGcvovpKTZAADFbcGjvTABsdLwFHVUe7UVNL</w:t>
      </w:r>
    </w:p>
    <w:p>
      <w:pPr>
        <w:pStyle w:val="PreformattedText"/>
        <w:bidi w:val="0"/>
        <w:spacing w:before="0" w:after="0"/>
        <w:jc w:val="left"/>
        <w:rPr/>
      </w:pPr>
      <w:r>
        <w:rPr/>
        <w:t>MzItZT7l0tu0fcQGmnealNDUVMjLi8w3SCikje5RI6xm9BspuUay7qtCwZQTxkh+FFX8z1PVdJ7oI0</w:t>
      </w:r>
    </w:p>
    <w:p>
      <w:pPr>
        <w:pStyle w:val="PreformattedText"/>
        <w:bidi w:val="0"/>
        <w:spacing w:before="0" w:after="0"/>
        <w:jc w:val="left"/>
        <w:rPr/>
      </w:pPr>
      <w:r>
        <w:rPr/>
        <w:t>2eso946Vqtzi7qtU/wA+oJKDbdtImC/L7jPuf8hbt/QW6XnfH6daAwWpYMbMuPdzd/s3+yUOCqFhYl</w:t>
      </w:r>
    </w:p>
    <w:p>
      <w:pPr>
        <w:pStyle w:val="PreformattedText"/>
        <w:bidi w:val="0"/>
        <w:spacing w:before="0" w:after="0"/>
        <w:jc w:val="left"/>
        <w:rPr/>
      </w:pPr>
      <w:r>
        <w:rPr/>
        <w:t>dfo46nl3folcVkMtfAIq6KMbhuldWblskNJJFUybhvXSuxmTqTZJO6Vjlqara5txpaQO2dRP06tP4S</w:t>
      </w:r>
    </w:p>
    <w:p>
      <w:pPr>
        <w:pStyle w:val="PreformattedText"/>
        <w:bidi w:val="0"/>
        <w:spacing w:before="0" w:after="0"/>
        <w:jc w:val="left"/>
        <w:rPr/>
      </w:pPr>
      <w:r>
        <w:rPr/>
        <w:t>dm6WqtcE6KP1/SNdAVA4uf5b73vjJT7xAlVTRRyvUof5PuFJVowmStovljDKCMAY6803baSKS0sT7e</w:t>
      </w:r>
    </w:p>
    <w:p>
      <w:pPr>
        <w:pStyle w:val="PreformattedText"/>
        <w:bidi w:val="0"/>
        <w:spacing w:before="0" w:after="0"/>
        <w:jc w:val="left"/>
        <w:rPr/>
      </w:pPr>
      <w:r>
        <w:rPr/>
        <w:t>FYH6tV30bXeuO1HvkWHQTYrqbbz1H0TuMEc0UybpF1BUJNTs4ggpd2ppdsr6hw/wDhSruiUcrKRgGb</w:t>
      </w:r>
    </w:p>
    <w:p>
      <w:pPr>
        <w:pStyle w:val="PreformattedText"/>
        <w:bidi w:val="0"/>
        <w:spacing w:before="0" w:after="0"/>
        <w:jc w:val="left"/>
        <w:rPr/>
      </w:pPr>
      <w:r>
        <w:rPr/>
        <w:t>x5GWtW8SSLXYTPiL2II/SUnXTtvvWvzM5dK3rTozpXcZKiGQP2uotlaKOrqUCm8DwrSSNLG6liElQ3</w:t>
      </w:r>
    </w:p>
    <w:p>
      <w:pPr>
        <w:pStyle w:val="PreformattedText"/>
        <w:bidi w:val="0"/>
        <w:spacing w:before="0" w:after="0"/>
        <w:jc w:val="left"/>
        <w:rPr/>
      </w:pPr>
      <w:r>
        <w:rPr/>
        <w:t>XE6ACzhUOLVR95esXuLWbGVV8ZJYHpelTJRvuU/Umy7/FU1yZZtvG0706VUsEqk9xEneFSzKEwqFCc</w:t>
      </w:r>
    </w:p>
    <w:p>
      <w:pPr>
        <w:pStyle w:val="PreformattedText"/>
        <w:bidi w:val="0"/>
        <w:spacing w:before="0" w:after="0"/>
        <w:jc w:val="left"/>
        <w:rPr/>
      </w:pPr>
      <w:r>
        <w:rPr/>
        <w:t>6ZaWONYVd9jvfN0/LIqMCDTNPQgqv5pGumN2gHSa08G1r83sNfHWR18lVUuYaWdwriNQyqyCqWyo2W</w:t>
      </w:r>
    </w:p>
    <w:p>
      <w:pPr>
        <w:pStyle w:val="PreformattedText"/>
        <w:bidi w:val="0"/>
        <w:spacing w:before="0" w:after="0"/>
        <w:jc w:val="left"/>
        <w:rPr/>
      </w:pPr>
      <w:r>
        <w:rPr/>
        <w:t>HzDN9Oq64AcnHeaPRO4RbESy9m3ehhSl3BY5HFNusUW9bOLo9T0/UQTQ1e5PDGgVqYJXusgRiY5dvV</w:t>
      </w:r>
    </w:p>
    <w:p>
      <w:pPr>
        <w:pStyle w:val="PreformattedText"/>
        <w:bidi w:val="0"/>
        <w:spacing w:before="0" w:after="0"/>
        <w:jc w:val="left"/>
        <w:rPr/>
      </w:pPr>
      <w:r>
        <w:rPr/>
        <w:t>2UB76Rcib2GNorEWFz1lOdZbTP04sVPWxM8O3b/1j0/U3VZXpx/MKeq20yqeRFIHsCfEpWZLrVRbO6</w:t>
      </w:r>
    </w:p>
    <w:p>
      <w:pPr>
        <w:pStyle w:val="PreformattedText"/>
        <w:bidi w:val="0"/>
        <w:spacing w:before="0" w:after="0"/>
        <w:jc w:val="left"/>
        <w:rPr/>
      </w:pPr>
      <w:r>
        <w:rPr/>
        <w:t>3u1lPv6Hx6pl2gCmVZl0yZfdlvCMm4W3Xo/YOoS6vunTNZUdM74Gl71Udtj7Mm1zSsfOemekMIEz8q</w:t>
      </w:r>
    </w:p>
    <w:p>
      <w:pPr>
        <w:pStyle w:val="PreformattedText"/>
        <w:bidi w:val="0"/>
        <w:spacing w:before="0" w:after="0"/>
        <w:jc w:val="left"/>
        <w:rPr/>
      </w:pPr>
      <w:r>
        <w:rPr/>
        <w:t>0MqDx96Wbfx6VFyX0cpUtjSV7b1E4t8PN9Esj4Y1jdQ7LU/DSpleoqKCobcOkSJRBWx7dukiz1tNQz</w:t>
      </w:r>
    </w:p>
    <w:p>
      <w:pPr>
        <w:pStyle w:val="PreformattedText"/>
        <w:bidi w:val="0"/>
        <w:spacing w:before="0" w:after="0"/>
        <w:jc w:val="left"/>
        <w:rPr/>
      </w:pPr>
      <w:r>
        <w:rPr/>
        <w:t>ObpPBWw0tXFEPqelYJix1BUuDYax0KruDrvfJOun+xc/iUb4AfxsdP11TRfzmHrdo9n6gpKcM0b7nE</w:t>
      </w:r>
    </w:p>
    <w:p>
      <w:pPr>
        <w:pStyle w:val="PreformattedText"/>
        <w:bidi w:val="0"/>
        <w:spacing w:before="0" w:after="0"/>
        <w:jc w:val="left"/>
        <w:rPr/>
      </w:pPr>
      <w:r>
        <w:rPr/>
        <w:t>0uz7tvW2QLb8SfY62qfIgFH2pfLzx1r8kbQaG0jtFjvePh/LMPligK2zNpjiN3x75+kRT1MVXBFUU8</w:t>
      </w:r>
    </w:p>
    <w:p>
      <w:pPr>
        <w:pStyle w:val="PreformattedText"/>
        <w:bidi w:val="0"/>
        <w:spacing w:before="0" w:after="0"/>
        <w:jc w:val="left"/>
        <w:rPr/>
      </w:pPr>
      <w:r>
        <w:rPr/>
        <w:t>ndgnjgqQwurAVECSBWSwKsL3IPvXvQAL2ngxrkWOsDMCEbkWC2Kg/Vc3Ui31f6amNa3yyE7vjjIOQW</w:t>
      </w:r>
    </w:p>
    <w:p>
      <w:pPr>
        <w:pStyle w:val="PreformattedText"/>
        <w:bidi w:val="0"/>
        <w:spacing w:before="0" w:after="0"/>
        <w:jc w:val="left"/>
        <w:rPr/>
      </w:pPr>
      <w:r>
        <w:rPr/>
        <w:t>F2BBUA2xBZmFlfL1f3q8X1v2jKGNwtjfSVXuigsSVN7E8ELY8sxIF+C/vkf+XVTgBiAchM7EGw9Ui8</w:t>
      </w:r>
    </w:p>
    <w:p>
      <w:pPr>
        <w:pStyle w:val="PreformattedText"/>
        <w:bidi w:val="0"/>
        <w:spacing w:before="0" w:after="0"/>
        <w:jc w:val="left"/>
        <w:rPr/>
      </w:pPr>
      <w:r>
        <w:rPr/>
        <w:t>o8vYNslJJ8cjyAfIZg/qdLIiqiABsSePVlblvall5xUXa3/Np6fOvvhJnt4FrrcgnhQW8uPIgfa5/9</w:t>
      </w:r>
    </w:p>
    <w:p>
      <w:pPr>
        <w:pStyle w:val="PreformattedText"/>
        <w:bidi w:val="0"/>
        <w:spacing w:before="0" w:after="0"/>
        <w:jc w:val="left"/>
        <w:rPr/>
      </w:pPr>
      <w:r>
        <w:rPr/>
        <w:t>NWw6Wi+ZXSP6SLC32AXJrH2tsSvr72GkfgPfNFAXDSD7wrG97AC48WGVyPbNb6yo/vqk36G0YlUCqD</w:t>
      </w:r>
    </w:p>
    <w:p>
      <w:pPr>
        <w:pStyle w:val="PreformattedText"/>
        <w:bidi w:val="0"/>
        <w:spacing w:before="0" w:after="0"/>
        <w:jc w:val="left"/>
        <w:rPr/>
      </w:pPr>
      <w:r>
        <w:rPr/>
        <w:t>uuZTXUFhdgQMgQCy3TzBBuGv6xY2I4/vzrNWyvrwj0riolxfKVHvFgshYDMjun0LmxDYqfqUqlj7Iy</w:t>
      </w:r>
    </w:p>
    <w:p>
      <w:pPr>
        <w:pStyle w:val="PreformattedText"/>
        <w:bidi w:val="0"/>
        <w:spacing w:before="0" w:after="0"/>
        <w:jc w:val="left"/>
        <w:rPr/>
      </w:pPr>
      <w:r>
        <w:rPr/>
        <w:t>uNY6pJLX6ibkBDsO8fqf6SpNze/cBYFj5ICGMbZC0fB5LEfZSVAjH31zqpAN+tpenMJD5SAcFyBZfE</w:t>
      </w:r>
    </w:p>
    <w:p>
      <w:pPr>
        <w:pStyle w:val="PreformattedText"/>
        <w:bidi w:val="0"/>
        <w:spacing w:before="0" w:after="0"/>
        <w:jc w:val="left"/>
        <w:rPr/>
      </w:pPr>
      <w:r>
        <w:rPr/>
        <w:t>E5HlVaRrXsLWyFiSDlkq6zS6N9ScQXDnkDIgCTIM2R+n1ZTYfvb+rT47t+sJHtxQSwu2JbwzAd2uGR</w:t>
      </w:r>
    </w:p>
    <w:p>
      <w:pPr>
        <w:pStyle w:val="PreformattedText"/>
        <w:bidi w:val="0"/>
        <w:spacing w:before="0" w:after="0"/>
        <w:jc w:val="left"/>
        <w:rPr/>
      </w:pPr>
      <w:r>
        <w:rPr/>
        <w:t>RgSA3Ehu1lNgC2m443HGW0wGSsPV4/GVxuUWRaxAxAjztYS2YKAuVrEyFQC1rHG35tUOguddYDGoBn</w:t>
      </w:r>
    </w:p>
    <w:p>
      <w:pPr>
        <w:pStyle w:val="PreformattedText"/>
        <w:bidi w:val="0"/>
        <w:spacing w:before="0" w:after="0"/>
        <w:jc w:val="left"/>
        <w:rPr/>
      </w:pPr>
      <w:r>
        <w:rPr/>
        <w:t>y0xK83KjvMRiBZmLiQMztNiH7aFTY2K2a1gSq/lyXVFhvW4NNK44qVO7aOXSW0NU9RbfDizpm743Ys</w:t>
      </w:r>
    </w:p>
    <w:p>
      <w:pPr>
        <w:pStyle w:val="PreformattedText"/>
        <w:bidi w:val="0"/>
        <w:spacing w:before="0" w:after="0"/>
        <w:jc w:val="left"/>
        <w:rPr/>
      </w:pPr>
      <w:r>
        <w:rPr/>
        <w:t>ODYs7KFv21a/pR+Ty51zvKIWjs5xONjL6NPzlamnW86PfD/pmOKGJplYqVUKyoENlszIhY+QBXxJ59</w:t>
      </w:r>
    </w:p>
    <w:p>
      <w:pPr>
        <w:pStyle w:val="PreformattedText"/>
        <w:bidi w:val="0"/>
        <w:spacing w:before="0" w:after="0"/>
        <w:jc w:val="left"/>
        <w:rPr/>
      </w:pPr>
      <w:r>
        <w:rPr/>
        <w:t>5X1yaG0lmVRvT067MEpuDvEzbLpOip4kiVVANyw+4H3kHHs2X2OT/067VFtQD4/wBZgekApxHNLs2p</w:t>
      </w:r>
    </w:p>
    <w:p>
      <w:pPr>
        <w:pStyle w:val="PreformattedText"/>
        <w:bidi w:val="0"/>
        <w:spacing w:before="0" w:after="0"/>
        <w:jc w:val="left"/>
        <w:rPr/>
      </w:pPr>
      <w:r>
        <w:rPr/>
        <w:t>oVUEovHAJNr/AGKixAb9iefLXTpACmvpcZhqLujXS/D1yUp2Sn0FiQQLX4/Na4sOD/6a2oSKYN8TfT</w:t>
      </w:r>
    </w:p>
    <w:p>
      <w:pPr>
        <w:pStyle w:val="PreformattedText"/>
        <w:bidi w:val="0"/>
        <w:spacing w:before="0" w:after="0"/>
        <w:jc w:val="left"/>
        <w:rPr/>
      </w:pPr>
      <w:r>
        <w:rPr/>
        <w:t>+bwJzmGYYHvjFWOi3sqgHn1fn9WU8NxxfXToPqpJv41nJrC5ItGF6tVawP048ZWa5BuFa3Ck2Nv8vG</w:t>
      </w:r>
    </w:p>
    <w:p>
      <w:pPr>
        <w:pStyle w:val="PreformattedText"/>
        <w:bidi w:val="0"/>
        <w:spacing w:before="0" w:after="0"/>
        <w:jc w:val="left"/>
        <w:rPr/>
      </w:pPr>
      <w:r>
        <w:rPr/>
        <w:t>ukvAe6clhixXunlrD3AMhcKeSRZlflgSBc+uOT/l1BVdSYKxUgrxjrFVXYWbENcM3FrEXCgn3wPf3G</w:t>
      </w:r>
    </w:p>
    <w:p>
      <w:pPr>
        <w:pStyle w:val="PreformattedText"/>
        <w:bidi w:val="0"/>
        <w:spacing w:before="0" w:after="0"/>
        <w:jc w:val="left"/>
        <w:rPr/>
      </w:pPr>
      <w:r>
        <w:rPr/>
        <w:t>qZsBDNdTpa2kd4ZxYWJIx9IRYm/lc3+9uPf9P30RoRM+Tso9E+PNxxe978qQPt+i6ISObjl7IIspF1</w:t>
      </w:r>
    </w:p>
    <w:p>
      <w:pPr>
        <w:pStyle w:val="PreformattedText"/>
        <w:bidi w:val="0"/>
        <w:spacing w:before="0" w:after="0"/>
        <w:jc w:val="left"/>
        <w:rPr/>
      </w:pPr>
      <w:r>
        <w:rPr/>
        <w:t>IFlKggCw54OiErfefz2NlsbKpBYKvJLF/pP2H7arfswlUb2BZzwG8wCSwcMVBcEgerFePRDaqa+a7t</w:t>
      </w:r>
    </w:p>
    <w:p>
      <w:pPr>
        <w:pStyle w:val="PreformattedText"/>
        <w:bidi w:val="0"/>
        <w:spacing w:before="0" w:after="0"/>
        <w:jc w:val="left"/>
        <w:rPr/>
      </w:pPr>
      <w:r>
        <w:rPr/>
        <w:t>hJXiPfIvtqqa2PuBb3sUDWAsLPci4U2xva5+y6TaCRRYjjr+Euoi7KfavLc2+mQMoxZWVSLlbkFVIb</w:t>
      </w:r>
    </w:p>
    <w:p>
      <w:pPr>
        <w:pStyle w:val="PreformattedText"/>
        <w:bidi w:val="0"/>
        <w:spacing w:before="0" w:after="0"/>
        <w:jc w:val="left"/>
        <w:rPr/>
      </w:pPr>
      <w:r>
        <w:rPr/>
        <w:t>G5uqsD9j+XXl9qYkEHlWev2ZAGXe1t8Me42CyMgubexc3uLEgNxc3BtfgY46yhyFxB6zVhb4W8Xjgk</w:t>
      </w:r>
    </w:p>
    <w:p>
      <w:pPr>
        <w:pStyle w:val="PreformattedText"/>
        <w:bidi w:val="0"/>
        <w:spacing w:before="0" w:after="0"/>
        <w:jc w:val="left"/>
        <w:rPr/>
      </w:pPr>
      <w:r>
        <w:rPr/>
        <w:t>xHl9rAhQCXvyTZb8c+gferQ2V7C0renkOAxjhFK5IuwyKgXvayk5MVAHlz+nNtaadVsgGOY9cyVArA</w:t>
      </w:r>
    </w:p>
    <w:p>
      <w:pPr>
        <w:pStyle w:val="PreformattedText"/>
        <w:bidi w:val="0"/>
        <w:spacing w:before="0" w:after="0"/>
        <w:jc w:val="left"/>
        <w:rPr/>
      </w:pPr>
      <w:r>
        <w:rPr/>
        <w:t>qVmKp2Cm5YcFieeAOABYeQIH/wAm++tKkqQRxmWvTFiG42kBrquRJnBIVQb4Est28rBBcjID2eL/AO</w:t>
      </w:r>
    </w:p>
    <w:p>
      <w:pPr>
        <w:pStyle w:val="PreformattedText"/>
        <w:bidi w:val="0"/>
        <w:spacing w:before="0" w:after="0"/>
        <w:jc w:val="left"/>
        <w:rPr/>
      </w:pPr>
      <w:r>
        <w:rPr/>
        <w:t>Yrrs0GBs3HScCohUlR2TC6apkYA53VbkHIHj/LcE5fYfb+rQ4AOnWJumynUiPUExsQTwVKEqRdsWzC</w:t>
      </w:r>
    </w:p>
    <w:p>
      <w:pPr>
        <w:pStyle w:val="PreformattedText"/>
        <w:bidi w:val="0"/>
        <w:spacing w:before="0" w:after="0"/>
        <w:jc w:val="left"/>
        <w:rPr/>
      </w:pPr>
      <w:r>
        <w:rPr/>
        <w:t>nk3YX59g/Vqpib2G6IwAGgi2F2ewsSx+wYsB5ABr42YG3J931S1ranQyZIKVWkZVUNz5A3a7BQCQtv</w:t>
      </w:r>
    </w:p>
    <w:p>
      <w:pPr>
        <w:pStyle w:val="PreformattedText"/>
        <w:bidi w:val="0"/>
        <w:spacing w:before="0" w:after="0"/>
        <w:jc w:val="left"/>
        <w:rPr/>
      </w:pPr>
      <w:r>
        <w:rPr/>
        <w:t>zYjk21kIsti15YgN+WP0FLI6gk9u9jZxe6lgCeOT64HsBr6rNRRdTvCaVoseIxEWLSuCCDe3v0SfL0</w:t>
      </w:r>
    </w:p>
    <w:p>
      <w:pPr>
        <w:pStyle w:val="PreformattedText"/>
        <w:bidi w:val="0"/>
        <w:spacing w:before="0" w:after="0"/>
        <w:jc w:val="left"/>
        <w:rPr/>
      </w:pPr>
      <w:r>
        <w:rPr/>
        <w:t>xHtf7+hpRVF7m5tDzT+z9DQ2zRKCQWD24HJ/5eOVII5NtSCDwlbKU3W6dYMykAjG3IHFuAfYUj81j/</w:t>
      </w:r>
    </w:p>
    <w:p>
      <w:pPr>
        <w:pStyle w:val="PreformattedText"/>
        <w:bidi w:val="0"/>
        <w:spacing w:before="0" w:after="0"/>
        <w:jc w:val="left"/>
        <w:rPr/>
      </w:pPr>
      <w:r>
        <w:rPr/>
        <w:t>fUyJz0+Ip/95ABAF35wOYa11ZlPhZx6+/7607SbveZSeIPG0pGBg3gTLZACVYlSqLfuBywuH4DWvYX</w:t>
      </w:r>
    </w:p>
    <w:p>
      <w:pPr>
        <w:pStyle w:val="PreformattedText"/>
        <w:bidi w:val="0"/>
        <w:spacing w:before="0" w:after="0"/>
        <w:jc w:val="left"/>
        <w:rPr/>
      </w:pPr>
      <w:r>
        <w:rPr/>
        <w:t>x+nQBcgSmSajwCsyLc2IvbNiEs4IRWxUcgkN/Ux+2pNK5BU4iXgAAW4R/jIKEEBiouRbgtY2ct7YC9</w:t>
      </w:r>
    </w:p>
    <w:p>
      <w:pPr>
        <w:pStyle w:val="PreformattedText"/>
        <w:bidi w:val="0"/>
        <w:spacing w:before="0" w:after="0"/>
        <w:jc w:val="left"/>
        <w:rPr/>
      </w:pPr>
      <w:r>
        <w:rPr/>
        <w:t>7/ALeXjzpGXGwJj7oFjzg/ZPFrZXdQS6oxSxLg3s6grz44qf8Aufy6mWYL3TIyUG6kANkLlbsW9NZ+</w:t>
      </w:r>
    </w:p>
    <w:p>
      <w:pPr>
        <w:pStyle w:val="PreformattedText"/>
        <w:bidi w:val="0"/>
        <w:spacing w:before="0" w:after="0"/>
        <w:jc w:val="left"/>
        <w:rPr/>
      </w:pPr>
      <w:r>
        <w:rPr/>
        <w:t>feQB+mzZaIjLa2AxMyAPsEzuXC2LGPJlDJybAkiwv7Hl++oF+sizLY8IvpHGQYZWVVAQnELmbWup9h</w:t>
      </w:r>
    </w:p>
    <w:p>
      <w:pPr>
        <w:pStyle w:val="PreformattedText"/>
        <w:bidi w:val="0"/>
        <w:spacing w:before="0" w:after="0"/>
        <w:jc w:val="left"/>
        <w:rPr/>
      </w:pPr>
      <w:r>
        <w:rPr/>
        <w:t>gOf00rLcADiI6Xx3jleS3bj53J/pFwL2kK+l5t7HI5udKSCAL70vpauRbpJVSsSMhkrKowJGK2yBva</w:t>
      </w:r>
    </w:p>
    <w:p>
      <w:pPr>
        <w:pStyle w:val="PreformattedText"/>
        <w:bidi w:val="0"/>
        <w:spacing w:before="0" w:after="0"/>
        <w:jc w:val="left"/>
        <w:rPr/>
      </w:pPr>
      <w:r>
        <w:rPr/>
        <w:t>3ipJf3zfSTTq25bekgpDYLbkD0pyN1PBVmIB48j+2iXlsWppfH0o7IT5XIA4Bv8AcH0o44AI5BvojM</w:t>
      </w:r>
    </w:p>
    <w:p>
      <w:pPr>
        <w:pStyle w:val="PreformattedText"/>
        <w:bidi w:val="0"/>
        <w:spacing w:before="0" w:after="0"/>
        <w:jc w:val="left"/>
        <w:rPr/>
      </w:pPr>
      <w:r>
        <w:rPr/>
        <w:t>6q2JOsMvzc/URY2WzMCVPKN7BsxH6nRJDKeuPxaQxW/Q43XjHk2a4UAm4vjogyq/MOMGDewAyBIa/k</w:t>
      </w:r>
    </w:p>
    <w:p>
      <w:pPr>
        <w:pStyle w:val="PreformattedText"/>
        <w:bidi w:val="0"/>
        <w:spacing w:before="0" w:after="0"/>
        <w:jc w:val="left"/>
        <w:rPr/>
      </w:pPr>
      <w:r>
        <w:rPr/>
        <w:t>bWAB49qCP04A8hp1OKk98qdQgUKNIIMxFrgnJfVjkF5UKf0DH2eRzq2LD0GVgwF2BH4Z55PIW54S/P</w:t>
      </w:r>
    </w:p>
    <w:p>
      <w:pPr>
        <w:pStyle w:val="PreformattedText"/>
        <w:bidi w:val="0"/>
        <w:spacing w:before="0" w:after="0"/>
        <w:jc w:val="left"/>
        <w:rPr/>
      </w:pPr>
      <w:r>
        <w:rPr/>
        <w:t>8A06IRUmJDFrgAXBtcG/Ccm/P6n3qabDRQdIhLBSV51EUKb4m7cAcDm4X6h6JHif7fmbV8wlixLHQt</w:t>
      </w:r>
    </w:p>
    <w:p>
      <w:pPr>
        <w:pStyle w:val="PreformattedText"/>
        <w:bidi w:val="0"/>
        <w:spacing w:before="0" w:after="0"/>
        <w:jc w:val="left"/>
        <w:rPr/>
      </w:pPr>
      <w:r>
        <w:rPr/>
        <w:t>wgUIYcG9uQpUgj9LWBxe/oevPHRJgza5Ns8gLgnPEi3lbn7m625v+2rlNwOsIMEn9bDIqVOIJF2yNj</w:t>
      </w:r>
    </w:p>
    <w:p>
      <w:pPr>
        <w:pStyle w:val="PreformattedText"/>
        <w:bidi w:val="0"/>
        <w:spacing w:before="0" w:after="0"/>
        <w:jc w:val="left"/>
        <w:rPr/>
      </w:pPr>
      <w:r>
        <w:rPr/>
        <w:t>a30gj9tNAi+hhqkL7P2s5QBcQbkEJezDy/7+WiI4JtYQ65BPChRcKEYnEjhjlbxY5WHs/06JVBqCtr</w:t>
      </w:r>
    </w:p>
    <w:p>
      <w:pPr>
        <w:pStyle w:val="PreformattedText"/>
        <w:bidi w:val="0"/>
        <w:spacing w:before="0" w:after="0"/>
        <w:jc w:val="left"/>
        <w:rPr/>
      </w:pPr>
      <w:r>
        <w:rPr/>
        <w:t>AkBbt6AYkXJIA5bL7fv/AE6IRUpBtzYAg3IHHFilwfFr/f8A6tEIdZja3PLXUWZQVBAbn628vsb2vo</w:t>
      </w:r>
    </w:p>
    <w:p>
      <w:pPr>
        <w:pStyle w:val="PreformattedText"/>
        <w:bidi w:val="0"/>
        <w:spacing w:before="0" w:after="0"/>
        <w:jc w:val="left"/>
        <w:rPr/>
      </w:pPr>
      <w:r>
        <w:rPr/>
        <w:t>hMoQAOL8scuT9QsStvYPv3cjnTJbIDrCKLKY2CqCLAG9/Li6hQbFb24/8AXVrcD7oQoWBAKhr4jkHw</w:t>
      </w:r>
    </w:p>
    <w:p>
      <w:pPr>
        <w:pStyle w:val="PreformattedText"/>
        <w:bidi w:val="0"/>
        <w:spacing w:before="0" w:after="0"/>
        <w:jc w:val="left"/>
        <w:rPr/>
      </w:pPr>
      <w:r>
        <w:rPr/>
        <w:t>Iy8mPskMPf6/tqiECG+otYEliS1zYg2te1i1hwfvohAkc82IYg8NexPJLmwyBv8AbjRCFNYklgDdeS</w:t>
      </w:r>
    </w:p>
    <w:p>
      <w:pPr>
        <w:pStyle w:val="PreformattedText"/>
        <w:bidi w:val="0"/>
        <w:spacing w:before="0" w:after="0"/>
        <w:jc w:val="left"/>
        <w:rPr/>
      </w:pPr>
      <w:r>
        <w:rPr/>
        <w:t>S1zxiqc24APP8Ay/0m2iWs1gLWMKIYgglb+wAWW7Cy2UML5Bv2H1aJWCQbiKqYWkbK7F7+R/KzGwUA</w:t>
      </w:r>
    </w:p>
    <w:p>
      <w:pPr>
        <w:pStyle w:val="PreformattedText"/>
        <w:bidi w:val="0"/>
        <w:spacing w:before="0" w:after="0"/>
        <w:jc w:val="left"/>
        <w:rPr/>
      </w:pPr>
      <w:r>
        <w:rPr/>
        <w:t>fSx/fnxx0rAHG/fLxrbvMnW184348b5KpCsx+/7Ws376aUvzGS+Me2sQDaw4APFyWv6XjnWmxte2kW</w:t>
      </w:r>
    </w:p>
    <w:p>
      <w:pPr>
        <w:pStyle w:val="PreformattedText"/>
        <w:bidi w:val="0"/>
        <w:spacing w:before="0" w:after="0"/>
        <w:jc w:val="left"/>
        <w:rPr/>
      </w:pPr>
      <w:r>
        <w:rPr/>
        <w:t>AmubsBcKSD6JBF/JRbg3PP2OokrxHvkbr1JvwfRAa+R+xOJt9Xvn0L6pfRm6S+QDeFYtJ6OQscSMWs</w:t>
      </w:r>
    </w:p>
    <w:p>
      <w:pPr>
        <w:pStyle w:val="PreformattedText"/>
        <w:bidi w:val="0"/>
        <w:spacing w:before="0" w:after="0"/>
        <w:jc w:val="left"/>
        <w:rPr/>
      </w:pPr>
      <w:r>
        <w:rPr/>
        <w:t>bDEjkErxj7J1y6mNxfjadGiLFO9R/LIBOpMnI8hdQbXYqCtgSy/QBxzzrLTNvOA+lOnS5B46CNk6AG</w:t>
      </w:r>
    </w:p>
    <w:p>
      <w:pPr>
        <w:pStyle w:val="PreformattedText"/>
        <w:bidi w:val="0"/>
        <w:spacing w:before="0" w:after="0"/>
        <w:jc w:val="left"/>
        <w:rPr/>
      </w:pPr>
      <w:r>
        <w:rPr/>
        <w:t>xB4YjInEG6cEC3sj3+n5V1ZKagCgvfIsYEYlxZiTZR9IY5f0kWve3639aJSQCLEaxTECM15byI5ICx</w:t>
      </w:r>
    </w:p>
    <w:p>
      <w:pPr>
        <w:pStyle w:val="PreformattedText"/>
        <w:bidi w:val="0"/>
        <w:spacing w:before="0" w:after="0"/>
        <w:jc w:val="left"/>
        <w:rPr/>
      </w:pPr>
      <w:r>
        <w:rPr/>
        <w:t>i3IDXux/XggDVwsrLfhMzC4IjnTAFQrD0bG44Btyw5uwBFh6961TBHSG+Xo8EElQCuRF/BfsCotyTY</w:t>
      </w:r>
    </w:p>
    <w:p>
      <w:pPr>
        <w:pStyle w:val="PreformattedText"/>
        <w:bidi w:val="0"/>
        <w:spacing w:before="0" w:after="0"/>
        <w:jc w:val="left"/>
        <w:rPr/>
      </w:pPr>
      <w:r>
        <w:rPr/>
        <w:t>+WraYAUj1xCSBf1xYbY4sfueALgNxkQ33ABvf0NPGBuLwHFxYWDcWF7ZNcApb2oH/fy0SYvilalDVK</w:t>
      </w:r>
    </w:p>
    <w:p>
      <w:pPr>
        <w:pStyle w:val="PreformattedText"/>
        <w:bidi w:val="0"/>
        <w:spacing w:before="0" w:after="0"/>
        <w:jc w:val="left"/>
        <w:rPr/>
      </w:pPr>
      <w:r>
        <w:rPr/>
        <w:t>x914Y2nghxYtUzpGTTwW+xkkVUsPfc/TTJzCZiLgifPL/Gp8Qd+p9563p+jNwotl+JG2/DuPpbobdq</w:t>
      </w:r>
    </w:p>
    <w:p>
      <w:pPr>
        <w:pStyle w:val="PreformattedText"/>
        <w:bidi w:val="0"/>
        <w:spacing w:before="0" w:after="0"/>
        <w:jc w:val="left"/>
        <w:rPr/>
      </w:pPr>
      <w:r>
        <w:rPr/>
        <w:t>XcKVK5/iF8a+pt423d+oWaaRQJqborp/dkQK7yJFXStwzImsW0VGAcKcalrL8Tt/bN9CkuSFxlTvmw</w:t>
      </w:r>
    </w:p>
    <w:p>
      <w:pPr>
        <w:pStyle w:val="PreformattedText"/>
        <w:bidi w:val="0"/>
        <w:spacing w:before="0" w:after="0"/>
        <w:jc w:val="left"/>
        <w:rPr/>
      </w:pPr>
      <w:r>
        <w:rPr/>
        <w:t>9lF4fWmoH8dHQ+3/AA16O/h0/hY6F3alj27o/Y6Hduq0gpuzC1Y2z7FB1BX1ksn4grq6urd4qDLMqR</w:t>
      </w:r>
    </w:p>
    <w:p>
      <w:pPr>
        <w:pStyle w:val="PreformattedText"/>
        <w:bidi w:val="0"/>
        <w:spacing w:before="0" w:after="0"/>
        <w:jc w:val="left"/>
        <w:rPr/>
      </w:pPr>
      <w:r>
        <w:rPr/>
        <w:t>SGs/EdcNYvKClBsuy0zu0xc/QPxmzyW7VTte2VF3qhxH3sVnE345pNXde1Rkbt1U/UG4vJAoW0dNsw</w:t>
      </w:r>
    </w:p>
    <w:p>
      <w:pPr>
        <w:pStyle w:val="PreformattedText"/>
        <w:bidi w:val="0"/>
        <w:spacing w:before="0" w:after="0"/>
        <w:jc w:val="left"/>
        <w:rPr/>
      </w:pPr>
      <w:r>
        <w:rPr/>
        <w:t>SnpHjkUYNTvlJ2hF+GvbNmf6tee2skVWv0npdkX+EBjNYevq+eCKllo2U1ssNbusaRi7Q0nYjSnhZ7</w:t>
      </w:r>
    </w:p>
    <w:p>
      <w:pPr>
        <w:pStyle w:val="PreformattedText"/>
        <w:bidi w:val="0"/>
        <w:spacing w:before="0" w:after="0"/>
        <w:jc w:val="left"/>
        <w:rPr/>
      </w:pPr>
      <w:r>
        <w:rPr/>
        <w:t>jxWOaHufq0jeOk2ck1CTa3LLa43ABzcZU3xNSaHo7p9K9kPZjplrJz5M/eir9xQ5D0VjNz7I5HpddT</w:t>
      </w:r>
    </w:p>
    <w:p>
      <w:pPr>
        <w:pStyle w:val="PreformattedText"/>
        <w:bidi w:val="0"/>
        <w:spacing w:before="0" w:after="0"/>
        <w:jc w:val="left"/>
        <w:rPr/>
      </w:pPr>
      <w:r>
        <w:rPr/>
        <w:t>ZmJe68AG+m8421qAoB4A/wBYy7xBuVBEmzblt0m11mz9O7TSz086EVLTbhtNHVUVTOjEiOpk23cYZA</w:t>
      </w:r>
    </w:p>
    <w:p>
      <w:pPr>
        <w:pStyle w:val="PreformattedText"/>
        <w:bidi w:val="0"/>
        <w:spacing w:before="0" w:after="0"/>
        <w:jc w:val="left"/>
        <w:rPr/>
      </w:pPr>
      <w:r>
        <w:rPr/>
        <w:t>o/JIvCtrKzZVMx2mb7rTWAwphTriq/hGNY0io4YJDGIoIYtwmWQMxSmhjnrlJZW5JSmp8QPR0DVrji</w:t>
      </w:r>
    </w:p>
    <w:p>
      <w:pPr>
        <w:pStyle w:val="PreformattedText"/>
        <w:bidi w:val="0"/>
        <w:spacing w:before="0" w:after="0"/>
        <w:jc w:val="left"/>
        <w:rPr/>
      </w:pPr>
      <w:r>
        <w:rPr/>
        <w:t>xt85tIhuEsdRzfV3o8dKxz7juu000FkmqdtjZpMyqJWVlPU1khLXsv4c0YP3LeLaq2k+bR7+lb5oxH</w:t>
      </w:r>
    </w:p>
    <w:p>
      <w:pPr>
        <w:pStyle w:val="PreformattedText"/>
        <w:bidi w:val="0"/>
        <w:spacing w:before="0" w:after="0"/>
        <w:jc w:val="left"/>
        <w:rPr/>
      </w:pPr>
      <w:r>
        <w:rPr/>
        <w:t>6S7ZFzqJ8N/nbzfzSbTxmvrKuohR5V/nNJtkTIoR0p9p21qSBIlJF3+aqZGNjyzD6tcuo1ltbslvrN</w:t>
      </w:r>
    </w:p>
    <w:p>
      <w:pPr>
        <w:pStyle w:val="PreformattedText"/>
        <w:bidi w:val="0"/>
        <w:spacing w:before="0" w:after="0"/>
        <w:jc w:val="left"/>
        <w:rPr/>
      </w:pPr>
      <w:r>
        <w:rPr/>
        <w:t>l/LOui5G4OQBX7N0S8q75WGs2zaElqxS9JUJpEBhR4jU7Lt029boz/LyYsX3SpyK2temGuWtySxcXb</w:t>
      </w:r>
    </w:p>
    <w:p>
      <w:pPr>
        <w:pStyle w:val="PreformattedText"/>
        <w:bidi w:val="0"/>
        <w:spacing w:before="0" w:after="0"/>
        <w:jc w:val="left"/>
        <w:rPr/>
      </w:pPr>
      <w:r>
        <w:rPr/>
        <w:t>K/yzsImLY2sF/l8fZJv0PHUbd00lSYpKqWplpJ6sJgkc3dgkWR6iSoUdpA08lgQxHiDqHsxvljOrsp</w:t>
      </w:r>
    </w:p>
    <w:p>
      <w:pPr>
        <w:pStyle w:val="PreformattedText"/>
        <w:bidi w:val="0"/>
        <w:spacing w:before="0" w:after="0"/>
        <w:jc w:val="left"/>
        <w:rPr/>
      </w:pPr>
      <w:r>
        <w:rPr/>
        <w:t>KJkql8ptZ8Oeg5arbqdKdYabaoamCr+S2lFipJ5JZA7vWzsBJXVKk4qfCKM2ftHHjOzG5KjMn606lN</w:t>
      </w:r>
    </w:p>
    <w:p>
      <w:pPr>
        <w:pStyle w:val="PreformattedText"/>
        <w:bidi w:val="0"/>
        <w:spacing w:before="0" w:after="0"/>
        <w:jc w:val="left"/>
        <w:rPr/>
      </w:pPr>
      <w:r>
        <w:rPr/>
        <w:t>QAuR3W5eizfjoba9r27bIYqenkYiHF0r5VqKlLBcgJ05fx4ORsfE351ahAQa6S6mtnBA3bS6dqrqPb</w:t>
      </w:r>
    </w:p>
    <w:p>
      <w:pPr>
        <w:pStyle w:val="PreformattedText"/>
        <w:bidi w:val="0"/>
        <w:spacing w:before="0" w:after="0"/>
        <w:jc w:val="left"/>
        <w:rPr/>
      </w:pPr>
      <w:r>
        <w:rPr/>
        <w:t>ld37h78sKryZIo3w/Dp2YG65RMrG/F28fvqVYniJsWxGJjvXdVy09O7wVFNTR4+TSzCSQoHVhUtNja</w:t>
      </w:r>
    </w:p>
    <w:p>
      <w:pPr>
        <w:pStyle w:val="PreformattedText"/>
        <w:bidi w:val="0"/>
        <w:spacing w:before="0" w:after="0"/>
        <w:jc w:val="left"/>
        <w:rPr/>
      </w:pPr>
      <w:r>
        <w:rPr/>
        <w:t>FcmkuP8MHJeL6YZXFuMhqaaFgWkf3Dqzp4R96Tc3q6y7tHDHO1qnGEIqzyxyBI0UhhZSpCi44tqCjn</w:t>
      </w:r>
    </w:p>
    <w:p>
      <w:pPr>
        <w:pStyle w:val="PreformattedText"/>
        <w:bidi w:val="0"/>
        <w:spacing w:before="0" w:after="0"/>
        <w:jc w:val="left"/>
        <w:rPr/>
      </w:pPr>
      <w:r>
        <w:rPr/>
        <w:t>IgHSLcJoRiPdKz3L4mdL0NK1LUT7Ztaclp80nhXEkhEY5eGJsQyj6vPg6ZLkjv8AalJYE34D1Skt++</w:t>
      </w:r>
    </w:p>
    <w:p>
      <w:pPr>
        <w:pStyle w:val="PreformattedText"/>
        <w:bidi w:val="0"/>
        <w:spacing w:before="0" w:after="0"/>
        <w:jc w:val="left"/>
        <w:rPr/>
      </w:pPr>
      <w:r>
        <w:rPr/>
        <w:t>J/RFQpWq3fYwImlLVcTR2SMyMMA6IRiS3+GCSxazfl1KpYkkKwkb1927mVHvXWXQ82MEO7xzJMvecy</w:t>
      </w:r>
    </w:p>
    <w:p>
      <w:pPr>
        <w:pStyle w:val="PreformattedText"/>
        <w:bidi w:val="0"/>
        <w:spacing w:before="0" w:after="0"/>
        <w:jc w:val="left"/>
        <w:rPr/>
      </w:pPr>
      <w:r>
        <w:rPr/>
        <w:t>U4eJMELPIHEWBiIMfiTxxx70FRY3tb4liMKoN1UqT7MgE9N8O8hJt1XtW3Gpy7dLQ1sNPFNLkc5GpF</w:t>
      </w:r>
    </w:p>
    <w:p>
      <w:pPr>
        <w:pStyle w:val="PreformattedText"/>
        <w:bidi w:val="0"/>
        <w:spacing w:before="0" w:after="0"/>
        <w:jc w:val="left"/>
        <w:rPr/>
      </w:pPr>
      <w:r>
        <w:rPr/>
        <w:t>lwllL5DExrzJqlkLcpv7/H3ZWoKHeTEezu/WnqLozpFa2orKZJaeSobL5qhqJqKSSUMFLtGrNGw/K2</w:t>
      </w:r>
    </w:p>
    <w:p>
      <w:pPr>
        <w:pStyle w:val="PreformattedText"/>
        <w:bidi w:val="0"/>
        <w:spacing w:before="0" w:after="0"/>
        <w:jc w:val="left"/>
        <w:rPr/>
      </w:pPr>
      <w:r>
        <w:rPr/>
        <w:t>YZJCvpdQ6OFxLmOnmi2QUX9Uku3/AAt6fkkjqdmipqerlGUyhe9HVFWdVaaFmTs1iszAPCysmLWutt</w:t>
      </w:r>
    </w:p>
    <w:p>
      <w:pPr>
        <w:pStyle w:val="PreformattedText"/>
        <w:bidi w:val="0"/>
        <w:spacing w:before="0" w:after="0"/>
        <w:jc w:val="left"/>
        <w:rPr/>
      </w:pPr>
      <w:r>
        <w:rPr/>
        <w:t>Zqj1CcS5YL6XjpLlp0wcguPjxrJpR9KrSz009bRoamKF6V64qFqViLWL7fuEVpoxcXvKX8reGXOqM2</w:t>
      </w:r>
    </w:p>
    <w:p>
      <w:pPr>
        <w:pStyle w:val="PreformattedText"/>
        <w:bidi w:val="0"/>
        <w:spacing w:before="0" w:after="0"/>
        <w:jc w:val="left"/>
        <w:rPr/>
      </w:pPr>
      <w:r>
        <w:rPr/>
        <w:t>HETWiK1hcNLX2N41en+cWqStgY4TyICm6RM2SJLHC3ajnZVUtbDzzzDq5XSFrki8vsEIOst7Zd6iSF</w:t>
      </w:r>
    </w:p>
    <w:p>
      <w:pPr>
        <w:pStyle w:val="PreformattedText"/>
        <w:bidi w:val="0"/>
        <w:spacing w:before="0" w:after="0"/>
        <w:jc w:val="left"/>
        <w:rPr/>
      </w:pPr>
      <w:r>
        <w:rPr/>
        <w:t>O3GFTuhYuzGp/4fuHLIOx7EXdNwG/pKFeNY6q7wLcZu2Wpdd3vmyHQm/tJN2nKyCNEYSAEgwWC5MAl</w:t>
      </w:r>
    </w:p>
    <w:p>
      <w:pPr>
        <w:pStyle w:val="PreformattedText"/>
        <w:bidi w:val="0"/>
        <w:spacing w:before="0" w:after="0"/>
        <w:jc w:val="left"/>
        <w:rPr/>
      </w:pPr>
      <w:r>
        <w:rPr/>
        <w:t>kVWfhTYhvvhrJVUXBPCdzZ2JsZvd8Lq4VEci/MOEllROxPO6xUXaVI5grKfwxIzqWEmSnLnxXVK6cr</w:t>
      </w:r>
    </w:p>
    <w:p>
      <w:pPr>
        <w:pStyle w:val="PreformattedText"/>
        <w:bidi w:val="0"/>
        <w:spacing w:before="0" w:after="0"/>
        <w:jc w:val="left"/>
        <w:rPr/>
      </w:pPr>
      <w:r>
        <w:rPr/>
        <w:t>8D10nQqq1lIGn0zabboi7CpmipJgkbRhoahWiVB5rLUwxgYPIokCsQDiuC+P0y9R9QwDdnRpWFuCFY</w:t>
      </w:r>
    </w:p>
    <w:p>
      <w:pPr>
        <w:pStyle w:val="PreformattedText"/>
        <w:bidi w:val="0"/>
        <w:spacing w:before="0" w:after="0"/>
        <w:jc w:val="left"/>
        <w:rPr/>
      </w:pPr>
      <w:r>
        <w:rPr/>
        <w:t>qG9JfGket26eerSPCnMf+JGI2cpGaRjzVsWuCBdTdGyP0eNvJHsbFRiWlKVVp3u+U1u+Ifw8rSHaIK</w:t>
      </w:r>
    </w:p>
    <w:p>
      <w:pPr>
        <w:pStyle w:val="PreformattedText"/>
        <w:bidi w:val="0"/>
        <w:spacing w:before="0" w:after="0"/>
        <w:jc w:val="left"/>
        <w:rPr/>
      </w:pPr>
      <w:r>
        <w:rPr/>
        <w:t>YFK4yVBkV1m5BeNiwJVlyslypH1axutQNYkOJrpbXTc2a6tNNOpvhvSSSVUcMKSz9+buKypTJNNOKW</w:t>
      </w:r>
    </w:p>
    <w:p>
      <w:pPr>
        <w:pStyle w:val="PreformattedText"/>
        <w:bidi w:val="0"/>
        <w:spacing w:before="0" w:after="0"/>
        <w:jc w:val="left"/>
        <w:rPr/>
      </w:pPr>
      <w:r>
        <w:rPr/>
        <w:t>QEHE3WJaSnGMd3CeIZVJ01OqyG2UXaKSNclfBlQ778PqGCpiqJIczSwOq4RdxhPVdsVO51CsCDK0gU</w:t>
      </w:r>
    </w:p>
    <w:p>
      <w:pPr>
        <w:pStyle w:val="PreformattedText"/>
        <w:bidi w:val="0"/>
        <w:spacing w:before="0" w:after="0"/>
        <w:jc w:val="left"/>
        <w:rPr/>
      </w:pPr>
      <w:r>
        <w:rPr/>
        <w:t>Akn87e20wqu6gMdJkFNQclGBkCr9h2WECNI4zVU8heGJ6OJou5kA06Uapi8jpiUVwVXFvWr1uRpulo</w:t>
      </w:r>
    </w:p>
    <w:p>
      <w:pPr>
        <w:pStyle w:val="PreformattedText"/>
        <w:bidi w:val="0"/>
        <w:spacing w:before="0" w:after="0"/>
        <w:jc w:val="left"/>
        <w:rPr/>
      </w:pPr>
      <w:r>
        <w:rPr/>
        <w:t>rD0gPskS3utq6VKl0WaKMKqiP8OPNwC7SM0jHsKSGusZViV9600lsyg63Mx1qijXu7M1x6u+L209KV</w:t>
      </w:r>
    </w:p>
    <w:p>
      <w:pPr>
        <w:pStyle w:val="PreformattedText"/>
        <w:bidi w:val="0"/>
        <w:spacing w:before="0" w:after="0"/>
        <w:jc w:val="left"/>
        <w:rPr/>
      </w:pPr>
      <w:r>
        <w:rPr/>
        <w:t>K0G570sdVMERNmokm3DdKtPOWNRBSxSTKxQ55McBb6rfT1Fos4J5VPXK3j5s5zbRvWUZW9GRDbvjT1</w:t>
      </w:r>
    </w:p>
    <w:p>
      <w:pPr>
        <w:pStyle w:val="PreformattedText"/>
        <w:bidi w:val="0"/>
        <w:spacing w:before="0" w:after="0"/>
        <w:jc w:val="left"/>
        <w:rPr/>
      </w:pPr>
      <w:r>
        <w:rPr/>
        <w:t>ZJKkGw9Edc1AysrTMm2U4WbyuorazONVtcm1rZePlqxNlBuc2c+7x4McNUYXbFR7Tf0l1bR8QvjduU</w:t>
      </w:r>
    </w:p>
    <w:p>
      <w:pPr>
        <w:pStyle w:val="PreformattedText"/>
        <w:bidi w:val="0"/>
        <w:spacing w:before="0" w:after="0"/>
        <w:jc w:val="left"/>
        <w:rPr/>
      </w:pPr>
      <w:r>
        <w:rPr/>
        <w:t>FK8Pwz3mo+bVOF3nblrE7gVURQLB5miVGT1dWy8m1IpBdAzC/swUVBqWW8lsX8RPxi2np6eroujOqn</w:t>
      </w:r>
    </w:p>
    <w:p>
      <w:pPr>
        <w:pStyle w:val="PreformattedText"/>
        <w:bidi w:val="0"/>
        <w:spacing w:before="0" w:after="0"/>
        <w:jc w:val="left"/>
        <w:rPr/>
      </w:pPr>
      <w:r>
        <w:rPr/>
        <w:t>l32pfp3paojWn3yHda/cqgbHQTwS09UZJXFXBuUilQyD+WqBly2r02cU6hcK1qYu913R2sdPS3dJVU</w:t>
      </w:r>
    </w:p>
    <w:p>
      <w:pPr>
        <w:pStyle w:val="PreformattedText"/>
        <w:bidi w:val="0"/>
        <w:spacing w:before="0" w:after="0"/>
        <w:jc w:val="left"/>
        <w:rPr/>
      </w:pPr>
      <w:r>
        <w:rPr/>
        <w:t>Bq0bmupeocaVm5jy/ZqZfuw/xiVnQ1LTRdTQdRdM0FDTUdAKrqPadypMmgtSU1ZBWzUw7NXK6qvZVn</w:t>
      </w:r>
    </w:p>
    <w:p>
      <w:pPr>
        <w:pStyle w:val="PreformattedText"/>
        <w:bidi w:val="0"/>
        <w:spacing w:before="0" w:after="0"/>
        <w:jc w:val="left"/>
        <w:rPr/>
      </w:pPr>
      <w:r>
        <w:rPr/>
        <w:t>klkbtxIXKjWZ22g1G80oZm1x5Qv/AFNnmKK07vyL1XeJ/wBptv8ACn+M7ZerZZJKSop5odtljo94r0</w:t>
      </w:r>
    </w:p>
    <w:p>
      <w:pPr>
        <w:pStyle w:val="PreformattedText"/>
        <w:bidi w:val="0"/>
        <w:spacing w:before="0" w:after="0"/>
        <w:jc w:val="left"/>
        <w:rPr/>
      </w:pPr>
      <w:r>
        <w:rPr/>
        <w:t>rIKRIK0qjTbZDTh2Sr3NEkjWqCn/g5WaKZ2mBiViWpJ/GW+Xofi3q7u+JQpU6t2p8l8d4X17QW3aXt</w:t>
      </w:r>
    </w:p>
    <w:p>
      <w:pPr>
        <w:pStyle w:val="PreformattedText"/>
        <w:bidi w:val="0"/>
        <w:spacing w:before="0" w:after="0"/>
        <w:jc w:val="left"/>
        <w:rPr/>
      </w:pPr>
      <w:r>
        <w:rPr/>
        <w:t>d3Lxm63SPxY2+seap2/cUWkqT2qeDuQ1STCWFUSKOQsWExLMACSWF2y0U6wILKhUMPrfjK9p2fIKtU</w:t>
      </w:r>
    </w:p>
    <w:p>
      <w:pPr>
        <w:pStyle w:val="PreformattedText"/>
        <w:bidi w:val="0"/>
        <w:spacing w:before="0" w:after="0"/>
        <w:jc w:val="left"/>
        <w:rPr/>
      </w:pPr>
      <w:r>
        <w:rPr/>
        <w:t>by9eWXHtvU22blTpS1qlagpG0BVUpxKgLEzGd3/CkQoLoqMCPFVtq9alBiqsN88P8A1OZX2SqgetTb</w:t>
      </w:r>
    </w:p>
    <w:p>
      <w:pPr>
        <w:pStyle w:val="PreformattedText"/>
        <w:bidi w:val="0"/>
        <w:spacing w:before="0" w:after="0"/>
        <w:jc w:val="left"/>
        <w:rPr/>
      </w:pPr>
      <w:r>
        <w:rPr/>
        <w:t>+GvHe8fTI5v/AEhte9rLT7tFTh5ldI9xMSPIYGUs6NF5K8gDKCpUxyBsSPqGqdp2CltFhVG90PalND</w:t>
      </w:r>
    </w:p>
    <w:p>
      <w:pPr>
        <w:pStyle w:val="PreformattedText"/>
        <w:bidi w:val="0"/>
        <w:spacing w:before="0" w:after="0"/>
        <w:jc w:val="left"/>
        <w:rPr/>
      </w:pPr>
      <w:r>
        <w:rPr/>
        <w:t>yhtGzWOzsfN9U7P/mcff4wP4Qdjjotx3XpOl23ZqtaevqKZNvpINuNJNVplU1W1mkiC7XVyHykQ4oT</w:t>
      </w:r>
    </w:p>
    <w:p>
      <w:pPr>
        <w:pStyle w:val="PreformattedText"/>
        <w:bidi w:val="0"/>
        <w:spacing w:before="0" w:after="0"/>
        <w:jc w:val="left"/>
        <w:rPr/>
      </w:pPr>
      <w:r>
        <w:rPr/>
        <w:t>wqWa2sJo7TsRVBUNamo3b+j6/S/SdOlX2Xbr/wAIbPXv003u1j6M+dvqzpncdo6shNfRLCKOeKlrJY</w:t>
      </w:r>
    </w:p>
    <w:p>
      <w:pPr>
        <w:pStyle w:val="PreformattedText"/>
        <w:bidi w:val="0"/>
        <w:spacing w:before="0" w:after="0"/>
        <w:jc w:val="left"/>
        <w:rPr/>
      </w:pPr>
      <w:r>
        <w:rPr/>
        <w:t>WlVFpY1MMqz07Eo85UyMrRtZZJWx/p0yVlZW397xwmTypspChggIsBcfr3t64z9J1wo/jfX7f4xUfU</w:t>
      </w:r>
    </w:p>
    <w:p>
      <w:pPr>
        <w:pStyle w:val="PreformattedText"/>
        <w:bidi w:val="0"/>
        <w:spacing w:before="0" w:after="0"/>
        <w:jc w:val="left"/>
        <w:rPr/>
      </w:pPr>
      <w:r>
        <w:rPr/>
        <w:t>nSm9s0UUYcMRA701My3LJNJ8rCUI5Vlvq65bZlbVlptaeM2hVXaGUnmXL9JfPxErZIfh/wDEaquHfb</w:t>
      </w:r>
    </w:p>
    <w:p>
      <w:pPr>
        <w:pStyle w:val="PreformattedText"/>
        <w:bidi w:val="0"/>
        <w:spacing w:before="0" w:after="0"/>
        <w:jc w:val="left"/>
        <w:rPr/>
      </w:pPr>
      <w:r>
        <w:rPr/>
        <w:t>d5+AfXPfVykbUjb1vO1bo0kjHtygL2RY3IY5ZKdbvJ7VfOLT82GoZb7dxK7n5ZzNqxxbozBcV9x3vr</w:t>
      </w:r>
    </w:p>
    <w:p>
      <w:pPr>
        <w:pStyle w:val="PreformattedText"/>
        <w:bidi w:val="0"/>
        <w:spacing w:before="0" w:after="0"/>
        <w:jc w:val="left"/>
        <w:rPr/>
      </w:pPr>
      <w:r>
        <w:rPr/>
        <w:t>LNSOl+5QzmipoWkfpnrbqjY46aYGmRttpd5PWvTNPVqxJWSXa59wiVWNsZsQVXXUckPiSGZh+WY8UY</w:t>
      </w:r>
    </w:p>
    <w:p>
      <w:pPr>
        <w:pStyle w:val="PreformattedText"/>
        <w:bidi w:val="0"/>
        <w:spacing w:before="0" w:after="0"/>
        <w:jc w:val="left"/>
        <w:rPr/>
      </w:pPr>
      <w:r>
        <w:rPr/>
        <w:t>NYYgxt6toqWsrKwUgqoqZ6R9mFZUoZTVDb6qt3Hp2riiQXpmRompvC5Kwo3hrfSqqy0jjvKN5u898y</w:t>
      </w:r>
    </w:p>
    <w:p>
      <w:pPr>
        <w:pStyle w:val="PreformattedText"/>
        <w:bidi w:val="0"/>
        <w:spacing w:before="0" w:after="0"/>
        <w:jc w:val="left"/>
        <w:rPr/>
      </w:pPr>
      <w:r>
        <w:rPr/>
        <w:t>MhDML6NyyR7NKvVvTkW5qytuXTZ37b69RUzRySbLVdKV259O1UQAvFCK2k3aknByWTsozLjddV1ayU</w:t>
      </w:r>
    </w:p>
    <w:p>
      <w:pPr>
        <w:pStyle w:val="PreformattedText"/>
        <w:bidi w:val="0"/>
        <w:spacing w:before="0" w:after="0"/>
        <w:jc w:val="left"/>
        <w:rPr/>
      </w:pPr>
      <w:r>
        <w:rPr/>
        <w:t>gzsNP9oyUyzEXB/wCpHugVFfNUdMTSur9UxwTUFaZRFS7bWxo9xWSFWENKUyEk7eMSWf7aZrnG3Fog</w:t>
      </w:r>
    </w:p>
    <w:p>
      <w:pPr>
        <w:pStyle w:val="PreformattedText"/>
        <w:bidi w:val="0"/>
        <w:spacing w:before="0" w:after="0"/>
        <w:jc w:val="left"/>
        <w:rPr/>
      </w:pPr>
      <w:r>
        <w:rPr/>
        <w:t>GOVuxFXUFRu0W97FWbVAyvTzrNUQrEaKWHrPpWuj2/fpZlY4dmngio62J3YLHSVDzI34rXvWxCkqc+</w:t>
      </w:r>
    </w:p>
    <w:p>
      <w:pPr>
        <w:pStyle w:val="PreformattedText"/>
        <w:bidi w:val="0"/>
        <w:spacing w:before="0" w:after="0"/>
        <w:jc w:val="left"/>
        <w:rPr/>
      </w:pPr>
      <w:r>
        <w:rPr/>
        <w:t>1/SIQCTfeFo39bQU2779TjZNwjl2im6j+c26L5ylpalN73EneaXqOJalo2ipqzd6uup5I1AaPvUyxq</w:t>
      </w:r>
    </w:p>
    <w:p>
      <w:pPr>
        <w:pStyle w:val="PreformattedText"/>
        <w:bidi w:val="0"/>
        <w:spacing w:before="0" w:after="0"/>
        <w:jc w:val="left"/>
        <w:rPr/>
      </w:pPr>
      <w:r>
        <w:rPr/>
        <w:t>r+Wpych73bLL/wAxBa4DDHE80qmdtyoayJ51eMiXdKeZSEjWi3CiqItzpVrEIBYrP8wsin3HXMvjjb</w:t>
      </w:r>
    </w:p>
    <w:p>
      <w:pPr>
        <w:pStyle w:val="PreformattedText"/>
        <w:bidi w:val="0"/>
        <w:spacing w:before="0" w:after="0"/>
        <w:jc w:val="left"/>
        <w:rPr/>
      </w:pPr>
      <w:r>
        <w:rPr/>
        <w:t>Wcmw3lxN1/zLbNdSDpbwZtj0ys24dHOoqKaklho97nlp7ztSzLX0UVXUUVW8QzqRJEKh4Y1z7Pb/VW</w:t>
      </w:r>
    </w:p>
    <w:p>
      <w:pPr>
        <w:pStyle w:val="PreformattedText"/>
        <w:bidi w:val="0"/>
        <w:spacing w:before="0" w:after="0"/>
        <w:jc w:val="left"/>
        <w:rPr/>
      </w:pPr>
      <w:r>
        <w:rPr/>
        <w:t>1ops1rX18eBK3FjfvlQ7gm47VuPw+3ulo6Db67pvqYJU96sghSqoty3KOKZI5HsooBBuy4LJk7IzML</w:t>
      </w:r>
    </w:p>
    <w:p>
      <w:pPr>
        <w:pStyle w:val="PreformattedText"/>
        <w:bidi w:val="0"/>
        <w:spacing w:before="0" w:after="0"/>
        <w:jc w:val="left"/>
        <w:rPr/>
      </w:pPr>
      <w:r>
        <w:rPr/>
        <w:t>/lsQinUpuE84q33e8er1yllY3TLevIz8WU2/e+lOnt6oduloRsfxA646aqZlDltt2vqKDa6+ghEKni</w:t>
      </w:r>
    </w:p>
    <w:p>
      <w:pPr>
        <w:pStyle w:val="PreformattedText"/>
        <w:bidi w:val="0"/>
        <w:spacing w:before="0" w:after="0"/>
        <w:jc w:val="left"/>
        <w:rPr/>
      </w:pPr>
      <w:r>
        <w:rPr/>
        <w:t>sTqSgkDrf/CmGTeWtDVKbXVFN1yb2eN1+60Rgy45HlOPr+r8QlFdHUqrWduplY0+4K09bHEhfPb63J</w:t>
      </w:r>
    </w:p>
    <w:p>
      <w:pPr>
        <w:pStyle w:val="PreformattedText"/>
        <w:bidi w:val="0"/>
        <w:spacing w:before="0" w:after="0"/>
        <w:jc w:val="left"/>
        <w:rPr/>
      </w:pPr>
      <w:r>
        <w:rPr/>
        <w:t>JTFgMYljqXdyLcKrfprPWbIr3JpJoqQD7Wv0ycUZjk20yrPFR7ptSVFM09hIscUlRLRV6yRoS1akzS</w:t>
      </w:r>
    </w:p>
    <w:p>
      <w:pPr>
        <w:pStyle w:val="PreformattedText"/>
        <w:bidi w:val="0"/>
        <w:spacing w:before="0" w:after="0"/>
        <w:jc w:val="left"/>
        <w:rPr/>
      </w:pPr>
      <w:r>
        <w:rPr/>
        <w:t>Q8gWAqM7WvqoBmAHSO4NrW5pn4mtNXbHsVXJSvTNJUbjFOssccq1dVUUsVN8/D2yTUQMKWO+ZIUrkn</w:t>
      </w:r>
    </w:p>
    <w:p>
      <w:pPr>
        <w:pStyle w:val="PreformattedText"/>
        <w:bidi w:val="0"/>
        <w:spacing w:before="0" w:after="0"/>
        <w:jc w:val="left"/>
        <w:rPr/>
      </w:pPr>
      <w:r>
        <w:rPr/>
        <w:t>j46u2ZcSO5hl9vSZq1mUrb1d8qHpevo6fc6yLdqcLs3U20QQSPgZJKCqraWooqKrDDh5INzoahHDXu</w:t>
      </w:r>
    </w:p>
    <w:p>
      <w:pPr>
        <w:pStyle w:val="PreformattedText"/>
        <w:bidi w:val="0"/>
        <w:spacing w:before="0" w:after="0"/>
        <w:jc w:val="left"/>
        <w:rPr/>
      </w:pPr>
      <w:r>
        <w:rPr/>
        <w:t>kpW1zlroVEzpoaZ/iUT9Zeb7VMx03CucgcKg/wBfsKxFt9ZuOy71Qbjtsofd+kNzidp6Nz26mgkqFp</w:t>
      </w:r>
    </w:p>
    <w:p>
      <w:pPr>
        <w:pStyle w:val="PreformattedText"/>
        <w:bidi w:val="0"/>
        <w:spacing w:before="0" w:after="0"/>
        <w:jc w:val="left"/>
        <w:rPr/>
      </w:pPr>
      <w:r>
        <w:rPr/>
        <w:t>xW0sj2ZkWreFgLcrUL++heGugqfjGN+yd6n+Uzdf4TfE6n+Hvx5+APx326JKKg2P4l9IL1fS00sVPJ</w:t>
      </w:r>
    </w:p>
    <w:p>
      <w:pPr>
        <w:pStyle w:val="PreformattedText"/>
        <w:bidi w:val="0"/>
        <w:spacing w:before="0" w:after="0"/>
        <w:jc w:val="left"/>
        <w:rPr/>
      </w:pPr>
      <w:r>
        <w:rPr/>
        <w:t>FTbr1BD091pSVIKGM0D7bu1c/cZP8KoUHlFfUULJtNGoLIoO9H2hfO7NVpneNmx8fFP1MvgDvx6j+D</w:t>
      </w:r>
    </w:p>
    <w:p>
      <w:pPr>
        <w:pStyle w:val="PreformattedText"/>
        <w:bidi w:val="0"/>
        <w:spacing w:before="0" w:after="0"/>
        <w:jc w:val="left"/>
        <w:rPr/>
      </w:pPr>
      <w:r>
        <w:rPr/>
        <w:t>3QdVLF8pW7bsY6drqc1g3Gank6arazYqaWeszY1LTbdQ0cyuWLOtQPWvoWzsDSTvtb6s+dVQVq1e7m</w:t>
      </w:r>
    </w:p>
    <w:p>
      <w:pPr>
        <w:pStyle w:val="PreformattedText"/>
        <w:bidi w:val="0"/>
        <w:spacing w:before="0" w:after="0"/>
        <w:jc w:val="left"/>
        <w:rPr/>
      </w:pPr>
      <w:r>
        <w:rPr/>
        <w:t>+tLZmAKEhAODxa5xAAJYf9gbaukSF7oSVmFwRyB4kliRyAf/ALv3vq9TcAyplAsBKs3RfI2XKxJYcg</w:t>
      </w:r>
    </w:p>
    <w:p>
      <w:pPr>
        <w:pStyle w:val="PreformattedText"/>
        <w:bidi w:val="0"/>
        <w:spacing w:before="0" w:after="0"/>
        <w:jc w:val="left"/>
        <w:rPr/>
      </w:pPr>
      <w:r>
        <w:rPr/>
        <w:t>EXNmbizD6v73x1STckmZWUAC3eTIsQxcgEAtYM5LHGxPHH7Hi+okRdTRjxt4qLAr7NhyPtyLsCbfbj</w:t>
      </w:r>
    </w:p>
    <w:p>
      <w:pPr>
        <w:pStyle w:val="PreformattedText"/>
        <w:bidi w:val="0"/>
        <w:spacing w:before="0" w:after="0"/>
        <w:jc w:val="left"/>
        <w:rPr/>
      </w:pPr>
      <w:r>
        <w:rPr/>
        <w:t>8urKehJ7oSW7crAWKDH73BHJtcXJ4up5PB5OrIRynQYcZX9cWBIKXy4axt+v/wCTqGxsS3CSGK8DaQ</w:t>
      </w:r>
    </w:p>
    <w:p>
      <w:pPr>
        <w:pStyle w:val="PreformattedText"/>
        <w:bidi w:val="0"/>
        <w:spacing w:before="0" w:after="0"/>
        <w:jc w:val="left"/>
        <w:rPr/>
      </w:pPr>
      <w:r>
        <w:rPr/>
        <w:t>nekChrckZcLfHkC+LXN7/6c6pII4jjIBuVsbi8pTqENd7KEBIK5/vck43OL3Hocgr99UVgLC5sJqQ4</w:t>
      </w:r>
    </w:p>
    <w:p>
      <w:pPr>
        <w:pStyle w:val="PreformattedText"/>
        <w:bidi w:val="0"/>
        <w:spacing w:before="0" w:after="0"/>
        <w:jc w:val="left"/>
        <w:rPr/>
      </w:pPr>
      <w:r>
        <w:rPr/>
        <w:t>up9cqLerDO7qoKnLJTJihJOd7WxuyiwtbXPqC5I9ITpKtnPulS7rxkzFkF7ZZZBrEZEIR9V2+1h7Ya</w:t>
      </w:r>
    </w:p>
    <w:p>
      <w:pPr>
        <w:pStyle w:val="PreformattedText"/>
        <w:bidi w:val="0"/>
        <w:spacing w:before="0" w:after="0"/>
        <w:jc w:val="left"/>
        <w:rPr/>
      </w:pPr>
      <w:r>
        <w:rPr/>
        <w:t>5ta2RXhovj7ZemjEHjaQ2YKVsq5Rkh8SnKhmNnAZbOSef6hxYazy2IJTZ7sMcyWQ3URt4lOSoHkH9g</w:t>
      </w:r>
    </w:p>
    <w:p>
      <w:pPr>
        <w:pStyle w:val="PreformattedText"/>
        <w:bidi w:val="0"/>
        <w:spacing w:before="0" w:after="0"/>
        <w:jc w:val="left"/>
        <w:rPr/>
      </w:pPr>
      <w:r>
        <w:rPr/>
        <w:t>e8f1XVvY4dPH9YRnqkLI6sc+4GGIGKStjwzNyQwc8c8D99InMIX6d8hNfTZmS8Ya2KswBLYot1VlIu</w:t>
      </w:r>
    </w:p>
    <w:p>
      <w:pPr>
        <w:pStyle w:val="PreformattedText"/>
        <w:bidi w:val="0"/>
        <w:spacing w:before="0" w:after="0"/>
        <w:jc w:val="left"/>
        <w:rPr/>
      </w:pPr>
      <w:r>
        <w:rPr/>
        <w:t>5L434JxH5Rzqaga26cZF7A49qRSqofKwugAZUIQu3gLtIDckKpvweT/wBtUNSbhjeADKQVcrJX8N6B</w:t>
      </w:r>
    </w:p>
    <w:p>
      <w:pPr>
        <w:pStyle w:val="PreformattedText"/>
        <w:bidi w:val="0"/>
        <w:spacing w:before="0" w:after="0"/>
        <w:jc w:val="left"/>
        <w:rPr/>
      </w:pPr>
      <w:r>
        <w:rPr/>
        <w:t>Jer9tOJPmWJGIIZ1Y27ABxjsD79Yj764/lkeb2J93W86/kgmrttNXPKOz2vZM6MdNQCKjQx2BAVGVV</w:t>
      </w:r>
    </w:p>
    <w:p>
      <w:pPr>
        <w:pStyle w:val="PreformattedText"/>
        <w:bidi w:val="0"/>
        <w:spacing w:before="0" w:after="0"/>
        <w:jc w:val="left"/>
        <w:rPr/>
      </w:pPr>
      <w:r>
        <w:rPr/>
        <w:t>xZwMQTlcgG5PA5N+Nee2S/nFPLkZ7qtTABYLj6pdfT82MURJCqFAUeJxF2tiQfIWN+QP38l130a5Uq</w:t>
      </w:r>
    </w:p>
    <w:p>
      <w:pPr>
        <w:pStyle w:val="PreformattedText"/>
        <w:bidi w:val="0"/>
        <w:spacing w:before="0" w:after="0"/>
        <w:jc w:val="left"/>
        <w:rPr/>
      </w:pPr>
      <w:r>
        <w:rPr/>
        <w:t>eYziMh3wRymWXttbaMXYEY3YDK9rhcm44AB8gBe638tdeg+QAJ5jOdVVrG41vkvxSV01XkgIJsEFjk</w:t>
      </w:r>
    </w:p>
    <w:p>
      <w:pPr>
        <w:pStyle w:val="PreformattedText"/>
        <w:bidi w:val="0"/>
        <w:spacing w:before="0" w:after="0"/>
        <w:jc w:val="left"/>
        <w:rPr/>
      </w:pPr>
      <w:r>
        <w:rPr/>
        <w:t>Tf9vfkwONh+ja0AngDxmEoGOm8zRj3OuwBZSSBkfa8rY8kfkQW/wDwa6GytccZy9qTEm194yFSbqe4</w:t>
      </w:r>
    </w:p>
    <w:p>
      <w:pPr>
        <w:pStyle w:val="PreformattedText"/>
        <w:bidi w:val="0"/>
        <w:spacing w:before="0" w:after="0"/>
        <w:jc w:val="left"/>
        <w:rPr/>
      </w:pPr>
      <w:r>
        <w:rPr/>
        <w:t>4UEhiy3Fwbqfvz+o/Q67asbgTg1becfXrDINxZ3GPPJPkbC4Fxbjxt5WJ9jVkrkgpqx2azMeRZrrkf</w:t>
      </w:r>
    </w:p>
    <w:p>
      <w:pPr>
        <w:pStyle w:val="PreformattedText"/>
        <w:bidi w:val="0"/>
        <w:spacing w:before="0" w:after="0"/>
        <w:jc w:val="left"/>
        <w:rPr/>
      </w:pPr>
      <w:r>
        <w:rPr/>
        <w:t>dgSQR9v7G2qWW1rcJopuzFVvugN4+KSeklYovJ4XEZG4xJsDcA3IvwfdtLLkACqBwEFJKcnAF/QxPs</w:t>
      </w:r>
    </w:p>
    <w:p>
      <w:pPr>
        <w:pStyle w:val="PreformattedText"/>
        <w:bidi w:val="0"/>
        <w:spacing w:before="0" w:after="0"/>
        <w:jc w:val="left"/>
        <w:rPr/>
      </w:pPr>
      <w:r>
        <w:rPr/>
        <w:t>KLg53HIvzce9EaM1W10a1msVsbkq3tfIm1uT6/bRCV7u/PcAAIQFrcEZeRNyqgixP/fx1DcD7oSp94</w:t>
      </w:r>
    </w:p>
    <w:p>
      <w:pPr>
        <w:pStyle w:val="PreformattedText"/>
        <w:bidi w:val="0"/>
        <w:spacing w:before="0" w:after="0"/>
        <w:jc w:val="left"/>
        <w:rPr/>
      </w:pPr>
      <w:r>
        <w:rPr/>
        <w:t>Y2djiLKVuLWUXvIoI5JP635C8NrM17rY2sYSKUMiwVMF3yVGGIQArZblCCQO2R9yeP8uorqXpMOvj/</w:t>
      </w:r>
    </w:p>
    <w:p>
      <w:pPr>
        <w:pStyle w:val="PreformattedText"/>
        <w:bidi w:val="0"/>
        <w:spacing w:before="0" w:after="0"/>
        <w:jc w:val="left"/>
        <w:rPr/>
      </w:pPr>
      <w:r>
        <w:rPr/>
        <w:t>ADLFOLK3FVMuLbpVkijdX94v6ux4GPBOSnH++vLbQpyYMMZ7DYnVgpB4hY6SKTIGILXVS1zdSD6PFr</w:t>
      </w:r>
    </w:p>
    <w:p>
      <w:pPr>
        <w:pStyle w:val="PreformattedText"/>
        <w:bidi w:val="0"/>
        <w:spacing w:before="0" w:after="0"/>
        <w:jc w:val="left"/>
        <w:rPr/>
      </w:pPr>
      <w:r>
        <w:rPr/>
        <w:t>gEDxv7X99ZCLEjunRe1h3xdDHmyv6JxUgA5C5/p5J55GnpEasDrKWtY30EfKaEZA3tYXBNh9WWJjBN</w:t>
      </w:r>
    </w:p>
    <w:p>
      <w:pPr>
        <w:pStyle w:val="PreformattedText"/>
        <w:bidi w:val="0"/>
        <w:spacing w:before="0" w:after="0"/>
        <w:jc w:val="left"/>
        <w:rPr/>
      </w:pPr>
      <w:r>
        <w:rPr/>
        <w:t>gwt6P2Zv7asmaopF3vo0bN1qo0WQBk8iq3uQoJ4872yseOLfvrbQDsup5jMW0uEU3J3RKyrJy8jk5E</w:t>
      </w:r>
    </w:p>
    <w:p>
      <w:pPr>
        <w:pStyle w:val="PreformattedText"/>
        <w:bidi w:val="0"/>
        <w:spacing w:before="0" w:after="0"/>
        <w:jc w:val="left"/>
        <w:rPr/>
      </w:pPr>
      <w:r>
        <w:rPr/>
        <w:t>lzbKygsrXDC5+o25BsQP8ALruUUKYAnQCeaqG7Q2lcHgZ38jjmoHP1WYXx49X4t60MDfe4iIASQAdT</w:t>
      </w:r>
    </w:p>
    <w:p>
      <w:pPr>
        <w:pStyle w:val="PreformattedText"/>
        <w:bidi w:val="0"/>
        <w:spacing w:before="0" w:after="0"/>
        <w:jc w:val="left"/>
        <w:rPr/>
      </w:pPr>
      <w:r>
        <w:rPr/>
        <w:t>H2mZiFKkhQCoYAYgDwAFyCtwLk/e+lNhqekvkk2+Akra4DkqF4bgAgsrE3I+k/21gquQbY8ssRMmsd</w:t>
      </w:r>
    </w:p>
    <w:p>
      <w:pPr>
        <w:pStyle w:val="PreformattedText"/>
        <w:bidi w:val="0"/>
        <w:spacing w:before="0" w:after="0"/>
        <w:jc w:val="left"/>
        <w:rPr/>
      </w:pPr>
      <w:r>
        <w:rPr/>
        <w:t>JMaGk7Y5LcgeRYkg8kFceDyff21kqljYW08aTbSRVJtJHTxAjIpzzyOQSbAkhvYFlv+v5tVWHC2k00</w:t>
      </w:r>
    </w:p>
    <w:p>
      <w:pPr>
        <w:pStyle w:val="PreformattedText"/>
        <w:bidi w:val="0"/>
        <w:spacing w:before="0" w:after="0"/>
        <w:jc w:val="left"/>
        <w:rPr/>
      </w:pPr>
      <w:r>
        <w:rPr/>
        <w:t>wQGNsmi0wgnlbcAsSAPEDi6Efv8A9/8ALolrAWuw0ieSnyuCPZNgAS4YEBHHFx+/2GmRipFuszVEJB</w:t>
      </w:r>
    </w:p>
    <w:p>
      <w:pPr>
        <w:pStyle w:val="PreformattedText"/>
        <w:bidi w:val="0"/>
        <w:spacing w:before="0" w:after="0"/>
        <w:jc w:val="left"/>
        <w:rPr/>
      </w:pPr>
      <w:r>
        <w:rPr/>
        <w:t>Vlx7o3SxYZDk2YhiRcgk4lT+ot/wDm1dMJFmIPETnn8RgpNSzFgADliDdQAAzK3742sfsNatq/5LWm</w:t>
      </w:r>
    </w:p>
    <w:p>
      <w:pPr>
        <w:pStyle w:val="PreformattedText"/>
        <w:bidi w:val="0"/>
        <w:spacing w:before="0" w:after="0"/>
        <w:jc w:val="left"/>
        <w:rPr/>
      </w:pPr>
      <w:r>
        <w:rPr/>
        <w:t>eUnTZEIBw2WTgE4iMHNTKSbi7Ivibc5N5aVdWAHG8p7Hy/pJJTY2UBxkE81C4KBcNErMv6hlNzwV1o</w:t>
      </w:r>
    </w:p>
    <w:p>
      <w:pPr>
        <w:pStyle w:val="PreformattedText"/>
        <w:bidi w:val="0"/>
        <w:spacing w:before="0" w:after="0"/>
        <w:jc w:val="left"/>
        <w:rPr/>
      </w:pPr>
      <w:r>
        <w:rPr/>
        <w:t>lim695khiIVAMmJ8nxuEV19KS5NiSo5F7jHL6TbVNQAkd4lyqDqRrMOBY8klQChBYMrcIhyxtIxX37</w:t>
      </w:r>
    </w:p>
    <w:p>
      <w:pPr>
        <w:pStyle w:val="PreformattedText"/>
        <w:bidi w:val="0"/>
        <w:spacing w:before="0" w:after="0"/>
        <w:jc w:val="left"/>
        <w:rPr/>
      </w:pPr>
      <w:r>
        <w:rPr/>
        <w:t>+306WWTC2vZri5KEfcBPeJPsj9bcfT9V9EU3GNidO6DbmyEsT6a304sDiGbmx5sfYJ/bREG8Tlw4jv</w:t>
      </w:r>
    </w:p>
    <w:p>
      <w:pPr>
        <w:pStyle w:val="PreformattedText"/>
        <w:bidi w:val="0"/>
        <w:spacing w:before="0" w:after="0"/>
        <w:jc w:val="left"/>
        <w:rPr/>
      </w:pPr>
      <w:r>
        <w:rPr/>
        <w:t>jhTAXUkjFgUdmJJON7gFl8RYegPfix0r8pjqCBYjEyV0IK+RKISwQKFV1CoeUax5AZib3uSv8Al1Vp</w:t>
      </w:r>
    </w:p>
    <w:p>
      <w:pPr>
        <w:pStyle w:val="PreformattedText"/>
        <w:bidi w:val="0"/>
        <w:spacing w:before="0" w:after="0"/>
        <w:jc w:val="left"/>
        <w:rPr/>
      </w:pPr>
      <w:r>
        <w:rPr/>
        <w:t>cd3WaaIszEjlElFI1wXPldib8kZXuWyyHJA5Hrz1EtuVYkHXSSKlLEFgRkfpcm4uxtgFew+54++ibI</w:t>
      </w:r>
    </w:p>
    <w:p>
      <w:pPr>
        <w:pStyle w:val="PreformattedText"/>
        <w:bidi w:val="0"/>
        <w:spacing w:before="0" w:after="0"/>
        <w:jc w:val="left"/>
        <w:rPr/>
      </w:pPr>
      <w:r>
        <w:rPr/>
        <w:t>7RixXyItkcgx5uv5ha9wB9vv8AV/mITIIJ8eLWsblmvf2qWuOfZPP/AE6IFe8Q69mBuLgkk35ANyGu</w:t>
      </w:r>
    </w:p>
    <w:p>
      <w:pPr>
        <w:pStyle w:val="PreformattedText"/>
        <w:bidi w:val="0"/>
        <w:spacing w:before="0" w:after="0"/>
        <w:jc w:val="left"/>
        <w:rPr/>
      </w:pPr>
      <w:r>
        <w:rPr/>
        <w:t>D5NifY5GiDAng2Pyf0h3BuMblCmAuylj7ZDb6VYn36tqRx42kFQbX6Qw+RFgFN+ShVgb/c8AA3H9j/</w:t>
      </w:r>
    </w:p>
    <w:p>
      <w:pPr>
        <w:pStyle w:val="PreformattedText"/>
        <w:bidi w:val="0"/>
        <w:spacing w:before="0" w:after="0"/>
        <w:jc w:val="left"/>
        <w:rPr/>
      </w:pPr>
      <w:r>
        <w:rPr/>
        <w:t>8ADpg566ytkCgYAtDVCm91CAckN4gF/qbk8gkW49ZatiRTFe1m/XMZWMalhcuLEewLkC3Oikd4i1vH</w:t>
      </w:r>
    </w:p>
    <w:p>
      <w:pPr>
        <w:pStyle w:val="PreformattedText"/>
        <w:bidi w:val="0"/>
        <w:spacing w:before="0" w:after="0"/>
        <w:jc w:val="left"/>
        <w:rPr/>
      </w:pPr>
      <w:r>
        <w:rPr/>
        <w:t>+IpIANziGhzWZcQTYXtITcWuCq2CgE/Y/prROda4GttJ4EG4bgtfIg3F7DFQR9QuL3/Tx0R4MHzPAJ</w:t>
      </w:r>
    </w:p>
    <w:p>
      <w:pPr>
        <w:pStyle w:val="PreformattedText"/>
        <w:bidi w:val="0"/>
        <w:spacing w:before="0" w:after="0"/>
        <w:jc w:val="left"/>
        <w:rPr/>
      </w:pPr>
      <w:r>
        <w:rPr/>
        <w:t>jsHc3AUBT6I+onytq5BZQvdD3QxQWIytcjJ1FgVAvy4FgoN1H6j6m0w0AHdJ1se7rDBceTEcYemyYA</w:t>
      </w:r>
    </w:p>
    <w:p>
      <w:pPr>
        <w:pStyle w:val="PreformattedText"/>
        <w:bidi w:val="0"/>
        <w:spacing w:before="0" w:after="0"/>
        <w:jc w:val="left"/>
        <w:rPr/>
      </w:pPr>
      <w:r>
        <w:rPr/>
        <w:t>XcAEDzN+B6udEAbEHuh3N+RYDkYjxe4LEsoHJsfQ4F9EznQkd0MU3AyF1F/EG4vYWsMuf+3OOiRD1B</w:t>
      </w:r>
    </w:p>
    <w:p>
      <w:pPr>
        <w:pStyle w:val="PreformattedText"/>
        <w:bidi w:val="0"/>
        <w:spacing w:before="0" w:after="0"/>
        <w:jc w:val="left"/>
        <w:rPr/>
      </w:pPr>
      <w:r>
        <w:rPr/>
        <w:t>4UgLYAqLFSbZFbXve3Hv3johFC3x5Ba/kQWANyBmVBsEPCnm1stEJmP6hiGJLcYmyjmzgX+9gt/wD0</w:t>
      </w:r>
    </w:p>
    <w:p>
      <w:pPr>
        <w:pStyle w:val="PreformattedText"/>
        <w:bidi w:val="0"/>
        <w:spacing w:before="0" w:after="0"/>
        <w:jc w:val="left"/>
        <w:rPr/>
      </w:pPr>
      <w:r>
        <w:rPr/>
        <w:t>0ycwhFo98qObctx9RIJIFwDf786uhE7qeDb0wx9sQuJxYXPl79/p+uqn4j3Qhai97Acm4Ynm4JuRkb</w:t>
      </w:r>
    </w:p>
    <w:p>
      <w:pPr>
        <w:pStyle w:val="PreformattedText"/>
        <w:bidi w:val="0"/>
        <w:spacing w:before="0" w:after="0"/>
        <w:jc w:val="left"/>
        <w:rPr/>
      </w:pPr>
      <w:r>
        <w:rPr/>
        <w:t>Dgv79aSEy+IJuSceByQpHstyvJ+mw+2iEARkfL2AS1zkoJNwpIHgwIWxF7nRCFKtuCLlroTYEWBXJl</w:t>
      </w:r>
    </w:p>
    <w:p>
      <w:pPr>
        <w:pStyle w:val="PreformattedText"/>
        <w:bidi w:val="0"/>
        <w:spacing w:before="0" w:after="0"/>
        <w:jc w:val="left"/>
        <w:rPr/>
      </w:pPr>
      <w:r>
        <w:rPr/>
        <w:t>tclv1/8ANohFVP8AXa5V7k8kNyFA924JBb3fn6dEsVtCLcgvJxtgsVUeIBAVSSb38iR5GxvkfvbUgX</w:t>
      </w:r>
    </w:p>
    <w:p>
      <w:pPr>
        <w:pStyle w:val="PreformattedText"/>
        <w:bidi w:val="0"/>
        <w:spacing w:before="0" w:after="0"/>
        <w:jc w:val="left"/>
        <w:rPr/>
      </w:pPr>
      <w:r>
        <w:rPr/>
        <w:t>IHfEJuSe+SyP6rX+wYX5/bi/rn3rbm3miLdcZE9J9L2Ayv97ED7/3tjfVMAASAZHq1Rck/lPBW5NyO</w:t>
      </w:r>
    </w:p>
    <w:p>
      <w:pPr>
        <w:pStyle w:val="PreformattedText"/>
        <w:bidi w:val="0"/>
        <w:spacing w:before="0" w:after="0"/>
        <w:jc w:val="left"/>
        <w:rPr/>
      </w:pPr>
      <w:r>
        <w:rPr/>
        <w:t>Cf0vf/Qr/Vql+Le4/hLxoNd6QLdl8nstiMr8gFSTfwJ/Nn+v31yKgORBnTpatc9RIJOjFybE8e0I7Y</w:t>
      </w:r>
    </w:p>
    <w:p>
      <w:pPr>
        <w:pStyle w:val="PreformattedText"/>
        <w:bidi w:val="0"/>
        <w:spacing w:before="0" w:after="0"/>
        <w:jc w:val="left"/>
        <w:rPr/>
      </w:pPr>
      <w:r>
        <w:rPr/>
        <w:t>a/JP8ASLnhbH3+2sQdVqEngDlN9O25bujZURgE2BTi7K6qwYEHixNsrj9QLDWhGDnPlvAU1xbEYmpC</w:t>
      </w:r>
    </w:p>
    <w:p>
      <w:pPr>
        <w:pStyle w:val="PreformattedText"/>
        <w:bidi w:val="0"/>
        <w:spacing w:before="0" w:after="0"/>
        <w:jc w:val="left"/>
        <w:rPr/>
      </w:pPr>
      <w:r>
        <w:rPr/>
        <w:t>inNvRJAAXkBb28r+ueTb1x5aaZoci3Jut7CxBGLEfUb3Fgo9g/vj+bV2a98zxxhAsbq3BOTF2sSAMr</w:t>
      </w:r>
    </w:p>
    <w:p>
      <w:pPr>
        <w:pStyle w:val="PreformattedText"/>
        <w:bidi w:val="0"/>
        <w:spacing w:before="0" w:after="0"/>
        <w:jc w:val="left"/>
        <w:rPr/>
      </w:pPr>
      <w:r>
        <w:rPr/>
        <w:t>2NrG/qw5/za1TnMN5l9ExzhXJhc5XByuRZgPIWZbBrkKP1GnpDRj3kyANVLcLmLMWPiL4uLlhe1wQy</w:t>
      </w:r>
    </w:p>
    <w:p>
      <w:pPr>
        <w:pStyle w:val="PreformattedText"/>
        <w:bidi w:val="0"/>
        <w:spacing w:before="0" w:after="0"/>
        <w:jc w:val="left"/>
        <w:rPr/>
      </w:pPr>
      <w:r>
        <w:rPr/>
        <w:t>LcHy/MSvGrYxvxx1aCCNxYN4LiSoK2Yj0Mr2W3+v5eNLkt7Xi5buU9WJNHt9UY2SCYU8uEzNIFizBB</w:t>
      </w:r>
    </w:p>
    <w:p>
      <w:pPr>
        <w:pStyle w:val="PreformattedText"/>
        <w:bidi w:val="0"/>
        <w:spacing w:before="0" w:after="0"/>
        <w:jc w:val="left"/>
        <w:rPr/>
      </w:pPr>
      <w:r>
        <w:rPr/>
        <w:t>qpGFm7ceWdwRiI78LpwbEHulM+Zjq2Kj+LnUXxm3+h2Cgr13/rvqDqbZupauonik2rYKWaX4WfCzbI</w:t>
      </w:r>
    </w:p>
    <w:p>
      <w:pPr>
        <w:pStyle w:val="PreformattedText"/>
        <w:bidi w:val="0"/>
        <w:spacing w:before="0" w:after="0"/>
        <w:jc w:val="left"/>
        <w:rPr/>
      </w:pPr>
      <w:r>
        <w:rPr/>
        <w:t>qYkHadyba6Hqrf8AtQKFMW4QSoWMrOeabVWey6ZE/D2R/M06ZvSFMXKlVC49/af+UTX7+NvdZW63+J</w:t>
      </w:r>
    </w:p>
    <w:p>
      <w:pPr>
        <w:pStyle w:val="PreformattedText"/>
        <w:bidi w:val="0"/>
        <w:spacing w:before="0" w:after="0"/>
        <w:jc w:val="left"/>
        <w:rPr/>
      </w:pPr>
      <w:r>
        <w:rPr/>
        <w:t>XUO2U27V9FF0lt2yT7nLRKaVui6bctk6ZWc7g8haWOXcoWDo5Ds0aSM7L4tj8oNv1WseCrl7N1WbPJ</w:t>
      </w:r>
    </w:p>
    <w:p>
      <w:pPr>
        <w:pStyle w:val="PreformattedText"/>
        <w:bidi w:val="0"/>
        <w:spacing w:before="0" w:after="0"/>
        <w:jc w:val="left"/>
        <w:rPr/>
      </w:pPr>
      <w:r>
        <w:rPr/>
        <w:t>ifwqKMQhDE29vePL8M4adbwVY3Letw3B5IgayqoYYjIZBTLVyy/L0KzE5GOKhijFxfFpCvjlrzVXIs</w:t>
      </w:r>
    </w:p>
    <w:p>
      <w:pPr>
        <w:pStyle w:val="PreformattedText"/>
        <w:bidi w:val="0"/>
        <w:spacing w:before="0" w:after="0"/>
        <w:jc w:val="left"/>
        <w:rPr/>
      </w:pPr>
      <w:r>
        <w:rPr/>
        <w:t>xPC89RTxVFUd019+JVOKqtWgDxqyR0NIGUGFlG5dQ0tJDGACCB8vQNf+ke/em2ZWXKpn1/SJtIzsvR</w:t>
      </w:r>
    </w:p>
    <w:p>
      <w:pPr>
        <w:pStyle w:val="PreformattedText"/>
        <w:bidi w:val="0"/>
        <w:spacing w:before="0" w:after="0"/>
        <w:jc w:val="left"/>
        <w:rPr/>
      </w:pPr>
      <w:r>
        <w:rPr/>
        <w:t>sfzSKfFHbxXtNtkjxA7duEEFXALU1PZNl27badVaQfiVLtuLAqLluy7MPqbXU2cBVDJxYTl7QA5xY4</w:t>
      </w:r>
    </w:p>
    <w:p>
      <w:pPr>
        <w:pStyle w:val="PreformattedText"/>
        <w:bidi w:val="0"/>
        <w:spacing w:before="0" w:after="0"/>
        <w:jc w:val="left"/>
        <w:rPr/>
      </w:pPr>
      <w:r>
        <w:rPr/>
        <w:t>hTp+WRjqMVaQ1c1VVy7lW7juEtZLutfI8u4VUNE9L0/tEMjyXIQwUquvs4U6LwoVdZ3dqlXN2LOR4b</w:t>
      </w:r>
    </w:p>
    <w:p>
      <w:pPr>
        <w:pStyle w:val="PreformattedText"/>
        <w:bidi w:val="0"/>
        <w:spacing w:before="0" w:after="0"/>
        <w:jc w:val="left"/>
        <w:rPr/>
      </w:pPr>
      <w:r>
        <w:rPr/>
        <w:t>9JpCLTplE3Rf/UCRPqEq0XWM9N2u0IKLZafHLEVNXhTOacW9KkMguORzp9nO9swPE5P81e+U1tRtDD</w:t>
      </w:r>
    </w:p>
    <w:p>
      <w:pPr>
        <w:pStyle w:val="PreformattedText"/>
        <w:bidi w:val="0"/>
        <w:spacing w:before="0" w:after="0"/>
        <w:jc w:val="left"/>
        <w:rPr/>
      </w:pPr>
      <w:r>
        <w:rPr/>
        <w:t>TRU+d7pN+k1EG8bzVCNextVJ21iChVWeKnip6bt8gg/gyG494+WsO1MDTpqTvOb+PrTobGtqlQgXCy</w:t>
      </w:r>
    </w:p>
    <w:p>
      <w:pPr>
        <w:pStyle w:val="PreformattedText"/>
        <w:bidi w:val="0"/>
        <w:spacing w:before="0" w:after="0"/>
        <w:jc w:val="left"/>
        <w:rPr/>
      </w:pPr>
      <w:r>
        <w:rPr/>
        <w:t>yOjNuWaTaajcIpZKDZaTqHq/dVJCSSx7ekKbdTGRRdZ5tzko41B+ruHHXHrvbNb6tZB/NOzs9MnAld</w:t>
      </w:r>
    </w:p>
    <w:p>
      <w:pPr>
        <w:pStyle w:val="PreformattedText"/>
        <w:bidi w:val="0"/>
        <w:spacing w:before="0" w:after="0"/>
        <w:jc w:val="left"/>
        <w:rPr/>
      </w:pPr>
      <w:r>
        <w:rPr/>
        <w:t>FyP9sftteWTvCad5qqt2yvhBEV45ajeqmIbo5Nhi6scM/t9P5tVrYZG+k2oCTiTckfj6U276I6bSbb</w:t>
      </w:r>
    </w:p>
    <w:p>
      <w:pPr>
        <w:pStyle w:val="PreformattedText"/>
        <w:bidi w:val="0"/>
        <w:spacing w:before="0" w:after="0"/>
        <w:jc w:val="left"/>
        <w:rPr/>
      </w:pPr>
      <w:r>
        <w:rPr/>
        <w:t>dtphQrO0EUJMFQ74BoHZvDNQDIFa5BBI4+2stQjoLmdzZ0UKo0m7vQFDElAyE0p7SIKynCyLJTM6BV</w:t>
      </w:r>
    </w:p>
    <w:p>
      <w:pPr>
        <w:pStyle w:val="PreformattedText"/>
        <w:bidi w:val="0"/>
        <w:spacing w:before="0" w:after="0"/>
        <w:jc w:val="left"/>
        <w:rPr/>
      </w:pPr>
      <w:r>
        <w:rPr/>
        <w:t>MplJBxBxVgALetCItjpOpgWHC4l10NZBt70xpqcyRMqLFHGFUqcCjP3Sfxiw4IHBC5N9OpLBdFjott</w:t>
      </w:r>
    </w:p>
    <w:p>
      <w:pPr>
        <w:pStyle w:val="PreformattedText"/>
        <w:bidi w:val="0"/>
        <w:spacing w:before="0" w:after="0"/>
        <w:jc w:val="left"/>
        <w:rPr/>
      </w:pPr>
      <w:r>
        <w:rPr/>
        <w:t>eAgty60NP3y1RHS+N1hhVRJKFQ3RPXYV1LNk1lXFvzarZn0s0s4HuImpvxH+Oy7RVxdP0Wdfvder/K</w:t>
      </w:r>
    </w:p>
    <w:p>
      <w:pPr>
        <w:pStyle w:val="PreformattedText"/>
        <w:bidi w:val="0"/>
        <w:spacing w:before="0" w:after="0"/>
        <w:jc w:val="left"/>
        <w:rPr/>
      </w:pPr>
      <w:r>
        <w:rPr/>
        <w:t>bVQuZq17xlvnZplI+WpFA83JVDywBdW1ppU6lQhyLL6uMRtqp0zg5xe2XHT60h1LSdW9TU53XrDfJd</w:t>
      </w:r>
    </w:p>
    <w:p>
      <w:pPr>
        <w:pStyle w:val="PreformattedText"/>
        <w:bidi w:val="0"/>
        <w:spacing w:before="0" w:after="0"/>
        <w:jc w:val="left"/>
        <w:rPr/>
      </w:pPr>
      <w:r>
        <w:rPr/>
        <w:t>g2BFikqNt2d2pa6A1EkNMJ33GVbiqynj8kjVRirG/A1spbHXK6A2Y6d8521+U6ADC+TfVA/zHLYtr6</w:t>
      </w:r>
    </w:p>
    <w:p>
      <w:pPr>
        <w:pStyle w:val="PreformattedText"/>
        <w:bidi w:val="0"/>
        <w:spacing w:before="0" w:after="0"/>
        <w:jc w:val="left"/>
        <w:rPr/>
      </w:pPr>
      <w:r>
        <w:rPr/>
        <w:t>K2fqGDpfrdIId1rJJ/93etN0rqvc+letdtheKOWohkheYUnUsENQItyoAGZJI1qqTOF1Cb6Hk5KzkI</w:t>
      </w:r>
    </w:p>
    <w:p>
      <w:pPr>
        <w:pStyle w:val="PreformattedText"/>
        <w:bidi w:val="0"/>
        <w:spacing w:before="0" w:after="0"/>
        <w:jc w:val="left"/>
        <w:rPr/>
      </w:pPr>
      <w:r>
        <w:rPr/>
        <w:t>Mai8yFvvD0h+Dbs5VTytUoBVrOPMsf4VVe17D+i49LlYaibL9H7x8FtiTa4t933pvpfdOkep6HY96h</w:t>
      </w:r>
    </w:p>
    <w:p>
      <w:pPr>
        <w:pStyle w:val="PreformattedText"/>
        <w:bidi w:val="0"/>
        <w:spacing w:before="0" w:after="0"/>
        <w:jc w:val="left"/>
        <w:rPr/>
      </w:pPr>
      <w:r>
        <w:rPr/>
        <w:t>kfp2L5/pvfqelaLryJK4PHu+2wx1e1SvNAJhH8rWJIIZRhrcnkZmQP5rFVbF/RQnlvl0Ppcs5Vb9ox</w:t>
      </w:r>
    </w:p>
    <w:p>
      <w:pPr>
        <w:pStyle w:val="PreformattedText"/>
        <w:bidi w:val="0"/>
        <w:spacing w:before="0" w:after="0"/>
        <w:jc w:val="left"/>
        <w:rPr/>
      </w:pPr>
      <w:r>
        <w:rPr/>
        <w:t>RqsrVA+O8u9kzheNiNN30ZeS/DvpXqDqvbJtj6k2mSDqb+dbR0nXVD9PUq7lTbTtVXvVZ8yktT28qq</w:t>
      </w:r>
    </w:p>
    <w:p>
      <w:pPr>
        <w:pStyle w:val="PreformattedText"/>
        <w:bidi w:val="0"/>
        <w:spacing w:before="0" w:after="0"/>
        <w:jc w:val="left"/>
        <w:rPr/>
      </w:pPr>
      <w:r>
        <w:rPr/>
        <w:t>pNPHTRSolWsFPCqxF5sNYquw5uqUQK1WpyjDHLFdcfSxX+s6dH9oNnCrUqBqSN7XD3/E0q+h+D/QfX</w:t>
      </w:r>
    </w:p>
    <w:p>
      <w:pPr>
        <w:pStyle w:val="PreformattedText"/>
        <w:bidi w:val="0"/>
        <w:spacing w:before="0" w:after="0"/>
        <w:jc w:val="left"/>
        <w:rPr/>
      </w:pPr>
      <w:r>
        <w:rPr/>
        <w:t>PUX8RFA3Tu1dW0Hwy3HZNkr6nYYKJqWgl2jov+b7pPTx7lDCZZ5p3qGPZd1b5MyhVytqraPJeNDZGF</w:t>
      </w:r>
    </w:p>
    <w:p>
      <w:pPr>
        <w:pStyle w:val="PreformattedText"/>
        <w:bidi w:val="0"/>
        <w:spacing w:before="0" w:after="0"/>
        <w:jc w:val="left"/>
        <w:rPr/>
      </w:pPr>
      <w:r>
        <w:rPr/>
        <w:t>PzjVldsU9WuXQ6LvN3TXsvlVa1faGp7SFRCAFe2unRd5dez6U1661/hJ6g6Y+U3DoWv6k6dqJdo2ne</w:t>
      </w:r>
    </w:p>
    <w:p>
      <w:pPr>
        <w:pStyle w:val="PreformattedText"/>
        <w:bidi w:val="0"/>
        <w:spacing w:before="0" w:after="0"/>
        <w:jc w:val="left"/>
        <w:rPr/>
      </w:pPr>
      <w:r>
        <w:rPr/>
        <w:t>ZNiroqxqdYN92yXeKZF22cSfKutBS1k6RzBfmBDJ284kMqcpwyWQsai37QbJV9XabH/M6yvTdcmIvb</w:t>
      </w:r>
    </w:p>
    <w:p>
      <w:pPr>
        <w:pStyle w:val="PreformattedText"/>
        <w:bidi w:val="0"/>
        <w:spacing w:before="0" w:after="0"/>
        <w:jc w:val="left"/>
        <w:rPr/>
      </w:pPr>
      <w:r>
        <w:rPr/>
        <w:t>iLbzevxzbsofauuOoOlJ9v27rWlelFRMI9u3eGKWDa90jEkkcdSgnY/JTvaxidiyyNgpHjlkqBMiGs</w:t>
      </w:r>
    </w:p>
    <w:p>
      <w:pPr>
        <w:pStyle w:val="PreformattedText"/>
        <w:bidi w:val="0"/>
        <w:spacing w:before="0" w:after="0"/>
        <w:jc w:val="left"/>
        <w:rPr/>
      </w:pPr>
      <w:r>
        <w:rPr/>
        <w:t>vj8semQEsqmbO7D1Dt+6U0UZqkldo8Y5AEbsvYNjIRc/sxFrH6dUlFYDDeEcOynXiI6u/wAvLlCzU7</w:t>
      </w:r>
    </w:p>
    <w:p>
      <w:pPr>
        <w:pStyle w:val="PreformattedText"/>
        <w:bidi w:val="0"/>
        <w:spacing w:before="0" w:after="0"/>
        <w:jc w:val="left"/>
        <w:rPr/>
      </w:pPr>
      <w:r>
        <w:rPr/>
        <w:t>MlkKMxgxVhIwVmaz8h7hrkhtZHpsLMDwmpaoqABmyEmex71P8AN5l4WSMB5IycIZ0cKJFPiSzFTcAf</w:t>
      </w:r>
    </w:p>
    <w:p>
      <w:pPr>
        <w:pStyle w:val="PreformattedText"/>
        <w:bidi w:val="0"/>
        <w:spacing w:before="0" w:after="0"/>
        <w:jc w:val="left"/>
        <w:rPr/>
      </w:pPr>
      <w:r>
        <w:rPr/>
        <w:t>fy1TUS4uTqZsosEYMvBps30HUsxo44IGxMio0RbJwDnIZTdv+IyLqQLYgKOLjWKqLrY6Tu7I17C86B</w:t>
      </w:r>
    </w:p>
    <w:p>
      <w:pPr>
        <w:pStyle w:val="PreformattedText"/>
        <w:bidi w:val="0"/>
        <w:spacing w:before="0" w:after="0"/>
        <w:jc w:val="left"/>
        <w:rPr/>
      </w:pPr>
      <w:r>
        <w:rPr/>
        <w:t>fDhqZEp3homqJJSYniR5C0jt2+9IiTAl2OPIW6kSel+rXPZxY6XE7KM5TU4ibudMUjVTOBDJH4hYRG</w:t>
      </w:r>
    </w:p>
    <w:p>
      <w:pPr>
        <w:pStyle w:val="PreformattedText"/>
        <w:bidi w:val="0"/>
        <w:spacing w:before="0" w:after="0"/>
        <w:jc w:val="left"/>
        <w:rPr/>
      </w:pPr>
      <w:r>
        <w:rPr/>
        <w:t>gmSR4zYxYItlgUeJ7hLMb4W0Fxe1sfHdK2q4KGyyMuag2GRoO5UUpS0RVqWSlhjU9uMX7gqHdGdDhi</w:t>
      </w:r>
    </w:p>
    <w:p>
      <w:pPr>
        <w:pStyle w:val="PreformattedText"/>
        <w:bidi w:val="0"/>
        <w:spacing w:before="0" w:after="0"/>
        <w:jc w:val="left"/>
        <w:rPr/>
      </w:pPr>
      <w:r>
        <w:rPr/>
        <w:t>V4x9+ekpKS7MRkR4vvafRObtFZdAG4Hip/tlcdX9MNMheUxTqYSYaeGRRFaIBTjNFGpVi3skFiv5cV</w:t>
      </w:r>
    </w:p>
    <w:p>
      <w:pPr>
        <w:pStyle w:val="PreformattedText"/>
        <w:bidi w:val="0"/>
        <w:spacing w:before="0" w:after="0"/>
        <w:jc w:val="left"/>
        <w:rPr/>
      </w:pPr>
      <w:r>
        <w:rPr/>
        <w:t>1RUuQWZsvZWTSqi4CjX0pqt1v0YXaaeKnXGNYo4ArKP+KVDJI7KOYr4sDILk9u/iWVdVqhYgKxWaTt</w:t>
      </w:r>
    </w:p>
    <w:p>
      <w:pPr>
        <w:pStyle w:val="PreformattedText"/>
        <w:bidi w:val="0"/>
        <w:spacing w:before="0" w:after="0"/>
        <w:jc w:val="left"/>
        <w:rPr/>
      </w:pPr>
      <w:r>
        <w:rPr/>
        <w:t>IVLMe+ax9TbDBE1QI1Z5XRjJCO4xSMMQJO4vjCLn78fmZddajshpgGocpz6m2Xey7uni0p7dNoottW</w:t>
      </w:r>
    </w:p>
    <w:p>
      <w:pPr>
        <w:pStyle w:val="PreformattedText"/>
        <w:bidi w:val="0"/>
        <w:spacing w:before="0" w:after="0"/>
        <w:jc w:val="left"/>
        <w:rPr/>
      </w:pPr>
      <w:r>
        <w:rPr/>
        <w:t>Z3pVCReRaQAlwIibRSRglSVKixN7NkMdWsoQndxEXzjkcxIM0M+LHW+99Q7oekukXG0pm7b1vxp4px</w:t>
      </w:r>
    </w:p>
    <w:p>
      <w:pPr>
        <w:pStyle w:val="PreformattedText"/>
        <w:bidi w:val="0"/>
        <w:spacing w:before="0" w:after="0"/>
        <w:jc w:val="left"/>
        <w:rPr/>
      </w:pPr>
      <w:r>
        <w:rPr/>
        <w:t>tG2K6LK9Gkt0q90kvhFEWILn+pcW37NSAHnqhxPZX9fhnIq1XrOaVE/E3jrIZ0p0P0Z0fWT7e2257h</w:t>
      </w:r>
    </w:p>
    <w:p>
      <w:pPr>
        <w:pStyle w:val="PreformattedText"/>
        <w:bidi w:val="0"/>
        <w:spacing w:before="0" w:after="0"/>
        <w:jc w:val="left"/>
        <w:rPr/>
      </w:pPr>
      <w:r>
        <w:rPr/>
        <w:t>NHElXuW5TtWVtfPvRilpq3cNzKFgtYmWMNyi+VMe1hid4V3tiTw/9W8f50JsllIawx8ePqx/27fNk6</w:t>
      </w:r>
    </w:p>
    <w:p>
      <w:pPr>
        <w:pStyle w:val="PreformattedText"/>
        <w:bidi w:val="0"/>
        <w:spacing w:before="0" w:after="0"/>
        <w:jc w:val="left"/>
        <w:rPr/>
      </w:pPr>
      <w:r>
        <w:rPr/>
        <w:t>Xququkeq5aLYjtG+byejeqd9lgpNp3vapdqh3va9t3TeJpVSi6gh+akijiYhauip0mgd5Ipom37Psp</w:t>
      </w:r>
    </w:p>
    <w:p>
      <w:pPr>
        <w:pStyle w:val="PreformattedText"/>
        <w:bidi w:val="0"/>
        <w:spacing w:before="0" w:after="0"/>
        <w:jc w:val="left"/>
        <w:rPr/>
      </w:pPr>
      <w:r>
        <w:rPr/>
        <w:t>rKGQ4uRwXtY7rOPncw5l5pyn8p09iq19nrHGirbjty6rfA9cu48rLpzSVN/Fb8Itr+Fey1oq6rdept</w:t>
      </w:r>
    </w:p>
    <w:p>
      <w:pPr>
        <w:pStyle w:val="PreformattedText"/>
        <w:bidi w:val="0"/>
        <w:spacing w:before="0" w:after="0"/>
        <w:jc w:val="left"/>
        <w:rPr/>
      </w:pPr>
      <w:r>
        <w:rPr/>
        <w:t>xO0dJ9V7d0tNTifo2fsyUG+zQ7hNTGKv3ZaxIXhKOyrQV0tSXT5eEnZSobHTrmltdfzfnFJXri3rC7</w:t>
      </w:r>
    </w:p>
    <w:p>
      <w:pPr>
        <w:pStyle w:val="PreformattedText"/>
        <w:bidi w:val="0"/>
        <w:spacing w:before="0" w:after="0"/>
        <w:jc w:val="left"/>
        <w:rPr/>
      </w:pPr>
      <w:r>
        <w:rPr/>
        <w:t>3NuzlV/KnlPadjQ+T6BqVKbKjlt0M3BsGb2d74d6M21/7RD+G3bPiP0ZvUHQ3Xknwd+BPw93XpjpLZ</w:t>
      </w:r>
    </w:p>
    <w:p>
      <w:pPr>
        <w:pStyle w:val="PreformattedText"/>
        <w:bidi w:val="0"/>
        <w:spacing w:before="0" w:after="0"/>
        <w:jc w:val="left"/>
        <w:rPr/>
      </w:pPr>
      <w:r>
        <w:rPr/>
        <w:t>YY9u6ej+I/xe6jhTaNw6r26n3WuB2TpPYug9trotsqqkzyPvHWlRKsOFPFM/Wo0/J9L92pLtBqIoZ3</w:t>
      </w:r>
    </w:p>
    <w:p>
      <w:pPr>
        <w:pStyle w:val="PreformattedText"/>
        <w:bidi w:val="0"/>
        <w:spacing w:before="0" w:after="0"/>
        <w:jc w:val="left"/>
        <w:rPr/>
      </w:pPr>
      <w:r>
        <w:rPr/>
        <w:t>bFiW9GmvtZbzOW3ZwNr2ny3VTzx2Tzf7ucKWThFybme2LXVVFgF3mylgJ/tDPhX8Z9i27o2j3j4dQf</w:t>
      </w:r>
    </w:p>
    <w:p>
      <w:pPr>
        <w:pStyle w:val="PreformattedText"/>
        <w:bidi w:val="0"/>
        <w:spacing w:before="0" w:after="0"/>
        <w:jc w:val="left"/>
        <w:rPr/>
      </w:pPr>
      <w:r>
        <w:rPr/>
        <w:t>FPqeqai2bo7Y9xqIem/grsm9zwUOzT9R/E3rChpaGq+IzbJLux3ncBHUR0tNDJR7LNRmpjq5NW007i</w:t>
      </w:r>
    </w:p>
    <w:p>
      <w:pPr>
        <w:pStyle w:val="PreformattedText"/>
        <w:bidi w:val="0"/>
        <w:spacing w:before="0" w:after="0"/>
        <w:jc w:val="left"/>
        <w:rPr/>
      </w:pPr>
      <w:r>
        <w:rPr/>
        <w:t>lU2bZKbJW0pIzLUrt3k0kCUrvynLI014b2TTn0PKFWtWrU6+0Vdn2hcfOvZqezIGPpm7fCd1X+GTOp</w:t>
      </w:r>
    </w:p>
    <w:p>
      <w:pPr>
        <w:pStyle w:val="PreformattedText"/>
        <w:bidi w:val="0"/>
        <w:spacing w:before="0" w:after="0"/>
        <w:jc w:val="left"/>
        <w:rPr/>
      </w:pPr>
      <w:r>
        <w:rPr/>
        <w:t>o/4W/jfW7f8Mv4YemJOk/if0xMOl3656f3Kt6W6T29Nqknbdty3iDZZKzbusOtqkwVFVD03C0VWXrH</w:t>
      </w:r>
    </w:p>
    <w:p>
      <w:pPr>
        <w:pStyle w:val="PreformattedText"/>
        <w:bidi w:val="0"/>
        <w:spacing w:before="0" w:after="0"/>
        <w:jc w:val="left"/>
        <w:rPr/>
      </w:pPr>
      <w:r>
        <w:rPr/>
        <w:t>lqaymo0Srk5G3+SfJlMM7UTs+2WzdKVXQd7ujqWI6MoCVOyq4709Z5I/aLyhTVqWybQm1bCuIV6yrb</w:t>
      </w:r>
    </w:p>
    <w:p>
      <w:pPr>
        <w:pStyle w:val="PreformattedText"/>
        <w:bidi w:val="0"/>
        <w:spacing w:before="0" w:after="0"/>
        <w:jc w:val="left"/>
        <w:rPr/>
      </w:pPr>
      <w:r>
        <w:rPr/>
        <w:t>4Edcdet9VudTIJvfxc+J/8GO+tU/Ebqqi6ygj3CtoIt1haROpqWOlnNFLSVPQcH4exolT24zPTIssk</w:t>
      </w:r>
    </w:p>
    <w:p>
      <w:pPr>
        <w:pStyle w:val="PreformattedText"/>
        <w:bidi w:val="0"/>
        <w:spacing w:before="0" w:after="0"/>
        <w:jc w:val="left"/>
        <w:rPr/>
      </w:pPr>
      <w:r>
        <w:rPr/>
        <w:t>8n4XzObsORX8j+UUCVlFOnsi7yuN1Me8g6/K09LT/aLyI+WzOz1NrY7yc739FWXS2XZnRf8Ah3/jQf</w:t>
      </w:r>
    </w:p>
    <w:p>
      <w:pPr>
        <w:pStyle w:val="PreformattedText"/>
        <w:bidi w:val="0"/>
        <w:spacing w:before="0" w:after="0"/>
        <w:jc w:val="left"/>
        <w:rPr/>
      </w:pPr>
      <w:r>
        <w:rPr/>
        <w:t>4nUdPXR7cKVah43ot03KMNEjXYT01VZy80zoPpjCLEyduSR5clXkuVRyrVBUFMZZjtNfhyzoHZGrUm</w:t>
      </w:r>
    </w:p>
    <w:p>
      <w:pPr>
        <w:pStyle w:val="PreformattedText"/>
        <w:bidi w:val="0"/>
        <w:spacing w:before="0" w:after="0"/>
        <w:jc w:val="left"/>
        <w:rPr/>
      </w:pPr>
      <w:r>
        <w:rPr/>
        <w:t>qU6T0abcynm8d/ozolt3xA2/c4mq6emeVJKeF6qoiPakuFACFGIWOKzdziwZeGxbVv7yj3xFyvHLdn</w:t>
      </w:r>
    </w:p>
    <w:p>
      <w:pPr>
        <w:pStyle w:val="PreformattedText"/>
        <w:bidi w:val="0"/>
        <w:spacing w:before="0" w:after="0"/>
        <w:jc w:val="left"/>
        <w:rPr/>
      </w:pPr>
      <w:r>
        <w:rPr/>
        <w:t>Cq7I9LcLcDp1msHx26rjn2fd6aSSnngmppnJ4KNhEzCSHFs5SJBeS1rjx9ZFgVVdmDHTH5smns9RSr</w:t>
      </w:r>
    </w:p>
    <w:p>
      <w:pPr>
        <w:pStyle w:val="PreformattedText"/>
        <w:bidi w:val="0"/>
        <w:spacing w:before="0" w:after="0"/>
        <w:jc w:val="left"/>
        <w:rPr/>
      </w:pPr>
      <w:r>
        <w:rPr/>
        <w:t>DipnzzfF6ho56/dp1pYJb1rtAqrYFVErTsshH0HC1v8AKNYXCXaw1m3aHqPTCnetNMOo6On6a+JPSn</w:t>
      </w:r>
    </w:p>
    <w:p>
      <w:pPr>
        <w:pStyle w:val="PreformattedText"/>
        <w:bidi w:val="0"/>
        <w:spacing w:before="0" w:after="0"/>
        <w:jc w:val="left"/>
        <w:rPr/>
      </w:pPr>
      <w:r>
        <w:rPr/>
        <w:t>UFIiqYJNterkjQxs+1bhJtztmy2Pd7STIHPBjZkX76Wi7FHpEbrfY3fPL7dRu61BzG/hpsb1dsMW5/</w:t>
      </w:r>
    </w:p>
    <w:p>
      <w:pPr>
        <w:pStyle w:val="PreformattedText"/>
        <w:bidi w:val="0"/>
        <w:spacing w:before="0" w:after="0"/>
        <w:jc w:val="left"/>
        <w:rPr/>
      </w:pPr>
      <w:r>
        <w:rPr/>
        <w:t>BX4yQxzQRxbX0l0bT1sVkCy01J15SzFI5DftzRvNSSrYHuLM8a/VrpbBXbZ6un8Q1FsT3e1PP7Qiuq</w:t>
      </w:r>
    </w:p>
    <w:p>
      <w:pPr>
        <w:pStyle w:val="PreformattedText"/>
        <w:bidi w:val="0"/>
        <w:spacing w:before="0" w:after="0"/>
        <w:jc w:val="left"/>
        <w:rPr/>
      </w:pPr>
      <w:r>
        <w:rPr/>
        <w:t>qd3XxlNF9n3B6jqDqKneCojquqNk6b6p2/bjjJVSV+w0dDJBHS3HlVVVBFu1P7JYqitwddqtU84zMo</w:t>
      </w:r>
    </w:p>
    <w:p>
      <w:pPr>
        <w:pStyle w:val="PreformattedText"/>
        <w:bidi w:val="0"/>
        <w:spacing w:before="0" w:after="0"/>
        <w:jc w:val="left"/>
        <w:rPr/>
      </w:pPr>
      <w:r>
        <w:rPr/>
        <w:t>xPd+PzesyGmFC26Rw3nbKjdNvRaSR23OhrqrYNvjQ4BqjsHqbY5VK2LQPHQ7tTh+bPUYXa6jU7PVtc</w:t>
      </w:r>
    </w:p>
    <w:p>
      <w:pPr>
        <w:pStyle w:val="PreformattedText"/>
        <w:bidi w:val="0"/>
        <w:spacing w:before="0" w:after="0"/>
        <w:jc w:val="left"/>
        <w:rPr/>
      </w:pPr>
      <w:r>
        <w:rPr/>
        <w:t>MNJRWXEjEa/JCfhdVqPiF01sEW5/K7V1bM3TU5kij+QpYeq4pFoHqYSt1jg32aojQsxSJappTYX0+0</w:t>
      </w:r>
    </w:p>
    <w:p>
      <w:pPr>
        <w:pStyle w:val="PreformattedText"/>
        <w:bidi w:val="0"/>
        <w:spacing w:before="0" w:after="0"/>
        <w:jc w:val="left"/>
        <w:rPr/>
      </w:pPr>
      <w:r>
        <w:rPr/>
        <w:t>EGi+gqFd/wB9uz9WIoGSg8GNvrf5kX3JpNg3MUO2mnaejjU7uIkaNKnctnnU1FCrDxGxSUIubcSSxt</w:t>
      </w:r>
    </w:p>
    <w:p>
      <w:pPr>
        <w:pStyle w:val="PreformattedText"/>
        <w:bidi w:val="0"/>
        <w:spacing w:before="0" w:after="0"/>
        <w:jc w:val="left"/>
        <w:rPr/>
      </w:pPr>
      <w:r>
        <w:rPr/>
        <w:t>I/iqINHnFKhgeFmiAb1reFk4r90XcNp6g2ykpZq2eupId33RZAjS123021SQV1PTx4mWIDp6OuppJO</w:t>
      </w:r>
    </w:p>
    <w:p>
      <w:pPr>
        <w:pStyle w:val="PreformattedText"/>
        <w:bidi w:val="0"/>
        <w:spacing w:before="0" w:after="0"/>
        <w:jc w:val="left"/>
        <w:rPr/>
      </w:pPr>
      <w:r>
        <w:rPr/>
        <w:t>Jqqbp2hd8kxVmWuxvkMi2sRkAJN9FErXrbb4Knbd2iqZIJqqDbtsqKetkIWOqE207cjGjiU4yytB8j</w:t>
      </w:r>
    </w:p>
    <w:p>
      <w:pPr>
        <w:pStyle w:val="PreformattedText"/>
        <w:bidi w:val="0"/>
        <w:spacing w:before="0" w:after="0"/>
        <w:jc w:val="left"/>
        <w:rPr/>
      </w:pPr>
      <w:r>
        <w:rPr/>
        <w:t>WAsWGUzFXV08bUbIK4veU1BqQTInJLXVpapKyU8y08VNLSV6wywVFVtu3rSyTmodcKyrVpsZ5JPKYI</w:t>
      </w:r>
    </w:p>
    <w:p>
      <w:pPr>
        <w:pStyle w:val="PreformattedText"/>
        <w:bidi w:val="0"/>
        <w:spacing w:before="0" w:after="0"/>
        <w:jc w:val="left"/>
        <w:rPr/>
      </w:pPr>
      <w:r>
        <w:rPr/>
        <w:t>lizDVNTpLFvYd83B+CO9rBss9Bu+2bU6bnsNDvFOzUxQpNslfJBudVRpHcVE/Y3CoZkOBjSFvq9aem</w:t>
      </w:r>
    </w:p>
    <w:p>
      <w:pPr>
        <w:pStyle w:val="PreformattedText"/>
        <w:bidi w:val="0"/>
        <w:spacing w:before="0" w:after="0"/>
        <w:jc w:val="left"/>
        <w:rPr/>
      </w:pPr>
      <w:r>
        <w:rPr/>
        <w:t>dLFSFXhbv/AJpXXz/hsGx7/a/tlfddUtJHuT0257bTzz0G87DVLXQVDvHNVdPI20NJRTG/4FQKOjkj</w:t>
      </w:r>
    </w:p>
    <w:p>
      <w:pPr>
        <w:pStyle w:val="PreformattedText"/>
        <w:bidi w:val="0"/>
        <w:spacing w:before="0" w:after="0"/>
        <w:jc w:val="left"/>
        <w:rPr/>
      </w:pPr>
      <w:r>
        <w:rPr/>
        <w:t>RgpLt5Zrjq7Em7AldV/8xR7wbjx8srrq2uO79Pb/ANNWaLcaHrzrYzmJWeeqkqdr2/qjpuWnEdg1VF</w:t>
      </w:r>
    </w:p>
    <w:p>
      <w:pPr>
        <w:pStyle w:val="PreformattedText"/>
        <w:bidi w:val="0"/>
        <w:spacing w:before="0" w:after="0"/>
        <w:jc w:val="left"/>
        <w:rPr/>
      </w:pPr>
      <w:r>
        <w:rPr/>
        <w:t>DWyQu7Hz7d2xxXWhktTD35jjb0Rj/NKQzZ1QSMeyfXzSgqKaKH/dyaWpSlpoYeoqCaY2yrY5tykaGH</w:t>
      </w:r>
    </w:p>
    <w:p>
      <w:pPr>
        <w:pStyle w:val="PreformattedText"/>
        <w:bidi w:val="0"/>
        <w:spacing w:before="0" w:after="0"/>
        <w:jc w:val="left"/>
        <w:rPr/>
      </w:pPr>
      <w:r>
        <w:rPr/>
        <w:t>uxgEzLDuEyEDm8Lc6qYhrqFBKhYykKVudN6PKNNt+7VdFVwq2cNNGksS3Z9qq6Q08VQwCDwVjCW4uw</w:t>
      </w:r>
    </w:p>
    <w:p>
      <w:pPr>
        <w:pStyle w:val="PreformattedText"/>
        <w:bidi w:val="0"/>
        <w:spacing w:before="0" w:after="0"/>
        <w:jc w:val="left"/>
        <w:rPr/>
      </w:pPr>
      <w:r>
        <w:rPr/>
        <w:t>a7Nxqom4U33hLG4n3x76vaKt6XUQMoeiiqd2IBBO2z0cdP3qaEhvxaRx5RckoWeN+fq0UWs6HWzZL9</w:t>
      </w:r>
    </w:p>
    <w:p>
      <w:pPr>
        <w:pStyle w:val="PreformattedText"/>
        <w:bidi w:val="0"/>
        <w:spacing w:before="0" w:after="0"/>
        <w:jc w:val="left"/>
        <w:rPr/>
      </w:pPr>
      <w:r>
        <w:rPr/>
        <w:t>aZ6uOL6Yld7+k12mgq226u3BJQU22ml3WmS3BKbpT7g3bTjNPm0qlPtQZ/HG+ujTYE4ML5brfVxnMc</w:t>
      </w:r>
    </w:p>
    <w:p>
      <w:pPr>
        <w:pStyle w:val="PreformattedText"/>
        <w:bidi w:val="0"/>
        <w:spacing w:before="0" w:after="0"/>
        <w:jc w:val="left"/>
        <w:rPr/>
      </w:pPr>
      <w:r>
        <w:rPr/>
        <w:t>EKzjsb325Ry3qmE1LtVfFKInPzmzVEsThY2zjj3jZpVIAwzpJxEWNwXh/bSoQuQt1v/Kf7pY4zxOXH</w:t>
      </w:r>
    </w:p>
    <w:p>
      <w:pPr>
        <w:pStyle w:val="PreformattedText"/>
        <w:bidi w:val="0"/>
        <w:spacing w:before="0" w:after="0"/>
        <w:jc w:val="left"/>
        <w:rPr/>
      </w:pPr>
      <w:r>
        <w:rPr/>
        <w:t>d+Tiv9JNNsr6Letk6j6alkmQVlCd027cQ/baZ56G1Ok1KbiOT5j5iCZgchLTxn+ltVVFsRY4gH7w8f</w:t>
      </w:r>
    </w:p>
    <w:p>
      <w:pPr>
        <w:pStyle w:val="PreformattedText"/>
        <w:bidi w:val="0"/>
        <w:spacing w:before="0" w:after="0"/>
        <w:jc w:val="left"/>
        <w:rPr/>
      </w:pPr>
      <w:r>
        <w:rPr/>
        <w:t>JL6bA5d1tPneMZ+nr/ALIT48xfxDfwdfCf4gMsK7tvvw16E3fqNqSeOanl6kg2en6U6h7ojA+Wr13b</w:t>
      </w:r>
    </w:p>
    <w:p>
      <w:pPr>
        <w:pStyle w:val="PreformattedText"/>
        <w:bidi w:val="0"/>
        <w:spacing w:before="0" w:after="0"/>
        <w:jc w:val="left"/>
        <w:rPr/>
      </w:pPr>
      <w:r>
        <w:rPr/>
        <w:t>pasaojZclatydi3Le68nVvO7OjdWUfW5f5Z4DylS8ztFROik/V5p1FmUgEkBSQRkSCRcZeVzaw5tro</w:t>
      </w:r>
    </w:p>
    <w:p>
      <w:pPr>
        <w:pStyle w:val="PreformattedText"/>
        <w:bidi w:val="0"/>
        <w:spacing w:before="0" w:after="0"/>
        <w:jc w:val="left"/>
        <w:rPr/>
      </w:pPr>
      <w:r>
        <w:rPr/>
        <w:t>DUCY10AB4iQrdeAebBmH24Cm2IK/qTlx61eoOhJMQnMgHhKs3Mcmwys+S2JK5klQ+TelH3Hr/l1TEr</w:t>
      </w:r>
    </w:p>
    <w:p>
      <w:pPr>
        <w:pStyle w:val="PreformattedText"/>
        <w:bidi w:val="0"/>
        <w:spacing w:before="0" w:after="0"/>
        <w:jc w:val="left"/>
        <w:rPr/>
      </w:pPr>
      <w:r>
        <w:rPr/>
        <w:t>LdQR2d2Rhx5XKWueB9LqDewJB5LMf/LomeOVEtyzEtdb2uLdu5sb5fQL/wDrpkNmtfmhJbQKB6AAFr</w:t>
      </w:r>
    </w:p>
    <w:p>
      <w:pPr>
        <w:pStyle w:val="PreformattedText"/>
        <w:bidi w:val="0"/>
        <w:spacing w:before="0" w:after="0"/>
        <w:jc w:val="left"/>
        <w:rPr/>
      </w:pPr>
      <w:r>
        <w:rPr/>
        <w:t>3N/RIBKkHxy4IP9WroRfMowuPZuQzLblVZSD/m+q40Hlf3f0kgXNu+QXe1WzDEW9hSSEte7E4AFhzw</w:t>
      </w:r>
    </w:p>
    <w:p>
      <w:pPr>
        <w:pStyle w:val="PreformattedText"/>
        <w:bidi w:val="0"/>
        <w:spacing w:before="0" w:after="0"/>
        <w:jc w:val="left"/>
        <w:rPr/>
      </w:pPr>
      <w:r>
        <w:rPr/>
        <w:t>L3bLWeQpOSkd8pXqGxdgBexPDWVSL/cAej6/Xny1VV0FydLTRqQV9KU9vIIDLyQCWPJZw18iFvyLnk</w:t>
      </w:r>
    </w:p>
    <w:p>
      <w:pPr>
        <w:pStyle w:val="PreformattedText"/>
        <w:bidi w:val="0"/>
        <w:spacing w:before="0" w:after="0"/>
        <w:jc w:val="left"/>
        <w:rPr/>
      </w:pPr>
      <w:r>
        <w:rPr/>
        <w:t>kAEL+vvWGqcrXE6Y0ZBwHLKn3Zz5YlR4yAMhN2OLckL9C/YgEWCr9OuVVGRBHdNCcx90hst2Dklox4</w:t>
      </w:r>
    </w:p>
    <w:p>
      <w:pPr>
        <w:pStyle w:val="PreformattedText"/>
        <w:bidi w:val="0"/>
        <w:spacing w:before="0" w:after="0"/>
        <w:jc w:val="left"/>
        <w:rPr/>
      </w:pPr>
      <w:r>
        <w:rPr/>
        <w:t>H/7Zdo7LclQbAg3sLkePq+s8tiBycSb83cYE5ksAoUyMo8bMObC/l/l0QjfMmVkC3YKU+rKwtfEBxZ</w:t>
      </w:r>
    </w:p>
    <w:p>
      <w:pPr>
        <w:pStyle w:val="PreformattedText"/>
        <w:bidi w:val="0"/>
        <w:spacing w:before="0" w:after="0"/>
        <w:jc w:val="left"/>
        <w:rPr/>
      </w:pPr>
      <w:r>
        <w:rPr/>
        <w:t>2xZgpF8b/1eWmTmEIw1dMga4Cs0bqMo2YEc3jUY8mQLkb39Mb30zsdQvEQkeqaJD6AIfEGwAYWjI82</w:t>
      </w:r>
    </w:p>
    <w:p>
      <w:pPr>
        <w:pStyle w:val="PreformattedText"/>
        <w:bidi w:val="0"/>
        <w:spacing w:before="0" w:after="0"/>
        <w:jc w:val="left"/>
        <w:rPr/>
      </w:pPr>
      <w:r>
        <w:rPr/>
        <w:t>AuZEC82H/wA9Lg3dCPfRlqLfaCpIsI6i2TrijlkULck+JwJuLE+X31zPKtBq1Bl6ePzToeTay0dopt</w:t>
      </w:r>
    </w:p>
    <w:p>
      <w:pPr>
        <w:pStyle w:val="PreformattedText"/>
        <w:bidi w:val="0"/>
        <w:spacing w:before="0" w:after="0"/>
        <w:jc w:val="left"/>
        <w:rPr/>
      </w:pPr>
      <w:r>
        <w:rPr/>
        <w:t>1Vvxm//S8i1VIi5iQkePmA4AUAMoHpSP8A92WvI0b0214r2Z9A84lWiRlvWv75au0OYwmZNrG5BvcE</w:t>
      </w:r>
    </w:p>
    <w:p>
      <w:pPr>
        <w:pStyle w:val="PreformattedText"/>
        <w:bidi w:val="0"/>
        <w:spacing w:before="0" w:after="0"/>
        <w:jc w:val="left"/>
        <w:rPr/>
      </w:pPr>
      <w:r>
        <w:rPr/>
        <w:t>oQhUm9rC/q4J12qDFlW53pzqyizEcb6+16MsjbFVyFDEhWQAjhs35C8+wBck+jxrpUajbi30nOZQWq</w:t>
      </w:r>
    </w:p>
    <w:p>
      <w:pPr>
        <w:pStyle w:val="PreformattedText"/>
        <w:bidi w:val="0"/>
        <w:spacing w:before="0" w:after="0"/>
        <w:jc w:val="left"/>
        <w:rPr/>
      </w:pPr>
      <w:r>
        <w:rPr/>
        <w:t>LJWrxw07Xc2ANwxHiw/rHorb9wAdbabvUaxImO+IZrDdEhG8VuRIuo5LFhYqbLwoZiMBY+IP2/trq7</w:t>
      </w:r>
    </w:p>
    <w:p>
      <w:pPr>
        <w:pStyle w:val="PreformattedText"/>
        <w:bidi w:val="0"/>
        <w:spacing w:before="0" w:after="0"/>
        <w:jc w:val="left"/>
        <w:rPr/>
      </w:pPr>
      <w:r>
        <w:rPr/>
        <w:t>IpJtwDTz+21Qx3uK3MhyzgsGJAYriMRcm/I9EFTlzci3sa9ABYATzzMSSe+OFBLeaOwa5BIIJxBJIF</w:t>
      </w:r>
    </w:p>
    <w:p>
      <w:pPr>
        <w:pStyle w:val="PreformattedText"/>
        <w:bidi w:val="0"/>
        <w:spacing w:before="0" w:after="0"/>
        <w:jc w:val="left"/>
        <w:rPr/>
      </w:pPr>
      <w:r>
        <w:rPr/>
        <w:t>yRx9/fsaCbC8iTKlkxIsQVyBx5N7m9rflXgfrz70MLgxlYochxktpHGKG9gF5NuGvibgf62/TVE3KC</w:t>
      </w:r>
    </w:p>
    <w:p>
      <w:pPr>
        <w:pStyle w:val="PreformattedText"/>
        <w:bidi w:val="0"/>
        <w:spacing w:before="0" w:after="0"/>
        <w:jc w:val="left"/>
        <w:rPr/>
      </w:pPr>
      <w:r>
        <w:rPr/>
        <w:t>qqp4pBztzICTYEWK3IDY3sb++Pv/AJdEI11TXS4yYKGBNwQCxAJuOA1jze/06ISAbyCWdmLY2NhcKV</w:t>
      </w:r>
    </w:p>
    <w:p>
      <w:pPr>
        <w:pStyle w:val="PreformattedText"/>
        <w:bidi w:val="0"/>
        <w:spacing w:before="0" w:after="0"/>
        <w:jc w:val="left"/>
        <w:rPr/>
      </w:pPr>
      <w:r>
        <w:rPr/>
        <w:t>AGOSj2Rf37v/bQNQQeJ7oEEMpB0lVbuCwku1ieMQL5AHK9iQSpUtfkcftrNUUiwXskQkJBxfmT0QBc</w:t>
      </w:r>
    </w:p>
    <w:p>
      <w:pPr>
        <w:pStyle w:val="PreformattedText"/>
        <w:bidi w:val="0"/>
        <w:spacing w:before="0" w:after="0"/>
        <w:jc w:val="left"/>
        <w:rPr/>
      </w:pPr>
      <w:r>
        <w:rPr/>
        <w:t>C2QPk0bkYhchexFtNYkkASQDdiTcMd2T/Zd1xVVYk8ALieVxBNm+2fPIAv8A06422bN18LOxsW1YlQ</w:t>
      </w:r>
    </w:p>
    <w:p>
      <w:pPr>
        <w:pStyle w:val="PreformattedText"/>
        <w:bidi w:val="0"/>
        <w:spacing w:before="0" w:after="0"/>
        <w:jc w:val="left"/>
        <w:rPr/>
      </w:pPr>
      <w:r>
        <w:rPr/>
        <w:t>T6pP4amGWNAxGQsxAyYeX9f9LX5Iv71w2pMrFT0nolrqyrfdjjFUQxhSg5HA8iCQCbO9z6H3vfTKjW</w:t>
      </w:r>
    </w:p>
    <w:p>
      <w:pPr>
        <w:pStyle w:val="PreformattedText"/>
        <w:bidi w:val="0"/>
        <w:spacing w:before="0" w:after="0"/>
        <w:jc w:val="left"/>
        <w:rPr/>
      </w:pPr>
      <w:r>
        <w:rPr/>
        <w:t>uw9UGq0xoWveCn3Ht3sQygHxODBMhe4KH2FH/wB3WlKII3jxmWvWsNOWQ/c9xknGIa4ysrXvf7rncf</w:t>
      </w:r>
    </w:p>
    <w:p>
      <w:pPr>
        <w:pStyle w:val="PreformattedText"/>
        <w:bidi w:val="0"/>
        <w:spacing w:before="0" w:after="0"/>
        <w:jc w:val="left"/>
        <w:rPr/>
      </w:pPr>
      <w:r>
        <w:rPr/>
        <w:t>e/2HI4967Oy7PqHYfJODte1NVyVTpeMAiaa4JJchbA2u2APAXkLJfm59Dx10lpkahLicssgJvUF460</w:t>
      </w:r>
    </w:p>
    <w:p>
      <w:pPr>
        <w:pStyle w:val="PreformattedText"/>
        <w:bidi w:val="0"/>
        <w:spacing w:before="0" w:after="0"/>
        <w:jc w:val="left"/>
        <w:rPr/>
      </w:pPr>
      <w:r>
        <w:rPr/>
        <w:t>tIWCJiWufEg8W8eL/Yke7+QOXjbVTIxJcdZYAQbhhJPQ0BZlBWxcr7AGRS7XPvFv1+2qWUkWO6ZbJ1</w:t>
      </w:r>
    </w:p>
    <w:p>
      <w:pPr>
        <w:pStyle w:val="PreformattedText"/>
        <w:bidi w:val="0"/>
        <w:spacing w:before="0" w:after="0"/>
        <w:jc w:val="left"/>
        <w:rPr/>
      </w:pPr>
      <w:r>
        <w:rPr/>
        <w:t>t+2gIrGMXAUg43yNzx/lAP6awVUYM/d7prougXFl1brJdDQ8ABbr4/a5FiCbY8E2/+WqQpIuDNmtrZ</w:t>
      </w:r>
    </w:p>
    <w:p>
      <w:pPr>
        <w:pStyle w:val="PreformattedText"/>
        <w:bidi w:val="0"/>
        <w:spacing w:before="0" w:after="0"/>
        <w:jc w:val="left"/>
        <w:rPr/>
      </w:pPr>
      <w:r>
        <w:rPr/>
        <w:t>ax7iorDEgAEAkAEeRPFiq8HShATwF5ALhbBtPHWHrRtcWVvZVWY+RuLCw5B/Xj+m2pFIKALCRZ+rQ1</w:t>
      </w:r>
    </w:p>
    <w:p>
      <w:pPr>
        <w:pStyle w:val="PreformattedText"/>
        <w:bidi w:val="0"/>
        <w:spacing w:before="0" w:after="0"/>
        <w:jc w:val="left"/>
        <w:rPr/>
      </w:pPr>
      <w:r>
        <w:rPr/>
        <w:t>qJhHyObAWAFmJPBI9G3GrMB3mDYqpa3LrEE1DweB53KtfgAAX4JsD97ffV1NL20yEwVGy1tjlOaPxE</w:t>
      </w:r>
    </w:p>
    <w:p>
      <w:pPr>
        <w:pStyle w:val="PreformattedText"/>
        <w:bidi w:val="0"/>
        <w:spacing w:before="0" w:after="0"/>
        <w:jc w:val="left"/>
        <w:rPr/>
      </w:pPr>
      <w:r>
        <w:rPr/>
        <w:t>XmpRjIVykODlY1BFyyuV5K25DN9JXHUbVcVFY8N2ZzblHdKPpWBYNzjaxxxFhw4ADqbG4sMif+3GlW</w:t>
      </w:r>
    </w:p>
    <w:p>
      <w:pPr>
        <w:pStyle w:val="PreformattedText"/>
        <w:bidi w:val="0"/>
        <w:spacing w:before="0" w:after="0"/>
        <w:jc w:val="left"/>
        <w:rPr/>
      </w:pPr>
      <w:r>
        <w:rPr/>
        <w:t>1xc4ymSWkILBOAcQQoBHNmbkgWkWzWY2/y6uJxF79ZcvKO6P6KFVCQRkWJQ2dGtcYkfa/kbWA+ltUE</w:t>
      </w:r>
    </w:p>
    <w:p>
      <w:pPr>
        <w:pStyle w:val="PreformattedText"/>
        <w:bidi w:val="0"/>
        <w:spacing w:before="0" w:after="0"/>
        <w:jc w:val="left"/>
        <w:rPr/>
      </w:pPr>
      <w:r>
        <w:rPr/>
        <w:t>5MWveXpex7p5iCMD5ACxzNwTzbOxuzFcfVuD5e9TJJIxtwJmAIza7JYWIxJswHLWP3jBFv3yb82iNB</w:t>
      </w:r>
    </w:p>
    <w:p>
      <w:pPr>
        <w:pStyle w:val="PreformattedText"/>
        <w:bidi w:val="0"/>
        <w:spacing w:before="0" w:after="0"/>
        <w:jc w:val="left"/>
        <w:rPr/>
      </w:pPr>
      <w:r>
        <w:rPr/>
        <w:t>Eg3UOAFtIPAkR5W/T6kAsbEeXsai2t4uNiCOHWOMCjJRZBdhJlyWyWykN+VD9x9hlobgfdGkroGIUA</w:t>
      </w:r>
    </w:p>
    <w:p>
      <w:pPr>
        <w:pStyle w:val="PreformattedText"/>
        <w:bidi w:val="0"/>
        <w:spacing w:before="0" w:after="0"/>
        <w:jc w:val="left"/>
        <w:rPr/>
      </w:pPr>
      <w:r>
        <w:rPr/>
        <w:t>XAuxYf0+gVPq9vu1+DYY6oGhB7pooi4Yka3klpCoAXzJBBKsCbhjzkLcW/0FtEtKk3t2pIaU/c8AXd</w:t>
      </w:r>
    </w:p>
    <w:p>
      <w:pPr>
        <w:pStyle w:val="PreformattedText"/>
        <w:bidi w:val="0"/>
        <w:spacing w:before="0" w:after="0"/>
        <w:jc w:val="left"/>
        <w:rPr/>
      </w:pPr>
      <w:r>
        <w:rPr/>
        <w:t>r+YJYYL7t5W+/20TXHePgKALFRb8Rb4gWa4x4dSp/T8uWiEFdr3IctawHplLXVkuB5LcXvx7sPWiEG</w:t>
      </w:r>
    </w:p>
    <w:p>
      <w:pPr>
        <w:pStyle w:val="PreformattedText"/>
        <w:bidi w:val="0"/>
        <w:spacing w:before="0" w:after="0"/>
        <w:jc w:val="left"/>
        <w:rPr/>
      </w:pPr>
      <w:r>
        <w:rPr/>
        <w:t>LhfG4JJA/N7ByIKk4PfngWx0QitSSDYG9wR9wpxxujEEKD6A59tohBcg28RZscSwsJL3K5H6TlzfkW</w:t>
      </w:r>
    </w:p>
    <w:p>
      <w:pPr>
        <w:pStyle w:val="PreformattedText"/>
        <w:bidi w:val="0"/>
        <w:spacing w:before="0" w:after="0"/>
        <w:jc w:val="left"/>
        <w:rPr/>
      </w:pPr>
      <w:r>
        <w:rPr/>
        <w:t>0QLBba2MNQXNhyeOfYVgTf6ubghueP15XVycolBtfThFEV7hiGBPpLflutm+3GQvz6/p0KVy1bQCRD</w:t>
      </w:r>
    </w:p>
    <w:p>
      <w:pPr>
        <w:pStyle w:val="PreformattedText"/>
        <w:bidi w:val="0"/>
        <w:spacing w:before="0" w:after="0"/>
        <w:jc w:val="left"/>
        <w:rPr/>
      </w:pPr>
      <w:r>
        <w:rPr/>
        <w:t>/E2YEXQ5C3Pkcs8iSBdjY2N+Vt61qmetTFmqXOX3YJWuLLZVNwxJUtwwIXgWCj7/ALt+2oDag+iZnG</w:t>
      </w:r>
    </w:p>
    <w:p>
      <w:pPr>
        <w:pStyle w:val="PreformattedText"/>
        <w:bidi w:val="0"/>
        <w:spacing w:before="0" w:after="0"/>
        <w:jc w:val="left"/>
        <w:rPr/>
      </w:pPr>
      <w:r>
        <w:rPr/>
        <w:t>uvfBKAuKjyAAC42yuwItl+qjH99Xqbi9rQBvqIagsCpYFb35xs33JNgQWvlpoQ4AcC1rXIBYgMF5Jv</w:t>
      </w:r>
    </w:p>
    <w:p>
      <w:pPr>
        <w:pStyle w:val="PreformattedText"/>
        <w:bidi w:val="0"/>
        <w:spacing w:before="0" w:after="0"/>
        <w:jc w:val="left"/>
        <w:rPr/>
      </w:pPr>
      <w:r>
        <w:rPr/>
        <w:t>Hb0STYesraJJHHWGLkfq4CqTduBcEEt+qkfYer+P0tolDLj14wYHbIJIysAxsbDK5FrN4ixta1z/AE</w:t>
      </w:r>
    </w:p>
    <w:p>
      <w:pPr>
        <w:pStyle w:val="PreformattedText"/>
        <w:bidi w:val="0"/>
        <w:spacing w:before="0" w:after="0"/>
        <w:jc w:val="left"/>
        <w:rPr/>
      </w:pPr>
      <w:r>
        <w:rPr/>
        <w:t>6IsURg5MOf8wc8qtrc8+N/t9/8uiEODFl4vf0BwbPdirMQbgfe1/WiEGrelvley2AxUMARcjjgk8ca</w:t>
      </w:r>
    </w:p>
    <w:p>
      <w:pPr>
        <w:pStyle w:val="PreformattedText"/>
        <w:bidi w:val="0"/>
        <w:spacing w:before="0" w:after="0"/>
        <w:jc w:val="left"/>
        <w:rPr/>
      </w:pPr>
      <w:r>
        <w:rPr/>
        <w:t>sRuC2hFYAVcSTipuws2JAsbW5sSV5J+2rITDAEizLY/SLcKuJyAINsh+hHGqn4gwhNuQ3DAELkx+rg</w:t>
      </w:r>
    </w:p>
    <w:p>
      <w:pPr>
        <w:pStyle w:val="PreformattedText"/>
        <w:bidi w:val="0"/>
        <w:spacing w:before="0" w:after="0"/>
        <w:jc w:val="left"/>
        <w:rPr/>
      </w:pPr>
      <w:r>
        <w:rPr/>
        <w:t>A5eyg+5PN9JCBIxHLJiB5MPLgkhbc3vzY//c0QgT4i3oCxs3I5Zha/2Ye/v/T/AFaIQrH2cjzko55K</w:t>
      </w:r>
    </w:p>
    <w:p>
      <w:pPr>
        <w:pStyle w:val="PreformattedText"/>
        <w:bidi w:val="0"/>
        <w:spacing w:before="0" w:after="0"/>
        <w:jc w:val="left"/>
        <w:rPr/>
      </w:pPr>
      <w:r>
        <w:rPr/>
        <w:t>qPuD7PI5/TRJBtfS94pprll4ZlJVrfa5Xi7H7X/X/tzohfm05pN9r+oPlcDi55ZyQARZvVv0PJHr9N</w:t>
      </w:r>
    </w:p>
    <w:p>
      <w:pPr>
        <w:pStyle w:val="PreformattedText"/>
        <w:bidi w:val="0"/>
        <w:spacing w:before="0" w:after="0"/>
        <w:jc w:val="left"/>
        <w:rPr/>
      </w:pPr>
      <w:r>
        <w:rPr/>
        <w:t>SvEe+RJbCLvchvpsb3II9Hy59Ef31sJ/hAd5hBTLcnI8qcgwNxmBwCf1+m+qpYvJwO7GKrBsbixIIO</w:t>
      </w:r>
    </w:p>
    <w:p>
      <w:pPr>
        <w:pStyle w:val="PreformattedText"/>
        <w:bidi w:val="0"/>
        <w:spacing w:before="0" w:after="0"/>
        <w:jc w:val="left"/>
        <w:rPr/>
      </w:pPr>
      <w:r>
        <w:rPr/>
        <w:t>OPHI9g3scjf9LN/VrPUGWQ744AxOuR6GQXdISzO32AIZrMcSFu7tYeRuFP2trkubsZ06QN7W1tIXJB</w:t>
      </w:r>
    </w:p>
    <w:p>
      <w:pPr>
        <w:pStyle w:val="PreformattedText"/>
        <w:bidi w:val="0"/>
        <w:spacing w:before="0" w:after="0"/>
        <w:jc w:val="left"/>
        <w:rPr/>
      </w:pPr>
      <w:r>
        <w:rPr/>
        <w:t>I0juoDD6DbxIZvpuD+3u3rXPZrHTxrOhciwPZiGajdiLAEABfJbZD2SMxyxc+tX0zUQYlfrfhDEAMW</w:t>
      </w:r>
    </w:p>
    <w:p>
      <w:pPr>
        <w:pStyle w:val="PreformattedText"/>
        <w:bidi w:val="0"/>
        <w:spacing w:before="0" w:after="0"/>
        <w:jc w:val="left"/>
        <w:rPr/>
      </w:pPr>
      <w:r>
        <w:rPr/>
        <w:t>FwsL/l0rMSQAAtxIVxAKgAC1/Vm4P75ZavF9O+UVHS5cHSyxTFtjgA+yD4ck5G4Ngbm9/uD/ANWmCt</w:t>
      </w:r>
    </w:p>
    <w:p>
      <w:pPr>
        <w:pStyle w:val="PreformattedText"/>
        <w:bidi w:val="0"/>
        <w:spacing w:before="0" w:after="0"/>
        <w:jc w:val="left"/>
        <w:rPr/>
      </w:pPr>
      <w:r>
        <w:rPr/>
        <w:t>qvCZHKjI33Y5U+2SXJIKliHuDdiwOXIHsc/rrWgYceE5zFWJa2OUdodrbgBDibnAD97AAEWHJ9j3rQ</w:t>
      </w:r>
    </w:p>
    <w:p>
      <w:pPr>
        <w:pStyle w:val="PreformattedText"/>
        <w:bidi w:val="0"/>
        <w:spacing w:before="0" w:after="0"/>
        <w:jc w:val="left"/>
        <w:rPr/>
      </w:pPr>
      <w:r>
        <w:rPr/>
        <w:t>i4gG8XJRwEdF2prZFPeIJ5PibX4+6hvYHotp4ZA3scTFa7YSPoHIIviWsBYXABBC3Hon0NVea43PNA</w:t>
      </w:r>
    </w:p>
    <w:p>
      <w:pPr>
        <w:pStyle w:val="PreformattedText"/>
        <w:bidi w:val="0"/>
        <w:spacing w:before="0" w:after="0"/>
        <w:jc w:val="left"/>
        <w:rPr/>
      </w:pPr>
      <w:r>
        <w:rPr/>
        <w:t>kAcd6/gykf4lN9/wByvgr1pu8VbHt1TV0VLs1POAO/LLudXDRT09JnIAkxoqiqfgg409k8m1NQkU2P</w:t>
      </w:r>
    </w:p>
    <w:p>
      <w:pPr>
        <w:pStyle w:val="PreformattedText"/>
        <w:bidi w:val="0"/>
        <w:spacing w:before="0" w:after="0"/>
        <w:jc w:val="left"/>
        <w:rPr/>
      </w:pPr>
      <w:r>
        <w:rPr/>
        <w:t>UCFIZVF984wfDrp/YJulN+3HbenNyq9sV6nqf+U9Q0bUu7Qxb/uNF0f0pum40tNJG+6Gapl3Y0VLG8</w:t>
      </w:r>
    </w:p>
    <w:p>
      <w:pPr>
        <w:pStyle w:val="PreformattedText"/>
        <w:bidi w:val="0"/>
        <w:spacing w:before="0" w:after="0"/>
        <w:jc w:val="left"/>
        <w:rPr/>
      </w:pPr>
      <w:r>
        <w:rPr/>
        <w:t>OCZOz9spemkoVWIB3tfraCaazNnTW+PZ+7k31dJy0+PO8R7j031zt8lDNTLuPVMPRtFQVb1s+z0Gy9</w:t>
      </w:r>
    </w:p>
    <w:p>
      <w:pPr>
        <w:pStyle w:val="PreformattedText"/>
        <w:bidi w:val="0"/>
        <w:spacing w:before="0" w:after="0"/>
        <w:jc w:val="left"/>
        <w:rPr/>
      </w:pPr>
      <w:r>
        <w:rPr/>
        <w:t>J7huHVVVt7YVBasjqIDJHWFnkeJKdkLNxJribQxYOceZrW6WXX7Z2dlp4MhU8ov2b5Hd/wCpyV+KuF</w:t>
      </w:r>
    </w:p>
    <w:p>
      <w:pPr>
        <w:pStyle w:val="PreformattedText"/>
        <w:bidi w:val="0"/>
        <w:spacing w:before="0" w:after="0"/>
        <w:jc w:val="left"/>
        <w:rPr/>
      </w:pPr>
      <w:r>
        <w:rPr/>
        <w:t>LP0UoAjn3HZ6zqDdYVjWJUl3LcZlgniBLA0abfQUqU6HyWOMscmfXEr6BANb3M7tC7O47K7v1Zqlvk</w:t>
      </w:r>
    </w:p>
    <w:p>
      <w:pPr>
        <w:pStyle w:val="PreformattedText"/>
        <w:bidi w:val="0"/>
        <w:spacing w:before="0" w:after="0"/>
        <w:jc w:val="left"/>
        <w:rPr/>
      </w:pPr>
      <w:r>
        <w:rPr/>
        <w:t>s83XsEQwc0ydPUrs13VXiirNxerfIkLLjMzsTwCv+XU01HmtRqxP5hCsf4h00UD+aMHUG5Co2Kqr4y</w:t>
      </w:r>
    </w:p>
    <w:p>
      <w:pPr>
        <w:pStyle w:val="PreformattedText"/>
        <w:bidi w:val="0"/>
        <w:spacing w:before="0" w:after="0"/>
        <w:jc w:val="left"/>
        <w:rPr/>
      </w:pPr>
      <w:r>
        <w:rPr/>
        <w:t>lTU751PV7hCp/E71YN4FHscUykHGMELKV9lF9rxrcikKN65t+A3pz3IDLdeu772jJvyxT1NHeVzHFu</w:t>
      </w:r>
    </w:p>
    <w:p>
      <w:pPr>
        <w:pStyle w:val="PreformattedText"/>
        <w:bidi w:val="0"/>
        <w:spacing w:before="0" w:after="0"/>
        <w:jc w:val="left"/>
        <w:rPr/>
      </w:pPr>
      <w:r>
        <w:rPr/>
        <w:t>1EjuYn7SbRtIqEapkkYkIZq9JMUBucvzaqFyHPEgMJeRwtwJX7JXPbNXtBqS92r9+NT8uSb2iqo4BI</w:t>
      </w:r>
    </w:p>
    <w:p>
      <w:pPr>
        <w:pStyle w:val="PreformattedText"/>
        <w:bidi w:val="0"/>
        <w:spacing w:before="0" w:after="0"/>
        <w:jc w:val="left"/>
        <w:rPr/>
      </w:pPr>
      <w:r>
        <w:rPr/>
        <w:t>FI81WSeS2r+SoBa4Vf0mY71LO/M97fLLI2SLtbT1TXcFpZ/lVkZvOZm7mAdTwLu9xb7nXL2hialFD3</w:t>
      </w:r>
    </w:p>
    <w:p>
      <w:pPr>
        <w:pStyle w:val="PreformattedText"/>
        <w:bidi w:val="0"/>
        <w:spacing w:before="0" w:after="0"/>
        <w:jc w:val="left"/>
        <w:rPr/>
      </w:pPr>
      <w:r>
        <w:rPr/>
        <w:t>Tq7MLJWfm1l00UX8n6Ho6OzruPVh255BIoE52imrKt9sgRibnvbi1RUJ6yWnh/y64dY5VzbgvL/NO9</w:t>
      </w:r>
    </w:p>
    <w:p>
      <w:pPr>
        <w:pStyle w:val="PreformattedText"/>
        <w:bidi w:val="0"/>
        <w:spacing w:before="0" w:after="0"/>
        <w:jc w:val="left"/>
        <w:rPr/>
      </w:pPr>
      <w:r>
        <w:rPr/>
        <w:t>s1Mikl9028D9Ys6chXdetqnb4JBHBRVMlJCHP4aR7OtPQ14Dw8Bpt1auYEixaEMcsdWcqpfhbL628v</w:t>
      </w:r>
    </w:p>
    <w:p>
      <w:pPr>
        <w:pStyle w:val="PreformattedText"/>
        <w:bidi w:val="0"/>
        <w:spacing w:before="0" w:after="0"/>
        <w:jc w:val="left"/>
        <w:rPr/>
      </w:pPr>
      <w:r>
        <w:rPr/>
        <w:t>2TTRGdQkHrb6vH7bzon0Xs8G2UVCJ8JDJTo5lYlmk7oUO+YFopgsYDL6IVsudZlZRlrifancooVsts</w:t>
      </w:r>
    </w:p>
    <w:p>
      <w:pPr>
        <w:pStyle w:val="PreformattedText"/>
        <w:bidi w:val="0"/>
        <w:spacing w:before="0" w:after="0"/>
        <w:jc w:val="left"/>
        <w:rPr/>
      </w:pPr>
      <w:r>
        <w:rPr/>
        <w:t>x/WXVtE52+p7oeLCTtjMANHLGQXW5N7xkBiot4tpAxW9tJ1FBsQRJSd0mkgWI27aFjCDMWUFjdo4sb</w:t>
      </w:r>
    </w:p>
    <w:p>
      <w:pPr>
        <w:pStyle w:val="PreformattedText"/>
        <w:bidi w:val="0"/>
        <w:spacing w:before="0" w:after="0"/>
        <w:jc w:val="left"/>
        <w:rPr/>
      </w:pPr>
      <w:r>
        <w:rPr/>
        <w:t>lJMuWU+va8arZhYgHWOLX14TXv4w/Emo2WL+X9PslT1TXSR0FFHUErTRTTDKN9ww5njMZZlVLTDtl/</w:t>
      </w:r>
    </w:p>
    <w:p>
      <w:pPr>
        <w:pStyle w:val="PreformattedText"/>
        <w:bidi w:val="0"/>
        <w:spacing w:before="0" w:after="0"/>
        <w:jc w:val="left"/>
        <w:rPr/>
      </w:pPr>
      <w:r>
        <w:rPr/>
        <w:t>EXutBlNVQR5w83w/7Smu3m6bkNiy8s0M+IfU+0dFbRuUW5vU1/XG6zxVjVlRVzoKmspyZKieXettmS</w:t>
      </w:r>
    </w:p>
    <w:p>
      <w:pPr>
        <w:pStyle w:val="PreformattedText"/>
        <w:bidi w:val="0"/>
        <w:spacing w:before="0" w:after="0"/>
        <w:jc w:val="left"/>
        <w:rPr/>
      </w:pPr>
      <w:r>
        <w:rPr/>
        <w:t>Who4w1qaOFYZKdYvJfNw/rPJdJi3nEU1BT4/2908Z5X26mlF6ddgrVBu+i3rbqvxdJqyfjF8cuttxz</w:t>
      </w:r>
    </w:p>
    <w:p>
      <w:pPr>
        <w:pStyle w:val="PreformattedText"/>
        <w:bidi w:val="0"/>
        <w:spacing w:before="0" w:after="0"/>
        <w:jc w:val="left"/>
        <w:rPr/>
      </w:pPr>
      <w:r>
        <w:rPr/>
        <w:t>2zdd66wk216iKBKoTbts5R43pi52+GnRKpgjthLLAS0nn7Hj6hhsa2FZQrEcvL+XrPDU63lKpn+7Ma</w:t>
      </w:r>
    </w:p>
    <w:p>
      <w:pPr>
        <w:pStyle w:val="PreformattedText"/>
        <w:bidi w:val="0"/>
        <w:spacing w:before="0" w:after="0"/>
        <w:jc w:val="left"/>
        <w:rPr/>
      </w:pPr>
      <w:r>
        <w:rPr/>
        <w:t>lNTxY7vzWPTujrW9E/xR9QdFVG79a9RdR7H8POiBPv4h3qVxt+w1bKtMs+27dSlFpt2qPGKN1dZRli</w:t>
      </w:r>
    </w:p>
    <w:p>
      <w:pPr>
        <w:pStyle w:val="PreformattedText"/>
        <w:bidi w:val="0"/>
        <w:spacing w:before="0" w:after="0"/>
        <w:jc w:val="left"/>
        <w:rPr/>
      </w:pPr>
      <w:r>
        <w:rPr/>
        <w:t>3LNrVRRagAobN/Cp9u2Ki/He4lZzNorVlOO07bk1Y44A5t9XlX4prsu+9amTvfzWpqlgiaGBt4qZt3</w:t>
      </w:r>
    </w:p>
    <w:p>
      <w:pPr>
        <w:pStyle w:val="PreformattedText"/>
        <w:bidi w:val="0"/>
        <w:spacing w:before="0" w:after="0"/>
        <w:jc w:val="left"/>
        <w:rPr/>
      </w:pPr>
      <w:r>
        <w:rPr/>
        <w:t>ljpXDowjSskkWDNWZSqACzW50tQUdpstUmtj7WMan++bLk9IimLepvnW5ZOun/jR8W+kKVYdp6vFMs</w:t>
      </w:r>
    </w:p>
    <w:p>
      <w:pPr>
        <w:pStyle w:val="PreformattedText"/>
        <w:bidi w:val="0"/>
        <w:spacing w:before="0" w:after="0"/>
        <w:jc w:val="left"/>
        <w:rPr/>
      </w:pPr>
      <w:r>
        <w:rPr/>
        <w:t>FvlIGglnFL3ApMtPPPOWoqxSkeEkZSQMuWd/LS1PJFFytdqLiqu8GV2uvw+jHo+X9ppq+zjaabU23W</w:t>
      </w:r>
    </w:p>
    <w:p>
      <w:pPr>
        <w:pStyle w:val="PreformattedText"/>
        <w:bidi w:val="0"/>
        <w:spacing w:before="0" w:after="0"/>
        <w:jc w:val="left"/>
        <w:rPr/>
      </w:pPr>
      <w:r>
        <w:rPr/>
        <w:t>VkXFv7ptL0P8a/4qPgR0/wBVby3SvUtP0t1LSfD/AHLqyfbn3Jdkpo99m3hfhrU9RQV8LU8+2bxHRb</w:t>
      </w:r>
    </w:p>
    <w:p>
      <w:pPr>
        <w:pStyle w:val="PreformattedText"/>
        <w:bidi w:val="0"/>
        <w:spacing w:before="0" w:after="0"/>
        <w:jc w:val="left"/>
        <w:rPr/>
      </w:pPr>
      <w:r>
        <w:rPr/>
        <w:t>1HRJ30kqxtsmEzOnliagGxWjtRDMzMyPvZFl5XXG6XXh3re3LOvT25lyatsqMzKu9RfAqq8uI5Sq9o</w:t>
      </w:r>
    </w:p>
    <w:p>
      <w:pPr>
        <w:pStyle w:val="PreformattedText"/>
        <w:bidi w:val="0"/>
        <w:spacing w:before="0" w:after="0"/>
        <w:jc w:val="left"/>
        <w:rPr/>
      </w:pPr>
      <w:r>
        <w:rPr/>
        <w:t>a4/OnSPon/aeVPxJ6U2/oTrHYaxq7rLeafeOoPiNvNDHsdDuO7rVLUMtZuMTNF0109stDHG1LS0zTT</w:t>
      </w:r>
    </w:p>
    <w:p>
      <w:pPr>
        <w:pStyle w:val="PreformattedText"/>
        <w:bidi w:val="0"/>
        <w:spacing w:before="0" w:after="0"/>
        <w:jc w:val="left"/>
        <w:rPr/>
      </w:pPr>
      <w:r>
        <w:rPr/>
        <w:t>UkO1wUdA0T1lY9Rxdr2V6eTbVh56od3HJbLyrj6Xdk2qreel8neUVrOibKGainFn6M28Wf0fSxX2cZ</w:t>
      </w:r>
    </w:p>
    <w:p>
      <w:pPr>
        <w:pStyle w:val="PreformattedText"/>
        <w:bidi w:val="0"/>
        <w:spacing w:before="0" w:after="0"/>
        <w:jc w:val="left"/>
        <w:rPr/>
      </w:pPr>
      <w:r>
        <w:rPr/>
        <w:t>ttF8Oun/AIp/D6jrJ46fedi6nkWtUypHT1TbnvCTT0/UabfSxGbYoJ9uTbYaiEpZH7MxX8FivlXxJb</w:t>
      </w:r>
    </w:p>
    <w:p>
      <w:pPr>
        <w:pStyle w:val="PreformattedText"/>
        <w:bidi w:val="0"/>
        <w:spacing w:before="0" w:after="0"/>
        <w:jc w:val="left"/>
        <w:rPr/>
      </w:pPr>
      <w:r>
        <w:rPr/>
        <w:t>IhhTOOmu9r16z3NIbiMpKmoL6+11+g+MZqP/u51J8M69tk3Faqfbp6eCSjq0ISrhp5clpvnUKWlhLK</w:t>
      </w:r>
    </w:p>
    <w:p>
      <w:pPr>
        <w:pStyle w:val="PreformattedText"/>
        <w:bidi w:val="0"/>
        <w:spacing w:before="0" w:after="0"/>
        <w:jc w:val="left"/>
        <w:rPr/>
      </w:pPr>
      <w:r>
        <w:rPr/>
        <w:t>quUdlVmUoSjg6zKCLXGOm97Pj9JaCCTlxk9pN1aVIvmpGenkCGN0jZZRGxAYhGNyuXABt/lbWoIHAx</w:t>
      </w:r>
    </w:p>
    <w:p>
      <w:pPr>
        <w:pStyle w:val="PreformattedText"/>
        <w:bidi w:val="0"/>
        <w:spacing w:before="0" w:after="0"/>
        <w:jc w:val="left"/>
        <w:rPr/>
      </w:pPr>
      <w:r>
        <w:rPr/>
        <w:t>PGVFgpIPESf7NJjLALq/aHciDWYPTjJ3DFgQ8qILkEAjy+q2sdekACQL5c037PVG6GJ3eHwzbr4cxM</w:t>
      </w:r>
    </w:p>
    <w:p>
      <w:pPr>
        <w:pStyle w:val="PreformattedText"/>
        <w:bidi w:val="0"/>
        <w:spacing w:before="0" w:after="0"/>
        <w:jc w:val="left"/>
        <w:rPr/>
      </w:pPr>
      <w:r>
        <w:rPr/>
        <w:t>TTXWUYLExCojiSEgsZs0vdbGxFwt1b1rj7QMBp46z0WwvdtDfGdKvhXsk1cKGNonWnn7CwRxSwCCKW</w:t>
      </w:r>
    </w:p>
    <w:p>
      <w:pPr>
        <w:pStyle w:val="PreformattedText"/>
        <w:bidi w:val="0"/>
        <w:spacing w:before="0" w:after="0"/>
        <w:jc w:val="left"/>
        <w:rPr/>
      </w:pPr>
      <w:r>
        <w:rPr/>
        <w:t>drpJBgA6AqhBxc2Lem+nXFqEFsWJ3jPQE4Uy2l18ePlnRbonplaanppoBNnLEvcp6lMpVU2SxMLsrz</w:t>
      </w:r>
    </w:p>
    <w:p>
      <w:pPr>
        <w:pStyle w:val="PreformattedText"/>
        <w:bidi w:val="0"/>
        <w:spacing w:before="0" w:after="0"/>
        <w:jc w:val="left"/>
        <w:rPr/>
      </w:pPr>
      <w:r>
        <w:rPr/>
        <w:t>KhuSxNw1xa7alKbFroxZe5lnHr7XcMjgbval1U2zUgo8Zdmp6iayy3zenjo0iGERdWYYr3VuyDIMzL</w:t>
      </w:r>
    </w:p>
    <w:p>
      <w:pPr>
        <w:pStyle w:val="PreformattedText"/>
        <w:bidi w:val="0"/>
        <w:spacing w:before="0" w:after="0"/>
        <w:jc w:val="left"/>
        <w:rPr/>
      </w:pPr>
      <w:r>
        <w:rPr/>
        <w:t>kwXW2lQQoS+z7/AKmxX4j3+6ciptL+dGG0Yjhwyy8dmV91DQExzBoYwTK4aI4BIo0W+JCkl5ADcBTY</w:t>
      </w:r>
    </w:p>
    <w:p>
      <w:pPr>
        <w:pStyle w:val="PreformattedText"/>
        <w:bidi w:val="0"/>
        <w:spacing w:before="0" w:after="0"/>
        <w:jc w:val="left"/>
        <w:rPr/>
      </w:pPr>
      <w:r>
        <w:rPr/>
        <w:t>hV1jqIwbl1vN9NtBqbW8eP1mt/XFPMaWSQQs7P3KaKWSJFi4iXNjhe0y34IBJy10fJ9MlmLLov4yna</w:t>
      </w:r>
    </w:p>
    <w:p>
      <w:pPr>
        <w:pStyle w:val="PreformattedText"/>
        <w:bidi w:val="0"/>
        <w:spacing w:before="0" w:after="0"/>
        <w:jc w:val="left"/>
        <w:rPr/>
      </w:pPr>
      <w:r>
        <w:rPr/>
        <w:t>WFubWaS9cFaeV+6ixuiSwTR9wJHKi2ZMol/wAF2twxLWYKuQy106pVdR1Ey7KjXORyB4TSL4r9Q7jJ</w:t>
      </w:r>
    </w:p>
    <w:p>
      <w:pPr>
        <w:pStyle w:val="PreformattedText"/>
        <w:bidi w:val="0"/>
        <w:spacing w:before="0" w:after="0"/>
        <w:jc w:val="left"/>
        <w:rPr/>
      </w:pPr>
      <w:r>
        <w:rPr/>
        <w:t>Cu3UNS8GcVRJU1kxikWi29YnWetkgupixH0ZEuWtbP6Nc8OrEl1yVe+bWpMzBVYqWmplTsdBSIa2t3</w:t>
      </w:r>
    </w:p>
    <w:p>
      <w:pPr>
        <w:pStyle w:val="PreformattedText"/>
        <w:bidi w:val="0"/>
        <w:spacing w:before="0" w:after="0"/>
        <w:jc w:val="left"/>
        <w:rPr/>
      </w:pPr>
      <w:r>
        <w:rPr/>
        <w:t>AUVDOKeonqUvjSKVZKCKrndvwqdGBkYsbiWsR5cfJl1o7OQvNpLRsybMhYjEdW/umsnxj+Le9/zSm6</w:t>
      </w:r>
    </w:p>
    <w:p>
      <w:pPr>
        <w:pStyle w:val="PreformattedText"/>
        <w:bidi w:val="0"/>
        <w:spacing w:before="0" w:after="0"/>
        <w:jc w:val="left"/>
        <w:rPr/>
      </w:pPr>
      <w:r>
        <w:rPr/>
        <w:t>R+CWwb7151WgqaDdKzaaBtwibbZkRkmqRSr2vlaauLCR2ISIIsieYyPd8nUSSTWULTYaZas39Mp5fy</w:t>
      </w:r>
    </w:p>
    <w:p>
      <w:pPr>
        <w:pStyle w:val="PreformattedText"/>
        <w:bidi w:val="0"/>
        <w:spacing w:before="0" w:after="0"/>
        <w:jc w:val="left"/>
        <w:rPr/>
      </w:pPr>
      <w:r>
        <w:rPr/>
        <w:t>75T80KVPY3/iXxZsgBvfms390nj/wubx1N8K+pv4hvjp8QZKLbtm6Dov5xtm1QQHp3dItgq5zT09RH</w:t>
      </w:r>
    </w:p>
    <w:p>
      <w:pPr>
        <w:pStyle w:val="PreformattedText"/>
        <w:bidi w:val="0"/>
        <w:spacing w:before="0" w:after="0"/>
        <w:jc w:val="left"/>
        <w:rPr/>
      </w:pPr>
      <w:r>
        <w:rPr/>
        <w:t>WxtJHvcG3tJTQSIqlZZg7IrxDX0TyH+yn/1rQNaptK0dkonJcdTbmezdP7p8e/aH9uK/k7bk2TZ9nO</w:t>
      </w:r>
    </w:p>
    <w:p>
      <w:pPr>
        <w:pStyle w:val="PreformattedText"/>
        <w:bidi w:val="0"/>
        <w:spacing w:before="0" w:after="0"/>
        <w:jc w:val="left"/>
        <w:rPr/>
      </w:pPr>
      <w:r>
        <w:rPr/>
        <w:t>0bbU3GZuHstbtLlw9U4S9Wbn1V1b1FVV2xVe99M9Pisin2LYqKvqo/kNtokWl2ypqZ1IFZuYoo4RLO</w:t>
      </w:r>
    </w:p>
    <w:p>
      <w:pPr>
        <w:pStyle w:val="PreformattedText"/>
        <w:bidi w:val="0"/>
        <w:spacing w:before="0" w:after="0"/>
        <w:jc w:val="left"/>
        <w:rPr/>
      </w:pPr>
      <w:r>
        <w:rPr/>
        <w:t>wu/0t4casQeSlrvS2GirJcgFlV3b4vf6PLK9oqeWquyrU8o7bUIxVmCsUTl3bKMeC6ZcYl+HfQ/VXx</w:t>
      </w:r>
    </w:p>
    <w:p>
      <w:pPr>
        <w:pStyle w:val="PreformattedText"/>
        <w:bidi w:val="0"/>
        <w:spacing w:before="0" w:after="0"/>
        <w:jc w:val="left"/>
        <w:rPr/>
      </w:pPr>
      <w:r>
        <w:rPr/>
        <w:t>u+MHQHwi2Dqve6rrH4idW7f0Ts1VPvO516QVe6SMyxfLx1ADxs8LJgGCFyhcrEDbr0vJVeqBTobIvn</w:t>
      </w:r>
    </w:p>
    <w:p>
      <w:pPr>
        <w:pStyle w:val="PreformattedText"/>
        <w:bidi w:val="0"/>
        <w:spacing w:before="0" w:after="0"/>
        <w:jc w:val="left"/>
        <w:rPr/>
      </w:pPr>
      <w:r>
        <w:rPr/>
        <w:t>anIhVeb6OaeZ2jy5s2zrUqVdtqebpczK744/W5dZ1H/iZ/2Vnx4+B/QPU3VXTs/xQ29ekaWdupPh18</w:t>
      </w:r>
    </w:p>
    <w:p>
      <w:pPr>
        <w:pStyle w:val="PreformattedText"/>
        <w:bidi w:val="0"/>
        <w:spacing w:before="0" w:after="0"/>
        <w:jc w:val="left"/>
        <w:rPr/>
      </w:pPr>
      <w:r>
        <w:rPr/>
        <w:t>X9k6Y6mo+rK/pmpmk6j3Lo3rjosTbb1H0zQ9PzbbXpUV8cAen3RYYz+F3Dn27yNs1CptAq0DT8yqE0</w:t>
      </w:r>
    </w:p>
    <w:p>
      <w:pPr>
        <w:pStyle w:val="PreformattedText"/>
        <w:bidi w:val="0"/>
        <w:spacing w:before="0" w:after="0"/>
        <w:jc w:val="left"/>
        <w:rPr/>
      </w:pPr>
      <w:r>
        <w:rPr/>
        <w:t>6lFqNdC26wFSkXouVOuSMu4w7U3+TP2i2uqKdGntZepWPFai1tnfHkzSqM19HE5cvdNFfhN8HvjJ8Q</w:t>
      </w:r>
    </w:p>
    <w:p>
      <w:pPr>
        <w:pStyle w:val="PreformattedText"/>
        <w:bidi w:val="0"/>
        <w:spacing w:before="0" w:after="0"/>
        <w:jc w:val="left"/>
        <w:rPr/>
      </w:pPr>
      <w:r>
        <w:rPr/>
        <w:t>Ph9uvXXw46l6ieg6K3lNx6p+GXT3U+6dO7dts9dGI4uoem6Gkrlp6WGriXtTsiRyFFMJl7bcIux7eN</w:t>
      </w:r>
    </w:p>
    <w:p>
      <w:pPr>
        <w:pStyle w:val="PreformattedText"/>
        <w:bidi w:val="0"/>
        <w:spacing w:before="0" w:after="0"/>
        <w:jc w:val="left"/>
        <w:rPr/>
      </w:pPr>
      <w:r>
        <w:rPr/>
        <w:t>h8/sP8bZKfE8ayFe13vu9q+Uubb9k/8ArE7Pt7eY2mti2F8aFX2VXlT1rYrLf/h+/ik3n4D9VbrXT9</w:t>
      </w:r>
    </w:p>
    <w:p>
      <w:pPr>
        <w:pStyle w:val="PreformattedText"/>
        <w:bidi w:val="0"/>
        <w:spacing w:before="0" w:after="0"/>
        <w:jc w:val="left"/>
        <w:rPr/>
      </w:pPr>
      <w:r>
        <w:rPr/>
        <w:t>DdF7dv4rayHqHf/iTB151NXyzTmzUtRtO5tWxbaPl8URYqhJFjhX5asRHOXmNs2Va9qpNTylVXG1N6</w:t>
      </w:r>
    </w:p>
    <w:p>
      <w:pPr>
        <w:pStyle w:val="PreformattedText"/>
        <w:bidi w:val="0"/>
        <w:spacing w:before="0" w:after="0"/>
        <w:jc w:val="left"/>
        <w:rPr/>
      </w:pPr>
      <w:r>
        <w:rPr/>
        <w:t>oVAq9lsgG+6Wvrx1nqvJu3NsjVKYSl5NRi38ZKLtV71wsbD1dLTcah+N/Qu47pT9f/B/f+tesetqiq</w:t>
      </w:r>
    </w:p>
    <w:p>
      <w:pPr>
        <w:pStyle w:val="PreformattedText"/>
        <w:bidi w:val="0"/>
        <w:spacing w:before="0" w:after="0"/>
        <w:jc w:val="left"/>
        <w:rPr/>
      </w:pPr>
      <w:r>
        <w:rPr/>
        <w:t>l3Hrn4YdN9I7hsPw43CGCZZp6zp3cqB3g28QJ5JLuldNLUNGqVKsrDHzPlLyYl/PpUo+Tx12dM3dcv</w:t>
      </w:r>
    </w:p>
    <w:p>
      <w:pPr>
        <w:pStyle w:val="PreformattedText"/>
        <w:bidi w:val="0"/>
        <w:spacing w:before="0" w:after="0"/>
        <w:jc w:val="left"/>
        <w:rPr/>
      </w:pPr>
      <w:r>
        <w:rPr/>
        <w:t>RO87fd+bPfeR/wBoMcaNRNo8qaabQ+KUz8Q3EQ+jzTsN/C5/E9uXxF2aLfKyqo9o2d0WDbunaeVpty</w:t>
      </w:r>
    </w:p>
    <w:p>
      <w:pPr>
        <w:pStyle w:val="PreformattedText"/>
        <w:bidi w:val="0"/>
        <w:spacing w:before="0" w:after="0"/>
        <w:jc w:val="left"/>
        <w:rPr/>
      </w:pPr>
      <w:r>
        <w:rPr/>
        <w:t>pTSpJBKm/M0anb60VLSPPTRRjPJF7vaRQ/lazijVFOmcqanid2/wAPqnsjs52il59wFdrYhPX3n0vs</w:t>
      </w:r>
    </w:p>
    <w:p>
      <w:pPr>
        <w:pStyle w:val="PreformattedText"/>
        <w:bidi w:val="0"/>
        <w:spacing w:before="0" w:after="0"/>
        <w:jc w:val="left"/>
        <w:rPr/>
      </w:pPr>
      <w:r>
        <w:rPr/>
        <w:t>9GXr8UOrl3DbpTNJiz07JEsLIYWk7JMcCSJziQVOAIVgPJctW+cUW3rTKtLEsGGSzkZ8SYYRX7l2A7</w:t>
      </w:r>
    </w:p>
    <w:p>
      <w:pPr>
        <w:pStyle w:val="PreformattedText"/>
        <w:bidi w:val="0"/>
        <w:spacing w:before="0" w:after="0"/>
        <w:jc w:val="left"/>
        <w:rPr/>
      </w:pPr>
      <w:r>
        <w:rPr/>
        <w:t>ySPIZUEbpEz1LquSq1ijEMynyso8vq1WxADY8WhVQ4seN7TUP4sbST0705XIzmSLZp6aYwqvclj6Y3</w:t>
      </w:r>
    </w:p>
    <w:p>
      <w:pPr>
        <w:pStyle w:val="PreformattedText"/>
        <w:bidi w:val="0"/>
        <w:spacing w:before="0" w:after="0"/>
        <w:jc w:val="left"/>
        <w:rPr/>
      </w:pPr>
      <w:r>
        <w:rPr/>
        <w:t>c/LQuT5MUiyZgfyMMNU0iQxLcGE4G2prjYnEzYjpmSk3noP4tUUVOa2PqX4SbP1BRxMVurbHv+3Cql</w:t>
      </w:r>
    </w:p>
    <w:p>
      <w:pPr>
        <w:pStyle w:val="PreformattedText"/>
        <w:bidi w:val="0"/>
        <w:spacing w:before="0" w:after="0"/>
        <w:jc w:val="left"/>
        <w:rPr/>
      </w:pPr>
      <w:r>
        <w:rPr/>
        <w:t>nVTxStLSIFxvITh+dtdLYiq1WLCwwa3v8A7p5Pala7BQcrn7s5tdVmo6f37Y9xpFliTb9tSrpmkjwe</w:t>
      </w:r>
    </w:p>
    <w:p>
      <w:pPr>
        <w:pStyle w:val="PreformattedText"/>
        <w:bidi w:val="0"/>
        <w:spacing w:before="0" w:after="0"/>
        <w:jc w:val="left"/>
        <w:rPr/>
      </w:pPr>
      <w:r>
        <w:rPr/>
        <w:t>Ck2/dKorRRSE5NDHQ1zKtjz2cgeG12mKWp1A2Qtj/r75SoLLUU83MJY7VEAZ6rbJp4aTcqingFTEY5</w:t>
      </w:r>
    </w:p>
    <w:p>
      <w:pPr>
        <w:pStyle w:val="PreformattedText"/>
        <w:bidi w:val="0"/>
        <w:spacing w:before="0" w:after="0"/>
        <w:jc w:val="left"/>
        <w:rPr/>
      </w:pPr>
      <w:r>
        <w:rPr/>
        <w:t>BtW97VU0267BKzFSUjlQ3v9LruUsJ+jTIVDEhcg35pjemWGo3llX9SCfaq6kkoJU2/dKqeqlo/r7dD</w:t>
      </w:r>
    </w:p>
    <w:p>
      <w:pPr>
        <w:pStyle w:val="PreformattedText"/>
        <w:bidi w:val="0"/>
        <w:spacing w:before="0" w:after="0"/>
        <w:jc w:val="left"/>
        <w:rPr/>
      </w:pPr>
      <w:r>
        <w:rPr/>
        <w:t>R19XDV0VGiugBqI92jyYI17wsjYprWCGubf9TOyiwHLH7rl45qSbcdoppaOpSkp+q6BY6MPU7rLT0l</w:t>
      </w:r>
    </w:p>
    <w:p>
      <w:pPr>
        <w:pStyle w:val="PreformattedText"/>
        <w:bidi w:val="0"/>
        <w:spacing w:before="0" w:after="0"/>
        <w:jc w:val="left"/>
        <w:rPr/>
      </w:pPr>
      <w:r>
        <w:rPr/>
        <w:t>TW9RbRO+dpaeWlqOoIHj5WGXbEZFJfUoAd3ra2v3fnRWNgCBw3oRsO/JtCU1YJXlXakhSs3FYxLFX9</w:t>
      </w:r>
    </w:p>
    <w:p>
      <w:pPr>
        <w:pStyle w:val="PreformattedText"/>
        <w:bidi w:val="0"/>
        <w:spacing w:before="0" w:after="0"/>
        <w:jc w:val="left"/>
        <w:rPr/>
      </w:pPr>
      <w:r>
        <w:rPr/>
        <w:t>LbylLV0m42XzqgizUMjBSMYo6tE/TSgkEKeMc6qSO6R7rCkkpKqpjhpv+L2KVts2yMN8zQ1WyS7W9b</w:t>
      </w:r>
    </w:p>
    <w:p>
      <w:pPr>
        <w:pStyle w:val="PreformattedText"/>
        <w:bidi w:val="0"/>
        <w:spacing w:before="0" w:after="0"/>
        <w:jc w:val="left"/>
        <w:rPr/>
      </w:pPr>
      <w:r>
        <w:rPr/>
        <w:t>00XThXpl287xt6lrPlHDL9SLrYrLYC+JAtMxB0IOokCkNYlDu+3VjB5ZYaPddu7n4kdbC2EEkKBReG</w:t>
      </w:r>
    </w:p>
    <w:p>
      <w:pPr>
        <w:pStyle w:val="PreformattedText"/>
        <w:bidi w:val="0"/>
        <w:spacing w:before="0" w:after="0"/>
        <w:jc w:val="left"/>
        <w:rPr/>
      </w:pPr>
      <w:r>
        <w:rPr/>
        <w:t>VTkZD6eKrRi3j4rVOSm1gbfekKpBN5dXwn3CXbamiFQyfJ0lLAKZxU5mogq6KWeqVESTF6eVk8Vy9x</w:t>
      </w:r>
    </w:p>
    <w:p>
      <w:pPr>
        <w:pStyle w:val="PreformattedText"/>
        <w:bidi w:val="0"/>
        <w:spacing w:before="0" w:after="0"/>
        <w:jc w:val="left"/>
        <w:rPr/>
      </w:pPr>
      <w:r>
        <w:rPr/>
        <w:t>sR9WOik9kKFbGFRLrlqJJviBQ09buq7k4qY23Ct2aWsEs3cpl2JalDt0WEfn/MDVVdVFJNiUCYlymA</w:t>
      </w:r>
    </w:p>
    <w:p>
      <w:pPr>
        <w:pStyle w:val="PreformattedText"/>
        <w:bidi w:val="0"/>
        <w:spacing w:before="0" w:after="0"/>
        <w:jc w:val="left"/>
        <w:rPr/>
      </w:pPr>
      <w:r>
        <w:rPr/>
        <w:t>OtKXa4HE/p3StcguouJUIqaenrqaqrp6dIKzqTpbc3imaRHgTc+lKvZd1GKktOIKijkPuzBcdMDdFX</w:t>
      </w:r>
    </w:p>
    <w:p>
      <w:pPr>
        <w:pStyle w:val="PreformattedText"/>
        <w:bidi w:val="0"/>
        <w:spacing w:before="0" w:after="0"/>
        <w:jc w:val="left"/>
        <w:rPr/>
      </w:pPr>
      <w:r>
        <w:rPr/>
        <w:t>I6m7SluL64jTGUh1ds7Uki7fOylI5OpVeBbIFqDvUtbRstOCDH3KeBmWwIJ8cvp1C7uRHG4+rbGKQC</w:t>
      </w:r>
    </w:p>
    <w:p>
      <w:pPr>
        <w:pStyle w:val="PreformattedText"/>
        <w:bidi w:val="0"/>
        <w:spacing w:before="0" w:after="0"/>
        <w:jc w:val="left"/>
        <w:rPr/>
      </w:pPr>
      <w:r>
        <w:rPr/>
        <w:t>NRew/WSZTHu0PRO+QVGdRX7nN05v0AmEVSHrSKPZJULyWSlfuQ3XgKy4nxfWfCzVPHAy8tkqEfO9qe</w:t>
      </w:r>
    </w:p>
    <w:p>
      <w:pPr>
        <w:pStyle w:val="PreformattedText"/>
        <w:bidi w:val="0"/>
        <w:spacing w:before="0" w:after="0"/>
        <w:jc w:val="left"/>
        <w:rPr/>
      </w:pPr>
      <w:r>
        <w:rPr/>
        <w:t>hrYdvgrDUssFcPnNu3WiA7mdNVuKOqnjSYFY5FRmNo+SZm8bhdXUQbBlNi0ocWZlMpTZwke0dQ7fMz</w:t>
      </w:r>
    </w:p>
    <w:p>
      <w:pPr>
        <w:pStyle w:val="PreformattedText"/>
        <w:bidi w:val="0"/>
        <w:spacing w:before="0" w:after="0"/>
        <w:jc w:val="left"/>
        <w:rPr/>
      </w:pPr>
      <w:r>
        <w:rPr/>
        <w:t>rGqblsccssbPKnctOkMmQ8Fb5PLGwPlceWWum1xUpuO0FaYFAxqqTy5LD9lSWp6Ur45ImmehiirVjZ</w:t>
      </w:r>
    </w:p>
    <w:p>
      <w:pPr>
        <w:pStyle w:val="PreformattedText"/>
        <w:bidi w:val="0"/>
        <w:spacing w:before="0" w:after="0"/>
        <w:jc w:val="left"/>
        <w:rPr/>
      </w:pPr>
      <w:r>
        <w:rPr/>
        <w:t>84jHstUe522uAzna6+QgXytDiuippVZRyt/NJpj+AlxkV/SOPSTRw73J07Ng0e+0Nadi3IKaVoJ4Fm</w:t>
      </w:r>
    </w:p>
    <w:p>
      <w:pPr>
        <w:pStyle w:val="PreformattedText"/>
        <w:bidi w:val="0"/>
        <w:spacing w:before="0" w:after="0"/>
        <w:jc w:val="left"/>
        <w:rPr/>
      </w:pPr>
      <w:r>
        <w:rPr/>
        <w:t>qIQzvcS0lSkHbdTbCVY3DKynKPNmsL3xZfzejBX80cCMlbl+tPt//wDqsXxejn+D3xa+ElTW1cs3Tv</w:t>
      </w:r>
    </w:p>
    <w:p>
      <w:pPr>
        <w:pStyle w:val="PreformattedText"/>
        <w:bidi w:val="0"/>
        <w:spacing w:before="0" w:after="0"/>
        <w:jc w:val="left"/>
        <w:rPr/>
      </w:pPr>
      <w:r>
        <w:rPr/>
        <w:t>W9dXUm3uGkoaCh6nnpK6GfvGQdru7m9YkcQXENk+QWXXo/INXKgyjghvPM/tBSIrhx2xPrelHBXnlB</w:t>
      </w:r>
    </w:p>
    <w:p>
      <w:pPr>
        <w:pStyle w:val="PreformattedText"/>
        <w:bidi w:val="0"/>
        <w:spacing w:before="0" w:after="0"/>
        <w:jc w:val="left"/>
        <w:rPr/>
      </w:pPr>
      <w:r>
        <w:rPr/>
        <w:t>kLX+5NhYceh+416MG4B75wVNwDIZvAGL8E5K/FwMgP3vx64P+XHWk6hVy1t/mUkXU2GQ7Uq3dfrY+z</w:t>
      </w:r>
    </w:p>
    <w:p>
      <w:pPr>
        <w:pStyle w:val="PreformattedText"/>
        <w:bidi w:val="0"/>
        <w:spacing w:before="0" w:after="0"/>
        <w:jc w:val="left"/>
        <w:rPr/>
      </w:pPr>
      <w:r>
        <w:rPr/>
        <w:t>exPOIyALXPFjYqP+rjVLXyN5VUuVpG/SRVlu4AF1N1AB4HJvi3tmDKeT/RbSyuOtELccEWB9Xz4Avi</w:t>
      </w:r>
    </w:p>
    <w:p>
      <w:pPr>
        <w:pStyle w:val="PreformattedText"/>
        <w:bidi w:val="0"/>
        <w:spacing w:before="0" w:after="0"/>
        <w:jc w:val="left"/>
        <w:rPr/>
      </w:pPr>
      <w:r>
        <w:rPr/>
        <w:t>Dxdeb86enzr74SXbctlFwVuACb3sCOPxCbhiBa2rYRbOAELAMptwSwbEcqRx/wDLRGAUm2sge9WGXr</w:t>
      </w:r>
    </w:p>
    <w:p>
      <w:pPr>
        <w:pStyle w:val="PreformattedText"/>
        <w:bidi w:val="0"/>
        <w:spacing w:before="0" w:after="0"/>
        <w:jc w:val="left"/>
        <w:rPr/>
      </w:pPr>
      <w:r>
        <w:rPr/>
        <w:t>kKfeRL838b2uPZH5baz20t0k0lN739KUp1AMXY+JAYnGxxc2JAaQglWsfXH/rqmqd0EeOE0pcMrW0U</w:t>
      </w:r>
    </w:p>
    <w:p>
      <w:pPr>
        <w:pStyle w:val="PreformattedText"/>
        <w:bidi w:val="0"/>
        <w:spacing w:before="0" w:after="0"/>
        <w:jc w:val="left"/>
        <w:rPr/>
      </w:pPr>
      <w:r>
        <w:rPr/>
        <w:t>j727Ke3ojGY+RNmZkQEnIgZA2Ycrlxaws2OufWIJ013ZuPMt2uJUe6hlDLmzYkqWviQFNgXVBychj/</w:t>
      </w:r>
    </w:p>
    <w:p>
      <w:pPr>
        <w:pStyle w:val="PreformattedText"/>
        <w:bidi w:val="0"/>
        <w:spacing w:before="0" w:after="0"/>
        <w:jc w:val="left"/>
        <w:rPr/>
      </w:pPr>
      <w:r>
        <w:rPr/>
        <w:t>b1+/Mq8X9wmhDZwJD5B6bhSQVyvgUZiMOfzSZHG/FvvqiXRK5VSQr2NxGVRQFuFUZJmLhR5L+pLcaI</w:t>
      </w:r>
    </w:p>
    <w:p>
      <w:pPr>
        <w:pStyle w:val="PreformattedText"/>
        <w:bidi w:val="0"/>
        <w:spacing w:before="0" w:after="0"/>
        <w:jc w:val="left"/>
        <w:rPr/>
      </w:pPr>
      <w:r>
        <w:rPr/>
        <w:t>RGyC90UgBLI/DoebFgOO1bJsb+7YnxGnGm62ghEcqKScRkV+mMPkQVa2FxwDj+/OOh+YQjZNSgubjK</w:t>
      </w:r>
    </w:p>
    <w:p>
      <w:pPr>
        <w:pStyle w:val="PreformattedText"/>
        <w:bidi w:val="0"/>
        <w:spacing w:before="0" w:after="0"/>
        <w:jc w:val="left"/>
        <w:rPr/>
      </w:pPr>
      <w:r>
        <w:rPr/>
        <w:t>3DjIAhgclY8jGUnkDgkKwb6tWAg8IQqmiENQhjXOUyRgWYgkGz3ZmvkygcD7Ze9V1UDowIvpAHHEg2</w:t>
      </w:r>
    </w:p>
    <w:p>
      <w:pPr>
        <w:pStyle w:val="PreformattedText"/>
        <w:bidi w:val="0"/>
        <w:spacing w:before="0" w:after="0"/>
        <w:jc w:val="left"/>
        <w:rPr/>
      </w:pPr>
      <w:r>
        <w:rPr/>
        <w:t>KG8266B3xVihUElSgBPNzxcobi+av+5Ixscl15DadlK1C1zdj4vPZbDt6VEQdBb8JsPtG4U7BTcBmB</w:t>
      </w:r>
    </w:p>
    <w:p>
      <w:pPr>
        <w:pStyle w:val="PreformattedText"/>
        <w:bidi w:val="0"/>
        <w:spacing w:before="0" w:after="0"/>
        <w:jc w:val="left"/>
        <w:rPr/>
      </w:pPr>
      <w:r>
        <w:rPr/>
        <w:t>K5EA4kt9a8fUS9xe99aKNN7C44fiZqq16bU2s3MZYm318UajFgBjYWuzIo/UX5N2sOPza6dGi26Tul</w:t>
      </w:r>
    </w:p>
    <w:p>
      <w:pPr>
        <w:pStyle w:val="PreformattedText"/>
        <w:bidi w:val="0"/>
        <w:spacing w:before="0" w:after="0"/>
        <w:jc w:val="left"/>
        <w:rPr/>
      </w:pPr>
      <w:r>
        <w:rPr/>
        <w:t>R8k5lasqhseHf46w+u3giFlyUG7ArlliVs/AN7MQPvfnLXU2bZwX4aelOPte0qECqd4yB1lb8yw8hw</w:t>
      </w:r>
    </w:p>
    <w:p>
      <w:pPr>
        <w:pStyle w:val="PreformattedText"/>
        <w:bidi w:val="0"/>
        <w:spacing w:before="0" w:after="0"/>
        <w:jc w:val="left"/>
        <w:rPr/>
      </w:pPr>
      <w:r>
        <w:rPr/>
        <w:t>5uVJADA3xxS4bg2B5/Nr0Wz0igBtjPM7TWD7gOWu9Ege5HHAU2UE5AE8Ysp8lAP21rmSOlFIRKq83P</w:t>
      </w:r>
    </w:p>
    <w:p>
      <w:pPr>
        <w:pStyle w:val="PreformattedText"/>
        <w:bidi w:val="0"/>
        <w:spacing w:before="0" w:after="0"/>
        <w:jc w:val="left"/>
        <w:rPr/>
      </w:pPr>
      <w:r>
        <w:rPr/>
        <w:t>slRZVH2I4OFvf3B8tV1DukA6wk5o2UhMQWA4BIDMWBByuQuVieD60hv1minhYKw3vh/mkwpCWsbG7F</w:t>
      </w:r>
    </w:p>
    <w:p>
      <w:pPr>
        <w:pStyle w:val="PreformattedText"/>
        <w:bidi w:val="0"/>
        <w:spacing w:before="0" w:after="0"/>
        <w:jc w:val="left"/>
        <w:rPr/>
      </w:pPr>
      <w:r>
        <w:rPr/>
        <w:t>ipFrgsADZh7H1foNRNENdSS1ibX9keJtYE/uePXrRCN9SCFawsACxYfkHJICjg8f6aISAbwLFjgpuS</w:t>
      </w:r>
    </w:p>
    <w:p>
      <w:pPr>
        <w:pStyle w:val="PreformattedText"/>
        <w:bidi w:val="0"/>
        <w:spacing w:before="0" w:after="0"/>
        <w:jc w:val="left"/>
        <w:rPr/>
      </w:pPr>
      <w:r>
        <w:rPr/>
        <w:t>ciRZgwxUq1zgxbm/7agkByRoLf8AcNLeuVLvSgctkLeLE82W9iCgvZiOfvz5c6qbmMJEEUWZb2b0Ch</w:t>
      </w:r>
    </w:p>
    <w:p>
      <w:pPr>
        <w:pStyle w:val="PreformattedText"/>
        <w:bidi w:val="0"/>
        <w:spacing w:before="0" w:after="0"/>
        <w:jc w:val="left"/>
        <w:rPr/>
      </w:pPr>
      <w:r>
        <w:rPr/>
        <w:t>AAux8sCBlcjj/m0sIpgqXhnjPKlXNw/CsRcZXX35D6feN/6dJUQOpUiWK5UggapeTmi3SyoW4LLdly</w:t>
      </w:r>
    </w:p>
    <w:p>
      <w:pPr>
        <w:pStyle w:val="PreformattedText"/>
        <w:bidi w:val="0"/>
        <w:spacing w:before="0" w:after="0"/>
        <w:jc w:val="left"/>
        <w:rPr/>
      </w:pPr>
      <w:r>
        <w:rPr/>
        <w:t>FvRIVSpNwLgi32bWB9jZSbNpOjS8oMNCI7NV5qcW8lXxK3U3WxZL3GII+r9jfUU9mNyXGQi1NtLiws</w:t>
      </w:r>
    </w:p>
    <w:p>
      <w:pPr>
        <w:pStyle w:val="PreformattedText"/>
        <w:bidi w:val="0"/>
        <w:spacing w:before="0" w:after="0"/>
        <w:jc w:val="left"/>
        <w:rPr/>
      </w:pPr>
      <w:r>
        <w:rPr/>
        <w:t>s95SlCWchrMSrEtYEgAeg4u1hf1/066CbKLiyhTMb13FyXNvih0O2PKcsSwGKliGfkAMWa5+gX59f8</w:t>
      </w:r>
    </w:p>
    <w:p>
      <w:pPr>
        <w:pStyle w:val="PreformattedText"/>
        <w:bidi w:val="0"/>
        <w:spacing w:before="0" w:after="0"/>
        <w:jc w:val="left"/>
        <w:rPr/>
      </w:pPr>
      <w:r>
        <w:rPr/>
        <w:t>2t6U1RQPRmGo5dicsk6Lw+WP1Ls9wo7dx4n0W+kC63JuFuLn9RoOINrSjAkEhcgvw3kgotqazgYEXI</w:t>
      </w:r>
    </w:p>
    <w:p>
      <w:pPr>
        <w:pStyle w:val="PreformattedText"/>
        <w:bidi w:val="0"/>
        <w:spacing w:before="0" w:after="0"/>
        <w:jc w:val="left"/>
        <w:rPr/>
      </w:pPr>
      <w:r>
        <w:rPr/>
        <w:t>yscSDcnED6WAPo8/1arKJf1TWjVGUkgXvu933fskmodp4Xi/HBGIViOBiMb4k8i/8A9HWepT4WOsvR</w:t>
      </w:r>
    </w:p>
    <w:p>
      <w:pPr>
        <w:pStyle w:val="PreformattedText"/>
        <w:bidi w:val="0"/>
        <w:spacing w:before="0" w:after="0"/>
        <w:jc w:val="left"/>
        <w:rPr/>
      </w:pPr>
      <w:r>
        <w:rPr/>
        <w:t>jbeNiJN6HblARgoFxbFlP5QPFeebg83P21mdbggjeWaVxKcBJMm3jxun6f3A9gkfa44H66zFFPSPk4</w:t>
      </w:r>
    </w:p>
    <w:p>
      <w:pPr>
        <w:pStyle w:val="PreformattedText"/>
        <w:bidi w:val="0"/>
        <w:spacing w:before="0" w:after="0"/>
        <w:jc w:val="left"/>
        <w:rPr/>
      </w:pPr>
      <w:r>
        <w:rPr/>
        <w:t>sMjuxxWisvo3vfxF7gDk+ubj7f9tKaanhu+6OK7C2W8V+T/wBQ9KEfSASP9SeAeL8/pfjUCko473vg</w:t>
      </w:r>
    </w:p>
    <w:p>
      <w:pPr>
        <w:pStyle w:val="PreformattedText"/>
        <w:bidi w:val="0"/>
        <w:spacing w:before="0" w:after="0"/>
        <w:jc w:val="left"/>
        <w:rPr/>
      </w:pPr>
      <w:r>
        <w:rPr/>
        <w:t>KzDp+b/EMajjj5e/AsBjkRbyN+LEfvphTUG/WV5aWx6+P6xumpcne6tYqB6sbMfeJuFv7NrnjWimuI</w:t>
      </w:r>
    </w:p>
    <w:p>
      <w:pPr>
        <w:pStyle w:val="PreformattedText"/>
        <w:bidi w:val="0"/>
        <w:spacing w:before="0" w:after="0"/>
        <w:jc w:val="left"/>
        <w:rPr/>
      </w:pPr>
      <w:r>
        <w:rPr/>
        <w:t>BHGUsbm85RfERLGclQy2mD3BYBOEZRck+24tdbeXjrJtR3gDKmvpf1yj6d8VtkL3xJtyAlxYkg3UBl</w:t>
      </w:r>
    </w:p>
    <w:p>
      <w:pPr>
        <w:pStyle w:val="PreformattedText"/>
        <w:bidi w:val="0"/>
        <w:spacing w:before="0" w:after="0"/>
        <w:jc w:val="left"/>
        <w:rPr/>
      </w:pPr>
      <w:r>
        <w:rPr/>
        <w:t>9c3/AOrVicolck1GoAF8SYwXHnigUAYqGvdTY3IJGROlqk4qBwvLUJsR0j9GB9hYtxmpYn+lQVBswK</w:t>
      </w:r>
    </w:p>
    <w:p>
      <w:pPr>
        <w:pStyle w:val="PreformattedText"/>
        <w:bidi w:val="0"/>
        <w:spacing w:before="0" w:after="0"/>
        <w:jc w:val="left"/>
        <w:rPr/>
      </w:pPr>
      <w:r>
        <w:rPr/>
        <w:t>/b7FtVy9LWt6MzexDMCVLFQAoBV+SQjstmNgpJHr8vPOiD9B0mFuAGLngi3Byvi11bIcFreN/Z9toj</w:t>
      </w:r>
    </w:p>
    <w:p>
      <w:pPr>
        <w:pStyle w:val="PreformattedText"/>
        <w:bidi w:val="0"/>
        <w:spacing w:before="0" w:after="0"/>
        <w:jc w:val="left"/>
        <w:rPr/>
      </w:pPr>
      <w:r>
        <w:rPr/>
        <w:t>qbi8yuRRQY8mHK+S4gFuBkTdbg2J9Bl0SYvpgLqrfQQWBPkpcY4m5tYHyvb7/fUG1jfhCSygXP8AK7</w:t>
      </w:r>
    </w:p>
    <w:p>
      <w:pPr>
        <w:pStyle w:val="PreformattedText"/>
        <w:bidi w:val="0"/>
        <w:spacing w:before="0" w:after="0"/>
        <w:jc w:val="left"/>
        <w:rPr/>
      </w:pPr>
      <w:r>
        <w:rPr/>
        <w:t>F2V75L+IwIGZH2bLgrf8uqDxNpop7o4aN2pJqVxiMiLYsRYnAWsMLgDIqMfdgC2iXKcmQgdY/UxuqG</w:t>
      </w:r>
    </w:p>
    <w:p>
      <w:pPr>
        <w:pStyle w:val="PreformattedText"/>
        <w:bidi w:val="0"/>
        <w:spacing w:before="0" w:after="0"/>
        <w:jc w:val="left"/>
        <w:rPr/>
      </w:pPr>
      <w:r>
        <w:rPr/>
        <w:t>5W1wWJFjxigsbgG3sH1jjomqOkdrHm1jcixwUnhhcWxHDf8A3uiENPGQU2AXyLfULG9l+4Wx5/Qroh</w:t>
      </w:r>
    </w:p>
    <w:p>
      <w:pPr>
        <w:pStyle w:val="PreformattedText"/>
        <w:bidi w:val="0"/>
        <w:spacing w:before="0" w:after="0"/>
        <w:jc w:val="left"/>
        <w:rPr/>
      </w:pPr>
      <w:r>
        <w:rPr/>
        <w:t>DkxvZRZVFuLgYmxIseAoIsR/5dEIoBBvYXUcD3bzs2SqOFXEWHF7X0QD37BA+bDOGUcBx9VhcDxYlS</w:t>
      </w:r>
    </w:p>
    <w:p>
      <w:pPr>
        <w:pStyle w:val="PreformattedText"/>
        <w:bidi w:val="0"/>
        <w:spacing w:before="0" w:after="0"/>
        <w:jc w:val="left"/>
        <w:rPr/>
      </w:pPr>
      <w:r>
        <w:rPr/>
        <w:t>Bxmthxa1/wCnQNNe6V1OkGnHIDD2QbAhbAA3I+r6rkD19lGtErihbgY5KcSTck82Ite7XyAIH7/0/V</w:t>
      </w:r>
    </w:p>
    <w:p>
      <w:pPr>
        <w:pStyle w:val="PreformattedText"/>
        <w:bidi w:val="0"/>
        <w:spacing w:before="0" w:after="0"/>
        <w:jc w:val="left"/>
        <w:rPr/>
      </w:pPr>
      <w:r>
        <w:rPr/>
        <w:t>qtuyt4RUt2vcMhKkC3vFLAkrfhAff3OtYFgB3SvaP+Jvk/AwYBzAbENexAcggW8lsBz7Uj3YfV5amY</w:t>
      </w:r>
    </w:p>
    <w:p>
      <w:pPr>
        <w:pStyle w:val="PreformattedText"/>
        <w:bidi w:val="0"/>
        <w:spacing w:before="0" w:after="0"/>
        <w:jc w:val="left"/>
        <w:rPr/>
      </w:pPr>
      <w:r>
        <w:rPr/>
        <w:t>4Z5eGbMLDIKAAxsTdgwFl4939/bTo5FlA6wg0W1748/SbeIuSPC5tfn+3N9WXF7dTA2sb8IcQCSCT9</w:t>
      </w:r>
    </w:p>
    <w:p>
      <w:pPr>
        <w:pStyle w:val="PreformattedText"/>
        <w:bidi w:val="0"/>
        <w:spacing w:before="0" w:after="0"/>
        <w:jc w:val="left"/>
        <w:rPr/>
      </w:pPr>
      <w:r>
        <w:rPr/>
        <w:t>Q4XIMxPC4rbi1zz+t/q1MIJTYFgLuvA+92ANitxYqw/X2T60RWXK3qhsZ5IF/QIJIsL/UxJHDA4/6e</w:t>
      </w:r>
    </w:p>
    <w:p>
      <w:pPr>
        <w:pStyle w:val="PreformattedText"/>
        <w:bidi w:val="0"/>
        <w:spacing w:before="0" w:after="0"/>
        <w:jc w:val="left"/>
        <w:rPr/>
      </w:pPr>
      <w:r>
        <w:rPr/>
        <w:t>vHRK2XG2t7w6MngDK4DEE+WXog/ozD7/APMuiLDR6wLEKOf1P6sQDypHvjRCHKTccHhyqG1z5KAcwf</w:t>
      </w:r>
    </w:p>
    <w:p>
      <w:pPr>
        <w:pStyle w:val="PreformattedText"/>
        <w:bidi w:val="0"/>
        <w:spacing w:before="0" w:after="0"/>
        <w:jc w:val="left"/>
        <w:rPr/>
      </w:pPr>
      <w:r>
        <w:rPr/>
        <w:t>sQCL3uA39WmQ2YQipLDgYkx2jKg8EBRccjyAPIv7v99XQmZLkC4ZeLg+JsPqYADgHg25udVVDqBCEk</w:t>
      </w:r>
    </w:p>
    <w:p>
      <w:pPr>
        <w:pStyle w:val="PreformattedText"/>
        <w:bidi w:val="0"/>
        <w:spacing w:before="0" w:after="0"/>
        <w:jc w:val="left"/>
        <w:rPr/>
      </w:pPr>
      <w:r>
        <w:rPr/>
        <w:t>Fvd7WUWxxyIBugPABJxPOkhPBWIACkhswLnlr2IDA29fb9dEJgRMBZRlxe7MbMQP05xUAf6nRCeWnd</w:t>
      </w:r>
    </w:p>
    <w:p>
      <w:pPr>
        <w:pStyle w:val="PreformattedText"/>
        <w:bidi w:val="0"/>
        <w:spacing w:before="0" w:after="0"/>
        <w:jc w:val="left"/>
        <w:rPr/>
      </w:pPr>
      <w:r>
        <w:rPr/>
        <w:t>mNlYi+JN1V1b3cZAgDjg/caIyqWvbpFtHSOZTewIKErZgCL8EkcE2bj7/b/NpXy0AHNLCBjY8BJvtt</w:t>
      </w:r>
    </w:p>
    <w:p>
      <w:pPr>
        <w:pStyle w:val="PreformattedText"/>
        <w:bidi w:val="0"/>
        <w:spacing w:before="0" w:after="0"/>
        <w:jc w:val="left"/>
        <w:rPr/>
      </w:pPr>
      <w:r>
        <w:rPr/>
        <w:t>Kb3IOQ8eLqTwbXAHoAeVub6kXsL8ZUbXNuElsUDAj1crj4jk5WsGJFx6/YHHWmRANDe/ANgWuPQJ+m</w:t>
      </w:r>
    </w:p>
    <w:p>
      <w:pPr>
        <w:pStyle w:val="PreformattedText"/>
        <w:bidi w:val="0"/>
        <w:spacing w:before="0" w:after="0"/>
        <w:jc w:val="left"/>
        <w:rPr/>
      </w:pPr>
      <w:r>
        <w:rPr/>
        <w:t>49qf8A5aJINtRG6akBLeF/tcm9xaxuR+44/XWfpboZapyBvaRuvoC5kZVIuBcj6yTcgkeg3Fsjx+us</w:t>
      </w:r>
    </w:p>
    <w:p>
      <w:pPr>
        <w:pStyle w:val="PreformattedText"/>
        <w:bidi w:val="0"/>
        <w:spacing w:before="0" w:after="0"/>
        <w:jc w:val="left"/>
        <w:rPr/>
      </w:pPr>
      <w:r>
        <w:rPr/>
        <w:t>FWiVOpmyhVa9mFyg+mRx9rtKxtYEGyhQTc8Mb/cW445vrPgLHT7JqNZjxBPy/wCYW+0rcWQkXsbLyo</w:t>
      </w:r>
    </w:p>
    <w:p>
      <w:pPr>
        <w:pStyle w:val="PreformattedText"/>
        <w:bidi w:val="0"/>
        <w:spacing w:before="0" w:after="0"/>
        <w:jc w:val="left"/>
        <w:rPr/>
      </w:pPr>
      <w:r>
        <w:rPr/>
        <w:t>IsGAY+LX+x9akKTbTSBqaDE5Ty7R/lIy++INgpv4j8psL/APTqxaRJA5pnq17EA8/o+PHfFSbWbXCc</w:t>
      </w:r>
    </w:p>
    <w:p>
      <w:pPr>
        <w:pStyle w:val="PreformattedText"/>
        <w:bidi w:val="0"/>
        <w:spacing w:before="0" w:after="0"/>
        <w:jc w:val="left"/>
        <w:rPr/>
      </w:pPr>
      <w:r>
        <w:rPr/>
        <w:t>ljYgDJifJeTwP7G3Ota0bEG8ytUdrhu+OMG1Y2IC5Bi5YqTe30m1hgR6tq+wGg4TO5yPqjlT7UzEHE</w:t>
      </w:r>
    </w:p>
    <w:p>
      <w:pPr>
        <w:pStyle w:val="PreformattedText"/>
        <w:bidi w:val="0"/>
        <w:spacing w:before="0" w:after="0"/>
        <w:jc w:val="left"/>
        <w:rPr/>
      </w:pPr>
      <w:r>
        <w:rPr/>
        <w:t>YKzEHHxyU3+3scc/pqQpPARY5Jth4OPiMT9uLg3b6j5E8D9v31JU3IAhFUe0eRyU2uDdQLkD6gr/cW</w:t>
      </w:r>
    </w:p>
    <w:p>
      <w:pPr>
        <w:pStyle w:val="PreformattedText"/>
        <w:bidi w:val="0"/>
        <w:spacing w:before="0" w:after="0"/>
        <w:jc w:val="left"/>
        <w:rPr/>
      </w:pPr>
      <w:r>
        <w:rPr/>
        <w:t>45GpCHrpCaRfxwboOn+hNvq32el3uLY9v606y/l1dhJTVG6bF0vulD0/JJSyAienh3/e9teW/CZJJ+</w:t>
      </w:r>
    </w:p>
    <w:p>
      <w:pPr>
        <w:pStyle w:val="PreformattedText"/>
        <w:bidi w:val="0"/>
        <w:spacing w:before="0" w:after="0"/>
        <w:jc w:val="left"/>
        <w:rPr/>
      </w:pPr>
      <w:r>
        <w:rPr/>
        <w:t>XHVVdbDQdGb2eWaNnF2Ouu6v3ppFuvRdD0l1Nu/SNJvoSq6Z+MfwI+CVftcdVVSvT7R0XtMnV0VHuV</w:t>
      </w:r>
    </w:p>
    <w:p>
      <w:pPr>
        <w:pStyle w:val="PreformattedText"/>
        <w:bidi w:val="0"/>
        <w:spacing w:before="0" w:after="0"/>
        <w:jc w:val="left"/>
        <w:rPr/>
      </w:pPr>
      <w:r>
        <w:rPr/>
        <w:t>bGjrCaiooa6pWaYlaqOnhhVVMulxxbzeXI6J9XejMS6h7a4Ow+Xdnz4/xI9VLLuPWFDG9RWw7J8Uvi</w:t>
      </w:r>
    </w:p>
    <w:p>
      <w:pPr>
        <w:pStyle w:val="PreformattedText"/>
        <w:bidi w:val="0"/>
        <w:spacing w:before="0" w:after="0"/>
        <w:jc w:val="left"/>
        <w:rPr/>
      </w:pPr>
      <w:r>
        <w:rPr/>
        <w:t>zXVtLXyiGi6ei6ooKePaGilTDv1NXtFf2YsxeITYY2AZvObXUGVReYK7/Jl/r1notkp6IxHOie84tr</w:t>
      </w:r>
    </w:p>
    <w:p>
      <w:pPr>
        <w:pStyle w:val="PreformattedText"/>
        <w:bidi w:val="0"/>
        <w:spacing w:before="0" w:after="0"/>
        <w:jc w:val="left"/>
        <w:rPr/>
      </w:pPr>
      <w:r>
        <w:rPr/>
        <w:t>96ctvi7I1X1lNTwQxt/LOluk9tmNPJKtNPuc0JrKxqXvH8KASVjRIq+CpDfyXXE2pxmANzFRO3sqEU</w:t>
      </w:r>
    </w:p>
    <w:p>
      <w:pPr>
        <w:pStyle w:val="PreformattedText"/>
        <w:bidi w:val="0"/>
        <w:spacing w:before="0" w:after="0"/>
        <w:jc w:val="left"/>
        <w:rPr/>
      </w:pPr>
      <w:r>
        <w:rPr/>
        <w:t>yebJjNZdxheTrnfahpYlptqq4I5nc/hST0+whFQhF81JHo/a7em0gfGig5i3D60HW9ZwOC/wBJEu+q</w:t>
      </w:r>
    </w:p>
    <w:p>
      <w:pPr>
        <w:pStyle w:val="PreformattedText"/>
        <w:bidi w:val="0"/>
        <w:spacing w:before="0" w:after="0"/>
        <w:jc w:val="left"/>
        <w:rPr/>
      </w:pPr>
      <w:r>
        <w:rPr/>
        <w:t>9N0+4Mrj+TT0ldT+JaGGqNZUwUKyKIxm0m5VULA3YKYfJsl10EJ3lBsZhewszcAbxp3GsqFoJqRp2B</w:t>
      </w:r>
    </w:p>
    <w:p>
      <w:pPr>
        <w:pStyle w:val="PreformattedText"/>
        <w:bidi w:val="0"/>
        <w:spacing w:before="0" w:after="0"/>
        <w:jc w:val="left"/>
        <w:rPr/>
      </w:pPr>
      <w:r>
        <w:rPr/>
        <w:t>Tb0qJIpF8ZataV/lzKwBwIlkLW9Huc6RTlYEaXlpFge+1pA6uSGnm2qhiSRkjpaaUMykCV62dZMsQb</w:t>
      </w:r>
    </w:p>
    <w:p>
      <w:pPr>
        <w:pStyle w:val="PreformattedText"/>
        <w:bidi w:val="0"/>
        <w:spacing w:before="0" w:after="0"/>
        <w:jc w:val="left"/>
        <w:rPr/>
      </w:pPr>
      <w:r>
        <w:rPr/>
        <w:t>jzhZiRa+WtFiyu5Olz820ylgrJTHZH4y6emNrgrtk2+incR0su7mt3OqW/bhip54kjiBF/xqiYrFGh</w:t>
      </w:r>
    </w:p>
    <w:p>
      <w:pPr>
        <w:pStyle w:val="PreformattedText"/>
        <w:bidi w:val="0"/>
        <w:spacing w:before="0" w:after="0"/>
        <w:jc w:val="left"/>
        <w:rPr/>
      </w:pPr>
      <w:r>
        <w:rPr/>
        <w:t>Ny2LL4qza4W1Oy1XYNdraTubJTVqaA8t7s3y/zS2t5qO9u0U+WEe1Us09OzwgJRHb6PCjppEUAGJFj</w:t>
      </w:r>
    </w:p>
    <w:p>
      <w:pPr>
        <w:pStyle w:val="PreformattedText"/>
        <w:bidi w:val="0"/>
        <w:spacing w:before="0" w:after="0"/>
        <w:jc w:val="left"/>
        <w:rPr/>
      </w:pPr>
      <w:r>
        <w:rPr/>
        <w:t>Y3te8Y1xiTcC+8xWd9OUMfihXwSoZJ+qpYpBnLHtu2RzCUZ9yoqXO6VjSLie4e9uDe/v751ZtdUEEX</w:t>
      </w:r>
    </w:p>
    <w:p>
      <w:pPr>
        <w:pStyle w:val="PreformattedText"/>
        <w:bidi w:val="0"/>
        <w:spacing w:before="0" w:after="0"/>
        <w:jc w:val="left"/>
        <w:rPr/>
      </w:pPr>
      <w:r>
        <w:rPr/>
        <w:t>18KJs2GgWuezb/AGb806g0G2oaKllSl7EsaK8boWgBWPwYOXcKUuAwH+muW1XU2PNPQUUARd3liuFu</w:t>
      </w:r>
    </w:p>
    <w:p>
      <w:pPr>
        <w:pStyle w:val="PreformattedText"/>
        <w:bidi w:val="0"/>
        <w:spacing w:before="0" w:after="0"/>
        <w:jc w:val="left"/>
        <w:rPr/>
      </w:pPr>
      <w:r>
        <w:rPr/>
        <w:t>3FgSVijbJoW8WJt5IgBvgVX0D7+nRm3fNGBt64dv2/UW17c9Q1Z8vIlOzhzK0JBiUyKolMTJLCVGJD</w:t>
      </w:r>
    </w:p>
    <w:p>
      <w:pPr>
        <w:pStyle w:val="PreformattedText"/>
        <w:bidi w:val="0"/>
        <w:spacing w:before="0" w:after="0"/>
        <w:jc w:val="left"/>
        <w:rPr/>
      </w:pPr>
      <w:r>
        <w:rPr/>
        <w:t>qSMePHy0KM2VRplKXbzYLHj9E57/FzqPqqY1vUaUMssbUslJs28pSz7fT0MEsneqainN7S1bDgSizH</w:t>
      </w:r>
    </w:p>
    <w:p>
      <w:pPr>
        <w:pStyle w:val="PreformattedText"/>
        <w:bidi w:val="0"/>
        <w:spacing w:before="0" w:after="0"/>
        <w:jc w:val="left"/>
        <w:rPr/>
      </w:pPr>
      <w:r>
        <w:rPr/>
        <w:t>tizBGI16PYKGxoVu/wDEU3Ivxb0Z5zylX2+qjrTp7jDR8eHjvmjK9OdU/ErqSSprq2vqwKilgeqqi8</w:t>
      </w:r>
    </w:p>
    <w:p>
      <w:pPr>
        <w:pStyle w:val="PreformattedText"/>
        <w:bidi w:val="0"/>
        <w:spacing w:before="0" w:after="0"/>
        <w:jc w:val="left"/>
        <w:rPr/>
      </w:pPr>
      <w:r>
        <w:rPr/>
        <w:t>tTPLVOqQxmR1tJdRkwC8DHjXsqe0UtkoolGmrVau9bs/FPno2Gv5Sr1to2mu37vsvMe03oqPi6+jO6</w:t>
      </w:r>
    </w:p>
    <w:p>
      <w:pPr>
        <w:pStyle w:val="PreformattedText"/>
        <w:bidi w:val="0"/>
        <w:spacing w:before="0" w:after="0"/>
        <w:jc w:val="left"/>
        <w:rPr/>
      </w:pPr>
      <w:r>
        <w:rPr/>
        <w:t>v8GX8O/SXSu2zPbb63qE0H/2XX5f+Y1VEHiZoZAVIjppY4VxGL3JbgEsVN+x0qVOtdqgqVKm8cuyZz</w:t>
      </w:r>
    </w:p>
    <w:p>
      <w:pPr>
        <w:pStyle w:val="PreformattedText"/>
        <w:bidi w:val="0"/>
        <w:spacing w:before="0" w:after="0"/>
        <w:jc w:val="left"/>
        <w:rPr/>
      </w:pPr>
      <w:r>
        <w:rPr/>
        <w:t>/K716mzohpmjQU7nTNf9ZUP+0Qq67bPgXtfS9JNHTbbvHxNiot2FHAKZKunoIpqyjjqUyJKNVR97mw</w:t>
      </w:r>
    </w:p>
    <w:p>
      <w:pPr>
        <w:pStyle w:val="PreformattedText"/>
        <w:bidi w:val="0"/>
        <w:spacing w:before="0" w:after="0"/>
        <w:jc w:val="left"/>
        <w:rPr/>
      </w:pPr>
      <w:r>
        <w:rPr/>
        <w:t>z8bW516fyrtD7N5EJp2GRHDs5TzvkbZ6dby4gqqcVRmXKcVt6oXooENMloo6VWjeJLFonsZcm57jZZ</w:t>
      </w:r>
    </w:p>
    <w:p>
      <w:pPr>
        <w:pStyle w:val="PreformattedText"/>
        <w:bidi w:val="0"/>
        <w:spacing w:before="0" w:after="0"/>
        <w:jc w:val="left"/>
        <w:rPr/>
      </w:pPr>
      <w:r>
        <w:rPr/>
        <w:t>EgG4GvIeRdrWrtaio+8zdrvnr/AC/szJ5PqvQGlNL7v3pAqqMzwSIrspdCokTkhgQyuAT5EMFNj/rr</w:t>
      </w:r>
    </w:p>
    <w:p>
      <w:pPr>
        <w:pStyle w:val="PreformattedText"/>
        <w:bidi w:val="0"/>
        <w:spacing w:before="0" w:after="0"/>
        <w:jc w:val="left"/>
        <w:rPr/>
      </w:pPr>
      <w:r>
        <w:rPr/>
        <w:t>3RB1HAz5irA2Nr+qd85v9qL8Bv4if4V6X4RfxJfBPrndPif058Jtz+GVF1B0JVbXtfS/UW8w7dTUGw</w:t>
      </w:r>
    </w:p>
    <w:p>
      <w:pPr>
        <w:pStyle w:val="PreformattedText"/>
        <w:bidi w:val="0"/>
        <w:spacing w:before="0" w:after="0"/>
        <w:jc w:val="left"/>
        <w:rPr/>
      </w:pPr>
      <w:r>
        <w:rPr/>
        <w:t>dSbyiVUSVtDTtBTzxxbpT1cu2PDKu1SQmobR5f8o/s7V2XDaWr7H5Q82u5RRcHdMcHLDmxPDLeRMuy</w:t>
      </w:r>
    </w:p>
    <w:p>
      <w:pPr>
        <w:pStyle w:val="PreformattedText"/>
        <w:bidi w:val="0"/>
        <w:spacing w:before="0" w:after="0"/>
        <w:jc w:val="left"/>
        <w:rPr/>
      </w:pPr>
      <w:r>
        <w:rPr/>
        <w:t>06v7M+Sf2gFRalB6G1eT0qnFqzkulM8U5cuHNbdc/DJx/sgfgJ0x8d+hvjP8GvijsVD1h0xtG47Tu2</w:t>
      </w:r>
    </w:p>
    <w:p>
      <w:pPr>
        <w:pStyle w:val="PreformattedText"/>
        <w:bidi w:val="0"/>
        <w:spacing w:before="0" w:after="0"/>
        <w:jc w:val="left"/>
        <w:rPr/>
      </w:pPr>
      <w:r>
        <w:rPr/>
        <w:t>2TTUg7u3bhuNDJHWVm21ckZaklkmhhYjL8vphzrP5N2bZfK/kWvQ2ykrGmxwbtKW9EzX5a2ra/IHl/</w:t>
      </w:r>
    </w:p>
    <w:p>
      <w:pPr>
        <w:pStyle w:val="PreformattedText"/>
        <w:bidi w:val="0"/>
        <w:spacing w:before="0" w:after="0"/>
        <w:jc w:val="left"/>
        <w:rPr/>
      </w:pPr>
      <w:r>
        <w:rPr/>
        <w:t>ZK2xVvN+eS7jo2LcGHali9bdF/EL+Br4sVvw43XqKs6g+Eu8VKNs8m4SJS7nR0FSqtSbedwaOT5zbo</w:t>
      </w:r>
    </w:p>
    <w:p>
      <w:pPr>
        <w:pStyle w:val="PreformattedText"/>
        <w:bidi w:val="0"/>
        <w:spacing w:before="0" w:after="0"/>
        <w:jc w:val="left"/>
        <w:rPr/>
      </w:pPr>
      <w:r>
        <w:rPr/>
        <w:t>CQn4Y+YB8GIRydfIvLfkc7BtFZTTOSjdZO33ZK27efcP2W8tr5Z2LZ2WsDTPNl2C3o9op7PZm2fWfR</w:t>
      </w:r>
    </w:p>
    <w:p>
      <w:pPr>
        <w:pStyle w:val="PreformattedText"/>
        <w:bidi w:val="0"/>
        <w:spacing w:before="0" w:after="0"/>
        <w:jc w:val="left"/>
        <w:rPr/>
      </w:pPr>
      <w:r>
        <w:rPr/>
        <w:t>VH8SOhdu612imp6qSKGNaqekp5aikG3PThJlqJqjJYVdHZYixWxpY3GTKGXzWz11DoWsq1N1lbvnqq</w:t>
      </w:r>
    </w:p>
    <w:p>
      <w:pPr>
        <w:pStyle w:val="PreformattedText"/>
        <w:bidi w:val="0"/>
        <w:spacing w:before="0" w:after="0"/>
        <w:jc w:val="left"/>
        <w:rPr/>
      </w:pPr>
      <w:r>
        <w:rPr/>
        <w:t>2zkZUr7y6rNVq/o6t2yWopO41WtD3MK6npJUhrEWTCGsTuFmFE2Ma+z5Zg66TWVseExikxFy2UeunI</w:t>
      </w:r>
    </w:p>
    <w:p>
      <w:pPr>
        <w:pStyle w:val="PreformattedText"/>
        <w:bidi w:val="0"/>
        <w:spacing w:before="0" w:after="0"/>
        <w:jc w:val="left"/>
        <w:rPr/>
      </w:pPr>
      <w:r>
        <w:rPr/>
        <w:t>6kmKTshBGkiOVlv3Zop0WN0JjtEwzkZASuaRaSqMkPfLaVwQD1E3K+D8hWupYpYWljZsTExaIupLKY</w:t>
      </w:r>
    </w:p>
    <w:p>
      <w:pPr>
        <w:pStyle w:val="PreformattedText"/>
        <w:bidi w:val="0"/>
        <w:spacing w:before="0" w:after="0"/>
        <w:jc w:val="left"/>
        <w:rPr/>
      </w:pPr>
      <w:r>
        <w:rPr/>
        <w:t>QlwFGTsfsfL8ytjrzm3E2AtoDPVeTxcF74kCdfvgrttBMKfCCNp6mGIQ00uKoVChHCSsFVpIo5HkHq</w:t>
      </w:r>
    </w:p>
    <w:p>
      <w:pPr>
        <w:pStyle w:val="PreformattedText"/>
        <w:bidi w:val="0"/>
        <w:spacing w:before="0" w:after="0"/>
        <w:jc w:val="left"/>
        <w:rPr/>
      </w:pPr>
      <w:r>
        <w:rPr/>
        <w:t>/Z8ecm1wks1azDVeA9Kdaq1QUFIPyzoj0rs8MUFLHSwiOKBSizRZzSq65RoshMhurNGxS4vi2PIHl1</w:t>
      </w:r>
    </w:p>
    <w:p>
      <w:pPr>
        <w:pStyle w:val="PreformattedText"/>
        <w:bidi w:val="0"/>
        <w:spacing w:before="0" w:after="0"/>
        <w:jc w:val="left"/>
        <w:rPr/>
      </w:pPr>
      <w:r>
        <w:rPr/>
        <w:t>NnpWxCje7/ANJ57aqvMGfmlnbrTs1JFfKoaRQKeEQERxunEtbE0IVHpwfANI2I+kDW3aadRKINyx7K</w:t>
      </w:r>
    </w:p>
    <w:p>
      <w:pPr>
        <w:pStyle w:val="PreformattedText"/>
        <w:bidi w:val="0"/>
        <w:spacing w:before="0" w:after="0"/>
        <w:jc w:val="left"/>
        <w:rPr/>
      </w:pPr>
      <w:r>
        <w:rPr/>
        <w:t>qPty9H3zl7KymrZbKO0cvs16/DKg3yAyM4FIkESqGMkiFAxVeMWQWeoK/wCGoA494464gDO1mXETvA</w:t>
      </w:r>
    </w:p>
    <w:p>
      <w:pPr>
        <w:pStyle w:val="PreformattedText"/>
        <w:bidi w:val="0"/>
        <w:spacing w:before="0" w:after="0"/>
        <w:jc w:val="left"/>
        <w:rPr/>
      </w:pPr>
      <w:r>
        <w:rPr/>
        <w:t>gKDnkZTnWWzS/JvKkSlTE8kecUTO8JbFmVFa68M1mYq/j6/NruUENKkMho05rP5ytYHRZpV1n8PpNx</w:t>
      </w:r>
    </w:p>
    <w:p>
      <w:pPr>
        <w:pStyle w:val="PreformattedText"/>
        <w:bidi w:val="0"/>
        <w:spacing w:before="0" w:after="0"/>
        <w:jc w:val="left"/>
        <w:rPr/>
      </w:pPr>
      <w:r>
        <w:rPr/>
        <w:t>SqApnL90dyVpFAEKMFMbKw8S8rLjJwALqq3yKrWzIUC+9u+6bFrU6Vmy0mkfXnw0rJa+vJoZvl5asp</w:t>
      </w:r>
    </w:p>
    <w:p>
      <w:pPr>
        <w:pStyle w:val="PreformattedText"/>
        <w:bidi w:val="0"/>
        <w:spacing w:before="0" w:after="0"/>
        <w:jc w:val="left"/>
        <w:rPr/>
      </w:pPr>
      <w:r>
        <w:rPr/>
        <w:t>VVVNJ8xElFTYTRwyPMmUlE1T2xLdhFeElTZ1y5u1VRRqebBKm+PpTtbAquiVWI4XmgPxb3SoSSt6M2</w:t>
      </w:r>
    </w:p>
    <w:p>
      <w:pPr>
        <w:pStyle w:val="PreformattedText"/>
        <w:bidi w:val="0"/>
        <w:spacing w:before="0" w:after="0"/>
        <w:jc w:val="left"/>
        <w:rPr/>
      </w:pPr>
      <w:r>
        <w:rPr/>
        <w:t>x6KWhnmhSU09HJJXSR1zDuvXtBkgkWZJO0zYoO2zt3EUJrd5OottFzUB82p3W9JvR90jyntFPZUISo</w:t>
      </w:r>
    </w:p>
    <w:p>
      <w:pPr>
        <w:pStyle w:val="PreformattedText"/>
        <w:bidi w:val="0"/>
        <w:spacing w:before="0" w:after="0"/>
        <w:jc w:val="left"/>
        <w:rPr/>
      </w:pPr>
      <w:r>
        <w:rPr/>
        <w:t>FdhvBsdFx6e1Nuf4NfgNQdMUMvUFBT06z7xL8xV1+67dUfPNRU0oaGM1MRUdtYkYKgCl2XNh54a+se</w:t>
      </w:r>
    </w:p>
    <w:p>
      <w:pPr>
        <w:pStyle w:val="PreformattedText"/>
        <w:bidi w:val="0"/>
        <w:spacing w:before="0" w:after="0"/>
        <w:jc w:val="left"/>
        <w:rPr/>
      </w:pPr>
      <w:r>
        <w:rPr/>
        <w:t>RgtCjiEViwyYsvr4Kvwz8+ftUV2naH0qKqaJi27l6Xs+1jK+/wBrOarZv4Ret9n6Y27+XUUu5bTJX0</w:t>
      </w:r>
    </w:p>
    <w:p>
      <w:pPr>
        <w:pStyle w:val="PreformattedText"/>
        <w:bidi w:val="0"/>
        <w:spacing w:before="0" w:after="0"/>
        <w:jc w:val="left"/>
        <w:rPr/>
      </w:pPr>
      <w:r>
        <w:rPr/>
        <w:t>9FCaWCo2l95hkrqk08aDvM7vecgkqFJf7tr2lLa6VLyRt1HZgKatTO6uirfiN30p4DZvJ1V/LGxbRt</w:t>
      </w:r>
    </w:p>
    <w:p>
      <w:pPr>
        <w:pStyle w:val="PreformattedText"/>
        <w:bidi w:val="0"/>
        <w:spacing w:before="0" w:after="0"/>
        <w:jc w:val="left"/>
        <w:rPr/>
      </w:pPr>
      <w:r>
        <w:rPr/>
        <w:t>bGs1ErvNzM3TL3dmfJh1HU7lP0/VvAsqdmDtRPTs4RoFt3+wynKOOxYEcFv7a8V5CWgnlXZsnFmP29</w:t>
      </w:r>
    </w:p>
    <w:p>
      <w:pPr>
        <w:pStyle w:val="PreformattedText"/>
        <w:bidi w:val="0"/>
        <w:spacing w:before="0" w:after="0"/>
        <w:jc w:val="left"/>
        <w:rPr/>
      </w:pPr>
      <w:r>
        <w:rPr/>
        <w:t>J7j9pG2h/Iu24UzlTHxbvXH0ZT3S3VXUnQPVnS3XvRW8VPT/V/Rm+7X1N01vlFxU7ZvG01UVbR1QB8</w:t>
      </w:r>
    </w:p>
    <w:p>
      <w:pPr>
        <w:pStyle w:val="PreformattedText"/>
        <w:bidi w:val="0"/>
        <w:spacing w:before="0" w:after="0"/>
        <w:jc w:val="left"/>
        <w:rPr/>
      </w:pPr>
      <w:r>
        <w:rPr/>
        <w:t>Zo+9HjJG3jJHI8b5K7a+n06lXZ69LaKLY16LKVPrX+U8rezPjdWlR2nZ6uz1hlQrKyt8JPT0WXmXuM</w:t>
      </w:r>
    </w:p>
    <w:p>
      <w:pPr>
        <w:pStyle w:val="PreformattedText"/>
        <w:bidi w:val="0"/>
        <w:spacing w:before="0" w:after="0"/>
        <w:jc w:val="left"/>
        <w:rPr/>
      </w:pPr>
      <w:r>
        <w:rPr/>
        <w:t>789c/7dj+If45/BDfvg6Pht070lvPxJ6fTpHq3rCHdKqvoZ9uqtj/k3V1bsHT00YRZ66kXs0i1Erig</w:t>
      </w:r>
    </w:p>
    <w:p>
      <w:pPr>
        <w:pStyle w:val="PreformattedText"/>
        <w:bidi w:val="0"/>
        <w:spacing w:before="0" w:after="0"/>
        <w:jc w:val="left"/>
        <w:rPr/>
      </w:pPr>
      <w:r>
        <w:rPr/>
        <w:t>SZygmaKIaX9pP2z2UbNtmzUfJo/fNoXF2LXSkz82KrvZDs5cJ0/2S/Y6uamybRtW3mpslNiyKq2erh</w:t>
      </w:r>
    </w:p>
    <w:p>
      <w:pPr>
        <w:pStyle w:val="PreformattedText"/>
        <w:bidi w:val="0"/>
        <w:spacing w:before="0" w:after="0"/>
        <w:jc w:val="left"/>
        <w:rPr/>
      </w:pPr>
      <w:r>
        <w:rPr/>
        <w:t>y5t3d9uZsoi/2Q3TBrPiX8atljgt0y3wujj3SCrMjUcci1QWkLk5GwEbWuS1mZlOsv7GVfObDt71z/</w:t>
      </w:r>
    </w:p>
    <w:p>
      <w:pPr>
        <w:pStyle w:val="PreformattedText"/>
        <w:bidi w:val="0"/>
        <w:spacing w:before="0" w:after="0"/>
        <w:jc w:val="left"/>
        <w:rPr/>
      </w:pPr>
      <w:r>
        <w:rPr/>
        <w:t>AAlX6dJ0v2zoY+UPJa0V/is34zod/GR/s2dk+IfRvRvxP+G26f7i9fU5lpd9Q7dUP0/1LBU0E6bBT7</w:t>
      </w:r>
    </w:p>
    <w:p>
      <w:pPr>
        <w:pStyle w:val="PreformattedText"/>
        <w:bidi w:val="0"/>
        <w:spacing w:before="0" w:after="0"/>
        <w:jc w:val="left"/>
        <w:rPr/>
      </w:pPr>
      <w:r>
        <w:rPr/>
        <w:t>xWUgAoB/NkpQlWUqIVWdY6iLF9eV8qbFSq7Qa+zKuG0ZZI3Dd4Ytvbzcu9u6T0nkLaNqS+y12LGmVw</w:t>
      </w:r>
    </w:p>
    <w:p>
      <w:pPr>
        <w:pStyle w:val="PreformattedText"/>
        <w:bidi w:val="0"/>
        <w:spacing w:before="0" w:after="0"/>
        <w:jc w:val="left"/>
        <w:rPr/>
      </w:pPr>
      <w:r>
        <w:rPr/>
        <w:t>K8yj2hzYr842nDrbo/jF8JeotooOudg6ppqqeuFPTUaxwt0vvse11IiA2mr2yowFNBU9sJHVRK7pGG</w:t>
      </w:r>
    </w:p>
    <w:p>
      <w:pPr>
        <w:pStyle w:val="PreformattedText"/>
        <w:bidi w:val="0"/>
        <w:spacing w:before="0" w:after="0"/>
        <w:jc w:val="left"/>
        <w:rPr/>
      </w:pPr>
      <w:r>
        <w:rPr/>
        <w:t>seG14Xav3SmKj0mXZ2pZXHK+7zL6/iE+obNS8o0zSo7TSqbQG5DzUvZYeh8LzpjsdPvvQm/bH19Bt9</w:t>
      </w:r>
    </w:p>
    <w:p>
      <w:pPr>
        <w:pStyle w:val="PreformattedText"/>
        <w:bidi w:val="0"/>
        <w:spacing w:before="0" w:after="0"/>
        <w:jc w:val="left"/>
        <w:rPr/>
      </w:pPr>
      <w:r>
        <w:rPr/>
        <w:t>XtqdSbNtG4dabHVUMm0xbrViPtVFZsG2SzMtbuUcIhnqlgYdxahTi8o14zbaaVLvScVDUNxjwHzt35</w:t>
      </w:r>
    </w:p>
    <w:p>
      <w:pPr>
        <w:pStyle w:val="PreformattedText"/>
        <w:bidi w:val="0"/>
        <w:spacing w:before="0" w:after="0"/>
        <w:jc w:val="left"/>
        <w:rPr/>
      </w:pPr>
      <w:r>
        <w:rPr/>
        <w:t>09/wCTqm0qnmq6GmFGK35sfhX7JupuXxJ2aq6bgrBTSLHUwxsvy5eejkWZQoniwdm7igcseQfS+Law</w:t>
      </w:r>
    </w:p>
    <w:p>
      <w:pPr>
        <w:pStyle w:val="PreformattedText"/>
        <w:bidi w:val="0"/>
        <w:spacing w:before="0" w:after="0"/>
        <w:jc w:val="left"/>
        <w:rPr/>
      </w:pPr>
      <w:r>
        <w:rPr/>
        <w:t>LWC6OmLLN52VyCwO400v6w3GOt3eucMTlIHjikibB1ilSWJBZT3GK42B+4+3rTefOeVpTUoM6EDhKP</w:t>
      </w:r>
    </w:p>
    <w:p>
      <w:pPr>
        <w:pStyle w:val="PreformattedText"/>
        <w:bidi w:val="0"/>
        <w:spacing w:before="0" w:after="0"/>
        <w:jc w:val="left"/>
        <w:rPr/>
      </w:pPr>
      <w:r>
        <w:rPr/>
        <w:t>612tZunlepsRtfWdXE4mgIZNqrafvpEZFYnEzqqY2ORqPLy1KVVB3tVtOFtlEi9tMjl9Bjp8JN1FJ0</w:t>
      </w:r>
    </w:p>
    <w:p>
      <w:pPr>
        <w:pStyle w:val="PreformattedText"/>
        <w:bidi w:val="0"/>
        <w:spacing w:before="0" w:after="0"/>
        <w:jc w:val="left"/>
        <w:rPr/>
      </w:pPr>
      <w:r>
        <w:rPr/>
        <w:t>/tsffanFL0R8T+jdyhLEmal2uu6T6+2pnkxN0WA7gFB4Y3XhddDZnGWeVshbD9f5Z47bUZareix+6y</w:t>
      </w:r>
    </w:p>
    <w:p>
      <w:pPr>
        <w:pStyle w:val="PreformattedText"/>
        <w:bidi w:val="0"/>
        <w:spacing w:before="0" w:after="0"/>
        <w:jc w:val="left"/>
        <w:rPr/>
      </w:pPr>
      <w:r>
        <w:rPr/>
        <w:t>6+7vmo3xh2JNpr9ti7iFqfeN7hr5IwWmai3ir3Oipu7GSwZBuNKY0UcL8wuLYtrt3/AIKG+R/KMZip</w:t>
      </w:r>
    </w:p>
    <w:p>
      <w:pPr>
        <w:pStyle w:val="PreformattedText"/>
        <w:bidi w:val="0"/>
        <w:spacing w:before="0" w:after="0"/>
        <w:jc w:val="left"/>
        <w:rPr/>
      </w:pPr>
      <w:r>
        <w:rPr/>
        <w:t>gXb2jG/YKyP+W7fXvAZ4uxRwbthJLTl6CkqFhMLyBT8nMIamNopyHxNDncgEGab4WJGnaiPTyZhf4Y</w:t>
      </w:r>
    </w:p>
    <w:p>
      <w:pPr>
        <w:pStyle w:val="PreformattedText"/>
        <w:bidi w:val="0"/>
        <w:spacing w:before="0" w:after="0"/>
        <w:jc w:val="left"/>
        <w:rPr/>
      </w:pPr>
      <w:r>
        <w:rPr/>
        <w:t>R8ROnoTTzGgnq93pqmKu3Xb3eGNamjr0kWr3LbZFBIi3FadKppI0YhjHnCzQuuuhTNhqReYKgyU2Hj</w:t>
      </w:r>
    </w:p>
    <w:p>
      <w:pPr>
        <w:pStyle w:val="PreformattedText"/>
        <w:bidi w:val="0"/>
        <w:spacing w:before="0" w:after="0"/>
        <w:jc w:val="left"/>
        <w:rPr/>
      </w:pPr>
      <w:r>
        <w:rPr/>
        <w:t>uka2ffDPtm0PBVfiU9NLMYagZ01bLstXBFum3GbE9qGanqNvrnUcmGrq2ZmC21aQVFyNJkFyRraR+n</w:t>
      </w:r>
    </w:p>
    <w:p>
      <w:pPr>
        <w:pStyle w:val="PreformattedText"/>
        <w:bidi w:val="0"/>
        <w:spacing w:before="0" w:after="0"/>
        <w:jc w:val="left"/>
        <w:rPr/>
      </w:pPr>
      <w:r>
        <w:rPr/>
        <w:t>Wm2nqdtoY1R6ejp5I6AEtGF2aqqH3XphZZDfKKM1O5bPLY+RWK36aWociT1bx/mWU7DidF/wDS/wBv</w:t>
      </w:r>
    </w:p>
    <w:p>
      <w:pPr>
        <w:pStyle w:val="PreformattedText"/>
        <w:bidi w:val="0"/>
        <w:spacing w:before="0" w:after="0"/>
        <w:jc w:val="left"/>
        <w:rPr/>
      </w:pPr>
      <w:r>
        <w:rPr/>
        <w:t>0THU1bVgUG7zyyrUUE67Lv4N5HVKaZd26Xr6hF/xYVLVMJcevO+mok24ytwdSw0kQaqAnjnpF/mEe1</w:t>
      </w:r>
    </w:p>
    <w:p>
      <w:pPr>
        <w:pStyle w:val="PreformattedText"/>
        <w:bidi w:val="0"/>
        <w:spacing w:before="0" w:after="0"/>
        <w:jc w:val="left"/>
        <w:rPr/>
      </w:pPr>
      <w:r>
        <w:rPr/>
        <w:t>VrF4I1Zqmq6d3yN46yjtfJ5UB/Ba1sacfSqnVpUWxJvn+kQG2qnVfwMlmxS1GwLHSpElV/utSRid4C</w:t>
      </w:r>
    </w:p>
    <w:p>
      <w:pPr>
        <w:pStyle w:val="PreformattedText"/>
        <w:bidi w:val="0"/>
        <w:spacing w:before="0" w:after="0"/>
        <w:jc w:val="left"/>
        <w:rPr/>
      </w:pPr>
      <w:r>
        <w:rPr/>
        <w:t>Zqml2COtLwMKhG7UtTHBXxjGzKsM0iO4eO+qXYlySLLLhvLYHWXnXI89XFRxxpVVKbTuVFtFPTxRRs</w:t>
      </w:r>
    </w:p>
    <w:p>
      <w:pPr>
        <w:pStyle w:val="PreformattedText"/>
        <w:bidi w:val="0"/>
        <w:spacing w:before="0" w:after="0"/>
        <w:jc w:val="left"/>
        <w:rPr/>
      </w:pPr>
      <w:r>
        <w:rPr/>
        <w:t>1VFt67vTrS1RYvHdtkUyIlzUmRofz+W6kQatNQpytu/RMrCxIms2+VpboLYOq94pIHfbPirtuzVpWF</w:t>
      </w:r>
    </w:p>
    <w:p>
      <w:pPr>
        <w:pStyle w:val="PreformattedText"/>
        <w:bidi w:val="0"/>
        <w:spacing w:before="0" w:after="0"/>
        <w:jc w:val="left"/>
        <w:rPr/>
      </w:pPr>
      <w:r>
        <w:rPr/>
        <w:t>aPcZqHczue4QtIsX4bwCj3jHBrFSqPcW1ZTpa1QrbzD0tLr6P1ZmqGwUtwy+6xiH4tszdUU25U0NPL</w:t>
      </w:r>
    </w:p>
    <w:p>
      <w:pPr>
        <w:pStyle w:val="PreformattedText"/>
        <w:bidi w:val="0"/>
        <w:spacing w:before="0" w:after="0"/>
        <w:jc w:val="left"/>
        <w:rPr/>
      </w:pPr>
      <w:r>
        <w:rPr/>
        <w:t>Tbps1BDRFCKqSE7emPzEgSw708lLVZNdlHzFx5akgAPwXlhYAr6/H3pC+nVZqZqNgXpm3GSERMyq4q</w:t>
      </w:r>
    </w:p>
    <w:p>
      <w:pPr>
        <w:pStyle w:val="PreformattedText"/>
        <w:bidi w:val="0"/>
        <w:spacing w:before="0" w:after="0"/>
        <w:jc w:val="left"/>
        <w:rPr/>
      </w:pPr>
      <w:r>
        <w:rPr/>
        <w:t>+ya3bquNmF3eKSjVCt/PvLjzjqiocXBHG15alsSCN2/j6sz1FuMqQbnVLBTtNVV0ZqJIJVzgWHcjUV</w:t>
      </w:r>
    </w:p>
    <w:p>
      <w:pPr>
        <w:pStyle w:val="PreformattedText"/>
        <w:bidi w:val="0"/>
        <w:spacing w:before="0" w:after="0"/>
        <w:jc w:val="left"/>
        <w:rPr/>
      </w:pPr>
      <w:r>
        <w:rPr/>
        <w:t>cHalyKIY2YKRzbV1CzMF5e6V7QzYMwEhe7H5KoqJ4KWdP5zX/7wqrsGj7K7NLTfLkLw7PLFWMT7ZeV</w:t>
      </w:r>
    </w:p>
    <w:p>
      <w:pPr>
        <w:pStyle w:val="PreformattedText"/>
        <w:bidi w:val="0"/>
        <w:spacing w:before="0" w:after="0"/>
        <w:jc w:val="left"/>
        <w:rPr/>
      </w:pPr>
      <w:r>
        <w:rPr/>
        <w:t>GS63U99ACf8Ai3fvTA5xqMbaub/ZEHSbSjcq3aYUAi3MGqhhmT5mnpWmp3eQzQy8VUTwmZChIuY+MX</w:t>
      </w:r>
    </w:p>
    <w:p>
      <w:pPr>
        <w:pStyle w:val="PreformattedText"/>
        <w:bidi w:val="0"/>
        <w:spacing w:before="0" w:after="0"/>
        <w:jc w:val="left"/>
        <w:rPr/>
      </w:pPr>
      <w:r>
        <w:rPr/>
        <w:t>xbT1hklNr3Zd34oUCQ1Sn2W3vh98cd8VIqTYtyp4o2rtmqo6iOakkdqKo2KphiMqU0bAvFhWwNIyvZ</w:t>
      </w:r>
    </w:p>
    <w:p>
      <w:pPr>
        <w:pStyle w:val="PreformattedText"/>
        <w:bidi w:val="0"/>
        <w:spacing w:before="0" w:after="0"/>
        <w:jc w:val="left"/>
        <w:rPr/>
      </w:pPr>
      <w:r>
        <w:rPr/>
        <w:t>o46h1byUaSnpkt9G/NGqg2Rrar+X/Xmn1Hf/AFYr4nbDsX8Svxp6Nrq2sA3npfZdx6cooVmaBqDdZJ</w:t>
      </w:r>
    </w:p>
    <w:p>
      <w:pPr>
        <w:pStyle w:val="PreformattedText"/>
        <w:bidi w:val="0"/>
        <w:spacing w:before="0" w:after="0"/>
        <w:jc w:val="left"/>
        <w:rPr/>
      </w:pPr>
      <w:r>
        <w:rPr/>
        <w:t>od7rDGsZCmgrts2Vi7lSErHwVsvHt+Q3VatdL6dP5pwfLyM1GjU7ubx7U+9Oe+Fzixdc7g3DEgEsr3</w:t>
      </w:r>
    </w:p>
    <w:p>
      <w:pPr>
        <w:pStyle w:val="PreformattedText"/>
        <w:bidi w:val="0"/>
        <w:spacing w:before="0" w:after="0"/>
        <w:jc w:val="left"/>
        <w:rPr/>
      </w:pPr>
      <w:r>
        <w:rPr/>
        <w:t>F1zyII+3rXq15ReeVXi/v/rIbuwIDmxCt7NrMeScSSPsR/qPpOtJPAng0h2WzC+qyrN0H1lSGBP3Bw</w:t>
      </w:r>
    </w:p>
    <w:p>
      <w:pPr>
        <w:pStyle w:val="PreformattedText"/>
        <w:bidi w:val="0"/>
        <w:spacing w:before="0" w:after="0"/>
        <w:jc w:val="left"/>
        <w:rPr/>
      </w:pPr>
      <w:r>
        <w:rPr/>
        <w:t>yOVy6gD81r82A1VVxLiw4iZmN1p+6RdlIkvwfLxHILEkEWIPjf9rix0sSOtGoJa4BFja44Ba6kg2GA</w:t>
      </w:r>
    </w:p>
    <w:p>
      <w:pPr>
        <w:pStyle w:val="PreformattedText"/>
        <w:bidi w:val="0"/>
        <w:spacing w:before="0" w:after="0"/>
        <w:jc w:val="left"/>
        <w:rPr/>
      </w:pPr>
      <w:r>
        <w:rPr/>
        <w:t>F/7X0ycwhJZQCyKW+vk2ut8lJvlx4tz9zbV0ItqQFQWAJBB5+4uSAPsG5uDoIuCISB7/AMB7r6LAA/</w:t>
      </w:r>
    </w:p>
    <w:p>
      <w:pPr>
        <w:pStyle w:val="PreformattedText"/>
        <w:bidi w:val="0"/>
        <w:spacing w:before="0" w:after="0"/>
        <w:jc w:val="left"/>
        <w:rPr/>
      </w:pPr>
      <w:r>
        <w:rPr/>
        <w:t>ck2Ygg8XvY/e/kNZ7dBLaTMzkltFG947pSPURP4hRgVYAhXJUMRkASyrYntm3PFvLVTE5Y2H/UsUjE</w:t>
      </w:r>
    </w:p>
    <w:p>
      <w:pPr>
        <w:pStyle w:val="PreformattedText"/>
        <w:bidi w:val="0"/>
        <w:spacing w:before="0" w:after="0"/>
        <w:jc w:val="left"/>
        <w:rPr/>
      </w:pPr>
      <w:r>
        <w:rPr/>
        <w:t>G5lP70VMctgbuMrISABiQAP78Dg3I/fXPrG5PQWm8LdkJGukqLdiSrDm6AhiVNyFCKUZbgMQ2IBXls</w:t>
      </w:r>
    </w:p>
    <w:p>
      <w:pPr>
        <w:pStyle w:val="PreformattedText"/>
        <w:bidi w:val="0"/>
        <w:spacing w:before="0" w:after="0"/>
        <w:jc w:val="left"/>
        <w:rPr/>
      </w:pPr>
      <w:r>
        <w:rPr/>
        <w:t>Vb9dcupzNpfhNScwkPmZQ0jG18QrOSyhgeI1kLAgXxa/2vqiXREbqRGSG8SyZjG30hiAALZD7Xte2N</w:t>
      </w:r>
    </w:p>
    <w:p>
      <w:pPr>
        <w:pStyle w:val="PreformattedText"/>
        <w:bidi w:val="0"/>
        <w:spacing w:before="0" w:after="0"/>
        <w:jc w:val="left"/>
        <w:rPr/>
      </w:pPr>
      <w:r>
        <w:rPr/>
        <w:t>tEIUyDDKwKLcgmTGwU4hUDWxAPu/Pi3+XRHwOOXS0TMgvKuN3cqCGIjICn6Qyi6jI8XGQDeOV9Nlfm</w:t>
      </w:r>
    </w:p>
    <w:p>
      <w:pPr>
        <w:pStyle w:val="PreformattedText"/>
        <w:bidi w:val="0"/>
        <w:spacing w:before="0" w:after="0"/>
        <w:jc w:val="left"/>
        <w:rPr/>
      </w:pPr>
      <w:r>
        <w:rPr/>
        <w:t>1EUC5AETVQ/E81uuK2yUYgnlvGwV5D6W/2a/j5aWM64twtARRh5URQCARiZGy7ZB7gkNgS7sp5UfdP</w:t>
      </w:r>
    </w:p>
    <w:p>
      <w:pPr>
        <w:pStyle w:val="PreformattedText"/>
        <w:bidi w:val="0"/>
        <w:spacing w:before="0" w:after="0"/>
        <w:jc w:val="left"/>
        <w:rPr/>
      </w:pPr>
      <w:r>
        <w:rPr/>
        <w:t>LxsuiISBqZbXS1bLR1CR/wDhG75s5MTFwA1rLdUYX55/8ulqbKtemGXjG2Xa2pVBpuLlNidh3hWhhZ</w:t>
      </w:r>
    </w:p>
    <w:p>
      <w:pPr>
        <w:pStyle w:val="PreformattedText"/>
        <w:bidi w:val="0"/>
        <w:spacing w:before="0" w:after="0"/>
        <w:jc w:val="left"/>
        <w:rPr/>
      </w:pPr>
      <w:r>
        <w:rPr/>
        <w:t>p44yAG8xYqGUtg4f7/AL3vfVNPYyjAYlsea06VTyiHUjzgu33ZP6TdmK2R5CQpYXJF8zdSEB5kVDYA</w:t>
      </w:r>
    </w:p>
    <w:p>
      <w:pPr>
        <w:pStyle w:val="PreformattedText"/>
        <w:bidi w:val="0"/>
        <w:spacing w:before="0" w:after="0"/>
        <w:jc w:val="left"/>
        <w:rPr/>
      </w:pPr>
      <w:r>
        <w:rPr/>
        <w:t>kABv1116GyMyKCgvOZV2p8jv6RxjeSpAwLFWuoc3uxDeIZzwL3/Wxx+ptdans+FrgaTl1dpuSE3mPW</w:t>
      </w:r>
    </w:p>
    <w:p>
      <w:pPr>
        <w:pStyle w:val="PreformattedText"/>
        <w:bidi w:val="0"/>
        <w:spacing w:before="0" w:after="0"/>
        <w:jc w:val="left"/>
        <w:rPr/>
      </w:pPr>
      <w:r>
        <w:rPr/>
        <w:t>KI6KS4VVLEBcS1lywJUOLC9gQOfsedacRrbibzKEuL3tFS0D2IKg+ipF88h7AsSAD9jqMB3mQqMRvb</w:t>
      </w:r>
    </w:p>
    <w:p>
      <w:pPr>
        <w:pStyle w:val="PreformattedText"/>
        <w:bidi w:val="0"/>
        <w:spacing w:before="0" w:after="0"/>
        <w:jc w:val="left"/>
        <w:rPr/>
      </w:pPr>
      <w:r>
        <w:rPr/>
        <w:t>pjrS7c5l8g2TAEhLlGVWugU/ax+/3/NqSBiQRpBlsfUZM9vpCRYiwYmwUm4K8gEngXDDgagrpYGyy1</w:t>
      </w:r>
    </w:p>
    <w:p>
      <w:pPr>
        <w:pStyle w:val="PreformattedText"/>
        <w:bidi w:val="0"/>
        <w:spacing w:before="0" w:after="0"/>
        <w:jc w:val="left"/>
        <w:rPr/>
      </w:pPr>
      <w:r>
        <w:rPr/>
        <w:t>CCPN2LZHLdkvo6ZgFBzNzwSBc2W5DG3jyLaQHeBt9E0KCAbsWMUyREMxxYABhYkF1K83sT6t6/t99S</w:t>
      </w:r>
    </w:p>
    <w:p>
      <w:pPr>
        <w:pStyle w:val="PreformattedText"/>
        <w:bidi w:val="0"/>
        <w:spacing w:before="0" w:after="0"/>
        <w:jc w:val="left"/>
        <w:rPr/>
      </w:pPr>
      <w:r>
        <w:rPr/>
        <w:t>wA4GTGWvBKH2zE344sWBvwxFv10kJXu7KLuoFgVwBtcX5LKyj72P9j+X1qGFsrcf6SAQeEqbeCebry</w:t>
      </w:r>
    </w:p>
    <w:p>
      <w:pPr>
        <w:pStyle w:val="PreformattedText"/>
        <w:bidi w:val="0"/>
        <w:spacing w:before="0" w:after="0"/>
        <w:jc w:val="left"/>
        <w:rPr/>
      </w:pPr>
      <w:r>
        <w:rPr/>
        <w:t>DwWa4NwThzY8gKTcgD7eWqJMiShScSblmIW9yWLA2jDW8eVvccf1atVQVFxCYVW7yIBdnItk1lBuTd</w:t>
      </w:r>
    </w:p>
    <w:p>
      <w:pPr>
        <w:pStyle w:val="PreformattedText"/>
        <w:bidi w:val="0"/>
        <w:spacing w:before="0" w:after="0"/>
        <w:jc w:val="left"/>
        <w:rPr/>
      </w:pPr>
      <w:r>
        <w:rPr/>
        <w:t>jfxJAvf9fp0rqAdO68JJKaO4LE4gIDxYFVv9yx492A9WN9L6N+EJI6Ol8VvGbub/AJfMLYoVJNlFjc</w:t>
      </w:r>
    </w:p>
    <w:p>
      <w:pPr>
        <w:pStyle w:val="PreformattedText"/>
        <w:bidi w:val="0"/>
        <w:spacing w:before="0" w:after="0"/>
        <w:jc w:val="left"/>
        <w:rPr/>
      </w:pPr>
      <w:r>
        <w:rPr/>
        <w:t>fcn2NaQEutuWUM9RVQk41Ltl7pKqOhZl4VfVgXDWx4PibHki4+w04Kj1SoBsTUa+PNeSqj29BjYBji</w:t>
      </w:r>
    </w:p>
    <w:p>
      <w:pPr>
        <w:pStyle w:val="PreformattedText"/>
        <w:bidi w:val="0"/>
        <w:spacing w:before="0" w:after="0"/>
        <w:jc w:val="left"/>
        <w:rPr/>
      </w:pPr>
      <w:r>
        <w:rPr/>
        <w:t>pH3VTibKQACoAHFz796a4PA3khgAe/xwj7BRof3vwFXxYXNiw554N/0GlcaaC8WmqkhWNvR+KPNNTp</w:t>
      </w:r>
    </w:p>
    <w:p>
      <w:pPr>
        <w:pStyle w:val="PreformattedText"/>
        <w:bidi w:val="0"/>
        <w:spacing w:before="0" w:after="0"/>
        <w:jc w:val="left"/>
        <w:rPr/>
      </w:pPr>
      <w:r>
        <w:rPr/>
        <w:t>leyjnED9GUfSBbgn36N/vpHcYjvmimpV6gU/w/R9qPVPBGBxbLJbsDYH+kCx9Eix4/+LVBa9tNRLZL</w:t>
      </w:r>
    </w:p>
    <w:p>
      <w:pPr>
        <w:pStyle w:val="PreformattedText"/>
        <w:bidi w:val="0"/>
        <w:spacing w:before="0" w:after="0"/>
        <w:jc w:val="left"/>
        <w:rPr/>
      </w:pPr>
      <w:r>
        <w:rPr/>
        <w:t>KHAIqgXyK8HjnEfVz5EHIX1lbmOt5pWxIvwMklOviF/VSST+g5B9Am1v/h1Q4AdgJfFioB/lUYgWIK</w:t>
      </w:r>
    </w:p>
    <w:p>
      <w:pPr>
        <w:pStyle w:val="PreformattedText"/>
        <w:bidi w:val="0"/>
        <w:spacing w:before="0" w:after="0"/>
        <w:jc w:val="left"/>
        <w:rPr/>
      </w:pPr>
      <w:r>
        <w:rPr/>
        <w:t>Mb3Xm3BH20sIeQq344vcA/a/AsD7uTf9z/AJdEIjqJRewIX0M2NwMfsRiciAp/XUhSwuOEqZgQAI2y</w:t>
      </w:r>
    </w:p>
    <w:p>
      <w:pPr>
        <w:pStyle w:val="PreformattedText"/>
        <w:bidi w:val="0"/>
        <w:spacing w:before="0" w:after="0"/>
        <w:jc w:val="left"/>
        <w:rPr/>
      </w:pPr>
      <w:r>
        <w:rPr/>
        <w:t>ENzkeL8lixY3NubW+ktx9wf01fwiTk78RgpM5yBKMQDz4gtwztxYDzK/Y+XjrBtV87W9GQ3peiJRVL</w:t>
      </w:r>
    </w:p>
    <w:p>
      <w:pPr>
        <w:pStyle w:val="PreformattedText"/>
        <w:bidi w:val="0"/>
        <w:spacing w:before="0" w:after="0"/>
        <w:jc w:val="left"/>
        <w:rPr/>
      </w:pPr>
      <w:r>
        <w:rPr/>
        <w:t>xIcb5OHRFPsgrawUghuMW/t9XkNPT6yiSWjJC8C5RRg4IIV+GGDWuY7lrg3PjxxocKxQFtby1BYEdx</w:t>
      </w:r>
    </w:p>
    <w:p>
      <w:pPr>
        <w:pStyle w:val="PreformattedText"/>
        <w:bidi w:val="0"/>
        <w:spacing w:before="0" w:after="0"/>
        <w:jc w:val="left"/>
        <w:rPr/>
      </w:pPr>
      <w:r>
        <w:rPr/>
        <w:t>j+nmt+bnLNgeHUKcnUk/SLqoPr76oysT3XtLFY6i0y4vbMXIsSQ17LGv3wJF7g3twRpgb6jhHViwJO</w:t>
      </w:r>
    </w:p>
    <w:p>
      <w:pPr>
        <w:pStyle w:val="PreformattedText"/>
        <w:bidi w:val="0"/>
        <w:spacing w:before="0" w:after="0"/>
        <w:jc w:val="left"/>
        <w:rPr/>
      </w:pPr>
      <w:r>
        <w:rPr/>
        <w:t>7MHhshyAxxIcEknhQBiA3BW1xY/wB9TIRiLKBpMrcKLKCzgqoJyxsAzHyPnc8AEnnRHY2K++LacElQ</w:t>
      </w:r>
    </w:p>
    <w:p>
      <w:pPr>
        <w:pStyle w:val="PreformattedText"/>
        <w:bidi w:val="0"/>
        <w:spacing w:before="0" w:after="0"/>
        <w:jc w:val="left"/>
        <w:rPr/>
      </w:pPr>
      <w:r>
        <w:rPr/>
        <w:t>wH05M3ChQwDWKm3kZBxb0ftby1DcD7o0ltJbtoWyZVuVINrG1wB9u4CfdzY6ompeQ+5ZI6e5VbKCjk</w:t>
      </w:r>
    </w:p>
    <w:p>
      <w:pPr>
        <w:pStyle w:val="PreformattedText"/>
        <w:bidi w:val="0"/>
        <w:spacing w:before="0" w:after="0"/>
        <w:jc w:val="left"/>
        <w:rPr/>
      </w:pPr>
      <w:r>
        <w:rPr/>
        <w:t>EFOSsgN2KoPWLi1+f6Toj0hYML85j7TWOVlUgJcgKCSA4BCgngfcX5vx9OiawABpwjrGSOSWBJIBIu</w:t>
      </w:r>
    </w:p>
    <w:p>
      <w:pPr>
        <w:pStyle w:val="PreformattedText"/>
        <w:bidi w:val="0"/>
        <w:spacing w:before="0" w:after="0"/>
        <w:jc w:val="left"/>
        <w:rPr/>
      </w:pPr>
      <w:r>
        <w:rPr/>
        <w:t>TbmyjH34++beWiEVKRccDm1iQ5xBJBkTIcksOOeR/l0QmVyORuPPx5NucsnsPtYA/sT5aJNiLEjSH3</w:t>
      </w:r>
    </w:p>
    <w:p>
      <w:pPr>
        <w:pStyle w:val="PreformattedText"/>
        <w:bidi w:val="0"/>
        <w:spacing w:before="0" w:after="0"/>
        <w:jc w:val="left"/>
        <w:rPr/>
      </w:pPr>
      <w:r>
        <w:rPr/>
        <w:t>BC3y8rY8GxP5Ta/LAFgPQAy+ldEiHg3I5scTYWBdBbEkZEYgm37fccjVlPrK63BPHWDFze7NZbWNuD</w:t>
      </w:r>
    </w:p>
    <w:p>
      <w:pPr>
        <w:pStyle w:val="PreformattedText"/>
        <w:bidi w:val="0"/>
        <w:spacing w:before="0" w:after="0"/>
        <w:jc w:val="left"/>
        <w:rPr/>
      </w:pPr>
      <w:r>
        <w:rPr/>
        <w:t>9ziwPr97clvLVkripCfXJGWRyFyrAWsBfn9/7+9Kd3E35YRQhIGTElmsWsCSAVsrEXFlxZffPOtIYN</w:t>
      </w:r>
    </w:p>
    <w:p>
      <w:pPr>
        <w:pStyle w:val="PreformattedText"/>
        <w:bidi w:val="0"/>
        <w:spacing w:before="0" w:after="0"/>
        <w:jc w:val="left"/>
        <w:rPr/>
      </w:pPr>
      <w:r>
        <w:rPr/>
        <w:t>w6SusA1FtO6HC97H1yLrc+PtjGfzAsT/pqZjhl2A5AJubFWC+r3sCRbKzXv7GpUXYd8VVFwR1h0Y4F</w:t>
      </w:r>
    </w:p>
    <w:p>
      <w:pPr>
        <w:pStyle w:val="PreformattedText"/>
        <w:bidi w:val="0"/>
        <w:spacing w:before="0" w:after="0"/>
        <w:jc w:val="left"/>
        <w:rPr/>
      </w:pPr>
      <w:r>
        <w:rPr/>
        <w:t>7kYg2t4gc5MLGz+2I1fG4Q5QOPAD9WUE3A5OHFybG4ueNEJlUY3GBuTfJWUhX/QAAc29/wD32iEMji</w:t>
      </w:r>
    </w:p>
    <w:p>
      <w:pPr>
        <w:pStyle w:val="PreformattedText"/>
        <w:bidi w:val="0"/>
        <w:spacing w:before="0" w:after="0"/>
        <w:jc w:val="left"/>
        <w:rPr/>
      </w:pPr>
      <w:r>
        <w:rPr/>
        <w:t>e4AUMDiMSCAS35ARwDmPXIOiK4ON+l4rip3Yhcbm5uOArstw3sgEct7t9tEpilaVyF8WPtV5YMVW4V</w:t>
      </w:r>
    </w:p>
    <w:p>
      <w:pPr>
        <w:pStyle w:val="PreformattedText"/>
        <w:bidi w:val="0"/>
        <w:spacing w:before="0" w:after="0"/>
        <w:jc w:val="left"/>
        <w:rPr/>
      </w:pPr>
      <w:r>
        <w:rPr/>
        <w:t>QfZYnKxPA0QiiKibxNrKSb24Yj0QAPqX1cetEI5JROECFTzbj8pzt4m17kDVm8FKkG8If8hwvBW9rA</w:t>
      </w:r>
    </w:p>
    <w:p>
      <w:pPr>
        <w:pStyle w:val="PreformattedText"/>
        <w:bidi w:val="0"/>
        <w:spacing w:before="0" w:after="0"/>
        <w:jc w:val="left"/>
        <w:rPr/>
      </w:pPr>
      <w:r>
        <w:rPr/>
        <w:t>8G/Jf0bEW9etKFJW9oQX8ubJWtxjwbcFCbEn9bH2D90/TRieI1EIYm3D2Ua4IUtiSbOeSf6DxcW4P2</w:t>
      </w:r>
    </w:p>
    <w:p>
      <w:pPr>
        <w:pStyle w:val="PreformattedText"/>
        <w:bidi w:val="0"/>
        <w:spacing w:before="0" w:after="0"/>
        <w:jc w:val="left"/>
        <w:rPr/>
      </w:pPr>
      <w:r>
        <w:rPr/>
        <w:t>0sIeNtNzYC9iCCAAP6WIxOXv178tPge8Qgxt6kqcSCf0HiSGHjb7Lf8A/EY6U26G8I4U23jIGxW5Fy</w:t>
      </w:r>
    </w:p>
    <w:p>
      <w:pPr>
        <w:pStyle w:val="PreformattedText"/>
        <w:bidi w:val="0"/>
        <w:spacing w:before="0" w:after="0"/>
        <w:jc w:val="left"/>
        <w:rPr/>
      </w:pPr>
      <w:r>
        <w:rPr/>
        <w:t>BbnK36WHGohJRQ0diLgXva3IAUG5AJF3U3b361Yqiwa8I/xwXvf6QL8rxz9RHrIWJt+2rIQRpieDlY</w:t>
      </w:r>
    </w:p>
    <w:p>
      <w:pPr>
        <w:pStyle w:val="PreformattedText"/>
        <w:bidi w:val="0"/>
        <w:spacing w:before="0" w:after="0"/>
        <w:jc w:val="left"/>
        <w:rPr/>
      </w:pPr>
      <w:r>
        <w:rPr/>
        <w:t>KCfp/v6/MuQFhohEslGTfFSPqPiDiLD1yeQDz/ddQRcERkYDmHWNE9Dz9Fi1yf8AKCLMpsBxbm/rWZ</w:t>
      </w:r>
    </w:p>
    <w:p>
      <w:pPr>
        <w:pStyle w:val="PreformattedText"/>
        <w:bidi w:val="0"/>
        <w:spacing w:before="0" w:after="0"/>
        <w:jc w:val="left"/>
        <w:rPr/>
      </w:pPr>
      <w:r>
        <w:rPr/>
        <w:t>lDCxlga4ud08FjeNtXuMcLgnjxHLN7W9+QbX59W/p1WKAyvc3aXLVqG+t/mzB21bi4Fr/pe5HByNvE</w:t>
      </w:r>
    </w:p>
    <w:p>
      <w:pPr>
        <w:pStyle w:val="PreformattedText"/>
        <w:bidi w:val="0"/>
        <w:spacing w:before="0" w:after="0"/>
        <w:jc w:val="left"/>
        <w:rPr/>
      </w:pPr>
      <w:r>
        <w:rPr/>
        <w:t>3Nx/fVgojhYsPXK2a43jYL6Mz/LVW98bgBiwA93F/K1rBf09FtWimQdAJDFVsTxYf+YetBGLNweTcg</w:t>
      </w:r>
    </w:p>
    <w:p>
      <w:pPr>
        <w:pStyle w:val="PreformattedText"/>
        <w:bidi w:val="0"/>
        <w:spacing w:before="0" w:after="0"/>
        <w:jc w:val="left"/>
        <w:rPr/>
      </w:pPr>
      <w:r>
        <w:rPr/>
        <w:t>Bzzf6iSAxvkb86nA8b6yrNu+K0pYluMbAAhbta6WtxxyCQTfi+XOpCL74sUrBGo+izgBVNiPIKOOPf</w:t>
      </w:r>
    </w:p>
    <w:p>
      <w:pPr>
        <w:pStyle w:val="PreformattedText"/>
        <w:bidi w:val="0"/>
        <w:spacing w:before="0" w:after="0"/>
        <w:jc w:val="left"/>
        <w:rPr/>
      </w:pPr>
      <w:r>
        <w:rPr/>
        <w:t>6frxq1FUnHlEIpVVxBtccgZWuwPrg/ax5J/todcWIEIYMQFPFuCAvBsA33/QDj/00otxIN/fCaWfxV</w:t>
      </w:r>
    </w:p>
    <w:p>
      <w:pPr>
        <w:pStyle w:val="PreformattedText"/>
        <w:bidi w:val="0"/>
        <w:spacing w:before="0" w:after="0"/>
        <w:jc w:val="left"/>
        <w:rPr/>
      </w:pPr>
      <w:r>
        <w:rPr/>
        <w:t>0VVv8AN8I+kaenoppuu/ilsvS+6VtVTtVPSdGbXuvTfUPUtFSopwp/5lIlPTStILduFkXI+OprroiK</w:t>
      </w:r>
    </w:p>
    <w:p>
      <w:pPr>
        <w:pStyle w:val="PreformattedText"/>
        <w:bidi w:val="0"/>
        <w:spacing w:before="0" w:after="0"/>
        <w:jc w:val="left"/>
        <w:rPr/>
      </w:pPr>
      <w:r>
        <w:rPr/>
        <w:t>B/EbH5N3L60vpNiKjcQoy+dvTk58VepajpWs+OfxRFYm19P1nx46X+K1W81XFW1VTHRbp1R0PQQ0SR</w:t>
      </w:r>
    </w:p>
    <w:p>
      <w:pPr>
        <w:pStyle w:val="PreformattedText"/>
        <w:bidi w:val="0"/>
        <w:spacing w:before="0" w:after="0"/>
        <w:jc w:val="left"/>
        <w:rPr/>
      </w:pPr>
      <w:r>
        <w:rPr/>
        <w:t>kLSV8MVTtNUtK2UaJJjFZ/p5lVijVqoO5mr/mWa0UMKSEZuEZPytOBPxWo6N+g+pt725afaNw+IHxT</w:t>
      </w:r>
    </w:p>
    <w:p>
      <w:pPr>
        <w:pStyle w:val="PreformattedText"/>
        <w:bidi w:val="0"/>
        <w:spacing w:before="0" w:after="0"/>
        <w:jc w:val="left"/>
        <w:rPr/>
      </w:pPr>
      <w:r>
        <w:rPr/>
        <w:t>6uq4KDdq2Sop9/2TpXcEmppTJuLs1NU1EkqkSAlEXb1hVuQNebrL/DduU1Hbj2lVp6CiT55FIyWmi8</w:t>
      </w:r>
    </w:p>
    <w:p>
      <w:pPr>
        <w:pStyle w:val="PreformattedText"/>
        <w:bidi w:val="0"/>
        <w:spacing w:before="0" w:after="0"/>
        <w:jc w:val="left"/>
        <w:rPr/>
      </w:pPr>
      <w:r>
        <w:rPr/>
        <w:t>vRmnOffq+Dc+rt4qYzFPtvy4oaLKy/8LtFIkcCZRH/ABJDDcE38JMeLa4tZlL2tpO3RWyAj3zWTbKu</w:t>
      </w:r>
    </w:p>
    <w:p>
      <w:pPr>
        <w:pStyle w:val="PreformattedText"/>
        <w:bidi w:val="0"/>
        <w:spacing w:before="0" w:after="0"/>
        <w:jc w:val="left"/>
        <w:rPr/>
      </w:pPr>
      <w:r>
        <w:rPr/>
        <w:t>OtPXNU/aiWq3Re00sgjKGSko6OomZzfNUgnkxA5uuI8tXNTxXZxzFR+soJ1r36t/KI1dRrLs/TUFBE</w:t>
      </w:r>
    </w:p>
    <w:p>
      <w:pPr>
        <w:pStyle w:val="PreformattedText"/>
        <w:bidi w:val="0"/>
        <w:spacing w:before="0" w:after="0"/>
        <w:jc w:val="left"/>
        <w:rPr/>
      </w:pPr>
      <w:r>
        <w:rPr/>
        <w:t>qPQyxRVpzmIeQ0+4VUFL/wiqPwEmqJJEYm7vkbWXWqlkwJPFj/ACzLUChgL549mR99vnkSrmLRmkeq</w:t>
      </w:r>
    </w:p>
    <w:p>
      <w:pPr>
        <w:pStyle w:val="PreformattedText"/>
        <w:bidi w:val="0"/>
        <w:spacing w:before="0" w:after="0"/>
        <w:jc w:val="left"/>
        <w:rPr/>
      </w:pPr>
      <w:r>
        <w:rPr/>
        <w:t>2+lMT3edo6SoonmqCwAziWnRw5JH9OqM9V1sdT9OUuxvcg6aePqyHtTT1++Q1QEdNCGiZZrWiXuQK+</w:t>
      </w:r>
    </w:p>
    <w:p>
      <w:pPr>
        <w:pStyle w:val="PreformattedText"/>
        <w:bidi w:val="0"/>
        <w:spacing w:before="0" w:after="0"/>
        <w:jc w:val="left"/>
        <w:rPr/>
      </w:pPr>
      <w:r>
        <w:rPr/>
        <w:t>MIByYJDUWQL4g+Tso8taSwSkygFj45vqzHizVgw4Dx/NL76Wko3o+m9t2+8dJHVzbgyzqCu41cLRQG</w:t>
      </w:r>
    </w:p>
    <w:p>
      <w:pPr>
        <w:pStyle w:val="PreformattedText"/>
        <w:bidi w:val="0"/>
        <w:spacing w:before="0" w:after="0"/>
        <w:jc w:val="left"/>
        <w:rPr/>
      </w:pPr>
      <w:r>
        <w:rPr/>
        <w:t>qrZAMSgzyhPpBHZfqvrg7VkHql+bh7vUJ6DYwMKAW9vzdNZJ93aWoo6iRGmZ94jqmCgWYU1bVx7XEt</w:t>
      </w:r>
    </w:p>
    <w:p>
      <w:pPr>
        <w:pStyle w:val="PreformattedText"/>
        <w:bidi w:val="0"/>
        <w:spacing w:before="0" w:after="0"/>
        <w:jc w:val="left"/>
        <w:rPr/>
      </w:pPr>
      <w:r>
        <w:rPr/>
        <w:t>zfKQmtqmB9gR8NrmcGVrXxP4T0CrZCAL5CWn/DJtR3fqDd6uAhJKivnSBgmURiiqmSma97KOykHr+z</w:t>
      </w:r>
    </w:p>
    <w:p>
      <w:pPr>
        <w:pStyle w:val="PreformattedText"/>
        <w:bidi w:val="0"/>
        <w:spacing w:before="0" w:after="0"/>
        <w:jc w:val="left"/>
        <w:rPr/>
      </w:pPr>
      <w:r>
        <w:rPr/>
        <w:t>ax7cwzI6oF/zOx5OQGmTbRjOnlLtzx0y08kTK8QF1jYsiZA2Yq6WCBvt6vrlNWF+e079PZyFFxkVjH</w:t>
      </w:r>
    </w:p>
    <w:p>
      <w:pPr>
        <w:pStyle w:val="PreformattedText"/>
        <w:bidi w:val="0"/>
        <w:spacing w:before="0" w:after="0"/>
        <w:jc w:val="left"/>
        <w:rPr/>
      </w:pPr>
      <w:r>
        <w:rPr/>
        <w:t>uW2zs6hJI2DBmMqsI3X2n4IAIYkcG4ufynUrVB0UiWiiBcmMVX03US0tisMEK+vmJVlwKMo4j7Z5Yh</w:t>
      </w:r>
    </w:p>
    <w:p>
      <w:pPr>
        <w:pStyle w:val="PreformattedText"/>
        <w:bidi w:val="0"/>
        <w:spacing w:before="0" w:after="0"/>
        <w:jc w:val="left"/>
        <w:rPr/>
      </w:pPr>
      <w:r>
        <w:rPr/>
        <w:t>SeDYX1fTdiRYSp6agazWz4udLbru9BXU9M7UNNOkcdbvcoZquZH8FpNrpXvHRU4P1WUHEeKk67ey1U</w:t>
      </w:r>
    </w:p>
    <w:p>
      <w:pPr>
        <w:pStyle w:val="PreformattedText"/>
        <w:bidi w:val="0"/>
        <w:spacing w:before="0" w:after="0"/>
        <w:jc w:val="left"/>
        <w:rPr/>
      </w:pPr>
      <w:r>
        <w:rPr/>
        <w:t>oqCV846nRei/F3zibbQeuSFbzaMGu3Vvd6M1J2XaKLovrB6Pd3npNoSSjm22aiWR5qqqVc1rIhXFPn</w:t>
      </w:r>
    </w:p>
    <w:p>
      <w:pPr>
        <w:pStyle w:val="PreformattedText"/>
        <w:bidi w:val="0"/>
        <w:spacing w:before="0" w:after="0"/>
        <w:jc w:val="left"/>
        <w:rPr/>
      </w:pPr>
      <w:r>
        <w:rPr/>
        <w:t>Qsjyd65LO7MnizBh3qG0MxSuz+/1fJ40nD/dqNDKgU/hNy+tvSb+b1zsj/Dd1lDCmyT7bTLUxV1FVU</w:t>
      </w:r>
    </w:p>
    <w:p>
      <w:pPr>
        <w:pStyle w:val="PreformattedText"/>
        <w:bidi w:val="0"/>
        <w:spacing w:before="0" w:after="0"/>
        <w:jc w:val="left"/>
        <w:rPr/>
      </w:pPr>
      <w:r>
        <w:rPr/>
        <w:t>0aU0apt9ZDIqmrqq9RGrmdWjjGLqJYhNb6rvr0Wy7SjvRq0xlkMSvpeueU8seR6i0a/nqgNJSpD9tc</w:t>
      </w:r>
    </w:p>
    <w:p>
      <w:pPr>
        <w:pStyle w:val="PreformattedText"/>
        <w:bidi w:val="0"/>
        <w:spacing w:before="0" w:after="0"/>
        <w:jc w:val="left"/>
        <w:rPr/>
      </w:pPr>
      <w:r>
        <w:rPr/>
        <w:t>uyvs+PczfxdfBCf4m9DdZ9OUcsLbtustH1jsVY1OlLAOottw7WzUsRJWOIKJIWJ8rTIzszM2vXtQ/f</w:t>
      </w:r>
    </w:p>
    <w:p>
      <w:pPr>
        <w:pStyle w:val="PreformattedText"/>
        <w:bidi w:val="0"/>
        <w:spacing w:before="0" w:after="0"/>
        <w:jc w:val="left"/>
        <w:rPr/>
      </w:pPr>
      <w:r>
        <w:rPr/>
        <w:t>fJ1fZhzH6cl4T53+8nYPKOy7Wi/wANTi3u5T/dOElRQQzU77PvG2ybXuG1T1O0VkNcoimgqaYlJDVw</w:t>
      </w:r>
    </w:p>
    <w:p>
      <w:pPr>
        <w:pStyle w:val="PreformattedText"/>
        <w:bidi w:val="0"/>
        <w:spacing w:before="0" w:after="0"/>
        <w:jc w:val="left"/>
        <w:rPr/>
      </w:pPr>
      <w:r>
        <w:rPr/>
        <w:t>S2MUwlyUqBYi1lx518sfZdo2Ha3bNlqU2yx7m9GfWaW0Udt2NUZUqUqg+Ld7/i9Uh24fCWERxVUEtY</w:t>
      </w:r>
    </w:p>
    <w:p>
      <w:pPr>
        <w:pStyle w:val="PreformattedText"/>
        <w:bidi w:val="0"/>
        <w:spacing w:before="0" w:after="0"/>
        <w:jc w:val="left"/>
        <w:rPr/>
      </w:pPr>
      <w:r>
        <w:rPr/>
        <w:t>IqiXE0yuEjQWJD+iyK49AXA/q16Cj+1e3injURPZe2TN49KeaqfsV5Kar5ym1RQx5MsR8n9JL+n+kd</w:t>
      </w:r>
    </w:p>
    <w:p>
      <w:pPr>
        <w:pStyle w:val="PreformattedText"/>
        <w:bidi w:val="0"/>
        <w:spacing w:before="0" w:after="0"/>
        <w:jc w:val="left"/>
        <w:rPr/>
      </w:pPr>
      <w:r>
        <w:rPr/>
        <w:t>t2WiM8VKs1UWipE29FepKySWEcoRCTJVPM/gvLMzDx1y22ratu2sZE1i2vr3vwA9HhPQpsmweTdkIp</w:t>
      </w:r>
    </w:p>
    <w:p>
      <w:pPr>
        <w:pStyle w:val="PreformattedText"/>
        <w:bidi w:val="0"/>
        <w:spacing w:before="0" w:after="0"/>
        <w:jc w:val="left"/>
        <w:rPr/>
      </w:pPr>
      <w:r>
        <w:rPr/>
        <w:t>quzpTXe9Fbfqes+zT/AGQX8LE/wA/h9k6t65pht/XfxPrh1PWbdVRmCo2yieNYtp2+aZ7K9THR+UsZ</w:t>
      </w:r>
    </w:p>
    <w:p>
      <w:pPr>
        <w:pStyle w:val="PreformattedText"/>
        <w:bidi w:val="0"/>
        <w:spacing w:before="0" w:after="0"/>
        <w:jc w:val="left"/>
        <w:rPr/>
      </w:pPr>
      <w:r>
        <w:rPr/>
        <w:t>PhJMUfFl19Y2SkNg8lU6LnGrWGT/AOvdPi/lNq3ljy420pTNTZqIwRf5o0f7Rfo/p/4jdMVVMNvp9y</w:t>
      </w:r>
    </w:p>
    <w:p>
      <w:pPr>
        <w:pStyle w:val="PreformattedText"/>
        <w:bidi w:val="0"/>
        <w:spacing w:before="0" w:after="0"/>
        <w:jc w:val="left"/>
        <w:rPr/>
      </w:pPr>
      <w:r>
        <w:rPr/>
        <w:t>qV3KEUNUYoJFhUkrUQU6OheppxIlpJY2Us82CMeVX5t5X2xa9SswYVEpnj7XxezPrn7J+ShslKl55v</w:t>
      </w:r>
    </w:p>
    <w:p>
      <w:pPr>
        <w:pStyle w:val="PreformattedText"/>
        <w:bidi w:val="0"/>
        <w:spacing w:before="0" w:after="0"/>
        <w:jc w:val="left"/>
        <w:rPr/>
      </w:pPr>
      <w:r>
        <w:rPr/>
        <w:t>M1G7AP42017uaaKfwTdfT9A9QxfDHrOklqegOs3raPa33mtZG2rdKBmiK0COzSrQSMJFLvkoi8E7Rd</w:t>
      </w:r>
    </w:p>
    <w:p>
      <w:pPr>
        <w:pStyle w:val="PreformattedText"/>
        <w:bidi w:val="0"/>
        <w:spacing w:before="0" w:after="0"/>
        <w:jc w:val="left"/>
        <w:rPr/>
      </w:pPr>
      <w:r>
        <w:rPr/>
        <w:t>W1892+tSNYstPIAb5x09+U+uUdgrjZ0Zam+p3PSt6P9Jsd8YfhmiV9a+0U5loKalcbZUAK0skYDvSo</w:t>
      </w:r>
    </w:p>
    <w:p>
      <w:pPr>
        <w:pStyle w:val="PreformattedText"/>
        <w:bidi w:val="0"/>
        <w:spacing w:before="0" w:after="0"/>
        <w:jc w:val="left"/>
        <w:rPr/>
      </w:pPr>
      <w:r>
        <w:rPr/>
        <w:t>9PEVVJVzYYk3dGDHJsQc1Pblasiu+WOnzZf+7HzOTU/4jTX3pnpxaaPdaR0j7q10KmGXLFJ5olWFTc</w:t>
      </w:r>
    </w:p>
    <w:p>
      <w:pPr>
        <w:pStyle w:val="PreformattedText"/>
        <w:bidi w:val="0"/>
        <w:spacing w:before="0" w:after="0"/>
        <w:jc w:val="left"/>
        <w:rPr/>
      </w:pPr>
      <w:r>
        <w:rPr/>
        <w:t>5J5BsSQALMvGug9Q4+cBtlMJpWYLwmxPwr26Sn3Wmdo5KhY3jjnpyGjZJLq0yzCPmBlHKSfTePyYNf</w:t>
      </w:r>
    </w:p>
    <w:p>
      <w:pPr>
        <w:pStyle w:val="PreformattedText"/>
        <w:bidi w:val="0"/>
        <w:spacing w:before="0" w:after="0"/>
        <w:jc w:val="left"/>
        <w:rPr/>
      </w:pPr>
      <w:r>
        <w:rPr/>
        <w:t>XB2s5anlnothAVLjignaD4HwpItNI/y8jU0VNTQQyU/faYU6wyinnpMg8QmaeRouVJdnRGKG68unTs</w:t>
      </w:r>
    </w:p>
    <w:p>
      <w:pPr>
        <w:pStyle w:val="PreformattedText"/>
        <w:bidi w:val="0"/>
        <w:spacing w:before="0" w:after="0"/>
        <w:jc w:val="left"/>
        <w:rPr/>
      </w:pPr>
      <w:r>
        <w:rPr/>
        <w:t>2R3jea9pJCWseHwzon0bTmN5myFQiCNpZHLBlacooYSRH/ABlftrwGItbK3lrubEpzbIBgonl9ue6r</w:t>
      </w:r>
    </w:p>
    <w:p>
      <w:pPr>
        <w:pStyle w:val="PreformattedText"/>
        <w:bidi w:val="0"/>
        <w:spacing w:before="0" w:after="0"/>
        <w:jc w:val="left"/>
        <w:rPr/>
      </w:pPr>
      <w:r>
        <w:rPr/>
        <w:t>riW3fHqk930l6WON0AlmIFQrqwjEUalmSUK4NTAJAt478lrt4nW3b7miqld4jUdlfi9Ieqc/YB/GZg</w:t>
      </w:r>
    </w:p>
    <w:p>
      <w:pPr>
        <w:pStyle w:val="PreformattedText"/>
        <w:bidi w:val="0"/>
        <w:spacing w:before="0" w:after="0"/>
        <w:jc w:val="left"/>
        <w:rPr/>
      </w:pPr>
      <w:r>
        <w:rPr/>
        <w:t>+4p0/x3N65W9TQoSztDMREJMAqiFMgcm8GcpFHfm6i9sUydstcBEs1yhtO8zm2ji5kE6m2Z5qUssEk</w:t>
      </w:r>
    </w:p>
    <w:p>
      <w:pPr>
        <w:pStyle w:val="PreformattedText"/>
        <w:bidi w:val="0"/>
        <w:spacing w:before="0" w:after="0"/>
        <w:jc w:val="left"/>
        <w:rPr/>
      </w:pPr>
      <w:r>
        <w:rPr/>
        <w:t>eLs4jBLEhyG78kjLeQ2ysAvB8fJtddmvTUWtOfT1rEEizRoqej4f92qhqSkoZayoSpgqHliaSUUFZ2</w:t>
      </w:r>
    </w:p>
    <w:p>
      <w:pPr>
        <w:pStyle w:val="PreformattedText"/>
        <w:bidi w:val="0"/>
        <w:spacing w:before="0" w:after="0"/>
        <w:jc w:val="left"/>
        <w:rPr/>
      </w:pPr>
      <w:r>
        <w:rPr/>
        <w:t>hFTxfgHCpwWSN2Ykpl5L3HOmfa6ey7K9QUhVqaj5On0yl6TV9sVGqMtNSrfOXm+TtTQf8Aig+HFZ0n</w:t>
      </w:r>
    </w:p>
    <w:p>
      <w:pPr>
        <w:pStyle w:val="PreformattedText"/>
        <w:bidi w:val="0"/>
        <w:spacing w:before="0" w:after="0"/>
        <w:jc w:val="left"/>
        <w:rPr/>
      </w:pPr>
      <w:r>
        <w:rPr/>
        <w:t>0HDwMN7eng3SqpY2eag2rcakUcD1G4SDGCmbcUjUvGpVStgmK68e52hqi1KyaVNWxbex7K+ivorPX+</w:t>
      </w:r>
    </w:p>
    <w:p>
      <w:pPr>
        <w:pStyle w:val="PreformattedText"/>
        <w:bidi w:val="0"/>
        <w:spacing w:before="0" w:after="0"/>
        <w:jc w:val="left"/>
        <w:rPr/>
      </w:pPr>
      <w:r>
        <w:rPr/>
        <w:t>S3oV6zU6dQUzR5S3KpHM2Pa3dZyH6g+CQ+Fdfvu7QZ19NUPLLPNNWPXRV+5y06TVhjmkVWZKa8cMKq</w:t>
      </w:r>
    </w:p>
    <w:p>
      <w:pPr>
        <w:pStyle w:val="PreformattedText"/>
        <w:bidi w:val="0"/>
        <w:spacing w:before="0" w:after="0"/>
        <w:jc w:val="left"/>
        <w:rPr/>
      </w:pPr>
      <w:r>
        <w:rPr/>
        <w:t>cYQX9sTb3Hknbk8wrikVFMYbzJzf6n4pzvKnkyltW0Ci9bI1DnkA1wPVl6XGbS/w1dWbg22z7aKXZd</w:t>
      </w:r>
    </w:p>
    <w:p>
      <w:pPr>
        <w:pStyle w:val="PreformattedText"/>
        <w:bidi w:val="0"/>
        <w:spacing w:before="0" w:after="0"/>
        <w:jc w:val="left"/>
        <w:rPr/>
      </w:pPr>
      <w:r>
        <w:rPr/>
        <w:t>tqO7TStuMu5vVVJp50ymNFQx+EzoFxS7WLqzeXOvRbJt+1K3mkpqqs2rltVv3LPDeXfIvkqiCzVqtY</w:t>
      </w:r>
    </w:p>
    <w:p>
      <w:pPr>
        <w:pStyle w:val="PreformattedText"/>
        <w:bidi w:val="0"/>
        <w:spacing w:before="0" w:after="0"/>
        <w:jc w:val="left"/>
        <w:rPr/>
      </w:pPr>
      <w:r>
        <w:rPr/>
        <w:t>KDimNgWX025gslP8UXw8T4o/DnqTpSr26Ov23fdqqKJK+ncK9FUJC0w3FjLn33V17rquIDK4xZNe78</w:t>
      </w:r>
    </w:p>
    <w:p>
      <w:pPr>
        <w:pStyle w:val="PreformattedText"/>
        <w:bidi w:val="0"/>
        <w:spacing w:before="0" w:after="0"/>
        <w:jc w:val="left"/>
        <w:rPr/>
      </w:pPr>
      <w:r>
        <w:rPr/>
        <w:t>kvnS2jZnQWrDdLdqfK/KCUUq0q6VfMtRNyJ8hHxU+De7/D3q3eek96oWo97pao2p3tFte7UBkWODe9</w:t>
      </w:r>
    </w:p>
    <w:p>
      <w:pPr>
        <w:pStyle w:val="PreformattedText"/>
        <w:bidi w:val="0"/>
        <w:spacing w:before="0" w:after="0"/>
        <w:jc w:val="left"/>
        <w:rPr/>
      </w:pPr>
      <w:r>
        <w:rPr/>
        <w:t>sUDD5aSmcuyixLqVsuOvH+UdiqbBtWIU0+PhZ7bYdroeUdkR0YVLjErzdnemvm6/CDpmKeCqNO7LU1</w:t>
      </w:r>
    </w:p>
    <w:p>
      <w:pPr>
        <w:pStyle w:val="PreformattedText"/>
        <w:bidi w:val="0"/>
        <w:spacing w:before="0" w:after="0"/>
        <w:jc w:val="left"/>
        <w:rPr/>
      </w:pPr>
      <w:r>
        <w:rPr/>
        <w:t>Dx9unqJGpZJhJ+MBGtuBk3inGtq/tN5ZSl5pdoDYDiyrlb4v1nGb9kPID1vPNstsmyspIQtl6Ib7JI</w:t>
      </w:r>
    </w:p>
    <w:p>
      <w:pPr>
        <w:pStyle w:val="PreformattedText"/>
        <w:bidi w:val="0"/>
        <w:spacing w:before="0" w:after="0"/>
        <w:jc w:val="left"/>
        <w:rPr/>
      </w:pPr>
      <w:r>
        <w:rPr/>
        <w:t>Nq6fMTQbZsmy1tdutbXQ7ZR7HtlIayvnnkkENDHtlLCjM7OWVYwoyJZr+Wufs67Vt+0AhjWqMfXlvd</w:t>
      </w:r>
    </w:p>
    <w:p>
      <w:pPr>
        <w:pStyle w:val="PreformattedText"/>
        <w:bidi w:val="0"/>
        <w:spacing w:before="0" w:after="0"/>
        <w:jc w:val="left"/>
        <w:rPr/>
      </w:pPr>
      <w:r>
        <w:rPr/>
        <w:t>qdbaDsfk7ZHbEbPSpjlXlAXlAHun1y/wCzF/gl3b+Gj4Ky9VfEiio6L4h/FLcKPeOrKKvnjjPTXTkc</w:t>
      </w:r>
    </w:p>
    <w:p>
      <w:pPr>
        <w:pStyle w:val="PreformattedText"/>
        <w:bidi w:val="0"/>
        <w:spacing w:before="0" w:after="0"/>
        <w:jc w:val="left"/>
        <w:rPr/>
      </w:pPr>
      <w:r>
        <w:rPr/>
        <w:t>BqNu6ekZgRPuCQorVK5LZpiiscG19hobKnkTyEq1QfPVl1HdlfpxZu1afFq+17R+0n7R50VJ2TZ8cD</w:t>
      </w:r>
    </w:p>
    <w:p>
      <w:pPr>
        <w:pStyle w:val="PreformattedText"/>
        <w:bidi w:val="0"/>
        <w:spacing w:before="0" w:after="0"/>
        <w:jc w:val="left"/>
        <w:rPr/>
      </w:pPr>
      <w:r>
        <w:rPr/>
        <w:t>87XL0filgfxK/xBdK9UbNN8NPhhRnqV9wqdx2Os3ikpNwXpDaa6mpZayt2eGtiBgr91anhWRdvpXeQ</w:t>
      </w:r>
    </w:p>
    <w:p>
      <w:pPr>
        <w:pStyle w:val="PreformattedText"/>
        <w:bidi w:val="0"/>
        <w:spacing w:before="0" w:after="0"/>
        <w:jc w:val="left"/>
        <w:rPr/>
      </w:pPr>
      <w:r>
        <w:rPr/>
        <w:t>ShHqTAmLH435a8rigWobPtQqVW58X0pL7Tcqk+jP0X+yn7O/uoXbdvoYtj/DVlGbtjlc9pvZaUF0f/</w:t>
      </w:r>
    </w:p>
    <w:p>
      <w:pPr>
        <w:pStyle w:val="PreformattedText"/>
        <w:bidi w:val="0"/>
        <w:spacing w:before="0" w:after="0"/>
        <w:jc w:val="left"/>
        <w:rPr/>
      </w:pPr>
      <w:r>
        <w:rPr/>
        <w:t>Dd1JX01TJ8YNgXftlMdc9Js27bRBRSV4eCOskm6iqYCaqHd6iaSMB1mX5VoYsGdMkHiNq21AEFa9xk</w:t>
      </w:r>
    </w:p>
    <w:p>
      <w:pPr>
        <w:pStyle w:val="PreformattedText"/>
        <w:bidi w:val="0"/>
        <w:spacing w:before="0" w:after="0"/>
        <w:jc w:val="left"/>
        <w:rPr/>
      </w:pPr>
      <w:r>
        <w:rPr/>
        <w:t>xNmyb1KzdZ7yjsj1GarQdb6LhktvnARoq/4fZOhZZtl26plrOkqwD5Cg6hO7jqPY3ijhkeVKmtWSMb</w:t>
      </w:r>
    </w:p>
    <w:p>
      <w:pPr>
        <w:pStyle w:val="PreformattedText"/>
        <w:bidi w:val="0"/>
        <w:spacing w:before="0" w:after="0"/>
        <w:jc w:val="left"/>
        <w:rPr/>
      </w:pPr>
      <w:r>
        <w:rPr/>
        <w:t>b3amSGOWGVpYIqdM25Q65KV2UuFrislTlvow96tw/m4zvJs9KpRBOznZ9oHG28h9zXJ+bKx3ToWq2G</w:t>
      </w:r>
    </w:p>
    <w:p>
      <w:pPr>
        <w:pStyle w:val="PreformattedText"/>
        <w:bidi w:val="0"/>
        <w:spacing w:before="0" w:after="0"/>
        <w:jc w:val="left"/>
        <w:rPr/>
      </w:pPr>
      <w:r>
        <w:rPr/>
        <w:t>OoTbmmpI2DvLSzqtbt7EMTnBuQYMJCwVgsgLkPydUs2pA5vH1oebsLMNPxmt/U+172lUHAopRdhJZa</w:t>
      </w:r>
    </w:p>
    <w:p>
      <w:pPr>
        <w:pStyle w:val="PreformattedText"/>
        <w:bidi w:val="0"/>
        <w:spacing w:before="0" w:after="0"/>
        <w:jc w:val="left"/>
        <w:rPr/>
      </w:pPr>
      <w:r>
        <w:rPr/>
        <w:t>kMqubO7JZijjLxJN7vlpA7XuALGUuiYm40kF3yhmi2XcDWjsSfzPa5XAiZY0q6zbploscyBMx3ehhB</w:t>
      </w:r>
    </w:p>
    <w:p>
      <w:pPr>
        <w:pStyle w:val="PreformattedText"/>
        <w:bidi w:val="0"/>
        <w:spacing w:before="0" w:after="0"/>
        <w:jc w:val="left"/>
        <w:rPr/>
      </w:pPr>
      <w:r>
        <w:rPr/>
        <w:t>4sRNc+uZzKkluE4u1UtQwGnjHGQv4ewrTVXVG1yjAUszVlOkjoqxUPUu0brsW8xSyEC5Xa942t1/z0</w:t>
      </w:r>
    </w:p>
    <w:p>
      <w:pPr>
        <w:pStyle w:val="PreformattedText"/>
        <w:bidi w:val="0"/>
        <w:spacing w:before="0" w:after="0"/>
        <w:jc w:val="left"/>
        <w:rPr/>
      </w:pPr>
      <w:r>
        <w:rPr/>
        <w:t>YW19dbZXp1N503lH2f+p4vypQKVFZSVVtPHySiPj1t8FTN0nWM8dKN1od3o6etaSVWg3unhi3Hbauq</w:t>
      </w:r>
    </w:p>
    <w:p>
      <w:pPr>
        <w:pStyle w:val="PreformattedText"/>
        <w:bidi w:val="0"/>
        <w:spacing w:before="0" w:after="0"/>
        <w:jc w:val="left"/>
        <w:rPr/>
      </w:pPr>
      <w:r>
        <w:rPr/>
        <w:t>iQktEOotoroiuOJO5a7FKoRiWb/kDDXl3eXH8s5IGOQGmJy/r/dK66Scblt9XFGj4T7XuBK1LKrUku</w:t>
      </w:r>
    </w:p>
    <w:p>
      <w:pPr>
        <w:pStyle w:val="PreformattedText"/>
        <w:bidi w:val="0"/>
        <w:spacing w:before="0" w:after="0"/>
        <w:jc w:val="left"/>
        <w:rPr/>
      </w:pPr>
      <w:r>
        <w:rPr/>
        <w:t>VLM1CYkbhFjmq40/pZvFQ3GrUcstyMg27Kqo3hY6rJptEqTw1VJuAKRfLxO9VTOqzwS0z1MG37pRCU</w:t>
      </w:r>
    </w:p>
    <w:p>
      <w:pPr>
        <w:pStyle w:val="PreformattedText"/>
        <w:bidi w:val="0"/>
        <w:spacing w:before="0" w:after="0"/>
        <w:jc w:val="left"/>
        <w:rPr/>
      </w:pPr>
      <w:r>
        <w:rPr/>
        <w:t>DGrgqEqIJgCFaHdJI34UY7aTgixJ7M51VbMGAlM9P7dHsXU25bKZYI0g3mpoqankkleKi3NaacU1HK</w:t>
      </w:r>
    </w:p>
    <w:p>
      <w:pPr>
        <w:pStyle w:val="PreformattedText"/>
        <w:bidi w:val="0"/>
        <w:spacing w:before="0" w:after="0"/>
        <w:jc w:val="left"/>
        <w:rPr/>
      </w:pPr>
      <w:r>
        <w:rPr/>
        <w:t>FT/iNu3bYqqqpElFiTU0zYhoW1tuSo11tMbABiCDZT/wCYR1TSzTbVJQQtPXyUYk2qqrI3K1yQrUw7</w:t>
      </w:r>
    </w:p>
    <w:p>
      <w:pPr>
        <w:pStyle w:val="PreformattedText"/>
        <w:bidi w:val="0"/>
        <w:spacing w:before="0" w:after="0"/>
        <w:jc w:val="left"/>
        <w:rPr/>
      </w:pPr>
      <w:r>
        <w:rPr/>
        <w:t>pslY3OSVazqspXnCaoeI/TpFJLC+hWDKMWUcITUON7optzkkiem32kji3FQbNT7tRIn42CreOVpZlk</w:t>
      </w:r>
    </w:p>
    <w:p>
      <w:pPr>
        <w:pStyle w:val="PreformattedText"/>
        <w:bidi w:val="0"/>
        <w:spacing w:before="0" w:after="0"/>
        <w:jc w:val="left"/>
        <w:rPr/>
      </w:pPr>
      <w:r>
        <w:rPr/>
        <w:t>wTLupXXH0tq0HEgyDiQbcbSACaIVKx1cxpIs5tj3XEFKx6Gqxmp6hmjUd3GWdmVSc1RmRvenZyVWw9</w:t>
      </w:r>
    </w:p>
    <w:p>
      <w:pPr>
        <w:pStyle w:val="PreformattedText"/>
        <w:bidi w:val="0"/>
        <w:spacing w:before="0" w:after="0"/>
        <w:jc w:val="left"/>
        <w:rPr/>
      </w:pPr>
      <w:r>
        <w:rPr/>
        <w:t>qVWAJ75Y3RslF/ONr22oNRIavY922CZ3ixd67Z0kpq6hYqxSSnqQtNNCwBJ+YQL7OKalteBjC409H9</w:t>
      </w:r>
    </w:p>
    <w:p>
      <w:pPr>
        <w:pStyle w:val="PreformattedText"/>
        <w:bidi w:val="0"/>
        <w:spacing w:before="0" w:after="0"/>
        <w:jc w:val="left"/>
        <w:rPr/>
      </w:pPr>
      <w:r>
        <w:rPr/>
        <w:t>JOtsqoo996R2mrmmp46TcKOKNZbMfk0FPUQ1ZOSlKmOWnkVky8HVwSykDTUmPnEUMVa+7aLUCqGa3E</w:t>
      </w:r>
    </w:p>
    <w:p>
      <w:pPr>
        <w:pStyle w:val="PreformattedText"/>
        <w:bidi w:val="0"/>
        <w:spacing w:before="0" w:after="0"/>
        <w:jc w:val="left"/>
        <w:rPr/>
      </w:pPr>
      <w:r>
        <w:rPr/>
        <w:t>Sk9+2afY+hviT01JDJUw7L8RKiKinlLs8xpdvrqeJo7kxsI0WneUH8RRCniqa2Un/irkcSdPvYzHUB</w:t>
      </w:r>
    </w:p>
    <w:p>
      <w:pPr>
        <w:pStyle w:val="PreformattedText"/>
        <w:bidi w:val="0"/>
        <w:spacing w:before="0" w:after="0"/>
        <w:jc w:val="left"/>
        <w:rPr/>
      </w:pPr>
      <w:r>
        <w:rPr/>
        <w:t>824HDp6UryXcNx3n4f9ObqMKit6WoqymanjBEkkW11sU9RWyFWtO2FS4IFz4s7a01KYLlQRi2Xxa98</w:t>
      </w:r>
    </w:p>
    <w:p>
      <w:pPr>
        <w:pStyle w:val="PreformattedText"/>
        <w:bidi w:val="0"/>
        <w:spacing w:before="0" w:after="0"/>
        <w:jc w:val="left"/>
        <w:rPr/>
      </w:pPr>
      <w:r>
        <w:rPr/>
        <w:t>ppM3mhU4MuP3ZjbVpJotxjSOZaSroKPcYFnPaaHddtq4KiCdiDdad4KioiftG7CNcdYau61id5d363</w:t>
      </w:r>
    </w:p>
    <w:p>
      <w:pPr>
        <w:pStyle w:val="PreformattedText"/>
        <w:bidi w:val="0"/>
        <w:spacing w:before="0" w:after="0"/>
        <w:jc w:val="left"/>
        <w:rPr/>
      </w:pPr>
      <w:r>
        <w:rPr/>
        <w:t>NNaWYN6LC/zl8WiepWCpi6lSsL2XeU3Pv08GbwUm4QCCaJZDwyCSOwBBIyXViNZqJXjbH4rSqoARUU</w:t>
      </w:r>
    </w:p>
    <w:p>
      <w:pPr>
        <w:pStyle w:val="PreformattedText"/>
        <w:bidi w:val="0"/>
        <w:spacing w:before="0" w:after="0"/>
        <w:jc w:val="left"/>
        <w:rPr/>
      </w:pPr>
      <w:r>
        <w:rPr/>
        <w:t>8L3+tGn4grTjZvh9v9JTS0o3T/e/Z6xJTlFPH01vFTFt6L4hZahNs3OnDOoBv9P1a17F5wvtSOQ1Nc</w:t>
      </w:r>
    </w:p>
    <w:p>
      <w:pPr>
        <w:pStyle w:val="PreformattedText"/>
        <w:bidi w:val="0"/>
        <w:spacing w:before="0" w:after="0"/>
        <w:jc w:val="left"/>
        <w:rPr/>
      </w:pPr>
      <w:r>
        <w:rPr/>
        <w:t>WS3r45fOmPa1Hmtlq4Yli4b2sf6ZSF9NVwpur9iimGMc0hpZXVy7SxZMhC3H5UlUj7n/TWx1DUXYG2</w:t>
      </w:r>
    </w:p>
    <w:p>
      <w:pPr>
        <w:pStyle w:val="PreformattedText"/>
        <w:bidi w:val="0"/>
        <w:spacing w:before="0" w:after="0"/>
        <w:jc w:val="left"/>
        <w:rPr/>
      </w:pPr>
      <w:r>
        <w:rPr/>
        <w:t>JmamT51F9IR8nqZ9vpNw251RDRV0g7bZEVW37lGad4HZBZoipVlItcSeWs6knEjtD7ZewxDgjVT+M7</w:t>
      </w:r>
    </w:p>
    <w:p>
      <w:pPr>
        <w:pStyle w:val="PreformattedText"/>
        <w:bidi w:val="0"/>
        <w:spacing w:before="0" w:after="0"/>
        <w:jc w:val="left"/>
        <w:rPr/>
      </w:pPr>
      <w:r>
        <w:rPr/>
        <w:t>t//V1eqdz2n/aZdDbLsxSWHqf4I9ewV+ywzsU35+l9qpt5eOQ3GFRDS024VDBiADTqtmvrr+SGP78L</w:t>
      </w:r>
    </w:p>
    <w:p>
      <w:pPr>
        <w:pStyle w:val="PreformattedText"/>
        <w:bidi w:val="0"/>
        <w:spacing w:before="0" w:after="0"/>
        <w:jc w:val="left"/>
        <w:rPr/>
      </w:pPr>
      <w:r>
        <w:rPr/>
        <w:t>DVlPzu1OP5ZQHYbk6Ky/JP0hYu2aWPssssRiUxlWDLgUHbIkPGPaCkX9jXswQRfpPIE2FzIluwsr3I</w:t>
      </w:r>
    </w:p>
    <w:p>
      <w:pPr>
        <w:pStyle w:val="PreformattedText"/>
        <w:bidi w:val="0"/>
        <w:spacing w:before="0" w:after="0"/>
        <w:jc w:val="left"/>
        <w:rPr/>
      </w:pPr>
      <w:r>
        <w:rPr/>
        <w:t>IC8jnJfvkb8Wv/ANtXKpF7nSIzAiw4ysN0F3exUljcAXA5sOBbg/bVbEEk9JnqAlUqeiJFm5ZubKbk</w:t>
      </w:r>
    </w:p>
    <w:p>
      <w:pPr>
        <w:pStyle w:val="PreformattedText"/>
        <w:bidi w:val="0"/>
        <w:spacing w:before="0" w:after="0"/>
        <w:jc w:val="left"/>
        <w:rPr/>
      </w:pPr>
      <w:r>
        <w:rPr/>
        <w:t>G2X082HF7mx/+S6iVx1ogXa5B/KBe+R+wQW+k/VfT0+dffCSqgQlb2BuCCMQGuoIBfng2/721bCLZg</w:t>
      </w:r>
    </w:p>
    <w:p>
      <w:pPr>
        <w:pStyle w:val="PreformattedText"/>
        <w:bidi w:val="0"/>
        <w:spacing w:before="0" w:after="0"/>
        <w:jc w:val="left"/>
        <w:rPr/>
      </w:pPr>
      <w:r>
        <w:rPr/>
        <w:t>AnkODYtb/7t728hcAWsPq0QkC3z0xuARkQw+oBVsHHH6C5/b6dUE66cLyykLMo9LL6JR3UJALj6cib</w:t>
      </w:r>
    </w:p>
    <w:p>
      <w:pPr>
        <w:pStyle w:val="PreformattedText"/>
        <w:bidi w:val="0"/>
        <w:spacing w:before="0" w:after="0"/>
        <w:jc w:val="left"/>
        <w:rPr/>
      </w:pPr>
      <w:r>
        <w:rPr/>
        <w:t>YkrwDyxT84IP2v8AVqpstD2V5paoLEKBq0p/evcoFyOMmLXbInNFjN7egf8AuuX9OufWILADhadFVs</w:t>
      </w:r>
    </w:p>
    <w:p>
      <w:pPr>
        <w:pStyle w:val="PreformattedText"/>
        <w:bidi w:val="0"/>
        <w:spacing w:before="0" w:after="0"/>
        <w:jc w:val="left"/>
        <w:rPr/>
      </w:pPr>
      <w:r>
        <w:rPr/>
        <w:t>y+6VDurMTbIIrAEE8i+Lry1+GC5C/3OuVWJBJtqs10wuQc8L/dkRZrtiHYZFgVF/bYsyxgLYyMQvHA</w:t>
      </w:r>
    </w:p>
    <w:p>
      <w:pPr>
        <w:pStyle w:val="PreformattedText"/>
        <w:bidi w:val="0"/>
        <w:spacing w:before="0" w:after="0"/>
        <w:jc w:val="left"/>
        <w:rPr/>
      </w:pPr>
      <w:r>
        <w:rPr/>
        <w:t>54+rVEsIsSO6JSpYJgAbiQhkYkZq5awCC4bL6rEKF/q0SIUWcXVCpU2PrMITwVQ2ACAFr34uuiMWI3</w:t>
      </w:r>
    </w:p>
    <w:p>
      <w:pPr>
        <w:pStyle w:val="PreformattedText"/>
        <w:bidi w:val="0"/>
        <w:spacing w:before="0" w:after="0"/>
        <w:jc w:val="left"/>
        <w:rPr/>
      </w:pPr>
      <w:r>
        <w:rPr/>
        <w:t>ctInXENe4Cl3xJHPIvZiq+v1vyR+b6RogpCspPC8TzHKU4lR5YC93ABVhgECjjjEFgBZSwudWBNNeM</w:t>
      </w:r>
    </w:p>
    <w:p>
      <w:pPr>
        <w:pStyle w:val="PreformattedText"/>
        <w:bidi w:val="0"/>
        <w:spacing w:before="0" w:after="0"/>
        <w:jc w:val="left"/>
        <w:rPr/>
      </w:pPr>
      <w:r>
        <w:rPr/>
        <w:t>HbJjrp2YOgU/PQkWPk9siQg7YVDDLyTHc5WuCPpy1XK35TLb2WjzKMxUs7OI5AChdXZQA6g/hrnkL8</w:t>
      </w:r>
    </w:p>
    <w:p>
      <w:pPr>
        <w:pStyle w:val="PreformattedText"/>
        <w:bidi w:val="0"/>
        <w:spacing w:before="0" w:after="0"/>
        <w:jc w:val="left"/>
        <w:rPr/>
      </w:pPr>
      <w:r>
        <w:rPr/>
        <w:t>c/T7x1topdcb6TGctCeMuHZNvZsLRWc2urAgnx8bq98Lhf7nH8ra6VFEJFxrfSVvmt3pnVTlb0v7Zb</w:t>
      </w:r>
    </w:p>
    <w:p>
      <w:pPr>
        <w:pStyle w:val="PreformattedText"/>
        <w:bidi w:val="0"/>
        <w:spacing w:before="0" w:after="0"/>
        <w:jc w:val="left"/>
        <w:rPr/>
      </w:pPr>
      <w:r>
        <w:rPr/>
        <w:t>m1bbZEADYgRgEpfhvXl6vYte3sa201AFxKarM5BAKrbdy64yxdv2gFUBVDdbFSot9RLKePqsvH241Z</w:t>
      </w:r>
    </w:p>
    <w:p>
      <w:pPr>
        <w:pStyle w:val="PreformattedText"/>
        <w:bidi w:val="0"/>
        <w:spacing w:before="0" w:after="0"/>
        <w:jc w:val="left"/>
        <w:rPr/>
      </w:pPr>
      <w:r>
        <w:rPr/>
        <w:t>E4DdbMMPqx5j2sWsQAD9Xj+YMLJY2VR/Y2I8tEcG+ojhFtd8fQNixswGNrlgGa5YWP/f8ATRIvbjoY</w:t>
      </w:r>
    </w:p>
    <w:p>
      <w:pPr>
        <w:pStyle w:val="PreformattedText"/>
        <w:bidi w:val="0"/>
        <w:spacing w:before="0" w:after="0"/>
        <w:jc w:val="left"/>
        <w:rPr/>
      </w:pPr>
      <w:r>
        <w:rPr/>
        <w:t>tg2wKwuFKgk3jLE+X3+xsT/66gm3S8h9LWI3o/U1EnivrkgAW9qDey8Ygi5I9i+o16WxiIubgcskFP</w:t>
      </w:r>
    </w:p>
    <w:p>
      <w:pPr>
        <w:pStyle w:val="PreformattedText"/>
        <w:bidi w:val="0"/>
        <w:spacing w:before="0" w:after="0"/>
        <w:jc w:val="left"/>
        <w:rPr/>
      </w:pPr>
      <w:r>
        <w:rPr/>
        <w:t>CAq4gkBbgXBPkSSzf1EX4+3OqmvfXjNgAAAHCJ51UO44AJHALXutwFUG9iTzzfUSZG9x4Dn9rXN5Pt</w:t>
      </w:r>
    </w:p>
    <w:p>
      <w:pPr>
        <w:pStyle w:val="PreformattedText"/>
        <w:bidi w:val="0"/>
        <w:spacing w:before="0" w:after="0"/>
        <w:jc w:val="left"/>
        <w:rPr/>
      </w:pPr>
      <w:r>
        <w:rPr/>
        <w:t>9JvYX4/00QldbsAGK5KpKEHgsynnIKQBdSvBt7/vqWUkCx6wQ4qNNZU27kAHgEELa5PAYXJUrcOpx5</w:t>
      </w:r>
    </w:p>
    <w:p>
      <w:pPr>
        <w:pStyle w:val="PreformattedText"/>
        <w:bidi w:val="0"/>
        <w:spacing w:before="0" w:after="0"/>
        <w:jc w:val="left"/>
        <w:rPr/>
      </w:pPr>
      <w:r>
        <w:rPr/>
        <w:t>FiSdZteHWEhqu2TKpXzJuSALhbgkn8r/cgWuFx9nVqvqARAqpQ+c5Jgm8saqFPmt8mveQHhHyAKgN+</w:t>
      </w:r>
    </w:p>
    <w:p>
      <w:pPr>
        <w:pStyle w:val="PreformattedText"/>
        <w:bidi w:val="0"/>
        <w:spacing w:before="0" w:after="0"/>
        <w:jc w:val="left"/>
        <w:rPr/>
      </w:pPr>
      <w:r>
        <w:rPr/>
        <w:t>lwDbRVNyB3CSosLXLGSuiYm3JuxtiwTIFiSoN7kS35t+n5lvbVUNeX1yYUAJCsbrgbEADE2AJf2bC/</w:t>
      </w:r>
    </w:p>
    <w:p>
      <w:pPr>
        <w:pStyle w:val="PreformattedText"/>
        <w:bidi w:val="0"/>
        <w:spacing w:before="0" w:after="0"/>
        <w:jc w:val="left"/>
        <w:rPr/>
      </w:pPr>
      <w:r>
        <w:rPr/>
        <w:t>JHo5a1qFIWx6TFUZ2JLW7XLJrRkhUsOMFN2ewALZLfmyrdv7nLSS99KJA9UktLiAoN+b4rYE8e8cWH</w:t>
      </w:r>
    </w:p>
    <w:p>
      <w:pPr>
        <w:pStyle w:val="PreformattedText"/>
        <w:bidi w:val="0"/>
        <w:spacing w:before="0" w:after="0"/>
        <w:jc w:val="left"/>
        <w:rPr/>
      </w:pPr>
      <w:r>
        <w:rPr/>
        <w:t>3Fv/AF1bu727wmdkKgE8DHONh9VhliDcG/1EBSoP6cggfppWa+gkqQoJ62/WOUDA2NyCCAebWvc2Y+</w:t>
      </w:r>
    </w:p>
    <w:p>
      <w:pPr>
        <w:pStyle w:val="PreformattedText"/>
        <w:bidi w:val="0"/>
        <w:spacing w:before="0" w:after="0"/>
        <w:jc w:val="left"/>
        <w:rPr/>
      </w:pPr>
      <w:r>
        <w:rPr/>
        <w:t>yCOdVMuXDjNdM7puSwvHeGQX+q6kkqxPBF8TawuFPlc/Y6pkx8pZhZXViLg8e/E8kZ25a3r9tIy31A</w:t>
      </w:r>
    </w:p>
    <w:p>
      <w:pPr>
        <w:pStyle w:val="PreformattedText"/>
        <w:bidi w:val="0"/>
        <w:spacing w:before="0" w:after="0"/>
        <w:jc w:val="left"/>
        <w:rPr/>
      </w:pPr>
      <w:r>
        <w:rPr/>
        <w:t>1lqcD74/U1ba3lZiCAoJAF+TiSf2t/8AFqlkDcw1lgJBuIvFeLEXRRbg58L6Lkk+/p9/fS+bHeY2Z7</w:t>
      </w:r>
    </w:p>
    <w:p>
      <w:pPr>
        <w:pStyle w:val="PreformattedText"/>
        <w:bidi w:val="0"/>
        <w:spacing w:before="0" w:after="0"/>
        <w:jc w:val="left"/>
        <w:rPr/>
      </w:pPr>
      <w:r>
        <w:rPr/>
        <w:t>hCJK7IXyxsVyFvv9Kk+7ftfjQEUdIpJPExO1STcZH6Te/0jjEY/r65v+mnkQg1F1v6A444VrDghQfH</w:t>
      </w:r>
    </w:p>
    <w:p>
      <w:pPr>
        <w:pStyle w:val="PreformattedText"/>
        <w:bidi w:val="0"/>
        <w:spacing w:before="0" w:after="0"/>
        <w:jc w:val="left"/>
        <w:rPr/>
      </w:pPr>
      <w:r>
        <w:rPr/>
        <w:t>jI3F76ITld8RV8apcTYMBGCMmRizAKMwSQT5c/05fbWLahqhkNwPulD0xexKYjuWsMXy8C1xGRwour</w:t>
      </w:r>
    </w:p>
    <w:p>
      <w:pPr>
        <w:pStyle w:val="PreformattedText"/>
        <w:bidi w:val="0"/>
        <w:spacing w:before="0" w:after="0"/>
        <w:jc w:val="left"/>
        <w:rPr/>
      </w:pPr>
      <w:r>
        <w:rPr/>
        <w:t>C/BOXvSqwBtbmlJBBsZJqMDFQL8W5LsVBAuFAv5fSwU/o3lq4ADgLS1RZR65IlxEfDk2GKLcmNR9Rx</w:t>
      </w:r>
    </w:p>
    <w:p>
      <w:pPr>
        <w:pStyle w:val="PreformattedText"/>
        <w:bidi w:val="0"/>
        <w:spacing w:before="0" w:after="0"/>
        <w:jc w:val="left"/>
        <w:rPr/>
      </w:pPr>
      <w:r>
        <w:rPr/>
        <w:t>v9Cn7+gfX06yqOZZYjdleF/+5i6EHG4IDZHjhb+iF/S9wTwcsvsNPHK31J09GZ5N7i9mwUl7st1yUk</w:t>
      </w:r>
    </w:p>
    <w:p>
      <w:pPr>
        <w:pStyle w:val="PreformattedText"/>
        <w:bidi w:val="0"/>
        <w:spacing w:before="0" w:after="0"/>
        <w:jc w:val="left"/>
        <w:rPr/>
      </w:pPr>
      <w:r>
        <w:rPr/>
        <w:t>Y/Q4Cm/wCn5RolV+F+JmQLZXH3ux/KMvpCFVN2vzwANEIrgszWOBJxbJhlkxDKpzN7SGO/Fv1xP5dK</w:t>
      </w:r>
    </w:p>
    <w:p>
      <w:pPr>
        <w:pStyle w:val="PreformattedText"/>
        <w:bidi w:val="0"/>
        <w:spacing w:before="0" w:after="0"/>
        <w:jc w:val="left"/>
        <w:rPr/>
      </w:pPr>
      <w:r>
        <w:rPr/>
        <w:t>x3biXg3F5JqJ3JTyW0YBVmJCAHINewvIbcG39S/06p4eqWo12TuWSiBje0ZBIJ8VCgEFfTegTccH9h</w:t>
      </w:r>
    </w:p>
    <w:p>
      <w:pPr>
        <w:pStyle w:val="PreformattedText"/>
        <w:bidi w:val="0"/>
        <w:spacing w:before="0" w:after="0"/>
        <w:jc w:val="left"/>
        <w:rPr/>
      </w:pPr>
      <w:r>
        <w:rPr/>
        <w:t>99EvXJCHFo+06qw5BKn2RcBSvNwcrm49fbx0TaoNlBORjot2IIJDKMRc3C2FiCBfEG/I9jLK+iEWG7</w:t>
      </w:r>
    </w:p>
    <w:p>
      <w:pPr>
        <w:pStyle w:val="PreformattedText"/>
        <w:bidi w:val="0"/>
        <w:spacing w:before="0" w:after="0"/>
        <w:jc w:val="left"/>
        <w:rPr/>
      </w:pPr>
      <w:r>
        <w:rPr/>
        <w:t>KWsLEEpk2IW/sZXsORohBICQGAUhbluByrgEYWJtcH//AB0QipInxBEZJIBPsEDIHF7kAHLG4/T76I</w:t>
      </w:r>
    </w:p>
    <w:p>
      <w:pPr>
        <w:pStyle w:val="PreformattedText"/>
        <w:bidi w:val="0"/>
        <w:spacing w:before="0" w:after="0"/>
        <w:jc w:val="left"/>
        <w:rPr/>
      </w:pPr>
      <w:r>
        <w:rPr/>
        <w:t>ovTBFxe+QilIHYKgHOZLWAyABItZRy/wBr8jVmJW50tK2bLS2kULTSm59qCODcFginFlsD4W9n7ajI</w:t>
      </w:r>
    </w:p>
    <w:p>
      <w:pPr>
        <w:pStyle w:val="PreformattedText"/>
        <w:bidi w:val="0"/>
        <w:spacing w:before="0" w:after="0"/>
        <w:jc w:val="left"/>
        <w:rPr/>
      </w:pPr>
      <w:r>
        <w:rPr/>
        <w:t>25d2KQwIFtIqSjc8Fb4lSLEqLCzAE/SBze/rx0wBa4K70Usqi7HGOCUUhKvyQA/AJA/095AE/bn+2r</w:t>
      </w:r>
    </w:p>
    <w:p>
      <w:pPr>
        <w:pStyle w:val="PreformattedText"/>
        <w:bidi w:val="0"/>
        <w:spacing w:before="0" w:after="0"/>
        <w:jc w:val="left"/>
        <w:rPr/>
      </w:pPr>
      <w:r>
        <w:rPr/>
        <w:t>aeYsG4TPUqowIF2veKE25gLkyXIPIU5hjYBsRzlll+li37avVWYAhZSABoIsTbOByGBJLKwXEmwHkP</w:t>
      </w:r>
    </w:p>
    <w:p>
      <w:pPr>
        <w:pStyle w:val="PreformattedText"/>
        <w:bidi w:val="0"/>
        <w:spacing w:before="0" w:after="0"/>
        <w:jc w:val="left"/>
        <w:rPr/>
      </w:pPr>
      <w:r>
        <w:rPr/>
        <w:t>zPcfpwP76kI4t1MLG/6RUm2ngY8EX8hiuQBY2vyDY8c2s2rVuAcjreRkL2vrF0W2Aj0QRYeK3sQCbE</w:t>
      </w:r>
    </w:p>
    <w:p>
      <w:pPr>
        <w:pStyle w:val="PreformattedText"/>
        <w:bidi w:val="0"/>
        <w:spacing w:before="0" w:after="0"/>
        <w:jc w:val="left"/>
        <w:rPr/>
      </w:pPr>
      <w:r>
        <w:rPr/>
        <w:t>ccX5GmII4i14rMQQBDhtg58FsS3FuG+9wCPE2Pr7kaiJm3fFce28gBFIIHIHJAUkh1/K3Fxb1psGIv</w:t>
      </w:r>
    </w:p>
    <w:p>
      <w:pPr>
        <w:pStyle w:val="PreformattedText"/>
        <w:bidi w:val="0"/>
        <w:spacing w:before="0" w:after="0"/>
        <w:jc w:val="left"/>
        <w:rPr/>
      </w:pPr>
      <w:r>
        <w:rPr/>
        <w:t>bSLFse1hbeF/zc2Y3tYgr9/dyPRx/wAupCG+ughFq7YAfoPlexsGubcH16t/qNOEUG44wimPb8reBQ</w:t>
      </w:r>
    </w:p>
    <w:p>
      <w:pPr>
        <w:pStyle w:val="PreformattedText"/>
        <w:bidi w:val="0"/>
        <w:spacing w:before="0" w:after="0"/>
        <w:jc w:val="left"/>
        <w:rPr/>
      </w:pPr>
      <w:r>
        <w:rPr/>
        <w:t>L9iLKbesATwbW51NhppwhFkVAeFxDC/HF7ZZAm59+x+ttTCKhty2YWBLG1+cVA9kXNyTY8Hj+nRiTv</w:t>
      </w:r>
    </w:p>
    <w:p>
      <w:pPr>
        <w:pStyle w:val="PreformattedText"/>
        <w:bidi w:val="0"/>
        <w:spacing w:before="0" w:after="0"/>
        <w:jc w:val="left"/>
        <w:rPr/>
      </w:pPr>
      <w:r>
        <w:rPr/>
        <w:t>WNj74Q5dvJJ4B9MSAQbDE298kfYe9EIau3LwT7tYkKOSDcMDfg3H99AsOkIaKAG/iLjEckWN7ktkeW</w:t>
      </w:r>
    </w:p>
    <w:p>
      <w:pPr>
        <w:pStyle w:val="PreformattedText"/>
        <w:bidi w:val="0"/>
        <w:spacing w:before="0" w:after="0"/>
        <w:jc w:val="left"/>
        <w:rPr/>
      </w:pPr>
      <w:r>
        <w:rPr/>
        <w:t>BFgbc6IQ4UEY9jm9xcAcG97/qfquOL6MM9McoQ9KOMN4rz7UC5AQi/N/pcgf8AddKUHuMI6wIgPHPk</w:t>
      </w:r>
    </w:p>
    <w:p>
      <w:pPr>
        <w:pStyle w:val="PreformattedText"/>
        <w:bidi w:val="0"/>
        <w:spacing w:before="0" w:after="0"/>
        <w:jc w:val="left"/>
        <w:rPr/>
      </w:pPr>
      <w:r>
        <w:rPr/>
        <w:t>LerlrY24PHPJ+1tNCOaInJuSebAcFeWuyKR4i/A06rnpy4iHGHYoLAKAb2uACwBICvY8ZXGp8364RP</w:t>
      </w:r>
    </w:p>
    <w:p>
      <w:pPr>
        <w:pStyle w:val="PreformattedText"/>
        <w:bidi w:val="0"/>
        <w:spacing w:before="0" w:after="0"/>
        <w:jc w:val="left"/>
        <w:rPr/>
      </w:pPr>
      <w:r>
        <w:rPr/>
        <w:t>KoBsMeBwCLXuxtcerW96VlK8YRlna91tdhe6hsSVDcH+3/AOTlpZINiDEl+S3OFiCR+Y3A5/Ugc6I5</w:t>
      </w:r>
    </w:p>
    <w:p>
      <w:pPr>
        <w:pStyle w:val="PreformattedText"/>
        <w:bidi w:val="0"/>
        <w:spacing w:before="0" w:after="0"/>
        <w:jc w:val="left"/>
        <w:rPr/>
      </w:pPr>
      <w:r>
        <w:rPr/>
        <w:t>KNqTANewNgDfgEDg/cLf21ubHRJBQcIDJQ17gX/LYm/sNcD2QPQFvWpAJOgvKp6/2FmuL43FlHHs/w</w:t>
      </w:r>
    </w:p>
    <w:p>
      <w:pPr>
        <w:pStyle w:val="PreformattedText"/>
        <w:bidi w:val="0"/>
        <w:spacing w:before="0" w:after="0"/>
        <w:jc w:val="left"/>
        <w:rPr/>
      </w:pPr>
      <w:r>
        <w:rPr/>
        <w:t>Cov99BUjiLQmSFuSPH6VF2BAFxe4P2NvVtWrkbZDdMIcCcv0UW+vgD9JBfge/76GxQMVsrQhnCi/Fg</w:t>
      </w:r>
    </w:p>
    <w:p>
      <w:pPr>
        <w:pStyle w:val="PreformattedText"/>
        <w:bidi w:val="0"/>
        <w:spacing w:before="0" w:after="0"/>
        <w:jc w:val="left"/>
        <w:rPr/>
      </w:pPr>
      <w:r>
        <w:rPr/>
        <w:t>ABdbWt9RYAXsb/uBqsksdeMJkHBmBNsTdeBl6Ph+zfqRqCpHEQmh/wDGtuO4dEbb0D8XNuqGgg6C68</w:t>
      </w:r>
    </w:p>
    <w:p>
      <w:pPr>
        <w:pStyle w:val="PreformattedText"/>
        <w:bidi w:val="0"/>
        <w:spacing w:before="0" w:after="0"/>
        <w:jc w:val="left"/>
        <w:rPr/>
      </w:pPr>
      <w:r>
        <w:rPr/>
        <w:t>6Gj3yGNZJJ5do3TqmGKaeiWJWaEiR4RVuqF/l6csrBUbS7SxVKdYHRSv2tNNBA+dM9oN9gnGz+J7dm</w:t>
      </w:r>
    </w:p>
    <w:p>
      <w:pPr>
        <w:pStyle w:val="PreformattedText"/>
        <w:bidi w:val="0"/>
        <w:spacing w:before="0" w:after="0"/>
        <w:jc w:val="left"/>
        <w:rPr/>
      </w:pPr>
      <w:r>
        <w:rPr/>
        <w:t>6K+DvxLp9upqLqHat4+NnwO3yjoU7kctO9JtO47zW7TIYXYJ/NPmaCrkR5QDTx52821x9oJp0alt4M</w:t>
      </w:r>
    </w:p>
    <w:p>
      <w:pPr>
        <w:pStyle w:val="PreformattedText"/>
        <w:bidi w:val="0"/>
        <w:spacing w:before="0" w:after="0"/>
        <w:jc w:val="left"/>
        <w:rPr/>
      </w:pPr>
      <w:r>
        <w:rPr/>
        <w:t>6N4+KbtnCvVp3OOKv/AN/JOH38TtfPt/VnSO21su1nbOi+oenem6+lFHlNIu7dI7b1DvW0SVU8eM/d</w:t>
      </w:r>
    </w:p>
    <w:p>
      <w:pPr>
        <w:pStyle w:val="PreformattedText"/>
        <w:bidi w:val="0"/>
        <w:spacing w:before="0" w:after="0"/>
        <w:jc w:val="left"/>
        <w:rPr/>
      </w:pPr>
      <w:r>
        <w:rPr/>
        <w:t>rZajvMEUmdslfjLXB21sWQG2NOyt8q3nc2MFldtcqgY/VbG8507yriqqq4wpBDLU7hLSrTm3bgpBuO</w:t>
      </w:r>
    </w:p>
    <w:p>
      <w:pPr>
        <w:pStyle w:val="PreformattedText"/>
        <w:bidi w:val="0"/>
        <w:spacing w:before="0" w:after="0"/>
        <w:jc w:val="left"/>
        <w:rPr/>
      </w:pPr>
      <w:r>
        <w:rPr/>
        <w:t>FK+RH4YiijBJ5Kr5Fm1xamj+pp26a2QDUtNfem9ul3XbN2p6WHuyVu9yK0ZjN5ilVSxGGmUfbJQQD7</w:t>
      </w:r>
    </w:p>
    <w:p>
      <w:pPr>
        <w:pStyle w:val="PreformattedText"/>
        <w:bidi w:val="0"/>
        <w:spacing w:before="0" w:after="0"/>
        <w:jc w:val="left"/>
        <w:rPr/>
      </w:pPr>
      <w:r>
        <w:rPr/>
        <w:t>ELG+tDVGvSIbVR/LM5Axctwu35oxdfF67qnfdsE4lpqHZ9rptskiXsRsNtlpzNNIstjIhEtQ7sfrLf</w:t>
      </w:r>
    </w:p>
    <w:p>
      <w:pPr>
        <w:pStyle w:val="PreformattedText"/>
        <w:bidi w:val="0"/>
        <w:spacing w:before="0" w:after="0"/>
        <w:jc w:val="left"/>
        <w:rPr/>
      </w:pPr>
      <w:r>
        <w:rPr/>
        <w:t>5ba17OwwVvfMVQEu4Hcv8AWLt9hlp6CshaBWnrd/6ghgkiVomej2abvqacnimopyFLO/BSnNsl1msF</w:t>
      </w:r>
    </w:p>
    <w:p>
      <w:pPr>
        <w:pStyle w:val="PreformattedText"/>
        <w:bidi w:val="0"/>
        <w:spacing w:before="0" w:after="0"/>
        <w:jc w:val="left"/>
        <w:rPr/>
      </w:pPr>
      <w:r>
        <w:rPr/>
        <w:t>KW3sbfNy3ZrY3D6Y5FvslR7nuTJV0Pyro6tPHQVEsSkQSw1NFR1EtNS+IMdL3FXImzSMqs3hiut9Ok</w:t>
      </w:r>
    </w:p>
    <w:p>
      <w:pPr>
        <w:pStyle w:val="PreformattedText"/>
        <w:bidi w:val="0"/>
        <w:spacing w:before="0" w:after="0"/>
        <w:jc w:val="left"/>
        <w:rPr/>
      </w:pPr>
      <w:r>
        <w:rPr/>
        <w:t>DTrEmxtkvzT18aTnVKuNWmFsy3x+so5ZsL8PpuzFtz08IJhptwMcEgzBiplmnLSA/SVkMKgDgnH7a8</w:t>
      </w:r>
    </w:p>
    <w:p>
      <w:pPr>
        <w:pStyle w:val="PreformattedText"/>
        <w:bidi w:val="0"/>
        <w:spacing w:before="0" w:after="0"/>
        <w:jc w:val="left"/>
        <w:rPr/>
      </w:pPr>
      <w:r>
        <w:rPr/>
        <w:t>1tY/ivfiTPS7DbzVNVkm6hZaQywxkCDa1pCW5LrTbXQ7hNKocGzXropCCfuuWucljVUE456fWnd4Uy</w:t>
      </w:r>
    </w:p>
    <w:p>
      <w:pPr>
        <w:pStyle w:val="PreformattedText"/>
        <w:bidi w:val="0"/>
        <w:spacing w:before="0" w:after="0"/>
        <w:jc w:val="left"/>
        <w:rPr/>
      </w:pPr>
      <w:r>
        <w:rPr/>
        <w:t>eq/pebKfwS7FUVG10VQ8ObIsZlYsGsGRbME4IuC17eguWuX5ScCvtJviAZ6XyVSJ2fZgd5mGU6p0fT</w:t>
      </w:r>
    </w:p>
    <w:p>
      <w:pPr>
        <w:pStyle w:val="PreformattedText"/>
        <w:bidi w:val="0"/>
        <w:spacing w:before="0" w:after="0"/>
        <w:jc w:val="left"/>
        <w:rPr/>
      </w:pPr>
      <w:r>
        <w:rPr/>
        <w:t>1NOxEcIvFDd5HhAWRSxuVQyfjDyWx/5tcAEHhPWpSFtBp64F+kYu59SM9rmCGFc2JJu5y4SIDjk8HH</w:t>
      </w:r>
    </w:p>
    <w:p>
      <w:pPr>
        <w:pStyle w:val="PreformattedText"/>
        <w:bidi w:val="0"/>
        <w:spacing w:before="0" w:after="0"/>
        <w:jc w:val="left"/>
        <w:rPr/>
      </w:pPr>
      <w:r>
        <w:rPr/>
        <w:t>HToxOmWv0yTSt2bw89IIc1FNaWP3K9qp17kZCYSvdbAH7DFSv31qpva12lD0A2gEqPqjoehf5iGqj7</w:t>
      </w:r>
    </w:p>
    <w:p>
      <w:pPr>
        <w:pStyle w:val="PreformattedText"/>
        <w:bidi w:val="0"/>
        <w:spacing w:before="0" w:after="0"/>
        <w:jc w:val="left"/>
        <w:rPr/>
      </w:pPr>
      <w:r>
        <w:rPr/>
        <w:t>jTwTRo7gOyNkM3D8EnMZFvG2Qx8fHW6lXZiDfQePVOdX2bHQDemufUfwl27qmal2KshpikSVNdFuDw</w:t>
      </w:r>
    </w:p>
    <w:p>
      <w:pPr>
        <w:pStyle w:val="PreformattedText"/>
        <w:bidi w:val="0"/>
        <w:spacing w:before="0" w:after="0"/>
        <w:jc w:val="left"/>
        <w:rPr/>
      </w:pPr>
      <w:r>
        <w:rPr/>
        <w:t>q1WgiyVUhV3BWGztnKhugVcW8uO/sVelkFPM53Zxdp2UuLMN1PG7C+nvhb1f8ADDcW3DoXqmq3Cplp</w:t>
      </w:r>
    </w:p>
    <w:p>
      <w:pPr>
        <w:pStyle w:val="PreformattedText"/>
        <w:bidi w:val="0"/>
        <w:spacing w:before="0" w:after="0"/>
        <w:jc w:val="left"/>
        <w:rPr/>
      </w:pPr>
      <w:r>
        <w:rPr/>
        <w:t>1qKpo6qJ9np6SlpAZaTc6GpeOTc92EskapPTeSJGqu8z+OumtTatlqLVo1Avax4r870T8MznZ9mq0z</w:t>
      </w:r>
    </w:p>
    <w:p>
      <w:pPr>
        <w:pStyle w:val="PreformattedText"/>
        <w:bidi w:val="0"/>
        <w:spacing w:before="0" w:after="0"/>
        <w:jc w:val="left"/>
        <w:rPr/>
      </w:pPr>
      <w:r>
        <w:rPr/>
        <w:t>s9Wl54N6fq9H0vAl67f8f+s6KjTb/iR8OqquokQQ0G69I1EFVJJSxGldqpabcDFUROZZLSXwXyyR3Z</w:t>
      </w:r>
    </w:p>
    <w:p>
      <w:pPr>
        <w:pStyle w:val="PreformattedText"/>
        <w:bidi w:val="0"/>
        <w:spacing w:before="0" w:after="0"/>
        <w:jc w:val="left"/>
        <w:rPr/>
      </w:pPr>
      <w:r>
        <w:rPr/>
        <w:t>Dj6zyf8AtfT2fd8obI+K9ulvX+bPEeU/2Dp1832GuKbMcmR+XFvyt92a2fFj4ffBX44b1JXNJ1L0d1</w:t>
      </w:r>
    </w:p>
    <w:p>
      <w:pPr>
        <w:pStyle w:val="PreformattedText"/>
        <w:bidi w:val="0"/>
        <w:spacing w:before="0" w:after="0"/>
        <w:jc w:val="left"/>
        <w:rPr/>
      </w:pPr>
      <w:r>
        <w:rPr/>
        <w:t>uZpoX3F+n5YJJZ4GREg6i25lUVNTEmKGUESnK+TeWrtv8AKv7OeUlyfaH2eox5mpsv1pzNi/Zr9o/J</w:t>
      </w:r>
    </w:p>
    <w:p>
      <w:pPr>
        <w:pStyle w:val="PreformattedText"/>
        <w:bidi w:val="0"/>
        <w:spacing w:before="0" w:after="0"/>
        <w:jc w:val="left"/>
        <w:rPr/>
      </w:pPr>
      <w:r>
        <w:rPr/>
        <w:t>ztT2YU9opqd4Z6Y34i/KY29H/wCzp+LfW9eKTpHr7pHe45Xig7Ei1kG6UJdGdqSp2tyHgrgsMshjNi</w:t>
      </w:r>
    </w:p>
    <w:p>
      <w:pPr>
        <w:pStyle w:val="PreformattedText"/>
        <w:bidi w:val="0"/>
        <w:spacing w:before="0" w:after="0"/>
        <w:jc w:val="left"/>
        <w:rPr/>
      </w:pPr>
      <w:r>
        <w:rPr/>
        <w:t>FhLsuPlrgN/wDUtJVP75kG5bLqZ318neWnqebajTpuvpPovo9mdLP4Uf8AZ1fDz4IdS03xB+J6N8TO</w:t>
      </w:r>
    </w:p>
    <w:p>
      <w:pPr>
        <w:pStyle w:val="PreformattedText"/>
        <w:bidi w:val="0"/>
        <w:spacing w:before="0" w:after="0"/>
        <w:jc w:val="left"/>
        <w:rPr/>
      </w:pPr>
      <w:r>
        <w:rPr/>
        <w:t>q9kaWt2yklSD+RdPbnROme4x9M08csu6blA/bIeXJYiyPgBzrpbB+0PkDyQwrLsdTbKq8GKqiL7WuT</w:t>
      </w:r>
    </w:p>
    <w:p>
      <w:pPr>
        <w:pStyle w:val="PreformattedText"/>
        <w:bidi w:val="0"/>
        <w:spacing w:before="0" w:after="0"/>
        <w:jc w:val="left"/>
        <w:rPr/>
      </w:pPr>
      <w:r>
        <w:rPr/>
        <w:t>H6Jn2v9jfLnlcLQr+Uqez7P1Sndi7fdxWdkH68+LfUVA9DtPTtN0Z0xt1PHKtTV1pgrJ0po85O+aqI</w:t>
      </w:r>
    </w:p>
    <w:p>
      <w:pPr>
        <w:pStyle w:val="PreformattedText"/>
        <w:bidi w:val="0"/>
        <w:spacing w:before="0" w:after="0"/>
        <w:jc w:val="left"/>
        <w:rPr/>
      </w:pPr>
      <w:r>
        <w:rPr/>
        <w:t>U9LTlZI5DTxrL3C3mzca5nlb9uvKHlG42PYjsmz9+W9p8S2w9mdfyN/9GPkTyUwfaNt/fKzdi3Anux</w:t>
      </w:r>
    </w:p>
    <w:p>
      <w:pPr>
        <w:pStyle w:val="PreformattedText"/>
        <w:bidi w:val="0"/>
        <w:spacing w:before="0" w:after="0"/>
        <w:jc w:val="left"/>
        <w:rPr/>
      </w:pPr>
      <w:r>
        <w:rPr/>
        <w:t>OQbplKH6n+DXVHXEFPRdW9cVlfHPPFM1JTzxU8FEJKaeaOapnNGnyVGAZO24C8MHCYLceP2jyl5Tq0</w:t>
      </w:r>
    </w:p>
    <w:p>
      <w:pPr>
        <w:pStyle w:val="PreformattedText"/>
        <w:bidi w:val="0"/>
        <w:spacing w:before="0" w:after="0"/>
        <w:jc w:val="left"/>
        <w:rPr/>
      </w:pPr>
      <w:r>
        <w:rPr/>
        <w:t>vNvXTFuzZeU729ZZ7TZ/I/kPZHNbZtiYVFHMxZuX0fXIdV/wk/Cvoueh32iojUbtQxBqLdqvc63dtw</w:t>
      </w:r>
    </w:p>
    <w:p>
      <w:pPr>
        <w:pStyle w:val="PreformattedText"/>
        <w:bidi w:val="0"/>
        <w:spacing w:before="0" w:after="0"/>
        <w:jc w:val="left"/>
        <w:rPr/>
      </w:pPr>
      <w:r>
        <w:rPr/>
        <w:t>goHqIxOKOSre7K0qsVMcalyq5Ljrh1V2wjfr+cVezuzs0q9KrYCmUHtc0TdQ1MGFWiSI9PLTM1LIY3</w:t>
      </w:r>
    </w:p>
    <w:p>
      <w:pPr>
        <w:pStyle w:val="PreformattedText"/>
        <w:bidi w:val="0"/>
        <w:spacing w:before="0" w:after="0"/>
        <w:jc w:val="left"/>
        <w:rPr/>
      </w:pPr>
      <w:r>
        <w:rPr/>
        <w:t>i7vfmW5lilK+YdYVJuFGICYsraz7NSs3CxvLq5IAYcSJrjJs+FTPUdslTUiYF5xgSHcSO+AyIDs1hf</w:t>
      </w:r>
    </w:p>
    <w:p>
      <w:pPr>
        <w:pStyle w:val="PreformattedText"/>
        <w:bidi w:val="0"/>
        <w:spacing w:before="0" w:after="0"/>
        <w:jc w:val="left"/>
        <w:rPr/>
      </w:pPr>
      <w:r>
        <w:rPr/>
        <w:t>xyDKedd0tZAvqnItd2aXZ0DSpDuAlMM6SKqlSZQtOwkAKhKqKNmC3C5KysWX6rc64u0sMG6Lf/ABO/</w:t>
      </w:r>
    </w:p>
    <w:p>
      <w:pPr>
        <w:pStyle w:val="PreformattedText"/>
        <w:bidi w:val="0"/>
        <w:spacing w:before="0" w:after="0"/>
        <w:jc w:val="left"/>
        <w:rPr/>
      </w:pPr>
      <w:r>
        <w:rPr/>
        <w:t>syksoHX9Z1c+B/gkDtMktV8lTU89yYkimSFilVMqyGVHaVWaMqzqgs1uTliFdTU3SGNv0m6vs5FMFg</w:t>
      </w:r>
    </w:p>
    <w:p>
      <w:pPr>
        <w:pStyle w:val="PreformattedText"/>
        <w:bidi w:val="0"/>
        <w:spacing w:before="0" w:after="0"/>
        <w:jc w:val="left"/>
        <w:rPr/>
      </w:pPr>
      <w:r>
        <w:rPr/>
        <w:t>VRT9b4cpv30PUtDBizzs5GBcQxrgWZUeBsLFZO0rKje272V+NdfYqik21VvZnnvKez8GCi3GWdWxwy</w:t>
      </w:r>
    </w:p>
    <w:p>
      <w:pPr>
        <w:pStyle w:val="PreformattedText"/>
        <w:bidi w:val="0"/>
        <w:spacing w:before="0" w:after="0"/>
        <w:jc w:val="left"/>
        <w:rPr/>
      </w:pPr>
      <w:r>
        <w:rPr/>
        <w:t>wQkupNO7LE4eKTt4hWeOB0YomAW5FiG8hc63V1BQAsN35fqzh0Mg7aaN7x9Mic6qZu4YyvbnDsjNIg</w:t>
      </w:r>
    </w:p>
    <w:p>
      <w:pPr>
        <w:pStyle w:val="PreformattedText"/>
        <w:bidi w:val="0"/>
        <w:spacing w:before="0" w:after="0"/>
        <w:jc w:val="left"/>
        <w:rPr/>
      </w:pPr>
      <w:r>
        <w:rPr/>
        <w:t>LRsDGruL4pkysLXtkT71x8rPcbuvf48aTrEfw8cuYRFu1A8tDVMy4Vkk8tTV1MskwkaF4ssVQt43nf</w:t>
      </w:r>
    </w:p>
    <w:p>
      <w:pPr>
        <w:pStyle w:val="PreformattedText"/>
        <w:bidi w:val="0"/>
        <w:spacing w:before="0" w:after="0"/>
        <w:jc w:val="left"/>
        <w:rPr/>
      </w:pPr>
      <w:r>
        <w:rPr/>
        <w:t>MOCGKtwi3uOgjXpVA3/KxyJ8euYbhKqEf8ahQAPS77w7Z44/l3jqJXAazzmKEMvy1xGgkDMyXCxyAk</w:t>
      </w:r>
    </w:p>
    <w:p>
      <w:pPr>
        <w:pStyle w:val="PreformattedText"/>
        <w:bidi w:val="0"/>
        <w:spacing w:before="0" w:after="0"/>
        <w:jc w:val="left"/>
        <w:rPr/>
      </w:pPr>
      <w:r>
        <w:rPr/>
        <w:t>3zHPk/LVBc1KNfe5tIlZjkGQC/6yofixt2w1O21G5bxSU6VMYjjggmkWWiMRppYWDRyOI5PwPl3YAX</w:t>
      </w:r>
    </w:p>
    <w:p>
      <w:pPr>
        <w:pStyle w:val="PreformattedText"/>
        <w:bidi w:val="0"/>
        <w:spacing w:before="0" w:after="0"/>
        <w:jc w:val="left"/>
        <w:rPr/>
      </w:pPr>
      <w:r>
        <w:rPr/>
        <w:t>RpCuWbaw7XslNqfnXp4m40y3cR1t4xaatgq1VrrSRsl45dZoD1V0B8Pevoq7pyOgpq2lDD5na6qaWG</w:t>
      </w:r>
    </w:p>
    <w:p>
      <w:pPr>
        <w:pStyle w:val="PreformattedText"/>
        <w:bidi w:val="0"/>
        <w:spacing w:before="0" w:after="0"/>
        <w:jc w:val="left"/>
        <w:rPr/>
      </w:pPr>
      <w:r>
        <w:rPr/>
        <w:t>kERovmKuGggjs1VKjMqJGhxj7lsnKuwNkuMqaVagC/0vuzvkvSxrNTF++3r6/5mtcPwo6F6YqKvYen</w:t>
      </w:r>
    </w:p>
    <w:p>
      <w:pPr>
        <w:pStyle w:val="PreformattedText"/>
        <w:bidi w:val="0"/>
        <w:spacing w:before="0" w:after="0"/>
        <w:jc w:val="left"/>
        <w:rPr/>
      </w:pPr>
      <w:r>
        <w:rPr/>
        <w:t>tul6L3VZKhdu26siqKeF5aN0qamiotwnkKblCkDrZ1sqyt23Kuyrrp0GcEpS2h1c+lkWLL6Pe3CWbV</w:t>
      </w:r>
    </w:p>
    <w:p>
      <w:pPr>
        <w:pStyle w:val="PreformattedText"/>
        <w:bidi w:val="0"/>
        <w:spacing w:before="0" w:after="0"/>
        <w:jc w:val="left"/>
        <w:rPr/>
      </w:pPr>
      <w:r>
        <w:rPr/>
        <w:t>STbKYqVdmSsPSCr2u8ePSjXv3WtT0j0/W1FbPX7vQUFVPQVstPTR7jDOYXELnboNtjep3OsSpdIuzD</w:t>
      </w:r>
    </w:p>
    <w:p>
      <w:pPr>
        <w:pStyle w:val="PreformattedText"/>
        <w:bidi w:val="0"/>
        <w:spacing w:before="0" w:after="0"/>
        <w:jc w:val="left"/>
        <w:rPr/>
      </w:pPr>
      <w:r>
        <w:rPr/>
        <w:t>ExaWSzSxRK8g9j5L/aDbNkFIV61OpSUZZuhXHHslu9uHa3p858r/ALD+Tduq1qtKhU2ep7D5Zn2Ub/</w:t>
      </w:r>
    </w:p>
    <w:p>
      <w:pPr>
        <w:pStyle w:val="PreformattedText"/>
        <w:bidi w:val="0"/>
        <w:spacing w:before="0" w:after="0"/>
        <w:jc w:val="left"/>
        <w:rPr/>
      </w:pPr>
      <w:r>
        <w:rPr/>
        <w:t>zOd/xp+HXQ/wAZt4PSXXHwn6l3HqKu2it37ZqDYqWOTq7Z/lI0qKzbKuTb605b4iVCyz0STTCnaojj</w:t>
      </w:r>
    </w:p>
    <w:p>
      <w:pPr>
        <w:pStyle w:val="PreformattedText"/>
        <w:bidi w:val="0"/>
        <w:spacing w:before="0" w:after="0"/>
        <w:jc w:val="left"/>
        <w:rPr/>
      </w:pPr>
      <w:r>
        <w:rPr/>
        <w:t>yze2u1V/a7yVtdGodu2J6iXXVePxLlvY/N4TiN+wG0bA1I7F5RGz1mGRy7h2Xtu/1mplH/s5E3ijG6</w:t>
      </w:r>
    </w:p>
    <w:p>
      <w:pPr>
        <w:pStyle w:val="PreformattedText"/>
        <w:bidi w:val="0"/>
        <w:spacing w:before="0" w:after="0"/>
        <w:jc w:val="left"/>
        <w:rPr/>
      </w:pPr>
      <w:r>
        <w:rPr/>
        <w:t>bZX/Ejauk9vkjnWOq2XbauamfKOSZPEioianjmjWoYw3ieRUlQu2uSPKnkCrUypbNtCo3Fioxx5d4n</w:t>
      </w:r>
    </w:p>
    <w:p>
      <w:pPr>
        <w:pStyle w:val="PreformattedText"/>
        <w:bidi w:val="0"/>
        <w:spacing w:before="0" w:after="0"/>
        <w:jc w:val="left"/>
        <w:rPr/>
      </w:pPr>
      <w:r>
        <w:rPr/>
        <w:t>d17M3D9nPLKU1Wp5RoZdNDfv5Pxm5nwr/h9+HX8JlRtHXm3fCuHqnrDcmoxsfWfUm9UfUm4hN4gWp2</w:t>
      </w:r>
    </w:p>
    <w:p>
      <w:pPr>
        <w:pStyle w:val="PreformattedText"/>
        <w:bidi w:val="0"/>
        <w:spacing w:before="0" w:after="0"/>
        <w:jc w:val="left"/>
        <w:rPr/>
      </w:pPr>
      <w:r>
        <w:rPr/>
        <w:t>uq2ja9pPZ26GthZjSVEcyrIVZO9FKMddvZP2n2LyYag2LyHUp1aW75zaGCIr7tslTM/Vvuzl7b+wr+</w:t>
      </w:r>
    </w:p>
    <w:p>
      <w:pPr>
        <w:pStyle w:val="PreformattedText"/>
        <w:bidi w:val="0"/>
        <w:spacing w:before="0" w:after="0"/>
        <w:jc w:val="left"/>
        <w:rPr/>
      </w:pPr>
      <w:r>
        <w:rPr/>
        <w:t>VXott3ls7VQY3Wns6Ndl4Y72Iy+P5Zvf0R1D1L/Ejt/VXTXVvT3X1LunTG2lJujN5pIfh10ltFSJqI</w:t>
      </w:r>
    </w:p>
    <w:p>
      <w:pPr>
        <w:pStyle w:val="PreformattedText"/>
        <w:bidi w:val="0"/>
        <w:spacing w:before="0" w:after="0"/>
        <w:jc w:val="left"/>
        <w:rPr/>
      </w:pPr>
      <w:r>
        <w:rPr/>
        <w:t>7f/vKIdyduuNqr6Steq7C7ihSmp078ztMtO/F8seXfK/7UbPtKnymKWy0RvfugNFU38MalSq2aEtur</w:t>
      </w:r>
    </w:p>
    <w:p>
      <w:pPr>
        <w:pStyle w:val="PreformattedText"/>
        <w:bidi w:val="0"/>
        <w:spacing w:before="0" w:after="0"/>
        <w:jc w:val="left"/>
        <w:rPr/>
      </w:pPr>
      <w:r>
        <w:rPr/>
        <w:t>hqR0F56PyB+zXkT9lqy+Y8lla7YsW2kitV3l0NIJuW+O+9Ly+Gn8LtD0LCd83bdaOh3tayGTpiq6Qa</w:t>
      </w:r>
    </w:p>
    <w:p>
      <w:pPr>
        <w:pStyle w:val="PreformattedText"/>
        <w:bidi w:val="0"/>
        <w:spacing w:before="0" w:after="0"/>
        <w:jc w:val="left"/>
        <w:rPr/>
      </w:pPr>
      <w:r>
        <w:rPr/>
        <w:t>v2jYOmNrpKOPaqJW26sqZafbd2noO4lRX0UCurMIWSoWZMfPMuybHsLLkKe0q+SJmKtEDmdnzGRd25</w:t>
      </w:r>
    </w:p>
    <w:p>
      <w:pPr>
        <w:pStyle w:val="PreformattedText"/>
        <w:bidi w:val="0"/>
        <w:spacing w:before="0" w:after="0"/>
        <w:jc w:val="left"/>
        <w:rPr/>
      </w:pPr>
      <w:r>
        <w:rPr/>
        <w:t>XYnDlxaehcttu1H+A20UrYs5DJU9kBk7A7t282TqekFqhUBq2SaopUgp9xr/AJijSsn2yjWCdaGtgo</w:t>
      </w:r>
    </w:p>
    <w:p>
      <w:pPr>
        <w:pStyle w:val="PreformattedText"/>
        <w:bidi w:val="0"/>
        <w:spacing w:before="0" w:after="0"/>
        <w:jc w:val="left"/>
        <w:rPr/>
      </w:pPr>
      <w:r>
        <w:rPr/>
        <w:t>ovl9w3JqgraWnSNhj5guzrryvlTbl2t3NJmckjLJlXFVUX09LL0ek7vk7ZW2ZUWogXMG272j7R1tj6</w:t>
      </w:r>
    </w:p>
    <w:p>
      <w:pPr>
        <w:pStyle w:val="PreformattedText"/>
        <w:bidi w:val="0"/>
        <w:spacing w:before="0" w:after="0"/>
        <w:jc w:val="left"/>
        <w:rPr/>
      </w:pPr>
      <w:r>
        <w:rPr/>
        <w:t>UgXV/S+zVkDxRUdNLSTwN3Kqup+7YqqTfLQEG0MBd2dwAzk48+kPB2hlKkrbLxuzvbPSqIwYsU934t</w:t>
      </w:r>
    </w:p>
    <w:p>
      <w:pPr>
        <w:pStyle w:val="PreformattedText"/>
        <w:bidi w:val="0"/>
        <w:spacing w:before="0" w:after="0"/>
        <w:jc w:val="left"/>
        <w:rPr/>
      </w:pPr>
      <w:r>
        <w:rPr/>
        <w:t>NMfiR8LMlqfl4I6eeJlFTHBQ/gPHLGHSSeFrkt9NmscT7sdUrtQxAxx0m1qYJN94W3TObvxG+H/Y3a</w:t>
      </w:r>
    </w:p>
    <w:p>
      <w:pPr>
        <w:pStyle w:val="PreformattedText"/>
        <w:bidi w:val="0"/>
        <w:spacing w:before="0" w:after="0"/>
        <w:jc w:val="left"/>
        <w:rPr/>
      </w:pPr>
      <w:r>
        <w:rPr/>
        <w:t>RJaZIZwzszUiyQ1PZUi5anlkUS+Vr4XOIva2r12hCEtuNKKmzEhrDT73+3zZTnVfSHb6X3dKd6iqb+</w:t>
      </w:r>
    </w:p>
    <w:p>
      <w:pPr>
        <w:pStyle w:val="PreformattedText"/>
        <w:bidi w:val="0"/>
        <w:spacing w:before="0" w:after="0"/>
        <w:jc w:val="left"/>
        <w:rPr/>
      </w:pPr>
      <w:r>
        <w:rPr/>
        <w:t>XmujFVLJOsO47RXfMwx0wYZGURGZgCbpzxxp/PFyLkWU+Pmzj7Vs4C7o0t9qtNeOnaCU9a7THAweh6</w:t>
      </w:r>
    </w:p>
    <w:p>
      <w:pPr>
        <w:pStyle w:val="PreformattedText"/>
        <w:bidi w:val="0"/>
        <w:spacing w:before="0" w:after="0"/>
        <w:jc w:val="left"/>
        <w:rPr/>
      </w:pPr>
      <w:r>
        <w:rPr/>
        <w:t>46N3fZY1YrIYtygpKmVXZw2T1SzQfWQMltZltrrbCz1WemX1tll7I1nkPK1ICilRRym0gPxX6fm6i+</w:t>
      </w:r>
    </w:p>
    <w:p>
      <w:pPr>
        <w:pStyle w:val="PreformattedText"/>
        <w:bidi w:val="0"/>
        <w:spacing w:before="0" w:after="0"/>
        <w:jc w:val="left"/>
        <w:rPr/>
      </w:pPr>
      <w:r>
        <w:rPr/>
        <w:t>G+2V1J2o9z27bqjdJ2aQKvz+3bqNwmiEkgtHOIYtyRShH+Iznx119mZmGN8gu8v/qeYqKqVsr6Nun+</w:t>
      </w:r>
    </w:p>
    <w:p>
      <w:pPr>
        <w:pStyle w:val="PreformattedText"/>
        <w:bidi w:val="0"/>
        <w:spacing w:before="0" w:after="0"/>
        <w:jc w:val="left"/>
        <w:rPr/>
      </w:pPr>
      <w:r>
        <w:rPr/>
        <w:t>VZQ3SVPSJu81LWy7Y22b3T11XGsO4UrGgotwSSKpf/FAlEG5x00srC6omX58ddCkGVioUlanLqPrfT</w:t>
      </w:r>
    </w:p>
    <w:p>
      <w:pPr>
        <w:pStyle w:val="PreformattedText"/>
        <w:bidi w:val="0"/>
        <w:spacing w:before="0" w:after="0"/>
        <w:jc w:val="left"/>
        <w:rPr/>
      </w:pPr>
      <w:r>
        <w:rPr/>
        <w:t>KK65BbaOu63zezJruPzlPudLU1j01RNtks227+lAA/z+11axrS7hApjSKNEhmp53Vjy22zPyzFdaEJ</w:t>
      </w:r>
    </w:p>
    <w:p>
      <w:pPr>
        <w:pStyle w:val="PreformattedText"/>
        <w:bidi w:val="0"/>
        <w:spacing w:before="0" w:after="0"/>
        <w:jc w:val="left"/>
        <w:rPr/>
      </w:pPr>
      <w:r>
        <w:rPr/>
        <w:t>FQBhj3++YHXdOLZYm8qj4mbZVU+4wdQKwRa+c9EdQTwFoq6SooGau6U3IE2NODSduSCoIUlttePMo9</w:t>
      </w:r>
    </w:p>
    <w:p>
      <w:pPr>
        <w:pStyle w:val="PreformattedText"/>
        <w:bidi w:val="0"/>
        <w:spacing w:before="0" w:after="0"/>
        <w:jc w:val="left"/>
        <w:rPr/>
      </w:pPr>
      <w:r>
        <w:rPr/>
        <w:t>jtpVCQV6cR/N4/CY3Q3FtL838sad+nat23b91pRHHX7hUS7dXy08bRQp1NtQNZQSKt/JJpoKxJ1IwD</w:t>
      </w:r>
    </w:p>
    <w:p>
      <w:pPr>
        <w:pStyle w:val="PreformattedText"/>
        <w:bidi w:val="0"/>
        <w:spacing w:before="0" w:after="0"/>
        <w:jc w:val="left"/>
        <w:rPr/>
      </w:pPr>
      <w:r>
        <w:rPr/>
        <w:t>1CIMgwbTlrF8gbxCLC5O9GDZmSoWsoYrU0e+w/zDbEQTNHSbmk8tRHDRSPxC7QNNC8b8p8mq5crqHJ</w:t>
      </w:r>
    </w:p>
    <w:p>
      <w:pPr>
        <w:pStyle w:val="PreformattedText"/>
        <w:bidi w:val="0"/>
        <w:spacing w:before="0" w:after="0"/>
        <w:jc w:val="left"/>
        <w:rPr/>
      </w:pPr>
      <w:r>
        <w:rPr/>
        <w:t>0YcV/L46SsAAnXmkM3Fux1BLUzoiR71T0lNJ2ljY0u6JE9OZIo3OKSZJgjcBjDj+bWlQHo2vrT3vkl</w:t>
      </w:r>
    </w:p>
    <w:p>
      <w:pPr>
        <w:pStyle w:val="PreformattedText"/>
        <w:bidi w:val="0"/>
        <w:spacing w:before="0" w:after="0"/>
        <w:jc w:val="left"/>
        <w:rPr/>
      </w:pPr>
      <w:r>
        <w:rPr/>
        <w:t>TqEqK3Spb6ZINjdqLcKGuSUwfL7xtdQhSZ1FHUSho6tZle+ESogDMbMwaIeraVTvKVPWQeBUjWWHuD</w:t>
      </w:r>
    </w:p>
    <w:p>
      <w:pPr>
        <w:pStyle w:val="PreformattedText"/>
        <w:bidi w:val="0"/>
        <w:spacing w:before="0" w:after="0"/>
        <w:jc w:val="left"/>
        <w:rPr/>
      </w:pPr>
      <w:r>
        <w:rPr/>
        <w:t>1hpad6eMVe4bdVbqKeSyieP5fe1eJDNJ7MtJWLwCSAqNazNZKjYujg4spMsAyQqwuGjD8R9xnKdQbZ</w:t>
      </w:r>
    </w:p>
    <w:p>
      <w:pPr>
        <w:pStyle w:val="PreformattedText"/>
        <w:bidi w:val="0"/>
        <w:spacing w:before="0" w:after="0"/>
        <w:jc w:val="left"/>
        <w:rPr/>
      </w:pPr>
      <w:r>
        <w:rPr/>
        <w:t>t/aEG6w7dvzBAzvNXb901LQ77uNPIy/4fzEcLJGeEWoyKq2t9MheXe84ytvdk4/zcfinPqJdbDdxlI</w:t>
      </w:r>
    </w:p>
    <w:p>
      <w:pPr>
        <w:pStyle w:val="PreformattedText"/>
        <w:bidi w:val="0"/>
        <w:spacing w:before="0" w:after="0"/>
        <w:jc w:val="left"/>
        <w:rPr/>
      </w:pPr>
      <w:r>
        <w:rPr/>
        <w:t>9KrJUdKV6wsYqdt7bap5IyU+Ui6m2qq+VY8WUNue0KuPDXqDzjq6q2JueZR+EqpLp6gfzCNHTk8rbX</w:t>
      </w:r>
    </w:p>
    <w:p>
      <w:pPr>
        <w:pStyle w:val="PreformattedText"/>
        <w:bidi w:val="0"/>
        <w:spacing w:before="0" w:after="0"/>
        <w:jc w:val="left"/>
        <w:rPr/>
      </w:pPr>
      <w:r>
        <w:rPr/>
        <w:t>IKmSUvT0VXRyxi3cdaZrwAB+WDD2osSVxXVFcgVT3NY/WltEk097sj8I4LLTT3sZezPSS0ngxiSSom</w:t>
      </w:r>
    </w:p>
    <w:p>
      <w:pPr>
        <w:pStyle w:val="PreformattedText"/>
        <w:bidi w:val="0"/>
        <w:spacing w:before="0" w:after="0"/>
        <w:jc w:val="left"/>
        <w:rPr/>
      </w:pPr>
      <w:r>
        <w:rPr/>
        <w:t>SR4DMg/wDFQ+SX5ZMl0gBFyRymDWPE6MJF+qbDobbtvSV3h2fqrq2GjDd2RaUVW2bLXtAzSAWleamq</w:t>
      </w:r>
    </w:p>
    <w:p>
      <w:pPr>
        <w:pStyle w:val="PreformattedText"/>
        <w:bidi w:val="0"/>
        <w:spacing w:before="0" w:after="0"/>
        <w:jc w:val="left"/>
        <w:rPr/>
      </w:pPr>
      <w:r>
        <w:rPr/>
        <w:t>G48iq5N9rdDZSf3osR/yIn4kbs520AilYPyscfZ3VMhG29mon2ndqhxTT0MlVP8AMpe0qCikU9/+m0</w:t>
      </w:r>
    </w:p>
    <w:p>
      <w:pPr>
        <w:pStyle w:val="PreformattedText"/>
        <w:bidi w:val="0"/>
        <w:spacing w:before="0" w:after="0"/>
        <w:jc w:val="left"/>
        <w:rPr/>
      </w:pPr>
      <w:r>
        <w:rPr/>
        <w:t>uOL/Yt5LjzreWKvVpDeU4zOhDebqncZf7e1LQ2KaGXcEo6qjSvO9bVU7YZSV78c1RRLLA8alrGVco5</w:t>
      </w:r>
    </w:p>
    <w:p>
      <w:pPr>
        <w:pStyle w:val="PreformattedText"/>
        <w:bidi w:val="0"/>
        <w:spacing w:before="0" w:after="0"/>
        <w:jc w:val="left"/>
        <w:rPr/>
      </w:pPr>
      <w:r>
        <w:rPr/>
        <w:t>Uf3a6J9WsLC2t8Qpm5Te6kZXGM6Xf7DTd02b/ap/wfyVu8pQy0/UfU+2xBRNTx729b0xvNLJ0/LPEQ</w:t>
      </w:r>
    </w:p>
    <w:p>
      <w:pPr>
        <w:pStyle w:val="PreformattedText"/>
        <w:bidi w:val="0"/>
        <w:spacing w:before="0" w:after="0"/>
        <w:jc w:val="left"/>
        <w:rPr/>
      </w:pPr>
      <w:r>
        <w:rPr/>
        <w:t>2Nck0ysOcgpiZTfHXU8ln/AOz9nJOAu35ZyvKqk+T9oB3mUD8eafqAbIkCbDtqwK6QR0MPy6SBo5Yo</w:t>
      </w:r>
    </w:p>
    <w:p>
      <w:pPr>
        <w:pStyle w:val="PreformattedText"/>
        <w:bidi w:val="0"/>
        <w:spacing w:before="0" w:after="0"/>
        <w:jc w:val="left"/>
        <w:rPr/>
      </w:pPr>
      <w:r>
        <w:rPr/>
        <w:t>GUmCF0I/LGMfLkhcte5XgPdPFHUWOojNuuTK5uCOTcXsCSLkg2545/TVqlt7W4URWxFriVlugvz5Wu</w:t>
      </w:r>
    </w:p>
    <w:p>
      <w:pPr>
        <w:pStyle w:val="PreformattedText"/>
        <w:bidi w:val="0"/>
        <w:spacing w:before="0" w:after="0"/>
        <w:jc w:val="left"/>
        <w:rPr/>
      </w:pPr>
      <w:r>
        <w:rPr/>
        <w:t>b3tcEkhmawuAftzxquZarasgfJZFmAysMkZbqcihYD7BTbxNgP1FudErjnSnm3AxJ+xBuT5NcN+n35</w:t>
      </w:r>
    </w:p>
    <w:p>
      <w:pPr>
        <w:pStyle w:val="PreformattedText"/>
        <w:bidi w:val="0"/>
        <w:spacing w:before="0" w:after="0"/>
        <w:jc w:val="left"/>
        <w:rPr/>
      </w:pPr>
      <w:r>
        <w:rPr/>
        <w:t>06WzW/CEllALR2ULwDwL2Ck2Ja/Lc+z61bCK5zZHIIuBlZh5mwuRYg8H7C3/AFah+K+8fhCQLfBdHY</w:t>
      </w:r>
    </w:p>
    <w:p>
      <w:pPr>
        <w:pStyle w:val="PreformattedText"/>
        <w:bidi w:val="0"/>
        <w:spacing w:before="0" w:after="0"/>
        <w:jc w:val="left"/>
        <w:rPr/>
      </w:pPr>
      <w:r>
        <w:rPr/>
        <w:t>XF7MMgLfoSv6H+4N9UtxPvjUtai39qUb1I2OV2YOGZgChLIMzmWA5AtzxYcaqa5yt0EuBINxKb336J</w:t>
      </w:r>
    </w:p>
    <w:p>
      <w:pPr>
        <w:pStyle w:val="PreformattedText"/>
        <w:bidi w:val="0"/>
        <w:spacing w:before="0" w:after="0"/>
        <w:jc w:val="left"/>
        <w:rPr/>
      </w:pPr>
      <w:r>
        <w:rPr/>
        <w:t>QtrjuXN2jVVJICyFV/EbLK3vXOfiPdOkDZlJO62MqDeLlTZWBYlLGwCeruyuDZwP7hS2XrXLfiPimx</w:t>
      </w:r>
    </w:p>
    <w:p>
      <w:pPr>
        <w:pStyle w:val="PreformattedText"/>
        <w:bidi w:val="0"/>
        <w:spacing w:before="0" w:after="0"/>
        <w:jc w:val="left"/>
        <w:rPr/>
      </w:pPr>
      <w:r>
        <w:rPr/>
        <w:t>L21Mikrlja9wLK5ZxiMlYFcj9SEIvI+7ZeIbVIBJIBjRLKwBMl2YNe7eIJQKVjAXEhSRlcCwGOJx1E</w:t>
      </w:r>
    </w:p>
    <w:p>
      <w:pPr>
        <w:pStyle w:val="PreformattedText"/>
        <w:bidi w:val="0"/>
        <w:spacing w:before="0" w:after="0"/>
        <w:jc w:val="left"/>
        <w:rPr/>
      </w:pPr>
      <w:r>
        <w:rPr/>
        <w:t>InkOAPp7D8oIywW4QEggXRmspH5cVb1ohA3AL44hRZ4vqU4qoYRsPb3y+/OX2VfIEkWuL8IikAUhe5</w:t>
      </w:r>
    </w:p>
    <w:p>
      <w:pPr>
        <w:pStyle w:val="PreformattedText"/>
        <w:bidi w:val="0"/>
        <w:spacing w:before="0" w:after="0"/>
        <w:jc w:val="left"/>
        <w:rPr/>
      </w:pPr>
      <w:r>
        <w:rPr/>
        <w:t>ZWDIEbkBF+mIn2wAyIF7XVv6tXJyiRDaA4V0cYTueXDOzEWIBClsR+c3F+Sb/fS1OkSpbE3Evbp9c8</w:t>
      </w:r>
    </w:p>
    <w:p>
      <w:pPr>
        <w:pStyle w:val="PreformattedText"/>
        <w:bidi w:val="0"/>
        <w:spacing w:before="0" w:after="0"/>
        <w:jc w:val="left"/>
        <w:rPr/>
      </w:pPr>
      <w:r>
        <w:rPr/>
        <w:t>ACVYhPxLXY3yjuzgkkHG54sD+ZfHWjZ+njvmZwoF+Fpe+wUpIjyjQZhe5blRifpY+2Ujj37XXUplFL</w:t>
      </w:r>
    </w:p>
    <w:p>
      <w:pPr>
        <w:pStyle w:val="PreformattedText"/>
        <w:bidi w:val="0"/>
        <w:spacing w:before="0" w:after="0"/>
        <w:jc w:val="left"/>
        <w:rPr/>
      </w:pPr>
      <w:r>
        <w:rPr/>
        <w:t>MOPjK0oqBnAVPnd1vRlw7NTgdk2IxUC3JuxJydB7BueCeSf8uty2sBeZQeNz49GWLRUyot7qDYjy/K</w:t>
      </w:r>
    </w:p>
    <w:p>
      <w:pPr>
        <w:pStyle w:val="PreformattedText"/>
        <w:bidi w:val="0"/>
        <w:spacing w:before="0" w:after="0"/>
        <w:jc w:val="left"/>
        <w:rPr/>
      </w:pPr>
      <w:r>
        <w:rPr/>
        <w:t>VFvJj6ViSRx796GNzjlqZJFlD9GLRzEKDxIvwB9WViR9IFruwtx6tlqMivMLxc274rRUFgPuAwUcZP</w:t>
      </w:r>
    </w:p>
    <w:p>
      <w:pPr>
        <w:pStyle w:val="PreformattedText"/>
        <w:bidi w:val="0"/>
        <w:spacing w:before="0" w:after="0"/>
        <w:jc w:val="left"/>
        <w:rPr/>
      </w:pPr>
      <w:r>
        <w:rPr/>
        <w:t>ybrzfi63/TSC7HjBuz7oegVWJYAH0SxGQ5Ba2A/U3/AHx1at7C/GLHCIAWZRw4BNyWv9wwb9fqP/w6</w:t>
      </w:r>
    </w:p>
    <w:p>
      <w:pPr>
        <w:pStyle w:val="PreformattedText"/>
        <w:bidi w:val="0"/>
        <w:spacing w:before="0" w:after="0"/>
        <w:jc w:val="left"/>
        <w:rPr/>
      </w:pPr>
      <w:r>
        <w:rPr/>
        <w:t>rfiNf8TRSF3yx3bdmOcbA8+QHuzWPA5BBX2DYDSTREFQCWfIKOQA1gPK1yLf2+3HrRCRjcvTcDK4Yh</w:t>
      </w:r>
    </w:p>
    <w:p>
      <w:pPr>
        <w:pStyle w:val="PreformattedText"/>
        <w:bidi w:val="0"/>
        <w:spacing w:before="0" w:after="0"/>
        <w:jc w:val="left"/>
        <w:rPr/>
      </w:pPr>
      <w:r>
        <w:rPr/>
        <w:t>jcE/cEfcf+n9OiErnd8gGY8FScL+LgMPyn7KfK4P2b9tJnYADeFowA4tzelKq3jhZLi47drAhclyKj</w:t>
      </w:r>
    </w:p>
    <w:p>
      <w:pPr>
        <w:pStyle w:val="PreformattedText"/>
        <w:bidi w:val="0"/>
        <w:spacing w:before="0" w:after="0"/>
        <w:jc w:val="left"/>
        <w:rPr/>
      </w:pPr>
      <w:r>
        <w:rPr/>
        <w:t>EliQtzx97/5Wy1mdjla/LA3XgdJC2Y4uGvfK5ByJxDYqcT6HNuDwY8vLVkWFn/GjBFxdQziQM5jRMl</w:t>
      </w:r>
    </w:p>
    <w:p>
      <w:pPr>
        <w:pStyle w:val="PreformattedText"/>
        <w:bidi w:val="0"/>
        <w:spacing w:before="0" w:after="0"/>
        <w:jc w:val="left"/>
        <w:rPr/>
      </w:pPr>
      <w:r>
        <w:rPr/>
        <w:t>UFObEnm5sftohJVRuFszY+Vrmwu5K3CuLAq2Q9/YfvqbG9rawkso5VsLFSVAAsxuCHuR5W/RgR99aF</w:t>
      </w:r>
    </w:p>
    <w:p>
      <w:pPr>
        <w:pStyle w:val="PreformattedText"/>
        <w:bidi w:val="0"/>
        <w:spacing w:before="0" w:after="0"/>
        <w:jc w:val="left"/>
        <w:rPr/>
      </w:pPr>
      <w:r>
        <w:rPr/>
        <w:t>LWsRjhEdaWlwMl7MlFHVf1OCCo4bgDIF2Vcf2Pu330HgD3yE84dKg0tJJS1gVVyLCwuMrXAI8QALWI</w:t>
      </w:r>
    </w:p>
    <w:p>
      <w:pPr>
        <w:pStyle w:val="PreformattedText"/>
        <w:bidi w:val="0"/>
        <w:spacing w:before="0" w:after="0"/>
        <w:jc w:val="left"/>
        <w:rPr/>
      </w:pPr>
      <w:r>
        <w:rPr/>
        <w:t>H68kaYu3ujBFChSch7Vo5Cs5XIm3DKSRfg4hVHADD3Y+9JGsvoDx8sWQVh58gHuSAeG5ubMo5J/txb</w:t>
      </w:r>
    </w:p>
    <w:p>
      <w:pPr>
        <w:pStyle w:val="PreformattedText"/>
        <w:bidi w:val="0"/>
        <w:spacing w:before="0" w:after="0"/>
        <w:jc w:val="left"/>
        <w:rPr/>
      </w:pPr>
      <w:r>
        <w:rPr/>
        <w:t>VbNc2B0MYADh6UdYawEgBgPIgA+1K2NmYeiB7vqsniSYseaesU5ICcRZW8sbG4xJNh9/9TojqxuFjx</w:t>
      </w:r>
    </w:p>
    <w:p>
      <w:pPr>
        <w:pStyle w:val="PreformattedText"/>
        <w:bidi w:val="0"/>
        <w:spacing w:before="0" w:after="0"/>
        <w:jc w:val="left"/>
        <w:rPr/>
      </w:pPr>
      <w:r>
        <w:rPr/>
        <w:t>FWFiDzbkWa1weBcqvom3+uqGNze1pZY346RWKleAzAXOJt+YH6VCjn19/11Eme+bF7hDchr3sLoRyA</w:t>
      </w:r>
    </w:p>
    <w:p>
      <w:pPr>
        <w:pStyle w:val="PreformattedText"/>
        <w:bidi w:val="0"/>
        <w:spacing w:before="0" w:after="0"/>
        <w:jc w:val="left"/>
        <w:rPr/>
      </w:pPr>
      <w:r>
        <w:rPr/>
        <w:t>L8KLcW/p0QgPmzYWZQTb3zwtrtYffnk+rNohEz1ac+7C9/INY2+on/00QnNH4irYzrjdQXYnl1iDhr</w:t>
      </w:r>
    </w:p>
    <w:p>
      <w:pPr>
        <w:pStyle w:val="PreformattedText"/>
        <w:bidi w:val="0"/>
        <w:spacing w:before="0" w:after="0"/>
        <w:jc w:val="left"/>
        <w:rPr/>
      </w:pPr>
      <w:r>
        <w:rPr/>
        <w:t>ObHkg3y+98V9aw7WeU8MTCUNTXVmuzHIqTclQyl/tcnti31MByV1YnKJnkkpC2JtjY4iyB0zN/IILe</w:t>
      </w:r>
    </w:p>
    <w:p>
      <w:pPr>
        <w:pStyle w:val="PreformattedText"/>
        <w:bidi w:val="0"/>
        <w:spacing w:before="0" w:after="0"/>
        <w:jc w:val="left"/>
        <w:rPr/>
      </w:pPr>
      <w:r>
        <w:rPr/>
        <w:t>BsYyzHkr/m00vQbp6YyRxm6uAGBBsRZTcrYFrDkqPtb6tZ3XE7vFoy6uo75ljg+RVPdrEWABtml//B</w:t>
      </w:r>
    </w:p>
    <w:p>
      <w:pPr>
        <w:pStyle w:val="PreformattedText"/>
        <w:bidi w:val="0"/>
        <w:spacing w:before="0" w:after="0"/>
        <w:jc w:val="left"/>
        <w:rPr/>
      </w:pPr>
      <w:r>
        <w:rPr/>
        <w:t>UE+vRP0jRHc2I1PCYJxOPJJJQAB72+oBjY84hsvf8A6aJXBMFBULYpawCnBcQoAJubLJbgMeBbH6vH</w:t>
      </w:r>
    </w:p>
    <w:p>
      <w:pPr>
        <w:pStyle w:val="PreformattedText"/>
        <w:bidi w:val="0"/>
        <w:spacing w:before="0" w:after="0"/>
        <w:jc w:val="left"/>
        <w:rPr/>
      </w:pPr>
      <w:r>
        <w:rPr/>
        <w:t>RCKIfYZlPkoBJLYj+n7gqFUcWvx9ON9K/KZal7XJ0kr2+NiykZZAACNVvdVAyVDYeJOPHuxy1WbtoF</w:t>
      </w:r>
    </w:p>
    <w:p>
      <w:pPr>
        <w:pStyle w:val="PreformattedText"/>
        <w:bidi w:val="0"/>
        <w:spacing w:before="0" w:after="0"/>
        <w:jc w:val="left"/>
        <w:rPr/>
      </w:pPr>
      <w:r>
        <w:rPr/>
        <w:t>sRLUKqc78vSTOi295QqKOSbjkqcDyGVWP1Ze7fT4nSXOXDdmpRloG6dqSWl2l2VTyDZOcR9YJDFrm9</w:t>
      </w:r>
    </w:p>
    <w:p>
      <w:pPr>
        <w:pStyle w:val="PreformattedText"/>
        <w:bidi w:val="0"/>
        <w:spacing w:before="0" w:after="0"/>
        <w:jc w:val="left"/>
        <w:rPr/>
      </w:pPr>
      <w:r>
        <w:rPr/>
        <w:t>7YWJ5P8Al1DBuCkTXkFABblj3DtLGx7ZcC6WsR44jjxIKNc8/oD+uoFNgcixvENUCxAyjpFtHHKkgi</w:t>
      </w:r>
    </w:p>
    <w:p>
      <w:pPr>
        <w:pStyle w:val="PreformattedText"/>
        <w:bidi w:val="0"/>
        <w:spacing w:before="0" w:after="0"/>
        <w:jc w:val="left"/>
        <w:rPr/>
      </w:pPr>
      <w:r>
        <w:rPr/>
        <w:t>4uq4vYm7I303+xuLX/AC6sCk8BFaozcoxitNms18ACoNmItjkLk3+xBNzx/wDS0602bhINWwBJCxfF</w:t>
      </w:r>
    </w:p>
    <w:p>
      <w:pPr>
        <w:pStyle w:val="PreformattedText"/>
        <w:bidi w:val="0"/>
        <w:spacing w:before="0" w:after="0"/>
        <w:jc w:val="left"/>
        <w:rPr/>
      </w:pPr>
      <w:r>
        <w:rPr/>
        <w:t>tABXi17nI8FbkZE/cA83Avplpto0pqVAoLk5fOjjDtC3NlDHg3Kkji4KGM8klTx+376sWiW1NyJUdo</w:t>
      </w:r>
    </w:p>
    <w:p>
      <w:pPr>
        <w:pStyle w:val="PreformattedText"/>
        <w:bidi w:val="0"/>
        <w:spacing w:before="0" w:after="0"/>
        <w:jc w:val="left"/>
        <w:rPr/>
      </w:pPr>
      <w:r>
        <w:rPr/>
        <w:t>Otkv3f5i5NsFyMRdRioCjm/AZWI5XHIfsNWCgAQSunj70U1qnAkLFMe12xBxsFKrwUXg2uS3oj/sMf</w:t>
      </w:r>
    </w:p>
    <w:p>
      <w:pPr>
        <w:pStyle w:val="PreformattedText"/>
        <w:bidi w:val="0"/>
        <w:spacing w:before="0" w:after="0"/>
        <w:jc w:val="left"/>
        <w:rPr/>
      </w:pPr>
      <w:r>
        <w:rPr/>
        <w:t>H3qwUU7rDx3Ss3bUsWSLk20+mHsWFltZiBcDkWP6cW1YFC8BaRYEgg7v4+OzFa7WQOEvcX5XK5uLAs</w:t>
      </w:r>
    </w:p>
    <w:p>
      <w:pPr>
        <w:pStyle w:val="PreformattedText"/>
        <w:bidi w:val="0"/>
        <w:spacing w:before="0" w:after="0"/>
        <w:jc w:val="left"/>
        <w:rPr/>
      </w:pPr>
      <w:r>
        <w:rPr/>
        <w:t>OCeObDj3lp9eA6yosSbg2itdsbIGw/zXCuMgACSx5PH/6OpAHUG8Mmve8WptXHKG9yPpXL1YABj6Nu</w:t>
      </w:r>
    </w:p>
    <w:p>
      <w:pPr>
        <w:pStyle w:val="PreformattedText"/>
        <w:bidi w:val="0"/>
        <w:spacing w:before="0" w:after="0"/>
        <w:jc w:val="left"/>
        <w:rPr/>
      </w:pPr>
      <w:r>
        <w:rPr/>
        <w:t>f2OnwHHu8dYsVrtoN/EBcVBucb2OJFrev+9zprcLHG0Ieu3ZGxxc2PBNihIIFje5YHjTBWPZMIetCg</w:t>
      </w:r>
    </w:p>
    <w:p>
      <w:pPr>
        <w:pStyle w:val="PreformattedText"/>
        <w:bidi w:val="0"/>
        <w:spacing w:before="0" w:after="0"/>
        <w:jc w:val="left"/>
        <w:rPr/>
      </w:pPr>
      <w:r>
        <w:rPr/>
        <w:t>5uRaxYc2BWygMAPZtpvNv6JhFIpIo1ysPd7ADx9ZW++AH2++gU2JAIxvCHCCOwAW5JDcqRyBzf7A2F</w:t>
      </w:r>
    </w:p>
    <w:p>
      <w:pPr>
        <w:pStyle w:val="PreformattedText"/>
        <w:bidi w:val="0"/>
        <w:spacing w:before="0" w:after="0"/>
        <w:jc w:val="left"/>
        <w:rPr/>
      </w:pPr>
      <w:r>
        <w:rPr/>
        <w:t>xqzzQ9IfT/iEUIqHgooBVrm/le9+QbZCzcaU07cGufHjrCGFEvwgFhcm2SkcAX/a49akKAbiEyAv6f</w:t>
      </w:r>
    </w:p>
    <w:p>
      <w:pPr>
        <w:pStyle w:val="PreformattedText"/>
        <w:bidi w:val="0"/>
        <w:spacing w:before="0" w:after="0"/>
        <w:jc w:val="left"/>
        <w:rPr/>
      </w:pPr>
      <w:r>
        <w:rPr/>
        <w:t>0lSwP1E3PA9H3Y+tW66X9qEySBb1bkkAFrj3mrE2Aub+7X1GC9ywnv2HA+4P3Pstb8o0sJ5ZAoJa2N</w:t>
      </w:r>
    </w:p>
    <w:p>
      <w:pPr>
        <w:pStyle w:val="PreformattedText"/>
        <w:bidi w:val="0"/>
        <w:spacing w:before="0" w:after="0"/>
        <w:jc w:val="left"/>
        <w:rPr/>
      </w:pPr>
      <w:r>
        <w:rPr/>
        <w:t>gw942NrH/LcgeudKyE2KrCZV738svZAPvm3JuDkTqshl9m8IMEi1iRZvQa1gR7sLeJyP9tRc9/GEVw</w:t>
      </w:r>
    </w:p>
    <w:p>
      <w:pPr>
        <w:pStyle w:val="PreformattedText"/>
        <w:bidi w:val="0"/>
        <w:spacing w:before="0" w:after="0"/>
        <w:jc w:val="left"/>
        <w:rPr/>
      </w:pPr>
      <w:r>
        <w:rPr/>
        <w:t>G5I9escbAWN7EE34H/AH8dRCPEZ4W1iA3Bv74DY3t9PvVlK+Td1j4/CEML2C8gXyBFy5A+5W5IAH/6</w:t>
      </w:r>
    </w:p>
    <w:p>
      <w:pPr>
        <w:pStyle w:val="PreformattedText"/>
        <w:bidi w:val="0"/>
        <w:spacing w:before="0" w:after="0"/>
        <w:jc w:val="left"/>
        <w:rPr/>
      </w:pPr>
      <w:r>
        <w:rPr/>
        <w:t>WrIRunmBPNuGa3N73HAFuGF/3++psWFrXEOMZJpwWxsoC3IuSbkk2PN7Hjn/AJtJ5rHVjp49cOEbWq</w:t>
      </w:r>
    </w:p>
    <w:p>
      <w:pPr>
        <w:pStyle w:val="PreformattedText"/>
        <w:bidi w:val="0"/>
        <w:spacing w:before="0" w:after="0"/>
        <w:jc w:val="left"/>
        <w:rPr/>
      </w:pPr>
      <w:r>
        <w:rPr/>
        <w:t>gpyGQF/IEkkgjkr9g1h/20tqYHNkfVCEPW25LKOeBf6mvb/QWIN/d9QTTF9C1oRMa1Rxmt7XZn5xaw</w:t>
      </w:r>
    </w:p>
    <w:p>
      <w:pPr>
        <w:pStyle w:val="PreformattedText"/>
        <w:bidi w:val="0"/>
        <w:spacing w:before="0" w:after="0"/>
        <w:jc w:val="left"/>
        <w:rPr/>
      </w:pPr>
      <w:r>
        <w:rPr/>
        <w:t>YsVW2QFrH7eP76s86NOP0wmBWIcfxEHv7kFlYAcGwI9er20edHtfTCGiuiJAyBJAtiL+iBwCR6NuRq</w:t>
      </w:r>
    </w:p>
    <w:p>
      <w:pPr>
        <w:pStyle w:val="PreformattedText"/>
        <w:bidi w:val="0"/>
        <w:spacing w:before="0" w:after="0"/>
        <w:jc w:val="left"/>
        <w:rPr/>
      </w:pPr>
      <w:r>
        <w:rPr/>
        <w:t>s1Tc2OMIYNwjtYWKDhCr+iLiyHLkH76Qtc3NryQrGxHCAO6LcfTf7i4uMcTYX4Uev7j6tQTrYC5jFB</w:t>
      </w:r>
    </w:p>
    <w:p>
      <w:pPr>
        <w:pStyle w:val="PreformattedText"/>
        <w:bidi w:val="0"/>
        <w:spacing w:before="0" w:after="0"/>
        <w:jc w:val="left"/>
        <w:rPr/>
      </w:pPr>
      <w:r>
        <w:rPr/>
        <w:t>ifSIhbbsgFw6qoFybkYkG4Nh7uRx/wAuoB0OovFse4zQ3/aB7xn8E62DKiWlkrNm3Ld6ivllhoJKGn</w:t>
      </w:r>
    </w:p>
    <w:p>
      <w:pPr>
        <w:pStyle w:val="PreformattedText"/>
        <w:bidi w:val="0"/>
        <w:spacing w:before="0" w:after="0"/>
        <w:jc w:val="left"/>
        <w:rPr/>
      </w:pPr>
      <w:r>
        <w:rPr/>
        <w:t>3SooBQzTRyKIZJZtzUoXZIy1OiF1yvrLtT/wADm8eP6zVsqkVQSJxf/jIbetk6f2XZdn2Kurdp3TcJ</w:t>
      </w:r>
    </w:p>
    <w:p>
      <w:pPr>
        <w:pStyle w:val="PreformattedText"/>
        <w:bidi w:val="0"/>
        <w:spacing w:before="0" w:after="0"/>
        <w:jc w:val="left"/>
        <w:rPr/>
      </w:pPr>
      <w:r>
        <w:rPr/>
        <w:t>viP1L0/UR4fy2X+RSdHbCquWwlVNt29ongbO7UqS07ju+XO2olUUAFhzMPkxWdDZrM5YsFblX8zTiR</w:t>
      </w:r>
    </w:p>
    <w:p>
      <w:pPr>
        <w:pStyle w:val="PreformattedText"/>
        <w:bidi w:val="0"/>
        <w:spacing w:before="0" w:after="0"/>
        <w:jc w:val="left"/>
        <w:rPr/>
      </w:pPr>
      <w:r>
        <w:rPr/>
        <w:t>/FAepT11DufU5rv5oeoTUCLcKaB9t3DbqnZNhO1bs88YAhr3MVYnlZ0WIK2JVsuDthfzpZwb3+byrv</w:t>
      </w:r>
    </w:p>
    <w:p>
      <w:pPr>
        <w:pStyle w:val="PreformattedText"/>
        <w:bidi w:val="0"/>
        <w:spacing w:before="0" w:after="0"/>
        <w:jc w:val="left"/>
        <w:rPr/>
      </w:pPr>
      <w:r>
        <w:rPr/>
        <w:t>TubFh5nFOFt76WyE0m32kmn26aXwllk/mkITIsxaejqjUzvGL4xo06uX4LEEfTrj1TYjdy1nWpXsVA</w:t>
      </w:r>
    </w:p>
    <w:p>
      <w:pPr>
        <w:pStyle w:val="PreformattedText"/>
        <w:bidi w:val="0"/>
        <w:spacing w:before="0" w:after="0"/>
        <w:jc w:val="left"/>
        <w:rPr/>
      </w:pPr>
      <w:r>
        <w:rPr/>
        <w:t>0lOdEVUh27qOpoFaBNpO9GhqoTCpNTPL/JqGdshwVMtVIwHliuTfTq4oQTrkVVT/iUOcgunaKytZKV</w:t>
      </w:r>
    </w:p>
    <w:p>
      <w:pPr>
        <w:pStyle w:val="PreformattedText"/>
        <w:bidi w:val="0"/>
        <w:spacing w:before="0" w:after="0"/>
        <w:jc w:val="left"/>
        <w:rPr/>
      </w:pPr>
      <w:r>
        <w:rPr/>
        <w:t>ty+IdUj5ktTQU9OJkV44aWkgDPWVFNJyVxT8PIeXi7+OOtlO6bOpC/RMtT/ne7dPuxX8QpS+0UMkFR</w:t>
      </w:r>
    </w:p>
    <w:p>
      <w:pPr>
        <w:pStyle w:val="PreformattedText"/>
        <w:bidi w:val="0"/>
        <w:spacing w:before="0" w:after="0"/>
        <w:jc w:val="left"/>
        <w:rPr/>
      </w:pPr>
      <w:r>
        <w:rPr/>
        <w:t>jDvNX1FUyuYwqssclFAYEYXK0aoGWw4Z/L6TjrPs7E1L+ieEsq6qdbZCa91lQtOtBOikhNyp3YZPyq</w:t>
      </w:r>
    </w:p>
    <w:p>
      <w:pPr>
        <w:pStyle w:val="PreformattedText"/>
        <w:bidi w:val="0"/>
        <w:spacing w:before="0" w:after="0"/>
        <w:jc w:val="left"/>
        <w:rPr/>
      </w:pPr>
      <w:r>
        <w:rPr/>
        <w:t>0MYYC/5gI2Ivrs0hmlQHuachziyP6JDTazouakWOkFRI8MVNQzLLOlu5IlVXMiWB9s8dHgPR/EOvH7</w:t>
      </w:r>
    </w:p>
    <w:p>
      <w:pPr>
        <w:pStyle w:val="PreformattedText"/>
        <w:bidi w:val="0"/>
        <w:spacing w:before="0" w:after="0"/>
        <w:jc w:val="left"/>
        <w:rPr/>
      </w:pPr>
      <w:r>
        <w:rPr/>
        <w:t>Sm844G89lsbWC66W/MYo6mqOztnVMrJgydP7q5UlgTPDSNTyrnc3Uybm47nq66y7OrNtKKLML73906</w:t>
      </w:r>
    </w:p>
    <w:p>
      <w:pPr>
        <w:pStyle w:val="PreformattedText"/>
        <w:bidi w:val="0"/>
        <w:spacing w:before="0" w:after="0"/>
        <w:jc w:val="left"/>
        <w:rPr/>
      </w:pPr>
      <w:r>
        <w:rPr/>
        <w:t>7sFosSupE6KfwY7dTbf0hQ1cIkkjl+Xd+9CFqCWcRuijlcVXKzA2OP2153yi5zqi4u7+PF57fyTTvT</w:t>
      </w:r>
    </w:p>
    <w:p>
      <w:pPr>
        <w:pStyle w:val="PreformattedText"/>
        <w:bidi w:val="0"/>
        <w:spacing w:before="0" w:after="0"/>
        <w:jc w:val="left"/>
        <w:rPr/>
      </w:pPr>
      <w:r>
        <w:rPr/>
        <w:t>om2IVZ04pKNZZoHUU0MUYVZyyebuBaMRyHiIWK+AFy2R9a4hsDpwnrFXQgiSobIXnMyQ3Z4gqTMqyB</w:t>
      </w:r>
    </w:p>
    <w:p>
      <w:pPr>
        <w:pStyle w:val="PreformattedText"/>
        <w:bidi w:val="0"/>
        <w:spacing w:before="0" w:after="0"/>
        <w:jc w:val="left"/>
        <w:rPr/>
      </w:pPr>
      <w:r>
        <w:rPr/>
        <w:t>FF/FYSbvchuFFvHU5k8Df6I4pEqBF8OxJLAFCzIZLh8XU+MYOLOXXx4sQCSwC5fddSKq246ywbOCR3</w:t>
      </w:r>
    </w:p>
    <w:p>
      <w:pPr>
        <w:pStyle w:val="PreformattedText"/>
        <w:bidi w:val="0"/>
        <w:spacing w:before="0" w:after="0"/>
        <w:jc w:val="left"/>
        <w:rPr/>
      </w:pPr>
      <w:r>
        <w:rPr/>
        <w:t>GV31d0ZLIhZgB3FbtmRIxGsKrdQkkbAF+byDlvL1rZQqsLX4THtOzqb+PHj5KJrOn2FVFHhEZUqEeN</w:t>
      </w:r>
    </w:p>
    <w:p>
      <w:pPr>
        <w:pStyle w:val="PreformattedText"/>
        <w:bidi w:val="0"/>
        <w:spacing w:before="0" w:after="0"/>
        <w:jc w:val="left"/>
        <w:rPr/>
      </w:pPr>
      <w:r>
        <w:rPr/>
        <w:t>GYotnBjLmZV/FiUedlup4b2NdOlXamyOuhUzl1NlDggiO23dL0UNWtTDFHFWoqU/zcsS1Cx06H6aG2</w:t>
      </w:r>
    </w:p>
    <w:p>
      <w:pPr>
        <w:pStyle w:val="PreformattedText"/>
        <w:bidi w:val="0"/>
        <w:spacing w:before="0" w:after="0"/>
        <w:jc w:val="left"/>
        <w:rPr/>
      </w:pPr>
      <w:r>
        <w:rPr/>
        <w:t>S00jXuGAPOTG7a6ieUXvrvGY28mi4NtfShMvQs24S73nK9FV18NfRUy1FMdypqeKtmho1qAXv/AMQY</w:t>
      </w:r>
    </w:p>
    <w:p>
      <w:pPr>
        <w:pStyle w:val="PreformattedText"/>
        <w:bidi w:val="0"/>
        <w:spacing w:before="0" w:after="0"/>
        <w:jc w:val="left"/>
        <w:rPr/>
      </w:pPr>
      <w:r>
        <w:rPr/>
        <w:t>T3wZbmJadEiw5GugvlVCUUqAFHFu/wBH+WZ18m40qzqN6oSPm+lLC6L+HlN3N33vc6VGr5KRdo6NSj</w:t>
      </w:r>
    </w:p>
    <w:p>
      <w:pPr>
        <w:pStyle w:val="PreformattedText"/>
        <w:bidi w:val="0"/>
        <w:spacing w:before="0" w:after="0"/>
        <w:jc w:val="left"/>
        <w:rPr/>
      </w:pPr>
      <w:r>
        <w:rPr/>
        <w:t>p6KOr23p7p53ptvra+aSQCo3CrmhaoqJpcnqJ6h5Ki5dcI2vbaNY7yhG9n7b+zH2DydUo+cdeDZBFP</w:t>
      </w:r>
    </w:p>
    <w:p>
      <w:pPr>
        <w:pStyle w:val="PreformattedText"/>
        <w:bidi w:val="0"/>
        <w:spacing w:before="0" w:after="0"/>
        <w:jc w:val="left"/>
        <w:rPr/>
      </w:pPr>
      <w:r>
        <w:rPr/>
        <w:t>ZUcPnHmm5XwOjpugJayWSejpKhmm3mr3HZ9tZq7dd13OOkO4QSR1c6O8NOgmvUGW8j4xRqsMWLZR5R</w:t>
      </w:r>
    </w:p>
    <w:p>
      <w:pPr>
        <w:pStyle w:val="PreformattedText"/>
        <w:bidi w:val="0"/>
        <w:spacing w:before="0" w:after="0"/>
        <w:jc w:val="left"/>
        <w:rPr/>
      </w:pPr>
      <w:r>
        <w:rPr/>
        <w:t>2eiCQMal+K73/XyTU/kStVK3sy+0ev80ulerY13CaXpuAx1Vc9NuW/7rUmakSXcKOCTbaXfBDM0RSe</w:t>
      </w:r>
    </w:p>
    <w:p>
      <w:pPr>
        <w:pStyle w:val="PreformattedText"/>
        <w:bidi w:val="0"/>
        <w:spacing w:before="0" w:after="0"/>
        <w:jc w:val="left"/>
        <w:rPr/>
      </w:pPr>
      <w:r>
        <w:rPr/>
        <w:t>TbJmpK2TNfmlhgklaZoVOsreWVVgtGnkfX2W9n9Zsp+RFUFqz/IO1HiTrDcp5YNyrKqv3+tqKVaqPd</w:t>
      </w:r>
    </w:p>
    <w:p>
      <w:pPr>
        <w:pStyle w:val="PreformattedText"/>
        <w:bidi w:val="0"/>
        <w:spacing w:before="0" w:after="0"/>
        <w:jc w:val="left"/>
        <w:rPr/>
      </w:pPr>
      <w:r>
        <w:rPr/>
        <w:t>9xkp6jb6FIo5qUJs20qI4aEBY1jDyRoswZ3busyZV1PKNfaXFWoc3qHINiqoOzoihVH1fXLBsOzbOh</w:t>
      </w:r>
    </w:p>
    <w:p>
      <w:pPr>
        <w:pStyle w:val="PreformattedText"/>
        <w:bidi w:val="0"/>
        <w:spacing w:before="0" w:after="0"/>
        <w:jc w:val="left"/>
        <w:rPr/>
      </w:pPr>
      <w:r>
        <w:rPr/>
        <w:t>Smq0UXdwXLI+0S2831t2CXd99rkCiRAlZI7VhpjUxQ1VRFTz01c9TUTQ5NuQZmkYp3FkWNlSXAYqLS</w:t>
      </w:r>
    </w:p>
    <w:p>
      <w:pPr>
        <w:pStyle w:val="PreformattedText"/>
        <w:bidi w:val="0"/>
        <w:spacing w:before="0" w:after="0"/>
        <w:jc w:val="left"/>
        <w:rPr/>
      </w:pPr>
      <w:r>
        <w:rPr/>
        <w:t>qVbE8G+3mymaq1Gneynd7P5ZB6+espahJ03E1VJFVMaeGaYzLUwPSpTSSYzqz0tXHUwqYgxwN8rKz5</w:t>
      </w:r>
    </w:p>
    <w:p>
      <w:pPr>
        <w:pStyle w:val="PreformattedText"/>
        <w:bidi w:val="0"/>
        <w:spacing w:before="0" w:after="0"/>
        <w:jc w:val="left"/>
        <w:rPr/>
      </w:pPr>
      <w:r>
        <w:rPr/>
        <w:t>Gqqnm7G+7f6d2VrarktsSfslddQU00lM4eJS9NVOax5ZGLyRSyQDHttIpOLyfhIQAvcXG2s64g5AXl</w:t>
      </w:r>
    </w:p>
    <w:p>
      <w:pPr>
        <w:pStyle w:val="PreformattedText"/>
        <w:bidi w:val="0"/>
        <w:spacing w:before="0" w:after="0"/>
        <w:jc w:val="left"/>
        <w:rPr/>
      </w:pPr>
      <w:r>
        <w:rPr/>
        <w:t>1XLA+zK2MSU5buRR1kEkbVEMzCRqtVWbCoxXGxkzxDAn1Gfq1c17G3GZqa7ym9pP8AoIk7rQU8MmBl</w:t>
      </w:r>
    </w:p>
    <w:p>
      <w:pPr>
        <w:pStyle w:val="PreformattedText"/>
        <w:bidi w:val="0"/>
        <w:spacing w:before="0" w:after="0"/>
        <w:jc w:val="left"/>
        <w:rPr/>
      </w:pPr>
      <w:r>
        <w:rPr/>
        <w:t>PdnkiCyKkEZLvPEuX4SgCzjjHL7txrmbaQEYnmne2EAuq2znVT4NGWNPmY46eNKmBnLojMkojbOD5g</w:t>
      </w:r>
    </w:p>
    <w:p>
      <w:pPr>
        <w:pStyle w:val="PreformattedText"/>
        <w:bidi w:val="0"/>
        <w:spacing w:before="0" w:after="0"/>
        <w:jc w:val="left"/>
        <w:rPr/>
      </w:pPr>
      <w:r>
        <w:rPr/>
        <w:t>yM3cTtOpBGJUqfpyXXFov/ABHZV04X9Kd7alBoop4r0/tm5vTW5GkiErFZJBEInXHDOMgMkstQWJzO</w:t>
      </w:r>
    </w:p>
    <w:p>
      <w:pPr>
        <w:pStyle w:val="PreformattedText"/>
        <w:bidi w:val="0"/>
        <w:spacing w:before="0" w:after="0"/>
        <w:jc w:val="left"/>
        <w:rPr/>
      </w:pPr>
      <w:r>
        <w:rPr/>
        <w:t>fBBBxstuDfq0Kwovl1M8/tWzGtZQN2WvDW01RTK8XfpVPayib/iR3FkUPJEsINuDjcqEDR/mZtdZqt</w:t>
      </w:r>
    </w:p>
    <w:p>
      <w:pPr>
        <w:pStyle w:val="PreformattedText"/>
        <w:bidi w:val="0"/>
        <w:spacing w:before="0" w:after="0"/>
        <w:jc w:val="left"/>
        <w:rPr/>
      </w:pPr>
      <w:r>
        <w:rPr/>
        <w:t>JkBUkFuKlf7Z5+ps9ZKpV7Nj14fmjHDVzR1UuPK9+phAcAInbQBQzDibhrG31eha2uSKrecNxkLss6</w:t>
      </w:r>
    </w:p>
    <w:p>
      <w:pPr>
        <w:pStyle w:val="PreformattedText"/>
        <w:bidi w:val="0"/>
        <w:spacing w:before="0" w:after="0"/>
        <w:jc w:val="left"/>
        <w:rPr/>
      </w:pPr>
      <w:r>
        <w:rPr/>
        <w:t>DUFamvuDSSQywxyCaW5wWPIOFZVBEfezjm4de1iMSuF2UFmA8uhSqoDlUO7ORXoswKqNWPi3i8bIKN</w:t>
      </w:r>
    </w:p>
    <w:p>
      <w:pPr>
        <w:pStyle w:val="PreformattedText"/>
        <w:bidi w:val="0"/>
        <w:spacing w:before="0" w:after="0"/>
        <w:jc w:val="left"/>
        <w:rPr/>
      </w:pPr>
      <w:r>
        <w:rPr/>
        <w:t>4e4oEVxOQcJwxSRSZYM51AWQY4kIoPPGOK6POFSRaUEEm7aAyEdabHJvFMsChp4amXERCNpZY2SF4p</w:t>
      </w:r>
    </w:p>
    <w:p>
      <w:pPr>
        <w:pStyle w:val="PreformattedText"/>
        <w:bidi w:val="0"/>
        <w:spacing w:before="0" w:after="0"/>
        <w:jc w:val="left"/>
        <w:rPr/>
      </w:pPr>
      <w:r>
        <w:rPr/>
        <w:t>kxAtV07CSZm7uWPcyQvwq3kptFPzbk2k0mek4qKBdJza+K3w93np5467bhJW7MahUVpc4a2jqqaoE0</w:t>
      </w:r>
    </w:p>
    <w:p>
      <w:pPr>
        <w:pStyle w:val="PreformattedText"/>
        <w:bidi w:val="0"/>
        <w:spacing w:before="0" w:after="0"/>
        <w:jc w:val="left"/>
        <w:rPr/>
      </w:pPr>
      <w:r>
        <w:rPr/>
        <w:t>e4TzUzLNAXEkn40dkfsgPZM9YKlE0aZYH+HliDwOOO7l3fzT12w7alcBXGNRRy9nH8p/lmvf8AP3r0</w:t>
      </w:r>
    </w:p>
    <w:p>
      <w:pPr>
        <w:pStyle w:val="PreformattedText"/>
        <w:bidi w:val="0"/>
        <w:spacing w:before="0" w:after="0"/>
        <w:jc w:val="left"/>
        <w:rPr/>
      </w:pPr>
      <w:r>
        <w:rPr/>
        <w:t>bYt5mO7QwypCrzEJXmAIqvTfNTktG7dqMySRyfjNT/jQ52k0i1GLJkcgn1pvNALepSHm3b6v1e1Ei7</w:t>
      </w:r>
    </w:p>
    <w:p>
      <w:pPr>
        <w:pStyle w:val="PreformattedText"/>
        <w:bidi w:val="0"/>
        <w:spacing w:before="0" w:after="0"/>
        <w:jc w:val="left"/>
        <w:rPr/>
      </w:pPr>
      <w:r>
        <w:rPr/>
        <w:t>FVvuBq9i3ZDHASrJWQLO9bTVBMjwTxE5RxGB2DiZGDpDkS/Fuqm0MQFRwyL6W9498yPSXFvOIRUqC2</w:t>
      </w:r>
    </w:p>
    <w:p>
      <w:pPr>
        <w:pStyle w:val="PreformattedText"/>
        <w:bidi w:val="0"/>
        <w:spacing w:before="0" w:after="0"/>
        <w:jc w:val="left"/>
        <w:rPr/>
      </w:pPr>
      <w:r>
        <w:rPr/>
        <w:t>mngxbsfRO2/72U/Vgg26KpX5qGGhpVrWm2qghwkhpaNWcyT0T1aBlhWZjFLJ8xJm6xNFqG3stXzlNV</w:t>
      </w:r>
    </w:p>
    <w:p>
      <w:pPr>
        <w:pStyle w:val="PreformattedText"/>
        <w:bidi w:val="0"/>
        <w:spacing w:before="0" w:after="0"/>
        <w:jc w:val="left"/>
        <w:rPr/>
      </w:pPr>
      <w:r>
        <w:rPr/>
        <w:t>p03O7TDM2Cgcqk7x78mybWc6p5Op1KZSoWqMq45tbXLmv0y+7Fm6dM1m8dSS78ZKnZdzlm2/czJT7v</w:t>
      </w:r>
    </w:p>
    <w:p>
      <w:pPr>
        <w:pStyle w:val="PreformattedText"/>
        <w:bidi w:val="0"/>
        <w:spacing w:before="0" w:after="0"/>
        <w:jc w:val="left"/>
        <w:rPr/>
      </w:pPr>
      <w:r>
        <w:rPr/>
        <w:t>uMuO7UsNFSR1cSpTqtPuC0220g7lOUkfsr3u6yLaiv5Z2klRRPmSpu+LcdclyXG2XZ+GWUfI2z06Wo</w:t>
      </w:r>
    </w:p>
    <w:p>
      <w:pPr>
        <w:pStyle w:val="PreformattedText"/>
        <w:bidi w:val="0"/>
        <w:spacing w:before="0" w:after="0"/>
        <w:jc w:val="left"/>
        <w:rPr/>
      </w:pPr>
      <w:r>
        <w:rPr/>
        <w:t>FYqN1mXX5d6/uk4i2Ppqbpefoz/drpqr2iKrroaWjrGk3SGkin3qp3xkpRULdcK2vnnBBscliRFxXC</w:t>
      </w:r>
    </w:p>
    <w:p>
      <w:pPr>
        <w:pStyle w:val="PreformattedText"/>
        <w:bidi w:val="0"/>
        <w:spacing w:before="0" w:after="0"/>
        <w:jc w:val="left"/>
        <w:rPr/>
      </w:pPr>
      <w:r>
        <w:rPr/>
        <w:t>KvlzKkaRoI/z23e1p49Uin5E83VFY1alNb3xsoU5d/v+3mlhbFsMaR7HKjGs3DYaBKTbEkphRxQKJo</w:t>
      </w:r>
    </w:p>
    <w:p>
      <w:pPr>
        <w:pStyle w:val="PreformattedText"/>
        <w:bidi w:val="0"/>
        <w:spacing w:before="0" w:after="0"/>
        <w:jc w:val="left"/>
        <w:rPr/>
      </w:pPr>
      <w:r>
        <w:rPr/>
        <w:t>5h8vTx/h0VO0EaxnupNLlgsTBMAuOv5TrVU8354MinJUC4i/pY+yO+T/8AV1FXuaeKtzNfI/CrfF2R</w:t>
      </w:r>
    </w:p>
    <w:p>
      <w:pPr>
        <w:pStyle w:val="PreformattedText"/>
        <w:bidi w:val="0"/>
        <w:spacing w:before="0" w:after="0"/>
        <w:jc w:val="left"/>
        <w:rPr/>
      </w:pPr>
      <w:r>
        <w:rPr/>
        <w:t>jLdopoIFEc1HTUM0sCo8qU1NBDFFGt0gQTSEiQEN/md8Xa7YheXU2ouGNSmM2HFVtu4zfT2QaNTdqi</w:t>
      </w:r>
    </w:p>
    <w:p>
      <w:pPr>
        <w:pStyle w:val="PreformattedText"/>
        <w:bidi w:val="0"/>
        <w:spacing w:before="0" w:after="0"/>
        <w:jc w:val="left"/>
        <w:rPr/>
      </w:pPr>
      <w:r>
        <w:rPr/>
        <w:t>J0yMc45Nzq0KQUop6N1EaOyrRs6iXNiqKgYRE4lmRSW+pmt749Sq5JxTFG+b49qdJNnopbJ8qqfL9v</w:t>
      </w:r>
    </w:p>
    <w:p>
      <w:pPr>
        <w:pStyle w:val="PreformattedText"/>
        <w:bidi w:val="0"/>
        <w:spacing w:before="0" w:after="0"/>
        <w:jc w:val="left"/>
        <w:rPr/>
      </w:pPr>
      <w:r>
        <w:rPr/>
        <w:t>pejG3c+mayujRY6ymVFlYKYYo/lZZAwewDPI0hGcg8scj5t/l59Ws53UqDcOPDd+GbaYUXJpne9rX+</w:t>
      </w:r>
    </w:p>
    <w:p>
      <w:pPr>
        <w:pStyle w:val="PreformattedText"/>
        <w:bidi w:val="0"/>
        <w:spacing w:before="0" w:after="0"/>
        <w:jc w:val="left"/>
        <w:rPr/>
      </w:pPr>
      <w:r>
        <w:rPr/>
        <w:t>2QrfuhElpZC8av3VkSCOQjuSL4Z4iK+KghciRclueNJTyDEq1vhkM5Ngb26/4nOf47fC5neorIKW5g</w:t>
      </w:r>
    </w:p>
    <w:p>
      <w:pPr>
        <w:pStyle w:val="PreformattedText"/>
        <w:bidi w:val="0"/>
        <w:spacing w:before="0" w:after="0"/>
        <w:jc w:val="left"/>
        <w:rPr/>
      </w:pPr>
      <w:r>
        <w:rPr/>
        <w:t>aofvYrc2BjlKyIckeMhVIxKtxkNVGsQxuCp6GdNKaOljvC35uBmie/7d8nNLSuhkuDAVk8HlWrU07T</w:t>
      </w:r>
    </w:p>
    <w:p>
      <w:pPr>
        <w:pStyle w:val="PreformattedText"/>
        <w:bidi w:val="0"/>
        <w:spacing w:before="0" w:after="0"/>
        <w:jc w:val="left"/>
        <w:rPr/>
      </w:pPr>
      <w:r>
        <w:rPr/>
        <w:t>SRXxQKlQpv/lPkVbx3I11sGyyHNORtdHBkI3DNHqeDc9p3KCGFGXc+iuroapIEVY2n2+paXZK+GFgp</w:t>
      </w:r>
    </w:p>
    <w:p>
      <w:pPr>
        <w:pStyle w:val="PreformattedText"/>
        <w:bidi w:val="0"/>
        <w:spacing w:before="0" w:after="0"/>
        <w:jc w:val="left"/>
        <w:rPr/>
      </w:pPr>
      <w:r>
        <w:rPr/>
        <w:t>PYg3OHaXdbEuKx2S99dnY9pZKqEHmVh9k8R5S2c41BjYqfyns/di2vooK/cOoNgjWlqqSq26m3bZXd</w:t>
      </w:r>
    </w:p>
    <w:p>
      <w:pPr>
        <w:pStyle w:val="PreformattedText"/>
        <w:bidi w:val="0"/>
        <w:spacing w:before="0" w:after="0"/>
        <w:jc w:val="left"/>
        <w:rPr/>
      </w:pPr>
      <w:r>
        <w:rPr/>
        <w:t>zBCDJTNQ7vSKVNpgj1FUjDhs1Idr8a61FyDhbVfwnjtrpXZmBF+ZfiHGc84IRt6FjTPUDpjeRHKmfb</w:t>
      </w:r>
    </w:p>
    <w:p>
      <w:pPr>
        <w:pStyle w:val="PreformattedText"/>
        <w:bidi w:val="0"/>
        <w:spacing w:before="0" w:after="0"/>
        <w:jc w:val="left"/>
        <w:rPr/>
      </w:pPr>
      <w:r>
        <w:rPr/>
        <w:t>bcukeqBPRV9FPEWJjqzudDuSWUWDVCF/K2uklgoa5v2vdMzksSBbeF1+KXLtNRBPte111bnPLtkjdL</w:t>
      </w:r>
    </w:p>
    <w:p>
      <w:pPr>
        <w:pStyle w:val="PreformattedText"/>
        <w:bidi w:val="0"/>
        <w:spacing w:before="0" w:after="0"/>
        <w:jc w:val="left"/>
        <w:rPr/>
      </w:pPr>
      <w:r>
        <w:rPr/>
        <w:t>b3UuSaXeo6aNJ9o3LvqL/OybItOzqSEkcSYeQdNb6ZDBDlvdf7py6q4HQbrQHW22Uu40LbdXGZZd32</w:t>
      </w:r>
    </w:p>
    <w:p>
      <w:pPr>
        <w:pStyle w:val="PreformattedText"/>
        <w:bidi w:val="0"/>
        <w:spacing w:before="0" w:after="0"/>
        <w:jc w:val="left"/>
        <w:rPr/>
      </w:pPr>
      <w:r>
        <w:rPr/>
        <w:t>qu6f3eshCSsu6bU38y6V3VVDE/MjaGJxIv3dtZY1bPy2U3KhSALE3Hj2pkZTvi+74/LKDoayVNwm2b</w:t>
      </w:r>
    </w:p>
    <w:p>
      <w:pPr>
        <w:pStyle w:val="PreformattedText"/>
        <w:bidi w:val="0"/>
        <w:spacing w:before="0" w:after="0"/>
        <w:jc w:val="left"/>
        <w:rPr/>
      </w:pPr>
      <w:r>
        <w:rPr/>
        <w:t>emippOoZ/5bWDuu9Pt3Xez9l4NyidmIairETb6qLAjwmY/1LrRfIHEX0+zxpKTowBO82786LduhFNn</w:t>
      </w:r>
    </w:p>
    <w:p>
      <w:pPr>
        <w:pStyle w:val="PreformattedText"/>
        <w:bidi w:val="0"/>
        <w:spacing w:before="0" w:after="0"/>
        <w:jc w:val="left"/>
        <w:rPr/>
      </w:pPr>
      <w:r>
        <w:rPr/>
        <w:t>W7ZMlLUUe4PNTbZuBRK+irpKq022wSMhg3SRKyGoV0yjco2FmyXQOGIOnaiE3beXSR/rXZImWskEUk</w:t>
      </w:r>
    </w:p>
    <w:p>
      <w:pPr>
        <w:pStyle w:val="PreformattedText"/>
        <w:bidi w:val="0"/>
        <w:spacing w:before="0" w:after="0"/>
        <w:jc w:val="left"/>
        <w:rPr/>
      </w:pPr>
      <w:r>
        <w:rPr/>
        <w:t>NHMI6xlAFJWUFPuFUKepNnvGDTb2tO6LwO3UWYi+ppPgw7oj08kvbXx/3E+zxLWu6R1M6S1NDAZKc0</w:t>
      </w:r>
    </w:p>
    <w:p>
      <w:pPr>
        <w:pStyle w:val="PreformattedText"/>
        <w:bidi w:val="0"/>
        <w:spacing w:before="0" w:after="0"/>
        <w:jc w:val="left"/>
        <w:rPr/>
      </w:pPr>
      <w:r>
        <w:rPr/>
        <w:t>U8s43ChSfh6WNybssMjemUNS4/S40zEKDbW0r5uLWlzRU0ENDLuMG60Jllq5op6SRp46pKbc9opkna</w:t>
      </w:r>
    </w:p>
    <w:p>
      <w:pPr>
        <w:pStyle w:val="PreformattedText"/>
        <w:bidi w:val="0"/>
        <w:spacing w:before="0" w:after="0"/>
        <w:jc w:val="left"/>
        <w:rPr/>
      </w:pPr>
      <w:r>
        <w:rPr/>
        <w:t>OL5Nk7ivBYWYrGHHkD9LBRgz5re3L2tZN2yxxN/s7pVnUtadx6S2etp1p2qBs9bs9oJniY0mz0SV9K</w:t>
      </w:r>
    </w:p>
    <w:p>
      <w:pPr>
        <w:pStyle w:val="PreformattedText"/>
        <w:bidi w:val="0"/>
        <w:spacing w:before="0" w:after="0"/>
        <w:jc w:val="left"/>
        <w:rPr/>
      </w:pPr>
      <w:r>
        <w:rPr/>
        <w:t>0zun4kjRrWKwU2KrizluNPQcAhLYjm9/Z+tEqoCrMBlo0ofZ6oDaeraKUmM09Lse5LIplFNNT7VvtM</w:t>
      </w:r>
    </w:p>
    <w:p>
      <w:pPr>
        <w:pStyle w:val="PreformattedText"/>
        <w:bidi w:val="0"/>
        <w:spacing w:before="0" w:after="0"/>
        <w:jc w:val="left"/>
        <w:rPr/>
      </w:pPr>
      <w:r>
        <w:rPr/>
        <w:t>ENQqA8rHUn8UjxEjeWumVBGhyLCcsMRe66r1jlTzU9FVzVZjCUVdWxyrILFkFUZD2zIW8kEiMF45xv</w:t>
      </w:r>
    </w:p>
    <w:p>
      <w:pPr>
        <w:pStyle w:val="PreformattedText"/>
        <w:bidi w:val="0"/>
        <w:spacing w:before="0" w:after="0"/>
        <w:jc w:val="left"/>
        <w:rPr/>
      </w:pPr>
      <w:r>
        <w:rPr/>
        <w:t>+bWKopYKMsnpia1IUlgNxj+aJq+nloKCSupCRNQV1LUs30ozdyWookwJOSDGRSbcrJb6dTSP8Rb6Bh</w:t>
      </w:r>
    </w:p>
    <w:p>
      <w:pPr>
        <w:pStyle w:val="PreformattedText"/>
        <w:bidi w:val="0"/>
        <w:spacing w:before="0" w:after="0"/>
        <w:jc w:val="left"/>
        <w:rPr/>
      </w:pPr>
      <w:r>
        <w:rPr/>
        <w:t>j/AHQqLit+q2aB6jqKWs6W3mrhjMe0rv2wdT9lWyWN+oNr3ratxhjhcZIYauOOJwCQO2MvJtbqOQqr</w:t>
      </w:r>
    </w:p>
    <w:p>
      <w:pPr>
        <w:pStyle w:val="PreformattedText"/>
        <w:bidi w:val="0"/>
        <w:spacing w:before="0" w:after="0"/>
        <w:jc w:val="left"/>
        <w:rPr/>
      </w:pPr>
      <w:r>
        <w:rPr/>
        <w:t>TTeNmW/uK4j50w1ypps2OgxP1r3X5srHa4li2GvWQSARmvo6ViLC8ifLyRzAgkzqxXEX9eXrW57+dD</w:t>
      </w:r>
    </w:p>
    <w:p>
      <w:pPr>
        <w:pStyle w:val="PreformattedText"/>
        <w:bidi w:val="0"/>
        <w:spacing w:before="0" w:after="0"/>
        <w:jc w:val="left"/>
        <w:rPr/>
      </w:pPr>
      <w:r>
        <w:rPr/>
        <w:t>ddGmGmD5llPrX9MZKul6KrrqOgjpzAK6CFxSuJYjIavaajKEESSKTO1FIpAB9RrqitbNrA7383+000</w:t>
      </w:r>
    </w:p>
    <w:p>
      <w:pPr>
        <w:pStyle w:val="PreformattedText"/>
        <w:bidi w:val="0"/>
        <w:spacing w:before="0" w:after="0"/>
        <w:jc w:val="left"/>
        <w:rPr/>
      </w:pPr>
      <w:r>
        <w:rPr/>
        <w:t>ASig2LKPw/1m6X8D3UlR0F/HR/Bj14IqySu2r+JHoGq3GkpkiSCaGv6lodqq6rbaiBiZpGfcmaphPE</w:t>
      </w:r>
    </w:p>
    <w:p>
      <w:pPr>
        <w:pStyle w:val="PreformattedText"/>
        <w:bidi w:val="0"/>
        <w:spacing w:before="0" w:after="0"/>
        <w:jc w:val="left"/>
        <w:rPr/>
      </w:pPr>
      <w:r>
        <w:rPr/>
        <w:t>Y5RsWIW7YWw2rZ2N+dZTt6h9k2pQQdxp+sTtKqm10kCjFqOF6N1LSMyGknnpirNJ/iHKI8ny/q19BX</w:t>
      </w:r>
    </w:p>
    <w:p>
      <w:pPr>
        <w:pStyle w:val="PreformattedText"/>
        <w:bidi w:val="0"/>
        <w:spacing w:before="0" w:after="0"/>
        <w:jc w:val="left"/>
        <w:rPr/>
      </w:pPr>
      <w:r>
        <w:rPr/>
        <w:t>gPdPAyP7oDaT3wpCjgsBfhrEeP8Af2Tp0sSQReIxtctyyst1+uTHyILD0CEA+pzb0nH35AH/AC6WZa</w:t>
      </w:r>
    </w:p>
    <w:p>
      <w:pPr>
        <w:pStyle w:val="PreformattedText"/>
        <w:bidi w:val="0"/>
        <w:spacing w:before="0" w:after="0"/>
        <w:jc w:val="left"/>
        <w:rPr/>
      </w:pPr>
      <w:r>
        <w:rPr/>
        <w:t>iMFyYa3/8AMjRBuCBxYhQyLyP7n6k/X9dESL6KwW4Hrg+QPlwfEBvEG9rC9r6enzr74SWUFrWsDdQt</w:t>
      </w:r>
    </w:p>
    <w:p>
      <w:pPr>
        <w:pStyle w:val="PreformattedText"/>
        <w:bidi w:val="0"/>
        <w:spacing w:before="0" w:after="0"/>
        <w:jc w:val="left"/>
        <w:rPr/>
      </w:pPr>
      <w:r>
        <w:rPr/>
        <w:t>7G9xe/BNgf2PoKv9WrZIFzaLanyVuciOQxBYg2sTkbezcn7jHUNwPukSv9+9OSbcEj0zMwIDAAm1tU</w:t>
      </w:r>
    </w:p>
    <w:p>
      <w:pPr>
        <w:pStyle w:val="PreformattedText"/>
        <w:bidi w:val="0"/>
        <w:spacing w:before="0" w:after="0"/>
        <w:jc w:val="left"/>
        <w:rPr/>
      </w:pPr>
      <w:r>
        <w:rPr/>
        <w:t>db2ltHAXJO9eUb1Ja8t8gELggXUoRdSqup5OH3+2qyQAfdH6X6Sm97xKzHm3bYnLJ1yJK5Z/8Ahi5x</w:t>
      </w:r>
    </w:p>
    <w:p>
      <w:pPr>
        <w:pStyle w:val="PreformattedText"/>
        <w:bidi w:val="0"/>
        <w:spacing w:before="0" w:after="0"/>
        <w:jc w:val="left"/>
        <w:rPr/>
      </w:pPr>
      <w:r>
        <w:rPr/>
        <w:t>45/9W1zanOPd+s6S2LLbQaSnt3ZWzby/DL4rcyJJ94nZrXFozY+yx+rHx1za43r8VmpDxEiJCnGxBc</w:t>
      </w:r>
    </w:p>
    <w:p>
      <w:pPr>
        <w:pStyle w:val="PreformattedText"/>
        <w:bidi w:val="0"/>
        <w:spacing w:before="0" w:after="0"/>
        <w:jc w:val="left"/>
        <w:rPr/>
      </w:pPr>
      <w:r>
        <w:rPr/>
        <w:t>BVW4bkWs6KxYA883sLjx1ViML9ZZE7LcJZmAZW+lQDJjkoVypGLgBcSPG7NfLSQhb2DNlj9gGW/N/W</w:t>
      </w:r>
    </w:p>
    <w:p>
      <w:pPr>
        <w:pStyle w:val="PreformattedText"/>
        <w:bidi w:val="0"/>
        <w:spacing w:before="0" w:after="0"/>
        <w:jc w:val="left"/>
        <w:rPr/>
      </w:pPr>
      <w:r>
        <w:rPr/>
        <w:t>QyOABV7/AHJ/8uiEKuRcAlGyZpCwGJdlGQK5XIMZbAZFrvZguiESTEh0vwlioAdhdQvERPseIuR9j4</w:t>
      </w:r>
    </w:p>
    <w:p>
      <w:pPr>
        <w:pStyle w:val="PreformattedText"/>
        <w:bidi w:val="0"/>
        <w:spacing w:before="0" w:after="0"/>
        <w:jc w:val="left"/>
        <w:rPr/>
      </w:pPr>
      <w:r>
        <w:rPr/>
        <w:t>tohB7cA1bCgsB3AyM18TGxezWUeRx9A3+q1l0SuryHx0MvjpxruLDuXuEYE8gqodVI5tx+1vf5dbKH</w:t>
      </w:r>
    </w:p>
    <w:p>
      <w:pPr>
        <w:pStyle w:val="PreformattedText"/>
        <w:bidi w:val="0"/>
        <w:spacing w:before="0" w:after="0"/>
        <w:jc w:val="left"/>
        <w:rPr/>
      </w:pPr>
      <w:r>
        <w:rPr/>
        <w:t>KvvlD8B75ffT8qoq5G/iiEC0Yuo5uqC8g5BBOujSIJUY9WlTNirHqolv7NOpCZWUEm2LXyBUWv7sDb</w:t>
      </w:r>
    </w:p>
    <w:p>
      <w:pPr>
        <w:pStyle w:val="PreformattedText"/>
        <w:bidi w:val="0"/>
        <w:spacing w:before="0" w:after="0"/>
        <w:jc w:val="left"/>
        <w:rPr/>
      </w:pPr>
      <w:r>
        <w:rPr/>
        <w:t>37Ot/LhfpeYVtfeOI75PqSqCqIg11xAsQPJj7CkjlbD2PeOmIF8hxEdicVW2IX8Y4pUKBYE2xyGR44</w:t>
      </w:r>
    </w:p>
    <w:p>
      <w:pPr>
        <w:pStyle w:val="PreformattedText"/>
        <w:bidi w:val="0"/>
        <w:spacing w:before="0" w:after="0"/>
        <w:jc w:val="left"/>
        <w:rPr/>
      </w:pPr>
      <w:r>
        <w:rPr/>
        <w:t>4INxcX9W96By73CVQxalDlYjC5NiL8OFBBUfTb/00ALxHWEGlUAwuTa2JBFmv6UsLm55t/b6tS3A+6</w:t>
      </w:r>
    </w:p>
    <w:p>
      <w:pPr>
        <w:pStyle w:val="PreformattedText"/>
        <w:bidi w:val="0"/>
        <w:spacing w:before="0" w:after="0"/>
        <w:jc w:val="left"/>
        <w:rPr/>
      </w:pPr>
      <w:r>
        <w:rPr/>
        <w:t>SASQBxjpFUDkluQBkoNrL4jgm4uL+/fGqSSeJmumgQBi/9sdYJgRweAbgqfEXJ+4Hkv3++olnG5HCJ</w:t>
      </w:r>
    </w:p>
    <w:p>
      <w:pPr>
        <w:pStyle w:val="PreformattedText"/>
        <w:bidi w:val="0"/>
        <w:spacing w:before="0" w:after="0"/>
        <w:jc w:val="left"/>
        <w:rPr/>
      </w:pPr>
      <w:r>
        <w:rPr/>
        <w:t>5iAxFvWQC3sBcgt7/Kbf2F9EJG64gKbeyq8Ei+XPiFI4Fv15OWiErfdrXkHoHxHJLcgWAH6g88/b6d</w:t>
      </w:r>
    </w:p>
    <w:p>
      <w:pPr>
        <w:pStyle w:val="PreformattedText"/>
        <w:bidi w:val="0"/>
        <w:spacing w:before="0" w:after="0"/>
        <w:jc w:val="left"/>
        <w:rPr/>
      </w:pPr>
      <w:r>
        <w:rPr/>
        <w:t>Z+PrhKr3kAuTduCp9jkhLKPuASMePuf82qGNyTLiAwt0kKNgz3B4JIYMbEknI4gngX4vzby1fdmW/U</w:t>
      </w:r>
    </w:p>
    <w:p>
      <w:pPr>
        <w:pStyle w:val="PreformattedText"/>
        <w:bidi w:val="0"/>
        <w:spacing w:before="0" w:after="0"/>
        <w:jc w:val="left"/>
        <w:rPr/>
      </w:pPr>
      <w:r>
        <w:rPr/>
        <w:t>CITcKb7whLOFlj5CqGv+ljb9Cfykce+Wy++WmsBcE6iJH6nqVUo1gCMQpuSbC4w7o+4bI3PHOoBIIJ</w:t>
      </w:r>
    </w:p>
    <w:p>
      <w:pPr>
        <w:pStyle w:val="PreformattedText"/>
        <w:bidi w:val="0"/>
        <w:spacing w:before="0" w:after="0"/>
        <w:jc w:val="left"/>
        <w:rPr/>
      </w:pPr>
      <w:r>
        <w:rPr/>
        <w:t>4iEfqaq9MT6t2zckgsBipHFlDH2f8A6OnZ78oxEnBcs7LeP8G4gMBcHDhiGAxI9qCR4gNe9zzbTIOp</w:t>
      </w:r>
    </w:p>
    <w:p>
      <w:pPr>
        <w:pStyle w:val="PreformattedText"/>
        <w:bidi w:val="0"/>
        <w:spacing w:before="0" w:after="0"/>
        <w:jc w:val="left"/>
        <w:rPr/>
      </w:pPr>
      <w:r>
        <w:rPr/>
        <w:t>bjIjxT7iCxLOAL+0J8m9A2PtcvzehpssLm9ohX+KCwFgO1792LDuickspUDmxBGX0lwRwVv/AN9Ukk</w:t>
      </w:r>
    </w:p>
    <w:p>
      <w:pPr>
        <w:pStyle w:val="PreformattedText"/>
        <w:bidi w:val="0"/>
        <w:spacing w:before="0" w:after="0"/>
        <w:jc w:val="left"/>
        <w:rPr/>
      </w:pPr>
      <w:r>
        <w:rPr/>
        <w:t>ktLCLG0WU25gNyw7mQD+RXHgkSEk2HAb9dLJwbuj1BuZJCE3uRcXKi1ze49g5Bj+n/AJtIQr374yqQ</w:t>
      </w:r>
    </w:p>
    <w:p>
      <w:pPr>
        <w:pStyle w:val="PreformattedText"/>
        <w:bidi w:val="0"/>
        <w:spacing w:before="0" w:after="0"/>
        <w:jc w:val="left"/>
        <w:rPr/>
      </w:pPr>
      <w:r>
        <w:rPr/>
        <w:t>dRHun3NQb5jFWBtlkDZbge+L+N/RGosRYsdFjgg8I7RboDZw68Llcta3NrjK1+OBfgaVjc3kxcu5DE</w:t>
      </w:r>
    </w:p>
    <w:p>
      <w:pPr>
        <w:pStyle w:val="PreformattedText"/>
        <w:bidi w:val="0"/>
        <w:spacing w:before="0" w:after="0"/>
        <w:jc w:val="left"/>
        <w:rPr/>
      </w:pPr>
      <w:r>
        <w:rPr/>
        <w:t>5PxZVvbker4hT9uODx/m0sIa24r/Xa9mNz52tcWF/dgfR5GiETHc0xJLAXYA48kgjIgWPBJAv7+nUE</w:t>
      </w:r>
    </w:p>
    <w:p>
      <w:pPr>
        <w:pStyle w:val="PreformattedText"/>
        <w:bidi w:val="0"/>
        <w:spacing w:before="0" w:after="0"/>
        <w:jc w:val="left"/>
        <w:rPr/>
      </w:pPr>
      <w:r>
        <w:rPr/>
        <w:t>gC5hEj7opbhgLfYEAoMuC9+WufX66mE0L+I6HKsNgCQTcmyqG4spxBVP/WyKeBrDtYuALdZHW992UH</w:t>
      </w:r>
    </w:p>
    <w:p>
      <w:pPr>
        <w:pStyle w:val="PreformattedText"/>
        <w:bidi w:val="0"/>
        <w:spacing w:before="0" w:after="0"/>
        <w:jc w:val="left"/>
        <w:rPr/>
      </w:pPr>
      <w:r>
        <w:rPr/>
        <w:t>BdWwFgSMXBAXnLnFbEAm1ww4Au3s6sTlEokjpSBg+JQlRfJcSuCgADJ+FyxHF/q/pOmlqcD75Io+LX</w:t>
      </w:r>
    </w:p>
    <w:p>
      <w:pPr>
        <w:pStyle w:val="PreformattedText"/>
        <w:bidi w:val="0"/>
        <w:spacing w:before="0" w:after="0"/>
        <w:jc w:val="left"/>
        <w:rPr/>
      </w:pPr>
      <w:r>
        <w:rPr/>
        <w:t>AGIuQoYt5KAyMS3Khf7DVDG7e4t/LH4H1n+b+sMPAIAIjUgBkQkMVJOZB/S9hc+1/p1EkqV0OsABc4</w:t>
      </w:r>
    </w:p>
    <w:p>
      <w:pPr>
        <w:pStyle w:val="PreformattedText"/>
        <w:bidi w:val="0"/>
        <w:spacing w:before="0" w:after="0"/>
        <w:jc w:val="left"/>
        <w:rPr/>
      </w:pPr>
      <w:r>
        <w:rPr/>
        <w:t>2PktiRcBQTyUkFyVIFy17/APTokQIclCjBFvexGJJ9sAotdwD6HA+976JZ5s9THClQSSA+fLKSj2um</w:t>
      </w:r>
    </w:p>
    <w:p>
      <w:pPr>
        <w:pStyle w:val="PreformattedText"/>
        <w:bidi w:val="0"/>
        <w:spacing w:before="0" w:after="0"/>
        <w:jc w:val="left"/>
        <w:rPr/>
      </w:pPr>
      <w:r>
        <w:rPr/>
        <w:t>XlkeODccnkWX6dI/Ae+OBYASy9moC+BZMsrkOCWIAIQj2Lnx5NvXj9VtCi4AU6iMGAO8uWm748CWjt</w:t>
      </w:r>
    </w:p>
    <w:p>
      <w:pPr>
        <w:pStyle w:val="PreformattedText"/>
        <w:bidi w:val="0"/>
        <w:spacing w:before="0" w:after="0"/>
        <w:jc w:val="left"/>
        <w:rPr/>
      </w:pPr>
      <w:r>
        <w:rPr/>
        <w:t>m1EqAY1vdSll4+zCxsC1wLjn8uT+Wryi3BsbwSo6pYSa0W1ghfwxxYjgg483ysfvk3/wAWnNHUHHWQ</w:t>
      </w:r>
    </w:p>
    <w:p>
      <w:pPr>
        <w:pStyle w:val="PreformattedText"/>
        <w:bidi w:val="0"/>
        <w:spacing w:before="0" w:after="0"/>
        <w:jc w:val="left"/>
        <w:rPr/>
      </w:pPr>
      <w:r>
        <w:rPr/>
        <w:t>tZzplYx6i2jH0L8DkgAWUWF1QWKgjm3P5m1IokMSUCaR2qVCCpbH5v6xfFtn5goBA9jIAubZZLayEC</w:t>
      </w:r>
    </w:p>
    <w:p>
      <w:pPr>
        <w:pStyle w:val="PreformattedText"/>
        <w:bidi w:val="0"/>
        <w:spacing w:before="0" w:after="0"/>
        <w:jc w:val="left"/>
        <w:rPr/>
      </w:pPr>
      <w:r>
        <w:rPr/>
        <w:t>xHHNtWebHQ4iV3PFnIJ9cWrtRtYIoLYjgMQvJuCSLqCpF/fP8Al0LTVbnmMjzgJBN2Ii2PaTZRhcDx</w:t>
      </w:r>
    </w:p>
    <w:p>
      <w:pPr>
        <w:pStyle w:val="PreformattedText"/>
        <w:bidi w:val="0"/>
        <w:spacing w:before="0" w:after="0"/>
        <w:jc w:val="left"/>
        <w:rPr/>
      </w:pPr>
      <w:r>
        <w:rPr/>
        <w:t>sCpY8AMRzy1vv99WGmp5VNomQHjHx8sWJtYutxzfi1zYg+IIHs4i1/sdMEOmlhJ856orXbFBaw+x9C</w:t>
      </w:r>
    </w:p>
    <w:p>
      <w:pPr>
        <w:pStyle w:val="PreformattedText"/>
        <w:bidi w:val="0"/>
        <w:spacing w:before="0" w:after="0"/>
        <w:jc w:val="left"/>
        <w:rPr/>
      </w:pPr>
      <w:r>
        <w:rPr/>
        <w:t>/35JFv/wAcdN5v1xSwYAgaxSlCiqTYGwFlFh9veJvccX1OA74sUfLRLb7knG/3YHkkevHk86sVAxtY</w:t>
      </w:r>
    </w:p>
    <w:p>
      <w:pPr>
        <w:pStyle w:val="PreformattedText"/>
        <w:bidi w:val="0"/>
        <w:spacing w:before="0" w:after="0"/>
        <w:jc w:val="left"/>
        <w:rPr/>
      </w:pPr>
      <w:r>
        <w:rPr/>
        <w:t>CEMMaAXxAtcANcckiwPjbhfuNWLRUNa2sJnBQfpQWLWBW2X6Kb3vzyLE8/5tMKa636QguBblx6GQAs</w:t>
      </w:r>
    </w:p>
    <w:p>
      <w:pPr>
        <w:pStyle w:val="PreformattedText"/>
        <w:bidi w:val="0"/>
        <w:spacing w:before="0" w:after="0"/>
        <w:jc w:val="left"/>
        <w:rPr/>
      </w:pPr>
      <w:r>
        <w:rPr/>
        <w:t>Pdhjc3P9jf9dMEHHSEGpAILXve9gSAGBPv9iuRt+uohMBgR9IY3yI5sCSbG9v20QgxxY+WLAkf1KvN</w:t>
      </w:r>
    </w:p>
    <w:p>
      <w:pPr>
        <w:pStyle w:val="PreformattedText"/>
        <w:bidi w:val="0"/>
        <w:spacing w:before="0" w:after="0"/>
        <w:jc w:val="left"/>
        <w:rPr/>
      </w:pPr>
      <w:r>
        <w:rPr/>
        <w:t>jyPYAv6tohM3+oiyswH+qgqcybcSDyv+4x0QmQ1yLHIPyGubcXGR4tcg8/v+XRCCyJBNr4j0SDYmxu</w:t>
      </w:r>
    </w:p>
    <w:p>
      <w:pPr>
        <w:pStyle w:val="PreformattedText"/>
        <w:bidi w:val="0"/>
        <w:spacing w:before="0" w:after="0"/>
        <w:jc w:val="left"/>
        <w:rPr/>
      </w:pPr>
      <w:r>
        <w:rPr/>
        <w:t>LEXPH99EJkOb+JW/BB+4UE3LC/F7c2GiEFkOSW5ufIX8QSTxc8G/8Ap9vvohPBh6Dck2NwDif0H2CH</w:t>
      </w:r>
    </w:p>
    <w:p>
      <w:pPr>
        <w:pStyle w:val="PreformattedText"/>
        <w:bidi w:val="0"/>
        <w:spacing w:before="0" w:after="0"/>
        <w:jc w:val="left"/>
        <w:rPr/>
      </w:pPr>
      <w:r>
        <w:rPr/>
        <w:t>9P11GSekfohPF/V72uLfdh9RtZuQvPP3BbRknpH6ITBkW5vZSQSDcAc/e5/tYX+4/p1DVLWxs0Jjvh</w:t>
      </w:r>
    </w:p>
    <w:p>
      <w:pPr>
        <w:pStyle w:val="PreformattedText"/>
        <w:bidi w:val="0"/>
        <w:spacing w:before="0" w:after="0"/>
        <w:jc w:val="left"/>
        <w:rPr/>
      </w:pPr>
      <w:r>
        <w:rPr/>
        <w:t>cuQcfu1hdRwSORyf8A00rMrCxBhPLUoLZMOD6Fl8iCVJ5Pl+o+1tVEgamEcKedQSVI8rH1ktz9xcA3</w:t>
      </w:r>
    </w:p>
    <w:p>
      <w:pPr>
        <w:pStyle w:val="PreformattedText"/>
        <w:bidi w:val="0"/>
        <w:spacing w:before="0" w:after="0"/>
        <w:jc w:val="left"/>
        <w:rPr/>
      </w:pPr>
      <w:r>
        <w:rPr/>
        <w:t>sWufX06mEcvmvXlcXIuCwAubYLcXI/UfbWkKqi+t2EITJVgLzYc8gNiGKn/KSPsONKXs3m4RpqK9VP</w:t>
      </w:r>
    </w:p>
    <w:p>
      <w:pPr>
        <w:pStyle w:val="PreformattedText"/>
        <w:bidi w:val="0"/>
        <w:spacing w:before="0" w:after="0"/>
        <w:jc w:val="left"/>
        <w:rPr/>
      </w:pPr>
      <w:r>
        <w:rPr/>
        <w:t>Ive1iScsmHq/5Tb+306qJYk6+BCRev3dYSxyBtmtiACGAyvkLfr6+50hIAuYSE1vUvaYqJCGYmxzF8</w:t>
      </w:r>
    </w:p>
    <w:p>
      <w:pPr>
        <w:pStyle w:val="PreformattedText"/>
        <w:bidi w:val="0"/>
        <w:spacing w:before="0" w:after="0"/>
        <w:jc w:val="left"/>
        <w:rPr/>
      </w:pPr>
      <w:r>
        <w:rPr/>
        <w:t>ScS178gsbfcAr+2qy4voNZONrAHKMc3VcanFJbHF0KhgxI5yAbLyB+/BI0ZsAet5OBGuOWMTDqoWBM</w:t>
      </w:r>
    </w:p>
    <w:p>
      <w:pPr>
        <w:pStyle w:val="PreformattedText"/>
        <w:bidi w:val="0"/>
        <w:spacing w:before="0" w:after="0"/>
        <w:jc w:val="left"/>
        <w:rPr/>
      </w:pPr>
      <w:r>
        <w:rPr/>
        <w:t>uX9TfUWTi8l7cAAKfVrfvpfOEjm0Ei+psMYJOqUbxEljdcgxUqDkMifIXNm/Tn1qQ56NlaSFubG4in</w:t>
      </w:r>
    </w:p>
    <w:p>
      <w:pPr>
        <w:pStyle w:val="PreformattedText"/>
        <w:bidi w:val="0"/>
        <w:spacing w:before="0" w:after="0"/>
        <w:jc w:val="left"/>
        <w:rPr/>
      </w:pPr>
      <w:r>
        <w:rPr/>
        <w:t>/eAOhDSWtxd3bHxY28vYBIHI5v5aQuL3Jk4gXFr/ADoeN8B4JANlBBK2Ck5EOB9K5Ygn9dFx3iOOAG</w:t>
      </w:r>
    </w:p>
    <w:p>
      <w:pPr>
        <w:pStyle w:val="PreformattedText"/>
        <w:bidi w:val="0"/>
        <w:spacing w:before="0" w:after="0"/>
        <w:jc w:val="left"/>
        <w:rPr/>
      </w:pPr>
      <w:r>
        <w:rPr/>
        <w:t>syd6Fr9y1r3IBtceN8WN2ueLHi+oNRQLE6SbjvETvva/aUgD6gDf0SLKLXBDWN+bf9LaqNcA2IxPrl</w:t>
      </w:r>
    </w:p>
    <w:p>
      <w:pPr>
        <w:pStyle w:val="PreformattedText"/>
        <w:bidi w:val="0"/>
        <w:spacing w:before="0" w:after="0"/>
        <w:jc w:val="left"/>
        <w:rPr/>
      </w:pPr>
      <w:r>
        <w:rPr/>
        <w:t>nm6pF1W4miv8dG6Gt+Hm1bZLSUNZS1tVerpt7kWLY9yXa6ujl23Zd8lK5PtMm811LMygWklp4/qtZq</w:t>
      </w:r>
    </w:p>
    <w:p>
      <w:pPr>
        <w:pStyle w:val="PreformattedText"/>
        <w:bidi w:val="0"/>
        <w:spacing w:before="0" w:after="0"/>
        <w:jc w:val="left"/>
        <w:rPr/>
      </w:pPr>
      <w:r>
        <w:rPr/>
        <w:t>doqBkGgbI/J8su2cMKm8MSvd7U4v8A8UvVku6dY9J7ZT9S7x1PUVkybBX9PbNBUbpWSzbftXU2/vX7</w:t>
      </w:r>
    </w:p>
    <w:p>
      <w:pPr>
        <w:pStyle w:val="PreformattedText"/>
        <w:bidi w:val="0"/>
        <w:spacing w:before="0" w:after="0"/>
        <w:jc w:val="left"/>
        <w:rPr/>
      </w:pPr>
      <w:r>
        <w:rPr/>
        <w:t>d2WX+YNMs9GKTPwaOsaURL2vHFtLZYC5Y+iPnN8s3bMMVZsQvXJtPRE41fxPb7LvPU1f1FK08cVfRt</w:t>
      </w:r>
    </w:p>
    <w:p>
      <w:pPr>
        <w:pStyle w:val="PreformattedText"/>
        <w:bidi w:val="0"/>
        <w:spacing w:before="0" w:after="0"/>
        <w:jc w:val="left"/>
        <w:rPr/>
      </w:pPr>
      <w:r>
        <w:rPr/>
        <w:t>0/tm0SVNX39m/3G3IbRVnf6ecY1kkssMiwGBV/Di8+ba4u0nMlzwbdx+Fsd7+WdnZVWmmA9/xZLfSa</w:t>
      </w:r>
    </w:p>
    <w:p>
      <w:pPr>
        <w:pStyle w:val="PreformattedText"/>
        <w:bidi w:val="0"/>
        <w:spacing w:before="0" w:after="0"/>
        <w:jc w:val="left"/>
        <w:rPr/>
      </w:pPr>
      <w:r>
        <w:rPr/>
        <w:t>87rTTUVLUSRPOtf/ACavNmQGJI2qoJg6pYgxCGTAA2a03Piuua6kFgOe86iN2ZU/Qu3Ue29K1dPVL2</w:t>
      </w:r>
    </w:p>
    <w:p>
      <w:pPr>
        <w:pStyle w:val="PreformattedText"/>
        <w:bidi w:val="0"/>
        <w:spacing w:before="0" w:after="0"/>
        <w:jc w:val="left"/>
        <w:rPr/>
      </w:pPr>
      <w:r>
        <w:rPr/>
        <w:t>Zpd03LcZ17FlD7kd0bbqbMAK8MvaZ7rkF/T+mHcszHMliuI+bKsRiNNL5SlNjVqTq+rWSJ9wqdzijF</w:t>
      </w:r>
    </w:p>
    <w:p>
      <w:pPr>
        <w:pStyle w:val="PreformattedText"/>
        <w:bidi w:val="0"/>
        <w:spacing w:before="0" w:after="0"/>
        <w:jc w:val="left"/>
        <w:rPr/>
      </w:pPr>
      <w:r>
        <w:rPr/>
        <w:t>VPeRQNthhmlMBltYCpq1QtyWMNHgvB1uUnza33T+vu9mY3W1U33jPdbTwvs0FDi80m3bPuMpbAhUmq</w:t>
      </w:r>
    </w:p>
    <w:p>
      <w:pPr>
        <w:pStyle w:val="PreformattedText"/>
        <w:bidi w:val="0"/>
        <w:spacing w:before="0" w:after="0"/>
        <w:jc w:val="left"/>
        <w:rPr/>
      </w:pPr>
      <w:r>
        <w:rPr/>
        <w:t>JhKTASTlCqdu9wD45fVqi38eiRwy/NL7gUa1xwWa7V4mK0QDq6JV08jOFCgE00tOA3PIETtf8A831a</w:t>
      </w:r>
    </w:p>
    <w:p>
      <w:pPr>
        <w:pStyle w:val="PreformattedText"/>
        <w:bidi w:val="0"/>
        <w:spacing w:before="0" w:after="0"/>
        <w:jc w:val="left"/>
        <w:rPr/>
      </w:pPr>
      <w:r>
        <w:rPr/>
        <w:t>6tI384OhDfjORUH/AB9RcTaPp2RU2vctwlVZYY+kNhdVfEAV1Ruk1MssDDkNd2Kn3f6teYrKPOFDul</w:t>
      </w:r>
    </w:p>
    <w:p>
      <w:pPr>
        <w:pStyle w:val="PreformattedText"/>
        <w:bidi w:val="0"/>
        <w:spacing w:before="0" w:after="0"/>
        <w:jc w:val="left"/>
        <w:rPr/>
      </w:pPr>
      <w:r>
        <w:rPr/>
        <w:t>nb8J6qgx82rAWsq/mhvU7StRddrFFn8r0tWXBBskNdvmzw3Zbm5xfn7NlrJsqqa5LPj5sMfiKrwnXq</w:t>
      </w:r>
    </w:p>
    <w:p>
      <w:pPr>
        <w:pStyle w:val="PreformattedText"/>
        <w:bidi w:val="0"/>
        <w:spacing w:before="0" w:after="0"/>
        <w:jc w:val="left"/>
        <w:rPr/>
      </w:pPr>
      <w:r>
        <w:rPr/>
        <w:t>FvNFV3iAq/WZZ1g/ho2x9o6P6XpTCY6iSippZ0EYQ92UpKAW9HCNyAPQX99eO2s3PnD/APIxn07yZT</w:t>
      </w:r>
    </w:p>
    <w:p>
      <w:pPr>
        <w:pStyle w:val="PreformattedText"/>
        <w:bidi w:val="0"/>
        <w:spacing w:before="0" w:after="0"/>
        <w:jc w:val="left"/>
        <w:rPr/>
      </w:pPr>
      <w:r>
        <w:rPr/>
        <w:t>/h019FR/1OlPTG2l4Y5bLUZFhFjYNMQAgxVhfFTizEXGPGWuY3A3noaY1CgXMtqh2R5GpoAgWMWR5L</w:t>
      </w:r>
    </w:p>
    <w:p>
      <w:pPr>
        <w:pStyle w:val="PreformattedText"/>
        <w:bidi w:val="0"/>
        <w:spacing w:before="0" w:after="0"/>
        <w:jc w:val="left"/>
        <w:rPr/>
      </w:pPr>
      <w:r>
        <w:rPr/>
        <w:t>uULknuGRlBcjAKEQD6m9WOs7OR11m5KJuAqyY0XTcErxZwySYk91V7awpIgcRQSO8YMlwMpACWOVgu</w:t>
      </w:r>
    </w:p>
    <w:p>
      <w:pPr>
        <w:pStyle w:val="PreformattedText"/>
        <w:bidi w:val="0"/>
        <w:spacing w:before="0" w:after="0"/>
        <w:jc w:val="left"/>
        <w:rPr/>
      </w:pPr>
      <w:r>
        <w:rPr/>
        <w:t>PKolUErczQaVlJEB1D0tBNCkRo6SBOAsU0fzLnBLqyJGLRMxZcAHLXXzvrSK6AjWZv3Z3LSierfg/V</w:t>
      </w:r>
    </w:p>
    <w:p>
      <w:pPr>
        <w:pStyle w:val="PreformattedText"/>
        <w:bidi w:val="0"/>
        <w:spacing w:before="0" w:after="0"/>
        <w:jc w:val="left"/>
        <w:rPr/>
      </w:pPr>
      <w:r>
        <w:rPr/>
        <w:t>GEPRpTytywCxzxysGZ2GTILRqcrZW+pf6l1sp7SBllvTK+yte9pWkXRe67fmtVt5mIKyGNWPdtFdY3</w:t>
      </w:r>
    </w:p>
    <w:p>
      <w:pPr>
        <w:pStyle w:val="PreformattedText"/>
        <w:bidi w:val="0"/>
        <w:spacing w:before="0" w:after="0"/>
        <w:jc w:val="left"/>
        <w:rPr/>
      </w:pPr>
      <w:r>
        <w:rPr/>
        <w:t>SxUypdbC/JJ58taRtBA0lX7upbQYiOlBQU8Exatj3OFpclZHjqMngJ7hydU8meVf19r+moG0ltb6xj</w:t>
      </w:r>
    </w:p>
    <w:p>
      <w:pPr>
        <w:pStyle w:val="PreformattedText"/>
        <w:bidi w:val="0"/>
        <w:spacing w:before="0" w:after="0"/>
        <w:jc w:val="left"/>
        <w:rPr/>
      </w:pPr>
      <w:r>
        <w:rPr/>
        <w:t>soUaAWkzoKfbIpoZUlqZLKBEDGzvnIcgGWNWKEeyhAJ/Llo87Y6m8tTZ92wAIlobGrFC1HBWyxxL3F</w:t>
      </w:r>
    </w:p>
    <w:p>
      <w:pPr>
        <w:pStyle w:val="PreformattedText"/>
        <w:bidi w:val="0"/>
        <w:spacing w:before="0" w:after="0"/>
        <w:jc w:val="left"/>
        <w:rPr/>
      </w:pPr>
      <w:r>
        <w:rPr/>
        <w:t>LladTe4kk7k8gaxd2yVbADllx0prHVr6y8UwLKRLa2Xbtz3AkSwCalEDSP8jT1M0kJleOJhLI8HbmI</w:t>
      </w:r>
    </w:p>
    <w:p>
      <w:pPr>
        <w:pStyle w:val="PreformattedText"/>
        <w:bidi w:val="0"/>
        <w:spacing w:before="0" w:after="0"/>
        <w:jc w:val="left"/>
        <w:rPr/>
      </w:pPr>
      <w:r>
        <w:rPr/>
        <w:t>UQ2XI8SMfzLoS9Qm9pXVNNBdWs1+ssOj6VjRRRSRAwyTRymnliqWqUNnOMqVCrD3FqoVYSkEJkAoZT</w:t>
      </w:r>
    </w:p>
    <w:p>
      <w:pPr>
        <w:pStyle w:val="PreformattedText"/>
        <w:bidi w:val="0"/>
        <w:spacing w:before="0" w:after="0"/>
        <w:jc w:val="left"/>
        <w:rPr/>
      </w:pPr>
      <w:r>
        <w:rPr/>
        <w:t>fXUostJcSuU4W0FqjF7yRPTTKBFKbsVWP637YeWLtvIiyqHiqMmW5UhbLliPLV1XblCgZYzMmyMxLB</w:t>
      </w:r>
    </w:p>
    <w:p>
      <w:pPr>
        <w:pStyle w:val="PreformattedText"/>
        <w:bidi w:val="0"/>
        <w:spacing w:before="0" w:after="0"/>
        <w:jc w:val="left"/>
        <w:rPr/>
      </w:pPr>
      <w:r>
        <w:rPr/>
        <w:t>ZW+7UqU6zVbIUdHFUIZF/wCKAWPtgSdwEysfqBv9K2TlV1yqu1GoxubCdBNkCKBwMq7da+Csb8OZg9</w:t>
      </w:r>
    </w:p>
    <w:p>
      <w:pPr>
        <w:pStyle w:val="PreformattedText"/>
        <w:bidi w:val="0"/>
        <w:spacing w:before="0" w:after="0"/>
        <w:jc w:val="left"/>
        <w:rPr/>
      </w:pPr>
      <w:r>
        <w:rPr/>
        <w:t>TCK2SFZEY9qmhaGCZHwD5zUbTZRSsFJjPDHy09NzYgCUbRRCWuZV+9S0qySvlC8soR5ZoRJNG4liTF</w:t>
      </w:r>
    </w:p>
    <w:p>
      <w:pPr>
        <w:pStyle w:val="PreformattedText"/>
        <w:bidi w:val="0"/>
        <w:spacing w:before="0" w:after="0"/>
        <w:jc w:val="left"/>
        <w:rPr/>
      </w:pPr>
      <w:r>
        <w:rPr/>
        <w:t>sFK9iUr7UMWUt5XX1oD6BidZmSmSwHrko+Gs7/zJDThSVKpBGzFYAryqXeoJBZYQo4VweLDHE5a523</w:t>
      </w:r>
    </w:p>
    <w:p>
      <w:pPr>
        <w:pStyle w:val="PreformattedText"/>
        <w:bidi w:val="0"/>
        <w:spacing w:before="0" w:after="0"/>
        <w:jc w:val="left"/>
        <w:rPr/>
      </w:pPr>
      <w:r>
        <w:rPr/>
        <w:t>MzLip0novJdIO5Lcs6y/DfvCj2YwM8dLUBXKQIjd9WIx+YJveRZfSXC2bHXNN0ZceVjOm4Vsw4DVFH</w:t>
      </w:r>
    </w:p>
    <w:p>
      <w:pPr>
        <w:pStyle w:val="PreformattedText"/>
        <w:bidi w:val="0"/>
        <w:spacing w:before="0" w:after="0"/>
        <w:jc w:val="left"/>
        <w:rPr/>
      </w:pPr>
      <w:r>
        <w:rPr/>
        <w:t>WbcbJGM2nAVnWmeQCZnMbTs2Dx4Rr+FKQLg/dfdgNbaKhmJ58ROPWYhAAcQx7PG0lcBrI5A1o4qVlV</w:t>
      </w:r>
    </w:p>
    <w:p>
      <w:pPr>
        <w:pStyle w:val="PreformattedText"/>
        <w:bidi w:val="0"/>
        <w:spacing w:before="0" w:after="0"/>
        <w:jc w:val="left"/>
        <w:rPr/>
      </w:pPr>
      <w:r>
        <w:rPr/>
        <w:t>4ljkWVxNyjiN1FjDwoF73ZTjz70lnUkAYpMlQUitgS1T4ez/dAvV1AWbuSYyJIrRtbOOWwZVijW9ku</w:t>
      </w:r>
    </w:p>
    <w:p>
      <w:pPr>
        <w:pStyle w:val="PreformattedText"/>
        <w:bidi w:val="0"/>
        <w:spacing w:before="0" w:after="0"/>
        <w:jc w:val="left"/>
        <w:rPr/>
      </w:pPr>
      <w:r>
        <w:rPr/>
        <w:t>eAwsb/VjrDWLjIk4m8cUkJXAZC30SU0m4rMFLksroAZTJ23aaNgTTvTkEz4/ieRPvFLt9Or6dYG3d4</w:t>
      </w:r>
    </w:p>
    <w:p>
      <w:pPr>
        <w:pStyle w:val="PreformattedText"/>
        <w:bidi w:val="0"/>
        <w:spacing w:before="0" w:after="0"/>
        <w:jc w:val="left"/>
        <w:rPr/>
      </w:pPr>
      <w:r>
        <w:rPr/>
        <w:t>3fanMr7Oy3tx/TvWPYSqE3bxMsSlpJkxVYWckOjo0oI7qSmRiAclx+lUx10FDZWI3e1OUxpkXBxP3o</w:t>
      </w:r>
    </w:p>
    <w:p>
      <w:pPr>
        <w:pStyle w:val="PreformattedText"/>
        <w:bidi w:val="0"/>
        <w:spacing w:before="0" w:after="0"/>
        <w:jc w:val="left"/>
        <w:rPr/>
      </w:pPr>
      <w:r>
        <w:rPr/>
        <w:t>W9K9cJBTyoqlHjM8kF25yJUyuwIiSQLiFF5Pp/NqVXM/wyLe1JBVVAdDc+j/AG+1Kc6v6DXcIc6RIH</w:t>
      </w:r>
    </w:p>
    <w:p>
      <w:pPr>
        <w:pStyle w:val="PreformattedText"/>
        <w:bidi w:val="0"/>
        <w:spacing w:before="0" w:after="0"/>
        <w:jc w:val="left"/>
        <w:rPr/>
      </w:pPr>
      <w:r>
        <w:rPr/>
        <w:t>cNVfMpE/zCpLUlpJawISMIghkBQ8YsUTy+qvzl1C1G3V4927N1JcdQMBNJuvfgbQVrtVJTfI1sUeUc</w:t>
      </w:r>
    </w:p>
    <w:p>
      <w:pPr>
        <w:pStyle w:val="PreformattedText"/>
        <w:bidi w:val="0"/>
        <w:spacing w:before="0" w:after="0"/>
        <w:jc w:val="left"/>
        <w:rPr/>
      </w:pPr>
      <w:r>
        <w:rPr/>
        <w:t>tIVhj3H5Z3FNVrF2xE7qr2kV+3L+Gqv5ctRUw0NBd686+zbVUUlapyT19JRe5fDbqnZo0EdPQbrTSo</w:t>
      </w:r>
    </w:p>
    <w:p>
      <w:pPr>
        <w:pStyle w:val="PreformattedText"/>
        <w:bidi w:val="0"/>
        <w:spacing w:before="0" w:after="0"/>
        <w:jc w:val="left"/>
        <w:rPr/>
      </w:pPr>
      <w:r>
        <w:rPr/>
        <w:t>3biqGXa5+2tmFMHe7ERr7jZuQuY/qMEMFBxLFvR/LOgu00nYqd0p8vzvljUZerdvkPe2Dc/wDiAVgk</w:t>
      </w:r>
    </w:p>
    <w:p>
      <w:pPr>
        <w:pStyle w:val="PreformattedText"/>
        <w:bidi w:val="0"/>
        <w:spacing w:before="0" w:after="0"/>
        <w:jc w:val="left"/>
        <w:rPr/>
      </w:pPr>
      <w:r>
        <w:rPr/>
        <w:t>sswkWIWlhdQLtItmsit5AXxx50GtUFtCTLUpbOx1dSO1vb0cKXqbdoxHDJse7lVAAWGkZFMgJBYSo0</w:t>
      </w:r>
    </w:p>
    <w:p>
      <w:pPr>
        <w:pStyle w:val="PreformattedText"/>
        <w:bidi w:val="0"/>
        <w:spacing w:before="0" w:after="0"/>
        <w:jc w:val="left"/>
        <w:rPr/>
      </w:pPr>
      <w:r>
        <w:rPr/>
        <w:t>heoLhWKtzZfDVD7RUFgWxPdNS7Ls5u6uN7vPjdkl2zd98naNIundznnjJeNhSqjBMBIi9yQZRx2NnD</w:t>
      </w:r>
    </w:p>
    <w:p>
      <w:pPr>
        <w:pStyle w:val="PreformattedText"/>
        <w:bidi w:val="0"/>
        <w:spacing w:before="0" w:after="0"/>
        <w:jc w:val="left"/>
        <w:rPr/>
      </w:pPr>
      <w:r>
        <w:rPr/>
        <w:t>Eli2S6ztWtYFQT8Mdtl2cgk1sR8Xjelj7ZsfXe8duWHb6eki7PnLLVukiEPkUya5jkUtwSt7L9vHVL</w:t>
      </w:r>
    </w:p>
    <w:p>
      <w:pPr>
        <w:pStyle w:val="PreformattedText"/>
        <w:bidi w:val="0"/>
        <w:spacing w:before="0" w:after="0"/>
        <w:jc w:val="left"/>
        <w:rPr/>
      </w:pPr>
      <w:r>
        <w:rPr/>
        <w:t>tXqb1NS2nu8fOlYOw0t1myN+68tPp/oKqoG+a3HcXq5jcSU6qpYswUDCtkUtC4YXvYN+YarRGCZVap</w:t>
      </w:r>
    </w:p>
    <w:p>
      <w:pPr>
        <w:pStyle w:val="PreformattedText"/>
        <w:bidi w:val="0"/>
        <w:spacing w:before="0" w:after="0"/>
        <w:jc w:val="left"/>
        <w:rPr/>
      </w:pPr>
      <w:r>
        <w:rPr/>
        <w:t>fXe7R+mJW2kORTo0Aq9G/wBe1LWoNro4F/DSnepOTN82J6ioCCRI0acFruzZYgWH0r46x1yMmIIqN7</w:t>
      </w:r>
    </w:p>
    <w:p>
      <w:pPr>
        <w:pStyle w:val="PreformattedText"/>
        <w:bidi w:val="0"/>
        <w:spacing w:before="0" w:after="0"/>
        <w:jc w:val="left"/>
        <w:rPr/>
      </w:pPr>
      <w:r>
        <w:rPr/>
        <w:t>TStCzWBulP2d2SA7bZ4VjooXjkl7TvGtlhutmBVUYM/DBgLEHE/l1zmDhxuZBj0WXjlffN7fWjdX9N</w:t>
      </w:r>
    </w:p>
    <w:p>
      <w:pPr>
        <w:pStyle w:val="PreformattedText"/>
        <w:bidi w:val="0"/>
        <w:spacing w:before="0" w:after="0"/>
        <w:jc w:val="left"/>
        <w:rPr/>
      </w:pPr>
      <w:r>
        <w:rPr/>
        <w:t>R1szT0yC4/A7jq5kLumCxo4GKucGDAgFiMvL6daFVjqnBfSiedwAWodRNU/jD8LjucEjJQMoMUkUsj</w:t>
      </w:r>
    </w:p>
    <w:p>
      <w:pPr>
        <w:pStyle w:val="PreformattedText"/>
        <w:bidi w:val="0"/>
        <w:spacing w:before="0" w:after="0"/>
        <w:jc w:val="left"/>
        <w:rPr/>
      </w:pPr>
      <w:r>
        <w:rPr/>
        <w:t>IA8UoX6SDbuBih8uCgbWHaBVLUyi6r6U62w7QihlZtLTjp8cOgNw2jca6mkhkplm78PeAWJVkMchUQ</w:t>
      </w:r>
    </w:p>
    <w:p>
      <w:pPr>
        <w:pStyle w:val="PreformattedText"/>
        <w:bidi w:val="0"/>
        <w:spacing w:before="0" w:after="0"/>
        <w:jc w:val="left"/>
        <w:rPr/>
      </w:pPr>
      <w:r>
        <w:rPr/>
        <w:t>3UERA4AM1mvGyE46alVYEDVm/D4Zv2igu0UFKkNjOcPVAbavi/tG9FGk2bqBaeq3CJlDyMZ6WKjlp0</w:t>
      </w:r>
    </w:p>
    <w:p>
      <w:pPr>
        <w:pStyle w:val="PreformattedText"/>
        <w:bidi w:val="0"/>
        <w:spacing w:before="0" w:after="0"/>
        <w:jc w:val="left"/>
        <w:rPr/>
      </w:pPr>
      <w:r>
        <w:rPr/>
        <w:t>iQDN23ykpyLWYGoVm+lddvY3NQqgOit+Oq708N5Y2YU1q1AurLdR8PN/5lS7NI0O7wRF37vTnWO47H</w:t>
      </w:r>
    </w:p>
    <w:p>
      <w:pPr>
        <w:pStyle w:val="PreformattedText"/>
        <w:bidi w:val="0"/>
        <w:spacing w:before="0" w:after="0"/>
        <w:jc w:val="left"/>
        <w:rPr/>
      </w:pPr>
      <w:r>
        <w:rPr/>
        <w:t>WVmOQTpjrKaorNorUV1FooN6qZoi5AVCqsTfXcotzW3qizwe3UCja/8AHUxx+dzfbNdOu+mJaTrTct</w:t>
      </w:r>
    </w:p>
    <w:p>
      <w:pPr>
        <w:pStyle w:val="PreformattedText"/>
        <w:bidi w:val="0"/>
        <w:spacing w:before="0" w:after="0"/>
        <w:jc w:val="left"/>
        <w:rPr/>
      </w:pPr>
      <w:r>
        <w:rPr/>
        <w:t>ilg+XHUNPXRUkb5U8EVT1LWSPR1QkcjvVFH11szRKhawTf1Hsrrt0jdRdcxUXd/l4fhOM6gC1/+Mxt</w:t>
      </w:r>
    </w:p>
    <w:p>
      <w:pPr>
        <w:pStyle w:val="PreformattedText"/>
        <w:bidi w:val="0"/>
        <w:spacing w:before="0" w:after="0"/>
        <w:jc w:val="left"/>
        <w:rPr/>
      </w:pPr>
      <w:r>
        <w:rPr/>
        <w:t>+G1XU7n3unZJajaard6BYaWq7Z7u2VNEzDbJpInOLVO2b21HmhHFLuU5finbWvZmupXtrMe00wCGG8</w:t>
      </w:r>
    </w:p>
    <w:p>
      <w:pPr>
        <w:pStyle w:val="PreformattedText"/>
        <w:bidi w:val="0"/>
        <w:spacing w:before="0" w:after="0"/>
        <w:jc w:val="left"/>
        <w:rPr/>
      </w:pPr>
      <w:r>
        <w:rPr/>
        <w:t>HOsuPpqmpeqtmgrpUoqfqKtpqXp7qhVngjXauqYK56bpHqenpXa1JJS79BNte5wKSJYN6gnQY460qL</w:t>
      </w:r>
    </w:p>
    <w:p>
      <w:pPr>
        <w:pStyle w:val="PreformattedText"/>
        <w:bidi w:val="0"/>
        <w:spacing w:before="0" w:after="0"/>
        <w:jc w:val="left"/>
        <w:rPr/>
      </w:pPr>
      <w:r>
        <w:rPr/>
        <w:t>3CgsjDJfUf6Gc98VcX3bfhNTviB05XUdXulMm3rtO50dRttYKaVrrUJC0sNPVUqMPCSlrxVbfURWyS</w:t>
      </w:r>
    </w:p>
    <w:p>
      <w:pPr>
        <w:pStyle w:val="PreformattedText"/>
        <w:bidi w:val="0"/>
        <w:spacing w:before="0" w:after="0"/>
        <w:jc w:val="left"/>
        <w:rPr/>
      </w:pPr>
      <w:r>
        <w:rPr/>
        <w:t>GSnk8ba2I6slOpqNGBlDoQxU2UvvL2vHoxukjgrKik3L8am2/rnaqr55JGC0+39QbaEp9y7f8ARJFV</w:t>
      </w:r>
    </w:p>
    <w:p>
      <w:pPr>
        <w:pStyle w:val="PreformattedText"/>
        <w:bidi w:val="0"/>
        <w:spacing w:before="0" w:after="0"/>
        <w:jc w:val="left"/>
        <w:rPr/>
      </w:pPr>
      <w:r>
        <w:rPr/>
        <w:t>fyuoLiz2aVrNpciCLrnr9b0ZLKpNweYfe6xZRV9TW0L7du0N4auhnFdQT2mSSu2hRtvVcDpYNG8lL8</w:t>
      </w:r>
    </w:p>
    <w:p>
      <w:pPr>
        <w:pStyle w:val="PreformattedText"/>
        <w:bidi w:val="0"/>
        <w:spacing w:before="0" w:after="0"/>
        <w:jc w:val="left"/>
        <w:rPr/>
      </w:pPr>
      <w:r>
        <w:rPr/>
        <w:t>nWwiNwxaiWYe21LNa5C8vhf6RMdLHQEf8AqQuOmn2jdpnpzP8A/YutpZbPORKI6mHvUU0NUBk0prqR</w:t>
      </w:r>
    </w:p>
    <w:p>
      <w:pPr>
        <w:pStyle w:val="PreformattedText"/>
        <w:bidi w:val="0"/>
        <w:spacing w:before="0" w:after="0"/>
        <w:jc w:val="left"/>
        <w:rPr/>
      </w:pPr>
      <w:r>
        <w:rPr/>
        <w:t>8gR4xztjnfV6srJ8Q/8AUyspBOmk2EmqJ9xoZa7bZojNXQ0tXQU9fHT1EENTTRVLVkNQscBZqeSn7C</w:t>
      </w:r>
    </w:p>
    <w:p>
      <w:pPr>
        <w:pStyle w:val="PreformattedText"/>
        <w:bidi w:val="0"/>
        <w:spacing w:before="0" w:after="0"/>
        <w:jc w:val="left"/>
        <w:rPr/>
      </w:pPr>
      <w:r>
        <w:rPr/>
        <w:t>BBbKWMNl5OuggBSAJC/FjKnqoL9I7MtTV4RVzdS7RuUEUUUEEM21TGSntFTqGpogki5FjaQm7XXLUh</w:t>
      </w:r>
    </w:p>
    <w:p>
      <w:pPr>
        <w:pStyle w:val="PreformattedText"/>
        <w:bidi w:val="0"/>
        <w:spacing w:before="0" w:after="0"/>
        <w:jc w:val="left"/>
        <w:rPr/>
      </w:pPr>
      <w:r>
        <w:rPr/>
        <w:t>QFRh4xk3sxT1Smdpg7269RbPTQpOtd0x1Dtk6O3aRofkBvFPGjA/4+NPMIz6Ko+X0K2ukjHzaOeLf+</w:t>
      </w:r>
    </w:p>
    <w:p>
      <w:pPr>
        <w:pStyle w:val="PreformattedText"/>
        <w:bidi w:val="0"/>
        <w:spacing w:before="0" w:after="0"/>
        <w:jc w:val="left"/>
        <w:rPr/>
      </w:pPr>
      <w:r>
        <w:rPr/>
        <w:t>bznVF/iOpPf+XILEVJLSS09XDuCYA0LwkxoWko6iilhkFTTRuy/MduNGtzjKJGGQ0lRWDAA3W/4+lL</w:t>
      </w:r>
    </w:p>
    <w:p>
      <w:pPr>
        <w:pStyle w:val="PreformattedText"/>
        <w:bidi w:val="0"/>
        <w:spacing w:before="0" w:after="0"/>
        <w:jc w:val="left"/>
        <w:rPr/>
      </w:pPr>
      <w:r>
        <w:rPr/>
        <w:t>UIKWbU2/LF++CSd93hQ9yhlp6WtjqIeYayGJaadZ4vuidmSqGJPg6lGXjSKApXeF4PdsjrhGrbIl3n</w:t>
      </w:r>
    </w:p>
    <w:p>
      <w:pPr>
        <w:pStyle w:val="PreformattedText"/>
        <w:bidi w:val="0"/>
        <w:spacing w:before="0" w:after="0"/>
        <w:jc w:val="left"/>
        <w:rPr/>
      </w:pPr>
      <w:r>
        <w:rPr/>
        <w:t>pL4hdPOIaWpi2qi3ugQOwlqZNg3aH5raaZnJCSVVLuPzCpwDLSllvkF1sp7lSlUytqOb2v6THU3qdW</w:t>
      </w:r>
    </w:p>
    <w:p>
      <w:pPr>
        <w:pStyle w:val="PreformattedText"/>
        <w:bidi w:val="0"/>
        <w:spacing w:before="0" w:after="0"/>
        <w:jc w:val="left"/>
        <w:rPr/>
      </w:pPr>
      <w:r>
        <w:rPr/>
        <w:t>mV0s33ez86Vhts2FAaSqZEbf9xpaynnkJeKDs0Xy7TND6AkrDGGb2O39P1a6b3IOI0X8v/mc6mbaN/</w:t>
      </w:r>
    </w:p>
    <w:p>
      <w:pPr>
        <w:pStyle w:val="PreformattedText"/>
        <w:bidi w:val="0"/>
        <w:spacing w:before="0" w:after="0"/>
        <w:jc w:val="left"/>
        <w:rPr/>
      </w:pPr>
      <w:r>
        <w:rPr/>
        <w:t>8AJ/bHOjSq2mD5sgRmOtFVSVcDrUQO4hcj5eQCzTLJTFWRgCCq3TWWoAzL7vH4zTTuoJO9rLW2fqFu</w:t>
      </w:r>
    </w:p>
    <w:p>
      <w:pPr>
        <w:pStyle w:val="PreformattedText"/>
        <w:bidi w:val="0"/>
        <w:spacing w:before="0" w:after="0"/>
        <w:jc w:val="left"/>
        <w:rPr/>
      </w:pPr>
      <w:r>
        <w:rPr/>
        <w:t>kPiB8L+vtuZduj6Z+I3RvWNMKWpkjO0Ve0dUbLvNV3AfKma8Uc2S3DQSMq/RbS0nwqKRpiRx/p43o9</w:t>
      </w:r>
    </w:p>
    <w:p>
      <w:pPr>
        <w:pStyle w:val="PreformattedText"/>
        <w:bidi w:val="0"/>
        <w:spacing w:before="0" w:after="0"/>
        <w:jc w:val="left"/>
        <w:rPr/>
      </w:pPr>
      <w:r>
        <w:rPr/>
        <w:t>RVakyntKy/dn67Hwb662z4ndCS9f7PK9RtPU/VHUW5bdKxvCaOs+Rq1WjYAZUQmqZu03GSMr/m19Gp</w:t>
      </w:r>
    </w:p>
    <w:p>
      <w:pPr>
        <w:pStyle w:val="PreformattedText"/>
        <w:bidi w:val="0"/>
        <w:spacing w:before="0" w:after="0"/>
        <w:jc w:val="left"/>
        <w:rPr/>
      </w:pPr>
      <w:r>
        <w:rPr/>
        <w:t>OHXIcGJnzx1wYUyd9Qsku6KfK4JYAgIbgtxwH94gn0daEvc90pcBhYWaVhuYALH2t+cSQoYDhOeW8h</w:t>
      </w:r>
    </w:p>
    <w:p>
      <w:pPr>
        <w:pStyle w:val="PreformattedText"/>
        <w:bidi w:val="0"/>
        <w:spacing w:before="0" w:after="0"/>
        <w:jc w:val="left"/>
        <w:rPr/>
      </w:pPr>
      <w:r>
        <w:rPr/>
        <w:t>7H1Hx0jCxIEqq2NPU2P80jTg5r/YeyQrsCLZr74B5sRYaiZ45Uim1hY4+HkrjkMQym35MQdMnMISWU</w:t>
      </w:r>
    </w:p>
    <w:p>
      <w:pPr>
        <w:pStyle w:val="PreformattedText"/>
        <w:bidi w:val="0"/>
        <w:spacing w:before="0" w:after="0"/>
        <w:jc w:val="left"/>
        <w:rPr/>
      </w:pPr>
      <w:r>
        <w:rPr/>
        <w:t>IItYhjzYtyDz6AvY3U2+x8f11dJF7i3GKqjlWAsQAQQMbcfkIIIAuPta4XStymSpsbyBb4Pqtl5E2J</w:t>
      </w:r>
    </w:p>
    <w:p>
      <w:pPr>
        <w:pStyle w:val="PreformattedText"/>
        <w:bidi w:val="0"/>
        <w:spacing w:before="0" w:after="0"/>
        <w:jc w:val="left"/>
        <w:rPr/>
      </w:pPr>
      <w:r>
        <w:rPr/>
        <w:t>uW+3tR6A8ha3rVMhAGGp1T8vo/FKK6hJUykW9lSCM1ViQAwsbYgBufuCuqX1BFssZcnIqgaymd6ZLS</w:t>
      </w:r>
    </w:p>
    <w:p>
      <w:pPr>
        <w:pStyle w:val="PreformattedText"/>
        <w:bidi w:val="0"/>
        <w:spacing w:before="0" w:after="0"/>
        <w:jc w:val="left"/>
        <w:rPr/>
      </w:pPr>
      <w:r>
        <w:rPr/>
        <w:t>BUIUB7XLDAc88ghfakH1+bWCqbtc906AAGCAkm0pvdmVS5J8mLX+pWMn9ib3v6HsjH8uuZW4jW2k20</w:t>
      </w:r>
    </w:p>
    <w:p>
      <w:pPr>
        <w:pStyle w:val="PreformattedText"/>
        <w:bidi w:val="0"/>
        <w:spacing w:before="0" w:after="0"/>
        <w:jc w:val="left"/>
        <w:rPr/>
      </w:pPr>
      <w:r>
        <w:rPr/>
        <w:t>+sipU+7C3GNgYrMFZfw1vZW/XK/K6zy0BiCQpsIUyEk+KoQhObAK1ze5LkXFkXxP2/zMV0SLG9jumJ</w:t>
      </w:r>
    </w:p>
    <w:p>
      <w:pPr>
        <w:pStyle w:val="PreformattedText"/>
        <w:bidi w:val="0"/>
        <w:spacing w:before="0" w:after="0"/>
        <w:jc w:val="left"/>
        <w:rPr/>
      </w:pPr>
      <w:r>
        <w:rPr/>
        <w:t>nAVsroVVEs9mPgV4VgCDhzcHg3blv0IEW0MLsCTyX7V3P0+wvEZccs2Ra9sb3/NohE7gNcMAwxUMcS</w:t>
      </w:r>
    </w:p>
    <w:p>
      <w:pPr>
        <w:pStyle w:val="PreformattedText"/>
        <w:bidi w:val="0"/>
        <w:spacing w:before="0" w:after="0"/>
        <w:jc w:val="left"/>
        <w:rPr/>
      </w:pPr>
      <w:r>
        <w:rPr/>
        <w:t>LyBiQXRhw3KiwJ4xDHLRCC29gtVCR4BHZ7SDxRyCCI7kj3ywt7YcX1DkADS2Rxivym/CXT09OMowGc</w:t>
      </w:r>
    </w:p>
    <w:p>
      <w:pPr>
        <w:pStyle w:val="PreformattedText"/>
        <w:bidi w:val="0"/>
        <w:spacing w:before="0" w:after="0"/>
        <w:jc w:val="left"/>
        <w:rPr/>
      </w:pPr>
      <w:r>
        <w:rPr/>
        <w:t>qgZ2P0FbRgAKrLc8m9jxxfx1vpYgKbaTMVsrC/KZeGyVbKi3JcqpykvwvJZsQBcNlyb3vl9WttPmt6</w:t>
      </w:r>
    </w:p>
    <w:p>
      <w:pPr>
        <w:pStyle w:val="PreformattedText"/>
        <w:bidi w:val="0"/>
        <w:spacing w:before="0" w:after="0"/>
        <w:jc w:val="left"/>
        <w:rPr/>
      </w:pPr>
      <w:r>
        <w:rPr/>
        <w:t>UqxOXqtLW2ivUJyLEsTYcKALcjn/Dubft9Wt1jkoy6ShVVVdqlLr9n9JOqSuVUORWzC2ajkLwFUoCe</w:t>
      </w:r>
    </w:p>
    <w:p>
      <w:pPr>
        <w:pStyle w:val="PreformattedText"/>
        <w:bidi w:val="0"/>
        <w:spacing w:before="0" w:after="0"/>
        <w:jc w:val="left"/>
        <w:rPr/>
      </w:pPr>
      <w:r>
        <w:rPr/>
        <w:t>L8c/b7ffTk7qkGQHXUVk3ouFZGcWLEKL+QJPkU8S3PH7e/ekyNsekcU6T7yjeb19fhgzWBbgki5Fhz</w:t>
      </w:r>
    </w:p>
    <w:p>
      <w:pPr>
        <w:pStyle w:val="PreformattedText"/>
        <w:bidi w:val="0"/>
        <w:spacing w:before="0" w:after="0"/>
        <w:jc w:val="left"/>
        <w:rPr/>
      </w:pPr>
      <w:r>
        <w:rPr/>
        <w:t>d2ty5a9mI+5JuMNOrG4HSVVKZS5U7sNhrbv+tgQTz7b2uIF2H0kn9NLUYgEBgCZNMbulLI34x9pqg2</w:t>
      </w:r>
    </w:p>
    <w:p>
      <w:pPr>
        <w:pStyle w:val="PreformattedText"/>
        <w:bidi w:val="0"/>
        <w:spacing w:before="0" w:after="0"/>
        <w:jc w:val="left"/>
        <w:rPr/>
      </w:pPr>
      <w:r>
        <w:rPr/>
        <w:t>GViBcA4ng+wLG4uP1P30hdWGs0LTUKEIDhZIqacGxut7f9mvkfXAtf8Ac21OVxlce0sax7jAyykv6F</w:t>
      </w:r>
    </w:p>
    <w:p>
      <w:pPr>
        <w:pStyle w:val="PreformattedText"/>
        <w:bidi w:val="0"/>
        <w:spacing w:before="0" w:after="0"/>
        <w:jc w:val="left"/>
        <w:rPr/>
      </w:pPr>
      <w:r>
        <w:rPr/>
        <w:t>7kAkCzObYhT+Uc3F/Z0SIw1zAq9r+1AdwB9xyeODxz+2gkAa/lvCV3vDC8hLFlAJIvYckHgn6ZCQft</w:t>
      </w:r>
    </w:p>
    <w:p>
      <w:pPr>
        <w:pStyle w:val="PreformattedText"/>
        <w:bidi w:val="0"/>
        <w:spacing w:before="0" w:after="0"/>
        <w:jc w:val="left"/>
        <w:rPr/>
      </w:pPr>
      <w:r>
        <w:rPr/>
        <w:t>cZffWZjipMbhkvH/ABKk3yS3dLA+Jys1ghFr2kstiMufvc3b3rPcXAvrJUlsRbReshAlTIksSQRcB7</w:t>
      </w:r>
    </w:p>
    <w:p>
      <w:pPr>
        <w:pStyle w:val="PreformattedText"/>
        <w:bidi w:val="0"/>
        <w:spacing w:before="0" w:after="0"/>
        <w:jc w:val="left"/>
        <w:rPr/>
      </w:pPr>
      <w:r>
        <w:rPr/>
        <w:t>BmYk3DL4hRl6v5htOTddX3fRxkFTqbG3rhFTKUKNcKzN4MwBTInCyrawF7K36Bv9dW03uWsOWKNdO+</w:t>
      </w:r>
    </w:p>
    <w:p>
      <w:pPr>
        <w:pStyle w:val="PreformattedText"/>
        <w:bidi w:val="0"/>
        <w:spacing w:before="0" w:after="0"/>
        <w:jc w:val="left"/>
        <w:rPr/>
      </w:pPr>
      <w:r>
        <w:rPr/>
        <w:t>HRVqqqg5JiLAC7CxOGNmtiQRa3u3/m1DFwy2IsPak36X0jhHXm7Yu3NkyDXOZsCoJJN7izc2Cp4/Vl</w:t>
      </w:r>
    </w:p>
    <w:p>
      <w:pPr>
        <w:pStyle w:val="PreformattedText"/>
        <w:bidi w:val="0"/>
        <w:spacing w:before="0" w:after="0"/>
        <w:jc w:val="left"/>
        <w:rPr/>
      </w:pPr>
      <w:r>
        <w:rPr/>
        <w:t>p7i9xwhbS946QV7KTmzLxgqcHMBeALj1c3BPN9KWUdYyrf4Yuj3IAeTkqRawEhUC4wvYgqcsbi55/y</w:t>
      </w:r>
    </w:p>
    <w:p>
      <w:pPr>
        <w:pStyle w:val="PreformattedText"/>
        <w:bidi w:val="0"/>
        <w:spacing w:before="0" w:after="0"/>
        <w:jc w:val="left"/>
        <w:rPr/>
      </w:pPr>
      <w:r>
        <w:rPr/>
        <w:t>6GYrbSMEHXWC/nBJuTwPG4e1xYr6VbYLdePa+N9J5z1ScfaP0xRT70AWF2Auyk2+wsbBSSc78/fjSl</w:t>
      </w:r>
    </w:p>
    <w:p>
      <w:pPr>
        <w:pStyle w:val="PreformattedText"/>
        <w:bidi w:val="0"/>
        <w:spacing w:before="0" w:after="0"/>
        <w:jc w:val="left"/>
        <w:rPr/>
      </w:pPr>
      <w:r>
        <w:rPr/>
        <w:t>2IseEApB0OkfIt7s3LHlQb5FT9Nyy2NwLcfp+n1aWSQCLEXEeaXdrkMrsoAsyrcAEfUB+rYAEE3/5t</w:t>
      </w:r>
    </w:p>
    <w:p>
      <w:pPr>
        <w:pStyle w:val="PreformattedText"/>
        <w:bidi w:val="0"/>
        <w:spacing w:before="0" w:after="0"/>
        <w:jc w:val="left"/>
        <w:rPr/>
      </w:pPr>
      <w:r>
        <w:rPr/>
        <w:t>QSLX6SQLaCP1PuxKg5eLXU/oBkSSrAnEG/P76mEd4tyyUWYk3NvMg8/uB6Nuf30Qh/8AMLWAfLIEKb</w:t>
      </w:r>
    </w:p>
    <w:p>
      <w:pPr>
        <w:pStyle w:val="PreformattedText"/>
        <w:bidi w:val="0"/>
        <w:spacing w:before="0" w:after="0"/>
        <w:jc w:val="left"/>
        <w:rPr/>
      </w:pPr>
      <w:r>
        <w:rPr/>
        <w:t>2/Nc5At4EEfr+2qiCuIyJyh390TPuQuSHcKQWuLnIAWVYx/TiWvcgm/wCbSQje+5eatn75yJIY3/Pw</w:t>
      </w:r>
    </w:p>
    <w:p>
      <w:pPr>
        <w:pStyle w:val="PreformattedText"/>
        <w:bidi w:val="0"/>
        <w:spacing w:before="0" w:after="0"/>
        <w:jc w:val="left"/>
        <w:rPr/>
      </w:pPr>
      <w:r>
        <w:rPr/>
        <w:t>AXXEHn1ddEJrB8SoQI6wXUuoBLXOBADC+NwDIV45P/l8dUbXcG9tIqgFVJPC812gQo5/KVOF/J35sW</w:t>
      </w:r>
    </w:p>
    <w:p>
      <w:pPr>
        <w:pStyle w:val="PreformattedText"/>
        <w:bidi w:val="0"/>
        <w:spacing w:before="0" w:after="0"/>
        <w:jc w:val="left"/>
        <w:rPr/>
      </w:pPr>
      <w:r>
        <w:rPr/>
        <w:t>BWxxI+x9Wa3+bT0uQeOglPH1yR0oPvEoCUwUHnIKMVk4OVlxNuCcVGmuFt7RlqcD75I4Se2Cz3YFQy</w:t>
      </w:r>
    </w:p>
    <w:p>
      <w:pPr>
        <w:pStyle w:val="PreformattedText"/>
        <w:bidi w:val="0"/>
        <w:spacing w:before="0" w:after="0"/>
        <w:jc w:val="left"/>
        <w:rPr/>
      </w:pPr>
      <w:r>
        <w:rPr/>
        <w:t>3LKFQN4tjwTfn9FyXLLVFTnb4ZYBc2BgiMiCAwK+NhY48A2fn8TxLNc+stTJwc6ki/yws44i5tkArH</w:t>
      </w:r>
    </w:p>
    <w:p>
      <w:pPr>
        <w:pStyle w:val="PreformattedText"/>
        <w:bidi w:val="0"/>
        <w:spacing w:before="0" w:after="0"/>
        <w:jc w:val="left"/>
        <w:rPr/>
      </w:pPr>
      <w:r>
        <w:rPr/>
        <w:t>LLJSVYtYC2NvsL6OHqkhLA3s1vambXvlewa6sTwDbxZcSOAnjyDYr+U6JYb2NuMkeywmV1VQL5xnnL</w:t>
      </w:r>
    </w:p>
    <w:p>
      <w:pPr>
        <w:pStyle w:val="PreformattedText"/>
        <w:bidi w:val="0"/>
        <w:spacing w:before="0" w:after="0"/>
        <w:jc w:val="left"/>
        <w:rPr/>
      </w:pPr>
      <w:r>
        <w:rPr/>
        <w:t>FTbOzXP+Izm1v1W1tV1OkW4RQTxt75dewUYshHN8SGsWJJBBUC3JuGAsLeOtVOm2OowJil9eXh9Mtj</w:t>
      </w:r>
    </w:p>
    <w:p>
      <w:pPr>
        <w:pStyle w:val="PreformattedText"/>
        <w:bidi w:val="0"/>
        <w:spacing w:before="0" w:after="0"/>
        <w:jc w:val="left"/>
        <w:rPr/>
      </w:pPr>
      <w:r>
        <w:rPr/>
        <w:t>a6OIBLqDckAGxJQn7kG+Vvub8jWxUBFuXGKSTxMntBTwEouAtwFF7m3Ita9iSw5Hq/rVwpAqzDgJEe</w:t>
      </w:r>
    </w:p>
    <w:p>
      <w:pPr>
        <w:pStyle w:val="PreformattedText"/>
        <w:bidi w:val="0"/>
        <w:spacing w:before="0" w:after="0"/>
        <w:jc w:val="left"/>
        <w:rPr/>
      </w:pPr>
      <w:r>
        <w:rPr/>
        <w:t>Vpof0Nm5JAH5eAePVwdJgO8yQSOBigRRrY9viykkWJPFueOL+IP66YADgJBJJuTpDsePQ9En2t/LIq</w:t>
      </w:r>
    </w:p>
    <w:p>
      <w:pPr>
        <w:pStyle w:val="PreformattedText"/>
        <w:bidi w:val="0"/>
        <w:spacing w:before="0" w:after="0"/>
        <w:jc w:val="left"/>
        <w:rPr/>
      </w:pPr>
      <w:r>
        <w:rPr/>
        <w:t>p/Q/8Az1MJkKoAs/Hq5FrX5C8m49c/bx0QhxsFBvexuCCFP03xH9eWXr7jRCeFiL82vz6Ulb/mv9JN</w:t>
      </w:r>
    </w:p>
    <w:p>
      <w:pPr>
        <w:pStyle w:val="PreformattedText"/>
        <w:bidi w:val="0"/>
        <w:spacing w:before="0" w:after="0"/>
        <w:jc w:val="left"/>
        <w:rPr/>
      </w:pPr>
      <w:r>
        <w:rPr/>
        <w:t>1/bRCCAJF7m5I9qCBa4IPHJvqQpY2EJjJvHyvYYi1j7a655c48fa/B1oVQoUldYQA+m5Ibnn3axuCf</w:t>
      </w:r>
    </w:p>
    <w:p>
      <w:pPr>
        <w:pStyle w:val="PreformattedText"/>
        <w:bidi w:val="0"/>
        <w:spacing w:before="0" w:after="0"/>
        <w:jc w:val="left"/>
        <w:rPr/>
      </w:pPr>
      <w:r>
        <w:rPr/>
        <w:t>JuTxYH9Wy1EIBiDc3vYH2SQASbleeW/UffRCeLLfxb+zA2Fh+lj+oPHu3OmwbuhMmUEEhgD6W5xIuL</w:t>
      </w:r>
    </w:p>
    <w:p>
      <w:pPr>
        <w:pStyle w:val="PreformattedText"/>
        <w:bidi w:val="0"/>
        <w:spacing w:before="0" w:after="0"/>
        <w:jc w:val="left"/>
        <w:rPr/>
      </w:pPr>
      <w:r>
        <w:rPr/>
        <w:t>hgATixIHH2y+rSwnu6vDWIHKr6a5AFwo9Dn++p0FweaEwZlsQvAPpvWQPsXI5AI+/wBv6tSSoOpUfT</w:t>
      </w:r>
    </w:p>
    <w:p>
      <w:pPr>
        <w:pStyle w:val="PreformattedText"/>
        <w:bidi w:val="0"/>
        <w:spacing w:before="0" w:after="0"/>
        <w:jc w:val="left"/>
        <w:rPr/>
      </w:pPr>
      <w:r>
        <w:rPr/>
        <w:t>CYM9g3o3sbjEEi5Jtf7X++lypnUN+EJhaoDK7KLewTYKSbFbj0pv7PPv8Ap1DMoAFtYQo1QtYuFUeI</w:t>
      </w:r>
    </w:p>
    <w:p>
      <w:pPr>
        <w:pStyle w:val="PreformattedText"/>
        <w:bidi w:val="0"/>
        <w:spacing w:before="0" w:after="0"/>
        <w:jc w:val="left"/>
        <w:rPr/>
      </w:pPr>
      <w:r>
        <w:rPr/>
        <w:t>BH34v7NrcehxqPPL6B+7CBNatrlhYXUAYixIuCoH3BP7c6g1dDZNYQD7jF6yAABaxYBuLXYW9k2/9O</w:t>
      </w:r>
    </w:p>
    <w:p>
      <w:pPr>
        <w:pStyle w:val="PreformattedText"/>
        <w:bidi w:val="0"/>
        <w:spacing w:before="0" w:after="0"/>
        <w:jc w:val="left"/>
        <w:rPr/>
      </w:pPr>
      <w:r>
        <w:rPr/>
        <w:t>dIXIOZ4iETtuigEZABmAsSebBuQAL2ve5FuNV5r3whTb0LtZsbeQUMFORubAsR7ZuQPVtJm14RO+8D</w:t>
      </w:r>
    </w:p>
    <w:p>
      <w:pPr>
        <w:pStyle w:val="PreformattedText"/>
        <w:bidi w:val="0"/>
        <w:spacing w:before="0" w:after="0"/>
        <w:jc w:val="left"/>
        <w:rPr/>
      </w:pPr>
      <w:r>
        <w:rPr/>
        <w:t>Eef/AHAHl74IADnn3/l0ZnuECptqCv2RHJvX5S1iRipuS9wLsAQfHj+41Bdj1hCo94UvjlwL+iVGI4</w:t>
      </w:r>
    </w:p>
    <w:p>
      <w:pPr>
        <w:pStyle w:val="PreformattedText"/>
        <w:bidi w:val="0"/>
        <w:spacing w:before="0" w:after="0"/>
        <w:jc w:val="left"/>
        <w:rPr/>
      </w:pPr>
      <w:r>
        <w:rPr/>
        <w:t>sCxvwfva19ISBxMmxte2kkdFuqlrFgwHq7kDg2uLD9+PsdMGI4HSRH01VifINcKWtkQSfv97D7XGtY</w:t>
      </w:r>
    </w:p>
    <w:p>
      <w:pPr>
        <w:pStyle w:val="PreformattedText"/>
        <w:bidi w:val="0"/>
        <w:spacing w:before="0" w:after="0"/>
        <w:jc w:val="left"/>
        <w:rPr/>
      </w:pPr>
      <w:r>
        <w:rPr/>
        <w:t>qWXUZEQiKorcQQrXH9QN/ED6vI+S34/c+OkJJJJ4wkbq9wKsZC4UD2o4+/PBPAvxe99BZQuqjIQlY9</w:t>
      </w:r>
    </w:p>
    <w:p>
      <w:pPr>
        <w:pStyle w:val="PreformattedText"/>
        <w:bidi w:val="0"/>
        <w:spacing w:before="0" w:after="0"/>
        <w:jc w:val="left"/>
        <w:rPr/>
      </w:pPr>
      <w:r>
        <w:rPr/>
        <w:t>RdQiDMtIVvYfUQbgm2SrwFvwL21jrbQqBjfS0dUJ3e2JRW99aLDUFA1ioZrM98mL4yKWv48H9gTrkH</w:t>
      </w:r>
    </w:p>
    <w:p>
      <w:pPr>
        <w:pStyle w:val="PreformattedText"/>
        <w:bidi w:val="0"/>
        <w:spacing w:before="0" w:after="0"/>
        <w:jc w:val="left"/>
        <w:rPr/>
      </w:pPr>
      <w:r>
        <w:rPr/>
        <w:t>bwzsVOk3LsoI3t09r+WQ2q66IlFjkWJAD/ViouO5ZwWLC9hYFfWkqbeXIAbh6MldnUNy5X75iDrZ3I</w:t>
      </w:r>
    </w:p>
    <w:p>
      <w:pPr>
        <w:pStyle w:val="PreformattedText"/>
        <w:bidi w:val="0"/>
        <w:spacing w:before="0" w:after="0"/>
        <w:jc w:val="left"/>
        <w:rPr/>
      </w:pPr>
      <w:r>
        <w:rPr/>
        <w:t>GaNckr5L6UEAKCRZgx+3iT9vq0qVzU1BNo+CjQgLjH2n6mmby7uaH6mUkKo5xAH6kjm1wSMfy31upm</w:t>
      </w:r>
    </w:p>
    <w:p>
      <w:pPr>
        <w:pStyle w:val="PreformattedText"/>
        <w:bidi w:val="0"/>
        <w:spacing w:before="0" w:after="0"/>
        <w:jc w:val="left"/>
        <w:rPr/>
      </w:pPr>
      <w:r>
        <w:rPr/>
        <w:t>oRiF19czOqJbXIt4WSSl3iaQ2DWYKgVfIopNmvwQCDewHB/q1d5uqoZ2OkQ4AHcLH1t/bJHR1sjm/A</w:t>
      </w:r>
    </w:p>
    <w:p>
      <w:pPr>
        <w:pStyle w:val="PreformattedText"/>
        <w:bidi w:val="0"/>
        <w:spacing w:before="0" w:after="0"/>
        <w:jc w:val="left"/>
        <w:rPr/>
      </w:pPr>
      <w:r>
        <w:rPr/>
        <w:t>AsRa5CjL0b8EEn7k/Vxp1ovfKQSXKkKFx9GO5mlNyVKkA3Vh7awv4jkC/r3Y6fzbngRLDVYjLFeHdB</w:t>
      </w:r>
    </w:p>
    <w:p>
      <w:pPr>
        <w:pStyle w:val="PreformattedText"/>
        <w:bidi w:val="0"/>
        <w:spacing w:before="0" w:after="0"/>
        <w:jc w:val="left"/>
        <w:rPr/>
      </w:pPr>
      <w:r>
        <w:rPr/>
        <w:t>WmfIeXom65KUJ5ILE+7Fbj371BoX4WY/DED1NP4hNprR/FXsW07p8MKir6pq6ym6c2+o2ul3epgKMK</w:t>
      </w:r>
    </w:p>
    <w:p>
      <w:pPr>
        <w:pStyle w:val="PreformattedText"/>
        <w:bidi w:val="0"/>
        <w:spacing w:before="0" w:after="0"/>
        <w:jc w:val="left"/>
        <w:rPr/>
      </w:pPr>
      <w:r>
        <w:rPr/>
        <w:t>CHeOqenAm7vEUPejpF22qlPNkjZ2F3C6Wvs4FI34X+jIrGo1LVNzedv6GcF+upKtepOleutoWh2+D4</w:t>
      </w:r>
    </w:p>
    <w:p>
      <w:pPr>
        <w:pStyle w:val="PreformattedText"/>
        <w:bidi w:val="0"/>
        <w:spacing w:before="0" w:after="0"/>
        <w:jc w:val="left"/>
        <w:rPr/>
      </w:pPr>
      <w:r>
        <w:rPr/>
        <w:t>S9dfEfr+l3KapptnirekY+q976G6M2CgjpJUbdQNr3Da56VlUSuidp08XbXMcEMri16LO+XDdyss6a</w:t>
      </w:r>
    </w:p>
    <w:p>
      <w:pPr>
        <w:pStyle w:val="PreformattedText"/>
        <w:bidi w:val="0"/>
        <w:spacing w:before="0" w:after="0"/>
        <w:jc w:val="left"/>
        <w:rPr/>
      </w:pPr>
      <w:r>
        <w:rPr/>
        <w:t>4stSmTkayImPNvYhj/AJnCv4rdTVm97zvQqJjMiTM9bOlLJSPXb1Wbk9VWbhLAz2gknllkVkDfmH3v</w:t>
      </w:r>
    </w:p>
    <w:p>
      <w:pPr>
        <w:pStyle w:val="PreformattedText"/>
        <w:bidi w:val="0"/>
        <w:spacing w:before="0" w:after="0"/>
        <w:jc w:val="left"/>
        <w:rPr/>
      </w:pPr>
      <w:r>
        <w:rPr/>
        <w:t>rz7OXZrjr9vfPRKmFMYjHTwsx1DH/Md4m2eJEWoi6RjhVoWYRoaup2g1CSsQBeJ2Yni4WMqMrarqWK</w:t>
      </w:r>
    </w:p>
    <w:p>
      <w:pPr>
        <w:pStyle w:val="PreformattedText"/>
        <w:bidi w:val="0"/>
        <w:spacing w:before="0" w:after="0"/>
        <w:jc w:val="left"/>
        <w:rPr/>
      </w:pPr>
      <w:r>
        <w:rPr/>
        <w:t>s+t5qUkMi+r+XWVJI0FR05BtMOCRv1/tFBDNm4qI4Zdv3lqejjeNTlCsMUMpfk5yY2+rVQNmVGUMzX</w:t>
      </w:r>
    </w:p>
    <w:p>
      <w:pPr>
        <w:pStyle w:val="PreformattedText"/>
        <w:bidi w:val="0"/>
        <w:spacing w:before="0" w:after="0"/>
        <w:jc w:val="left"/>
        <w:rPr/>
      </w:pPr>
      <w:r>
        <w:rPr/>
        <w:t>bL2fR/miVOQEXGugmv8At9XPJ8SzgClBQ7rudGkEbBEip9u2qWoEs6IbNUSLFYseFyxWy5a2MqYEW1</w:t>
      </w:r>
    </w:p>
    <w:p>
      <w:pPr>
        <w:pStyle w:val="PreformattedText"/>
        <w:bidi w:val="0"/>
        <w:spacing w:before="0" w:after="0"/>
        <w:jc w:val="left"/>
        <w:rPr/>
      </w:pPr>
      <w:r>
        <w:rPr/>
        <w:t>tMWvnLnsnx/wCoh6jdp9tefNZnl6MvAII8FkqqqSmlkZyTyEpnZT7sV/NxqoYrVUHjkrTQy5UnIGmB</w:t>
      </w:r>
    </w:p>
    <w:p>
      <w:pPr>
        <w:pStyle w:val="PreformattedText"/>
        <w:bidi w:val="0"/>
        <w:spacing w:before="0" w:after="0"/>
        <w:jc w:val="left"/>
        <w:rPr/>
      </w:pPr>
      <w:r>
        <w:rPr/>
        <w:t>8fVlF7ov/BBAhYwywSd0E3x7ebBefp8yddOhpUN2sGB0nIrA+bGt8Cs2J26tal+HtdUssV0TZaeWZQ</w:t>
      </w:r>
    </w:p>
    <w:p>
      <w:pPr>
        <w:pStyle w:val="PreformattedText"/>
        <w:bidi w:val="0"/>
        <w:spacing w:before="0" w:after="0"/>
        <w:jc w:val="left"/>
        <w:rPr/>
      </w:pPr>
      <w:r>
        <w:rPr/>
        <w:t>xZo4camKCJV4ZVebMkffXm6wB25kF+JnpKLY7IrDsgePtjxUvJNF1ikUl1q+iIo5wqgs4i6i6VeVZL</w:t>
      </w:r>
    </w:p>
    <w:p>
      <w:pPr>
        <w:pStyle w:val="PreformattedText"/>
        <w:bidi w:val="0"/>
        <w:spacing w:before="0" w:after="0"/>
        <w:jc w:val="left"/>
        <w:rPr/>
      </w:pPr>
      <w:r>
        <w:rPr/>
        <w:t>tc+UmV/dl1yyxWtSa2m/+Rp36P8AEZEB5in2OJ2f+AFBCm1UD1BvFHRUIQyWsWWBTj7t2xHiTa/k3k</w:t>
      </w:r>
    </w:p>
    <w:p>
      <w:pPr>
        <w:pStyle w:val="PreformattedText"/>
        <w:bidi w:val="0"/>
        <w:spacing w:before="0" w:after="0"/>
        <w:jc w:val="left"/>
        <w:rPr/>
      </w:pPr>
      <w:r>
        <w:rPr/>
        <w:t>b+OvKbVdr5DAq3hZ9V2Ckq2Vd4bs356aEzRwTImUNKeYixSR5pFDQqxU/hRgFCFtZhjxrkVL2Fp6TZ</w:t>
      </w:r>
    </w:p>
    <w:p>
      <w:pPr>
        <w:pStyle w:val="PreformattedText"/>
        <w:bidi w:val="0"/>
        <w:spacing w:before="0" w:after="0"/>
        <w:jc w:val="left"/>
        <w:rPr/>
      </w:pPr>
      <w:r>
        <w:rPr/>
        <w:t>6N9bcvLL12qcqyrAjTSHtwllJWbuSi7MpFrEEYhvyhftrNUY8ALzqJTx48JdHTdHBaJKiOGSoi/4Zi</w:t>
      </w:r>
    </w:p>
    <w:p>
      <w:pPr>
        <w:pStyle w:val="PreformattedText"/>
        <w:bidi w:val="0"/>
        <w:spacing w:before="0" w:after="0"/>
        <w:jc w:val="left"/>
        <w:rPr/>
      </w:pPr>
      <w:r>
        <w:rPr/>
        <w:t>WMlJG8hMkzxxGxkIDxoTyZBf8AKdYmIBJI3vi4TSaQK2UaSxKLYaOtlDyQQzETRrUSCOGOGFpOW7CR</w:t>
      </w:r>
    </w:p>
    <w:p>
      <w:pPr>
        <w:pStyle w:val="PreformattedText"/>
        <w:bidi w:val="0"/>
        <w:spacing w:before="0" w:after="0"/>
        <w:jc w:val="left"/>
        <w:rPr/>
      </w:pPr>
      <w:r>
        <w:rPr/>
        <w:t>m0iqhLXuojHiL4rpA+RU28GT5gqptu6Rxn+HlBPT1AEBLAqYpIkCu6oLAvHM5DxhSx7eJ5UuNXCsVJ</w:t>
      </w:r>
    </w:p>
    <w:p>
      <w:pPr>
        <w:pStyle w:val="PreformattedText"/>
        <w:bidi w:val="0"/>
        <w:spacing w:before="0" w:after="0"/>
        <w:jc w:val="left"/>
        <w:rPr/>
      </w:pPr>
      <w:r>
        <w:rPr/>
        <w:t>s3GZXpEkX1Mgm5/Bugqu9MO0soVZI3FNEqyxlMv8GaymN74twLnWpK7ML36TO9K2IxjPV/CGaFQnyN</w:t>
      </w:r>
    </w:p>
    <w:p>
      <w:pPr>
        <w:pStyle w:val="PreformattedText"/>
        <w:bidi w:val="0"/>
        <w:spacing w:before="0" w:after="0"/>
        <w:jc w:val="left"/>
        <w:rPr/>
      </w:pPr>
      <w:r>
        <w:rPr/>
        <w:t>FV9uMyq08FRCBZo0YQTQviYzZVAa7Jl/rrQtbQXsT8kzNTsTqy2gYvhkKGaZl2MUYl7dTIsPzEDsBI</w:t>
      </w:r>
    </w:p>
    <w:p>
      <w:pPr>
        <w:pStyle w:val="PreformattedText"/>
        <w:bidi w:val="0"/>
        <w:spacing w:before="0" w:after="0"/>
        <w:jc w:val="left"/>
        <w:rPr/>
      </w:pPr>
      <w:r>
        <w:rPr/>
        <w:t>GLiUoM5FVWVjGxJDce21YXyuQNZABHA6cslu29IzUcyiFoIISs/bkFJTVUcTA5hqhZadmqnDM2YDLY</w:t>
      </w:r>
    </w:p>
    <w:p>
      <w:pPr>
        <w:pStyle w:val="PreformattedText"/>
        <w:bidi w:val="0"/>
        <w:spacing w:before="0" w:after="0"/>
        <w:jc w:val="left"/>
        <w:rPr/>
      </w:pPr>
      <w:r>
        <w:rPr/>
        <w:t>XZ2ZccdFNrNcgaezeZqpuCLHLxyyYUvSlUwDVMtWgEyzIsNQsVHeZECyR00EgtLc9zGS6uGbMNgNMN</w:t>
      </w:r>
    </w:p>
    <w:p>
      <w:pPr>
        <w:pStyle w:val="PreformattedText"/>
        <w:bidi w:val="0"/>
        <w:spacing w:before="0" w:after="0"/>
        <w:jc w:val="left"/>
        <w:rPr/>
      </w:pPr>
      <w:r>
        <w:rPr/>
        <w:t>qRARlr7PCVmkz3NhYx2TpyngfuMhXM5/LqBDTNTxmKVqmOAkBpXKsxjB4yYp/TpW202OB4x02LPisS</w:t>
      </w:r>
    </w:p>
    <w:p>
      <w:pPr>
        <w:pStyle w:val="PreformattedText"/>
        <w:bidi w:val="0"/>
        <w:spacing w:before="0" w:after="0"/>
        <w:jc w:val="left"/>
        <w:rPr/>
      </w:pPr>
      <w:r>
        <w:rPr/>
        <w:t>7tFDSx1AmeIhpFzL+biIuWhYTICQRC+HvJQuLs3OqDVLtv8AGaF2UKoxBlGdYVaGmkMYkIjadw0TK5</w:t>
      </w:r>
    </w:p>
    <w:p>
      <w:pPr>
        <w:pStyle w:val="PreformattedText"/>
        <w:bidi w:val="0"/>
        <w:spacing w:before="0" w:after="0"/>
        <w:jc w:val="left"/>
        <w:rPr/>
      </w:pPr>
      <w:r>
        <w:rPr/>
        <w:t>ZXkT8Rjx3KdjicDwpXxx+nV6uLiZ6tNltcTXneq75aZ5ykTPIZGnkMJ+TqYjJ4VDSJiEqlEsJa/Hit</w:t>
      </w:r>
    </w:p>
    <w:p>
      <w:pPr>
        <w:pStyle w:val="PreformattedText"/>
        <w:bidi w:val="0"/>
        <w:spacing w:before="0" w:after="0"/>
        <w:jc w:val="left"/>
        <w:rPr/>
      </w:pPr>
      <w:r>
        <w:rPr/>
        <w:t>/etSOVGg+mYKq5k68vj8ZS2/boe/BTyTNL3pgBIHM+MQkaS3FrjMsSWBUCS35VXVyk2BvrK6dLgRLf</w:t>
      </w:r>
    </w:p>
    <w:p>
      <w:pPr>
        <w:pStyle w:val="PreformattedText"/>
        <w:bidi w:val="0"/>
        <w:spacing w:before="0" w:after="0"/>
        <w:jc w:val="left"/>
        <w:rPr/>
      </w:pPr>
      <w:r>
        <w:rPr/>
        <w:t>8AguErOoou8+ETqwkR74EMMckN8pPQCXt5/sLax7QCWAnb2LJKbMvNOvXw2TCppYUSmp1ggienpspE</w:t>
      </w:r>
    </w:p>
    <w:p>
      <w:pPr>
        <w:pStyle w:val="PreformattedText"/>
        <w:bidi w:val="0"/>
        <w:spacing w:before="0" w:after="0"/>
        <w:jc w:val="left"/>
        <w:rPr/>
      </w:pPr>
      <w:r>
        <w:rPr/>
        <w:t>j+WntCiVhjGObEx4lRkzLicvLWZgSSq2ussq1L0yxJYNNqOlqJq7CWRjE8IlSlpQzBsBeJ3eRyFija</w:t>
      </w:r>
    </w:p>
    <w:p>
      <w:pPr>
        <w:pStyle w:val="PreformattedText"/>
        <w:bidi w:val="0"/>
        <w:spacing w:before="0" w:after="0"/>
        <w:jc w:val="left"/>
        <w:rPr/>
      </w:pPr>
      <w:r>
        <w:rPr/>
        <w:t>JJAGJsFXLy1ZsKVKrMW3ddB1/tmHa6y0UxADec5m8bzfDJtNSvJFG06xRqIFRcSVee5kaKWlqU8ayM</w:t>
      </w:r>
    </w:p>
    <w:p>
      <w:pPr>
        <w:pStyle w:val="PreformattedText"/>
        <w:bidi w:val="0"/>
        <w:spacing w:before="0" w:after="0"/>
        <w:jc w:val="left"/>
        <w:rPr/>
      </w:pPr>
      <w:r>
        <w:rPr/>
        <w:t>IjfiKSox/q1srU6hCl7KFFvf6Pv+Kc0VFDEUyWsfq+lcdn4Y1zN5xRyyKY5JYzFKFC2cm0iFfURAxs</w:t>
      </w:r>
    </w:p>
    <w:p>
      <w:pPr>
        <w:pStyle w:val="PreformattedText"/>
        <w:bidi w:val="0"/>
        <w:spacing w:before="0" w:after="0"/>
        <w:jc w:val="left"/>
        <w:rPr/>
      </w:pPr>
      <w:r>
        <w:rPr/>
        <w:t>x+zfrrnbUSCiMbKx3WmijcBmUa23ljtt24xx1EtKyA1JEjxl1aOKYWETxLNgRG5XHEDm+TKNRSqors</w:t>
      </w:r>
    </w:p>
    <w:p>
      <w:pPr>
        <w:pStyle w:val="PreformattedText"/>
        <w:bidi w:val="0"/>
        <w:spacing w:before="0" w:after="0"/>
        <w:jc w:val="left"/>
        <w:rPr/>
      </w:pPr>
      <w:r>
        <w:rPr/>
        <w:t>pG+p3fR8fTE2jZ3emKgIw7XevjtSWy1UsggF3VAChjLSLVJIoPmadAUcrHGzB7kFV8zdra6ZrnFbDd</w:t>
      </w:r>
    </w:p>
    <w:p>
      <w:pPr>
        <w:pStyle w:val="PreformattedText"/>
        <w:bidi w:val="0"/>
        <w:spacing w:before="0" w:after="0"/>
        <w:jc w:val="left"/>
        <w:rPr/>
      </w:pPr>
      <w:r>
        <w:rPr/>
        <w:t>P1vonFGzqpcgXJ+rHmnxkRJJETuokMcRp4ZoO7ExLN242YiNETyc45Fm8RzrQm9qy+jj7X/mZXXElV</w:t>
      </w:r>
    </w:p>
    <w:p>
      <w:pPr>
        <w:pStyle w:val="PreformattedText"/>
        <w:bidi w:val="0"/>
        <w:spacing w:before="0" w:after="0"/>
        <w:jc w:val="left"/>
        <w:rPr/>
      </w:pPr>
      <w:r>
        <w:rPr/>
        <w:t>OnayhMogcNhKzyO7swKQMmPIE3cKBkXtrCoyF7+RtqHRCDiTd5chqA7y3VQvflILv2wbbXQdqWKKRp</w:t>
      </w:r>
    </w:p>
    <w:p>
      <w:pPr>
        <w:pStyle w:val="PreformattedText"/>
        <w:bidi w:val="0"/>
        <w:spacing w:before="0" w:after="0"/>
        <w:jc w:val="left"/>
        <w:rPr/>
      </w:pPr>
      <w:r>
        <w:rPr/>
        <w:t>YyHARWSzZKytHIgE8AeVu7KSASn646yGjgAEY3vedCmxe5I0Xx9Psykd4+H4oXqJXtLt8QR5BPC00z</w:t>
      </w:r>
    </w:p>
    <w:p>
      <w:pPr>
        <w:pStyle w:val="PreformattedText"/>
        <w:bidi w:val="0"/>
        <w:spacing w:before="0" w:after="0"/>
        <w:jc w:val="left"/>
        <w:rPr/>
      </w:pPr>
      <w:r>
        <w:rPr/>
        <w:t>JcRUNbA/bYtXrLkqhwymJmSQKiq+hnI3XGKr972vHSaQx4qcmbh/afZlf7v0N8u3cFLEI5IwYqQRNP</w:t>
      </w:r>
    </w:p>
    <w:p>
      <w:pPr>
        <w:pStyle w:val="PreformattedText"/>
        <w:bidi w:val="0"/>
        <w:spacing w:before="0" w:after="0"/>
        <w:jc w:val="left"/>
        <w:rPr/>
      </w:pPr>
      <w:r>
        <w:rPr/>
        <w:t>TLHZYoLQLUrMKe7ZRhZBLTFn7L2XDR50EHMje5fR8d0spk3At8XjxlGU9HQpTrLUwUtIxEkkjqI5u2</w:t>
      </w:r>
    </w:p>
    <w:p>
      <w:pPr>
        <w:pStyle w:val="PreformattedText"/>
        <w:bidi w:val="0"/>
        <w:spacing w:before="0" w:after="0"/>
        <w:jc w:val="left"/>
        <w:rPr/>
      </w:pPr>
      <w:r>
        <w:rPr/>
        <w:t>JAAcav5f8WkCi3bqVJxTyeOTJ2pqFQl7cPnf+hNtOqC+K3YePob3R7oun5qeON1leeKoRJIHiSJY5l</w:t>
      </w:r>
    </w:p>
    <w:p>
      <w:pPr>
        <w:pStyle w:val="PreformattedText"/>
        <w:bidi w:val="0"/>
        <w:spacing w:before="0" w:after="0"/>
        <w:jc w:val="left"/>
        <w:rPr/>
      </w:pPr>
      <w:r>
        <w:rPr/>
        <w:t>QYXjlmjuiEr5RCRlIbxcW1S1QgA2ADD6Zcqq7GwN19Lx9sfqZG7bQzM5WnjklkdJkEMMgkYoVMyBxE</w:t>
      </w:r>
    </w:p>
    <w:p>
      <w:pPr>
        <w:pStyle w:val="PreformattedText"/>
        <w:bidi w:val="0"/>
        <w:spacing w:before="0" w:after="0"/>
        <w:jc w:val="left"/>
        <w:rPr/>
      </w:pPr>
      <w:r>
        <w:rPr/>
        <w:t>UObHI2Kr9V9Yqm3KVNMsbLl3WmhdhOQdFyLEdns/1jiIe+Cl5JUKU4RpppoTSiYSBZpJHI/EIy+njy</w:t>
      </w:r>
    </w:p>
    <w:p>
      <w:pPr>
        <w:pStyle w:val="PreformattedText"/>
        <w:bidi w:val="0"/>
        <w:spacing w:before="0" w:after="0"/>
        <w:jc w:val="left"/>
        <w:rPr/>
      </w:pPr>
      <w:r>
        <w:rPr/>
        <w:t>GStxrm1tozGhbGw7X2zoUtmNK2gyuenN6o8RU0XZSHbrwyxFWMlQjTNKIwA7M8x7g8xjdgF82scRlr</w:t>
      </w:r>
    </w:p>
    <w:p>
      <w:pPr>
        <w:pStyle w:val="PreformattedText"/>
        <w:bidi w:val="0"/>
        <w:spacing w:before="0" w:after="0"/>
        <w:jc w:val="left"/>
        <w:rPr/>
      </w:pPr>
      <w:r>
        <w:rPr/>
        <w:t>KzErak2LH0t7/aaEpHJ3rLkh9HxaWBtdE8dLBE7xyOImmeSM96WOFrySQStFj2HQhhZbsoxzbW5FqB</w:t>
      </w:r>
    </w:p>
    <w:p>
      <w:pPr>
        <w:pStyle w:val="PreformattedText"/>
        <w:bidi w:val="0"/>
        <w:spacing w:before="0" w:after="0"/>
        <w:jc w:val="left"/>
        <w:rPr/>
      </w:pPr>
      <w:r>
        <w:rPr/>
        <w:t>EDEMzDLQ8oPZPc3pL2ZzKxBqOQpUKcddPlHpe/tR/iowWalmKLJWRSlYSjxxMRGZI5GRlyjJVo05IL</w:t>
      </w:r>
    </w:p>
    <w:p>
      <w:pPr>
        <w:pStyle w:val="PreformattedText"/>
        <w:bidi w:val="0"/>
        <w:spacing w:before="0" w:after="0"/>
        <w:jc w:val="left"/>
        <w:rPr/>
      </w:pPr>
      <w:r>
        <w:rPr/>
        <w:t>GNfq1fTUqwotutWDH2finPrEWWqpulE6+l3SG9QdOrWL+JHOspjFPL3BkXiF3QIvkaguVYKptJ4+DL</w:t>
      </w:r>
    </w:p>
    <w:p>
      <w:pPr>
        <w:pStyle w:val="PreformattedText"/>
        <w:bidi w:val="0"/>
        <w:spacing w:before="0" w:after="0"/>
        <w:jc w:val="left"/>
        <w:rPr/>
      </w:pPr>
      <w:r>
        <w:rPr/>
        <w:t>iw1FWkzWJU3XxpLKdbzZIUC3GcrP4qvhzBNFuUpinWemhmEOcKQiWGVrYU7XJEwB+hiLlmwxdtciug</w:t>
      </w:r>
    </w:p>
    <w:p>
      <w:pPr>
        <w:pStyle w:val="PreformattedText"/>
        <w:bidi w:val="0"/>
        <w:spacing w:before="0" w:after="0"/>
        <w:jc w:val="left"/>
        <w:rPr/>
      </w:pPr>
      <w:r>
        <w:rPr/>
        <w:t>XK+7PW+S6wdADZhU+7ODHxv2Gank2qZ4wrr1PDR1LKGyJhb5iCQNa9C5re2DYWL07fdddHybUVWpoe</w:t>
      </w:r>
    </w:p>
    <w:p>
      <w:pPr>
        <w:pStyle w:val="PreformattedText"/>
        <w:bidi w:val="0"/>
        <w:spacing w:before="0" w:after="0"/>
        <w:jc w:val="left"/>
        <w:rPr/>
      </w:pPr>
      <w:r>
        <w:rPr/>
        <w:t>Dfyzi+X9mbffHr91us1Ulqkl3vcKmmURHeabd9tqIc3Hdp3q5txpY4l/P8ruiVygmyj5yL+hQvdov/</w:t>
      </w:r>
    </w:p>
    <w:p>
      <w:pPr>
        <w:pStyle w:val="PreformattedText"/>
        <w:bidi w:val="0"/>
        <w:spacing w:before="0" w:after="0"/>
        <w:jc w:val="left"/>
        <w:rPr/>
      </w:pPr>
      <w:r>
        <w:rPr/>
        <w:t>ABnK8Lz535Vog0U7JURv+Nu3xbv0r051T38JzUzU1RuMyDtUk26ilamrpmWxho6beY9vmyS/alyNvA</w:t>
      </w:r>
    </w:p>
    <w:p>
      <w:pPr>
        <w:pStyle w:val="PreformattedText"/>
        <w:bidi w:val="0"/>
        <w:spacing w:before="0" w:after="0"/>
        <w:jc w:val="left"/>
        <w:rPr/>
      </w:pPr>
      <w:r>
        <w:rPr/>
        <w:t>nXdpAEAk6/hlPJOxVsbf7TXjfo4No6tO77Oavb9rqa+i6hho6iKX5mjqq+mH+8m1VlyRO6bw+8Qvhx</w:t>
      </w:r>
    </w:p>
    <w:p>
      <w:pPr>
        <w:pStyle w:val="PreformattedText"/>
        <w:bidi w:val="0"/>
        <w:spacing w:before="0" w:after="0"/>
        <w:jc w:val="left"/>
        <w:rPr/>
      </w:pPr>
      <w:r>
        <w:rPr/>
        <w:t>JBbE+WtdL+GVUtkPflkvtHr6/alDqKiWK2lobBuFNsvWsddTUNI/T/X1AUrYqqI/IpvVXEdumpVsto</w:t>
      </w:r>
    </w:p>
    <w:p>
      <w:pPr>
        <w:pStyle w:val="PreformattedText"/>
        <w:bidi w:val="0"/>
        <w:spacing w:before="0" w:after="0"/>
        <w:jc w:val="left"/>
        <w:rPr/>
      </w:pPr>
      <w:r>
        <w:rPr/>
        <w:t>IJpAojm4eE11LVI2cOWtaMoe1sgw3ZzqqM6DHdamd6OfxZ6J3LfFn3SgqJqzc6Gih6k2Zlp/n6jqLp</w:t>
      </w:r>
    </w:p>
    <w:p>
      <w:pPr>
        <w:pStyle w:val="PreformattedText"/>
        <w:bidi w:val="0"/>
        <w:spacing w:before="0" w:after="0"/>
        <w:jc w:val="left"/>
        <w:rPr/>
      </w:pPr>
      <w:r>
        <w:rPr/>
        <w:t>56CRN72fcqMoJd0qFO3VUoCH5iWSnd0c2AOig4zemyak2ZvHdKKigqtt3Hxaaurs3fNRtNOyCi3Xud</w:t>
      </w:r>
    </w:p>
    <w:p>
      <w:pPr>
        <w:pStyle w:val="PreformattedText"/>
        <w:bidi w:val="0"/>
        <w:spacing w:before="0" w:after="0"/>
        <w:jc w:val="left"/>
        <w:rPr/>
      </w:pPr>
      <w:r>
        <w:rPr/>
        <w:t>c9DblQMdz6e3Df9op8N86bp9zhbOkq6namroJKeoHcWWFPDlDrSQijeYKbcvs+r8Zn3iBZSwvx9pY2</w:t>
      </w:r>
    </w:p>
    <w:p>
      <w:pPr>
        <w:pStyle w:val="PreformattedText"/>
        <w:bidi w:val="0"/>
        <w:spacing w:before="0" w:after="0"/>
        <w:jc w:val="left"/>
        <w:rPr/>
      </w:pPr>
      <w:r>
        <w:rPr/>
        <w:t>VR3CfcKSuo0jqkqDTbnSyQzpV0dTVUcBpN1jjli8h81t00LuCB/7w3lcW1XpZgd30pNrXtf2Ybu1NL</w:t>
      </w:r>
    </w:p>
    <w:p>
      <w:pPr>
        <w:pStyle w:val="PreformattedText"/>
        <w:bidi w:val="0"/>
        <w:spacing w:before="0" w:after="0"/>
        <w:jc w:val="left"/>
        <w:rPr/>
      </w:pPr>
      <w:r>
        <w:rPr/>
        <w:t>UH5WlMkkdSRt9IJ4ljqp6VYn3TYbmQKz1ERpqqnyJsTTkeJYaak2lrgHtY+PnSuompsND4/wBY99L1</w:t>
      </w:r>
    </w:p>
    <w:p>
      <w:pPr>
        <w:pStyle w:val="PreformattedText"/>
        <w:bidi w:val="0"/>
        <w:spacing w:before="0" w:after="0"/>
        <w:jc w:val="left"/>
        <w:rPr/>
      </w:pPr>
      <w:r>
        <w:rPr/>
        <w:t>K0/Su7RTLNRSQJQwUPZli7tHPLUyPGsZLKRE9MJAXLGwp/MeOrizHG28JQoGLXh2+w7SuwpLTU9T/M</w:t>
      </w:r>
    </w:p>
    <w:p>
      <w:pPr>
        <w:pStyle w:val="PreformattedText"/>
        <w:bidi w:val="0"/>
        <w:spacing w:before="0" w:after="0"/>
        <w:jc w:val="left"/>
        <w:rPr/>
      </w:pPr>
      <w:r>
        <w:rPr/>
        <w:t>F6qqjKKSkJapouoaCV46ponkKznJaoRFVDKsbZLZ11ZSGRKs2AX83syH6EC5aVPQUdDtvXMJ23+Z7l</w:t>
      </w:r>
    </w:p>
    <w:p>
      <w:pPr>
        <w:pStyle w:val="PreformattedText"/>
        <w:bidi w:val="0"/>
        <w:spacing w:before="0" w:after="0"/>
        <w:jc w:val="left"/>
        <w:rPr/>
      </w:pPr>
      <w:r>
        <w:rPr/>
        <w:t>U7htzbdI9ItHCpWba6qOH/iHLPFKqfMU7AIbiZ4r5a1KcECLW5Tku7vesTJUW9Qt5vmC/Z4tKwhaBq</w:t>
      </w:r>
    </w:p>
    <w:p>
      <w:pPr>
        <w:pStyle w:val="PreformattedText"/>
        <w:bidi w:val="0"/>
        <w:spacing w:before="0" w:after="0"/>
        <w:jc w:val="left"/>
        <w:rPr/>
      </w:pPr>
      <w:r>
        <w:rPr/>
        <w:t>2vpdvopaagqI6Qz0EtQ9TPm8MdPO9LHJGtoRUU0jthZl739OrqhBRGJyPju+7KqZOTAjh4/wC440nE</w:t>
      </w:r>
    </w:p>
    <w:p>
      <w:pPr>
        <w:pStyle w:val="PreformattedText"/>
        <w:bidi w:val="0"/>
        <w:spacing w:before="0" w:after="0"/>
        <w:jc w:val="left"/>
        <w:rPr/>
      </w:pPr>
      <w:r>
        <w:rPr/>
        <w:t>C0aSKVSimKRBGDV8RQJ2TGASahe5Iyni4/K2sxIyLEa3+r/iWlrAC2kidNK0O5b4gk7FTUbDuElNNG</w:t>
      </w:r>
    </w:p>
    <w:p>
      <w:pPr>
        <w:pStyle w:val="PreformattedText"/>
        <w:bidi w:val="0"/>
        <w:spacing w:before="0" w:after="0"/>
        <w:jc w:val="left"/>
        <w:rPr/>
      </w:pPr>
      <w:r>
        <w:rPr/>
        <w:t>7mOn3OGCOemromABSVKikjxJFg+OV1106Z3EIGQv8AdnOqG5dTobX9mRjqWnWpi2fe6OOOE7s25rND</w:t>
      </w:r>
    </w:p>
    <w:p>
      <w:pPr>
        <w:pStyle w:val="PreformattedText"/>
        <w:bidi w:val="0"/>
        <w:spacing w:before="0" w:after="0"/>
        <w:jc w:val="left"/>
        <w:rPr/>
      </w:pPr>
      <w:r>
        <w:rPr/>
        <w:t>DxHS7woSo3ajZQLIBVn5mntYGOsIC2TW1CtnUkkLjr7PZ/2mKoQQjDdLZfT2vvRXtlbFTTT9laSWj3</w:t>
      </w:r>
    </w:p>
    <w:p>
      <w:pPr>
        <w:pStyle w:val="PreformattedText"/>
        <w:bidi w:val="0"/>
        <w:spacing w:before="0" w:after="0"/>
        <w:jc w:val="left"/>
        <w:rPr/>
      </w:pPr>
      <w:r>
        <w:rPr/>
        <w:t>Cip66Tb6le/RpJK6fMs0eQMVUsizWdCrx5DHL6dV1QcdRvKcby6k4yOJ0cZezLI2uPY9827fdkrYDR</w:t>
      </w:r>
    </w:p>
    <w:p>
      <w:pPr>
        <w:pStyle w:val="PreformattedText"/>
        <w:bidi w:val="0"/>
        <w:spacing w:before="0" w:after="0"/>
        <w:jc w:val="left"/>
        <w:rPr/>
      </w:pPr>
      <w:r>
        <w:rPr/>
        <w:t>Jue2ml2ysqKnu1fT/U1LGV2WqjnWNf5ntNQrNR1cbqJe3VRTRXkj8qVGlm3ll51sQMMZ+n7/ALI/4k</w:t>
      </w:r>
    </w:p>
    <w:p>
      <w:pPr>
        <w:pStyle w:val="PreformattedText"/>
        <w:bidi w:val="0"/>
        <w:spacing w:before="0" w:after="0"/>
        <w:jc w:val="left"/>
        <w:rPr/>
      </w:pPr>
      <w:r>
        <w:rPr/>
        <w:t>J1t/A/8CpDNV1C1nwm6E3agark+YqYqzaNmpukusNqrKyJBA9bTdRbLNkkQDBZPxgZede68nPfZ6Z9</w:t>
      </w:r>
    </w:p>
    <w:p>
      <w:pPr>
        <w:pStyle w:val="PreformattedText"/>
        <w:bidi w:val="0"/>
        <w:spacing w:before="0" w:after="0"/>
        <w:jc w:val="left"/>
        <w:rPr/>
      </w:pPr>
      <w:r>
        <w:rPr/>
        <w:t>JR/a33p4Lb0CbXV9lm/uE6I7sD+IOCAeQCQDzcH/ANddD3TLKz3JbZ8eRBW1/rUEkix+kAj2NEz1QB</w:t>
      </w:r>
    </w:p>
    <w:p>
      <w:pPr>
        <w:pStyle w:val="PreformattedText"/>
        <w:bidi w:val="0"/>
        <w:spacing w:before="0" w:after="0"/>
        <w:jc w:val="left"/>
        <w:rPr/>
      </w:pPr>
      <w:r>
        <w:rPr/>
        <w:t>TvfW//AKkbci/kOM7i3lcMCR4sfd1/7aJnjjS2/SxvyoF+BjcFreRsftzp0516wkroC2JFhc8cfVxa</w:t>
      </w:r>
    </w:p>
    <w:p>
      <w:pPr>
        <w:pStyle w:val="PreformattedText"/>
        <w:bidi w:val="0"/>
        <w:spacing w:before="0" w:after="0"/>
        <w:jc w:val="left"/>
        <w:rPr/>
      </w:pPr>
      <w:r>
        <w:rPr/>
        <w:t>45Atz7P/AG1cSTxhFVR9P2PocMSCSvFwB5C1hf3pH5TA8PR0lf78LBwoLDkEBmItySSR9b392/y6pk</w:t>
      </w:r>
    </w:p>
    <w:p>
      <w:pPr>
        <w:pStyle w:val="PreformattedText"/>
        <w:bidi w:val="0"/>
        <w:spacing w:before="0" w:after="0"/>
        <w:jc w:val="left"/>
        <w:rPr/>
      </w:pPr>
      <w:r>
        <w:rPr/>
        <w:t>3NrdDKJ6jOBeRW5R3twgUsblg+J/EABXxvYai3EjiZfRa2BA1B/mlNb7cLKQMhg4ZiGBsRYqWsLIoH</w:t>
      </w:r>
    </w:p>
    <w:p>
      <w:pPr>
        <w:pStyle w:val="PreformattedText"/>
        <w:bidi w:val="0"/>
        <w:spacing w:before="0" w:after="0"/>
        <w:jc w:val="left"/>
        <w:rPr/>
      </w:pPr>
      <w:r>
        <w:rPr/>
        <w:t>NuCW+rXLrWubcLTpAkuD0lQ7sSkgtgFLEgYlrsGUoEbngRhsbmx/LrlVmuSB2ZrpnfseJMjRtkQGXM</w:t>
      </w:r>
    </w:p>
    <w:p>
      <w:pPr>
        <w:pStyle w:val="PreformattedText"/>
        <w:bidi w:val="0"/>
        <w:spacing w:before="0" w:after="0"/>
        <w:jc w:val="left"/>
        <w:rPr/>
      </w:pPr>
      <w:r>
        <w:rPr/>
        <w:t>egCLgANi1ib2PkLjjyb9NUzo7vpfb/AJiZ47qWPncKJFIcKbIPae8QPvyGK28T5akd1r3meogsX14x</w:t>
      </w:r>
    </w:p>
    <w:p>
      <w:pPr>
        <w:pStyle w:val="PreformattedText"/>
        <w:bidi w:val="0"/>
        <w:spacing w:before="0" w:after="0"/>
        <w:jc w:val="left"/>
        <w:rPr/>
      </w:pPr>
      <w:r>
        <w:rPr/>
        <w:t>AWYOTcRhCTJJclAr3XMEkdtilgB6a+olMIB8xcC9n5YXwKkk+I+uQKFDXJIw40Qiee6sM0CkACTL0q</w:t>
      </w:r>
    </w:p>
    <w:p>
      <w:pPr>
        <w:pStyle w:val="PreformattedText"/>
        <w:bidi w:val="0"/>
        <w:spacing w:before="0" w:after="0"/>
        <w:jc w:val="left"/>
        <w:rPr/>
      </w:pPr>
      <w:r>
        <w:rPr/>
        <w:t>lLoqpb3gbAgk38m8tEJ6lktVRsSLIOLlS2LiwCMQBaxHHsn/l0RWBIsJaW0VPKElmJKYxu3mU4UHiz</w:t>
      </w:r>
    </w:p>
    <w:p>
      <w:pPr>
        <w:pStyle w:val="PreformattedText"/>
        <w:bidi w:val="0"/>
        <w:spacing w:before="0" w:after="0"/>
        <w:jc w:val="left"/>
        <w:rPr/>
      </w:pPr>
      <w:r>
        <w:rPr/>
        <w:t>G6DhT5E5fbWimScNOUGUy3tj3BbKQwUAkyBmBa4BVS9jwxAVf6db0a5vblkEAC9tSNJam17iqooZgh</w:t>
      </w:r>
    </w:p>
    <w:p>
      <w:pPr>
        <w:pStyle w:val="PreformattedText"/>
        <w:bidi w:val="0"/>
        <w:spacing w:before="0" w:after="0"/>
        <w:jc w:val="left"/>
        <w:rPr/>
      </w:pPr>
      <w:r>
        <w:rPr/>
        <w:t>uGAyIKXuwGNzdPYte/B1tQgvcHdXtfyylrkNlxtJnTbkqxrlIrE2BKiwLj0G9+7sCRxbn3p7jvEXBS</w:t>
      </w:r>
    </w:p>
    <w:p>
      <w:pPr>
        <w:pStyle w:val="PreformattedText"/>
        <w:bidi w:val="0"/>
        <w:spacing w:before="0" w:after="0"/>
        <w:jc w:val="left"/>
        <w:rPr/>
      </w:pPr>
      <w:r>
        <w:rPr/>
        <w:t>FL7zW4xcNxXggnFuR6JyLFLce0uPY9X1Bqd94BFViVUKfHfBDc145B+p/JuDfMM3l9Hlwf8AvpfOHo</w:t>
      </w:r>
    </w:p>
    <w:p>
      <w:pPr>
        <w:pStyle w:val="PreformattedText"/>
        <w:bidi w:val="0"/>
        <w:spacing w:before="0" w:after="0"/>
        <w:jc w:val="left"/>
        <w:rPr/>
      </w:pPr>
      <w:r>
        <w:rPr/>
        <w:t>LGTFtHXhpFBIsviPKxGAyFmtdVP/fVdSoRYWtJIAIBMldLV3NsgTimbBrE2IuC/wB1vx+t/wA2gEEX</w:t>
      </w:r>
    </w:p>
    <w:p>
      <w:pPr>
        <w:pStyle w:val="PreformattedText"/>
        <w:bidi w:val="0"/>
        <w:spacing w:before="0" w:after="0"/>
        <w:jc w:val="left"/>
        <w:rPr/>
      </w:pPr>
      <w:r>
        <w:rPr/>
        <w:t>B1hY9xkroqgkJkblm8SQb+8gAF4PFwdEiGSTA5nLkscvVwpve5+1zx/pq8XsL8YRorHuCoBUhbhWJJ</w:t>
      </w:r>
    </w:p>
    <w:p>
      <w:pPr>
        <w:pStyle w:val="PreformattedText"/>
        <w:bidi w:val="0"/>
        <w:spacing w:before="0" w:after="0"/>
        <w:jc w:val="left"/>
        <w:rPr/>
      </w:pPr>
      <w:r>
        <w:rPr/>
        <w:t>CkXJK/YED2dBNgT3Qlfby+Ack2QWAcAkXU+TYWILX4F+betZn0UmWY9bZ39cp3fJS3dvlyb3+o9v8A</w:t>
      </w:r>
    </w:p>
    <w:p>
      <w:pPr>
        <w:pStyle w:val="PreformattedText"/>
        <w:bidi w:val="0"/>
        <w:spacing w:before="0" w:after="0"/>
        <w:jc w:val="left"/>
        <w:rPr/>
      </w:pPr>
      <w:r>
        <w:rPr/>
        <w:t>MFLsRkceSObDELlqmWSD93nAFxbuMVUgEKCMTzxYkKP1u3l/lIRFUSXKkm7FWNlYhxkC5YuQbMwHGI</w:t>
      </w:r>
    </w:p>
    <w:p>
      <w:pPr>
        <w:pStyle w:val="PreformattedText"/>
        <w:bidi w:val="0"/>
        <w:spacing w:before="0" w:after="0"/>
        <w:jc w:val="left"/>
        <w:rPr/>
      </w:pPr>
      <w:r>
        <w:rPr/>
        <w:t>t5f5tXZgJcEKZXcFwb6QgVJU2PJCoRlyPEgXxBJJueASD4+Wqibm54yyGLWBPpIIUBsg3ADCxuQL8t</w:t>
      </w:r>
    </w:p>
    <w:p>
      <w:pPr>
        <w:pStyle w:val="PreformattedText"/>
        <w:bidi w:val="0"/>
        <w:spacing w:before="0" w:after="0"/>
        <w:jc w:val="left"/>
        <w:rPr/>
      </w:pPr>
      <w:r>
        <w:rPr/>
        <w:t>9z6P/ToDY30EUqvdD13Tt5AyC1sW+93ItjYsbpz792/TUmoBe9pAVrY3ELl3wJ4eaqWVvYWO5F/A+3</w:t>
      </w:r>
    </w:p>
    <w:p>
      <w:pPr>
        <w:pStyle w:val="PreformattedText"/>
        <w:bidi w:val="0"/>
        <w:spacing w:before="0" w:after="0"/>
        <w:jc w:val="left"/>
        <w:rPr/>
      </w:pPr>
      <w:r>
        <w:rPr/>
        <w:t>B8rcWJy/LqrMdxkqhFzfSJJN+I8cjZ3GOJPIJupAuceMQQOT9r6Mx3GNBxdQsrEhrJiDirFSZGYgEn</w:t>
      </w:r>
    </w:p>
    <w:p>
      <w:pPr>
        <w:pStyle w:val="PreformattedText"/>
        <w:bidi w:val="0"/>
        <w:spacing w:before="0" w:after="0"/>
        <w:jc w:val="left"/>
        <w:rPr/>
      </w:pPr>
      <w:r>
        <w:rPr/>
        <w:t>nwJRhY+icvp51BqdwhJBSb1I5XJiDccK3mzLbFgGBsbtwb24xYaTJrWJ0gOI6yT0u6sSq/TkcQzXAI</w:t>
      </w:r>
    </w:p>
    <w:p>
      <w:pPr>
        <w:pStyle w:val="PreformattedText"/>
        <w:bidi w:val="0"/>
        <w:spacing w:before="0" w:after="0"/>
        <w:jc w:val="left"/>
        <w:rPr/>
      </w:pPr>
      <w:r>
        <w:rPr/>
        <w:t>sRZH5Yi/Fjbn/NqwoLEAyL62klpNyJAYkj6QzKAxB4+si3BAFiOPeoVWUjXSTH6DcWtdfE2uhYkOQw</w:t>
      </w:r>
    </w:p>
    <w:p>
      <w:pPr>
        <w:pStyle w:val="PreformattedText"/>
        <w:bidi w:val="0"/>
        <w:spacing w:before="0" w:after="0"/>
        <w:jc w:val="left"/>
        <w:rPr/>
      </w:pPr>
      <w:r>
        <w:rPr/>
        <w:t>PpQeQCD70+t+Gki474p/mBNwRcOGuQ1ibLfhRwPQ55/76mTEv8wk9B/psyuGIH1i6jg2C5WuR61X5s</w:t>
      </w:r>
    </w:p>
    <w:p>
      <w:pPr>
        <w:pStyle w:val="PreformattedText"/>
        <w:bidi w:val="0"/>
        <w:spacing w:before="0" w:after="0"/>
        <w:jc w:val="left"/>
        <w:rPr/>
      </w:pPr>
      <w:r>
        <w:rPr/>
        <w:t>aE8YRvlr5C4QWupZQBewDciwY/ZrkEcc86kIBx1k3PeZW/xHjuanED72XB3xKksDh6a+fBPHl9Oqtp</w:t>
      </w:r>
    </w:p>
    <w:p>
      <w:pPr>
        <w:pStyle w:val="PreformattedText"/>
        <w:bidi w:val="0"/>
        <w:spacing w:before="0" w:after="0"/>
        <w:jc w:val="left"/>
        <w:rPr/>
      </w:pPr>
      <w:r>
        <w:rPr/>
        <w:t>U49xH6RN1UNvXNY3jMdRMoPbAlYSRsHuSCCSGQXdQTYgDg/my1RROhBlIuVDdI+0pAZnF7uWLgkXUZ</w:t>
      </w:r>
    </w:p>
    <w:p>
      <w:pPr>
        <w:pStyle w:val="PreformattedText"/>
        <w:bidi w:val="0"/>
        <w:spacing w:before="0" w:after="0"/>
        <w:jc w:val="left"/>
        <w:rPr/>
      </w:pPr>
      <w:r>
        <w:rPr/>
        <w:t>eN4yzHucXvzyuOrWW5X2TL14CSSn8lyDM54VJDdXIJN+WFiS2JA/5l+nVVSxYWOtowvcW4wZwAFza9</w:t>
      </w:r>
    </w:p>
    <w:p>
      <w:pPr>
        <w:pStyle w:val="PreformattedText"/>
        <w:bidi w:val="0"/>
        <w:spacing w:before="0" w:after="0"/>
        <w:jc w:val="left"/>
        <w:rPr/>
      </w:pPr>
      <w:r>
        <w:rPr/>
        <w:t>iqkAqStwxiJYLjdW5PAKn+2oll76C+PpQuwGFsVBYsPzHFiDkUtYEhfEfpok4+0fpglXhibFlYgly2</w:t>
      </w:r>
    </w:p>
    <w:p>
      <w:pPr>
        <w:pStyle w:val="PreformattedText"/>
        <w:bidi w:val="0"/>
        <w:spacing w:before="0" w:after="0"/>
        <w:jc w:val="left"/>
        <w:rPr/>
      </w:pPr>
      <w:r>
        <w:rPr/>
        <w:t>JIsW8hyEKG5IN7rxlqOo9x/SLxYAH4pNNgQEx8q4xBAuCWYLfzKWCqAf3JZtVqRkARYXkvwAl27EUK</w:t>
      </w:r>
    </w:p>
    <w:p>
      <w:pPr>
        <w:pStyle w:val="PreformattedText"/>
        <w:bidi w:val="0"/>
        <w:spacing w:before="0" w:after="0"/>
        <w:jc w:val="left"/>
        <w:rPr/>
      </w:pPr>
      <w:r>
        <w:rPr/>
        <w:t>JcmxPK5ckBQPxCRZVBFzb7rfXUXgPdKpaW2AkLdSSygcgC5Y8q2H1clbC4/q8jq9OUQk5oQb3JF7Wu</w:t>
      </w:r>
    </w:p>
    <w:p>
      <w:pPr>
        <w:pStyle w:val="PreformattedText"/>
        <w:bidi w:val="0"/>
        <w:spacing w:before="0" w:after="0"/>
        <w:jc w:val="left"/>
        <w:rPr/>
      </w:pPr>
      <w:r>
        <w:rPr/>
        <w:t>wxy4HiCfS8ftbH99aaYBQ5cLwjyLX5J4uRceTZFQbL6986Rk1JUCEypS5UOQTf0CGIbk3yv45Yi3rS</w:t>
      </w:r>
    </w:p>
    <w:p>
      <w:pPr>
        <w:pStyle w:val="PreformattedText"/>
        <w:bidi w:val="0"/>
        <w:spacing w:before="0" w:after="0"/>
        <w:jc w:val="left"/>
        <w:rPr/>
      </w:pPr>
      <w:r>
        <w:rPr/>
        <w:t>lSOMIbkAoHGR5NyD9NjbI+l8lJ/fSwmQ63A9MWI9KCL8Frjkix96IQBnUHHEcXPvKwtbj7G/9/y6cq</w:t>
      </w:r>
    </w:p>
    <w:p>
      <w:pPr>
        <w:pStyle w:val="PreformattedText"/>
        <w:bidi w:val="0"/>
        <w:spacing w:before="0" w:after="0"/>
        <w:jc w:val="left"/>
        <w:rPr/>
      </w:pPr>
      <w:r>
        <w:rPr/>
        <w:t>o4tl7oTy1CYgsVIx8rLYXINh5X8SR7PJy1Bx6XvCBNUp4LENfkHw8lBuOTxdQt/tqA2J0OtoQtqtQA</w:t>
      </w:r>
    </w:p>
    <w:p>
      <w:pPr>
        <w:pStyle w:val="PreformattedText"/>
        <w:bidi w:val="0"/>
        <w:spacing w:before="0" w:after="0"/>
        <w:jc w:val="left"/>
        <w:rPr/>
      </w:pPr>
      <w:r>
        <w:rPr/>
        <w:t>1yL/AK/Sfa4qDwTc8+v82p876x4+WEStXxre7BiGCrdl4tcm/rEgabz7ekIROdxRT9QuOSWPFyDmbH</w:t>
      </w:r>
    </w:p>
    <w:p>
      <w:pPr>
        <w:pStyle w:val="PreformattedText"/>
        <w:bidi w:val="0"/>
        <w:spacing w:before="0" w:after="0"/>
        <w:jc w:val="left"/>
        <w:rPr/>
      </w:pPr>
      <w:r>
        <w:rPr/>
        <w:t>6gL2/+elzY2OV4Qpt2jBaxS4B48SpuQvIPFrjj7A6UtrqdYQh93iU8EWYXGQu2RvcAX+n7gD2P6dR5</w:t>
      </w:r>
    </w:p>
    <w:p>
      <w:pPr>
        <w:pStyle w:val="PreformattedText"/>
        <w:bidi w:val="0"/>
        <w:spacing w:before="0" w:after="0"/>
        <w:jc w:val="left"/>
        <w:rPr/>
      </w:pPr>
      <w:r>
        <w:rPr/>
        <w:t>zXiYQht5UAkMBdbE3BJJHkLKTlZR/a/5dJmNdNYRO+9pYjuF/I38x97kkG1rj/t46YsB74RM++A3Jd</w:t>
      </w:r>
    </w:p>
    <w:p>
      <w:pPr>
        <w:pStyle w:val="PreformattedText"/>
        <w:bidi w:val="0"/>
        <w:spacing w:before="0" w:after="0"/>
        <w:jc w:val="left"/>
        <w:rPr/>
      </w:pPr>
      <w:r>
        <w:rPr/>
        <w:t>eCPR8WC/cWIsSfsdL5z1QhD72FNw4YG5Ck+iQOAQeQAbm/+ujznqhEb7+Db8QDixXwsyg3IAJPIAsf</w:t>
      </w:r>
    </w:p>
    <w:p>
      <w:pPr>
        <w:pStyle w:val="PreformattedText"/>
        <w:bidi w:val="0"/>
        <w:spacing w:before="0" w:after="0"/>
        <w:jc w:val="left"/>
        <w:rPr/>
      </w:pPr>
      <w:r>
        <w:rPr/>
        <w:t>0H99GfsySptcjSEPv1gW7t7EAgsLliLMQvsp+g9c6jM9wkRHLvq8/iW9lfbFVH+Y/UxFjb1ZtIT1Jj</w:t>
      </w:r>
    </w:p>
    <w:p>
      <w:pPr>
        <w:pStyle w:val="PreformattedText"/>
        <w:bidi w:val="0"/>
        <w:spacing w:before="0" w:after="0"/>
        <w:jc w:val="left"/>
        <w:rPr/>
      </w:pPr>
      <w:r>
        <w:rPr/>
        <w:t>4nThEp3wc2f2PpDeQJ/KbGxULl6/76rNQCT5v1xPJvmXIZSVvY9wkeQ4ta45tZj70eca1rC8lVF8bX</w:t>
      </w:r>
    </w:p>
    <w:p>
      <w:pPr>
        <w:pStyle w:val="PreformattedText"/>
        <w:bidi w:val="0"/>
        <w:spacing w:before="0" w:after="0"/>
        <w:jc w:val="left"/>
        <w:rPr/>
      </w:pPr>
      <w:r>
        <w:rPr/>
        <w:t>aJm3w3upB4LHG9hZQPC593LCwHOOWq8ydctI28bholO8yEMA7CwsGLWxvY4MMgI1t+XU51NOO/FKC2</w:t>
      </w:r>
    </w:p>
    <w:p>
      <w:pPr>
        <w:pStyle w:val="PreformattedText"/>
        <w:bidi w:val="0"/>
        <w:spacing w:before="0" w:after="0"/>
        <w:jc w:val="left"/>
        <w:rPr/>
      </w:pPr>
      <w:r>
        <w:rPr/>
        <w:t>gsYCLdqkypaQ+r+RDEED0FuAQVKkji3+bVDCqb3jWFrW0k42jcGZkYXYiyC5YAuBiRlb2B6/qGrqC1</w:t>
      </w:r>
    </w:p>
    <w:p>
      <w:pPr>
        <w:pStyle w:val="PreformattedText"/>
        <w:bidi w:val="0"/>
        <w:spacing w:before="0" w:after="0"/>
        <w:jc w:val="left"/>
        <w:rPr/>
      </w:pPr>
      <w:r>
        <w:rPr/>
        <w:t>ALtyxXCgDFtG+xpPI52wQAgXAKEkhjkGtx6uV4J+3pddKmgKAkyqJ6hyPuzWuABiTc+1YXHjbkji/w</w:t>
      </w:r>
    </w:p>
    <w:p>
      <w:pPr>
        <w:pStyle w:val="PreformattedText"/>
        <w:bidi w:val="0"/>
        <w:spacing w:before="0" w:after="0"/>
        <w:jc w:val="left"/>
        <w:rPr/>
      </w:pPr>
      <w:r>
        <w:rPr/>
        <w:t>BOnNMXUA8xhIluMj9t7m2Clm9cAqAD/a3vk4h7+Oq6iqLgb4hKH6wnqD3cCD9eI9j6WCgMLfcDgm19</w:t>
      </w:r>
    </w:p>
    <w:p>
      <w:pPr>
        <w:pStyle w:val="PreformattedText"/>
        <w:bidi w:val="0"/>
        <w:spacing w:before="0" w:after="0"/>
        <w:jc w:val="left"/>
        <w:rPr/>
      </w:pPr>
      <w:r>
        <w:rPr/>
        <w:t>cvaEUAkCbKByyW264+34vR9mawdQyzmpx7zEFvOMklgb3uAiAN6Y83P2y1zKdJA7nETpFlXEHjaRGX</w:t>
      </w:r>
    </w:p>
    <w:p>
      <w:pPr>
        <w:pStyle w:val="PreformattedText"/>
        <w:bidi w:val="0"/>
        <w:spacing w:before="0" w:after="0"/>
        <w:jc w:val="left"/>
        <w:rPr/>
      </w:pPr>
      <w:r>
        <w:rPr/>
        <w:t>uMyNK0jg8kAk8EtfAE+WRClm+12XnjV7LccgHzZSSx1DESQ7ddpBkx8iHICMwQqoByt7J94jjm35dR</w:t>
      </w:r>
    </w:p>
    <w:p>
      <w:pPr>
        <w:pStyle w:val="PreformattedText"/>
        <w:bidi w:val="0"/>
        <w:spacing w:before="0" w:after="0"/>
        <w:jc w:val="left"/>
        <w:rPr/>
      </w:pPr>
      <w:r>
        <w:rPr/>
        <w:t>TRQwxWVOT5twb7oMsbaIVugx8ASABZsucQMgLJyWGR4P2511KetzeYwANR1lj7ZAAB43azYkMfAKt8</w:t>
      </w:r>
    </w:p>
    <w:p>
      <w:pPr>
        <w:pStyle w:val="PreformattedText"/>
        <w:bidi w:val="0"/>
        <w:spacing w:before="0" w:after="0"/>
        <w:jc w:val="left"/>
        <w:rPr/>
      </w:pPr>
      <w:r>
        <w:rPr/>
        <w:t>bnm5Bbkm+rJWzG5AOkmtCkUWDootcADj72HFuMubA+hqwMAtusgsx6x9zQMQFAsSA62BCqL3zvz5H9</w:t>
      </w:r>
    </w:p>
    <w:p>
      <w:pPr>
        <w:pStyle w:val="PreformattedText"/>
        <w:bidi w:val="0"/>
        <w:spacing w:before="0" w:after="0"/>
        <w:jc w:val="left"/>
        <w:rPr/>
      </w:pPr>
      <w:r>
        <w:rPr/>
        <w:t>/r/NquLFYMTAK1uRckEsLhgSSAPE8+/Z/L46vW2ItJ117pUv8QHTqdWfA/4qbVFTpPudX0ZuY2uUwm</w:t>
      </w:r>
    </w:p>
    <w:p>
      <w:pPr>
        <w:pStyle w:val="PreformattedText"/>
        <w:bidi w:val="0"/>
        <w:spacing w:before="0" w:after="0"/>
        <w:jc w:val="left"/>
        <w:rPr/>
      </w:pPr>
      <w:r>
        <w:rPr/>
        <w:t>oWlrqADcIq35ckpLUpDTVWJYFFLeQIbHVL79KqDxtGpnGpTJ4Xnyj/ABx3/cE6T6okNXtlTNW9DfCr</w:t>
      </w:r>
    </w:p>
    <w:p>
      <w:pPr>
        <w:pStyle w:val="PreformattedText"/>
        <w:bidi w:val="0"/>
        <w:spacing w:before="0" w:after="0"/>
        <w:jc w:val="left"/>
        <w:rPr/>
      </w:pPr>
      <w:r>
        <w:rPr/>
        <w:t>Zf8Aeap2mSGu2rZ976536sXc6aiqahM9yfZ6kwmpVXnlhjMQRCI5ted2lyUqAkXxQZY95ael2ZAHTQ</w:t>
      </w:r>
    </w:p>
    <w:p>
      <w:pPr>
        <w:pStyle w:val="PreformattedText"/>
        <w:bidi w:val="0"/>
        <w:spacing w:before="0" w:after="0"/>
        <w:jc w:val="left"/>
        <w:rPr/>
      </w:pPr>
      <w:r>
        <w:rPr/>
        <w:t>2yc4+lig6+/wC2cufifQ7Ft251s+yVsVb0vt1ZSmmb5iSrlkp6V5apqh5O0LRmoilcAliizKpJtri1</w:t>
      </w:r>
    </w:p>
    <w:p>
      <w:pPr>
        <w:pStyle w:val="PreformattedText"/>
        <w:bidi w:val="0"/>
        <w:spacing w:before="0" w:after="0"/>
        <w:jc w:val="left"/>
        <w:rPr/>
      </w:pPr>
      <w:r>
        <w:rPr/>
        <w:t>gFAKNkk7FEs431xZeb5YITCSefc3nSOqTZdmpmqE7kkdNUblSSxzuwXie0cjPzbyjBs32ysxFNhcY5</w:t>
      </w:r>
    </w:p>
    <w:p>
      <w:pPr>
        <w:pStyle w:val="PreformattedText"/>
        <w:bidi w:val="0"/>
        <w:spacing w:before="0" w:after="0"/>
        <w:jc w:val="left"/>
        <w:rPr/>
      </w:pPr>
      <w:r>
        <w:rPr/>
        <w:t>Xm4C5U8SRKm6RV6eCipENJBFPuVbvlJI6LIaTd9un3GBFjcixmbbqqpQIfEqt18l1UxVixY8qtJcNg</w:t>
      </w:r>
    </w:p>
    <w:p>
      <w:pPr>
        <w:pStyle w:val="PreformattedText"/>
        <w:bidi w:val="0"/>
        <w:spacing w:before="0" w:after="0"/>
        <w:jc w:val="left"/>
        <w:rPr/>
      </w:pPr>
      <w:r>
        <w:rPr/>
        <w:t>mI6zVnpqZ5OpN2WPxrju9RB3WOcr/wA12jcqaodJRbuKkdJMhDcAVCH+/UJ3UIOrrOWLGo44ANb60f</w:t>
      </w:r>
    </w:p>
    <w:p>
      <w:pPr>
        <w:pStyle w:val="PreformattedText"/>
        <w:bidi w:val="0"/>
        <w:spacing w:before="0" w:after="0"/>
        <w:jc w:val="left"/>
        <w:rPr/>
      </w:pPr>
      <w:r>
        <w:rPr/>
        <w:t>8AdqeKagoi0UcNLD0xQrRK6CUQyV1TSQR9/EhnUJG3g3P31gfJ2G9qe6bAFVSOlpRG7Uoh2+ojEfJm</w:t>
      </w:r>
    </w:p>
    <w:p>
      <w:pPr>
        <w:pStyle w:val="PreformattedText"/>
        <w:bidi w:val="0"/>
        <w:spacing w:before="0" w:after="0"/>
        <w:jc w:val="left"/>
        <w:rPr/>
      </w:pPr>
      <w:r>
        <w:rPr/>
        <w:t>WNR9x/wruQikcglOD6H99dXZ2yqoTwt/NObtCBabWHXx/SXBGVl+GlKq8vUxU+cQPj3oaZlKMAOX/C</w:t>
      </w:r>
    </w:p>
    <w:p>
      <w:pPr>
        <w:pStyle w:val="PreformattedText"/>
        <w:bidi w:val="0"/>
        <w:spacing w:before="0" w:after="0"/>
        <w:jc w:val="left"/>
        <w:rPr/>
      </w:pPr>
      <w:r>
        <w:rPr/>
        <w:t>sCPeuLUF9tqj2jOvTIOx0jfoI9UM0H823tZGLU9f0pXQQAqSTVyVXSdRRwqVBJcKk36+K/TrG1NWp1</w:t>
      </w:r>
    </w:p>
    <w:p>
      <w:pPr>
        <w:pStyle w:val="PreformattedText"/>
        <w:bidi w:val="0"/>
        <w:spacing w:before="0" w:after="0"/>
        <w:jc w:val="left"/>
        <w:rPr/>
      </w:pPr>
      <w:r>
        <w:rPr/>
        <w:t>bjVVbGdnZG/+yKFju5D+WdwfgsY4Nr2ylVhnMtNexJXvJAj1KWKm/igJGIF1Ab+rXiNqtve/KfZdgS</w:t>
      </w:r>
    </w:p>
    <w:p>
      <w:pPr>
        <w:pStyle w:val="PreformattedText"/>
        <w:bidi w:val="0"/>
        <w:spacing w:before="0" w:after="0"/>
        <w:jc w:val="left"/>
        <w:rPr/>
      </w:pPr>
      <w:r>
        <w:rPr/>
        <w:t>zp6xN3eka5S0UEjl1kylmdMT2mkZckd4yQWIZbtclRl5LxjzCOIInq6VPdBHf4vLl2ffKejkqFpiqy</w:t>
      </w:r>
    </w:p>
    <w:p>
      <w:pPr>
        <w:pStyle w:val="PreformattedText"/>
        <w:bidi w:val="0"/>
        <w:spacing w:before="0" w:after="0"/>
        <w:jc w:val="left"/>
        <w:rPr/>
      </w:pPr>
      <w:r>
        <w:rPr/>
        <w:t>yG6K1sIWQhGmB5UvZFAt91Xj6tUEFTNopl8Q3Kpl4dNV8KxI6ShJo1M58g9i6kRhe4LSSyAswYkZHJ</w:t>
      </w:r>
    </w:p>
    <w:p>
      <w:pPr>
        <w:pStyle w:val="PreformattedText"/>
        <w:bidi w:val="0"/>
        <w:spacing w:before="0" w:after="0"/>
        <w:jc w:val="left"/>
        <w:rPr/>
      </w:pPr>
      <w:r>
        <w:rPr/>
        <w:t>UBtrlV1YMb9kzqKm6BjosunZKxIO5NFUMzzxJE61KCQzVMQHcgmdB/j4lgwUXZWRGIxvqotY7h1kGl</w:t>
      </w:r>
    </w:p>
    <w:p>
      <w:pPr>
        <w:pStyle w:val="PreformattedText"/>
        <w:bidi w:val="0"/>
        <w:spacing w:before="0" w:after="0"/>
        <w:jc w:val="left"/>
        <w:rPr/>
      </w:pPr>
      <w:r>
        <w:rPr/>
        <w:t>kLMuOPdLJp6gKvZjiEZ7giILxlGiUCYsZ1b8KFJm4UcABcyWZclqMLNYYnxrITZgxyvlFXyUNQYUq4</w:t>
      </w:r>
    </w:p>
    <w:p>
      <w:pPr>
        <w:pStyle w:val="PreformattedText"/>
        <w:bidi w:val="0"/>
        <w:spacing w:before="0" w:after="0"/>
        <w:jc w:val="left"/>
        <w:rPr/>
      </w:pPr>
      <w:r>
        <w:rPr/>
        <w:t>hIkAaZJpnZFikDOUyaF7SSOWYWsRiFY4sMtUrWYdTa39f1ljbOMbgC8c/l6aGm84oVxOaxZNM8asB2</w:t>
      </w:r>
    </w:p>
    <w:p>
      <w:pPr>
        <w:pStyle w:val="PreformattedText"/>
        <w:bidi w:val="0"/>
        <w:spacing w:before="0" w:after="0"/>
        <w:jc w:val="left"/>
        <w:rPr/>
      </w:pPr>
      <w:r>
        <w:rPr/>
        <w:t>1SAXKMz9zGMFr/UeBpztZQXysJm/cC7aLfLxxmKrbUMEPaiSplglAzYhvliykxKpYDJMn8rej/y46s</w:t>
      </w:r>
    </w:p>
    <w:p>
      <w:pPr>
        <w:pStyle w:val="PreformattedText"/>
        <w:bidi w:val="0"/>
        <w:spacing w:before="0" w:after="0"/>
        <w:jc w:val="left"/>
        <w:rPr/>
      </w:pPr>
      <w:r>
        <w:rPr/>
        <w:t>/fagUAHKU/uBzO7iG+9CoNmSFp5JI4ZairljcIjusbEIyFSXXxRUMtm5v9Pip042+sSVJiHycptYXC</w:t>
      </w:r>
    </w:p>
    <w:p>
      <w:pPr>
        <w:pStyle w:val="PreformattedText"/>
        <w:bidi w:val="0"/>
        <w:spacing w:before="0" w:after="0"/>
        <w:jc w:val="left"/>
        <w:rPr/>
      </w:pPr>
      <w:r>
        <w:rPr/>
        <w:t>xwNFElLMI42CQLd07yntyvGBDL2pDblTayEW9f06n95Zrm8rGx4MotzRu3CnEdFFLIFZlMEVRHgjmT</w:t>
      </w:r>
    </w:p>
    <w:p>
      <w:pPr>
        <w:pStyle w:val="PreformattedText"/>
        <w:bidi w:val="0"/>
        <w:spacing w:before="0" w:after="0"/>
        <w:jc w:val="left"/>
        <w:rPr/>
      </w:pPr>
      <w:r>
        <w:rPr/>
        <w:t>ANGHVJAGRvNVNrYBvP02r6dQkAtwMPNAMwI0lM9WvTrSSs8VRKI5ooVNPJJFJVVMIaoJWJWskHyokD</w:t>
      </w:r>
    </w:p>
    <w:p>
      <w:pPr>
        <w:pStyle w:val="PreformattedText"/>
        <w:bidi w:val="0"/>
        <w:spacing w:before="0" w:after="0"/>
        <w:jc w:val="left"/>
        <w:rPr/>
      </w:pPr>
      <w:r>
        <w:rPr/>
        <w:t>AEhmhXt/m1cW6m+6ZPmza2lpq11pvcnelpTJm6rLHI4VVdUex7lmA+aidPpa4UNlwrjjclSxF5ztop</w:t>
      </w:r>
    </w:p>
    <w:p>
      <w:pPr>
        <w:pStyle w:val="PreformattedText"/>
        <w:bidi w:val="0"/>
        <w:spacing w:before="0" w:after="0"/>
        <w:jc w:val="left"/>
        <w:rPr/>
      </w:pPr>
      <w:r>
        <w:rPr/>
        <w:t>CxHSa/75vQZ4yWUpEJFiWGRkZVklUM6iS6iAp+G6Pcq8Y8h462ZFgpnIeiLkWlVbpUSVW5KwYXkcRT</w:t>
      </w:r>
    </w:p>
    <w:p>
      <w:pPr>
        <w:pStyle w:val="PreformattedText"/>
        <w:bidi w:val="0"/>
        <w:spacing w:before="0" w:after="0"/>
        <w:jc w:val="left"/>
        <w:rPr/>
      </w:pPr>
      <w:r>
        <w:rPr/>
        <w:t>OZGusQkINjiBhk1xcA+WPlrVSvhrEwFPSbCfBVo03ynCosl5oIo4HUSxxzglVklABbspGjO4J/8Ai1</w:t>
      </w:r>
    </w:p>
    <w:p>
      <w:pPr>
        <w:pStyle w:val="PreformattedText"/>
        <w:bidi w:val="0"/>
        <w:spacing w:before="0" w:after="0"/>
        <w:jc w:val="left"/>
        <w:rPr/>
      </w:pPr>
      <w:r>
        <w:rPr/>
        <w:t>l2pgrgn1Ts7FSZqT24dr3Trp8LqytlkSMxtPG8lOzSwlWYmAIk7AoSey+eXH0qwwtlrJSqsxa66mWV</w:t>
      </w:r>
    </w:p>
    <w:p>
      <w:pPr>
        <w:pStyle w:val="PreformattedText"/>
        <w:bidi w:val="0"/>
        <w:spacing w:before="0" w:after="0"/>
        <w:jc w:val="left"/>
        <w:rPr/>
      </w:pPr>
      <w:r>
        <w:rPr/>
        <w:t>9noKgN8So4TcbpikeF5IqiRZlkET10Yq4aVUWndoaZp7s3eVHWQRoxBk8nLW+robIt6j0yRu828q/W</w:t>
      </w:r>
    </w:p>
    <w:p>
      <w:pPr>
        <w:pStyle w:val="PreformattedText"/>
        <w:bidi w:val="0"/>
        <w:spacing w:before="0" w:after="0"/>
        <w:jc w:val="left"/>
        <w:rPr/>
      </w:pPr>
      <w:r>
        <w:rPr/>
        <w:t>nA257qGRcSOG7f4sZYc8cVNSQkzRRpTSRiSqlWnfNzG7pTTUgsLiB2s0IiyWLwjz1tqoEUXa4U8W/C</w:t>
      </w:r>
    </w:p>
    <w:p>
      <w:pPr>
        <w:pStyle w:val="PreformattedText"/>
        <w:bidi w:val="0"/>
        <w:spacing w:before="0" w:after="0"/>
        <w:jc w:val="left"/>
        <w:rPr/>
      </w:pPr>
      <w:r>
        <w:rPr/>
        <w:t>39vWcamXeq1lLs/Z/mDfF6V/fI3WxlzCyAKjoI4fIGLtocYQrAXLHxY3sw9awVEDLfp2e75JvpNgzA</w:t>
      </w:r>
    </w:p>
    <w:p>
      <w:pPr>
        <w:pStyle w:val="PreformattedText"/>
        <w:bidi w:val="0"/>
        <w:spacing w:before="0" w:after="0"/>
        <w:jc w:val="left"/>
        <w:rPr/>
      </w:pPr>
      <w:r>
        <w:rPr/>
        <w:t>8V4wqnnDNIsduDFInAhAdS6MszE2SQeTK/Nsm8fy6xdpseM1EboJ4eOEmG0pMQVq5pWkkjhijSPuhV</w:t>
      </w:r>
    </w:p>
    <w:p>
      <w:pPr>
        <w:pStyle w:val="PreformattedText"/>
        <w:bidi w:val="0"/>
        <w:spacing w:before="0" w:after="0"/>
        <w:jc w:val="left"/>
        <w:rPr/>
      </w:pPr>
      <w:r>
        <w:rPr/>
        <w:t>jp3whBbFgMGTNSp8y3kHQtrXs5NyKjG7Ds/d+icvaipINJN1Scvl/u+yP1G0hBjl7MTl0WmnDyLGwA</w:t>
      </w:r>
    </w:p>
    <w:p>
      <w:pPr>
        <w:pStyle w:val="PreformattedText"/>
        <w:bidi w:val="0"/>
        <w:spacing w:before="0" w:after="0"/>
        <w:jc w:val="left"/>
        <w:rPr/>
      </w:pPr>
      <w:r>
        <w:rPr/>
        <w:t>aJmEhIWIvKyr6tdWt+XW6g2hVt033W/wA+1MVVEuGS7C28PHdCp8YoIvGnik7s7QiRZQFkmBQEJJiY</w:t>
      </w:r>
    </w:p>
    <w:p>
      <w:pPr>
        <w:pStyle w:val="PreformattedText"/>
        <w:bidi w:val="0"/>
        <w:spacing w:before="0" w:after="0"/>
        <w:jc w:val="left"/>
        <w:rPr/>
      </w:pPr>
      <w:r>
        <w:rPr/>
        <w:t>CfqZOQQgvlkNXvigUEC92t86FPNmbeZhYX+SRueQFxKTK1o3V0ii7rr2HD1JihlNoKfiNmszYklvq1</w:t>
      </w:r>
    </w:p>
    <w:p>
      <w:pPr>
        <w:pStyle w:val="PreformattedText"/>
        <w:bidi w:val="0"/>
        <w:spacing w:before="0" w:after="0"/>
        <w:jc w:val="left"/>
        <w:rPr/>
      </w:pPr>
      <w:r>
        <w:rPr/>
        <w:t>jYgWOR9q2vxfDOnSpmxAtx7Rx+H4o2VtaB2jEgYNDeaSV5ako7KqgyRytY00eWTE2CMyIv3XWeqwJB</w:t>
      </w:r>
    </w:p>
    <w:p>
      <w:pPr>
        <w:pStyle w:val="PreformattedText"/>
        <w:bidi w:val="0"/>
        <w:spacing w:before="0" w:after="0"/>
        <w:jc w:val="left"/>
        <w:rPr/>
      </w:pPr>
      <w:r>
        <w:rPr/>
        <w:t>BtkN6+vjGa6NBiWVtTfd7Pi8i8y0zRRTwRI/cnMRkjsy1MtPdRDmSWSYzvMVZQDdc2YpYa59ZmAW3f</w:t>
      </w:r>
    </w:p>
    <w:p>
      <w:pPr>
        <w:pStyle w:val="PreformattedText"/>
        <w:bidi w:val="0"/>
        <w:spacing w:before="0" w:after="0"/>
        <w:jc w:val="left"/>
        <w:rPr/>
      </w:pPr>
      <w:r>
        <w:rPr/>
        <w:t>NC7Pvsp3Tb836SI7nT09RJWRiGnnDyQU8tXUrOpMMqSOZZVHj8wQFd3B5ijwGROsNXaHydciwO749c</w:t>
      </w:r>
    </w:p>
    <w:p>
      <w:pPr>
        <w:pStyle w:val="PreformattedText"/>
        <w:bidi w:val="0"/>
        <w:spacing w:before="0" w:after="0"/>
        <w:jc w:val="left"/>
        <w:rPr/>
      </w:pPr>
      <w:r>
        <w:rPr/>
        <w:t>6ez7KAKbHcOrKPaH6SJVG2zRyRTPMYYhLDSvCsRwloS0UoqqbD8OnU+KsCCzKq+D3ZtYqm0VRqzbt/</w:t>
      </w:r>
    </w:p>
    <w:p>
      <w:pPr>
        <w:pStyle w:val="PreformattedText"/>
        <w:bidi w:val="0"/>
        <w:spacing w:before="0" w:after="0"/>
        <w:jc w:val="left"/>
        <w:rPr/>
      </w:pPr>
      <w:r>
        <w:rPr/>
        <w:t>u+lOvR2ZKl1VNWBb5e49YZDGtUrX/G7sZSomULHFRmollVZFpFS9TVmIW7MnA8G9KF1mNXO9xpb6uU</w:t>
      </w:r>
    </w:p>
    <w:p>
      <w:pPr>
        <w:pStyle w:val="PreformattedText"/>
        <w:bidi w:val="0"/>
        <w:spacing w:before="0" w:after="0"/>
        <w:jc w:val="left"/>
        <w:rPr/>
      </w:pPr>
      <w:r>
        <w:rPr/>
        <w:t>2jZ/MAWOJU7q9+PtdB64ui2+nmjpkolR3SZqh82kAhjjCJBMiAs0Ndh5O75RpkqxKrHireq4KhLG+9</w:t>
      </w:r>
    </w:p>
    <w:p>
      <w:pPr>
        <w:pStyle w:val="PreformattedText"/>
        <w:bidi w:val="0"/>
        <w:spacing w:before="0" w:after="0"/>
        <w:jc w:val="left"/>
        <w:rPr/>
      </w:pPr>
      <w:r>
        <w:rPr/>
        <w:t>8PZ+WSWKF2qboI+t6XvX7Y/UNEkVRHLuNT+JJUSpSmWTFZpIwI48DCivLe6sTIeBHix5tq9aSBgap3</w:t>
      </w:r>
    </w:p>
    <w:p>
      <w:pPr>
        <w:pStyle w:val="PreformattedText"/>
        <w:bidi w:val="0"/>
        <w:spacing w:before="0" w:after="0"/>
        <w:jc w:val="left"/>
        <w:rPr/>
      </w:pPr>
      <w:r>
        <w:rPr/>
        <w:t>r98qqVsqeNCnuqMj6vHqlmUNH8uFyQVCcH/hoGeOIOmcQFS4AlYtk10Zh9yrDXXpUQLAgMfZ7PyzgV</w:t>
      </w:r>
    </w:p>
    <w:p>
      <w:pPr>
        <w:pStyle w:val="PreformattedText"/>
        <w:bidi w:val="0"/>
        <w:spacing w:before="0" w:after="0"/>
        <w:jc w:val="left"/>
        <w:rPr/>
      </w:pPr>
      <w:r>
        <w:rPr/>
        <w:t>6oqXI3T6zzfJ6Mli0y10McgmadTeIPfO8yN25ZikahmyBW3sHHLLXQVBXVGyzHL8q9qcJ6jUGqLjj2</w:t>
      </w:r>
    </w:p>
    <w:p>
      <w:pPr>
        <w:pStyle w:val="PreformattedText"/>
        <w:bidi w:val="0"/>
        <w:spacing w:before="0" w:after="0"/>
        <w:jc w:val="left"/>
        <w:rPr/>
      </w:pPr>
      <w:r>
        <w:rPr/>
        <w:t>uPZbsxs3KCnegndO52DNUSPOWBEuEnYmYZeSgVSK6lrEhsk8mu1jIoQkcGLa/Z+aTSZmqKGtlZd37V</w:t>
      </w:r>
    </w:p>
    <w:p>
      <w:pPr>
        <w:pStyle w:val="PreformattedText"/>
        <w:bidi w:val="0"/>
        <w:spacing w:before="0" w:after="0"/>
        <w:jc w:val="left"/>
        <w:rPr/>
      </w:pPr>
      <w:r>
        <w:rPr/>
        <w:t>+yaTfGnpifcqGoqAaZzVrUUqqhRmetkEgjngeQELE7R5opXIr545a4W1bPUA87cbxx+dPX+TiilabB</w:t>
      </w:r>
    </w:p>
    <w:p>
      <w:pPr>
        <w:pStyle w:val="PreformattedText"/>
        <w:bidi w:val="0"/>
        <w:spacing w:before="0" w:after="0"/>
        <w:jc w:val="left"/>
        <w:rPr/>
      </w:pPr>
      <w:r>
        <w:rPr/>
        <w:t>lCi/yeN1p89/8R/w/rKXqpqZV7ce77hT0FHHWuXiNZt8vzSTU8qDiolqDWKC/Dd76Q2Osuy6VhYaXX</w:t>
      </w:r>
    </w:p>
    <w:p>
      <w:pPr>
        <w:pStyle w:val="PreformattedText"/>
        <w:bidi w:val="0"/>
        <w:spacing w:before="0" w:after="0"/>
        <w:jc w:val="left"/>
        <w:rPr/>
      </w:pPr>
      <w:r>
        <w:rPr/>
        <w:t>7P8zq+VqS1/J3nFP8AEUEere4fLORdfVNtFXVQPG5l2ffK3cKRSS/zWzV009clMSDcSsF3KA+hlGjZ</w:t>
      </w:r>
    </w:p>
    <w:p>
      <w:pPr>
        <w:pStyle w:val="PreformattedText"/>
        <w:bidi w:val="0"/>
        <w:spacing w:before="0" w:after="0"/>
        <w:jc w:val="left"/>
        <w:rPr/>
      </w:pPr>
      <w:r>
        <w:rPr/>
        <w:t>XXXoqDDzjFTymfL/ACpRPmijjmH5eWWdtm3bd1R071d0PXytPQVi0tRC5ZFVKGuiNtwgMg5D0u4QT+</w:t>
      </w:r>
    </w:p>
    <w:p>
      <w:pPr>
        <w:pStyle w:val="PreformattedText"/>
        <w:bidi w:val="0"/>
        <w:spacing w:before="0" w:after="0"/>
        <w:jc w:val="left"/>
        <w:rPr/>
      </w:pPr>
      <w:r>
        <w:rPr/>
        <w:t>JDZQyj6UXXcovcaDGeC2qmUqhmM1V3ujranb6CvrIxB1LRPU7HvlKwZoandOmqufaaiqXMFTULV0rL</w:t>
      </w:r>
    </w:p>
    <w:p>
      <w:pPr>
        <w:pStyle w:val="PreformattedText"/>
        <w:bidi w:val="0"/>
        <w:spacing w:before="0" w:after="0"/>
        <w:jc w:val="left"/>
        <w:rPr/>
      </w:pPr>
      <w:r>
        <w:rPr/>
        <w:t>V3GM8O6QzeL5jXQBVkVhx8eMZkYWci+S8RFnS9dQ11AOlt4kmSGsroKej3bMxybVPWyCXZd08GBjhg</w:t>
      </w:r>
    </w:p>
    <w:p>
      <w:pPr>
        <w:pStyle w:val="PreformattedText"/>
        <w:bidi w:val="0"/>
        <w:spacing w:before="0" w:after="0"/>
        <w:jc w:val="left"/>
        <w:rPr/>
      </w:pPr>
      <w:r>
        <w:rPr/>
        <w:t>3OeHhrq0H4Uo/p1U2JWw524d27xmWogBJIyW29NiNur6zqPpXb4Jan+X9W7Ca+slqqZhIaHeOn6taP</w:t>
      </w:r>
    </w:p>
    <w:p>
      <w:pPr>
        <w:pStyle w:val="PreformattedText"/>
        <w:bidi w:val="0"/>
        <w:spacing w:before="0" w:after="0"/>
        <w:jc w:val="left"/>
        <w:rPr/>
      </w:pPr>
      <w:r>
        <w:rPr/>
        <w:t>qGkpsPGWgeYUe5U0RDF4p5sRgz6cOwZmTj4+92ffMjhTYMuSd/8ANNZuqKbcOierqPc9hz26Tdd6qK</w:t>
      </w:r>
    </w:p>
    <w:p>
      <w:pPr>
        <w:pStyle w:val="PreformattedText"/>
        <w:bidi w:val="0"/>
        <w:spacing w:before="0" w:after="0"/>
        <w:jc w:val="left"/>
        <w:rPr/>
      </w:pPr>
      <w:r>
        <w:rPr/>
        <w:t>zb6jbhSTUsfU9BEs9Z0xu211N6XcdtqNqjmaiaVFlMdLHTZs6a20qgdbOu8o+n2v7pQ96bKydr7reO</w:t>
      </w:r>
    </w:p>
    <w:p>
      <w:pPr>
        <w:pStyle w:val="PreformattedText"/>
        <w:bidi w:val="0"/>
        <w:spacing w:before="0" w:after="0"/>
        <w:jc w:val="left"/>
        <w:rPr/>
      </w:pPr>
      <w:r>
        <w:rPr/>
        <w:t>+Q3c4Ond/FTXChHT0c1FJ110zuvT1PUVW1Ry7SZot/2So22JjU0FU+3vXsqRpJEppYWwVRqCCtlp7o</w:t>
      </w:r>
    </w:p>
    <w:p>
      <w:pPr>
        <w:pStyle w:val="PreformattedText"/>
        <w:bidi w:val="0"/>
        <w:spacing w:before="0" w:after="0"/>
        <w:jc w:val="left"/>
        <w:rPr/>
      </w:pPr>
      <w:r>
        <w:rPr/>
        <w:t>YWx/Lr6pN7repoVN8h48eqNRaugp6+j2XfKXdJaWCHqLb6+GdaikqaWmqKeoqhTvVqwkhWq+TnVcUM</w:t>
      </w:r>
    </w:p>
    <w:p>
      <w:pPr>
        <w:pStyle w:val="PreformattedText"/>
        <w:bidi w:val="0"/>
        <w:spacing w:before="0" w:after="0"/>
        <w:jc w:val="left"/>
        <w:rPr/>
      </w:pPr>
      <w:r>
        <w:rPr/>
        <w:t>YqpEbD6dKpK1AWW47UrcKVIVtY9wxoNtrK7cdligpKml3SoNNRQvS18vdpqeqpKVKimqDFgjpXP3ij</w:t>
      </w:r>
    </w:p>
    <w:p>
      <w:pPr>
        <w:pStyle w:val="PreformattedText"/>
        <w:bidi w:val="0"/>
        <w:spacing w:before="0" w:after="0"/>
        <w:jc w:val="left"/>
        <w:rPr/>
      </w:pPr>
      <w:r>
        <w:rPr/>
        <w:t>vg1kVWJ1p1NyRjl6MykAEgHP3xB18s1R0Xue1QRT7KlPS0e/7I20blFUUFbTxU1BVSTtJJD8xLOomY</w:t>
      </w:r>
    </w:p>
    <w:p>
      <w:pPr>
        <w:pStyle w:val="PreformattedText"/>
        <w:bidi w:val="0"/>
        <w:spacing w:before="0" w:after="0"/>
        <w:jc w:val="left"/>
        <w:rPr/>
      </w:pPr>
      <w:r>
        <w:rPr/>
        <w:t>3aQsjySQyLigvbRxWoHsb+02WkrcEhtRe0rCWmoq09J9Q0Nc9C+6/wArqpaqGeSKGirKbddsirYzMi</w:t>
      </w:r>
    </w:p>
    <w:p>
      <w:pPr>
        <w:pStyle w:val="PreformattedText"/>
        <w:bidi w:val="0"/>
        <w:spacing w:before="0" w:after="0"/>
        <w:jc w:val="left"/>
        <w:rPr/>
      </w:pPr>
      <w:r>
        <w:rPr/>
        <w:t>EpB3pqpgFHg2OXifK0ZCoaeWWspIDIHtrK96oaKg37cNygzjgo92kF6VWSF4aWqafIp/iU3zNClVg6</w:t>
      </w:r>
    </w:p>
    <w:p>
      <w:pPr>
        <w:pStyle w:val="PreformattedText"/>
        <w:bidi w:val="0"/>
        <w:spacing w:before="0" w:after="0"/>
        <w:jc w:val="left"/>
        <w:rPr/>
      </w:pPr>
      <w:r>
        <w:rPr/>
        <w:t>ggtAQyKy462U8sMSND/53fhmdxZi3Vf+/m6RfX0I2nfa3a5FjenmjFXTyRlZikEkQqqCSnqEazr/AC</w:t>
      </w:r>
    </w:p>
    <w:p>
      <w:pPr>
        <w:pStyle w:val="PreformattedText"/>
        <w:bidi w:val="0"/>
        <w:spacing w:before="0" w:after="0"/>
        <w:jc w:val="left"/>
        <w:rPr/>
      </w:pPr>
      <w:r>
        <w:rPr/>
        <w:t>2rhJAtl2yG8sdUshBJI3lML5EW4MP6yGTZ/wA9SQomdTt1SFiQMsbPNTvSTIRIfXzEayAX9MMdb0ON</w:t>
      </w:r>
    </w:p>
    <w:p>
      <w:pPr>
        <w:pStyle w:val="PreformattedText"/>
        <w:bidi w:val="0"/>
        <w:spacing w:before="0" w:after="0"/>
        <w:jc w:val="left"/>
        <w:rPr/>
      </w:pPr>
      <w:r>
        <w:rPr/>
        <w:t>NbHRT4/pM7a1dBzr+aQSkmyp6jZKlwi1TwVlDIWVDR71t8zrTyMT6EtLUTQSc3ZZEX7Lro8QKijT9C</w:t>
      </w:r>
    </w:p>
    <w:p>
      <w:pPr>
        <w:pStyle w:val="PreformattedText"/>
        <w:bidi w:val="0"/>
        <w:spacing w:before="0" w:after="0"/>
        <w:jc w:val="left"/>
        <w:rPr/>
      </w:pPr>
      <w:r>
        <w:rPr/>
        <w:t>JyxxdCfd74s2qRKvvQtCkPZkqkxZSGkpq2PIqzWvktXC2H9Bmx1VVGNj6VvrL/AIjUzlcW5Pyt/txl</w:t>
      </w:r>
    </w:p>
    <w:p>
      <w:pPr>
        <w:pStyle w:val="PreformattedText"/>
        <w:bidi w:val="0"/>
        <w:spacing w:before="0" w:after="0"/>
        <w:jc w:val="left"/>
        <w:rPr/>
      </w:pPr>
      <w:r>
        <w:rPr/>
        <w:t>sdGUcNVSzNUl0ppdsNVPWLBHNVQR0ValRRGnilcLVSPuFDHE6kFxHUP9ON9ZibOQTos2gk0w2O80/Q</w:t>
      </w:r>
    </w:p>
    <w:p>
      <w:pPr>
        <w:pStyle w:val="PreformattedText"/>
        <w:bidi w:val="0"/>
        <w:spacing w:before="0" w:after="0"/>
        <w:jc w:val="left"/>
        <w:rPr/>
      </w:pPr>
      <w:r>
        <w:rPr/>
        <w:t>T/ANgp8Ua/df4W9/8Ahz1NO69Z/D3qVPil0vHBJSNQ7z8HfjVt3T+7bilAlCvaWTbeqIqoPCSHp5Wd</w:t>
      </w:r>
    </w:p>
    <w:p>
      <w:pPr>
        <w:pStyle w:val="PreformattedText"/>
        <w:bidi w:val="0"/>
        <w:spacing w:before="0" w:after="0"/>
        <w:jc w:val="left"/>
        <w:rPr/>
      </w:pPr>
      <w:r>
        <w:rPr/>
        <w:t>heNzr2PkioTQZG5l3h7SvjPG+VqYG0ZryVBifen+J3+3fHGWzZAM4VgMVsWNiTe+IUX413V0yPcJyS</w:t>
      </w:r>
    </w:p>
    <w:p>
      <w:pPr>
        <w:pStyle w:val="PreformattedText"/>
        <w:bidi w:val="0"/>
        <w:spacing w:before="0" w:after="0"/>
        <w:jc w:val="left"/>
        <w:rPr/>
      </w:pPr>
      <w:r>
        <w:rPr/>
        <w:t>LgjvlbbkBkxKhgDkxyAAQWxIt6GXsD/vpJmrZEqqnQiRdjd7E4tliTYm9rkgKeWPKkXNv+VdEp6kdR</w:t>
      </w:r>
    </w:p>
    <w:p>
      <w:pPr>
        <w:pStyle w:val="PreformattedText"/>
        <w:bidi w:val="0"/>
        <w:spacing w:before="0" w:after="0"/>
        <w:jc w:val="left"/>
        <w:rPr/>
      </w:pPr>
      <w:r>
        <w:rPr/>
        <w:t>HGlBuAWvYEiwK3Jve2XAI9i59Nj/AE6am1n04j/uElVCtrGwCXU2K4n22RF/puf3/Nq6SCQbiLKgFQ</w:t>
      </w:r>
    </w:p>
    <w:p>
      <w:pPr>
        <w:pStyle w:val="PreformattedText"/>
        <w:bidi w:val="0"/>
        <w:spacing w:before="0" w:after="0"/>
        <w:jc w:val="left"/>
        <w:rPr/>
      </w:pPr>
      <w:r>
        <w:rPr/>
        <w:t>wxAOPoi/s2axF7n/XSvymR7pXu/ADNibWuApPI8TzkeQB7/T9dUyUXVWPDKUX1Dw0oQgEPiMi3kQOC</w:t>
      </w:r>
    </w:p>
    <w:p>
      <w:pPr>
        <w:pStyle w:val="PreformattedText"/>
        <w:bidi w:val="0"/>
        <w:spacing w:before="0" w:after="0"/>
        <w:jc w:val="left"/>
        <w:rPr/>
      </w:pPr>
      <w:r>
        <w:rPr/>
        <w:t>v9bXNib8ZKNE0A9wx1MpnfCMWAZhYKFIW1iM1ZCStgADiCL2/Nrl1Ri5E2023Ua2tpTu7MQre7KSWA</w:t>
      </w:r>
    </w:p>
    <w:p>
      <w:pPr>
        <w:pStyle w:val="PreformattedText"/>
        <w:bidi w:val="0"/>
        <w:spacing w:before="0" w:after="0"/>
        <w:jc w:val="left"/>
        <w:rPr/>
      </w:pPr>
      <w:r>
        <w:rPr/>
        <w:t>KjCO9ywB9X9XNyMsra5FYWY6+PBm1DqfakX7mTYAgRlzbwtJGFcsxuD4qcbezfE4qraqmxHu9lAtbd</w:t>
      </w:r>
    </w:p>
    <w:p>
      <w:pPr>
        <w:pStyle w:val="PreformattedText"/>
        <w:bidi w:val="0"/>
        <w:spacing w:before="0" w:after="0"/>
        <w:jc w:val="left"/>
        <w:rPr/>
      </w:pPr>
      <w:r>
        <w:rPr/>
        <w:t>3YGRgolLMMscgMQFVSLMVNyXHIIU8Af5tEeobUza1z9Eb5cCEdgURboWYtcgrYsw/KAwUk+7NomZtT</w:t>
      </w:r>
    </w:p>
    <w:p>
      <w:pPr>
        <w:pStyle w:val="PreformattedText"/>
        <w:bidi w:val="0"/>
        <w:spacing w:before="0" w:after="0"/>
        <w:jc w:val="left"/>
        <w:rPr/>
      </w:pPr>
      <w:r>
        <w:rPr/>
        <w:t>ex4eLQi/N1ZFJOSMjXJd7qCqpwzFU9DkaJETSAFyVIKgfYnMIXJZ1u3BVjfnlgb/0jVlPrCJlJWZCE</w:t>
      </w:r>
    </w:p>
    <w:p>
      <w:pPr>
        <w:pStyle w:val="PreformattedText"/>
        <w:bidi w:val="0"/>
        <w:spacing w:before="0" w:after="0"/>
        <w:jc w:val="left"/>
        <w:rPr/>
      </w:pPr>
      <w:r>
        <w:rPr/>
        <w:t>UZuCqYkAgcuV8rgeN/0/tlpGFjaQxxFyNJM9urccPUkpyJPBzZiQpZQci5Y2JvbV1EHIWPGZ9bgAaS</w:t>
      </w:r>
    </w:p>
    <w:p>
      <w:pPr>
        <w:pStyle w:val="PreformattedText"/>
        <w:bidi w:val="0"/>
        <w:spacing w:before="0" w:after="0"/>
        <w:jc w:val="left"/>
        <w:rPr/>
      </w:pPr>
      <w:r>
        <w:rPr/>
        <w:t>x9q3PAqAxILWJkY5OOb2ZT9mDYg34Xy1tRlFiu80SploAml/rf0libXvmKR2cNawLjG1rnFCP+m5b3</w:t>
      </w:r>
    </w:p>
    <w:p>
      <w:pPr>
        <w:pStyle w:val="PreformattedText"/>
        <w:bidi w:val="0"/>
        <w:spacing w:before="0" w:after="0"/>
        <w:jc w:val="left"/>
        <w:rPr/>
      </w:pPr>
      <w:r>
        <w:rPr/>
        <w:t>4eWtFM2Ju2Ii2ON6na8fbJjDv10Hlb8oJYKoPshXvYgrza/On86nefqwBG6AOBilN+IswcfdTdiLeg</w:t>
      </w:r>
    </w:p>
    <w:p>
      <w:pPr>
        <w:pStyle w:val="PreformattedText"/>
        <w:bidi w:val="0"/>
        <w:spacing w:before="0" w:after="0"/>
        <w:jc w:val="left"/>
        <w:rPr/>
      </w:pPr>
      <w:r>
        <w:rPr/>
        <w:t>rdy/4d+St+Tj9OOo84t7LeQPdf6YfDvikD8RVXKwRiSw/5RyMrBuDx99Qao1sL+uFjrunx8ke9t3gv</w:t>
      </w:r>
    </w:p>
    <w:p>
      <w:pPr>
        <w:pStyle w:val="PreformattedText"/>
        <w:bidi w:val="0"/>
        <w:spacing w:before="0" w:after="0"/>
        <w:jc w:val="left"/>
        <w:rPr/>
      </w:pPr>
      <w:r>
        <w:rPr/>
        <w:t>UizMSWdbghVWwVnGVvQPB++s71Qo1aMKbEC/G/ySx9trMsFNyTb+3q5JY/Vf+1hqUqAkMp1ljAkWBt</w:t>
      </w:r>
    </w:p>
    <w:p>
      <w:pPr>
        <w:pStyle w:val="PreformattedText"/>
        <w:bidi w:val="0"/>
        <w:spacing w:before="0" w:after="0"/>
        <w:jc w:val="left"/>
        <w:rPr/>
      </w:pPr>
      <w:r>
        <w:rPr/>
        <w:t>Jxt8uSIWvdACDYEhgSCLMfIm1x+n/w6vViTY8YEA2v0i1pWMrXuzXa5+5yBuLnnG3Fvd/761pbFfR8</w:t>
      </w:r>
    </w:p>
    <w:p>
      <w:pPr>
        <w:pStyle w:val="PreformattedText"/>
        <w:bidi w:val="0"/>
        <w:spacing w:before="0" w:after="0"/>
        <w:jc w:val="left"/>
        <w:rPr/>
      </w:pPr>
      <w:r>
        <w:rPr/>
        <w:t>XlRFrkaaxsq2UKQuI5v5XBsRfG1/QblifXrSvymQouRIBv0hVZAHtxa/1C5uvAb3w1gecfy6zvyNbj</w:t>
      </w:r>
    </w:p>
    <w:p>
      <w:pPr>
        <w:pStyle w:val="PreformattedText"/>
        <w:bidi w:val="0"/>
        <w:spacing w:before="0" w:after="0"/>
        <w:jc w:val="left"/>
        <w:rPr/>
      </w:pPr>
      <w:r>
        <w:rPr/>
        <w:t>LWbHU8JTPUEykyAYsLhcsshZMr39BD6H6X9aoJAIvxjSBicFmLkrk5Um5Bup5jYgXI59+jqYQionUl</w:t>
      </w:r>
    </w:p>
    <w:p>
      <w:pPr>
        <w:pStyle w:val="PreformattedText"/>
        <w:bidi w:val="0"/>
        <w:spacing w:before="0" w:after="0"/>
        <w:jc w:val="left"/>
        <w:rPr/>
      </w:pPr>
      <w:r>
        <w:rPr/>
        <w:t>z9QAyUPc2spZfFOCoBuuNgfvokGwtp6ogkdl5OZCoTewZiCCc7C2Qu1/0Hl/l0SYlkmkGZuMiuQKjJ</w:t>
      </w:r>
    </w:p>
    <w:p>
      <w:pPr>
        <w:pStyle w:val="PreformattedText"/>
        <w:bidi w:val="0"/>
        <w:spacing w:before="0" w:after="0"/>
        <w:jc w:val="left"/>
        <w:rPr/>
      </w:pPr>
      <w:r>
        <w:rPr/>
        <w:t>sWALFBbwJA+k+gv9QXSOLqe6ETyMzKOAFxLLdWLXY2dL8eTDlj91/N+XVZtc24QiVldiRk1ibLaxYF</w:t>
      </w:r>
    </w:p>
    <w:p>
      <w:pPr>
        <w:pStyle w:val="PreformattedText"/>
        <w:bidi w:val="0"/>
        <w:spacing w:before="0" w:after="0"/>
        <w:jc w:val="left"/>
        <w:rPr/>
      </w:pPr>
      <w:r>
        <w:rPr/>
        <w:t>PH78q4HIte/s+OohCXidQAGyVzkeWKBkxVPqth548250QhiRs2LXYXYmylgBc2ZmYC7ElP3B/Lx46I</w:t>
      </w:r>
    </w:p>
    <w:p>
      <w:pPr>
        <w:pStyle w:val="PreformattedText"/>
        <w:bidi w:val="0"/>
        <w:spacing w:before="0" w:after="0"/>
        <w:jc w:val="left"/>
        <w:rPr/>
      </w:pPr>
      <w:r>
        <w:rPr/>
        <w:t>SaUEJSBXGXnishPDXuTyfykIGBIuB9X5tOgub20EggHQyT0oCcKVCgqcT7Ueg6nHyNseDf+rK+rZMl</w:t>
      </w:r>
    </w:p>
    <w:p>
      <w:pPr>
        <w:pStyle w:val="PreformattedText"/>
        <w:bidi w:val="0"/>
        <w:spacing w:before="0" w:after="0"/>
        <w:jc w:val="left"/>
        <w:rPr/>
      </w:pPr>
      <w:r>
        <w:rPr/>
        <w:t>VMQuANyeDJYXHkQUULflTZTx696kC5A75AuAcjH+CUEF1uGCkWJUHIHgoCDdcbn9TfQwKmzcZUGIOR</w:t>
      </w:r>
    </w:p>
    <w:p>
      <w:pPr>
        <w:pStyle w:val="PreformattedText"/>
        <w:bidi w:val="0"/>
        <w:spacing w:before="0" w:after="0"/>
        <w:jc w:val="left"/>
        <w:rPr/>
      </w:pPr>
      <w:r>
        <w:rPr/>
        <w:t>igsApVQvsqWBYu5ywFyTZgLj9LnUR/OL01iOScEsSVszAEMGsTxiwP5bgMCfeX2GiMCCLjhGuomYO1</w:t>
      </w:r>
    </w:p>
    <w:p>
      <w:pPr>
        <w:pStyle w:val="PreformattedText"/>
        <w:bidi w:val="0"/>
        <w:spacing w:before="0" w:after="0"/>
        <w:jc w:val="left"/>
        <w:rPr/>
      </w:pPr>
      <w:r>
        <w:rPr/>
        <w:t>zY3HieXJxGNgAQEAH6gev30SZE+vJ1m+YCtiC0jsbk4ACzC33e4sD9zifWq64Njcb0qLXPohZrROyt</w:t>
      </w:r>
    </w:p>
    <w:p>
      <w:pPr>
        <w:pStyle w:val="PreformattedText"/>
        <w:bidi w:val="0"/>
        <w:spacing w:before="0" w:after="0"/>
        <w:jc w:val="left"/>
        <w:rPr/>
      </w:pPr>
      <w:r>
        <w:rPr/>
        <w:t>XSlWGPd8QrHJ5GJyVATd1wKm33a7N+XWWloLHjFIIGvAx6o7FA9x5EuRbLyYkJm4FxEFFh/wAx1dHT</w:t>
      </w:r>
    </w:p>
    <w:p>
      <w:pPr>
        <w:pStyle w:val="PreformattedText"/>
        <w:bidi w:val="0"/>
        <w:spacing w:before="0" w:after="0"/>
        <w:jc w:val="left"/>
        <w:rPr/>
      </w:pPr>
      <w:r>
        <w:rPr/>
        <w:t>rJHBft3ZyWHpbsCGtzMGuO0qkGwHI8j+bWeoQXFj7/8AMuAuwGOloN1KgBVUN5NY4nE3Bci18ffAsT</w:t>
      </w:r>
    </w:p>
    <w:p>
      <w:pPr>
        <w:pStyle w:val="PreformattedText"/>
        <w:bidi w:val="0"/>
        <w:spacing w:before="0" w:after="0"/>
        <w:jc w:val="left"/>
        <w:rPr/>
      </w:pPr>
      <w:r>
        <w:rPr/>
        <w:t>5etEsBDbw1MwVDkqob1cZERkA4ty2Vz/68c/m0SbjvEC17XJJxK/Wbk8kcn0MQ1r2Ns7caIoUMSRx5</w:t>
      </w:r>
    </w:p>
    <w:p>
      <w:pPr>
        <w:pStyle w:val="PreformattedText"/>
        <w:bidi w:val="0"/>
        <w:spacing w:before="0" w:after="0"/>
        <w:jc w:val="left"/>
        <w:rPr/>
      </w:pPr>
      <w:r>
        <w:rPr/>
        <w:t>ZK9mnWIop8StgAx7YIYEqQy/T4mx9c46QLZgezJYXHrEufYa1PEM9iCoKC+JJANxfgtzYg3tzroIQV</w:t>
      </w:r>
    </w:p>
    <w:p>
      <w:pPr>
        <w:pStyle w:val="PreformattedText"/>
        <w:bidi w:val="0"/>
        <w:spacing w:before="0" w:after="0"/>
        <w:jc w:val="left"/>
        <w:rPr/>
      </w:pPr>
      <w:r>
        <w:rPr/>
        <w:t>0sAsplpbXXRY82YiwspItdsVuL3At6Nv8Atq9GAFm6Qk7o6+NUBzDFkXIBhY2tib5c8A2uedXioQtl</w:t>
      </w:r>
    </w:p>
    <w:p>
      <w:pPr>
        <w:pStyle w:val="PreformattedText"/>
        <w:bidi w:val="0"/>
        <w:spacing w:before="0" w:after="0"/>
        <w:jc w:val="left"/>
        <w:rPr/>
      </w:pPr>
      <w:r>
        <w:rPr/>
        <w:t>hFR3SnU/WfQNr/c3sLkC9revY0rVjqpMIU29wjguLegTzY+rMv24F/8Aq1XmO4whB36MAi4GII8rOW</w:t>
      </w:r>
    </w:p>
    <w:p>
      <w:pPr>
        <w:pStyle w:val="PreformattedText"/>
        <w:bidi w:val="0"/>
        <w:spacing w:before="0" w:after="0"/>
        <w:jc w:val="left"/>
        <w:rPr/>
      </w:pPr>
      <w:r>
        <w:rPr/>
        <w:t>4U3NzyCDf+2oLnoJNieAvEzdQL7EgtyCwJNibtc8cEqPXAGlza97x1QahhqIkfqMAcnEAfrZrc+LEn</w:t>
      </w:r>
    </w:p>
    <w:p>
      <w:pPr>
        <w:pStyle w:val="PreformattedText"/>
        <w:bidi w:val="0"/>
        <w:spacing w:before="0" w:after="0"/>
        <w:jc w:val="left"/>
        <w:rPr/>
      </w:pPr>
      <w:r>
        <w:rPr/>
        <w:t>yPHJHr/XRm3fCwFrLlEjdSqfzk8WJIKr9VyFNxYWJ5PPjpS49PUycVPD8Ynk6jUn/EJspJI54AN+fb</w:t>
      </w:r>
    </w:p>
    <w:p>
      <w:pPr>
        <w:pStyle w:val="PreformattedText"/>
        <w:bidi w:val="0"/>
        <w:spacing w:before="0" w:after="0"/>
        <w:jc w:val="left"/>
        <w:rPr/>
      </w:pPr>
      <w:r>
        <w:rPr/>
        <w:t>KPHm35tKXQcW1j4AHQW+azRJJ1IvPne4uPIi5tdWte4Nvv6t9WWo84tr30kFVNhY390bpuqAt8pFBF</w:t>
      </w:r>
    </w:p>
    <w:p>
      <w:pPr>
        <w:pStyle w:val="PreformattedText"/>
        <w:bidi w:val="0"/>
        <w:spacing w:before="0" w:after="0"/>
        <w:jc w:val="left"/>
        <w:rPr/>
      </w:pPr>
      <w:r>
        <w:rPr/>
        <w:t>kspUt5E8iwuLE3+4K/tpDXp2Ot7QFFgL4lo3y9TJzeUXACcXuHHqwYmxt+9vp/y6DXQX9UY0mYKMCD</w:t>
      </w:r>
    </w:p>
    <w:p>
      <w:pPr>
        <w:pStyle w:val="PreformattedText"/>
        <w:bidi w:val="0"/>
        <w:spacing w:before="0" w:after="0"/>
        <w:jc w:val="left"/>
        <w:rPr/>
      </w:pPr>
      <w:r>
        <w:rPr/>
        <w:t>Ez9UICSJH4JAX7kABQxW5sDf0T+/rSnaafQGL+7v3H6P8AMSydUAA2kZApy95cfexufLxubckfTo/e</w:t>
      </w:r>
    </w:p>
    <w:p>
      <w:pPr>
        <w:pStyle w:val="PreformattedText"/>
        <w:bidi w:val="0"/>
        <w:spacing w:before="0" w:after="0"/>
        <w:jc w:val="left"/>
        <w:rPr/>
      </w:pPr>
      <w:r>
        <w:rPr/>
        <w:t>E7vtEjzLA2KG8Rv1MyjLIm2ZIuMrkXezG/DXJN//AIdI21C+i6RvMv8A/a/tMTP1OQcc8BdbHMYMCw</w:t>
      </w:r>
    </w:p>
    <w:p>
      <w:pPr>
        <w:pStyle w:val="PreformattedText"/>
        <w:bidi w:val="0"/>
        <w:spacing w:before="0" w:after="0"/>
        <w:jc w:val="left"/>
        <w:rPr/>
      </w:pPr>
      <w:r>
        <w:rPr/>
        <w:t>OIsfJbEAjk2vfTfvA7j9BjGiy8UtEx6jZh9RALMp8gQqhwEKACwb6he/OXOnSq5uwGnuiEng1t2Fyb</w:t>
      </w:r>
    </w:p>
    <w:p>
      <w:pPr>
        <w:pStyle w:val="PreformattedText"/>
        <w:bidi w:val="0"/>
        <w:spacing w:before="0" w:after="0"/>
        <w:jc w:val="left"/>
        <w:rPr/>
      </w:pPr>
      <w:r>
        <w:rPr/>
        <w:t>87FiZnJvm3kSWCg2Y2JN7BuPt/y6b+J4tEwu3DSEvvLkFlybEl15typJDHjhuLfof6dQEc3yc3jKtg</w:t>
      </w:r>
    </w:p>
    <w:p>
      <w:pPr>
        <w:pStyle w:val="PreformattedText"/>
        <w:bidi w:val="0"/>
        <w:spacing w:before="0" w:after="0"/>
        <w:jc w:val="left"/>
        <w:rPr/>
      </w:pPr>
      <w:r>
        <w:rPr/>
        <w:t>DbWCO7TiwCsRcLmcSSCA0iWLHFrFuL86bza63JvDNe+FmvqZGAJuBYDkhrgnkkjxN8Rbm2GP31Hm1P</w:t>
      </w:r>
    </w:p>
    <w:p>
      <w:pPr>
        <w:pStyle w:val="PreformattedText"/>
        <w:bidi w:val="0"/>
        <w:spacing w:before="0" w:after="0"/>
        <w:jc w:val="left"/>
        <w:rPr/>
      </w:pPr>
      <w:r>
        <w:rPr/>
        <w:t>HWTYXvbWD+aqGZiSiEDnxsDY2zseAeLHg3x1Pm1670mCEkzniUggeI4BuLkc+7FR+nJyXU4L3SLDuE</w:t>
      </w:r>
    </w:p>
    <w:p>
      <w:pPr>
        <w:pStyle w:val="PreformattedText"/>
        <w:bidi w:val="0"/>
        <w:spacing w:before="0" w:after="0"/>
        <w:jc w:val="left"/>
        <w:rPr/>
      </w:pPr>
      <w:r>
        <w:rPr/>
        <w:t>F9Re7MVJtYNbG13H7ggGxIJ+rUgACwFhJglALAsBY5kNbFSAA2Qytg36+wfzeXGphFdGUEwF2F7cGx</w:t>
      </w:r>
    </w:p>
    <w:p>
      <w:pPr>
        <w:pStyle w:val="PreformattedText"/>
        <w:bidi w:val="0"/>
        <w:spacing w:before="0" w:after="0"/>
        <w:jc w:val="left"/>
        <w:rPr/>
      </w:pPr>
      <w:r>
        <w:rPr/>
        <w:t>u1vve5vwwv8Aq9/HSVNdTxhLE2WwkBX0jXXyFyvoGx+9y3rm2pTRFHdK25flP6yx4LHG5NyCG44upv</w:t>
      </w:r>
    </w:p>
    <w:p>
      <w:pPr>
        <w:pStyle w:val="PreformattedText"/>
        <w:bidi w:val="0"/>
        <w:spacing w:before="0" w:after="0"/>
        <w:jc w:val="left"/>
        <w:rPr/>
      </w:pPr>
      <w:r>
        <w:rPr/>
        <w:t>YsPQvkCP8AKDrdS5B46CVz074oxJGVrFuRkq2YXK/e5tb3q4ixpj1wkR3A3RlyJLZkXtbm9jxf9r/e</w:t>
      </w:r>
    </w:p>
    <w:p>
      <w:pPr>
        <w:pStyle w:val="PreformattedText"/>
        <w:bidi w:val="0"/>
        <w:spacing w:before="0" w:after="0"/>
        <w:jc w:val="left"/>
        <w:rPr/>
      </w:pPr>
      <w:r>
        <w:rPr/>
        <w:t>2qaq63PDhCUX1bHcTWJNw1hkFVwARkDjYH6hwPXrXLrglQALcZdSbEqel5rRv8V6oWVT/QwGV0TkMq</w:t>
      </w:r>
    </w:p>
    <w:p>
      <w:pPr>
        <w:pStyle w:val="PreformattedText"/>
        <w:bidi w:val="0"/>
        <w:spacing w:before="0" w:after="0"/>
        <w:jc w:val="left"/>
        <w:rPr/>
      </w:pPr>
      <w:r>
        <w:rPr/>
        <w:t>n7gnxJ/pX82sKgk6GxnQvk7NItNEc72yAshZiokKrldnW9lAbgnk34/TVl26reNHOhOEkWPplUKWK3</w:t>
      </w:r>
    </w:p>
    <w:p>
      <w:pPr>
        <w:pStyle w:val="PreformattedText"/>
        <w:bidi w:val="0"/>
        <w:spacing w:before="0" w:after="0"/>
        <w:jc w:val="left"/>
        <w:rPr/>
      </w:pPr>
      <w:r>
        <w:rPr/>
        <w:t>X2CrY/UTe1/QDXxLaXVF9Zi3sV03dcussfayAsYxZQAgbkNZlJzuQ1iwPBPAOWtlBsgT6vwmF1xeov</w:t>
      </w:r>
    </w:p>
    <w:p>
      <w:pPr>
        <w:pStyle w:val="PreformattedText"/>
        <w:bidi w:val="0"/>
        <w:spacing w:before="0" w:after="0"/>
        <w:jc w:val="left"/>
        <w:rPr/>
      </w:pPr>
      <w:r>
        <w:rPr/>
        <w:t>jrLE29+OCFBNsiQVZVF8lBIxYKLc2Itqw1B2BkZWVBtY9JKqWQgrgyE3B+olVU2uWYghWP9IHOWo87</w:t>
      </w:r>
    </w:p>
    <w:p>
      <w:pPr>
        <w:pStyle w:val="PreformattedText"/>
        <w:bidi w:val="0"/>
        <w:spacing w:before="0" w:after="0"/>
        <w:jc w:val="left"/>
        <w:rPr/>
      </w:pPr>
      <w:r>
        <w:rPr/>
        <w:t>1IuD3SSoI4YxfLVGIAMSuRxyPgLf03ZSRY+7j1p1ZW4dI40FhwgV3E3xyBJOX39gWKrYcqMWP7q3Gm</w:t>
      </w:r>
    </w:p>
    <w:p>
      <w:pPr>
        <w:pStyle w:val="PreformattedText"/>
        <w:bidi w:val="0"/>
        <w:spacing w:before="0" w:after="0"/>
        <w:jc w:val="left"/>
        <w:rPr/>
      </w:pPr>
      <w:r>
        <w:rPr/>
        <w:t>hI58Qd3ipfh51qaiBqiCXpLfopIXdo4JJmonigpp6iI3ip5ZZI48xype5x0E4q9+4xAu+hHLceP1ny</w:t>
      </w:r>
    </w:p>
    <w:p>
      <w:pPr>
        <w:pStyle w:val="PreformattedText"/>
        <w:bidi w:val="0"/>
        <w:spacing w:before="0" w:after="0"/>
        <w:jc w:val="left"/>
        <w:rPr/>
      </w:pPr>
      <w:r>
        <w:rPr/>
        <w:t>DfxY1dN/7WuoOiRs61Gw/wA6TrnZd6NW23yzxbfQw0sG0/IAY1NJTT77UR01M+EsA21HUP3nUeZ2wD</w:t>
      </w:r>
    </w:p>
    <w:p>
      <w:pPr>
        <w:pStyle w:val="PreformattedText"/>
        <w:bidi w:val="0"/>
        <w:spacing w:before="0" w:after="0"/>
        <w:jc w:val="left"/>
        <w:rPr/>
      </w:pPr>
      <w:r>
        <w:rPr/>
        <w:t>zpTHdO9eeo2IEUhVy3uXH4v7sd6c7viKjNtHUCytUT19U2LTz2hRadd5oqb5btohKkUlPVNc+sU+2O</w:t>
      </w:r>
    </w:p>
    <w:p>
      <w:pPr>
        <w:pStyle w:val="PreformattedText"/>
        <w:bidi w:val="0"/>
        <w:spacing w:before="0" w:after="0"/>
        <w:jc w:val="left"/>
        <w:rPr/>
      </w:pPr>
      <w:r>
        <w:rPr/>
        <w:t>uTWqBaZL73jGdekN6w4QNW0tPs9PFAR89uVTVyL20jERTZKKnhyCtYS9yBFLKoCoFYlsi2s5p5JUYn</w:t>
      </w:r>
    </w:p>
    <w:p>
      <w:pPr>
        <w:pStyle w:val="PreformattedText"/>
        <w:bidi w:val="0"/>
        <w:spacing w:before="0" w:after="0"/>
        <w:jc w:val="left"/>
        <w:rPr/>
      </w:pPr>
      <w:r>
        <w:rPr/>
        <w:t>Wy/jNA3GW50ErDpinemrejzTtnBPv2+0U8soLwsKvpze2gjK3N485sFB5U4sdJji+0gjI4SauqUxfE</w:t>
      </w:r>
    </w:p>
    <w:p>
      <w:pPr>
        <w:pStyle w:val="PreformattedText"/>
        <w:bidi w:val="0"/>
        <w:spacing w:before="0" w:after="0"/>
        <w:jc w:val="left"/>
        <w:rPr/>
      </w:pPr>
      <w:r>
        <w:rPr/>
        <w:t>K01BpUNN1dSUzNLRVbdZ0e7yGNcnp6Wu3Oq2uhRw31RtA302sRNfH6db8v4II9DEfFac4/8ANrzZ3+</w:t>
      </w:r>
    </w:p>
    <w:p>
      <w:pPr>
        <w:pStyle w:val="PreformattedText"/>
        <w:bidi w:val="0"/>
        <w:spacing w:before="0" w:after="0"/>
        <w:jc w:val="left"/>
        <w:rPr/>
      </w:pPr>
      <w:r>
        <w:rPr/>
        <w:t>TJrSxt1qTJtlbjChaSrpNtmfh3Hy8TuZB4gkd6EkEC1pOfJdYBo5JM2DVbnXxrKj6p2ySahaWGBykU</w:t>
      </w:r>
    </w:p>
    <w:p>
      <w:pPr>
        <w:pStyle w:val="PreformattedText"/>
        <w:bidi w:val="0"/>
        <w:spacing w:before="0" w:after="0"/>
        <w:jc w:val="left"/>
        <w:rPr/>
      </w:pPr>
      <w:r>
        <w:rPr/>
        <w:t>23MHYqmbiOP5iFgFBWdDk5I4Ie3rW3ZaipVsx6N4/lmPakZqd7dRJVtEr1XSPT1PHGWmqtmpZCMVDY</w:t>
      </w:r>
    </w:p>
    <w:p>
      <w:pPr>
        <w:pStyle w:val="PreformattedText"/>
        <w:bidi w:val="0"/>
        <w:spacing w:before="0" w:after="0"/>
        <w:jc w:val="left"/>
        <w:rPr/>
      </w:pPr>
      <w:r>
        <w:rPr/>
        <w:t>iTcEEp59qkdhzl+bWHaFw22u3RWb9JsoNfZaAPFlX9Y17TuoM+2l0Vu/tQb3iY3oZKYyANkPJol98k</w:t>
      </w:r>
    </w:p>
    <w:p>
      <w:pPr>
        <w:pStyle w:val="PreformattedText"/>
        <w:bidi w:val="0"/>
        <w:spacing w:before="0" w:after="0"/>
        <w:jc w:val="left"/>
        <w:rPr/>
      </w:pPr>
      <w:r>
        <w:rPr/>
        <w:t>46WtSFtotxU/jOlsFWzbOT2hf6rDKdw/hVucjUFFJFVSItLTpOXSMNI7yUsZ7dgQZO4gdCAbA8+jr5</w:t>
      </w:r>
    </w:p>
    <w:p>
      <w:pPr>
        <w:pStyle w:val="PreformattedText"/>
        <w:bidi w:val="0"/>
        <w:spacing w:before="0" w:after="0"/>
        <w:jc w:val="left"/>
        <w:rPr/>
      </w:pPr>
      <w:r>
        <w:rPr/>
        <w:t>7XWztkJ9x8nOGxPEqJtr0z1NIc56eCSGKdYQ6Yj5ftxEKTGY7YTXDNz44qmKm+WsDIS3q6z1dE5Jct</w:t>
      </w:r>
    </w:p>
    <w:p>
      <w:pPr>
        <w:pStyle w:val="PreformattedText"/>
        <w:bidi w:val="0"/>
        <w:spacing w:before="0" w:after="0"/>
        <w:jc w:val="left"/>
        <w:rPr/>
      </w:pPr>
      <w:r>
        <w:rPr/>
        <w:t>uiW/s24NHIuTIrSI9aoKl4kUFU+pSQ57puh/VjlqhwbWtczp0WAHs+1Lt2XeakLBDHUMrvEDHICVDO</w:t>
      </w:r>
    </w:p>
    <w:p>
      <w:pPr>
        <w:pStyle w:val="PreformattedText"/>
        <w:bidi w:val="0"/>
        <w:spacing w:before="0" w:after="0"/>
        <w:jc w:val="left"/>
        <w:rPr/>
      </w:pPr>
      <w:r>
        <w:rPr/>
        <w:t>psz9wAG8ZPiTa2K4e9c+upubDvnYpWNiVl89M7tPMafuSRiaNS87zRumUCA91Y4Sp7cpZbiU8MffC6</w:t>
      </w:r>
    </w:p>
    <w:p>
      <w:pPr>
        <w:pStyle w:val="PreformattedText"/>
        <w:bidi w:val="0"/>
        <w:spacing w:before="0" w:after="0"/>
        <w:jc w:val="left"/>
        <w:rPr/>
      </w:pPr>
      <w:r>
        <w:rPr/>
        <w:t>wMtm0abBTRxYC4lu7fvQmMNWrxx0cJ/FWBSaeKSPtFRMSSShYKGVfE5L+f6c1QFmuOEtWgFQo3M31p</w:t>
      </w:r>
    </w:p>
    <w:p>
      <w:pPr>
        <w:pStyle w:val="PreformattedText"/>
        <w:bidi w:val="0"/>
        <w:spacing w:before="0" w:after="0"/>
        <w:jc w:val="left"/>
        <w:rPr/>
      </w:pPr>
      <w:r>
        <w:rPr/>
        <w:t>YW21oqIZ5ZQwkSaeJhGzEpLcSqMpwQO2AQRaxS+s3DM3lFSkQyqo7osjqFbuyTCJwigzHsuRT0qIsi</w:t>
      </w:r>
    </w:p>
    <w:p>
      <w:pPr>
        <w:pStyle w:val="PreformattedText"/>
        <w:bidi w:val="0"/>
        <w:spacing w:before="0" w:after="0"/>
        <w:jc w:val="left"/>
        <w:rPr/>
      </w:pPr>
      <w:r>
        <w:rPr/>
        <w:t>OY2azQ3yAFwwMmWWqCxPHwsu8xwA0t+aPUCw1s8PcWTsvTiJVlkKsJgblozl5m7rhfkFG1aCrkXvja</w:t>
      </w:r>
    </w:p>
    <w:p>
      <w:pPr>
        <w:pStyle w:val="PreformattedText"/>
        <w:bidi w:val="0"/>
        <w:spacing w:before="0" w:after="0"/>
        <w:jc w:val="left"/>
        <w:rPr/>
      </w:pPr>
      <w:r>
        <w:rPr/>
        <w:t>K1M00NgMlbKORpnp0mDyBIYEUYyu0rpCilJFyUZMzEWJHIDY/rpwLX1vM7Ytaybzd2msKqIKZJ1jWK</w:t>
      </w:r>
    </w:p>
    <w:p>
      <w:pPr>
        <w:pStyle w:val="PreformattedText"/>
        <w:bidi w:val="0"/>
        <w:spacing w:before="0" w:after="0"/>
        <w:jc w:val="left"/>
        <w:rPr/>
      </w:pPr>
      <w:r>
        <w:rPr/>
        <w:t>JZM42SNSZCSowlvI5xYALcRtcDMEcDWgEXtbEzK6uFZ+yJGN3ZQ0KQxELmYsaiUCSN1qQBUyIHPZEZ</w:t>
      </w:r>
    </w:p>
    <w:p>
      <w:pPr>
        <w:pStyle w:val="PreformattedText"/>
        <w:bidi w:val="0"/>
        <w:spacing w:before="0" w:after="0"/>
        <w:jc w:val="left"/>
        <w:rPr/>
      </w:pPr>
      <w:r>
        <w:rPr/>
        <w:t>RSjrcEMylSCNalNiADiZienozNo0186z3GCCkqVkm7ZZcJVZXVaqoX8ZVi7QIglaJ7hkNr+VsMsZFR</w:t>
      </w:r>
    </w:p>
    <w:p>
      <w:pPr>
        <w:pStyle w:val="PreformattedText"/>
        <w:bidi w:val="0"/>
        <w:spacing w:before="0" w:after="0"/>
        <w:jc w:val="left"/>
        <w:rPr/>
      </w:pPr>
      <w:r>
        <w:rPr/>
        <w:t>idTy80Alzous0s69qahc0ZgzC88ha0YSJSrYxyw2xlW7r45IwY+OTa6ez1SdTMm001FxwEonc9weZ6</w:t>
      </w:r>
    </w:p>
    <w:p>
      <w:pPr>
        <w:pStyle w:val="PreformattedText"/>
        <w:bidi w:val="0"/>
        <w:spacing w:before="0" w:after="0"/>
        <w:jc w:val="left"/>
        <w:rPr/>
      </w:pPr>
      <w:r>
        <w:rPr/>
        <w:t>WWFpBFGrysBHZ5agle48iPkc//AA2+0hVJPHy10KRuw7jORVUA3jTHcyCodcWuZViyDCF3kBUNwMiH</w:t>
      </w:r>
    </w:p>
    <w:p>
      <w:pPr>
        <w:pStyle w:val="PreformattedText"/>
        <w:bidi w:val="0"/>
        <w:spacing w:before="0" w:after="0"/>
        <w:jc w:val="left"/>
        <w:rPr/>
      </w:pPr>
      <w:r>
        <w:rPr/>
        <w:t>C3Y/5cdbQSNRMTBS1xNk/hRQvR7iKmJ2SZIsisQWyidDHILq3LgOwvcXD+XkuuXt7kbwOJM7vkwbpp</w:t>
      </w:r>
    </w:p>
    <w:p>
      <w:pPr>
        <w:pStyle w:val="PreformattedText"/>
        <w:bidi w:val="0"/>
        <w:spacing w:before="0" w:after="0"/>
        <w:jc w:val="left"/>
        <w:rPr/>
      </w:pPr>
      <w:r>
        <w:rPr/>
        <w:t>sMg06ufBF6yGhgqZ4HkjjFMkccaAvUvHFjLLGyPeSXxUfZDz78dYdlrVBe4yyMu8o0aRGAcKQPqzej</w:t>
      </w:r>
    </w:p>
    <w:p>
      <w:pPr>
        <w:pStyle w:val="PreformattedText"/>
        <w:bidi w:val="0"/>
        <w:spacing w:before="0" w:after="0"/>
        <w:jc w:val="left"/>
        <w:rPr/>
      </w:pPr>
      <w:r>
        <w:rPr/>
        <w:t>prbaSngRxCHrKlZGt2TItAsxTuRNIVP/ABPcEYIdjeONuUU671CjToNe4aox+rl0/wC54/aq1RyVY/</w:t>
      </w:r>
    </w:p>
    <w:p>
      <w:pPr>
        <w:pStyle w:val="PreformattedText"/>
        <w:bidi w:val="0"/>
        <w:spacing w:before="0" w:after="0"/>
        <w:jc w:val="left"/>
        <w:rPr/>
      </w:pPr>
      <w:r>
        <w:rPr/>
        <w:t>w6f3vXJLXSyRiWeOqtFEsiMULVEmd40WZTPEzBknVQrgWCLZMuW1ZtVcqC4qjza83a/N6Lf5lNCiLq</w:t>
      </w:r>
    </w:p>
    <w:p>
      <w:pPr>
        <w:pStyle w:val="PreformattedText"/>
        <w:bidi w:val="0"/>
        <w:spacing w:before="0" w:after="0"/>
        <w:jc w:val="left"/>
        <w:rPr/>
      </w:pPr>
      <w:r>
        <w:rPr/>
        <w:t>rUt9j8Pi6xpkZWmgEgF7SkF7xhxIveapXjhu+L+r31mWou7TIGTZf3ZSWQ75XgPFoGMxtMJ4ytzACM</w:t>
      </w:r>
    </w:p>
    <w:p>
      <w:pPr>
        <w:pStyle w:val="PreformattedText"/>
        <w:bidi w:val="0"/>
        <w:spacing w:before="0" w:after="0"/>
        <w:jc w:val="left"/>
        <w:rPr/>
      </w:pPr>
      <w:r>
        <w:rPr/>
        <w:t>kKlwDeRZl9LJk0noDhv10jFWIZdN2G8qlG6mSGkaRYUiETZRM+AuMR3HLDxJsUDEgC98W/S+lDYi1p</w:t>
      </w:r>
    </w:p>
    <w:p>
      <w:pPr>
        <w:pStyle w:val="PreformattedText"/>
        <w:bidi w:val="0"/>
        <w:spacing w:before="0" w:after="0"/>
        <w:jc w:val="left"/>
        <w:rPr/>
      </w:pPr>
      <w:r>
        <w:rPr/>
        <w:t>RUALE3G9HWnqAwJYPMJJoMohZwqxBlRFaw7Tri13HioW/La2UalgSd7IjSZalMa23MQ3jx/mG1jPLZ</w:t>
      </w:r>
    </w:p>
    <w:p>
      <w:pPr>
        <w:pStyle w:val="PreformattedText"/>
        <w:bidi w:val="0"/>
        <w:spacing w:before="0" w:after="0"/>
        <w:jc w:val="left"/>
        <w:rPr/>
      </w:pPr>
      <w:r>
        <w:rPr/>
        <w:t>Q0fdWNXMhWOYhExRESCdQVkwOBYWQlSfLIavrMziwYXXe7/wAeErpjHWxsxx8FZBnqomlmSBnljJTu</w:t>
      </w:r>
    </w:p>
    <w:p>
      <w:pPr>
        <w:pStyle w:val="PreformattedText"/>
        <w:bidi w:val="0"/>
        <w:spacing w:before="0" w:after="0"/>
        <w:jc w:val="left"/>
        <w:rPr/>
      </w:pPr>
      <w:r>
        <w:rPr/>
        <w:t>QhzGsSyPDH26vvfiKEIYOF8Q0iZE48crz6lyqsW9n0cu/rzazu06DhFZwF/17uzIxvNXNDVzPEjlBM</w:t>
      </w:r>
    </w:p>
    <w:p>
      <w:pPr>
        <w:pStyle w:val="PreformattedText"/>
        <w:bidi w:val="0"/>
        <w:spacing w:before="0" w:after="0"/>
        <w:jc w:val="left"/>
        <w:rPr/>
      </w:pPr>
      <w:r>
        <w:rPr/>
        <w:t>lGxQjtGFS8k1TBF3CEYSJISjWc4xFydZa9VvOMFBtfH/M6ux0lamoc62v870YxVu+x0UsIpJE8ShM4</w:t>
      </w:r>
    </w:p>
    <w:p>
      <w:pPr>
        <w:pStyle w:val="PreformattedText"/>
        <w:bidi w:val="0"/>
        <w:spacing w:before="0" w:after="0"/>
        <w:jc w:val="left"/>
        <w:rPr/>
      </w:pPr>
      <w:r>
        <w:rPr/>
        <w:t>ZKwSKilpIo4g103FlmVXIBCM2LLrDW2kU2QI3y8f04zfQ2E1gxdfk5fp9mNdXUVchjoRjDhGYDWkZC</w:t>
      </w:r>
    </w:p>
    <w:p>
      <w:pPr>
        <w:pStyle w:val="PreformattedText"/>
        <w:bidi w:val="0"/>
        <w:spacing w:before="0" w:after="0"/>
        <w:jc w:val="left"/>
        <w:rPr/>
      </w:pPr>
      <w:r>
        <w:rPr/>
        <w:t>VFKyRUs1G9kUCVIywYguFXlfJdUVGqkina3TL0vZxm+hs9Nf4hOVux/MD+ESzMtU8kcpEk1UvZaeWQ</w:t>
      </w:r>
    </w:p>
    <w:p>
      <w:pPr>
        <w:pStyle w:val="PreformattedText"/>
        <w:bidi w:val="0"/>
        <w:spacing w:before="0" w:after="0"/>
        <w:jc w:val="left"/>
        <w:rPr/>
      </w:pPr>
      <w:r>
        <w:rPr/>
        <w:t>z3lV/wDFjxURNBww7MintorWDG2q3AqEht8tp4/t6TdTTzRVlGKocrDd/wA/OXmgqIxUwKmnls6KFW</w:t>
      </w:r>
    </w:p>
    <w:p>
      <w:pPr>
        <w:pStyle w:val="PreformattedText"/>
        <w:bidi w:val="0"/>
        <w:spacing w:before="0" w:after="0"/>
        <w:jc w:val="left"/>
        <w:rPr/>
      </w:pPr>
      <w:r>
        <w:rPr/>
        <w:t>BGrai7hY5HgVrGZXCGRVb/AA2kX8q6FRFGqm3s7zSaweoLlhde/dH+v6yUUVLATG8MclnBSCRh2W7n</w:t>
      </w:r>
    </w:p>
    <w:p>
      <w:pPr>
        <w:pStyle w:val="PreformattedText"/>
        <w:bidi w:val="0"/>
        <w:spacing w:before="0" w:after="0"/>
        <w:jc w:val="left"/>
        <w:rPr/>
      </w:pPr>
      <w:r>
        <w:rPr/>
        <w:t>bykWSQWarmjXuM2A7ftlswXWynQTJSi4h+DcP+2E5VV31DnVebtfV9G/r3o+7dR1EwlhneEympRozT</w:t>
      </w:r>
    </w:p>
    <w:p>
      <w:pPr>
        <w:pStyle w:val="PreformattedText"/>
        <w:bidi w:val="0"/>
        <w:spacing w:before="0" w:after="0"/>
        <w:jc w:val="left"/>
        <w:rPr/>
      </w:pPr>
      <w:r>
        <w:rPr/>
        <w:t>hKLwhJNFU00dXcrIqlnte5MjKWZvLV9LZqjHFwGOXTT3c0zV61OlZ0Bwx7W9zcynGTOkIpYZlGcKQS</w:t>
      </w:r>
    </w:p>
    <w:p>
      <w:pPr>
        <w:pStyle w:val="PreformattedText"/>
        <w:bidi w:val="0"/>
        <w:spacing w:before="0" w:after="0"/>
        <w:jc w:val="left"/>
        <w:rPr/>
      </w:pPr>
      <w:r>
        <w:rPr/>
        <w:t>ujtLTuskclo+5NDJnhWUZzVjwcHVshbHXTRUSmxG4KXNku8rflZZxap866kWZmCnEHs+teZW/SLxM8</w:t>
      </w:r>
    </w:p>
    <w:p>
      <w:pPr>
        <w:pStyle w:val="PreformattedText"/>
        <w:bidi w:val="0"/>
        <w:spacing w:before="0" w:after="0"/>
        <w:jc w:val="left"/>
        <w:rPr/>
      </w:pPr>
      <w:r>
        <w:rPr/>
        <w:t>Sd1M0Q9lmqZEeOOUCF3meOEHwBJksvPEi3GoW6WKXsTzfJr4/xMz0w7WazFbrZemu7vSPVW5pSFJ5Y</w:t>
      </w:r>
    </w:p>
    <w:p>
      <w:pPr>
        <w:pStyle w:val="PreformattedText"/>
        <w:bidi w:val="0"/>
        <w:spacing w:before="0" w:after="0"/>
        <w:jc w:val="left"/>
        <w:rPr/>
      </w:pPr>
      <w:r>
        <w:rPr/>
        <w:t>Wan7bGCJAoqHqGBp6ZZ4rWSEUxa5IOT4L/m1DVkQXYbijT0r9nIe6a6WytUuqNjUB3vRtzG3tXlG9d</w:t>
      </w:r>
    </w:p>
    <w:p>
      <w:pPr>
        <w:pStyle w:val="PreformattedText"/>
        <w:bidi w:val="0"/>
        <w:spacing w:before="0" w:after="0"/>
        <w:jc w:val="left"/>
        <w:rPr/>
      </w:pPr>
      <w:r>
        <w:rPr/>
        <w:t>08W6x1CxieWOneMhmWJFASNY4PlFS4LRRMwLNkQLte665m0utQsq3GPjd+Sd3ZgaQXIhcun93vnGP+</w:t>
      </w:r>
    </w:p>
    <w:p>
      <w:pPr>
        <w:pStyle w:val="PreformattedText"/>
        <w:bidi w:val="0"/>
        <w:spacing w:before="0" w:after="0"/>
        <w:jc w:val="left"/>
        <w:rPr/>
      </w:pPr>
      <w:r>
        <w:rPr/>
        <w:t>MvpDBjuVCYVqNv3MVVLFGpKFYWWrVVVfJMJ4lYN9yxsfesbHAh1G6vdPQUgK+x7Rs7LlknVus+fD4s</w:t>
      </w:r>
    </w:p>
    <w:p>
      <w:pPr>
        <w:pStyle w:val="PreformattedText"/>
        <w:bidi w:val="0"/>
        <w:spacing w:before="0" w:after="0"/>
        <w:jc w:val="left"/>
        <w:rPr/>
      </w:pPr>
      <w:r>
        <w:rPr/>
        <w:t>baaXctr6mpQHoNymWGqKDtinh3OWor9sSaJf8AC7e8w7pRspAKNN5eLDXU2JmAGnN4vPnnlhFYML/8</w:t>
      </w:r>
    </w:p>
    <w:p>
      <w:pPr>
        <w:pStyle w:val="PreformattedText"/>
        <w:bidi w:val="0"/>
        <w:spacing w:before="0" w:after="0"/>
        <w:jc w:val="left"/>
        <w:rPr/>
      </w:pPr>
      <w:r>
        <w:rPr/>
        <w:t>fj/WY+HG5rRbltEFbIvy6puvSdY7XyaikhlngJkS7SOu11atTlfLLK30a7lM+6fOdtUZMekrT4mbFW</w:t>
      </w:r>
    </w:p>
    <w:p>
      <w:pPr>
        <w:pStyle w:val="PreformattedText"/>
        <w:bidi w:val="0"/>
        <w:spacing w:before="0" w:after="0"/>
        <w:jc w:val="left"/>
        <w:rPr/>
      </w:pPr>
      <w:r>
        <w:rPr/>
        <w:t>bf1j1rtEs8jnqmCHrHYtyjjKmHdaSnj2rqSkXEgGplhpo5ZlTINNIj3yca6Oz1FKsBbLjOY6EWa2nL</w:t>
      </w:r>
    </w:p>
    <w:p>
      <w:pPr>
        <w:pStyle w:val="PreformattedText"/>
        <w:bidi w:val="0"/>
        <w:spacing w:before="0" w:after="0"/>
        <w:jc w:val="left"/>
        <w:rPr/>
      </w:pPr>
      <w:r>
        <w:rPr/>
        <w:t>KcpamCUBa+JBXsJqGqanixEtVSo3y87ISFWQ41IIBDHvRyD6dXiodATpKGUanrNgfhvu8MfU52fdqh</w:t>
      </w:r>
    </w:p>
    <w:p>
      <w:pPr>
        <w:pStyle w:val="PreformattedText"/>
        <w:bidi w:val="0"/>
        <w:spacing w:before="0" w:after="0"/>
        <w:jc w:val="left"/>
        <w:rPr/>
      </w:pPr>
      <w:r>
        <w:rPr/>
        <w:t>0TdQm97ZulMyRd2toYFouoqNoQCbU7VNLWpIFJlp611xsG1bpgXDb/AOaY303ccUbwsWfxC7FT9O7m</w:t>
      </w:r>
    </w:p>
    <w:p>
      <w:pPr>
        <w:pStyle w:val="PreformattedText"/>
        <w:bidi w:val="0"/>
        <w:spacing w:before="0" w:after="0"/>
        <w:jc w:val="left"/>
        <w:rPr/>
      </w:pPr>
      <w:r>
        <w:rPr/>
        <w:t>9TBTx1Ww9T7dHT1kFPCqVW39R0Kq+2bzs1TEuK7hDPSUNdRSKXWVZpYZOKhl1r2ZlJxcajeXpzcf8z</w:t>
      </w:r>
    </w:p>
    <w:p>
      <w:pPr>
        <w:pStyle w:val="PreformattedText"/>
        <w:bidi w:val="0"/>
        <w:spacing w:before="0" w:after="0"/>
        <w:jc w:val="left"/>
        <w:rPr/>
      </w:pPr>
      <w:r>
        <w:rPr/>
        <w:t>JU1F1PLun2u6aiGveCloqmgZYaqMzdU7VWRx2Zal8KPqTbo3sFehkeVZ44HFzHVOjXC460G6kWbhK1</w:t>
      </w:r>
    </w:p>
    <w:p>
      <w:pPr>
        <w:pStyle w:val="PreformattedText"/>
        <w:bidi w:val="0"/>
        <w:spacing w:before="0" w:after="0"/>
        <w:jc w:val="left"/>
        <w:rPr/>
      </w:pPr>
      <w:r>
        <w:rPr/>
        <w:t>AIOlzGajqBSyx160sb1Wwy/LTQxqiRTbBvtNUMkDxL4Or0iV1M5UDKXb42+rSu11sDjl+MCAOmX9sm</w:t>
      </w:r>
    </w:p>
    <w:p>
      <w:pPr>
        <w:pStyle w:val="PreformattedText"/>
        <w:bidi w:val="0"/>
        <w:spacing w:before="0" w:after="0"/>
        <w:jc w:val="left"/>
        <w:rPr/>
      </w:pPr>
      <w:r>
        <w:rPr/>
        <w:t>Wxxx0u6jahVpLTbhTyUoapzeCm25qd5KCsqVgB70LrL2s1JKiTNSMSurEL246SmoAOAgK0NJFQbYjy</w:t>
      </w:r>
    </w:p>
    <w:p>
      <w:pPr>
        <w:pStyle w:val="PreformattedText"/>
        <w:bidi w:val="0"/>
        <w:spacing w:before="0" w:after="0"/>
        <w:jc w:val="left"/>
        <w:rPr/>
      </w:pPr>
      <w:r>
        <w:rPr/>
        <w:t>0dPOdw2aq2+conyNb2YxDKCFs4C1sMfcFhLHHg1mXVoyBKjjMpK6WHCVCtLU0XR8VFHMIJ6DqueOog</w:t>
      </w:r>
    </w:p>
    <w:p>
      <w:pPr>
        <w:pStyle w:val="PreformattedText"/>
        <w:bidi w:val="0"/>
        <w:spacing w:before="0" w:after="0"/>
        <w:jc w:val="left"/>
        <w:rPr/>
      </w:pPr>
      <w:r>
        <w:rPr/>
        <w:t>dVWSmar25aymMRDjOP5jaWLoLElc9aDqxrc/Af5lZFl82BwjNvkK7vU9VLVrluGz1FfXTpGX7O67Ru</w:t>
      </w:r>
    </w:p>
    <w:p>
      <w:pPr>
        <w:pStyle w:val="PreformattedText"/>
        <w:bidi w:val="0"/>
        <w:spacing w:before="0" w:after="0"/>
        <w:jc w:val="left"/>
        <w:rPr/>
      </w:pPr>
      <w:r>
        <w:rPr/>
        <w:t>VTFU+KlA7TJUVswHF4xUZ+So2taEIKZB5vutM7a5qRqMvoind6aGr6W6A3igpZDG+1bj0tXVsbxsm4</w:t>
      </w:r>
    </w:p>
    <w:p>
      <w:pPr>
        <w:pStyle w:val="PreformattedText"/>
        <w:bidi w:val="0"/>
        <w:spacing w:before="0" w:after="0"/>
        <w:jc w:val="left"/>
        <w:rPr/>
      </w:pPr>
      <w:r>
        <w:rPr/>
        <w:t>b3ssstds9JJGDkm7N0zXwrObBZBQiVOGxWAFWpUBvcHLXxwgCcUNxwx/t+7K/32UU+4bTLPAxWfb3Z</w:t>
      </w:r>
    </w:p>
    <w:p>
      <w:pPr>
        <w:pStyle w:val="PreformattedText"/>
        <w:bidi w:val="0"/>
        <w:spacing w:before="0" w:after="0"/>
        <w:jc w:val="left"/>
        <w:rPr/>
      </w:pPr>
      <w:r>
        <w:rPr/>
        <w:t>4szmYxUqsUsDKPqAdXVja/pvetyIxo3JsGOkx1nwqjdtYSvN3gpzuVWKed6hDUO9JLNF22kienZRJ4</w:t>
      </w:r>
    </w:p>
    <w:p>
      <w:pPr>
        <w:pStyle w:val="PreformattedText"/>
        <w:bidi w:val="0"/>
        <w:spacing w:before="0" w:after="0"/>
        <w:jc w:val="left"/>
        <w:rPr/>
      </w:pPr>
      <w:r>
        <w:rPr/>
        <w:t>sRHURzpyntWQZfVlrfSJFNLjEW1nPrKPOticsju/V/rM7dKzbpDKDIU3amkyEZCXqwGEkSA8KBVrG4</w:t>
      </w:r>
    </w:p>
    <w:p>
      <w:pPr>
        <w:pStyle w:val="PreformattedText"/>
        <w:bidi w:val="0"/>
        <w:spacing w:before="0" w:after="0"/>
        <w:jc w:val="left"/>
        <w:rPr/>
      </w:pPr>
      <w:r>
        <w:rPr/>
        <w:t>/wCbx1D6o1//AIz93/qQgvUBv/yD7f8AuXd8JdvTc+oH2x6+WjqDtu47xtTKqTwvuO3QLXS0UtOQTP</w:t>
      </w:r>
    </w:p>
    <w:p>
      <w:pPr>
        <w:pStyle w:val="PreformattedText"/>
        <w:bidi w:val="0"/>
        <w:spacing w:before="0" w:after="0"/>
        <w:jc w:val="left"/>
        <w:rPr/>
      </w:pPr>
      <w:r>
        <w:rPr/>
        <w:t>HMkdVFgLBpJFy8ctUKodrer8s03xX0h/dPsn/2FXVeybR0jstL07IKSDYPiz8PvhJ/NHq3qo+oNn+J</w:t>
      </w:r>
    </w:p>
    <w:p>
      <w:pPr>
        <w:pStyle w:val="PreformattedText"/>
        <w:bidi w:val="0"/>
        <w:spacing w:before="0" w:after="0"/>
        <w:jc w:val="left"/>
        <w:rPr/>
      </w:pPr>
      <w:r>
        <w:rPr/>
        <w:t>vQ56y2tPmEfACDqqk3qlk2uostLRbkVGDwquvR+SXUAWPKQPiyXL8Z53yqrCoxJ4qzfQ2P5e1Prgrg</w:t>
      </w:r>
    </w:p>
    <w:p>
      <w:pPr>
        <w:pStyle w:val="PreformattedText"/>
        <w:bidi w:val="0"/>
        <w:spacing w:before="0" w:after="0"/>
        <w:jc w:val="left"/>
        <w:rPr/>
      </w:pPr>
      <w:r>
        <w:rPr/>
        <w:t>ogC49pREFwazvGoFlje5uzKFxJ/wAuvTrwY36GecfgPfK33EAFlNwAWIGIJ8rA2S9y9ixPoH7aSUbR</w:t>
      </w:r>
    </w:p>
    <w:p>
      <w:pPr>
        <w:pStyle w:val="PreformattedText"/>
        <w:bidi w:val="0"/>
        <w:spacing w:before="0" w:after="0"/>
        <w:jc w:val="left"/>
        <w:rPr/>
      </w:pPr>
      <w:r>
        <w:rPr/>
        <w:t>rgbXtlI04ya5uQoW/P29cfbPj6v++iUxypQSL+weDZbMVNrBgD4+/v8AbUrxHvkqlwT6IknoLdseN7</w:t>
      </w:r>
    </w:p>
    <w:p>
      <w:pPr>
        <w:pStyle w:val="PreformattedText"/>
        <w:bidi w:val="0"/>
        <w:spacing w:before="0" w:after="0"/>
        <w:jc w:val="left"/>
        <w:rPr/>
      </w:pPr>
      <w:r>
        <w:rPr/>
        <w:t>3sCCGFuTiCbnFRcXIALavgDx0veLJxkjAffkgqqhQefID01v8A6XOhr4nukAXIHfK/3786hiTyR43Y</w:t>
      </w:r>
    </w:p>
    <w:p>
      <w:pPr>
        <w:pStyle w:val="PreformattedText"/>
        <w:bidi w:val="0"/>
        <w:spacing w:before="0" w:after="0"/>
        <w:jc w:val="left"/>
        <w:rPr/>
      </w:pPr>
      <w:r>
        <w:rPr/>
        <w:t>kqTit/b8r+wH+YapcAWK2+bvfOhfEEAn1SiOo/8AxBewYvlcA8BGFwxufs3oAnL/AF0s0A6DTpKZ3s</w:t>
      </w:r>
    </w:p>
    <w:p>
      <w:pPr>
        <w:pStyle w:val="PreformattedText"/>
        <w:bidi w:val="0"/>
        <w:spacing w:before="0" w:after="0"/>
        <w:jc w:val="left"/>
        <w:rPr/>
      </w:pPr>
      <w:r>
        <w:rPr/>
        <w:t>EhgzOMQVUWKqBY8qx+mQ2tfknLHXN2jSox7ptpctMDuH4tKc3axLqLM2RVe2cUyvZgqh7KQR9/FTrj</w:t>
      </w:r>
    </w:p>
    <w:p>
      <w:pPr>
        <w:pStyle w:val="PreformattedText"/>
        <w:bidi w:val="0"/>
        <w:spacing w:before="0" w:after="0"/>
        <w:jc w:val="left"/>
        <w:rPr/>
      </w:pPr>
      <w:r>
        <w:rPr/>
        <w:t>1f8AkPu/QzfT6yLugCq7ZBfBV8hiGyyLWUmzN5ccjwyb816je5B1MvK4oGLc0LGNgrNkrMgGWNrFyL</w:t>
      </w:r>
    </w:p>
    <w:p>
      <w:pPr>
        <w:pStyle w:val="PreformattedText"/>
        <w:bidi w:val="0"/>
        <w:spacing w:before="0" w:after="0"/>
        <w:jc w:val="left"/>
        <w:rPr/>
      </w:pPr>
      <w:r>
        <w:rPr/>
        <w:t>l+CQQWJvYH+n1pbC9+ssUKFBJ0t82AJIbuEBmLBnJ8lkVrqCuIs1vHJT7GOOQ1MsBFgSunfG02yclM</w:t>
      </w:r>
    </w:p>
    <w:p>
      <w:pPr>
        <w:pStyle w:val="PreformattedText"/>
        <w:bidi w:val="0"/>
        <w:spacing w:before="0" w:after="0"/>
        <w:jc w:val="left"/>
        <w:rPr/>
      </w:pPr>
      <w:r>
        <w:rPr/>
        <w:t>ljdVIay8lGAMa2srn3fj6V0TK3E++ESlizBDa5Cg+IQx8YMWsCtxyb/e/wBtWJ2ryIjFhivllkXxLB</w:t>
      </w:r>
    </w:p>
    <w:p>
      <w:pPr>
        <w:pStyle w:val="PreformattedText"/>
        <w:bidi w:val="0"/>
        <w:spacing w:before="0" w:after="0"/>
        <w:jc w:val="left"/>
        <w:rPr/>
      </w:pPr>
      <w:r>
        <w:rPr/>
        <w:t>SVUjwFhxkG5+30/wDNpmFxaUvzGOEFSYiSbFAAp5LXXi6goTezBVdb8HyHu+ktqbHlkC1xfhJLS7r2</w:t>
      </w:r>
    </w:p>
    <w:p>
      <w:pPr>
        <w:pStyle w:val="PreformattedText"/>
        <w:bidi w:val="0"/>
        <w:spacing w:before="0" w:after="0"/>
        <w:jc w:val="left"/>
        <w:rPr/>
      </w:pPr>
      <w:r>
        <w:rPr/>
        <w:t>8WWQriC8QFhkRZmdFJBW5y9+zH5frrRTq4FVxkfgZI6LqCSK+MwyS4XGQxngXYr7LeRW4F8vH82tQY</w:t>
      </w:r>
    </w:p>
    <w:p>
      <w:pPr>
        <w:pStyle w:val="PreformattedText"/>
        <w:bidi w:val="0"/>
        <w:spacing w:before="0" w:after="0"/>
        <w:jc w:val="left"/>
        <w:rPr/>
      </w:pPr>
      <w:r>
        <w:rPr/>
        <w:t>kaDWEk0G/Pgq90llyJsbFgGGH7hC7MP1Ay08I7U26TzYqrAoT7urBgjXKBvRN+AQLAcc6jIa3Ook20</w:t>
      </w:r>
    </w:p>
    <w:p>
      <w:pPr>
        <w:pStyle w:val="PreformattedText"/>
        <w:bidi w:val="0"/>
        <w:spacing w:before="0" w:after="0"/>
        <w:jc w:val="left"/>
        <w:rPr/>
      </w:pPr>
      <w:r>
        <w:rPr/>
        <w:t>vJptkUzlQwYsFXMZnAZAC7C9wRaxPr9Nc9toclrnSb02MEC6ljaWFstKfmBwCVUYZqGHN3KnEn8o4N</w:t>
      </w:r>
    </w:p>
    <w:p>
      <w:pPr>
        <w:pStyle w:val="PreformattedText"/>
        <w:bidi w:val="0"/>
        <w:spacing w:before="0" w:after="0"/>
        <w:jc w:val="left"/>
        <w:rPr/>
      </w:pPr>
      <w:r>
        <w:rPr/>
        <w:t>vzY6y1KhBCht6a12XRrKFC/JLg2ujXxyVVt4qLNYA+WNv05/W3jjlq5HcEYtKH2VLZW3pN6Wn7agm4</w:t>
      </w:r>
    </w:p>
    <w:p>
      <w:pPr>
        <w:pStyle w:val="PreformattedText"/>
        <w:bidi w:val="0"/>
        <w:spacing w:before="0" w:after="0"/>
        <w:jc w:val="left"/>
        <w:rPr/>
      </w:pPr>
      <w:r>
        <w:rPr/>
        <w:t>JORsA3/M1veRXHj1bXQoVi3GYKtLzeX3Z6RRHLJewJOQu3BDEeVwfYP25106biwU8JnIXgRzRtqnAD</w:t>
      </w:r>
    </w:p>
    <w:p>
      <w:pPr>
        <w:pStyle w:val="PreformattedText"/>
        <w:bidi w:val="0"/>
        <w:spacing w:before="0" w:after="0"/>
        <w:jc w:val="left"/>
        <w:rPr/>
      </w:pPr>
      <w:r>
        <w:rPr/>
        <w:t>LmADdhbnlRYKQQL+3P7agiykHeiqd89b3lc76/EjEAMA3Pu5ufENcDA254uLce9Z3ICm8dhcH1Sj9+</w:t>
      </w:r>
    </w:p>
    <w:p>
      <w:pPr>
        <w:pStyle w:val="PreformattedText"/>
        <w:bidi w:val="0"/>
        <w:spacing w:before="0" w:after="0"/>
        <w:jc w:val="left"/>
        <w:rPr/>
      </w:pPr>
      <w:r>
        <w:rPr/>
        <w:t>m5kccWcMLeX0OD2wpNrC/B4BsMtZm51+T8Y0g4chyVMjf4qgFlNgrsSRYY4gGzWNyWxGrIQp2KhMLD</w:t>
      </w:r>
    </w:p>
    <w:p>
      <w:pPr>
        <w:pStyle w:val="PreformattedText"/>
        <w:bidi w:val="0"/>
        <w:spacing w:before="0" w:after="0"/>
        <w:jc w:val="left"/>
        <w:rPr/>
      </w:pPr>
      <w:r>
        <w:rPr/>
        <w:t>x+hXF8RYsfRuG+4PHP0+VtEIExqWVcVBUePnYrk2BQgcliDcA829Y6IQIp2ZgOGJJJU24BNu4xH6Yf</w:t>
      </w:r>
    </w:p>
    <w:p>
      <w:pPr>
        <w:pStyle w:val="PreformattedText"/>
        <w:bidi w:val="0"/>
        <w:spacing w:before="0" w:after="0"/>
        <w:jc w:val="left"/>
        <w:rPr/>
      </w:pPr>
      <w:r>
        <w:rPr/>
        <w:t>Svv/ADaVzoReEOSl5yXI3BVWIuDHnciykjhcje1hlyo1V0HvP6QiuHbywACo9gtkKELgbizEe/AqeC</w:t>
      </w:r>
    </w:p>
    <w:p>
      <w:pPr>
        <w:pStyle w:val="PreformattedText"/>
        <w:bidi w:val="0"/>
        <w:spacing w:before="0" w:after="0"/>
        <w:jc w:val="left"/>
        <w:rPr/>
      </w:pPr>
      <w:r>
        <w:rPr/>
        <w:t>Cfq/LbQATe3SEzJtwuLFiyGygMGJGJVLAoMgFWS1+fzaACTYQhUW2IrLZUIFgCrWBzHiDkDcdv9wVv</w:t>
      </w:r>
    </w:p>
    <w:p>
      <w:pPr>
        <w:pStyle w:val="PreformattedText"/>
        <w:bidi w:val="0"/>
        <w:spacing w:before="0" w:after="0"/>
        <w:jc w:val="left"/>
        <w:rPr/>
      </w:pPr>
      <w:r>
        <w:rPr/>
        <w:t>lpsD3iElsdIkUSKRgTH5BsRYg3sqgcgMvB5BH1adRYa8TCPVPEqWNxcAsqK/DA3N1IBKXA+m9r6uRR</w:t>
      </w:r>
    </w:p>
    <w:p>
      <w:pPr>
        <w:pStyle w:val="PreformattedText"/>
        <w:bidi w:val="0"/>
        <w:spacing w:before="0" w:after="0"/>
        <w:jc w:val="left"/>
        <w:rPr/>
      </w:pPr>
      <w:r>
        <w:rPr/>
        <w:t>cFuWQb2NuMc4gEP1gxqF9C2X0hgF5N7i9x+/2GrMVBNlFpXkfSHj5I5xsAlrgm5t2yeACbJGQBceJF</w:t>
      </w:r>
    </w:p>
    <w:p>
      <w:pPr>
        <w:pStyle w:val="PreformattedText"/>
        <w:bidi w:val="0"/>
        <w:spacing w:before="0" w:after="0"/>
        <w:jc w:val="left"/>
        <w:rPr/>
      </w:pPr>
      <w:r>
        <w:rPr/>
        <w:t>/vl71BFyCeKxIty/COVzdPFWa6qQQued+Bf0eB+XU4jmWylYRBLKAxUsbZBlLDkEWBKN6Zr4+j6+m2</w:t>
      </w:r>
    </w:p>
    <w:p>
      <w:pPr>
        <w:pStyle w:val="PreformattedText"/>
        <w:bidi w:val="0"/>
        <w:spacing w:before="0" w:after="0"/>
        <w:jc w:val="left"/>
        <w:rPr/>
      </w:pPr>
      <w:r>
        <w:rPr/>
        <w:t>qqgANxwjqQDqdLRpmkUHL+ki5vc3xOBYXswN7D9f040ksJA1Mqrq/ewXmGQAbPyyw/DckMRkRxiPp+</w:t>
      </w:r>
    </w:p>
    <w:p>
      <w:pPr>
        <w:pStyle w:val="PreformattedText"/>
        <w:bidi w:val="0"/>
        <w:spacing w:before="0" w:after="0"/>
        <w:jc w:val="left"/>
        <w:rPr/>
      </w:pPr>
      <w:r>
        <w:rPr/>
        <w:t>sn8uqqrqAQTa8rN7nMWCiUlTz/MVEhCi4LtcgM1lYMAfV8b3t/8A46zpx90SSmjCNcrZkPLh7syt6c</w:t>
      </w:r>
    </w:p>
    <w:p>
      <w:pPr>
        <w:pStyle w:val="PreformattedText"/>
        <w:bidi w:val="0"/>
        <w:spacing w:before="0" w:after="0"/>
        <w:jc w:val="left"/>
        <w:rPr/>
      </w:pPr>
      <w:r>
        <w:rPr/>
        <w:t>4A2KZMp44GXl5atlicx08d0lEY/DDA3HiL8FSqizjItdTjzyeAv5tZVJNyZchFyfVMtY5FAQIyWWwG</w:t>
      </w:r>
    </w:p>
    <w:p>
      <w:pPr>
        <w:pStyle w:val="PreformattedText"/>
        <w:bidi w:val="0"/>
        <w:spacing w:before="0" w:after="0"/>
        <w:jc w:val="left"/>
        <w:rPr/>
      </w:pPr>
      <w:r>
        <w:rPr/>
        <w:t>bkrZf+d8W9j7G+mjWK4hRpACx9FO2wsxU+JccBwbeK3K8AArjoktpbdDfFPHxVD4k4FWYC18j5v4g4</w:t>
      </w:r>
    </w:p>
    <w:p>
      <w:pPr>
        <w:pStyle w:val="PreformattedText"/>
        <w:bidi w:val="0"/>
        <w:spacing w:before="0" w:after="0"/>
        <w:jc w:val="left"/>
        <w:rPr/>
      </w:pPr>
      <w:r>
        <w:rPr/>
        <w:t>BgMcfZy5/q0SbEA21N4vo5zEATdLtncNwSCHwJcHJVPBH6+OP5tVszA+qNcXA75PNs3dolVSWW/kPa</w:t>
      </w:r>
    </w:p>
    <w:p>
      <w:pPr>
        <w:pStyle w:val="PreformattedText"/>
        <w:bidi w:val="0"/>
        <w:spacing w:before="0" w:after="0"/>
        <w:jc w:val="left"/>
        <w:rPr/>
      </w:pPr>
      <w:r>
        <w:rPr/>
        <w:t>uRf8RFBPBLF7G5Bx/p1YjKt7dIpBIFjYywaLqEcEuffK8ghbDEDjnwHNv6tXJXQAAnQSRRLELjifqy</w:t>
      </w:r>
    </w:p>
    <w:p>
      <w:pPr>
        <w:pStyle w:val="PreformattedText"/>
        <w:bidi w:val="0"/>
        <w:spacing w:before="0" w:after="0"/>
        <w:jc w:val="left"/>
        <w:rPr/>
      </w:pPr>
      <w:r>
        <w:rPr/>
        <w:t>Rp1QsYt3FvjcjIW4QE35+nm1x+VT/Tqf3qn0GQlgosOFre+AbqyO7eaelbEvlyVNgrHgX9j9sdQ21q</w:t>
      </w:r>
    </w:p>
    <w:p>
      <w:pPr>
        <w:pStyle w:val="PreformattedText"/>
        <w:bidi w:val="0"/>
        <w:spacing w:before="0" w:after="0"/>
        <w:jc w:val="left"/>
        <w:rPr/>
      </w:pPr>
      <w:r>
        <w:rPr/>
        <w:t>OU4xxs9Ugm40iKXq5AWBe1zYjNiwckDki4Iv6Y8AtqhtsUa5fejDZqh0Y4H3RC/WEa2USsCS9l9Nx4</w:t>
      </w:r>
    </w:p>
    <w:p>
      <w:pPr>
        <w:pStyle w:val="PreformattedText"/>
        <w:bidi w:val="0"/>
        <w:spacing w:before="0" w:after="0"/>
        <w:jc w:val="left"/>
        <w:rPr/>
      </w:pPr>
      <w:r>
        <w:rPr/>
        <w:t>hjySrg/bnjy8tVHbNbZ5CWfuo4s2fzu1E0nVyN7lNwSAr3tYgKc8Tk4JX78NlxpDthN9/T4pYNmTQB</w:t>
      </w:r>
    </w:p>
    <w:p>
      <w:pPr>
        <w:pStyle w:val="PreformattedText"/>
        <w:bidi w:val="0"/>
        <w:spacing w:before="0" w:after="0"/>
        <w:jc w:val="left"/>
        <w:rPr/>
      </w:pPr>
      <w:r>
        <w:rPr/>
        <w:t>Rl9aI5erw3kZByoDZEWBAsoLgHyY8HgEhfp0h2oixF96WDZVFw1MNER6sexVpcQwPBYrZT7TH9S/vg</w:t>
      </w:r>
    </w:p>
    <w:p>
      <w:pPr>
        <w:pStyle w:val="PreformattedText"/>
        <w:bidi w:val="0"/>
        <w:spacing w:before="0" w:after="0"/>
        <w:jc w:val="left"/>
        <w:rPr/>
      </w:pPr>
      <w:r>
        <w:rPr/>
        <w:t>kC2lO0MScQbRhQQDeOPzYUeqHbIiVkuSMmIJuvCrybP+lxxx++oWs9+GJEGpqbYt9WJJOpHNkMgx4F</w:t>
      </w:r>
    </w:p>
    <w:p>
      <w:pPr>
        <w:pStyle w:val="PreformattedText"/>
        <w:bidi w:val="0"/>
        <w:spacing w:before="0" w:after="0"/>
        <w:jc w:val="left"/>
        <w:rPr/>
      </w:pPr>
      <w:r>
        <w:rPr/>
        <w:t>rOtwAcgpPLKSQVB+6/mXHTg1SOX5IrU1PBiIlk32QkYu7GwN4ywCKQAjBivog+x7/bUozm+QxEDSvc</w:t>
      </w:r>
    </w:p>
    <w:p>
      <w:pPr>
        <w:pStyle w:val="PreformattedText"/>
        <w:bidi w:val="0"/>
        <w:spacing w:before="0" w:after="0"/>
        <w:jc w:val="left"/>
        <w:rPr/>
      </w:pPr>
      <w:r>
        <w:rPr/>
        <w:t>5GEvu1S4PoNewGQMYWxwON/K6ni5uP6jq1Vy62ilUQcMmELXcpnBCsLD0VkJuxXFma/wBx9+LDTimL</w:t>
      </w:r>
    </w:p>
    <w:p>
      <w:pPr>
        <w:pStyle w:val="PreformattedText"/>
        <w:bidi w:val="0"/>
        <w:spacing w:before="0" w:after="0"/>
        <w:jc w:val="left"/>
        <w:rPr/>
      </w:pPr>
      <w:r>
        <w:rPr/>
        <w:t>6nSQWB0CBYctZI5K5E3ClSx5tjZgp+wPqxP9V9WrTUrI4+ueEpOH4hF/ZGRKi5+i/BBYev8AP99Nii</w:t>
      </w:r>
    </w:p>
    <w:p>
      <w:pPr>
        <w:pStyle w:val="PreformattedText"/>
        <w:bidi w:val="0"/>
        <w:spacing w:before="0" w:after="0"/>
        <w:jc w:val="left"/>
        <w:rPr/>
      </w:pPr>
      <w:r>
        <w:rPr/>
        <w:t>ayqsHKXTs8YHu2DXbGxtx/mYgFfynFh9yP+2rgtIWuBdpjuBxNoshkuFyBZrs328iwvdQxsDkF+4H1</w:t>
      </w:r>
    </w:p>
    <w:p>
      <w:pPr>
        <w:pStyle w:val="PreformattedText"/>
        <w:bidi w:val="0"/>
        <w:spacing w:before="0" w:after="0"/>
        <w:jc w:val="left"/>
        <w:rPr/>
      </w:pPr>
      <w:r>
        <w:rPr/>
        <w:t>atVkU45YmTFySoLNwB4m+QBJKkZRrcnt5+/0B/p1ML9NdfR4wZkQMOWIuoBJLWK3BtZQSDf7/r/Tog</w:t>
      </w:r>
    </w:p>
    <w:p>
      <w:pPr>
        <w:pStyle w:val="PreformattedText"/>
        <w:bidi w:val="0"/>
        <w:spacing w:before="0" w:after="0"/>
        <w:jc w:val="left"/>
        <w:rPr/>
      </w:pPr>
      <w:r>
        <w:rPr/>
        <w:t>LnpYxQsyIgFwoIbkg4Ehj5XPo/UOBz4/ToinO18LQ9aiNTz4nAMD7BXPxXgnH7f39/fQdBc8I2tr2g</w:t>
      </w:r>
    </w:p>
    <w:p>
      <w:pPr>
        <w:pStyle w:val="PreformattedText"/>
        <w:bidi w:val="0"/>
        <w:spacing w:before="0" w:after="0"/>
        <w:jc w:val="left"/>
        <w:rPr/>
      </w:pPr>
      <w:r>
        <w:rPr/>
        <w:t>zUDxXKwtfhhchQSQzH/Da4b3xx/m0hqottTeMEY8EIAg/m0H5uLh8imPjl9R5up5tYaTz414L86T5q</w:t>
      </w:r>
    </w:p>
    <w:p>
      <w:pPr>
        <w:pStyle w:val="PreformattedText"/>
        <w:bidi w:val="0"/>
        <w:spacing w:before="0" w:after="0"/>
        <w:jc w:val="left"/>
        <w:rPr/>
      </w:pPr>
      <w:r>
        <w:rPr/>
        <w:t>re2I+kQs16LzcFit8SpuBYhWC3usgbE/ZbaTzwPbvDzNXqQs8NwSwFlBFiBmSWDN4sCxHjy3J++WWj</w:t>
      </w:r>
    </w:p>
    <w:p>
      <w:pPr>
        <w:pStyle w:val="PreformattedText"/>
        <w:bidi w:val="0"/>
        <w:spacing w:before="0" w:after="0"/>
        <w:jc w:val="left"/>
        <w:rPr/>
      </w:pPr>
      <w:r>
        <w:rPr/>
        <w:t>z49MRhQaxs30w6m3IGdVLizIXLLc83JsRxexyBJH31S9c69oSfMjFyWyPT4pZexVTO0ahrFmU4hhwQ</w:t>
      </w:r>
    </w:p>
    <w:p>
      <w:pPr>
        <w:pStyle w:val="PreformattedText"/>
        <w:bidi w:val="0"/>
        <w:spacing w:before="0" w:after="0"/>
        <w:jc w:val="left"/>
        <w:rPr/>
      </w:pPr>
      <w:r>
        <w:rPr/>
        <w:t>CWUMeLG+RH+bV9KovG/wDr/wByl0IJU6S0aeQMiKPqx9f5QMSRb2Lj+/I11adgpLEKJnItoYKdz9iw</w:t>
      </w:r>
    </w:p>
    <w:p>
      <w:pPr>
        <w:pStyle w:val="PreformattedText"/>
        <w:bidi w:val="0"/>
        <w:spacing w:before="0" w:after="0"/>
        <w:jc w:val="left"/>
        <w:rPr/>
      </w:pPr>
      <w:r>
        <w:rPr/>
        <w:t>KhiARYWA4J4P2P8AqW04ItcGEjVZJkrAiwVWHIsQBYWKj/8AEjx1FUWtbvgdAT3SkerENpgbAeVhbh</w:t>
      </w:r>
    </w:p>
    <w:p>
      <w:pPr>
        <w:pStyle w:val="PreformattedText"/>
        <w:bidi w:val="0"/>
        <w:spacing w:before="0" w:after="0"/>
        <w:jc w:val="left"/>
        <w:rPr/>
      </w:pPr>
      <w:r>
        <w:rPr/>
        <w:t>GQHg/0f9Nz5LiMtc2pbEX7/wDqW44rZu1Nct9FqlgE8S4sjDzCixINjYNibi4BU5fVrl232twW4nQU</w:t>
      </w:r>
    </w:p>
    <w:p>
      <w:pPr>
        <w:pStyle w:val="PreformattedText"/>
        <w:bidi w:val="0"/>
        <w:spacing w:before="0" w:after="0"/>
        <w:jc w:val="left"/>
        <w:rPr/>
      </w:pPr>
      <w:r>
        <w:rPr/>
        <w:t>AhWJ1A/lWROoRQVuWC5AKxJLKwHpsRYt43A55XIY/TpixIA6dI8MppVNZTqxJDOqspYOA0htkvH5SV</w:t>
      </w:r>
    </w:p>
    <w:p>
      <w:pPr>
        <w:pStyle w:val="PreformattedText"/>
        <w:bidi w:val="0"/>
        <w:spacing w:before="0" w:after="0"/>
        <w:jc w:val="left"/>
        <w:rPr/>
      </w:pPr>
      <w:r>
        <w:rPr/>
        <w:t>ubW/8AuxUYhWbspDHJlEsrbbfMtkCpFvJblsSAFBCg2Rh+xNsVb82mp1DiDcWYSqpRDHUlSJNKSa2A</w:t>
      </w:r>
    </w:p>
    <w:p>
      <w:pPr>
        <w:pStyle w:val="PreformattedText"/>
        <w:bidi w:val="0"/>
        <w:spacing w:before="0" w:after="0"/>
        <w:jc w:val="left"/>
        <w:rPr/>
      </w:pPr>
      <w:r>
        <w:rPr/>
        <w:t>DFTkciRi7C9jkTw1xwLXvf8AbHTGq2otKvMoATc7skUFQAyrldLgFsRivBAHvkWbj19V8tMtVbWtiY</w:t>
      </w:r>
    </w:p>
    <w:p>
      <w:pPr>
        <w:pStyle w:val="PreformattedText"/>
        <w:bidi w:val="0"/>
        <w:spacing w:before="0" w:after="0"/>
        <w:jc w:val="left"/>
        <w:rPr/>
      </w:pPr>
      <w:r>
        <w:rPr/>
        <w:t>poNricwvZntxrOwinIoGN1dgLDKxLW/MlxYfe/ry0rbSiMMT0m/ZPJzVicxkYjir1a2DkXNsPC9wt/</w:t>
      </w:r>
    </w:p>
    <w:p>
      <w:pPr>
        <w:pStyle w:val="PreformattedText"/>
        <w:bidi w:val="0"/>
        <w:spacing w:before="0" w:after="0"/>
        <w:jc w:val="left"/>
        <w:rPr/>
      </w:pPr>
      <w:r>
        <w:rPr/>
        <w:t>FhwrMMbE3AH1DLx1H70GFgd2den5G6+aJMaeutypKfoLqyavaP8Al67DuTbgs+K0y0QppnkkmkIskS</w:t>
      </w:r>
    </w:p>
    <w:p>
      <w:pPr>
        <w:pStyle w:val="PreformattedText"/>
        <w:bidi w:val="0"/>
        <w:spacing w:before="0" w:after="0"/>
        <w:jc w:val="left"/>
        <w:rPr/>
      </w:pPr>
      <w:r>
        <w:rPr/>
        <w:t>tCoY28lJti2LaZdo0IJGFotXyQFy3MR6QnyM/xm7T0x058U+mt33Cq3x6zdPhpS9bS1srY7NH1NLvF</w:t>
      </w:r>
    </w:p>
    <w:p>
      <w:pPr>
        <w:pStyle w:val="PreformattedText"/>
        <w:bidi w:val="0"/>
        <w:spacing w:before="0" w:after="0"/>
        <w:jc w:val="left"/>
        <w:rPr/>
      </w:pPr>
      <w:r>
        <w:rPr/>
        <w:t>LTUPTm1xQXE1OqbbvDSNKwfCNVW5TIcnbDTDoSTdgpv0y7vxj7OrIrItrX+yc4+tN5qN3dpEhDwU0O</w:t>
      </w:r>
    </w:p>
    <w:p>
      <w:pPr>
        <w:pStyle w:val="PreformattedText"/>
        <w:bidi w:val="0"/>
        <w:spacing w:before="0" w:after="0"/>
        <w:jc w:val="left"/>
        <w:rPr/>
      </w:pPr>
      <w:r>
        <w:rPr/>
        <w:t>0vWx9zKWZqqWHtSTD3J3o2mZiOHl+m30649Q5HLDIXM6dPdsAdXkh6ijhWs2yKzNFsO39TbfS1CysJ</w:t>
      </w:r>
    </w:p>
    <w:p>
      <w:pPr>
        <w:pStyle w:val="PreformattedText"/>
        <w:bidi w:val="0"/>
        <w:spacing w:before="0" w:after="0"/>
        <w:jc w:val="left"/>
        <w:rPr/>
      </w:pPr>
      <w:r>
        <w:rPr/>
        <w:t>KuKKCAFYGsA1p5JM/teF+ftpKTKAby1wBawlcdCuXpPh1VQxhZajrDbKM1qEMkcVRDXw18spHsLTIz</w:t>
      </w:r>
    </w:p>
    <w:p>
      <w:pPr>
        <w:pStyle w:val="PreformattedText"/>
        <w:bidi w:val="0"/>
        <w:spacing w:before="0" w:after="0"/>
        <w:jc w:val="left"/>
        <w:rPr/>
      </w:pPr>
      <w:r>
        <w:rPr/>
        <w:t>NcX8sm+oLqla38Q252Eeot6eui3mn3VkkJ6o606gjRYAFrqGnjKPIIKnY92qqGOJMfpmWio6eYfvUf</w:t>
      </w:r>
    </w:p>
    <w:p>
      <w:pPr>
        <w:pStyle w:val="PreformattedText"/>
        <w:bidi w:val="0"/>
        <w:spacing w:before="0" w:after="0"/>
        <w:jc w:val="left"/>
        <w:rPr/>
      </w:pPr>
      <w:r>
        <w:rPr/>
        <w:t>l1vp283TQcun3h+WcxripUf1flMsZqaKsEM/McUr0VZTrEfKSOXaaWaJDawRmeR8r3+ltc2oCCBfvv</w:t>
      </w:r>
    </w:p>
    <w:p>
      <w:pPr>
        <w:pStyle w:val="PreformattedText"/>
        <w:bidi w:val="0"/>
        <w:spacing w:before="0" w:after="0"/>
        <w:jc w:val="left"/>
        <w:rPr/>
      </w:pPr>
      <w:r>
        <w:rPr/>
        <w:t>8AWnRXhe2jW/CRPrEQx0Cf4kYj2jdJ54ArMqtGXpYpUQ/4TEQqFb7HnyXWjZ/+RdbFiszbQb02JGih</w:t>
      </w:r>
    </w:p>
    <w:p>
      <w:pPr>
        <w:pStyle w:val="PreformattedText"/>
        <w:bidi w:val="0"/>
        <w:spacing w:before="0" w:after="0"/>
        <w:jc w:val="left"/>
        <w:rPr/>
      </w:pPr>
      <w:r>
        <w:rPr/>
        <w:t>jIt01Nbbdio5mEcsYp6VGjyKoaWZmdCymxYLVAkX96nbFHn6zr2jl9Zf8SNla1GkGNtMfo/9SGxTvH</w:t>
      </w:r>
    </w:p>
    <w:p>
      <w:pPr>
        <w:pStyle w:val="PreformattedText"/>
        <w:bidi w:val="0"/>
        <w:spacing w:before="0" w:after="0"/>
        <w:jc w:val="left"/>
        <w:rPr/>
      </w:pPr>
      <w:r>
        <w:rPr/>
        <w:t>FFgR3aSm3WLJiBaWFa1BkB6uVjYgad1BZyeWrg35ZfQcoi4DWnmPzTtl8Hd4jm2TpeaOZCtfQbZEyr</w:t>
      </w:r>
    </w:p>
    <w:p>
      <w:pPr>
        <w:pStyle w:val="PreformattedText"/>
        <w:bidi w:val="0"/>
        <w:spacing w:before="0" w:after="0"/>
        <w:jc w:val="left"/>
        <w:rPr/>
      </w:pPr>
      <w:r>
        <w:rPr/>
        <w:t>N2xKw29GVplZTaHN8lLEZJx9Wvn23LjXrA95/Ez7n5Hq+c2bZa3pKn5Zt50juMdOvYjEvbqT3KctNm</w:t>
      </w:r>
    </w:p>
    <w:p>
      <w:pPr>
        <w:pStyle w:val="PreformattedText"/>
        <w:bidi w:val="0"/>
        <w:spacing w:before="0" w:after="0"/>
        <w:jc w:val="left"/>
        <w:rPr/>
      </w:pPr>
      <w:r>
        <w:rPr/>
        <w:t>FJJhjPZdPGzRysAb2C+K4trlOotcEz1+z1dbePAlx7RuSz19Dts0jUdZUxKiI8ZEcslIw7mLqcQTE5</w:t>
      </w:r>
    </w:p>
    <w:p>
      <w:pPr>
        <w:pStyle w:val="PreformattedText"/>
        <w:bidi w:val="0"/>
        <w:spacing w:before="0" w:after="0"/>
        <w:jc w:val="left"/>
        <w:rPr/>
      </w:pPr>
      <w:r>
        <w:rPr/>
        <w:t>CDiPKS1jjjrI4Fwl95p3dla+/bSXn05usUMtPKsYVGpy88buC7SdztmabKwVl8QF9E35GOs1QWDCdO</w:t>
      </w:r>
    </w:p>
    <w:p>
      <w:pPr>
        <w:pStyle w:val="PreformattedText"/>
        <w:bidi w:val="0"/>
        <w:spacing w:before="0" w:after="0"/>
        <w:jc w:val="left"/>
        <w:rPr/>
      </w:pPr>
      <w:r>
        <w:rPr/>
        <w:t>lU1ssuzpzcYzWwGqqZmVkWS7oWFI0qOrU0BgBZlZfO73AyxXXLqqFYmd6gl6YK2v41l1bbWkQyMkck</w:t>
      </w:r>
    </w:p>
    <w:p>
      <w:pPr>
        <w:pStyle w:val="PreformattedText"/>
        <w:bidi w:val="0"/>
        <w:spacing w:before="0" w:after="0"/>
        <w:jc w:val="left"/>
        <w:rPr/>
      </w:pPr>
      <w:r>
        <w:rPr/>
        <w:t>SCdvxKVnFQFjf5jCNcSvD82Iu2Vz5LjrA5JysCg9U0YaDKx+KWls9XHMkgLo6LTg1Ub0zUoigqFVXj</w:t>
      </w:r>
    </w:p>
    <w:p>
      <w:pPr>
        <w:pStyle w:val="PreformattedText"/>
        <w:bidi w:val="0"/>
        <w:spacing w:before="0" w:after="0"/>
        <w:jc w:val="left"/>
        <w:rPr/>
      </w:pPr>
      <w:r>
        <w:rPr/>
        <w:t>ZL8yS4qyHksFYX1nqFWuS2soNMKwNtfik2ih7VHikh/wD5aLv+UsNRJO5ipYkuLErErh1Yg2VWP5dZ</w:t>
      </w:r>
    </w:p>
    <w:p>
      <w:pPr>
        <w:pStyle w:val="PreformattedText"/>
        <w:bidi w:val="0"/>
        <w:spacing w:before="0" w:after="0"/>
        <w:jc w:val="left"/>
        <w:rPr/>
      </w:pPr>
      <w:r>
        <w:rPr/>
        <w:t>agxFsvZ/tihlZ9RqcviXHi0fqVadIYohPAjwvLBCrfiu1akwDLF3LlZxIVwUHxVixa2tNIKUUZC6n4</w:t>
      </w:r>
    </w:p>
    <w:p>
      <w:pPr>
        <w:pStyle w:val="PreformattedText"/>
        <w:bidi w:val="0"/>
        <w:spacing w:before="0" w:after="0"/>
        <w:jc w:val="left"/>
        <w:rPr/>
      </w:pPr>
      <w:r>
        <w:rPr/>
        <w:t>tZXVzyYlCyv+XGLpppKQvTwg95TPGJsrzTyJAEcSRKpVJlV5LObdzG6jx1dc02xBs1/plCotUF2O7x</w:t>
      </w:r>
    </w:p>
    <w:p>
      <w:pPr>
        <w:pStyle w:val="PreformattedText"/>
        <w:bidi w:val="0"/>
        <w:spacing w:before="0" w:after="0"/>
        <w:jc w:val="left"/>
        <w:rPr/>
      </w:pPr>
      <w:r>
        <w:rPr/>
        <w:t>9kDL8Y1VCfJQ1UyGAPVWhEzGzyFYA2MWRYpFmruzgDuBcWsurPN4EvwNQ8ZRVbztlNx5vsyDblViJa</w:t>
      </w:r>
    </w:p>
    <w:p>
      <w:pPr>
        <w:pStyle w:val="PreformattedText"/>
        <w:bidi w:val="0"/>
        <w:spacing w:before="0" w:after="0"/>
        <w:jc w:val="left"/>
        <w:rPr/>
      </w:pPr>
      <w:r>
        <w:rPr/>
        <w:t>qsEhmc92LuBGHzclOHjenI4HcMTLIguxeTxXyOrTcsWN7njMb20QLpNVPiBuYqKkLI8kkaxTfLTU+b</w:t>
      </w:r>
    </w:p>
    <w:p>
      <w:pPr>
        <w:pStyle w:val="PreformattedText"/>
        <w:bidi w:val="0"/>
        <w:spacing w:before="0" w:after="0"/>
        <w:jc w:val="left"/>
        <w:rPr/>
      </w:pPr>
      <w:r>
        <w:rPr/>
        <w:t>5wRl4wskVgYYwnkbBm/xU4Ix1Ia2l8laMqABjpNQ+sdwhklmzuhjd1V0cyCamkiF7xTqMQ8YViVW4P</w:t>
      </w:r>
    </w:p>
    <w:p>
      <w:pPr>
        <w:pStyle w:val="PreformattedText"/>
        <w:bidi w:val="0"/>
        <w:spacing w:before="0" w:after="0"/>
        <w:jc w:val="left"/>
        <w:rPr/>
      </w:pPr>
      <w:r>
        <w:rPr/>
        <w:t>k3lrqbLe1zwE5W2kAMRKlnronq1yBCLcRykDxMnHeVjwqiLg/Ytz/brJex7p56q5JKg6SQbLt0W4VF</w:t>
      </w:r>
    </w:p>
    <w:p>
      <w:pPr>
        <w:pStyle w:val="PreformattedText"/>
        <w:bidi w:val="0"/>
        <w:spacing w:before="0" w:after="0"/>
        <w:jc w:val="left"/>
        <w:rPr/>
      </w:pPr>
      <w:r>
        <w:rPr/>
        <w:t>NaJ2HmXxZFWNPrAEZJ7j+It9iz/06tZrWAaLSViym3CbefDfYJ43oHEJMkFUspDFk+VhanWON51Qfi</w:t>
      </w:r>
    </w:p>
    <w:p>
      <w:pPr>
        <w:pStyle w:val="PreformattedText"/>
        <w:bidi w:val="0"/>
        <w:spacing w:before="0" w:after="0"/>
        <w:jc w:val="left"/>
        <w:rPr/>
      </w:pPr>
      <w:r>
        <w:rPr/>
        <w:t>uzhi3BUBc/+bmbW19Bwne2JQupOM6UfCaIU0W3ukjntAU8dM0QeNyAjmftuRdMD482GP5l41j2dStR</w:t>
      </w:r>
    </w:p>
    <w:p>
      <w:pPr>
        <w:pStyle w:val="PreformattedText"/>
        <w:bidi w:val="0"/>
        <w:spacing w:before="0" w:after="0"/>
        <w:jc w:val="left"/>
        <w:rPr/>
      </w:pPr>
      <w:r>
        <w:rPr/>
        <w:t>XB1U7o6e/wAcI23bysLbvpdqbn9JyTxU0pmlNQJE7ryBbUYpVIkeCOSRhaokdlW5swP5sddnZqlRMy</w:t>
      </w:r>
    </w:p>
    <w:p>
      <w:pPr>
        <w:pStyle w:val="PreformattedText"/>
        <w:bidi w:val="0"/>
        <w:spacing w:before="0" w:after="0"/>
        <w:jc w:val="left"/>
        <w:rPr/>
      </w:pPr>
      <w:r>
        <w:rPr/>
        <w:t>/8QcT7uqq08ptyIzLgvm8d3139L3CSGeYp8wqUuFKUeeGJUWZaRe4omDLa0jrGGV/IlBa33bSbRW1q</w:t>
      </w:r>
    </w:p>
    <w:p>
      <w:pPr>
        <w:pStyle w:val="PreformattedText"/>
        <w:bidi w:val="0"/>
        <w:spacing w:before="0" w:after="0"/>
        <w:jc w:val="left"/>
        <w:rPr/>
      </w:pPr>
      <w:r>
        <w:rPr/>
        <w:t>BaRWna69rH0v8xKaXC3q5PfE9m8YpvN0fCWSHAmAEowhurF7FiC4dTz9lK+tZ6TBipIJvy+PalhWyM</w:t>
      </w:r>
    </w:p>
    <w:p>
      <w:pPr>
        <w:pStyle w:val="PreformattedText"/>
        <w:bidi w:val="0"/>
        <w:spacing w:before="0" w:after="0"/>
        <w:jc w:val="left"/>
        <w:rPr/>
      </w:pPr>
      <w:r>
        <w:rPr/>
        <w:t>AQrOd7x6obS9r+lRhEGZMilopGHjIuILSA5C97+staL6HutMtRiOul49U9UkRMYYxBgFuZM+2qsCQr</w:t>
      </w:r>
    </w:p>
    <w:p>
      <w:pPr>
        <w:pStyle w:val="PreformattedText"/>
        <w:bidi w:val="0"/>
        <w:spacing w:before="0" w:after="0"/>
        <w:jc w:val="left"/>
        <w:rPr/>
      </w:pPr>
      <w:r>
        <w:rPr/>
        <w:t>HhbhTZm9/TfVea3lL02IJtlaOlNNCxDRSRWlfuL5lC5RWZTa1lLWYEm/2X+91Nr2IYWlDqbEEGEbtU</w:t>
      </w:r>
    </w:p>
    <w:p>
      <w:pPr>
        <w:pStyle w:val="PreformattedText"/>
        <w:bidi w:val="0"/>
        <w:spacing w:before="0" w:after="0"/>
        <w:jc w:val="left"/>
        <w:rPr/>
      </w:pPr>
      <w:r>
        <w:rPr/>
        <w:t>JFHEqvE0sUsTFlKqgsWSSCQqpV58JFVQbKGviwXFtW1GItiwa/d+WPsqZMbqcWHhpWdduUcLzvDHOX</w:t>
      </w:r>
    </w:p>
    <w:p>
      <w:pPr>
        <w:pStyle w:val="PreformattedText"/>
        <w:bidi w:val="0"/>
        <w:spacing w:before="0" w:after="0"/>
        <w:jc w:val="left"/>
        <w:rPr/>
      </w:pPr>
      <w:r>
        <w:rPr/>
        <w:t>p4plro4UBrGkWZZ40Vy4dWkjaZJMrgtGcRljrj1agpu55seNubv+9PS0KLuqKWFjbC/D0fu9JD9w3W</w:t>
      </w:r>
    </w:p>
    <w:p>
      <w:pPr>
        <w:pStyle w:val="PreformattedText"/>
        <w:bidi w:val="0"/>
        <w:spacing w:before="0" w:after="0"/>
        <w:jc w:val="left"/>
        <w:rPr/>
      </w:pPr>
      <w:r>
        <w:rPr/>
        <w:t>nM0qoWip5lAApzOtRHDUuS1C7FfGSqgUKrYqv4YiRji2sVSqlR2vdVbu5t7p87vnY2fZ2VFJ3nXvtb</w:t>
      </w:r>
    </w:p>
    <w:p>
      <w:pPr>
        <w:pStyle w:val="PreformattedText"/>
        <w:bidi w:val="0"/>
        <w:spacing w:before="0" w:after="0"/>
        <w:jc w:val="left"/>
        <w:rPr/>
      </w:pPr>
      <w:r>
        <w:rPr/>
        <w:t>d6j3RhqZWeF2dIWlaSIqeykKxRq5kamR6Yfg9oJG3dIImd8GNuRUQMTca/Dw9XzfS7U6NIWdQCeH1v</w:t>
      </w:r>
    </w:p>
    <w:p>
      <w:pPr>
        <w:pStyle w:val="PreformattedText"/>
        <w:bidi w:val="0"/>
        <w:spacing w:before="0" w:after="0"/>
        <w:jc w:val="left"/>
        <w:rPr/>
      </w:pPr>
      <w:r>
        <w:rPr/>
        <w:t>a3vS7uysTLWNJPJThaj5ZYi1RFOQsdQUIYVckiBmdXOMbgAhD9TeN2qNS7MmpRRvZdfX/LNyU1FNXy</w:t>
      </w:r>
    </w:p>
    <w:p>
      <w:pPr>
        <w:pStyle w:val="PreformattedText"/>
        <w:bidi w:val="0"/>
        <w:spacing w:before="0" w:after="0"/>
        <w:jc w:val="left"/>
        <w:rPr/>
      </w:pPr>
      <w:r>
        <w:rPr/>
        <w:t>XNju24j2bfbDY2ml24H5WZETC9KrKsixnJKdIZYbtHK0pOOXIRsW+rT0jklyuOvD8JaQi1recDH0vz</w:t>
      </w:r>
    </w:p>
    <w:p>
      <w:pPr>
        <w:pStyle w:val="PreformattedText"/>
        <w:bidi w:val="0"/>
        <w:spacing w:before="0" w:after="0"/>
        <w:jc w:val="left"/>
        <w:rPr/>
      </w:pPr>
      <w:r>
        <w:rPr/>
        <w:t>ZeOaL9sFRTmGN4laEsju80knagUPNJuMESxvkkQXIRMHIGILfVrZQQhhZcvf8Aasqr+ZYMct70V7Xo</w:t>
      </w:r>
    </w:p>
    <w:p>
      <w:pPr>
        <w:pStyle w:val="PreformattedText"/>
        <w:bidi w:val="0"/>
        <w:spacing w:before="0" w:after="0"/>
        <w:jc w:val="left"/>
        <w:rPr/>
      </w:pPr>
      <w:r>
        <w:rPr/>
        <w:t>H+7STmkqoFgjmeG4mwnNTN2quWHvSLBBSQUVMB24gkvcxBKm/k2OumhSylhqd5m449MVVfp8a8OtQc</w:t>
      </w:r>
    </w:p>
    <w:p>
      <w:pPr>
        <w:pStyle w:val="PreformattedText"/>
        <w:bidi w:val="0"/>
        <w:spacing w:before="0" w:after="0"/>
        <w:jc w:val="left"/>
        <w:rPr/>
      </w:pPr>
      <w:r>
        <w:rPr/>
        <w:t>syq1yumI3b23mYsfqyyNtpo2KyxU0EsAAiWpFUtQy1cE8iVaRRzArTyKmIZAFAfJBrsJsqYIy08gOL</w:t>
      </w:r>
    </w:p>
    <w:p>
      <w:pPr>
        <w:pStyle w:val="PreformattedText"/>
        <w:bidi w:val="0"/>
        <w:spacing w:before="0" w:after="0"/>
        <w:jc w:val="left"/>
        <w:rPr/>
      </w:pPr>
      <w:r>
        <w:rPr/>
        <w:t>MytvDmt6M85tFVhdGqFXve2NtGXdytzL6/nRbPUu0MeKynGeONKKNJVf5aMqu4SrkCIFDS05GP8AiB</w:t>
      </w:r>
    </w:p>
    <w:p>
      <w:pPr>
        <w:pStyle w:val="PreformattedText"/>
        <w:bidi w:val="0"/>
        <w:spacing w:before="0" w:after="0"/>
        <w:jc w:val="left"/>
        <w:rPr/>
      </w:pPr>
      <w:r>
        <w:rPr/>
        <w:t>vtjrNtB3AADdiFxx7PaPwjdmdKaK7XIvbJn05uwvtdr4YzbpWMgLSxl2hNTC/kYg80oEUjsAWNhTqq</w:t>
      </w:r>
    </w:p>
    <w:p>
      <w:pPr>
        <w:pStyle w:val="PreformattedText"/>
        <w:bidi w:val="0"/>
        <w:spacing w:before="0" w:after="0"/>
        <w:jc w:val="left"/>
        <w:rPr/>
      </w:pPr>
      <w:r>
        <w:rPr/>
        <w:t>LgBc8jk6w12K2uvLkPncuX1Zr2ellbA7r2I9y64/WkUrK2ENJR5YzGaIStYJHAkbeJAaQs5cuAebKG</w:t>
      </w:r>
    </w:p>
    <w:p>
      <w:pPr>
        <w:pStyle w:val="PreformattedText"/>
        <w:bidi w:val="0"/>
        <w:spacing w:before="0" w:after="0"/>
        <w:jc w:val="left"/>
        <w:rPr/>
      </w:pPr>
      <w:r>
        <w:rPr/>
        <w:t>svlfWRqqglP/kv8i4/1nTWmwtVUbtm+JpV26s9ZDMxkEckUEkPy8IRAIHzEdNACfpMSqcyLgMftjrE</w:t>
      </w:r>
    </w:p>
    <w:p>
      <w:pPr>
        <w:pStyle w:val="PreformattedText"/>
        <w:bidi w:val="0"/>
        <w:spacing w:before="0" w:after="0"/>
        <w:jc w:val="left"/>
        <w:rPr/>
      </w:pPr>
      <w:r>
        <w:rPr/>
        <w:t>SGJJYL5vs/gs6BYU7ALl5zq3pelOcf8AElstPW7LuleeZqmGSCCJUUNIsdPGl40HMZaVWI5sA7M2qq</w:t>
      </w:r>
    </w:p>
    <w:p>
      <w:pPr>
        <w:pStyle w:val="PreformattedText"/>
        <w:bidi w:val="0"/>
        <w:spacing w:before="0" w:after="0"/>
        <w:jc w:val="left"/>
        <w:rPr/>
      </w:pPr>
      <w:r>
        <w:rPr/>
        <w:t>JWo2S1NJq846qaJHNjf1ZGfOV8SNjjr4eq+lmDRzyzVdftktlR1rUkFVNSoEsJUSspVnsOb07sGGXP</w:t>
      </w:r>
    </w:p>
    <w:p>
      <w:pPr>
        <w:pStyle w:val="PreformattedText"/>
        <w:bidi w:val="0"/>
        <w:spacing w:before="0" w:after="0"/>
        <w:jc w:val="left"/>
        <w:rPr/>
      </w:pPr>
      <w:r>
        <w:rPr/>
        <w:t>S2Qs2JvyzzPlqiEqVChyFSa8bZO81JUzwM8NZBTxbpAiAu1HvfTsgFTEQp83ejqKhFVeGFCG+ltegp</w:t>
      </w:r>
    </w:p>
    <w:p>
      <w:pPr>
        <w:pStyle w:val="PreformattedText"/>
        <w:bidi w:val="0"/>
        <w:spacing w:before="0" w:after="0"/>
        <w:jc w:val="left"/>
        <w:rPr/>
      </w:pPr>
      <w:r>
        <w:rPr/>
        <w:t>KCinWfLdtU+cdTwli/ESkfcukNt6vhCy7h0fuVPVV1oxMH2Pcqakpd7+Rce4IpDsNbf7rDIW+g46kJ</w:t>
      </w:r>
    </w:p>
    <w:p>
      <w:pPr>
        <w:pStyle w:val="PreformattedText"/>
        <w:bidi w:val="0"/>
        <w:spacing w:before="0" w:after="0"/>
        <w:jc w:val="left"/>
        <w:rPr/>
      </w:pPr>
      <w:r>
        <w:rPr/>
        <w:t>SoL9rx/cJytMW1JXx/rNZOtNsi2fqGZljMWxdQ01NX7ZLCY6qRKtad+0kshILT+MytLa6tSqGy/N0R</w:t>
      </w:r>
    </w:p>
    <w:p>
      <w:pPr>
        <w:pStyle w:val="PreformattedText"/>
        <w:bidi w:val="0"/>
        <w:spacing w:before="0" w:after="0"/>
        <w:jc w:val="left"/>
        <w:rPr/>
      </w:pPr>
      <w:r>
        <w:rPr/>
        <w:t>pbp6PuPgyhjYE9Yt2Dc6mnFNUx9qbcujJv5ipVSq1lK9DUba9S0jkMaGfYa+qhLgjty7bTSkFU1agD</w:t>
      </w:r>
    </w:p>
    <w:p>
      <w:pPr>
        <w:pStyle w:val="PreformattedText"/>
        <w:bidi w:val="0"/>
        <w:spacing w:before="0" w:after="0"/>
        <w:jc w:val="left"/>
        <w:rPr/>
      </w:pPr>
      <w:r>
        <w:rPr/>
        <w:t>EDou9M7gNccBNrK2hT4o/CPd6GOlgq+p+j9sFYgVfxqz5CnesoaykZ2/4qepphNC4UR4TU8DKLcFg6</w:t>
      </w:r>
    </w:p>
    <w:p>
      <w:pPr>
        <w:pStyle w:val="PreformattedText"/>
        <w:bidi w:val="0"/>
        <w:spacing w:before="0" w:after="0"/>
        <w:jc w:val="left"/>
        <w:rPr/>
      </w:pPr>
      <w:r>
        <w:rPr/>
        <w:t>o174YntejMvm8SQd4MOz3zn7uUERoK5Y6dodw2mWm6o2umVigm6d3anB3nawoNi9JXvI0T2CLTbgiH</w:t>
      </w:r>
    </w:p>
    <w:p>
      <w:pPr>
        <w:pStyle w:val="PreformattedText"/>
        <w:bidi w:val="0"/>
        <w:spacing w:before="0" w:after="0"/>
        <w:jc w:val="left"/>
        <w:rPr/>
      </w:pPr>
      <w:r>
        <w:rPr/>
        <w:t>yi8dzWa2mMzDQkX1vp+qxppaqhDLJ5Rx1Tpt9QZWjiSfaNzaKpoZZZiAEel3iOnlQH1HNMnCtpVXcb</w:t>
      </w:r>
    </w:p>
    <w:p>
      <w:pPr>
        <w:pStyle w:val="PreformattedText"/>
        <w:bidi w:val="0"/>
        <w:spacing w:before="0" w:after="0"/>
        <w:jc w:val="left"/>
        <w:rPr/>
      </w:pPr>
      <w:r>
        <w:rPr/>
        <w:t>XeX+VY7AZA9P6yZdN1U9IKGGoMIk6crj01uVHVxxGN9q3CZpqAMzWYRpUCamjIbJGjBvg+oTW12uGm</w:t>
      </w:r>
    </w:p>
    <w:p>
      <w:pPr>
        <w:pStyle w:val="PreformattedText"/>
        <w:bidi w:val="0"/>
        <w:spacing w:before="0" w:after="0"/>
        <w:jc w:val="left"/>
        <w:rPr/>
      </w:pPr>
      <w:r>
        <w:rPr/>
        <w:t>eqnMAeWLt/2ujmj6YTsVVPVRnqDaaupFS9Q00tOKeWmq5aSclS1RRR06Kqtw1LmpZMsdoZQCDrMgJJ</w:t>
      </w:r>
    </w:p>
    <w:p>
      <w:pPr>
        <w:pStyle w:val="PreformattedText"/>
        <w:bidi w:val="0"/>
        <w:spacing w:before="0" w:after="0"/>
        <w:jc w:val="left"/>
        <w:rPr/>
      </w:pPr>
      <w:r>
        <w:rPr/>
        <w:t>UW5RKw6npKPeumeo/5VA0u5bNuPztZBBI0jVNJt71IWWnuoE3bgq5I5hcyIY7opQ3V03GBJ0bmiMQQ</w:t>
      </w:r>
    </w:p>
    <w:p>
      <w:pPr>
        <w:pStyle w:val="PreformattedText"/>
        <w:bidi w:val="0"/>
        <w:spacing w:before="0" w:after="0"/>
        <w:jc w:val="left"/>
        <w:rPr/>
      </w:pPr>
      <w:r>
        <w:rPr/>
        <w:t>3aZfH5Yw9TblulP1JFvKVCTT7vQbMTKgp+1Jt28bJS7bSSy0xSzI0sVIjk4k9k3Vci2rqYG8rcbN8r</w:t>
      </w:r>
    </w:p>
    <w:p>
      <w:pPr>
        <w:pStyle w:val="PreformattedText"/>
        <w:bidi w:val="0"/>
        <w:spacing w:before="0" w:after="0"/>
        <w:jc w:val="left"/>
        <w:rPr/>
      </w:pPr>
      <w:r>
        <w:rPr/>
        <w:t>StjbGxsIz08dRtuxdRbQ6xR7PBv9BuFbtpKQSbbvW3Vkq1H8vqiLx1yUlRXJDJGcGgkRJF8dWmqCVL</w:t>
      </w:r>
    </w:p>
    <w:p>
      <w:pPr>
        <w:pStyle w:val="PreformattedText"/>
        <w:bidi w:val="0"/>
        <w:spacing w:before="0" w:after="0"/>
        <w:jc w:val="left"/>
        <w:rPr/>
      </w:pPr>
      <w:r>
        <w:rPr/>
        <w:t>8bc3zZUFChrd/wBG9GvrXY44umOmt2i7kpgl6i2Onq+Ejkpo9weelhljYBkqkhK5qcgGjZlbA31upV</w:t>
      </w:r>
    </w:p>
    <w:p>
      <w:pPr>
        <w:pStyle w:val="PreformattedText"/>
        <w:bidi w:val="0"/>
        <w:spacing w:before="0" w:after="0"/>
        <w:jc w:val="left"/>
        <w:rPr/>
      </w:pPr>
      <w:r>
        <w:rPr/>
        <w:t>b00UncYZTJVQFmI0Zd0Sk6+GoWvntSz1FLXU1PuBBjlXGcxxN3YpwloJgrMLk2YLY620aitTBDDJSw</w:t>
      </w:r>
    </w:p>
    <w:p>
      <w:pPr>
        <w:pStyle w:val="PreformattedText"/>
        <w:bidi w:val="0"/>
        <w:spacing w:before="0" w:after="0"/>
        <w:jc w:val="left"/>
        <w:rPr/>
      </w:pPr>
      <w:r>
        <w:rPr/>
        <w:t>8el+kwVkZar7htUCt8vj+kTU0Zp2pDI7vCleiioiIyp2mBhIdASIZrqt1PsjgnVjHLMW1x+mVpulbn</w:t>
      </w:r>
    </w:p>
    <w:p>
      <w:pPr>
        <w:pStyle w:val="PreformattedText"/>
        <w:bidi w:val="0"/>
        <w:spacing w:before="0" w:after="0"/>
        <w:jc w:val="left"/>
        <w:rPr/>
      </w:pPr>
      <w:r>
        <w:rPr/>
        <w:t>lPGW58NtwfYuq+n+o+4wXbK2H5toGKFKOu7tBJUnFSDChmUyixWwufpOs+WDr75rxzQ3t6p9Xf+w9r</w:t>
      </w:r>
    </w:p>
    <w:p>
      <w:pPr>
        <w:pStyle w:val="PreformattedText"/>
        <w:bidi w:val="0"/>
        <w:spacing w:before="0" w:after="0"/>
        <w:jc w:val="left"/>
        <w:rPr/>
      </w:pPr>
      <w:r>
        <w:rPr/>
        <w:t>JqXdPjt8MKyv2yDoTpGL4a/FHdHphLUb2vUkvUG5dHbXuCVEKiKnr6Kn6y+ZWoYMLbfF/wCE1x3fJN</w:t>
      </w:r>
    </w:p>
    <w:p>
      <w:pPr>
        <w:pStyle w:val="PreformattedText"/>
        <w:bidi w:val="0"/>
        <w:spacing w:before="0" w:after="0"/>
        <w:jc w:val="left"/>
        <w:rPr/>
      </w:pPr>
      <w:r>
        <w:rPr/>
        <w:t>waqHlXFv5f5pwPKpDGjUHO119Vub+WfawslZVbTt024oY9zbbqYbmgxDDcY4Vgr3cC4s1THM4sTcSe</w:t>
      </w:r>
    </w:p>
    <w:p>
      <w:pPr>
        <w:pStyle w:val="PreformattedText"/>
        <w:bidi w:val="0"/>
        <w:spacing w:before="0" w:after="0"/>
        <w:jc w:val="left"/>
        <w:rPr/>
      </w:pPr>
      <w:r>
        <w:rPr/>
        <w:t>OS69dSOhuLm3j/qeUcAk2OXjdkA3UHNsrH17uzeXnf2LHhf0AGlbiffIapgFyHN7PoyNsQJORcDhgP</w:t>
      </w:r>
    </w:p>
    <w:p>
      <w:pPr>
        <w:pStyle w:val="PreformattedText"/>
        <w:bidi w:val="0"/>
        <w:spacing w:before="0" w:after="0"/>
        <w:jc w:val="left"/>
        <w:rPr/>
      </w:pPr>
      <w:r>
        <w:rPr/>
        <w:t>uMrAEemGWJP6nUTNUBZi1scgpjjSAAlWHu+YsRdftax5NueP8ATTJqy26yL6EdGkoouY7C58gCCBc3</w:t>
      </w:r>
    </w:p>
    <w:p>
      <w:pPr>
        <w:pStyle w:val="PreformattedText"/>
        <w:bidi w:val="0"/>
        <w:spacing w:before="0" w:after="0"/>
        <w:jc w:val="left"/>
        <w:rPr/>
      </w:pPr>
      <w:r>
        <w:rPr/>
        <w:t>9k2NmX7/AN+NXQiqceLKLXABJ5sbAn0CbWK8fvoN2BBMLX0te8r/AH43ST2C30+RF2FxifYvzYcWtq</w:t>
      </w:r>
    </w:p>
    <w:p>
      <w:pPr>
        <w:pStyle w:val="PreformattedText"/>
        <w:bidi w:val="0"/>
        <w:spacing w:before="0" w:after="0"/>
        <w:jc w:val="left"/>
        <w:rPr/>
      </w:pPr>
      <w:r>
        <w:rPr/>
        <w:t>p1tpfp48e+N2BbtGUX1KCTIFUBsg4IvlyeXRbWZAp9X9Y+Oqsd4tLpS+9YjugkHJGsGuO6DcLci1lN</w:t>
      </w:r>
    </w:p>
    <w:p>
      <w:pPr>
        <w:pStyle w:val="PreformattedText"/>
        <w:bidi w:val="0"/>
        <w:spacing w:before="0" w:after="0"/>
        <w:jc w:val="left"/>
        <w:rPr/>
      </w:pPr>
      <w:r>
        <w:rPr/>
        <w:t>gODxlfXO2jixta+U3p/xU/cfxlN7uCWJtGQ0j4M4xSxTBo2K8LHxwTiW/Lrk1Dqx9SzYmrE3vcSNcN</w:t>
      </w:r>
    </w:p>
    <w:p>
      <w:pPr>
        <w:pStyle w:val="PreformattedText"/>
        <w:bidi w:val="0"/>
        <w:spacing w:before="0" w:after="0"/>
        <w:jc w:val="left"/>
        <w:rPr/>
      </w:pPr>
      <w:r>
        <w:rPr/>
        <w:t>c5NZsixyBSwUYkMF8bg4i/Avzqia0Nzw1+6T6Xs/DAMEu9hmzAtIFtldAmHJ8b24t6THLybRfuOsus</w:t>
      </w:r>
    </w:p>
    <w:p>
      <w:pPr>
        <w:pStyle w:val="PreformattedText"/>
        <w:bidi w:val="0"/>
        <w:spacing w:before="0" w:after="0"/>
        <w:jc w:val="left"/>
        <w:rPr/>
      </w:pPr>
      <w:r>
        <w:rPr/>
        <w:t>WFioxMTTWCt20YyKGMahlCl73ZhkfpCLIP3H0eX0kioLIQpxEQlvJ1ujBspFxuIy9kKgO3pQcjbn8v</w:t>
      </w:r>
    </w:p>
    <w:p>
      <w:pPr>
        <w:pStyle w:val="PreformattedText"/>
        <w:bidi w:val="0"/>
        <w:spacing w:before="0" w:after="0"/>
        <w:jc w:val="left"/>
        <w:rPr/>
      </w:pPr>
      <w:r>
        <w:rPr/>
        <w:t>8AUuiZIjlByViFdSbggBVMjErFIygWdQx9iwP34y1cFHVbfbCIpSPH6btYFnbErw2LHi9zZgCLEfVj</w:t>
      </w:r>
    </w:p>
    <w:p>
      <w:pPr>
        <w:pStyle w:val="PreformattedText"/>
        <w:bidi w:val="0"/>
        <w:spacing w:before="0" w:after="0"/>
        <w:jc w:val="left"/>
        <w:rPr/>
      </w:pPr>
      <w:r>
        <w:rPr/>
        <w:t>bRlfl1Moe9zYawhqhRY+cZVB3GFvJRwGDAW7dg1rD8uRy00iHpWAlVLYKMGLE4FR+pF/oGLFibC7fT</w:t>
      </w:r>
    </w:p>
    <w:p>
      <w:pPr>
        <w:pStyle w:val="PreformattedText"/>
        <w:bidi w:val="0"/>
        <w:spacing w:before="0" w:after="0"/>
        <w:jc w:val="left"/>
        <w:rPr/>
      </w:pPr>
      <w:r>
        <w:rPr/>
        <w:t>qyko0Zu1+WEdaSsXJjkFUMuKkgC4yUHKxNj+Vhxf6fy61i1hbhCSenr1/Dv3MDcl7oxAxZQpcgAi7L</w:t>
      </w:r>
    </w:p>
    <w:p>
      <w:pPr>
        <w:pStyle w:val="PreformattedText"/>
        <w:bidi w:val="0"/>
        <w:spacing w:before="0" w:after="0"/>
        <w:jc w:val="left"/>
        <w:rPr/>
      </w:pPr>
      <w:r>
        <w:rPr/>
        <w:t>iTZhwumJB4C0gkDiZZfSyiqhR5Srrl+UcKocMilQVOWJuTbgWb765e1Vyj7psJ0djoCtfJR498unbY</w:t>
      </w:r>
    </w:p>
    <w:p>
      <w:pPr>
        <w:pStyle w:val="PreformattedText"/>
        <w:bidi w:val="0"/>
        <w:spacing w:before="0" w:after="0"/>
        <w:jc w:val="left"/>
        <w:rPr/>
      </w:pPr>
      <w:r>
        <w:rPr/>
        <w:t>4Y0UIq8lU5NzjyLFveAL3uOP0x1zHqrVAu2i/VnaWiwFlUkSdbRzOhXh8bAIDGHLEi9yORcWBB5P8A</w:t>
      </w:r>
    </w:p>
    <w:p>
      <w:pPr>
        <w:pStyle w:val="PreformattedText"/>
        <w:bidi w:val="0"/>
        <w:spacing w:before="0" w:after="0"/>
        <w:jc w:val="left"/>
        <w:rPr/>
      </w:pPr>
      <w:r>
        <w:rPr/>
        <w:t>5tVlsnUZZRijLqwx+KWttcn0X4uFBJPpACMbk2uGsPvb/XW+mAUUjtTE9wGtqVk7posowRccnI3sLC</w:t>
      </w:r>
    </w:p>
    <w:p>
      <w:pPr>
        <w:pStyle w:val="PreformattedText"/>
        <w:bidi w:val="0"/>
        <w:spacing w:before="0" w:after="0"/>
        <w:jc w:val="left"/>
        <w:rPr/>
      </w:pPr>
      <w:r>
        <w:rPr/>
        <w:t>6hiCAR610KBIuLWF5zNoW/mzx7MR1CYvKbYm1gSAAbDi/JsLi5t+nLfl10lviLzKy4kgyL1rWjbk2Q</w:t>
      </w:r>
    </w:p>
    <w:p>
      <w:pPr>
        <w:pStyle w:val="PreformattedText"/>
        <w:bidi w:val="0"/>
        <w:spacing w:before="0" w:after="0"/>
        <w:jc w:val="left"/>
        <w:rPr/>
      </w:pPr>
      <w:r>
        <w:rPr/>
        <w:t>qwC8NkPI2u3okf8Ab9NaXI1PSZePrlc79cB2JBJX/VmADKrILZW9D9MdZH4ATRKT6gYEcgWMhJa5RL</w:t>
      </w:r>
    </w:p>
    <w:p>
      <w:pPr>
        <w:pStyle w:val="PreformattedText"/>
        <w:bidi w:val="0"/>
        <w:spacing w:before="0" w:after="0"/>
        <w:jc w:val="left"/>
        <w:rPr/>
      </w:pPr>
      <w:r>
        <w:rPr/>
        <w:t>qxdWA9st/fFgV/NrK/Ee6QBqT3yExHIOwyxuR+Y2LXYsFPIBc8t+9/ytq0a2t1kzMiHOLxOQYY/Rwn</w:t>
      </w:r>
    </w:p>
    <w:p>
      <w:pPr>
        <w:pStyle w:val="PreformattedText"/>
        <w:bidi w:val="0"/>
        <w:spacing w:before="0" w:after="0"/>
        <w:jc w:val="left"/>
        <w:rPr/>
      </w:pPr>
      <w:r>
        <w:rPr/>
        <w:t>ti3r8wctaxIbnRCKVF7BoyyKyqXxVy7kE4NJxZlBbH7geOqXILEjhCGqi+UYGSl1KqAwU2BAGXsixs</w:t>
      </w:r>
    </w:p>
    <w:p>
      <w:pPr>
        <w:pStyle w:val="PreformattedText"/>
        <w:bidi w:val="0"/>
        <w:spacing w:before="0" w:after="0"/>
        <w:jc w:val="left"/>
        <w:rPr/>
      </w:pPr>
      <w:r>
        <w:rPr/>
        <w:t>Lfozf2WEUqFDG5DIyvexDWVCBjdB/SOWt68dHS3SEcoJQY7lm82BZiRb3cMijjOwBHsAeP1Lq1OBhM</w:t>
      </w:r>
    </w:p>
    <w:p>
      <w:pPr>
        <w:pStyle w:val="PreformattedText"/>
        <w:bidi w:val="0"/>
        <w:spacing w:before="0" w:after="0"/>
        <w:jc w:val="left"/>
        <w:rPr/>
      </w:pPr>
      <w:r>
        <w:rPr/>
        <w:t>SshyYMAxQew5YEAWJDcFCRx69/lx0hIDErwhCRIlw2WORBs7CwN7HE8jE/e4FudWB1PqhHsSpdMSxZ</w:t>
      </w:r>
    </w:p>
    <w:p>
      <w:pPr>
        <w:pStyle w:val="PreformattedText"/>
        <w:bidi w:val="0"/>
        <w:spacing w:before="0" w:after="0"/>
        <w:jc w:val="left"/>
        <w:rPr/>
      </w:pPr>
      <w:r>
        <w:rPr/>
        <w:t>AFWO63YGxQop+4I5+xHlppBIHExTHOtjY8EqZCrfW1r4rYm3Km5v71ajDg3ZillOgbWLRPkqt9LlbW</w:t>
      </w:r>
    </w:p>
    <w:p>
      <w:pPr>
        <w:pStyle w:val="PreformattedText"/>
        <w:bidi w:val="0"/>
        <w:spacing w:before="0" w:after="0"/>
        <w:jc w:val="left"/>
        <w:rPr/>
      </w:pPr>
      <w:r>
        <w:rPr/>
        <w:t>BVTawsqY+rZXIubY/wCbVveL6rKzbpFkMjWW12UBuALMQbCRQgI/p5+1l06KpDFuKyuo7hlWnwimar</w:t>
      </w:r>
    </w:p>
    <w:p>
      <w:pPr>
        <w:pStyle w:val="PreformattedText"/>
        <w:bidi w:val="0"/>
        <w:spacing w:before="0" w:after="0"/>
        <w:jc w:val="left"/>
        <w:rPr/>
      </w:pPr>
      <w:r>
        <w:rPr/>
        <w:t>URdsXBIKtcBnL4nFbEi5sGI9A/l1WASbCPGmSqa5W4fImyBvq8bMTIT4KR7txxiPWqntp3wF7i3GNs</w:t>
      </w:r>
    </w:p>
    <w:p>
      <w:pPr>
        <w:pStyle w:val="PreformattedText"/>
        <w:bidi w:val="0"/>
        <w:spacing w:before="0" w:after="0"/>
        <w:jc w:val="left"/>
        <w:rPr/>
      </w:pPr>
      <w:r>
        <w:rPr/>
        <w:t>9WLDK/iY/QCKAbNgLD7lWt+uq7kEER3AFgNBNRd/6uFZM4WQMH8ArOGKlWZWRmxIEhH63H/m1yi+ba</w:t>
      </w:r>
    </w:p>
    <w:p>
      <w:pPr>
        <w:pStyle w:val="PreformattedText"/>
        <w:bidi w:val="0"/>
        <w:spacing w:before="0" w:after="0"/>
        <w:jc w:val="left"/>
        <w:rPr/>
      </w:pPr>
      <w:r>
        <w:rPr/>
        <w:t>nItzRWDPjkMdYDZZGlAZl8pH4YAAAghlODN5ePIDHkFsm9a0poGMl+Yyf0TLaMq2Ua5BV+khg2LnyX</w:t>
      </w:r>
    </w:p>
    <w:p>
      <w:pPr>
        <w:pStyle w:val="PreformattedText"/>
        <w:bidi w:val="0"/>
        <w:spacing w:before="0" w:after="0"/>
        <w:jc w:val="left"/>
        <w:rPr/>
      </w:pPr>
      <w:r>
        <w:rPr/>
        <w:t>yxAyu3s+/tpjoCQI6DmJ0Ki31pKYsbWNgVJuyFSSL+IubWUMt7j0W1mTW7HiZegHG+sE4IaxxNyTij</w:t>
      </w:r>
    </w:p>
    <w:p>
      <w:pPr>
        <w:pStyle w:val="PreformattedText"/>
        <w:bidi w:val="0"/>
        <w:spacing w:before="0" w:after="0"/>
        <w:jc w:val="left"/>
        <w:rPr/>
      </w:pPr>
      <w:r>
        <w:rPr/>
        <w:t>clSGbEkHwCt9vvb6raeOb2NuML8izFjbEqVta3r6VA+k/t+je8tEN7H2oIA2BU+yAmVkJBNyQ4NgOW</w:t>
      </w:r>
    </w:p>
    <w:p>
      <w:pPr>
        <w:pStyle w:val="PreformattedText"/>
        <w:bidi w:val="0"/>
        <w:spacing w:before="0" w:after="0"/>
        <w:jc w:val="left"/>
        <w:rPr/>
      </w:pPr>
      <w:r>
        <w:rPr/>
        <w:t>J+wLcaJMAHxYYsFw8SEWwaxu4Ktf7WC2J1DC4tCHwbj2kUggBGbB73xAYAkgMcpQeFBuf8p1mqMQTb</w:t>
      </w:r>
    </w:p>
    <w:p>
      <w:pPr>
        <w:pStyle w:val="PreformattedText"/>
        <w:bidi w:val="0"/>
        <w:spacing w:before="0" w:after="0"/>
        <w:jc w:val="left"/>
        <w:rPr/>
      </w:pPr>
      <w:r>
        <w:rPr/>
        <w:t>g15fSVSFZuK7sW/wC8kkQ+tiHcsApI7bWKXZib82a1/wD5ayu1UWxOU2imumRG/wA2UL/3oqGICsxb</w:t>
      </w:r>
    </w:p>
    <w:p>
      <w:pPr>
        <w:pStyle w:val="PreformattedText"/>
        <w:bidi w:val="0"/>
        <w:spacing w:before="0" w:after="0"/>
        <w:jc w:val="left"/>
        <w:rPr/>
      </w:pPr>
      <w:r>
        <w:rPr/>
        <w:t>EEFmDAMR5ZckMoHJH/w6oPnmIzaaVpUQDYXmD1DUSCxviLlrEANjfMFfzHm6kf8ALxjjqMW6t+MZad</w:t>
      </w:r>
    </w:p>
    <w:p>
      <w:pPr>
        <w:pStyle w:val="PreformattedText"/>
        <w:bidi w:val="0"/>
        <w:spacing w:before="0" w:after="0"/>
        <w:jc w:val="left"/>
        <w:rPr/>
      </w:pPr>
      <w:r>
        <w:rPr/>
        <w:t>MaBMie+CO71U3pmNgDzYFgeLLyPEJkpAHkFuv31Ip3Ou8Y4xGipoJ7+YzsGtKuPAyBuLILBU+q5Bxt</w:t>
      </w:r>
    </w:p>
    <w:p>
      <w:pPr>
        <w:pStyle w:val="PreformattedText"/>
        <w:bidi w:val="0"/>
        <w:spacing w:before="0" w:after="0"/>
        <w:jc w:val="left"/>
        <w:rPr/>
      </w:pPr>
      <w:r>
        <w:rPr/>
        <w:t>Y/kbT+bxsGXjC1iMl4Q4VsxFmka64Kw4ORVeYwwAJcWHAIs3+XTBFsWxxa0qLlWsALQaVJuC8tiqkL</w:t>
      </w:r>
    </w:p>
    <w:p>
      <w:pPr>
        <w:pStyle w:val="PreformattedText"/>
        <w:bidi w:val="0"/>
        <w:spacing w:before="0" w:after="0"/>
        <w:jc w:val="left"/>
        <w:rPr/>
      </w:pPr>
      <w:r>
        <w:rPr/>
        <w:t>fxWNSS1254Nxwb/l8dNTTMkS4XN1ynu6TicioYmQgk5KgF2Kgn7fY3uQ33GtQRRdtLSqt2PdFCzRgF</w:t>
      </w:r>
    </w:p>
    <w:p>
      <w:pPr>
        <w:pStyle w:val="PreformattedText"/>
        <w:bidi w:val="0"/>
        <w:spacing w:before="0" w:after="0"/>
        <w:jc w:val="left"/>
        <w:rPr/>
      </w:pPr>
      <w:r>
        <w:rPr/>
        <w:t>iRgSysGuAQoLWRXP12455Yt/l00pilajIWLHFypvkQCbKzAH2rdvE/b/AC20oZB1C3+STxOgnjUKMQ</w:t>
      </w:r>
    </w:p>
    <w:p>
      <w:pPr>
        <w:pStyle w:val="PreformattedText"/>
        <w:bidi w:val="0"/>
        <w:spacing w:before="0" w:after="0"/>
        <w:jc w:val="left"/>
        <w:rPr/>
      </w:pPr>
      <w:r>
        <w:rPr/>
        <w:t>Mlvm0ZNsmIA+phYErZQb+7/fLRml7Zj6YFWFt03mVrVuLDIlWNgOSTyxC2AABX0LEf5tMKiLlvC4im</w:t>
      </w:r>
    </w:p>
    <w:p>
      <w:pPr>
        <w:pStyle w:val="PreformattedText"/>
        <w:bidi w:val="0"/>
        <w:spacing w:before="0" w:after="0"/>
        <w:jc w:val="left"/>
        <w:rPr/>
      </w:pPr>
      <w:r>
        <w:rPr/>
        <w:t>nc3tis8K+MBgJL9ssoC+iABcqzW55YhRxf8AN5agVVJIDatE80OhN/eYNdyja5DkuEDjgEPYC7CMnh</w:t>
      </w:r>
    </w:p>
    <w:p>
      <w:pPr>
        <w:pStyle w:val="PreformattedText"/>
        <w:bidi w:val="0"/>
        <w:spacing w:before="0" w:after="0"/>
        <w:jc w:val="left"/>
        <w:rPr/>
      </w:pPr>
      <w:r>
        <w:rPr/>
        <w:t>sR6PvJjqzzjWtfSApWA3rzLbooJsS1iVkBIVDkL3dh6DL4i1x/bR5xhrJ81dbhtISd2WwIdcSTGDYD</w:t>
      </w:r>
    </w:p>
    <w:p>
      <w:pPr>
        <w:pStyle w:val="PreformattedText"/>
        <w:bidi w:val="0"/>
        <w:spacing w:before="0" w:after="0"/>
        <w:jc w:val="left"/>
        <w:rPr/>
      </w:pPr>
      <w:r>
        <w:rPr/>
        <w:t>gEhgENx9WNh7/NqDVJ1LD7Ig2fvUfVilN3VcbnEDxyJJzYkBzcf4lj6IA++rUq2FjvC0h6bWwZebsx</w:t>
      </w:r>
    </w:p>
    <w:p>
      <w:pPr>
        <w:pStyle w:val="PreformattedText"/>
        <w:bidi w:val="0"/>
        <w:spacing w:before="0" w:after="0"/>
        <w:jc w:val="left"/>
        <w:rPr/>
      </w:pPr>
      <w:r>
        <w:rPr/>
        <w:t>Ud5jDElgFJbyHJVVXFle18W+5I+zfq2p89u+uZv3db6XXLx/1PDd0spD2c+X1NkEbxsrG3HHBuef8A</w:t>
      </w:r>
    </w:p>
    <w:p>
      <w:pPr>
        <w:pStyle w:val="PreformattedText"/>
        <w:bidi w:val="0"/>
        <w:spacing w:before="0" w:after="0"/>
        <w:jc w:val="left"/>
        <w:rPr/>
      </w:pPr>
      <w:r>
        <w:rPr/>
        <w:t>NpvPsRbh86T5gby5MIYu9R/WWItdfWQDWuGcMQJAPR5AtkTlqPPDrex9fjejDZlNt0sZ47yByCFYmx</w:t>
      </w:r>
    </w:p>
    <w:p>
      <w:pPr>
        <w:pStyle w:val="PreformattedText"/>
        <w:bidi w:val="0"/>
        <w:spacing w:before="0" w:after="0"/>
        <w:jc w:val="left"/>
        <w:rPr/>
      </w:pPr>
      <w:r>
        <w:rPr/>
        <w:t>uwxLC/Ib0P2uPZ1W1UjUsVEsOzJbVcSPnQJ3kKbdw28SeVGJIDXuwAsV95ff8ALjqrzt9c7y4UN0X4</w:t>
      </w:r>
    </w:p>
    <w:p>
      <w:pPr>
        <w:pStyle w:val="PreformattedText"/>
        <w:bidi w:val="0"/>
        <w:spacing w:before="0" w:after="0"/>
        <w:jc w:val="left"/>
        <w:rPr/>
      </w:pPr>
      <w:r>
        <w:rPr/>
        <w:t>XxmP5zgxXMEhT9ZJDBwfOxH1EH19/pGjzq9w+iT5kgWK2P1l/wDRid97x81KAgemAHkSFC3JurAXIH</w:t>
      </w:r>
    </w:p>
    <w:p>
      <w:pPr>
        <w:pStyle w:val="PreformattedText"/>
        <w:bidi w:val="0"/>
        <w:spacing w:before="0" w:after="0"/>
        <w:jc w:val="left"/>
        <w:rPr/>
      </w:pPr>
      <w:r>
        <w:rPr/>
        <w:t>P5uNVeeUWABa0sFJrWCaQpt6H09wm5IIexVTwMWUm73HH6eVxzps1014yDQ6BNIft28/8AEhQ3BxUZ</w:t>
      </w:r>
    </w:p>
    <w:p>
      <w:pPr>
        <w:pStyle w:val="PreformattedText"/>
        <w:bidi w:val="0"/>
        <w:spacing w:before="0" w:after="0"/>
        <w:jc w:val="left"/>
        <w:rPr/>
      </w:pPr>
      <w:r>
        <w:rPr/>
        <w:t>3XCzElGvyDnww9W/82qqtdLCz8p7pKUbZHAsSPre6XV0zuIdl8gGYIBZgQuN28TyACTx9zrTs1YNYg</w:t>
      </w:r>
    </w:p>
    <w:p>
      <w:pPr>
        <w:pStyle w:val="PreformattedText"/>
        <w:bidi w:val="0"/>
        <w:spacing w:before="0" w:after="0"/>
        <w:jc w:val="left"/>
        <w:rPr/>
      </w:pPr>
      <w:r>
        <w:rPr/>
        <w:t>TFXpIabN18eLWl0UNTkkdmtc4kDi73yzXHm5vc/YEY679NioBHGczFrkH6Y4TTE+yb25GWQuPYH7WA</w:t>
      </w:r>
    </w:p>
    <w:p>
      <w:pPr>
        <w:pStyle w:val="PreformattedText"/>
        <w:bidi w:val="0"/>
        <w:spacing w:before="0" w:after="0"/>
        <w:jc w:val="left"/>
        <w:rPr/>
      </w:pPr>
      <w:r>
        <w:rPr/>
        <w:t>ufXiuiMEsNd4/RGGrvY2tI2J48Tj4kkk2tkWP2NvHTdkWOqxAbEGU11SFHdK2Ixbm5VCQfK7LcFrLy</w:t>
      </w:r>
    </w:p>
    <w:p>
      <w:pPr>
        <w:pStyle w:val="PreformattedText"/>
        <w:bidi w:val="0"/>
        <w:spacing w:before="0" w:after="0"/>
        <w:jc w:val="left"/>
        <w:rPr/>
      </w:pPr>
      <w:r>
        <w:rPr/>
        <w:t>fXrWGrbG19LyzXG+PXx4/Sa4b3itQCDkGJ4KkM0SMxBDi4ci+V7XAZvq1zhz/KZ0FJK8NN2Ripspsc</w:t>
      </w:r>
    </w:p>
    <w:p>
      <w:pPr>
        <w:pStyle w:val="PreformattedText"/>
        <w:bidi w:val="0"/>
        <w:spacing w:before="0" w:after="0"/>
        <w:jc w:val="left"/>
        <w:rPr/>
      </w:pPr>
      <w:r>
        <w:rPr/>
        <w:t>s7DhVURk+wkQPBNypv68vL76ttfP3R4ihISspgQwLPiWso5zUqoVbDleCRb+nWPaTehV6GPTG+CeEt</w:t>
      </w:r>
    </w:p>
    <w:p>
      <w:pPr>
        <w:pStyle w:val="PreformattedText"/>
        <w:bidi w:val="0"/>
        <w:spacing w:before="0" w:after="0"/>
        <w:jc w:val="left"/>
        <w:rPr/>
      </w:pPr>
      <w:r>
        <w:rPr/>
        <w:t>HbHMlUwON2UEdrG1yPFQCLWHoYk88309Ni1JD6QErq6EkG3+ZJ6Z8Fuo+mQjFQH8S2Tdy4sAALEfcs</w:t>
      </w:r>
    </w:p>
    <w:p>
      <w:pPr>
        <w:pStyle w:val="PreformattedText"/>
        <w:bidi w:val="0"/>
        <w:spacing w:before="0" w:after="0"/>
        <w:jc w:val="left"/>
        <w:rPr/>
      </w:pPr>
      <w:r>
        <w:rPr/>
        <w:t>PLVdS+VgbYy801sFI4RdHVtHyfZdbRsA3JNsBiwyNsb+uNUmuVXgBNNDZwxKjTx7Ua97rpMIh3Fupy</w:t>
      </w:r>
    </w:p>
    <w:p>
      <w:pPr>
        <w:pStyle w:val="PreformattedText"/>
        <w:bidi w:val="0"/>
        <w:spacing w:before="0" w:after="0"/>
        <w:jc w:val="left"/>
        <w:rPr/>
      </w:pPr>
      <w:r>
        <w:rPr/>
        <w:t>AJxys7KVJ9Bbni3IP31zNo2hjVBLa9J7byL5NVkdigb5sSUlY2QBNiAwIICktcslwwOLhhxzz9/q0D</w:t>
      </w:r>
    </w:p>
    <w:p>
      <w:pPr>
        <w:pStyle w:val="PreformattedText"/>
        <w:bidi w:val="0"/>
        <w:spacing w:before="0" w:after="0"/>
        <w:jc w:val="left"/>
        <w:rPr/>
      </w:pPr>
      <w:r>
        <w:rPr/>
        <w:t>aAEsTjjPT0vJqW3l0kH+Je+0B2fdNj3GpeCji6I6i6oq4nKotWuxwyV1NSvI5Cqsm6LRxGMEiWOQp9</w:t>
      </w:r>
    </w:p>
    <w:p>
      <w:pPr>
        <w:pStyle w:val="PreformattedText"/>
        <w:bidi w:val="0"/>
        <w:spacing w:before="0" w:after="0"/>
        <w:jc w:val="left"/>
        <w:rPr/>
      </w:pPr>
      <w:r>
        <w:rPr/>
        <w:t>m1Zs+0Xe1yw4YzmeVNjCo6gBdL/NHrnybfxndab/U9Wbxv+5wVkdN1NX01J85uESx0km29FpQ10VXs</w:t>
      </w:r>
    </w:p>
    <w:p>
      <w:pPr>
        <w:pStyle w:val="PreformattedText"/>
        <w:bidi w:val="0"/>
        <w:spacing w:before="0" w:after="0"/>
        <w:jc w:val="left"/>
        <w:rPr/>
      </w:pPr>
      <w:r>
        <w:rPr/>
        <w:t>G1ws0VNQz7xum/NmgDTLGt0W7asrFsKjHtH8J4sqPOBbTQrouKeXf4P5pL3afctl2Gsq5XC/hJtm67</w:t>
      </w:r>
    </w:p>
    <w:p>
      <w:pPr>
        <w:pStyle w:val="PreformattedText"/>
        <w:bidi w:val="0"/>
        <w:spacing w:before="0" w:after="0"/>
        <w:jc w:val="left"/>
        <w:rPr/>
      </w:pPr>
      <w:r>
        <w:rPr/>
        <w:t>nVRNACT3Io5aFFlJscZCgyy1zKrBKICEecYf8Ar7JopWNS44ESW7/HUVdHnFJHA43XrSKGYPcRU70k</w:t>
      </w:r>
    </w:p>
    <w:p>
      <w:pPr>
        <w:pStyle w:val="PreformattedText"/>
        <w:bidi w:val="0"/>
        <w:spacing w:before="0" w:after="0"/>
        <w:jc w:val="left"/>
        <w:rPr/>
      </w:pPr>
      <w:r>
        <w:rPr/>
        <w:t>NbCnitxC3fYp9yctZlNxrNRFyPVIRtc0/Tvwkgrp4D8yTs426SHETJHUb5T00lWmYsssgdaZrWYNM2</w:t>
      </w:r>
    </w:p>
    <w:p>
      <w:pPr>
        <w:pStyle w:val="PreformattedText"/>
        <w:bidi w:val="0"/>
        <w:spacing w:before="0" w:after="0"/>
        <w:jc w:val="left"/>
        <w:rPr/>
      </w:pPr>
      <w:r>
        <w:rPr/>
        <w:t>OiggG1Vi43WTT4pFUkUVC9gr+aaTVqmq6w+Imxyf8ADzVdd1jV7XTzgFY9xopdwkWEY8q81Nkl+QWW</w:t>
      </w:r>
    </w:p>
    <w:p>
      <w:pPr>
        <w:pStyle w:val="PreformattedText"/>
        <w:bidi w:val="0"/>
        <w:spacing w:before="0" w:after="0"/>
        <w:jc w:val="left"/>
        <w:rPr/>
      </w:pPr>
      <w:r>
        <w:rPr/>
        <w:t>JTrpILUaDcMcbzlkk7RXX48Zb/TsNTVbZ0dTiMiWtoNtqKyZrkqF21aeUkEcDsQ3K2JU65+0WFU48H</w:t>
      </w:r>
    </w:p>
    <w:p>
      <w:pPr>
        <w:pStyle w:val="PreformattedText"/>
        <w:bidi w:val="0"/>
        <w:spacing w:before="0" w:after="0"/>
        <w:jc w:val="left"/>
        <w:rPr/>
      </w:pPr>
      <w:r>
        <w:rPr/>
        <w:t>Lfi06NLI06ZbuH5Yz9fUZ/k+1VKUzSRbps1JHSO2IM675NuKwmVomuuFOjEq3N1VmXnRsxu4BOOIz+</w:t>
      </w:r>
    </w:p>
    <w:p>
      <w:pPr>
        <w:pStyle w:val="PreformattedText"/>
        <w:bidi w:val="0"/>
        <w:spacing w:before="0" w:after="0"/>
        <w:jc w:val="left"/>
        <w:rPr/>
      </w:pPr>
      <w:r>
        <w:rPr/>
        <w:t>iU1QStlGQY4fWlSdMzLF3KNVDmh3bc6BCWA5jWhqKZiG/MFgm5P1W1q21TkK1+ZAfzCUbGwAZBwpu4</w:t>
      </w:r>
    </w:p>
    <w:p>
      <w:pPr>
        <w:pStyle w:val="PreformattedText"/>
        <w:bidi w:val="0"/>
        <w:spacing w:before="0" w:after="0"/>
        <w:jc w:val="left"/>
        <w:rPr/>
      </w:pPr>
      <w:r>
        <w:rPr/>
        <w:t>/BowMivV7gtu0Vrt8iEZIALS0rOCU/uGN7n69MSMKZ6Yp+Mvo6tUW+OLv+F51F/hd6n/mnw/6Nml7s</w:t>
      </w:r>
    </w:p>
    <w:p>
      <w:pPr>
        <w:pStyle w:val="PreformattedText"/>
        <w:bidi w:val="0"/>
        <w:spacing w:before="0" w:after="0"/>
        <w:jc w:val="left"/>
        <w:rPr/>
      </w:pPr>
      <w:r>
        <w:rPr/>
        <w:t>0v8AK12ypZ1VTNNQRtTkSgnKSC6qFIscmy14vy1S83t9YdOP0z67+ye0/vHknZmvky7jeu27N7un93</w:t>
      </w:r>
    </w:p>
    <w:p>
      <w:pPr>
        <w:pStyle w:val="PreformattedText"/>
        <w:bidi w:val="0"/>
        <w:spacing w:before="0" w:after="0"/>
        <w:jc w:val="left"/>
        <w:rPr/>
      </w:pPr>
      <w:r>
        <w:rPr/>
        <w:t>jqHWAguAAY3jco1M9kQSSstu7GmS/TyCD9ra4DXFyw1nuqDi4sdJeWw1LPJSylT3KaiEDSy2YtPIFk</w:t>
      </w:r>
    </w:p>
    <w:p>
      <w:pPr>
        <w:pStyle w:val="PreformattedText"/>
        <w:bidi w:val="0"/>
        <w:spacing w:before="0" w:after="0"/>
        <w:jc w:val="left"/>
        <w:rPr/>
      </w:pPr>
      <w:r>
        <w:rPr/>
        <w:t>UzXN3gdWzYg3DMPpx1jqd9p2dnrEceHjmmwfT1RTulO0xBepXNlUdwyxMSzKq2xklV/seSv6ay1BiS</w:t>
      </w:r>
    </w:p>
    <w:p>
      <w:pPr>
        <w:pStyle w:val="PreformattedText"/>
        <w:bidi w:val="0"/>
        <w:spacing w:before="0" w:after="0"/>
        <w:jc w:val="left"/>
        <w:rPr/>
      </w:pPr>
      <w:r>
        <w:rPr/>
        <w:t>T4tPQbM12TXSXp03XU+McqVcDQZRpSST4PTs7PFOUn7Yyg+XkCXHODMpa6tjrlVySCJ6KhlrcWlux1</w:t>
      </w:r>
    </w:p>
    <w:p>
      <w:pPr>
        <w:pStyle w:val="PreformattedText"/>
        <w:bidi w:val="0"/>
        <w:spacing w:before="0" w:after="0"/>
        <w:jc w:val="left"/>
        <w:rPr/>
      </w:pPr>
      <w:r>
        <w:rPr/>
        <w:t>qgylXMKOq1csDM8kBEE4asdpYLPE4JaThSC3ri6651QMCdcBNiA2Fxl2f6S9dgqlWQmonpayjjp1MV</w:t>
      </w:r>
    </w:p>
    <w:p>
      <w:pPr>
        <w:pStyle w:val="PreformattedText"/>
        <w:bidi w:val="0"/>
        <w:spacing w:before="0" w:after="0"/>
        <w:jc w:val="left"/>
        <w:rPr/>
      </w:pPr>
      <w:r>
        <w:rPr/>
        <w:t>S0bd0VKo8jCYiwipxGtvJQMl/01mcHNgbFPH3ZhqXIuuSPfVfZ/uk+2pnEFRTMlNMtLDLVuKGSKRJ5</w:t>
      </w:r>
    </w:p>
    <w:p>
      <w:pPr>
        <w:pStyle w:val="PreformattedText"/>
        <w:bidi w:val="0"/>
        <w:spacing w:before="0" w:after="0"/>
        <w:jc w:val="left"/>
        <w:rPr/>
      </w:pPr>
      <w:r>
        <w:rPr/>
        <w:t>O3FHNTx08h/ATD8VD9nZka7aRKTNmps2O9prKKjgOjqSpqHHXs+vL7sU0iwVaxGnakJM1PU0tQtRHN</w:t>
      </w:r>
    </w:p>
    <w:p>
      <w:pPr>
        <w:pStyle w:val="PreformattedText"/>
        <w:bidi w:val="0"/>
        <w:spacing w:before="0" w:after="0"/>
        <w:jc w:val="left"/>
        <w:rPr/>
      </w:pPr>
      <w:r>
        <w:rPr/>
        <w:t>BMsyMIqeDK4En4IyfI5svAsnk1Ojc7tjqPnS2rWamN8FhZlZcd7d7XwxeZ1DvSII4xE9PNLGFmnnaY</w:t>
      </w:r>
    </w:p>
    <w:p>
      <w:pPr>
        <w:pStyle w:val="PreformattedText"/>
        <w:bidi w:val="0"/>
        <w:spacing w:before="0" w:after="0"/>
        <w:jc w:val="left"/>
        <w:rPr/>
      </w:pPr>
      <w:r>
        <w:rPr/>
        <w:t>dyWZIp0GSQSorFJUXIGHEMoYrrTZC5UWXG2XabLreZS5K5sS3H2Vt2d32ZD90rBJDU06uvYuYmq1R2</w:t>
      </w:r>
    </w:p>
    <w:p>
      <w:pPr>
        <w:pStyle w:val="PreformattedText"/>
        <w:bidi w:val="0"/>
        <w:spacing w:before="0" w:after="0"/>
        <w:jc w:val="left"/>
        <w:rPr/>
      </w:pPr>
      <w:r>
        <w:rPr/>
        <w:t>pkSRJoHdncZq7jto6ghgzWHiL6dSG62kHlysbnx9Mq7qfc4o4j2a5qaSGlp6mea0lRgFVYqaaWK4Eb</w:t>
      </w:r>
    </w:p>
    <w:p>
      <w:pPr>
        <w:pStyle w:val="PreformattedText"/>
        <w:bidi w:val="0"/>
        <w:spacing w:before="0" w:after="0"/>
        <w:jc w:val="left"/>
        <w:rPr/>
      </w:pPr>
      <w:r>
        <w:rPr/>
        <w:t>pOuFmAZx6lLpq0kWAU6zMLliWXLX8ZqH8QN3elFW8bla6MzzvIgMbxNMUhmjoporCSnkjp2Zl+pRM4</w:t>
      </w:r>
    </w:p>
    <w:p>
      <w:pPr>
        <w:pStyle w:val="PreformattedText"/>
        <w:bidi w:val="0"/>
        <w:spacing w:before="0" w:after="0"/>
        <w:jc w:val="left"/>
        <w:rPr/>
      </w:pPr>
      <w:r>
        <w:rPr/>
        <w:t>ZXLauo0yWBtkT9WJVYhbjUGab9W9Syz1r01LLaJWObMWmdHeMX7GQuYWCMARiwC+S/m12qCWAJXSeb</w:t>
      </w:r>
    </w:p>
    <w:p>
      <w:pPr>
        <w:pStyle w:val="PreformattedText"/>
        <w:bidi w:val="0"/>
        <w:spacing w:before="0" w:after="0"/>
        <w:jc w:val="left"/>
        <w:rPr/>
      </w:pPr>
      <w:r>
        <w:rPr/>
        <w:t>2ysSzAHTxwkOepkcqvmoYLcZLIojkVZLyMrAKLkfpkF+y62ICxGQnHYXuDxl2fDqBK2rpZpERpnd3g</w:t>
      </w:r>
    </w:p>
    <w:p>
      <w:pPr>
        <w:pStyle w:val="PreformattedText"/>
        <w:bidi w:val="0"/>
        <w:spacing w:before="0" w:after="0"/>
        <w:jc w:val="left"/>
        <w:rPr/>
      </w:pPr>
      <w:r>
        <w:rPr/>
        <w:t>kka6wmS0RdYyD98UFwPq8OLnSOQFPdOnstEWQmdKfhxsMMUUBqwjuYo0eWZkJXuU+FVRhxf8ByFT3Y</w:t>
      </w:r>
    </w:p>
    <w:p>
      <w:pPr>
        <w:pStyle w:val="PreformattedText"/>
        <w:bidi w:val="0"/>
        <w:spacing w:before="0" w:after="0"/>
        <w:jc w:val="left"/>
        <w:rPr/>
      </w:pPr>
      <w:r>
        <w:rPr/>
        <w:t>Dyy8dcytfmvr4/rOmNBdRlNuei6Wenal7EsEcMKRgKwjl7QWNL00FiDPOAq2J+lvH+nWKm7+cUqQqx</w:t>
      </w:r>
    </w:p>
    <w:p>
      <w:pPr>
        <w:pStyle w:val="PreformattedText"/>
        <w:bidi w:val="0"/>
        <w:spacing w:before="0" w:after="0"/>
        <w:jc w:val="left"/>
        <w:rPr/>
      </w:pPr>
      <w:r>
        <w:rPr/>
        <w:t>axQ02DAsZtH03PK0aiSJZkdoclJUUxLOJe9VAgP3TIvncjnxTFFGuolZuGOQ8c087tCJc2bEjL4vmy</w:t>
      </w:r>
    </w:p>
    <w:p>
      <w:pPr>
        <w:pStyle w:val="PreformattedText"/>
        <w:bidi w:val="0"/>
        <w:spacing w:before="0" w:after="0"/>
        <w:jc w:val="left"/>
        <w:rPr/>
      </w:pPr>
      <w:r>
        <w:rPr/>
        <w:t>0JPmTGe08kEsQcsZYkWlUtGWxSnXEmMsMWAZgCPJmIbLov5xkOH8Nl9Jd35v5ZxskyGW8H9rX6ZCHD</w:t>
      </w:r>
    </w:p>
    <w:p>
      <w:pPr>
        <w:pStyle w:val="PreformattedText"/>
        <w:bidi w:val="0"/>
        <w:spacing w:before="0" w:after="0"/>
        <w:jc w:val="left"/>
        <w:rPr/>
      </w:pPr>
      <w:r>
        <w:rPr/>
        <w:t>tMJSyxRKmKREiNw7SAu+f1dvA+mFmLeX065al8wxGCKOX2v/M2OyYBOZv5f+42NVWNQ5LgRtJGCsf4</w:t>
      </w:r>
    </w:p>
    <w:p>
      <w:pPr>
        <w:pStyle w:val="PreformattedText"/>
        <w:bidi w:val="0"/>
        <w:spacing w:before="0" w:after="0"/>
        <w:jc w:val="left"/>
        <w:rPr/>
      </w:pPr>
      <w:r>
        <w:rPr/>
        <w:t>iRkgGVnJs4AxAW1i4/p1oz0YjpFCElb6ZQ6ZqsRJ2FKRGNoGlIaRlZO2xSViLSyJDJkwPHlb/NpHUg</w:t>
      </w:r>
    </w:p>
    <w:p>
      <w:pPr>
        <w:pStyle w:val="PreformattedText"/>
        <w:bidi w:val="0"/>
        <w:spacing w:before="0" w:after="0"/>
        <w:jc w:val="left"/>
        <w:rPr/>
      </w:pPr>
      <w:r>
        <w:rPr/>
        <w:t>XC3BmiktMkq53hqF8ePsjHWbtulOJOyyRim/EnJlRF7aoFQPIwNlt9SgNb6jjxrOTUawRjTxmobPQO</w:t>
      </w:r>
    </w:p>
    <w:p>
      <w:pPr>
        <w:pStyle w:val="PreformattedText"/>
        <w:bidi w:val="0"/>
        <w:spacing w:before="0" w:after="0"/>
        <w:jc w:val="left"/>
        <w:rPr/>
      </w:pPr>
      <w:r>
        <w:rPr/>
        <w:t>8RllILuXxEjpknpqg13cRmdqesip0E9H244pZUqjIkjU/ZIeN5Qq2RVZWRlIx7Rt5oq1Ng+QNzkvEd</w:t>
      </w:r>
    </w:p>
    <w:p>
      <w:pPr>
        <w:pStyle w:val="PreformattedText"/>
        <w:bidi w:val="0"/>
        <w:spacing w:before="0" w:after="0"/>
        <w:jc w:val="left"/>
        <w:rPr/>
      </w:pPr>
      <w:r>
        <w:rPr/>
        <w:t>d6+8OuTTfs3ksMVcYqGHZPKfh9KND9VYdl5HpKlJUaqgLRrm7MpSGOoVJJBk0MaxzWFlFOswVvI6zf</w:t>
      </w:r>
    </w:p>
    <w:p>
      <w:pPr>
        <w:pStyle w:val="PreformattedText"/>
        <w:bidi w:val="0"/>
        <w:spacing w:before="0" w:after="0"/>
        <w:jc w:val="left"/>
        <w:rPr/>
      </w:pPr>
      <w:r>
        <w:rPr/>
        <w:t>vHKzkMrjJd3m9/N8LTorseWQClSu63j4v7ZFN23ZKuCNaeoNMSBFmkjEwus/chSuBcSLCpfCVWIAMY</w:t>
      </w:r>
    </w:p>
    <w:p>
      <w:pPr>
        <w:pStyle w:val="PreformattedText"/>
        <w:bidi w:val="0"/>
        <w:spacing w:before="0" w:after="0"/>
        <w:jc w:val="left"/>
        <w:rPr/>
      </w:pPr>
      <w:r>
        <w:rPr/>
        <w:t>X8I455dodnVfN7pb+7dnV2Wl5skuuQ/wAa4/pMwb4YIpKTc556btzo00lCiuxkppFE8lNPzGkS92FJ</w:t>
      </w:r>
    </w:p>
    <w:p>
      <w:pPr>
        <w:pStyle w:val="PreformattedText"/>
        <w:bidi w:val="0"/>
        <w:spacing w:before="0" w:after="0"/>
        <w:jc w:val="left"/>
        <w:rPr/>
      </w:pPr>
      <w:r>
        <w:rPr/>
        <w:t>EkUFGqQxVkZmFtN2xwrk09dceO7zW8c0sagzt5zZ1DGxxz5RflyXm+j8Ysn3PuuYaZWj+ZmQ/JSBZp</w:t>
      </w:r>
    </w:p>
    <w:p>
      <w:pPr>
        <w:pStyle w:val="PreformattedText"/>
        <w:bidi w:val="0"/>
        <w:spacing w:before="0" w:after="0"/>
        <w:jc w:val="left"/>
        <w:rPr/>
      </w:pPr>
      <w:r>
        <w:rPr/>
        <w:t>Fam8pkqwpUVFG0EsbPIlluRMiNlpWYFsUvaoeDez6X+uk1UKOKqaxGajeYcuvo31Xe4Zb3Ro6U9VWV</w:t>
      </w:r>
    </w:p>
    <w:p>
      <w:pPr>
        <w:pStyle w:val="PreformattedText"/>
        <w:bidi w:val="0"/>
        <w:spacing w:before="0" w:after="0"/>
        <w:jc w:val="left"/>
        <w:rPr/>
      </w:pPr>
      <w:r>
        <w:rPr/>
        <w:t>P+KrJAVHyyJE8rd6BpEn7M8V3qJyjwuryEFBGVw51rpUmYm5xTs/EvHxpGdaVPdWzP1yPRuG793dkq</w:t>
      </w:r>
    </w:p>
    <w:p>
      <w:pPr>
        <w:pStyle w:val="PreformattedText"/>
        <w:bidi w:val="0"/>
        <w:spacing w:before="0" w:after="0"/>
        <w:jc w:val="left"/>
        <w:rPr/>
      </w:pPr>
      <w:r>
        <w:rPr/>
        <w:t>2qZA9NUVCVDxOacQV8Rkjp6mqxjjliMCElqhkaPOPwiCLk2Ot9A00dWdWsMd/oW9pf5ZztpBKulNlv</w:t>
      </w:r>
    </w:p>
    <w:p>
      <w:pPr>
        <w:pStyle w:val="PreformattedText"/>
        <w:bidi w:val="0"/>
        <w:spacing w:before="0" w:after="0"/>
        <w:jc w:val="left"/>
        <w:rPr/>
      </w:pPr>
      <w:r>
        <w:rPr/>
        <w:t>vZJ1A9/d6LcZZG3tSzSCX/hIGJMfe7q08vegH/GpSyOcY2KmPkZBVXHybXbpVKDNeyqb8cvpxnn9oN</w:t>
      </w:r>
    </w:p>
    <w:p>
      <w:pPr>
        <w:pStyle w:val="PreformattedText"/>
        <w:bidi w:val="0"/>
        <w:spacing w:before="0" w:after="0"/>
        <w:jc w:val="left"/>
        <w:rPr/>
      </w:pPr>
      <w:r>
        <w:rPr/>
        <w:t>SmmJyqermXe4ZSY0VVO0LSNAqBpHkMlIzlTGsxkoO0xT8eqlJUOAqKpbJ2ZTrSu0VMbBNL5bvDm097</w:t>
      </w:r>
    </w:p>
    <w:p>
      <w:pPr>
        <w:pStyle w:val="PreformattedText"/>
        <w:bidi w:val="0"/>
        <w:spacing w:before="0" w:after="0"/>
        <w:jc w:val="left"/>
        <w:rPr/>
      </w:pPr>
      <w:r>
        <w:rPr/>
        <w:t>N1CzkVadPIAOWPLvd55/hC9mHSbmJHJxrIY0U08yM8L1OVQxU01LLTkhG7gbgnzP04YtrPV2o1GY2K</w:t>
      </w:r>
    </w:p>
    <w:p>
      <w:pPr>
        <w:pStyle w:val="PreformattedText"/>
        <w:bidi w:val="0"/>
        <w:spacing w:before="0" w:after="0"/>
        <w:jc w:val="left"/>
        <w:rPr/>
      </w:pPr>
      <w:r>
        <w:rPr/>
        <w:t>Y7rFuOvZXH2pmGzFbXxYschzW3erAyvK6ul7lQ0Uk1M8RaNVdGKwpZpJg9TIzBSCVYFbklvy+l4Veo</w:t>
      </w:r>
    </w:p>
    <w:p>
      <w:pPr>
        <w:pStyle w:val="PreformattedText"/>
        <w:bidi w:val="0"/>
        <w:spacing w:before="0" w:after="0"/>
        <w:jc w:val="left"/>
        <w:rPr/>
      </w:pPr>
      <w:r>
        <w:rPr/>
        <w:t>SXxOLA+N6eh2eigpJkMh1/TSQzcK5GBSF1lTvhEuGmeZpFjqF7sYUkBWEhsTyf8ALlrns9jYNlbxvT</w:t>
      </w:r>
    </w:p>
    <w:p>
      <w:pPr>
        <w:pStyle w:val="PreformattedText"/>
        <w:bidi w:val="0"/>
        <w:spacing w:before="0" w:after="0"/>
        <w:jc w:val="left"/>
        <w:rPr/>
      </w:pPr>
      <w:r>
        <w:rPr/>
        <w:t>ctLS7Libe63Z0kT3LcRGJnZe6ksUwljmkSPylT/h4IEjtdY7eTX9LZdVNWUMboGLeBj7pGLXA9E+Pr</w:t>
      </w:r>
    </w:p>
    <w:p>
      <w:pPr>
        <w:pStyle w:val="PreformattedText"/>
        <w:bidi w:val="0"/>
        <w:spacing w:before="0" w:after="0"/>
        <w:jc w:val="left"/>
        <w:rPr/>
      </w:pPr>
      <w:r>
        <w:rPr/>
        <w:t>TSP+IhTL0xX01F2GqEp6gn8wepkhDFFSM/hqsRxAv7sp1TRNqhpgY6S5mFwxN580fxclqKHqvcsFlg</w:t>
      </w:r>
    </w:p>
    <w:p>
      <w:pPr>
        <w:pStyle w:val="PreformattedText"/>
        <w:bidi w:val="0"/>
        <w:spacing w:before="0" w:after="0"/>
        <w:jc w:val="left"/>
        <w:rPr/>
      </w:pPr>
      <w:r>
        <w:rPr/>
        <w:t>k2/cGqFNmQpHUTXkDyBQskKzLESiEkqzL9JbXd2TTdtrOJ5Xc1ELhvf87/AGxlGb1HRbV1B83t8bJt</w:t>
      </w:r>
    </w:p>
    <w:p>
      <w:pPr>
        <w:pStyle w:val="PreformattedText"/>
        <w:bidi w:val="0"/>
        <w:spacing w:before="0" w:after="0"/>
        <w:jc w:val="left"/>
        <w:rPr/>
      </w:pPr>
      <w:r>
        <w:rPr/>
        <w:t>W7PFv1DCDf5SofODdtpcC3diliNSsNwMCyj6dd/Zmxutjf0p808pIxbIcx5v7pY3SVdSrUt01V41O1</w:t>
      </w:r>
    </w:p>
    <w:p>
      <w:pPr>
        <w:pStyle w:val="PreformattedText"/>
        <w:bidi w:val="0"/>
        <w:spacing w:before="0" w:after="0"/>
        <w:jc w:val="left"/>
        <w:rPr/>
      </w:pPr>
      <w:r>
        <w:rPr/>
        <w:t>7ts77RHTu6hK1TBU0NRRS4iywzbJUNjbyZx9WSrjpbUIW4ryzzugzHr/8AUofr3YTRbZunTtClQ1V0</w:t>
      </w:r>
    </w:p>
    <w:p>
      <w:pPr>
        <w:pStyle w:val="PreformattedText"/>
        <w:bidi w:val="0"/>
        <w:spacing w:before="0" w:after="0"/>
        <w:jc w:val="left"/>
        <w:rPr/>
      </w:pPr>
      <w:r>
        <w:rPr/>
        <w:t>huLfycVfafcKjaYQZ5aFwv8AjTrSxvNBIhtOKe/t3TWyk+SDXVfH5pSQcibbryAdO1lBVjb5pOKfdp</w:t>
      </w:r>
    </w:p>
    <w:p>
      <w:pPr>
        <w:pStyle w:val="PreformattedText"/>
        <w:bidi w:val="0"/>
        <w:spacing w:before="0" w:after="0"/>
        <w:jc w:val="left"/>
        <w:rPr/>
      </w:pPr>
      <w:r>
        <w:rPr/>
        <w:t>aikrpI7zNCKdC80byJY4diRqiCO5R4ZJG/Jjq0Zr00lIsSBLh+FnWG59FdXUPd3BIKbbtzh2vcjWIl</w:t>
      </w:r>
    </w:p>
    <w:p>
      <w:pPr>
        <w:pStyle w:val="PreformattedText"/>
        <w:bidi w:val="0"/>
        <w:spacing w:before="0" w:after="0"/>
        <w:jc w:val="left"/>
        <w:rPr/>
      </w:pPr>
      <w:r>
        <w:rPr/>
        <w:t>VBWqAJaCo3GmHEtNLFJCJYzdWj7z5ZoGAWL4jHLLx4aIynVuqyKfHrpSHpPeKXrHZqKCLZa6prnME4</w:t>
      </w:r>
    </w:p>
    <w:p>
      <w:pPr>
        <w:pStyle w:val="PreformattedText"/>
        <w:bidi w:val="0"/>
        <w:spacing w:before="0" w:after="0"/>
        <w:jc w:val="left"/>
        <w:rPr/>
      </w:pPr>
      <w:r>
        <w:rPr/>
        <w:t>Xv7e1TVSR730/XogC1lI4qz2HUFGgrImu2N9dDZ6oYqpGoH/d5iqAakeDNc4dmpqqpG0UhlqKbcFWT</w:t>
      </w:r>
    </w:p>
    <w:p>
      <w:pPr>
        <w:pStyle w:val="PreformattedText"/>
        <w:bidi w:val="0"/>
        <w:spacing w:before="0" w:after="0"/>
        <w:jc w:val="left"/>
        <w:rPr/>
      </w:pPr>
      <w:r>
        <w:rPr/>
        <w:t>bnmXuBGljkO3BnHEkvZdUceyjf1oy6s5ahsYg3l16wyglcyUddMO1lCemeqI5HLzU1VTTBtp3eQyD8</w:t>
      </w:r>
    </w:p>
    <w:p>
      <w:pPr>
        <w:pStyle w:val="PreformattedText"/>
        <w:bidi w:val="0"/>
        <w:spacing w:before="0" w:after="0"/>
        <w:jc w:val="left"/>
        <w:rPr/>
      </w:pPr>
      <w:r>
        <w:rPr/>
        <w:t>ORn7au599s/wBWq3Nrj5V/mWG8yjTUaN+hlpb9TbpLtkYHazgqNlmVlqUFNJXruNRFHHI0gvFK8L1A</w:t>
      </w:r>
    </w:p>
    <w:p>
      <w:pPr>
        <w:pStyle w:val="PreformattedText"/>
        <w:bidi w:val="0"/>
        <w:spacing w:before="0" w:after="0"/>
        <w:jc w:val="left"/>
        <w:rPr/>
      </w:pPr>
      <w:r>
        <w:rPr/>
        <w:t>WO6FlZHGatbWtTqpbhaYCLXNtRKlhhej3PqqEs1DTVC7duCU3cw3CNzuM8rw07JcQLJjmzS2sIWCKz</w:t>
      </w:r>
    </w:p>
    <w:p>
      <w:pPr>
        <w:pStyle w:val="PreformattedText"/>
        <w:bidi w:val="0"/>
        <w:spacing w:before="0" w:after="0"/>
        <w:jc w:val="left"/>
        <w:rPr/>
      </w:pPr>
      <w:r>
        <w:rPr/>
        <w:t>catYknuxlWJWxkJ6hpn6n3FxHG0Kf+z+qYCnVUgb/dysROxQsbZTIK0MtwCVZT9StbQhbEkWvTN/kx</w:t>
      </w:r>
    </w:p>
    <w:p>
      <w:pPr>
        <w:pStyle w:val="PreformattedText"/>
        <w:bidi w:val="0"/>
        <w:spacing w:before="0" w:after="0"/>
        <w:jc w:val="left"/>
        <w:rPr/>
      </w:pPr>
      <w:r>
        <w:rPr/>
        <w:t>3pnfHIA7orC3zoXtpqlaphmqWkXddg3ObcGgaKppv5nHtj/NzUiTgiWWOpoqdFUAMzSS29+RkcmAOn</w:t>
      </w:r>
    </w:p>
    <w:p>
      <w:pPr>
        <w:pStyle w:val="PreformattedText"/>
        <w:bidi w:val="0"/>
        <w:spacing w:before="0" w:after="0"/>
        <w:jc w:val="left"/>
        <w:rPr/>
      </w:pPr>
      <w:r>
        <w:rPr/>
        <w:t>tejlGxNlJN25v6yXRb1utXsu5bGu5Qw0lLB0RuMxrKalZO1NuEew7xX0sopi8Cxf70U8zn61EOTZgF</w:t>
      </w:r>
    </w:p>
    <w:p>
      <w:pPr>
        <w:pStyle w:val="PreformattedText"/>
        <w:bidi w:val="0"/>
        <w:spacing w:before="0" w:after="0"/>
        <w:jc w:val="left"/>
        <w:rPr/>
      </w:pPr>
      <w:r>
        <w:rPr/>
        <w:t>da6fIKZAqBRYDp6pRUyF3BIz3mmsvW8O8GZZ6rc6jeKHbiNpr6oGWL5ariqamnWl3OlDYwVJKMEkA7</w:t>
      </w:r>
    </w:p>
    <w:p>
      <w:pPr>
        <w:pStyle w:val="PreformattedText"/>
        <w:bidi w:val="0"/>
        <w:spacing w:before="0" w:after="0"/>
        <w:jc w:val="left"/>
        <w:rPr/>
      </w:pPr>
      <w:r>
        <w:rPr/>
        <w:t>E6xq0Rb6R0NjKIppqnmyxYgdn2sf7ZzdqDMVfLJVG9zfe/u5ZCKUinjchgzRyU07ArYPEtVGs0bIfq</w:t>
      </w:r>
    </w:p>
    <w:p>
      <w:pPr>
        <w:pStyle w:val="PreformattedText"/>
        <w:bidi w:val="0"/>
        <w:spacing w:before="0" w:after="0"/>
        <w:jc w:val="left"/>
        <w:rPr/>
      </w:pPr>
      <w:r>
        <w:rPr/>
        <w:t>C5XH7tkNa23iNN03/LMy2X6VP3paXTAoY6yBqwlKSB60Z9hqqISFZGpIqynVwZaB6gL3CDdR5/bE5D</w:t>
      </w:r>
    </w:p>
    <w:p>
      <w:pPr>
        <w:pStyle w:val="PreformattedText"/>
        <w:bidi w:val="0"/>
        <w:spacing w:before="0" w:after="0"/>
        <w:jc w:val="left"/>
        <w:rPr/>
      </w:pPr>
      <w:r>
        <w:rPr/>
        <w:t>z3ZptUELZe9p9Pv+xbpKzZf4hvjH0ua/ad02P+If8Ahz6q6Yp22ysjqKKfrH4b7DH1G/TVJVxur7Nv</w:t>
      </w:r>
    </w:p>
    <w:p>
      <w:pPr>
        <w:pStyle w:val="PreformattedText"/>
        <w:bidi w:val="0"/>
        <w:spacing w:before="0" w:after="0"/>
        <w:jc w:val="left"/>
        <w:rPr/>
      </w:pPr>
      <w:r>
        <w:rPr/>
        <w:t>s2zCj3HbQFBqxt8sYVm8V7vkz/mqL2ayN9KjLH+acDypbzdJra0XU/IW5v6z7ielqqprehukq2uJas</w:t>
      </w:r>
    </w:p>
    <w:p>
      <w:pPr>
        <w:pStyle w:val="PreformattedText"/>
        <w:bidi w:val="0"/>
        <w:spacing w:before="0" w:after="0"/>
        <w:jc w:val="left"/>
        <w:rPr/>
      </w:pPr>
      <w:r>
        <w:rPr/>
        <w:t>q+l9jqaglXUPPPtVG7YKxBs+SnnkEeWOOvWUyQiG/SeacAu1u8xi3EeUgGRYk5JySb3JMj+y2V+BxZ</w:t>
      </w:r>
    </w:p>
    <w:p>
      <w:pPr>
        <w:pStyle w:val="PreformattedText"/>
        <w:bidi w:val="0"/>
        <w:spacing w:before="0" w:after="0"/>
        <w:jc w:val="left"/>
        <w:rPr/>
      </w:pPr>
      <w:r>
        <w:rPr/>
        <w:t>dTKKqM6hVsdZHmvkvivkAAL8NYEryLj1zf7aJjZcWKk3i+jvbLI4j9bkEE8Kb8rzj79adOdesJKKMC</w:t>
      </w:r>
    </w:p>
    <w:p>
      <w:pPr>
        <w:pStyle w:val="PreformattedText"/>
        <w:bidi w:val="0"/>
        <w:spacing w:before="0" w:after="0"/>
        <w:jc w:val="left"/>
        <w:rPr/>
      </w:pPr>
      <w:r>
        <w:rPr/>
        <w:t>wAsxvnclfSjEZMPZxHP2GOrYRVUfR6I+4AU3xb2tl5t+3Hv+nUOSqk+jCV9voUK6gmxBby4Lcr5BR6</w:t>
      </w:r>
    </w:p>
    <w:p>
      <w:pPr>
        <w:pStyle w:val="PreformattedText"/>
        <w:bidi w:val="0"/>
        <w:spacing w:before="0" w:after="0"/>
        <w:jc w:val="left"/>
        <w:rPr/>
      </w:pPr>
      <w:r>
        <w:rPr/>
        <w:t>cWtqpgQFLHm/LGViClxniZRfU1spXIYtz4gNkCOeEHpQvLfr/m0mlz3y4mwueEpffCyo4U9uwd0AIv</w:t>
      </w:r>
    </w:p>
    <w:p>
      <w:pPr>
        <w:pStyle w:val="PreformattedText"/>
        <w:bidi w:val="0"/>
        <w:spacing w:before="0" w:after="0"/>
        <w:jc w:val="left"/>
        <w:rPr/>
      </w:pPr>
      <w:r>
        <w:rPr/>
        <w:t>bLlQrG17svHHGuZWBvj11m6n/xKCeUSnt3UF5VEht+I7D0hKKOXQ/UgB4HP1a5VXK5v3LN6DQm0iqH</w:t>
      </w:r>
    </w:p>
    <w:p>
      <w:pPr>
        <w:pStyle w:val="PreformattedText"/>
        <w:bidi w:val="0"/>
        <w:spacing w:before="0" w:after="0"/>
        <w:jc w:val="left"/>
        <w:rPr/>
      </w:pPr>
      <w:r>
        <w:rPr/>
        <w:t>l2CKjqUWM8sAPzFf1DKSRzZccdUTTRIyPtTz4lrsoNg2SqA17sMGfyARDkDhcgeN9AF7G3NHJKnI3V</w:t>
      </w:r>
    </w:p>
    <w:p>
      <w:pPr>
        <w:pStyle w:val="PreformattedText"/>
        <w:bidi w:val="0"/>
        <w:spacing w:before="0" w:after="0"/>
        <w:jc w:val="left"/>
        <w:rPr/>
      </w:pPr>
      <w:r>
        <w:rPr/>
        <w:t>b8vtRBOXZ3Nx5WZxYsrFbHFgh/w8BYDggW+nQovYCV1FfeIO4OkSi6NiPAkBVQm7IQMm/CvwQHW1uS</w:t>
      </w:r>
    </w:p>
    <w:p>
      <w:pPr>
        <w:pStyle w:val="PreformattedText"/>
        <w:bidi w:val="0"/>
        <w:spacing w:before="0" w:after="0"/>
        <w:jc w:val="left"/>
        <w:rPr/>
      </w:pPr>
      <w:r>
        <w:rPr/>
        <w:t>Gtk2PjZ5v1yqJZ/u4OOKZFSy48XDgkD7rkVFubf9WjLs29UI2TX+sKWIIMZbN2dbsO6rcWKnHxPJ/t</w:t>
      </w:r>
    </w:p>
    <w:p>
      <w:pPr>
        <w:pStyle w:val="PreformattedText"/>
        <w:bidi w:val="0"/>
        <w:spacing w:before="0" w:after="0"/>
        <w:jc w:val="left"/>
        <w:rPr/>
      </w:pPr>
      <w:r>
        <w:rPr/>
        <w:t>pm5Wt475DcDGaSfFvZBFwzkFgxQ2WREK+L5H1a5Xj6l0qi5yMzg3APfEzVBQMxlVmc2sFVjwfN1xuy</w:t>
      </w:r>
    </w:p>
    <w:p>
      <w:pPr>
        <w:pStyle w:val="PreformattedText"/>
        <w:bidi w:val="0"/>
        <w:spacing w:before="0" w:after="0"/>
        <w:jc w:val="left"/>
        <w:rPr/>
      </w:pPr>
      <w:r>
        <w:rPr/>
        <w:t>KzD2AARiv5dXrU6MdZMUwbkymwxxLEFFIjDZJYg2bx8RYDj82Wr0IW+nGQAAchxjxTbiRbyBOIuxK8</w:t>
      </w:r>
    </w:p>
    <w:p>
      <w:pPr>
        <w:pStyle w:val="PreformattedText"/>
        <w:bidi w:val="0"/>
        <w:spacing w:before="0" w:after="0"/>
        <w:jc w:val="left"/>
        <w:rPr/>
      </w:pPr>
      <w:r>
        <w:rPr/>
        <w:t>L3AbeR8blVsDc/mx+nVjGw043iMo4hdZsD0PUK9LEWBycKVH1m7XCgsADiWPNzcmwbHHXndufftfmy</w:t>
      </w:r>
    </w:p>
    <w:p>
      <w:pPr>
        <w:pStyle w:val="PreformattedText"/>
        <w:bidi w:val="0"/>
        <w:spacing w:before="0" w:after="0"/>
        <w:jc w:val="left"/>
        <w:rPr/>
      </w:pPr>
      <w:r>
        <w:rPr/>
        <w:t>npPJaK9K9sg0vGje0UbMxawCAk+QaxQWYXBUng3Fhrn+c7xO4yi11k42hgJ0sbFgp5OStiQwCjngFm</w:t>
      </w:r>
    </w:p>
    <w:p>
      <w:pPr>
        <w:pStyle w:val="PreformattedText"/>
        <w:bidi w:val="0"/>
        <w:spacing w:before="0" w:after="0"/>
        <w:jc w:val="left"/>
        <w:rPr/>
      </w:pPr>
      <w:r>
        <w:rPr/>
        <w:t>/cYnTlgCpHEyioLqxI93jsy2dp9J+YMV4+wLCwB/UEi4Ityddak24vqnNqCxqAcJYNCgMQvc+icuSR</w:t>
      </w:r>
    </w:p>
    <w:p>
      <w:pPr>
        <w:pStyle w:val="PreformattedText"/>
        <w:bidi w:val="0"/>
        <w:spacing w:before="0" w:after="0"/>
        <w:jc w:val="left"/>
        <w:rPr/>
      </w:pPr>
      <w:r>
        <w:rPr/>
        <w:t>7sXvzYg/21som5Y+Ok5lfQKet4hqxbvfSA5ZrsAGDZAAkiwYc/8Aprq0yenZ0mF+YfCv6yJVtyrqFY</w:t>
      </w:r>
    </w:p>
    <w:p>
      <w:pPr>
        <w:pStyle w:val="PreformattedText"/>
        <w:bidi w:val="0"/>
        <w:spacing w:before="0" w:after="0"/>
        <w:jc w:val="left"/>
        <w:rPr/>
      </w:pPr>
      <w:r>
        <w:rPr/>
        <w:t>3K4iygtfgMRbj9f3GtL8G0mdgMrDSVzv3uQ2BJsFDEK2QyOTM3vG/+gbWV+A98ulKb8ADIbsTYFBYA</w:t>
      </w:r>
    </w:p>
    <w:p>
      <w:pPr>
        <w:pStyle w:val="PreformattedText"/>
        <w:bidi w:val="0"/>
        <w:spacing w:before="0" w:after="0"/>
        <w:jc w:val="left"/>
        <w:rPr/>
      </w:pPr>
      <w:r>
        <w:rPr/>
        <w:t>WBIKIGH2bngEnWNyCwHebQkJjH4ioxDWyVQSBFyFwLEG4OR5Hq1vH3oBINwbGEPK2dDi7jMsRdASW4</w:t>
      </w:r>
    </w:p>
    <w:p>
      <w:pPr>
        <w:pStyle w:val="PreformattedText"/>
        <w:bidi w:val="0"/>
        <w:spacing w:before="0" w:after="0"/>
        <w:jc w:val="left"/>
        <w:rPr/>
      </w:pPr>
      <w:r>
        <w:rPr/>
        <w:t>uSRYEkA8g/T+mpLEixhFRHkuWNrvZ2kY3+zpgPYJC3tzdWZuNLCCJCAZBUUjJQDwXQi4yFwFHjfm3l</w:t>
      </w:r>
    </w:p>
    <w:p>
      <w:pPr>
        <w:pStyle w:val="PreformattedText"/>
        <w:bidi w:val="0"/>
        <w:spacing w:before="0" w:after="0"/>
        <w:jc w:val="left"/>
        <w:rPr/>
      </w:pPr>
      <w:r>
        <w:rPr/>
        <w:t>Zfq0rtiL2jhGBGkz3QnMaEF7EhjcAJZsiAAVQ5C9wRexyx0qvewPEySmvGwmUqAC/IXgMwFy9svEIw</w:t>
      </w:r>
    </w:p>
    <w:p>
      <w:pPr>
        <w:pStyle w:val="PreformattedText"/>
        <w:bidi w:val="0"/>
        <w:spacing w:before="0" w:after="0"/>
        <w:jc w:val="left"/>
        <w:rPr/>
      </w:pPr>
      <w:r>
        <w:rPr/>
        <w:t>GPcy5JAAI+r6stWgkcDEIsbCBNUUS5JHIc2v5OwxjLKLM6glrj7n+rjUSIQKo2VSVXkkKU/oYZM/Au</w:t>
      </w:r>
    </w:p>
    <w:p>
      <w:pPr>
        <w:pStyle w:val="PreformattedText"/>
        <w:bidi w:val="0"/>
        <w:spacing w:before="0" w:after="0"/>
        <w:jc w:val="left"/>
        <w:rPr/>
      </w:pPr>
      <w:r>
        <w:rPr/>
        <w:t>xK3sx/8AvdEI6w1itDZmUcNdcUySKMkYu6XIJA8Ftcjg86tTlAvrCLlrAFBHIuUYiwABUBclAxFx9Q</w:t>
      </w:r>
    </w:p>
    <w:p>
      <w:pPr>
        <w:pStyle w:val="PreformattedText"/>
        <w:bidi w:val="0"/>
        <w:spacing w:before="0" w:after="0"/>
        <w:jc w:val="left"/>
        <w:rPr/>
      </w:pPr>
      <w:r>
        <w:rPr/>
        <w:t>A4xX/Np4RaK0FVBID/AEY+nX7ZshFu1b0bW8sm/LplYrlbtSoob2HCG/zNEDrn+tyMmIIVioxJuSzj</w:t>
      </w:r>
    </w:p>
    <w:p>
      <w:pPr>
        <w:pStyle w:val="PreformattedText"/>
        <w:bidi w:val="0"/>
        <w:spacing w:before="0" w:after="0"/>
        <w:jc w:val="left"/>
        <w:rPr/>
      </w:pPr>
      <w:r>
        <w:rPr/>
        <w:t>g+vq9rqRUfvxkmm3aMQ1O6d2w4CNZwDfkkj6iLWIt9jz/lGkikYnjeNMu7G7EG4BKmRmYNwLqAigks</w:t>
      </w:r>
    </w:p>
    <w:p>
      <w:pPr>
        <w:pStyle w:val="PreformattedText"/>
        <w:bidi w:val="0"/>
        <w:spacing w:before="0" w:after="0"/>
        <w:jc w:val="left"/>
        <w:rPr/>
      </w:pPr>
      <w:r>
        <w:rPr/>
        <w:t>U59ke2/wCUkWN+U2iGbdFIusqMeAzE+Vj9LrbgHhzf1fxOkLqLSQvecZodRyyzsJJXJLjllYOqKCbO</w:t>
      </w:r>
    </w:p>
    <w:p>
      <w:pPr>
        <w:pStyle w:val="PreformattedText"/>
        <w:bidi w:val="0"/>
        <w:spacing w:before="0" w:after="0"/>
        <w:jc w:val="left"/>
        <w:rPr/>
      </w:pPr>
      <w:r>
        <w:rPr/>
        <w:t>EIvGwV/1vj68tcukuJJB4SSWLG53V/NLd6b5EfsEElvqjXBgxDeQ8syFOPA8vL6dbKfLxvEll0FwFD</w:t>
      </w:r>
    </w:p>
    <w:p>
      <w:pPr>
        <w:pStyle w:val="PreformattedText"/>
        <w:bidi w:val="0"/>
        <w:spacing w:before="0" w:after="0"/>
        <w:jc w:val="left"/>
        <w:rPr/>
      </w:pPr>
      <w:r>
        <w:rPr/>
        <w:t>u1muLtkAWsoYgpYswuR/Tj4/ddQ7MFso5pYmmV5KIRYIviGVGVch4qtw4YiQg45BQAARbVIVffNCAc</w:t>
      </w:r>
    </w:p>
    <w:p>
      <w:pPr>
        <w:pStyle w:val="PreformattedText"/>
        <w:bidi w:val="0"/>
        <w:spacing w:before="0" w:after="0"/>
        <w:jc w:val="left"/>
        <w:rPr/>
      </w:pPr>
      <w:r>
        <w:rPr/>
        <w:t>esyyiw8nUti5LW87EkhyPa4kX/qHvnTSyYYrYg3vdl8iGQkqtyzA2XxN7ni2iECDZhkyhQmRVEZAQf</w:t>
      </w:r>
    </w:p>
    <w:p>
      <w:pPr>
        <w:pStyle w:val="PreformattedText"/>
        <w:bidi w:val="0"/>
        <w:spacing w:before="0" w:after="0"/>
        <w:jc w:val="left"/>
        <w:rPr/>
      </w:pPr>
      <w:r>
        <w:rPr/>
        <w:t>EIf0BGJZb2JF9EhuB90IlYi2RORFmuLh1jugUhRYG7fa3C+WWiTEkshjW4OIGR8rtmDwZGvxmrm3As</w:t>
      </w:r>
    </w:p>
    <w:p>
      <w:pPr>
        <w:pStyle w:val="PreformattedText"/>
        <w:bidi w:val="0"/>
        <w:spacing w:before="0" w:after="0"/>
        <w:jc w:val="left"/>
        <w:rPr/>
      </w:pPr>
      <w:r>
        <w:rPr/>
        <w:t>B99ZagDBvpmukN1Q2msbpZAmV2YsQQFGLyNZgLMbkL5Y3NjbH+2s7kgaToU1DMB0iXuxoxAKkNwC2Y</w:t>
      </w:r>
    </w:p>
    <w:p>
      <w:pPr>
        <w:pStyle w:val="PreformattedText"/>
        <w:bidi w:val="0"/>
        <w:spacing w:before="0" w:after="0"/>
        <w:jc w:val="left"/>
        <w:rPr/>
      </w:pPr>
      <w:r>
        <w:rPr/>
        <w:t>FwA6gG11UeRCkclfLVDVB1Ool6qBYAaMflhoq4yT+IWuFPcKi7MD45ADhgD6Fgf76UVFMMG7otSsUH</w:t>
      </w:r>
    </w:p>
    <w:p>
      <w:pPr>
        <w:pStyle w:val="PreformattedText"/>
        <w:bidi w:val="0"/>
        <w:spacing w:before="0" w:after="0"/>
        <w:jc w:val="left"/>
        <w:rPr/>
      </w:pPr>
      <w:r>
        <w:rPr/>
        <w:t>yIXyVjySAwBsUyXmMqFHPrU5r3wK2F73BghXxqh8lVSMmAJJQWyLgAm9gb29A+9HnAbEnWRqx7yYq/</w:t>
      </w:r>
    </w:p>
    <w:p>
      <w:pPr>
        <w:pStyle w:val="PreformattedText"/>
        <w:bidi w:val="0"/>
        <w:spacing w:before="0" w:after="0"/>
        <w:jc w:val="left"/>
        <w:rPr/>
      </w:pPr>
      <w:r>
        <w:rPr/>
        <w:t>mS+ShrNkpflFCXsSvPisdlya4uS2OjO/UtJCsdbTC7klrZKUW4JYKoCg4h7foBcZeiMdAqjSxNjG+r</w:t>
      </w:r>
    </w:p>
    <w:p>
      <w:pPr>
        <w:pStyle w:val="PreformattedText"/>
        <w:bidi w:val="0"/>
        <w:spacing w:before="0" w:after="0"/>
        <w:jc w:val="left"/>
        <w:rPr/>
      </w:pPr>
      <w:r>
        <w:rPr/>
        <w:t>AndRyhZSCFJMhJdCAbKUsVZmbEBfVmx4OhtoN9TpE80HOl2+tB/zYhrlyHyuQcQTiB+pJUhVt+19Ia</w:t>
      </w:r>
    </w:p>
    <w:p>
      <w:pPr>
        <w:pStyle w:val="PreformattedText"/>
        <w:bidi w:val="0"/>
        <w:spacing w:before="0" w:after="0"/>
        <w:jc w:val="left"/>
        <w:rPr/>
      </w:pPr>
      <w:r>
        <w:rPr/>
        <w:t>zEgs0sFI2x83Ye/wDxAjdybnNQq+Qv+KLuWKh2ztkFLccn+rx1LVSQTkLXlnmTYWb5sLbeeRaW6tfI</w:t>
      </w:r>
    </w:p>
    <w:p>
      <w:pPr>
        <w:pStyle w:val="PreformattedText"/>
        <w:bidi w:val="0"/>
        <w:spacing w:before="0" w:after="0"/>
        <w:jc w:val="left"/>
        <w:rPr/>
      </w:pPr>
      <w:r>
        <w:rPr/>
        <w:t>8lmUr9CKWIQ2HFza+l8/pxF/dDzR9n6InG+G5tLk7lQLghgqOclJNgCGyxubXXUGr3tBaB4ZWMTPvQ</w:t>
      </w:r>
    </w:p>
    <w:p>
      <w:pPr>
        <w:pStyle w:val="PreformattedText"/>
        <w:bidi w:val="0"/>
        <w:spacing w:before="0" w:after="0"/>
        <w:jc w:val="left"/>
        <w:rPr/>
      </w:pPr>
      <w:r>
        <w:rPr/>
        <w:t>Wyh3YYsApAUKQ4Y3AUEyDlrfc8MujzzBrjh6vGkY0AQLHUzH87JYlpJD5ggqv15i0UYRj4N/3B/wCb</w:t>
      </w:r>
    </w:p>
    <w:p>
      <w:pPr>
        <w:pStyle w:val="PreformattedText"/>
        <w:bidi w:val="0"/>
        <w:spacing w:before="0" w:after="0"/>
        <w:jc w:val="left"/>
        <w:rPr/>
      </w:pPr>
      <w:r>
        <w:rPr/>
        <w:t>y0w2hhYmobRf3cr2vsgJN8YNfuHiz8kkFQFsFt9br6ZB4/1MfLTPtBZhkMjA0WyuGAMStv7uHYOpck</w:t>
      </w:r>
    </w:p>
    <w:p>
      <w:pPr>
        <w:pStyle w:val="PreformattedText"/>
        <w:bidi w:val="0"/>
        <w:spacing w:before="0" w:after="0"/>
        <w:jc w:val="left"/>
        <w:rPr/>
      </w:pPr>
      <w:r>
        <w:rPr/>
        <w:t>eIsCyhslQYGyk3Ygi+IXSiqpkeZb0h9EOh3oEsRI3ORQkrldCQz2J8AcvEj/p0w2ixazG0V6LPa9vp</w:t>
      </w:r>
    </w:p>
    <w:p>
      <w:pPr>
        <w:pStyle w:val="PreformattedText"/>
        <w:bidi w:val="0"/>
        <w:spacing w:before="0" w:after="0"/>
        <w:jc w:val="left"/>
        <w:rPr/>
      </w:pPr>
      <w:r>
        <w:rPr/>
        <w:t>8cIrk3yyhi5DEFmCvZg5IEdwPqPK8WsRl9K6f95JAABW0qNC17g2gjvgW1wAeCwUliCbhLYk+RGIAs</w:t>
      </w:r>
    </w:p>
    <w:p>
      <w:pPr>
        <w:pStyle w:val="PreformattedText"/>
        <w:bidi w:val="0"/>
        <w:spacing w:before="0" w:after="0"/>
        <w:jc w:val="left"/>
        <w:rPr/>
      </w:pPr>
      <w:r>
        <w:rPr/>
        <w:t>Cfq/XTfvNu2D9sXzVxcTI3s4f4q8IIyGGMVr3yFiFJANgP/wBnZsl1D7SSLcwjrQY2uuv0QDb62SKj</w:t>
      </w:r>
    </w:p>
    <w:p>
      <w:pPr>
        <w:pStyle w:val="PreformattedText"/>
        <w:bidi w:val="0"/>
        <w:spacing w:before="0" w:after="0"/>
        <w:jc w:val="left"/>
        <w:rPr/>
      </w:pPr>
      <w:r>
        <w:rPr/>
        <w:t>C63PNrHJQRYni/HIIsMcl1U20MLWli7NprCxvrOr4uQpK4EqRiS5yfBmsXyyIJsbMNU52NyDLfMDvH</w:t>
      </w:r>
    </w:p>
    <w:p>
      <w:pPr>
        <w:pStyle w:val="PreformattedText"/>
        <w:bidi w:val="0"/>
        <w:spacing w:before="0" w:after="0"/>
        <w:jc w:val="left"/>
        <w:rPr/>
      </w:pPr>
      <w:r>
        <w:rPr/>
        <w:t>0/5gm3plKgNxZVVDbgSXKgKv3MguRa4Pl9Oo86b3EfzKiwYZE/TCZN4lSQeYDhFBBbwxLC6mS9yjOf</w:t>
      </w:r>
    </w:p>
    <w:p>
      <w:pPr>
        <w:pStyle w:val="PreformattedText"/>
        <w:bidi w:val="0"/>
        <w:spacing w:before="0" w:after="0"/>
        <w:jc w:val="left"/>
        <w:rPr/>
      </w:pPr>
      <w:r>
        <w:rPr/>
        <w:t>I+74jS+cfTXhJ8whGoxif+cvyVY8XLO9kYsPsLknOx+3JC8anzl9bX+WN5sDdCiK9t3d/nIwSFClcU</w:t>
      </w:r>
    </w:p>
    <w:p>
      <w:pPr>
        <w:pStyle w:val="PreformattedText"/>
        <w:bidi w:val="0"/>
        <w:spacing w:before="0" w:after="0"/>
        <w:jc w:val="left"/>
        <w:rPr/>
      </w:pPr>
      <w:r>
        <w:rPr/>
        <w:t>VrLEhYqGEhJLKqlgvs3a2qK1YKoN9L+PHWMaYsfdNjei9wM7RhmtwBkV5KLbNWubMRZjwBb1j4311N</w:t>
      </w:r>
    </w:p>
    <w:p>
      <w:pPr>
        <w:pStyle w:val="PreformattedText"/>
        <w:bidi w:val="0"/>
        <w:spacing w:before="0" w:after="0"/>
        <w:jc w:val="left"/>
        <w:rPr/>
      </w:pPr>
      <w:r>
        <w:rPr/>
        <w:t>hrEXS3NvTkbXRYAsRpp8s2I22diqZEjEJyrXPkptci9r+N7fbXqqJypgnjOHjiSAY9sWHHtgE9C4F7</w:t>
      </w:r>
    </w:p>
    <w:p>
      <w:pPr>
        <w:pStyle w:val="PreformattedText"/>
        <w:bidi w:val="0"/>
        <w:spacing w:before="0" w:after="0"/>
        <w:jc w:val="left"/>
        <w:rPr/>
      </w:pPr>
      <w:r>
        <w:rPr/>
        <w:t>2b9Stjx+uTatkNwPujdVXsGJ4FmyucRweMf6R9uCLtq4Eea4a8solP9VkWnBAIHBUoCze7qrKRYkmx</w:t>
      </w:r>
    </w:p>
    <w:p>
      <w:pPr>
        <w:pStyle w:val="PreformattedText"/>
        <w:bidi w:val="0"/>
        <w:spacing w:before="0" w:after="0"/>
        <w:jc w:val="left"/>
        <w:rPr/>
      </w:pPr>
      <w:r>
        <w:rPr/>
        <w:t>/wDh1zK6kjTvmi/AXmuO/KwqgGbO2QS9gXAa7YWPgPP9P/NxrmtxPvm1OC+5ZGKolRkGwsCG8BcBiO</w:t>
      </w:r>
    </w:p>
    <w:p>
      <w:pPr>
        <w:pStyle w:val="PreformattedText"/>
        <w:bidi w:val="0"/>
        <w:spacing w:before="0" w:after="0"/>
        <w:jc w:val="left"/>
        <w:rPr/>
      </w:pPr>
      <w:r>
        <w:rPr/>
        <w:t>6XW12BBjsF/o8fvq9Rza43jxpjDx19ORcgyqoUXDpkMnXLjJrni/AP1Zc6o2sBqdYA8AJZTBLgDjLT</w:t>
      </w:r>
    </w:p>
    <w:p>
      <w:pPr>
        <w:pStyle w:val="PreformattedText"/>
        <w:bidi w:val="0"/>
        <w:spacing w:before="0" w:after="0"/>
        <w:jc w:val="left"/>
        <w:rPr/>
      </w:pPr>
      <w:r>
        <w:rPr/>
        <w:t>2mTKoYsALw2BAJUWIs91I5BHrgXXVOz60lvxUSMQXJK5LJfTL9Ck2yaQKLgCxyAuoA7hLc2NrD9dLV</w:t>
      </w:r>
    </w:p>
    <w:p>
      <w:pPr>
        <w:pStyle w:val="PreformattedText"/>
        <w:bidi w:val="0"/>
        <w:spacing w:before="0" w:after="0"/>
        <w:jc w:val="left"/>
        <w:rPr/>
      </w:pPr>
      <w:r>
        <w:rPr/>
        <w:t>IF/dLlFyB3w8pipBCNk91vYByCAcvIW8hyOLayVOS4W/jenY2NLkXGrGRnfiCEBzC3sFsr3FwSwxF+</w:t>
      </w:r>
    </w:p>
    <w:p>
      <w:pPr>
        <w:pStyle w:val="PreformattedText"/>
        <w:bidi w:val="0"/>
        <w:spacing w:before="0" w:after="0"/>
        <w:jc w:val="left"/>
        <w:rPr/>
      </w:pPr>
      <w:r>
        <w:rPr/>
        <w:t>34/2P7HXC212Fb5J9Q/Z+gMcbad0Z4JZApJGbEqpILyDm1gqsTibspv9vym+sy1HOoNvHyT167JTXd</w:t>
      </w:r>
    </w:p>
    <w:p>
      <w:pPr>
        <w:pStyle w:val="PreformattedText"/>
        <w:bidi w:val="0"/>
        <w:spacing w:before="0" w:after="0"/>
        <w:jc w:val="left"/>
        <w:rPr/>
      </w:pPr>
      <w:r>
        <w:rPr/>
        <w:t>5pql/FZV1NN0hvG9Z1DQzbXU9CItCsc9ezbpJT7p2KKGR1zqqqpX5c2DdqGZiv5sdexuc3U/FPL/tF</w:t>
      </w:r>
    </w:p>
    <w:p>
      <w:pPr>
        <w:pStyle w:val="PreformattedText"/>
        <w:bidi w:val="0"/>
        <w:spacing w:before="0" w:after="0"/>
        <w:jc w:val="left"/>
        <w:rPr/>
      </w:pPr>
      <w:r>
        <w:rPr/>
        <w:t>s6pSdlFshh/Ny98+VT+MjrGqq+qqWheWjoU6e2Kjar2ulMkcO31lbFTGajXuMzVVUI4KcPMSO48jMB</w:t>
      </w:r>
    </w:p>
    <w:p>
      <w:pPr>
        <w:pStyle w:val="PreformattedText"/>
        <w:bidi w:val="0"/>
        <w:spacing w:before="0" w:after="0"/>
        <w:jc w:val="left"/>
        <w:rPr/>
      </w:pPr>
      <w:r>
        <w:rPr/>
        <w:t>rpVqhCWvzT5jU1qm+oX9Zrx8OdypqjpHbd3bOSN9pn2ungp1VqqkqKTq6Xb6ui78vAuN1WZTJdWR28</w:t>
      </w:r>
    </w:p>
    <w:p>
      <w:pPr>
        <w:pStyle w:val="PreformattedText"/>
        <w:bidi w:val="0"/>
        <w:spacing w:before="0" w:after="0"/>
        <w:jc w:val="left"/>
        <w:rPr/>
      </w:pPr>
      <w:r>
        <w:rPr/>
        <w:t>hrnVArXyHDWW0iLDHePakyaWrfZeqjDTM522u6koFk8jLI9NRlaJ0RmsInaJkaQcqY0u3kBqsBb4W4</w:t>
      </w:r>
    </w:p>
    <w:p>
      <w:pPr>
        <w:pStyle w:val="PreformattedText"/>
        <w:bidi w:val="0"/>
        <w:spacing w:before="0" w:after="0"/>
        <w:jc w:val="left"/>
        <w:rPr/>
      </w:pPr>
      <w:r>
        <w:rPr/>
        <w:t>H+kvFwCWMY93ocPg3Ic701FLsGFTMndd2j6goSTGB/hoKlZnL2vkq+20MSHF+LZSLWRlPCaNCc13xN</w:t>
      </w:r>
    </w:p>
    <w:p>
      <w:pPr>
        <w:pStyle w:val="PreformattedText"/>
        <w:bidi w:val="0"/>
        <w:spacing w:before="0" w:after="0"/>
        <w:jc w:val="left"/>
        <w:rPr/>
      </w:pPr>
      <w:r>
        <w:rPr/>
        <w:t>3mIslPVDqPqekppXfuKzSNUOscjiMEnOXKFrDyxRvFtdBVZdnQg5ZBW/SYCctoYX1VmHj+WXN08KiL</w:t>
      </w:r>
    </w:p>
    <w:p>
      <w:pPr>
        <w:pStyle w:val="PreformattedText"/>
        <w:bidi w:val="0"/>
        <w:spacing w:before="0" w:after="0"/>
        <w:jc w:val="left"/>
        <w:rPr/>
      </w:pPr>
      <w:r>
        <w:rPr/>
        <w:t>b9kqkVYEfaN0opaZpMZINypiauvlyP+Gr02LKt/B5pY/tjrk1Wu7HovL48azoIuKIPVHPrXb45unNi</w:t>
      </w:r>
    </w:p>
    <w:p>
      <w:pPr>
        <w:pStyle w:val="PreformattedText"/>
        <w:bidi w:val="0"/>
        <w:spacing w:before="0" w:after="0"/>
        <w:jc w:val="left"/>
        <w:rPr/>
      </w:pPr>
      <w:r>
        <w:rPr/>
        <w:t>akvGId66HoqeI3VqlaSgjFa1sD23Etaxb39KnTUai51W7OB+mI6sFphhiA6zVTpuo+Wqt3qpgjQUHX</w:t>
      </w:r>
    </w:p>
    <w:p>
      <w:pPr>
        <w:pStyle w:val="PreformattedText"/>
        <w:bidi w:val="0"/>
        <w:spacing w:before="0" w:after="0"/>
        <w:jc w:val="left"/>
        <w:rPr/>
      </w:pPr>
      <w:r>
        <w:rPr/>
        <w:t>Kh5vEl4pKedZGbxuI+zwCfEsV/Nrq7Yl1oBeNSj+DTm7K2DVyeC1ePzYmrwKfeq8OQYBu6qWNxlC4a</w:t>
      </w:r>
    </w:p>
    <w:p>
      <w:pPr>
        <w:pStyle w:val="PreformattedText"/>
        <w:bidi w:val="0"/>
        <w:spacing w:before="0" w:after="0"/>
        <w:jc w:val="left"/>
        <w:rPr/>
      </w:pPr>
      <w:r>
        <w:rPr/>
        <w:t>GJybfUUkjudVqctnp244y8NjXbI3GU3N/hA36T/drdun5JkFZs/UMwpYwWNSIa4Fg8rHhYhMi4qODx</w:t>
      </w:r>
    </w:p>
    <w:p>
      <w:pPr>
        <w:pStyle w:val="PreformattedText"/>
        <w:bidi w:val="0"/>
        <w:spacing w:before="0" w:after="0"/>
        <w:jc w:val="left"/>
        <w:rPr/>
      </w:pPr>
      <w:r>
        <w:rPr/>
        <w:t>45eWvPftBQ/jJW7FRd6fQP2K2oijU2Ytv03+dr1nSzpislp8TT2WRqW8ZZgJGmpwFaQMxsiBycl+o5</w:t>
      </w:r>
    </w:p>
    <w:p>
      <w:pPr>
        <w:pStyle w:val="PreformattedText"/>
        <w:bidi w:val="0"/>
        <w:spacing w:before="0" w:after="0"/>
        <w:jc w:val="left"/>
        <w:rPr/>
      </w:pPr>
      <w:r>
        <w:rPr/>
        <w:t>a8my+kJ9PpOSoxM2B2CvVHiDTFiY6du2saupTCQqs0QtjFm7N4m7N+VV1iqLcEzsbNUHAy6en66Ro6</w:t>
      </w:r>
    </w:p>
    <w:p>
      <w:pPr>
        <w:pStyle w:val="PreformattedText"/>
        <w:bidi w:val="0"/>
        <w:spacing w:before="0" w:after="0"/>
        <w:jc w:val="left"/>
        <w:rPr/>
      </w:pPr>
      <w:r>
        <w:rPr/>
        <w:t>VA5k7dQWDwyhitVJjd4UJFo0YsSOAWyUaxuQASpvPSbJUG6DxmwOyV3ZjE4aBaeVsgqJHA9NO0KpMW</w:t>
      </w:r>
    </w:p>
    <w:p>
      <w:pPr>
        <w:pStyle w:val="PreformattedText"/>
        <w:bidi w:val="0"/>
        <w:spacing w:before="0" w:after="0"/>
        <w:jc w:val="left"/>
        <w:rPr/>
      </w:pPr>
      <w:r>
        <w:rPr/>
        <w:t>sPMyS/4l7lRixuNcnaFxLLcLPT7PVyC6cBL26W3GHcp8KZESs7UnyksKDEqocyqjS3UqW7ncRjYHyV</w:t>
      </w:r>
    </w:p>
    <w:p>
      <w:pPr>
        <w:pStyle w:val="PreformattedText"/>
        <w:bidi w:val="0"/>
        <w:spacing w:before="0" w:after="0"/>
        <w:jc w:val="left"/>
        <w:rPr/>
      </w:pPr>
      <w:r>
        <w:rPr/>
        <w:t>fLXPqDIkAazZUOKqxO5fWXX07uPfpXhWVjIIYT3IoY55oVQBlERIZQzFlFiWDtcW8dZvdKXI0JXSTx</w:t>
      </w:r>
    </w:p>
    <w:p>
      <w:pPr>
        <w:pStyle w:val="PreformattedText"/>
        <w:bidi w:val="0"/>
        <w:spacing w:before="0" w:after="0"/>
        <w:jc w:val="left"/>
        <w:rPr/>
      </w:pPr>
      <w:r>
        <w:rPr/>
        <w:t>NzcSKkO2slRBP2Xkiq4mabaw5k3RhHDks0kdUFldFbLFQMMDpbMrlvNEtfU36ddFmbEAXasGp2yxxO</w:t>
      </w:r>
    </w:p>
    <w:p>
      <w:pPr>
        <w:pStyle w:val="PreformattedText"/>
        <w:bidi w:val="0"/>
        <w:spacing w:before="0" w:after="0"/>
        <w:jc w:val="left"/>
        <w:rPr/>
      </w:pPr>
      <w:r>
        <w:rPr/>
        <w:t>jdn+2YStpqeL5R5oKRTNL8q5gig26qWF5O/K+20ziWLvGQOTE/DSK4OBtqxVxBSwp6/NjVCzHOxqab</w:t>
      </w:r>
    </w:p>
    <w:p>
      <w:pPr>
        <w:pStyle w:val="PreformattedText"/>
        <w:bidi w:val="0"/>
        <w:spacing w:before="0" w:after="0"/>
        <w:jc w:val="left"/>
        <w:rPr/>
      </w:pPr>
      <w:r>
        <w:rPr/>
        <w:t>2uo+c26bQ+p39VXvU9Ehp4KlTDMIp4q6lcMYZqiCWSVBgGK2IvnEpurWOrSVUginkPlyHrlAp33WqG</w:t>
      </w:r>
    </w:p>
    <w:p>
      <w:pPr>
        <w:pStyle w:val="PreformattedText"/>
        <w:bidi w:val="0"/>
        <w:spacing w:before="0" w:after="0"/>
        <w:jc w:val="left"/>
        <w:rPr/>
      </w:pPr>
      <w:r>
        <w:rPr/>
        <w:t>7D1Yt1sZT29dQ7clUTUPI9ZUMyxxNUslK88ByjNHPSRlKiRJ1jYyMl0EmcTuvhqFCgjUg23RNRVvN2</w:t>
      </w:r>
    </w:p>
    <w:p>
      <w:pPr>
        <w:pStyle w:val="PreformattedText"/>
        <w:bidi w:val="0"/>
        <w:spacing w:before="0" w:after="0"/>
        <w:jc w:val="left"/>
        <w:rPr/>
      </w:pPr>
      <w:r>
        <w:rPr/>
        <w:t>W2J9mUx1R1eInnFTPEYEQx1rVDJK0Yz70iMygQuxxHbdcAzwn8+WrgrHSxu0yNgqi26Jql151StbTy</w:t>
      </w:r>
    </w:p>
    <w:p>
      <w:pPr>
        <w:pStyle w:val="PreformattedText"/>
        <w:bidi w:val="0"/>
        <w:spacing w:before="0" w:after="0"/>
        <w:jc w:val="left"/>
        <w:rPr/>
      </w:pPr>
      <w:r>
        <w:rPr/>
        <w:t>illZp7pNTQZQjKnkeTuxmGzGjmaRu6I43buLGrD7a6uy0DoL83j6JxNtqlAe0RNc4Ilr698M2kdwyE</w:t>
      </w:r>
    </w:p>
    <w:p>
      <w:pPr>
        <w:pStyle w:val="PreformattedText"/>
        <w:bidi w:val="0"/>
        <w:spacing w:before="0" w:after="0"/>
        <w:jc w:val="left"/>
        <w:rPr/>
      </w:pPr>
      <w:r>
        <w:rPr/>
        <w:t>EAHkWbDgCVbMLEAeX+muuFKqO6eaL5s2urb34yU1e0xU9JPK18SSyi1mvGEVcwSQGze3kbA+vzWZWt</w:t>
      </w:r>
    </w:p>
    <w:p>
      <w:pPr>
        <w:pStyle w:val="PreformattedText"/>
        <w:bidi w:val="0"/>
        <w:spacing w:before="0" w:after="0"/>
        <w:jc w:val="left"/>
        <w:rPr/>
      </w:pPr>
      <w:r>
        <w:rPr/>
        <w:t>pa95QFOWMt74TKxraAQg09VPDUylQchEgvEkgCg3xkZvXtvH6dUVgSpAOs6+xMBYEaL/mdYPhRtsVD</w:t>
      </w:r>
    </w:p>
    <w:p>
      <w:pPr>
        <w:pStyle w:val="PreformattedText"/>
        <w:bidi w:val="0"/>
        <w:spacing w:before="0" w:after="0"/>
        <w:jc w:val="left"/>
        <w:rPr/>
      </w:pPr>
      <w:r>
        <w:rPr/>
        <w:t>QUsEiRVk14GlMk2XcYJYKHC37xKeCXscPLx+rAFFt8Bjfx/1LdpqEncOC+PVNl9sghvHNZ4rOs8sJV</w:t>
      </w:r>
    </w:p>
    <w:p>
      <w:pPr>
        <w:pStyle w:val="PreformattedText"/>
        <w:bidi w:val="0"/>
        <w:spacing w:before="0" w:after="0"/>
        <w:jc w:val="left"/>
        <w:rPr/>
      </w:pPr>
      <w:r>
        <w:rPr/>
        <w:t>JRBI6snaCxjKOoKFTYEjIAHVBpqWB5TeZvOviUO97Uv7peRRHnFG5LNEHiOPdVcVcmS/8A448VH7Lj</w:t>
      </w:r>
    </w:p>
    <w:p>
      <w:pPr>
        <w:pStyle w:val="PreformattedText"/>
        <w:bidi w:val="0"/>
        <w:spacing w:before="0" w:after="0"/>
        <w:jc w:val="left"/>
        <w:rPr/>
      </w:pPr>
      <w:r>
        <w:rPr/>
        <w:t>9Ouhs6W1sWM4u2EliGPjrLdRP+CJgTu2kdpnSKSRHZiVnjDEXyDfXfwILBCNdsp/CGG/rvc3NPPu9q</w:t>
      </w:r>
    </w:p>
    <w:p>
      <w:pPr>
        <w:pStyle w:val="PreformattedText"/>
        <w:bidi w:val="0"/>
        <w:spacing w:before="0" w:after="0"/>
        <w:jc w:val="left"/>
        <w:rPr/>
      </w:pPr>
      <w:r>
        <w:rPr/>
        <w:t>w842Itu70rrdWkjqmhYIxRndJS1njU3GNz4lATib/T7/NriVgQ+Po+P9Z1aQV1DA2y8d8j1FE9Tk1q</w:t>
      </w:r>
    </w:p>
    <w:p>
      <w:pPr>
        <w:pStyle w:val="PreformattedText"/>
        <w:bidi w:val="0"/>
        <w:spacing w:before="0" w:after="0"/>
        <w:jc w:val="left"/>
        <w:rPr/>
      </w:pPr>
      <w:r>
        <w:rPr/>
        <w:t>ieM1MwlaJkZci2CBwDdYeb3AsRzZtZ6W8Te/Hx8k0MQoBBCm0mlNRxupSV3SQyXBCjBzGQIihDFWJV</w:t>
      </w:r>
    </w:p>
    <w:p>
      <w:pPr>
        <w:pStyle w:val="PreformattedText"/>
        <w:bidi w:val="0"/>
        <w:spacing w:before="0" w:after="0"/>
        <w:jc w:val="left"/>
        <w:rPr/>
      </w:pPr>
      <w:r>
        <w:rPr/>
        <w:t>QGFgPLy/XW409DrKWfE3WzCRTfqEiBiqrEYQe07ckP6CvhyHJb368vH+rWZ182QzLkJv2aqGOOWRaa</w:t>
      </w:r>
    </w:p>
    <w:p>
      <w:pPr>
        <w:pStyle w:val="PreformattedText"/>
        <w:bidi w:val="0"/>
        <w:spacing w:before="0" w:after="0"/>
        <w:jc w:val="left"/>
        <w:rPr/>
      </w:pPr>
      <w:r>
        <w:rPr/>
        <w:t>69a7SaqgqauMVyVwE8aCkcF6mijitVFopFkSNEeZQ+anupJgxGOWsO1bKNoUtqKlm+jH6LellO3s20</w:t>
      </w:r>
    </w:p>
    <w:p>
      <w:pPr>
        <w:pStyle w:val="PreformattedText"/>
        <w:bidi w:val="0"/>
        <w:spacing w:before="0" w:after="0"/>
        <w:jc w:val="left"/>
        <w:rPr/>
      </w:pPr>
      <w:r>
        <w:rPr/>
        <w:t>mhUVLKabHtd81ak6pqtmqJaHdI6RDGVBjdKSoSSllk4q9ulpZvxsGMZDBy4TLLwZ1PnmoPRZldQ36f</w:t>
      </w:r>
    </w:p>
    <w:p>
      <w:pPr>
        <w:pStyle w:val="PreformattedText"/>
        <w:bidi w:val="0"/>
        <w:spacing w:before="0" w:after="0"/>
        <w:jc w:val="left"/>
        <w:rPr/>
      </w:pPr>
      <w:r>
        <w:rPr/>
        <w:t>Di1p7OklGsq1abHe+T5Gygx1vI5j7lRFPJFjS1VIITVzCNad07lRQySE1Ma9n/EiYpHIvtkYsJGuJH</w:t>
      </w:r>
    </w:p>
    <w:p>
      <w:pPr>
        <w:pStyle w:val="PreformattedText"/>
        <w:bidi w:val="0"/>
        <w:spacing w:before="0" w:after="0"/>
        <w:jc w:val="left"/>
        <w:rPr/>
      </w:pPr>
      <w:r>
        <w:rPr/>
        <w:t>zv9peKCjS2nZjrt3WUdQ5aprHURUUkDTGSaqpJpFLQCYwtEX7namjUxOxdDHiC7Yst4qA6k6KJeuz2</w:t>
      </w:r>
    </w:p>
    <w:p>
      <w:pPr>
        <w:pStyle w:val="PreformattedText"/>
        <w:bidi w:val="0"/>
        <w:spacing w:before="0" w:after="0"/>
        <w:jc w:val="left"/>
        <w:rPr/>
      </w:pPr>
      <w:r>
        <w:rPr/>
        <w:t>5VG8fnSyNi6pNSUxqEkf8KOknWmrVeKWnEdNLRyySIO4cRIokkLDtqqPfHVyFGUOGlVXZwCd3TqN33</w:t>
      </w:r>
    </w:p>
    <w:p>
      <w:pPr>
        <w:pStyle w:val="PreformattedText"/>
        <w:bidi w:val="0"/>
        <w:spacing w:before="0" w:after="0"/>
        <w:jc w:val="left"/>
        <w:rPr/>
      </w:pPr>
      <w:r>
        <w:rPr/>
        <w:t>3kwpd0plR4ESGjo4JZTJeqMkVTkxnhMSU8uVIVlkYlMTkclyX6dWoQBbkVT6XH0ZU1JiQ5Y1HYeiNP</w:t>
      </w:r>
    </w:p>
    <w:p>
      <w:pPr>
        <w:pStyle w:val="PreformattedText"/>
        <w:bidi w:val="0"/>
        <w:spacing w:before="0" w:after="0"/>
        <w:jc w:val="left"/>
        <w:rPr/>
      </w:pPr>
      <w:r>
        <w:rPr/>
        <w:t>p4ycbJvcQWT5KdGdwxdu13onneMRyoC4xCKrMroVVgGXFmXWqntGOikMfuzl7Vsp084CoX62MmkXUB</w:t>
      </w:r>
    </w:p>
    <w:p>
      <w:pPr>
        <w:pStyle w:val="PreformattedText"/>
        <w:bidi w:val="0"/>
        <w:spacing w:before="0" w:after="0"/>
        <w:jc w:val="left"/>
        <w:rPr/>
      </w:pPr>
      <w:r>
        <w:rPr/>
        <w:t>KQxkInfVIqRisUTRJC9qgYtkqxRMV4GDuvk7WxvsTaVIVMRvcvqxO99H1pyqmyWLNctjzdrK66fW+z</w:t>
      </w:r>
    </w:p>
    <w:p>
      <w:pPr>
        <w:pStyle w:val="PreformattedText"/>
        <w:bidi w:val="0"/>
        <w:spacing w:before="0" w:after="0"/>
        <w:jc w:val="left"/>
        <w:rPr/>
      </w:pPr>
      <w:r>
        <w:rPr/>
        <w:t>syXU25l1UyJMjNUR0kLRyRoaepCeNKELljTyqmUrvgHXjLJdb2rqEAscr2XHsn0fl6tOS+z2c2YWsW</w:t>
      </w:r>
    </w:p>
    <w:p>
      <w:pPr>
        <w:pStyle w:val="PreformattedText"/>
        <w:bidi w:val="0"/>
        <w:spacing w:before="0" w:after="0"/>
        <w:jc w:val="left"/>
        <w:rPr/>
      </w:pPr>
      <w:r>
        <w:rPr/>
        <w:t>bLtL3+8dFELmkY5rPUVASGbuPFBSIHrqgsFtE0LrHT0oiZhlckp5X1zar1CxD1DZTvWXmb8tpdSxAH</w:t>
      </w:r>
    </w:p>
    <w:p>
      <w:pPr>
        <w:pStyle w:val="PreformattedText"/>
        <w:bidi w:val="0"/>
        <w:spacing w:before="0" w:after="0"/>
        <w:jc w:val="left"/>
        <w:rPr/>
      </w:pPr>
      <w:r>
        <w:rPr/>
        <w:t>m6asziyszcq+1lqxkF3Ld445HmM8jRQIIUoZJHkRJZXIMYOTFVMjXdh4keP1a5latqWZjh0XLhedaj</w:t>
      </w:r>
    </w:p>
    <w:p>
      <w:pPr>
        <w:pStyle w:val="PreformattedText"/>
        <w:bidi w:val="0"/>
        <w:spacing w:before="0" w:after="0"/>
        <w:jc w:val="left"/>
        <w:rPr/>
      </w:pPr>
      <w:r>
        <w:rPr/>
        <w:t>sxKKoSzt2rd0hVVugpe/MGLCaGQSLSva5SQNKVCfWQFEayixYZL4659Wr5tSwOrDgvf43ZoahkApFs</w:t>
      </w:r>
    </w:p>
    <w:p>
      <w:pPr>
        <w:pStyle w:val="PreformattedText"/>
        <w:bidi w:val="0"/>
        <w:spacing w:before="0" w:after="0"/>
        <w:jc w:val="left"/>
        <w:rPr/>
      </w:pPr>
      <w:r>
        <w:rPr/>
        <w:t>T18fLjI7uE7ypF/wxhmUkhBeX5SnijLjwFxkYuVANj+bVaZNZzTxPZX0ZQcRkA+a+l6U1K+Mrww7VV</w:t>
      </w:r>
    </w:p>
    <w:p>
      <w:pPr>
        <w:pStyle w:val="PreformattedText"/>
        <w:bidi w:val="0"/>
        <w:spacing w:before="0" w:after="0"/>
        <w:jc w:val="left"/>
        <w:rPr/>
      </w:pPr>
      <w:r>
        <w:rPr/>
        <w:t>rCFHcp6w1MzuSkREgdbAXBl7gjUEDhmx/bW6iqMVYA5KJkqVGu69J86X8RCQL1VOrtaOSaWKNSSI5j</w:t>
      </w:r>
    </w:p>
    <w:p>
      <w:pPr>
        <w:pStyle w:val="PreformattedText"/>
        <w:bidi w:val="0"/>
        <w:spacing w:before="0" w:after="0"/>
        <w:jc w:val="left"/>
        <w:rPr/>
      </w:pPr>
      <w:r>
        <w:rPr/>
        <w:t>UStgkoItF5lg5JurW/q13tmWw1G8ZxttF0Zek1gqMqzaqqiqFdajp2aSpqVCZTNts8hBqYBIMoZaWo</w:t>
      </w:r>
    </w:p>
    <w:p>
      <w:pPr>
        <w:pStyle w:val="PreformattedText"/>
        <w:bidi w:val="0"/>
        <w:spacing w:before="0" w:after="0"/>
        <w:jc w:val="left"/>
        <w:rPr/>
      </w:pPr>
      <w:r>
        <w:rPr/>
        <w:t>ZZip+uLup9SjXdpKMQbazwflBSGZS1teEeKda7+V7NPDJDJPRVNO0PbUItTJTzvPt8iTgXx7iVFODe</w:t>
      </w:r>
    </w:p>
    <w:p>
      <w:pPr>
        <w:pStyle w:val="PreformattedText"/>
        <w:bidi w:val="0"/>
        <w:spacing w:before="0" w:after="0"/>
        <w:jc w:val="left"/>
        <w:rPr/>
      </w:pPr>
      <w:r>
        <w:rPr/>
        <w:t>9q5Mvp8dBuyAkazy9RV841+DGO/xA2eWu2zbuutvmeQzx0tHNVysaeoj7szDYKmpjQePZ3ILTyFiGI</w:t>
      </w:r>
    </w:p>
    <w:p>
      <w:pPr>
        <w:pStyle w:val="PreformattedText"/>
        <w:bidi w:val="0"/>
        <w:spacing w:before="0" w:after="0"/>
        <w:jc w:val="left"/>
        <w:rPr/>
      </w:pPr>
      <w:r>
        <w:rPr/>
        <w:t>3AZjE6am29YcW/N/1KTqcV7M1Tpo4Nl3Kq2pSy01bAm47ZDKOxTTBpJ2moo0iuVko9zkrqQspt2aqn</w:t>
      </w:r>
    </w:p>
    <w:p>
      <w:pPr>
        <w:pStyle w:val="PreformattedText"/>
        <w:bidi w:val="0"/>
        <w:spacing w:before="0" w:after="0"/>
        <w:jc w:val="left"/>
        <w:rPr/>
      </w:pPr>
      <w:r>
        <w:rPr/>
        <w:t>yYi663BiUDE/F49oTOUxNsTbx+Xh9Ee97qFlfZ99m7qxwQrte5VkQD1VTRQQAbbUGFiAxjpEjAyUm9</w:t>
      </w:r>
    </w:p>
    <w:p>
      <w:pPr>
        <w:pStyle w:val="PreformattedText"/>
        <w:bidi w:val="0"/>
        <w:spacing w:before="0" w:after="0"/>
        <w:jc w:val="left"/>
        <w:rPr/>
      </w:pPr>
      <w:r>
        <w:rPr/>
        <w:t>NMAfPSM9tel7yQvd4Xvl/zmm656Peg6jjWp6frdmTpffK+ItMNs2+F0j6R62gmwMgbbN5qKeGrlB8q</w:t>
      </w:r>
    </w:p>
    <w:p>
      <w:pPr>
        <w:pStyle w:val="PreformattedText"/>
        <w:bidi w:val="0"/>
        <w:spacing w:before="0" w:after="0"/>
        <w:jc w:val="left"/>
        <w:rPr/>
      </w:pPr>
      <w:r>
        <w:rPr/>
        <w:t>HeT3PCFMbadQ5i5CtbdPtdn6ZiekKYOPL2h7Pat8M0lmpt06Nq63p3ehIm+9Hbo+37lRRsA01JSV6l</w:t>
      </w:r>
    </w:p>
    <w:p>
      <w:pPr>
        <w:pStyle w:val="PreformattedText"/>
        <w:bidi w:val="0"/>
        <w:spacing w:before="0" w:after="0"/>
        <w:jc w:val="left"/>
        <w:rPr/>
      </w:pPr>
      <w:r>
        <w:rPr/>
        <w:t>4knQjF1Vu7TyC4KTI2TDK/T5yGto35pmtiLcwimapo4urn7WE209cwvTxvKqxw0u5K4loYdwcMY0q+</w:t>
      </w:r>
    </w:p>
    <w:p>
      <w:pPr>
        <w:pStyle w:val="PreformattedText"/>
        <w:bidi w:val="0"/>
        <w:spacing w:before="0" w:after="0"/>
        <w:jc w:val="left"/>
        <w:rPr/>
      </w:pPr>
      <w:r>
        <w:rPr/>
        <w:t>8CCR4/8AEK48Rlpb5pvDEr4/rIOSv6S1BLG2pKrcdtq6WpqBNNQ7O1DuEMgMdQzbbUruFJVSxZ41NX</w:t>
      </w:r>
    </w:p>
    <w:p>
      <w:pPr>
        <w:pStyle w:val="PreformattedText"/>
        <w:bidi w:val="0"/>
        <w:spacing w:before="0" w:after="0"/>
        <w:jc w:val="left"/>
        <w:rPr/>
      </w:pPr>
      <w:r>
        <w:rPr/>
        <w:t>8ssgRhdg9OLfl09FgNCRaZ6oF90aeDK86rp6ek3ObcbvTNu3TvTlRt7VK1FRTS1lLuss+5sIYwPmKZ</w:t>
      </w:r>
    </w:p>
    <w:p>
      <w:pPr>
        <w:pStyle w:val="PreformattedText"/>
        <w:bidi w:val="0"/>
        <w:spacing w:before="0" w:after="0"/>
        <w:jc w:val="left"/>
        <w:rPr/>
      </w:pPr>
      <w:r>
        <w:rPr/>
        <w:t>mpprrKcwtQQhyXWpuUW5ZlNw3G5kO6naj2tdkr9vp4pqTcafqHa6mWrcyS0zblAZIBAsTBaaaF/Uwu</w:t>
      </w:r>
    </w:p>
    <w:p>
      <w:pPr>
        <w:pStyle w:val="PreformattedText"/>
        <w:bidi w:val="0"/>
        <w:spacing w:before="0" w:after="0"/>
        <w:jc w:val="left"/>
        <w:rPr/>
      </w:pPr>
      <w:r>
        <w:rPr/>
        <w:t>+K+XlfK6mSMrHIuP8A1Kn0Cm2l4i2LbV2uipd1qRlF36aWjUZYu9HLDW7tgxUAoK19rpZPqXKskCnx</w:t>
      </w:r>
    </w:p>
    <w:p>
      <w:pPr>
        <w:pStyle w:val="PreformattedText"/>
        <w:bidi w:val="0"/>
        <w:spacing w:before="0" w:after="0"/>
        <w:jc w:val="left"/>
        <w:rPr/>
      </w:pPr>
      <w:r>
        <w:rPr/>
        <w:t>1DG9m7j4/DWA10t47UZKCnfd33zpOfcvlty3yh6koaR5ZY6eCDdkWo3jaVaVwBFTTCKOL6iBlEB6GO</w:t>
      </w:r>
    </w:p>
    <w:p>
      <w:pPr>
        <w:pStyle w:val="PreformattedText"/>
        <w:bidi w:val="0"/>
        <w:spacing w:before="0" w:after="0"/>
        <w:jc w:val="left"/>
        <w:rPr/>
      </w:pPr>
      <w:r>
        <w:rPr/>
        <w:t>hHN0qgCy2Nh3dr6szOLhqd9W0+d0lT73V1L1FPVr2KWfc6FJZ4Yu7HDDUQf+8bduEVWD3ZTL3DIsua</w:t>
      </w:r>
    </w:p>
    <w:p>
      <w:pPr>
        <w:pStyle w:val="PreformattedText"/>
        <w:bidi w:val="0"/>
        <w:spacing w:before="0" w:after="0"/>
        <w:jc w:val="left"/>
        <w:rPr/>
      </w:pPr>
      <w:r>
        <w:rPr/>
        <w:t>LJI2B8l106JBz4sFPgiYK2W6RbJh82RNYqKraQIke11UsE5jjYSHbZpFSORCshLPQ3kX6TnEP6hrWc</w:t>
      </w:r>
    </w:p>
    <w:p>
      <w:pPr>
        <w:pStyle w:val="PreformattedText"/>
        <w:bidi w:val="0"/>
        <w:spacing w:before="0" w:after="0"/>
        <w:jc w:val="left"/>
        <w:rPr/>
      </w:pPr>
      <w:r>
        <w:rPr/>
        <w:t>lseYX+dj+szgIb9liPk8fdk/2RYKeekk3FXjpX3raI9wWHycbdV1CLuLU0sRKyKsEklrG5t+us9rkb</w:t>
      </w:r>
    </w:p>
    <w:p>
      <w:pPr>
        <w:pStyle w:val="PreformattedText"/>
        <w:bidi w:val="0"/>
        <w:spacing w:before="0" w:after="0"/>
        <w:jc w:val="left"/>
        <w:rPr/>
      </w:pPr>
      <w:r>
        <w:rPr/>
        <w:t>2gM0ahe8ifQV/s3Dt3wZ/iS+AnxA3TqHaafpqu6t6V6W3rb4aoAv03PtG89PQdaJBNcHs01T06s8sb</w:t>
      </w:r>
    </w:p>
    <w:p>
      <w:pPr>
        <w:pStyle w:val="PreformattedText"/>
        <w:bidi w:val="0"/>
        <w:spacing w:before="0" w:after="0"/>
        <w:jc w:val="left"/>
        <w:rPr/>
      </w:pPr>
      <w:r>
        <w:rPr/>
        <w:t>fMQiup2kULkddjYD5qvRcsLXC/7TkeUFNWjVULquTf4n3wfDCaaX4WdEiarFc1P0/Q0Ue5Zi+6U9Gr</w:t>
      </w:r>
    </w:p>
    <w:p>
      <w:pPr>
        <w:pStyle w:val="PreformattedText"/>
        <w:bidi w:val="0"/>
        <w:spacing w:before="0" w:after="0"/>
        <w:jc w:val="left"/>
        <w:rPr/>
      </w:pPr>
      <w:r>
        <w:rPr/>
        <w:t>0tJuBIAVGlp4472A+kfU2vX0+RfdPJ1CDUcAcDDNxAGVyVP5bqFILGxYC98R+n/Vp5Q1zYAm9mkbfh</w:t>
      </w:r>
    </w:p>
    <w:p>
      <w:pPr>
        <w:pStyle w:val="PreformattedText"/>
        <w:bidi w:val="0"/>
        <w:spacing w:before="0" w:after="0"/>
        <w:jc w:val="left"/>
        <w:rPr/>
      </w:pPr>
      <w:r>
        <w:rPr/>
        <w:t>ywB4ZiCjEED6SFIBsRb/4tEyMGUkNzRxpAD5AWHFh68SL/AK+rBrH7nLT0+dffIknoiCoPABXIC1yt</w:t>
      </w:r>
    </w:p>
    <w:p>
      <w:pPr>
        <w:pStyle w:val="PreformattedText"/>
        <w:bidi w:val="0"/>
        <w:spacing w:before="0" w:after="0"/>
        <w:jc w:val="left"/>
        <w:rPr/>
      </w:pPr>
      <w:r>
        <w:rPr/>
        <w:t>jcn9efsT/fVsIrq/RI45uTyQCRYWbg3I/wC+obUEWyvAjSx6yv8AfhiHAK2xNwSbG4JYAAG3BFv+rV</w:t>
      </w:r>
    </w:p>
    <w:p>
      <w:pPr>
        <w:pStyle w:val="PreformattedText"/>
        <w:bidi w:val="0"/>
        <w:spacing w:before="0" w:after="0"/>
        <w:jc w:val="left"/>
        <w:rPr/>
      </w:pPr>
      <w:r>
        <w:rPr/>
        <w:t>b3NhYr8UJQ/UoW7AITi1iCzA2PrhT7P97gnVXb+T9ZeRlTHtCUvvt1jkYrYqrMjJfMFSwzazC+NuD9</w:t>
      </w:r>
    </w:p>
    <w:p>
      <w:pPr>
        <w:pStyle w:val="PreformattedText"/>
        <w:bidi w:val="0"/>
        <w:spacing w:before="0" w:after="0"/>
        <w:jc w:val="left"/>
        <w:rPr/>
      </w:pPr>
      <w:r>
        <w:rPr/>
        <w:t>/wB9c/aDr8Im+krFaYA5pTu7qcm9HFlXhQbsxvEb3t6yNgTlbL9tcatzn3Cb04H3yLq/4zjhQPFhgy</w:t>
      </w:r>
    </w:p>
    <w:p>
      <w:pPr>
        <w:pStyle w:val="PreformattedText"/>
        <w:bidi w:val="0"/>
        <w:spacing w:before="0" w:after="0"/>
        <w:jc w:val="left"/>
        <w:rPr/>
      </w:pPr>
      <w:r>
        <w:rPr/>
        <w:t>k5G+OfoKRzfi+P5dVS+kbPf1QDWIBN2N+5gyhgWIKg2QANHmVJUC4HoHybRNJS9geAieQkekyZgMr5</w:t>
      </w:r>
    </w:p>
    <w:p>
      <w:pPr>
        <w:pStyle w:val="PreformattedText"/>
        <w:bidi w:val="0"/>
        <w:spacing w:before="0" w:after="0"/>
        <w:jc w:val="left"/>
        <w:rPr/>
      </w:pPr>
      <w:r>
        <w:rPr/>
        <w:t>2W/5TIblh4Ercemtok4kahiIUVtkGChbHNiAcmBuGyyJDDK4tyP+66kaka6mIwXFzUA3hG2ThiDwxy</w:t>
      </w:r>
    </w:p>
    <w:p>
      <w:pPr>
        <w:pStyle w:val="PreformattedText"/>
        <w:bidi w:val="0"/>
        <w:spacing w:before="0" w:after="0"/>
        <w:jc w:val="left"/>
        <w:rPr/>
      </w:pPr>
      <w:r>
        <w:rPr/>
        <w:t>J4OSANZCAw85AC3sXA8vWomSM9Q3BUOhUEFSri8bEEYZgkgfcMAT/T+uiSBc275H6tn5J4vbuSXsFC</w:t>
      </w:r>
    </w:p>
    <w:p>
      <w:pPr>
        <w:pStyle w:val="PreformattedText"/>
        <w:bidi w:val="0"/>
        <w:spacing w:before="0" w:after="0"/>
        <w:jc w:val="left"/>
        <w:rPr/>
      </w:pPr>
      <w:r>
        <w:rPr/>
        <w:t>qAznEMVbLEY/fhv11anA++ZzoSO6M8szqHxVElkMpDAWyCL5ebvdZcS3kLXLY6Zf+Qe79ZETpW3BUK</w:t>
      </w:r>
    </w:p>
    <w:p>
      <w:pPr>
        <w:pStyle w:val="PreformattedText"/>
        <w:bidi w:val="0"/>
        <w:spacing w:before="0" w:after="0"/>
        <w:jc w:val="left"/>
        <w:rPr/>
      </w:pPr>
      <w:r>
        <w:rPr/>
        <w:t>Wslu0FupxbHMK4DFWPJPBOWI8daYRwiqXVgUNvHueIyeQjEM5DcxxhuMLEsPWJy1JYkAGE2H+HVX3I</w:t>
      </w:r>
    </w:p>
    <w:p>
      <w:pPr>
        <w:pStyle w:val="PreformattedText"/>
        <w:bidi w:val="0"/>
        <w:spacing w:before="0" w:after="0"/>
        <w:jc w:val="left"/>
        <w:rPr/>
      </w:pPr>
      <w:r>
        <w:rPr/>
        <w:t>IYmYgh3GJOIFgQJADwFZwwA+/wDUCdef8oB12hiZ6LyTUXzZpjV2/SbNbUVmijC2sSjKSRgpCqFYBg</w:t>
      </w:r>
    </w:p>
    <w:p>
      <w:pPr>
        <w:pStyle w:val="PreformattedText"/>
        <w:bidi w:val="0"/>
        <w:spacing w:before="0" w:after="0"/>
        <w:jc w:val="left"/>
        <w:rPr/>
      </w:pPr>
      <w:r>
        <w:rPr/>
        <w:t>AF4YWuSo/fXNyuT3idu1wArWEnWz81ABU3sD5AEkKxIuAQJB97+zl+bTqdVHd+srdbBlvzCXJtMS/h</w:t>
      </w:r>
    </w:p>
    <w:p>
      <w:pPr>
        <w:pStyle w:val="PreformattedText"/>
        <w:bidi w:val="0"/>
        <w:spacing w:before="0" w:after="0"/>
        <w:jc w:val="left"/>
        <w:rPr/>
      </w:pPr>
      <w:r>
        <w:rPr/>
        <w:t>WIUFVIYD7mw8rDwF/X/yXXZ2c7rA8JyagNwwOJ75YNMEjjHIPAuwAHoemBNgLm/H9vp1sonW051fRG</w:t>
      </w:r>
    </w:p>
    <w:p>
      <w:pPr>
        <w:pStyle w:val="PreformattedText"/>
        <w:bidi w:val="0"/>
        <w:spacing w:before="0" w:after="0"/>
        <w:jc w:val="left"/>
        <w:rPr/>
      </w:pPr>
      <w:r>
        <w:rPr/>
        <w:t>B4XjJWOhZgSzAsynxNzjYg3IvlYffjXXQWHvnOqEFjfjyyKVTeBZxZR5BsbkLY3a4N8r+z9vq/y611</w:t>
      </w:r>
    </w:p>
    <w:p>
      <w:pPr>
        <w:pStyle w:val="PreformattedText"/>
        <w:bidi w:val="0"/>
        <w:spacing w:before="0" w:after="0"/>
        <w:jc w:val="left"/>
        <w:rPr/>
      </w:pPr>
      <w:r>
        <w:rPr/>
        <w:t>L2e3Dx/mVsApFjc9qV1vcgIc+y1vFWIJJLLkgHpjaxJ+3OsT307pOQviJS++ILSD0CylifqDNkguzW</w:t>
      </w:r>
    </w:p>
    <w:p>
      <w:pPr>
        <w:pStyle w:val="PreformattedText"/>
        <w:bidi w:val="0"/>
        <w:spacing w:before="0" w:after="0"/>
        <w:jc w:val="left"/>
        <w:rPr/>
      </w:pPr>
      <w:r>
        <w:rPr/>
        <w:t>wDFrX9L5a59ZrNYHGNIYsYAa+KhTkUYZEWNr2GNwRx+vjxp7jTXjCDkaxVWABsxJY+alTZ1VrYuhJ4</w:t>
      </w:r>
    </w:p>
    <w:p>
      <w:pPr>
        <w:pStyle w:val="PreformattedText"/>
        <w:bidi w:val="0"/>
        <w:spacing w:before="0" w:after="0"/>
        <w:jc w:val="left"/>
        <w:rPr/>
      </w:pPr>
      <w:r>
        <w:rPr/>
        <w:t>vYW4/p1MIasqgK1gMbA8BlyK3F3t5KWPPohcb8apLsMgTY3+7JOje4wEtTZbswLO2Rfgi6J4MC5sLq</w:t>
      </w:r>
    </w:p>
    <w:p>
      <w:pPr>
        <w:pStyle w:val="PreformattedText"/>
        <w:bidi w:val="0"/>
        <w:spacing w:before="0" w:after="0"/>
        <w:jc w:val="left"/>
        <w:rPr/>
      </w:pPr>
      <w:r>
        <w:rPr/>
        <w:t>Lc/SPy46Rma6gnSWZjuMRPWqLtfgMGUh2clmuvofUFbg/1ZceK6AxyGC5GLmde4xMdyI5uoPOYQL52</w:t>
      </w:r>
    </w:p>
    <w:p>
      <w:pPr>
        <w:pStyle w:val="PreformattedText"/>
        <w:bidi w:val="0"/>
        <w:spacing w:before="0" w:after="0"/>
        <w:jc w:val="left"/>
        <w:rPr/>
      </w:pPr>
      <w:r>
        <w:rPr/>
        <w:t>IWygkXjHjfjL82rfOLYd5i3BuTxiOTc1sxMiAKAbEefIzsbsCB9ORH34x0vnvYMACeAvaJn3VQrhit</w:t>
      </w:r>
    </w:p>
    <w:p>
      <w:pPr>
        <w:pStyle w:val="PreformattedText"/>
        <w:bidi w:val="0"/>
        <w:spacing w:before="0" w:after="0"/>
        <w:jc w:val="left"/>
        <w:rPr/>
      </w:pPr>
      <w:r>
        <w:rPr/>
        <w:t>iVyDc2dEBGIsLlgOR+t9Wgk8VKn1yJ5N7iRTdjiCGzABkL3D9xsSfaqOOR43+nUwjgm+rifxLKV8kK</w:t>
      </w:r>
    </w:p>
    <w:p>
      <w:pPr>
        <w:pStyle w:val="PreformattedText"/>
        <w:bidi w:val="0"/>
        <w:spacing w:before="0" w:after="0"/>
        <w:jc w:val="left"/>
        <w:rPr/>
      </w:pPr>
      <w:r>
        <w:rPr/>
        <w:t>3BV7MArWu7BGv6AJ5/LqQ56G8LAkQ9OoAmMasGN1BjcNzx+GC3pbrniLknHTZnuEUrza3yhUvUCYMR</w:t>
      </w:r>
    </w:p>
    <w:p>
      <w:pPr>
        <w:pStyle w:val="PreformattedText"/>
        <w:bidi w:val="0"/>
        <w:spacing w:before="0" w:after="0"/>
        <w:jc w:val="left"/>
        <w:rPr/>
      </w:pPr>
      <w:r>
        <w:rPr/>
        <w:t>KoVwSRZgz4WyVu4lywU+P2sqroLk3OVj7pBQg6ObRsk3lmvywLXJYOcmLAsG9+7Yi/2HvS5G+XAySg</w:t>
      </w:r>
    </w:p>
    <w:p>
      <w:pPr>
        <w:pStyle w:val="PreformattedText"/>
        <w:bidi w:val="0"/>
        <w:spacing w:before="0" w:after="0"/>
        <w:jc w:val="left"/>
        <w:rPr/>
      </w:pPr>
      <w:r>
        <w:rPr/>
        <w:t>PFso3Tb00YDCQEiMOCtsFQkuFAP+In1ZAkEnn1psz3CNGmXegp5J9M5C4kq7gHMAc4jxJA8OBbldFn</w:t>
      </w:r>
    </w:p>
    <w:p>
      <w:pPr>
        <w:pStyle w:val="PreformattedText"/>
        <w:bidi w:val="0"/>
        <w:spacing w:before="0" w:after="0"/>
        <w:jc w:val="left"/>
        <w:rPr/>
      </w:pPr>
      <w:r>
        <w:rPr/>
        <w:t>FyBzQJ9WU186do+6hHneSMq8RCq18g5yVTygsuKkkt9PpdZAmK3HCUm5IxOGv1pZOxJizKXJJIYk2K</w:t>
      </w:r>
    </w:p>
    <w:p>
      <w:pPr>
        <w:pStyle w:val="PreformattedText"/>
        <w:bidi w:val="0"/>
        <w:spacing w:before="0" w:after="0"/>
        <w:jc w:val="left"/>
        <w:rPr/>
      </w:pPr>
      <w:r>
        <w:rPr/>
        <w:t>lXFmsTzcj7ccrj4kasS+JtxiyxtvPiWa1gAgQm5t9DPz74Tkj+m5H5tVgFzbIy1QRccRJTTuJEAcXD</w:t>
      </w:r>
    </w:p>
    <w:p>
      <w:pPr>
        <w:pStyle w:val="PreformattedText"/>
        <w:bidi w:val="0"/>
        <w:spacing w:before="0" w:after="0"/>
        <w:jc w:val="left"/>
        <w:rPr/>
      </w:pPr>
      <w:r>
        <w:rPr/>
        <w:t>G9h7X7Y8myi4a1yWvf+rT+bC3OVvHvlijUaweLWNuQCQtySL3IS7KP8zcG305aSXW3ie+FkqeRwlge</w:t>
      </w:r>
    </w:p>
    <w:p>
      <w:pPr>
        <w:pStyle w:val="PreformattedText"/>
        <w:bidi w:val="0"/>
        <w:spacing w:before="0" w:after="0"/>
        <w:jc w:val="left"/>
        <w:rPr/>
      </w:pPr>
      <w:r>
        <w:rPr/>
        <w:t>MSSDy3gfZADWBsQG4FtEmesQpxyY+Nisl0UkhWWMAWyK83sf6dEImmJW4K/lY2y+pUsCASCVYD7e7a</w:t>
      </w:r>
    </w:p>
    <w:p>
      <w:pPr>
        <w:pStyle w:val="PreformattedText"/>
        <w:bidi w:val="0"/>
        <w:spacing w:before="0" w:after="0"/>
        <w:jc w:val="left"/>
        <w:rPr/>
      </w:pPr>
      <w:r>
        <w:rPr/>
        <w:t>huB90UBQLgRqnkwCkHhSwNmSzOASciAQ2RNyeLlfq1lckZXW4YYzo01sVPWMlROwDFWcEG1lDIbcr4</w:t>
      </w:r>
    </w:p>
    <w:p>
      <w:pPr>
        <w:pStyle w:val="PreformattedText"/>
        <w:bidi w:val="0"/>
        <w:spacing w:before="0" w:after="0"/>
        <w:jc w:val="left"/>
        <w:rPr/>
      </w:pPr>
      <w:r>
        <w:rPr/>
        <w:t>XIvHdvXr/NrBWYmwB0nRoAakjWNElVieXLEKEPixLM5JvYm+eJv7sPp1TNNNAwLHh6MyKqUKCGZmCu</w:t>
      </w:r>
    </w:p>
    <w:p>
      <w:pPr>
        <w:pStyle w:val="PreformattedText"/>
        <w:bidi w:val="0"/>
        <w:spacing w:before="0" w:after="0"/>
        <w:jc w:val="left"/>
        <w:rPr/>
      </w:pPr>
      <w:r>
        <w:rPr/>
        <w:t>O2ov8AT7BLH6CRf1e6+sfLUa39UuKITfHWG/NMUULYc3jJxsrMLAFyfpFrD7E3u2pk2X0BDPm3Zsrq</w:t>
      </w:r>
    </w:p>
    <w:p>
      <w:pPr>
        <w:pStyle w:val="PreformattedText"/>
        <w:bidi w:val="0"/>
        <w:spacing w:before="0" w:after="0"/>
        <w:jc w:val="left"/>
        <w:rPr/>
      </w:pPr>
      <w:r>
        <w:rPr/>
        <w:t>AwJurAt+KMQQLcMQLKvH3XRIKqb3UazBqnIuUdfRe3okABSyjkkKeeORyt9EkBRpgJk1Tl8rli7AjB</w:t>
      </w:r>
    </w:p>
    <w:p>
      <w:pPr>
        <w:pStyle w:val="PreformattedText"/>
        <w:bidi w:val="0"/>
        <w:spacing w:before="0" w:after="0"/>
        <w:jc w:val="left"/>
        <w:rPr/>
      </w:pPr>
      <w:r>
        <w:rPr/>
        <w:t>RYM4A7QUkDMKq8Ej9dEIU1SzM3JHoMrKHS1hcKpsWa3kOefynjSstyPRhCPnWJdbkjIlj9nAJuoYHl</w:t>
      </w:r>
    </w:p>
    <w:p>
      <w:pPr>
        <w:pStyle w:val="PreformattedText"/>
        <w:bidi w:val="0"/>
        <w:spacing w:before="0" w:after="0"/>
        <w:jc w:val="left"/>
        <w:rPr/>
      </w:pPr>
      <w:r>
        <w:rPr/>
        <w:t>jb37/TLVMJl6qQlWa4UEqAGU3ewKllc3W7cA8EY/vojgZC9rm+sKkqmHj3CzFyGYcqoAF07fIZWGV7</w:t>
      </w:r>
    </w:p>
    <w:p>
      <w:pPr>
        <w:pStyle w:val="PreformattedText"/>
        <w:bidi w:val="0"/>
        <w:spacing w:before="0" w:after="0"/>
        <w:jc w:val="left"/>
        <w:rPr/>
      </w:pPr>
      <w:r>
        <w:rPr/>
        <w:t>Hk88Y6JOAvbLWJTVPa/mfSlS7WUL4qAwNgoBX/AF/8uiHm9eOkIeaRCTlYZFL5OFjYrYuBySwUv/fJ</w:t>
      </w:r>
    </w:p>
    <w:p>
      <w:pPr>
        <w:pStyle w:val="PreformattedText"/>
        <w:bidi w:val="0"/>
        <w:spacing w:before="0" w:after="0"/>
        <w:jc w:val="left"/>
        <w:rPr/>
      </w:pPr>
      <w:r>
        <w:rPr/>
        <w:t>fH1ovf5I2PtH6YWJ5EtcuUub8AyMmQ+pgbAfTZh9v6dEXzfrmHqGJYElmuTgrlSVByLuWHje65fktx</w:t>
      </w:r>
    </w:p>
    <w:p>
      <w:pPr>
        <w:pStyle w:val="PreformattedText"/>
        <w:bidi w:val="0"/>
        <w:spacing w:before="0" w:after="0"/>
        <w:jc w:val="left"/>
        <w:rPr/>
      </w:pPr>
      <w:r>
        <w:rPr/>
        <w:t>ojHg/joISZ+FBc4KTyeDMHVsTCCoNssrfpjogVB4wcU8iqbkLiAVcEENf6hc8ZXAsCfZ8V++raYJvY</w:t>
      </w:r>
    </w:p>
    <w:p>
      <w:pPr>
        <w:pStyle w:val="PreformattedText"/>
        <w:bidi w:val="0"/>
        <w:spacing w:before="0" w:after="0"/>
        <w:jc w:val="left"/>
        <w:rPr/>
      </w:pPr>
      <w:r>
        <w:rPr/>
        <w:t>XiFLHRS3wrFJqZWUXNsu4Vku30lbEyKUuFHkDwW5v9On9R4xINZ5LcZENioEcZF8VC9tQDYj72Jt+b</w:t>
      </w:r>
    </w:p>
    <w:p>
      <w:pPr>
        <w:pStyle w:val="PreformattedText"/>
        <w:bidi w:val="0"/>
        <w:spacing w:before="0" w:after="0"/>
        <w:jc w:val="left"/>
        <w:rPr/>
      </w:pPr>
      <w:r>
        <w:rPr/>
        <w:t>LRCwtbpBpK7MLFmYiwXJhbM2xlVl5UlPS8+Nm8dEJkMe2cSpDIQSQuJKn2pvZgTjwOTiv31Q3Eyxcb</w:t>
      </w:r>
    </w:p>
    <w:p>
      <w:pPr>
        <w:pStyle w:val="PreformattedText"/>
        <w:bidi w:val="0"/>
        <w:spacing w:before="0" w:after="0"/>
        <w:jc w:val="left"/>
        <w:rPr/>
      </w:pPr>
      <w:r>
        <w:rPr/>
        <w:t>LfjBpLJmSTgfqNhmy3UA4oeQCRf9fvqI2IBUjxoYaHN7D8pyxxALBiAWBt+GbjK4PAXFdEH5TCZC5U</w:t>
      </w:r>
    </w:p>
    <w:p>
      <w:pPr>
        <w:pStyle w:val="PreformattedText"/>
        <w:bidi w:val="0"/>
        <w:spacing w:before="0" w:after="0"/>
        <w:jc w:val="left"/>
        <w:rPr/>
      </w:pPr>
      <w:r>
        <w:rPr/>
        <w:t>pktmxJyHivAzKfYLkcvYt5L9S6rY4lgvfLFpsyhha0TvI1jZCQ4FvSqGsDdLnxLDE88/myx1LOOyIp</w:t>
      </w:r>
    </w:p>
    <w:p>
      <w:pPr>
        <w:pStyle w:val="PreformattedText"/>
        <w:bidi w:val="0"/>
        <w:spacing w:before="0" w:after="0"/>
        <w:jc w:val="left"/>
        <w:rPr/>
      </w:pPr>
      <w:r>
        <w:rPr/>
        <w:t>Ui4OrLFu1ODWRqCQDdQSEDgSN6jKKb/S1z7U+vJhrNtLjzYuLG8lEzuA1sRNnehXDPEbsSUhByUIHS</w:t>
      </w:r>
    </w:p>
    <w:p>
      <w:pPr>
        <w:pStyle w:val="PreformattedText"/>
        <w:bidi w:val="0"/>
        <w:spacing w:before="0" w:after="0"/>
        <w:jc w:val="left"/>
        <w:rPr/>
      </w:pPr>
      <w:r>
        <w:rPr/>
        <w:t>2KqQCbEWW5JJ5xv5a6mwFWZGByBnL2wE5g8p/rNmtp+mMMfVwQARg6i72KmxA/e3La9nQN6YJnmn4g</w:t>
      </w:r>
    </w:p>
    <w:p>
      <w:pPr>
        <w:pStyle w:val="PreformattedText"/>
        <w:bidi w:val="0"/>
        <w:spacing w:before="0" w:after="0"/>
        <w:jc w:val="left"/>
        <w:rPr/>
      </w:pPr>
      <w:r>
        <w:rPr/>
        <w:t>Hj/tJMhAYci9iAG4VrgAsXIurDG32vrQlstYRBOMSTbnkG1iGAuPp98/p+2rGxwNh/6mc3F++VH1St</w:t>
      </w:r>
    </w:p>
    <w:p>
      <w:pPr>
        <w:pStyle w:val="PreformattedText"/>
        <w:bidi w:val="0"/>
        <w:spacing w:before="0" w:after="0"/>
        <w:jc w:val="left"/>
        <w:rPr/>
      </w:pPr>
      <w:r>
        <w:rPr/>
        <w:t>i5GIsWFwfEi58bWBa5HP2vrmVDYDvJluakG81y31WNQWNgy5sxuoKm/wBBUni6G7H9Nc0kgt67ib1U</w:t>
      </w:r>
    </w:p>
    <w:p>
      <w:pPr>
        <w:pStyle w:val="PreformattedText"/>
        <w:bidi w:val="0"/>
        <w:spacing w:before="0" w:after="0"/>
        <w:jc w:val="left"/>
        <w:rPr/>
      </w:pPr>
      <w:r>
        <w:rPr/>
        <w:t>AAX1IkZqFIBxUDLBwGBJKgNGrIRY3HldSAFxU4204yHKwNpZGho1aqp2AKnuQqoYKwCi+bPmfIX+/w</w:t>
      </w:r>
    </w:p>
    <w:p>
      <w:pPr>
        <w:pStyle w:val="PreformattedText"/>
        <w:bidi w:val="0"/>
        <w:spacing w:before="0" w:after="0"/>
        <w:jc w:val="left"/>
        <w:rPr/>
      </w:pPr>
      <w:r>
        <w:rPr/>
        <w:t>Bssh6Oq6wtSqfC0sof8i+/+aWTtDsaokBReO5uwuFsFiUjEEErf/X/AE1RQ/4hGUEO4PD/ALkxpnUA</w:t>
      </w:r>
    </w:p>
    <w:p>
      <w:pPr>
        <w:pStyle w:val="PreformattedText"/>
        <w:bidi w:val="0"/>
        <w:spacing w:before="0" w:after="0"/>
        <w:jc w:val="left"/>
        <w:rPr/>
      </w:pPr>
      <w:r>
        <w:rPr/>
        <w:t>XsWyYMWH0OLAOALkgfc/66WrcFsuW0deIhvdujAWVFLZ2AOZFyCgH+GCTb7m7ZNrLUG6TfXdnd8ngh</w:t>
      </w:r>
    </w:p>
    <w:p>
      <w:pPr>
        <w:pStyle w:val="PreformattedText"/>
        <w:bidi w:val="0"/>
        <w:spacing w:before="0" w:after="0"/>
        <w:jc w:val="left"/>
        <w:rPr/>
      </w:pPr>
      <w:r>
        <w:rPr/>
        <w:t>001vGLfbEQEsMWlNuCCpVFJXHjBAA1/wBSvlzrhbarGrf0RPq/7PFcAL6xope2iGQ2CxLI7MyqFKJH</w:t>
      </w:r>
    </w:p>
    <w:p>
      <w:pPr>
        <w:pStyle w:val="PreformattedText"/>
        <w:bidi w:val="0"/>
        <w:spacing w:before="0" w:after="0"/>
        <w:jc w:val="left"/>
        <w:rPr/>
      </w:pPr>
      <w:r>
        <w:rPr/>
        <w:t>ckleQAovbgmxPOsKA3YHhPbImS3UarOdX8bXXD7NtVH0xDN2d23Xp2bqfa41CzPSbptG6rBT7xCOTK</w:t>
      </w:r>
    </w:p>
    <w:p>
      <w:pPr>
        <w:pStyle w:val="PreformattedText"/>
        <w:bidi w:val="0"/>
        <w:spacing w:before="0" w:after="0"/>
        <w:jc w:val="left"/>
        <w:rPr/>
      </w:pPr>
      <w:r>
        <w:rPr/>
        <w:t>ViGSSWKpJNErLa6637CN9z654j9qappgUv/kqLf5ynmnysfxdTbZH1BW7ht4qcN12qm3SqFcQdwlrK</w:t>
      </w:r>
    </w:p>
    <w:p>
      <w:pPr>
        <w:pStyle w:val="PreformattedText"/>
        <w:bidi w:val="0"/>
        <w:spacing w:before="0" w:after="0"/>
        <w:jc w:val="left"/>
        <w:rPr/>
      </w:pPr>
      <w:r>
        <w:rPr/>
        <w:t>nb4ZY46t1YqJllmjzsAt48lC631CoCd9p8sqa1HPZkM+D9LHS/DilpXcPUQ1kMrKzqkZedzuhLM1g5</w:t>
      </w:r>
    </w:p>
    <w:p>
      <w:pPr>
        <w:pStyle w:val="PreformattedText"/>
        <w:bidi w:val="0"/>
        <w:spacing w:before="0" w:after="0"/>
        <w:jc w:val="left"/>
        <w:rPr/>
      </w:pPr>
      <w:r>
        <w:rPr/>
        <w:t>MtLO3bJ9xoL+WsdZ7XQDVgp+9LaWpBtot5Zorqah2/e0E1TNBvO9V428oHQy0NdTbhNUsy4Ewg5KUB</w:t>
      </w:r>
    </w:p>
    <w:p>
      <w:pPr>
        <w:pStyle w:val="PreformattedText"/>
        <w:bidi w:val="0"/>
        <w:spacing w:before="0" w:after="0"/>
        <w:jc w:val="left"/>
        <w:rPr/>
      </w:pPr>
      <w:r>
        <w:rPr/>
        <w:t>HLQi/rLTqikqei5S0s97Aa+PfGuq2+qX4abZTNKlTRVVFSKZR5iuZ97nm+WkUNaGQSxx2t91x+kaxs</w:t>
      </w:r>
    </w:p>
    <w:p>
      <w:pPr>
        <w:pStyle w:val="PreformattedText"/>
        <w:bidi w:val="0"/>
        <w:spacing w:before="0" w:after="0"/>
        <w:jc w:val="left"/>
        <w:rPr/>
      </w:pPr>
      <w:r>
        <w:rPr/>
        <w:t>5LVVHFZcRdQ3RpoFvUby/Frf4Y6Z4Xpus45Gp2btNGKySpp3dz91HYjEnNgY9dKk5XZaRLWyU/dPCc</w:t>
      </w:r>
    </w:p>
    <w:p>
      <w:pPr>
        <w:pStyle w:val="PreformattedText"/>
        <w:bidi w:val="0"/>
        <w:spacing w:before="0" w:after="0"/>
        <w:jc w:val="left"/>
        <w:rPr/>
      </w:pPr>
      <w:r>
        <w:rPr/>
        <w:t>1tdqcAHdZft7UvHo8U9XNQU24M83zOwdSUdZCqthUVdVXyRxVqOW8KpZmXtkWViLf1Zc9lGda/c2Pq</w:t>
      </w:r>
    </w:p>
    <w:p>
      <w:pPr>
        <w:pStyle w:val="PreformattedText"/>
        <w:bidi w:val="0"/>
        <w:spacing w:before="0" w:after="0"/>
        <w:jc w:val="left"/>
        <w:rPr/>
      </w:pPr>
      <w:r>
        <w:rPr/>
        <w:t>abkJtTBNz+aWJ8WKSSKfp2ipk7G2L1hv8ACwSJmKU9Bsu10glbE3QCcx+I8kkyVfp1FMhi64BdPvRa</w:t>
      </w:r>
    </w:p>
    <w:p>
      <w:pPr>
        <w:pStyle w:val="PreformattedText"/>
        <w:bidi w:val="0"/>
        <w:spacing w:before="0" w:after="0"/>
        <w:jc w:val="left"/>
        <w:rPr/>
      </w:pPr>
      <w:r>
        <w:rPr/>
        <w:t>w0Q36zR2khBXqKlF+7UbpKkmYCl5aWcRlk9BlHdt/wBOX1a61Um2yNfRV/Gc2lp+8AdpjE3USyVFK9</w:t>
      </w:r>
    </w:p>
    <w:p>
      <w:pPr>
        <w:pStyle w:val="PreformattedText"/>
        <w:bidi w:val="0"/>
        <w:spacing w:before="0" w:after="0"/>
        <w:jc w:val="left"/>
        <w:rPr/>
      </w:pPr>
      <w:r>
        <w:rPr/>
        <w:t>dGrGWegoRUY2YfMUJamWZCBZVcRR+/Z8vvqmhZWwPBWb6G3pcwucxxYLl82XV/DDvPyHxG3agPaWLf</w:t>
      </w:r>
    </w:p>
    <w:p>
      <w:pPr>
        <w:pStyle w:val="PreformattedText"/>
        <w:bidi w:val="0"/>
        <w:spacing w:before="0" w:after="0"/>
        <w:jc w:val="left"/>
        <w:rPr/>
      </w:pPr>
      <w:r>
        <w:rPr/>
        <w:t>NlhrYSy+U01NKJgIQR5t2pZDJbn8NVU6w+W6a1PJ2XWi3hZ6H9mNoNHyqyjhWT/M6l7PXWEBM6LAXe</w:t>
      </w:r>
    </w:p>
    <w:p>
      <w:pPr>
        <w:pStyle w:val="PreformattedText"/>
        <w:bidi w:val="0"/>
        <w:spacing w:before="0" w:after="0"/>
        <w:jc w:val="left"/>
        <w:rPr/>
      </w:pPr>
      <w:r>
        <w:rPr/>
        <w:t>cqwMsncCkAfhi/Kc2Tg4+WvC1l0PUifY9nqBlUg6fpL/6e3WV6WhniZ+6IiW4DVBMGRjGJJHaCR9wo</w:t>
      </w:r>
    </w:p>
    <w:p>
      <w:pPr>
        <w:pStyle w:val="PreformattedText"/>
        <w:bidi w:val="0"/>
        <w:spacing w:before="0" w:after="0"/>
        <w:jc w:val="left"/>
        <w:rPr/>
      </w:pPr>
      <w:r>
        <w:rPr/>
        <w:t>Te35lOsT23u7x4E6+zOQQOvj/MvjpbfmZjaNZ2p6eJowcQtQsxYysIbWKq4Y34YYtZfLXPq3HKLT0+</w:t>
      </w:r>
    </w:p>
    <w:p>
      <w:pPr>
        <w:pStyle w:val="PreformattedText"/>
        <w:bidi w:val="0"/>
        <w:spacing w:before="0" w:after="0"/>
        <w:jc w:val="left"/>
        <w:rPr/>
      </w:pPr>
      <w:r>
        <w:rPr/>
        <w:t>xVAGI9UvHpfdaTBUneGFHuJGmdpUZVVoI5oFcAJGz9pCT7DYn1rnbQlxeel2eoQFCnWXp03u9jUloZ</w:t>
      </w:r>
    </w:p>
    <w:p>
      <w:pPr>
        <w:pStyle w:val="PreformattedText"/>
        <w:bidi w:val="0"/>
        <w:spacing w:before="0" w:after="0"/>
        <w:jc w:val="left"/>
        <w:rPr/>
      </w:pPr>
      <w:r>
        <w:rPr/>
        <w:t>4JoIZ4pI6eVfxUQLLGrqpxzLDNGVWMghxOI1zG639Vv1m5n5QDkGtLf2Hfo46SJGMNQJW2yogEhqBU</w:t>
      </w:r>
    </w:p>
    <w:p>
      <w:pPr>
        <w:pStyle w:val="PreformattedText"/>
        <w:bidi w:val="0"/>
        <w:spacing w:before="0" w:after="0"/>
        <w:jc w:val="left"/>
        <w:rPr/>
      </w:pPr>
      <w:r>
        <w:rPr/>
        <w:t>yiGnsKimSKyxSO7xq8bEYSLkjC66zsBZt3UR9SQTu83gyy4K6J0oRVU1UHnprPUncrTlxRyJSTQxx4</w:t>
      </w:r>
    </w:p>
    <w:p>
      <w:pPr>
        <w:pStyle w:val="PreformattedText"/>
        <w:bidi w:val="0"/>
        <w:spacing w:before="0" w:after="0"/>
        <w:jc w:val="left"/>
        <w:rPr/>
      </w:pPr>
      <w:r>
        <w:rPr/>
        <w:t>yU26OkxhJYFmaNM2a6toAwKNZlax3r+NZnLOM8GVlvwx9e9f2Y1Hqj5SA0/zElQZz+CrUqz1ainVom</w:t>
      </w:r>
    </w:p>
    <w:p>
      <w:pPr>
        <w:pStyle w:val="PreformattedText"/>
        <w:bidi w:val="0"/>
        <w:spacing w:before="0" w:after="0"/>
        <w:jc w:val="left"/>
        <w:rPr/>
      </w:pPr>
      <w:r>
        <w:rPr/>
        <w:t>qqqGWBm+aCtT/hzRrjIt2R20ofBcebuy4y9qQqHNhjjxxbT3e6RveupJ4kSqmhBnqHeHuyyn5gmPBJ</w:t>
      </w:r>
    </w:p>
    <w:p>
      <w:pPr>
        <w:pStyle w:val="PreformattedText"/>
        <w:bidi w:val="0"/>
        <w:spacing w:before="0" w:after="0"/>
        <w:jc w:val="left"/>
        <w:rPr/>
      </w:pPr>
      <w:r>
        <w:rPr/>
        <w:t>5amGaEJAzzLZ3C/h9zwC30wqE7xXm8cshaa6qDYL449ZTnVPWFRLLUKwlvLGhxoRU9x6MS5LTwABMK</w:t>
      </w:r>
    </w:p>
    <w:p>
      <w:pPr>
        <w:pStyle w:val="PreformattedText"/>
        <w:bidi w:val="0"/>
        <w:spacing w:before="0" w:after="0"/>
        <w:jc w:val="left"/>
        <w:rPr/>
      </w:pPr>
      <w:r>
        <w:rPr/>
        <w:t>fMsElSwZFOeX1a0U1vr1iMwRSMspRu/wDU5QgRTtAEaRUVhTytJCjuzRUz9m0bkP8AU1yVk+rLXRoU</w:t>
      </w:r>
    </w:p>
    <w:p>
      <w:pPr>
        <w:pStyle w:val="PreformattedText"/>
        <w:bidi w:val="0"/>
        <w:spacing w:before="0" w:after="0"/>
        <w:jc w:val="left"/>
        <w:rPr/>
      </w:pPr>
      <w:r>
        <w:rPr/>
        <w:t>ySABr4vOPtW1Kgux8ePklB9Xbg00ckk/eSJJTMqur4QIcqU1Ku8YWLNhZkxBVlVfR8ezs1LUADWea2</w:t>
      </w:r>
    </w:p>
    <w:p>
      <w:pPr>
        <w:pStyle w:val="PreformattedText"/>
        <w:bidi w:val="0"/>
        <w:spacing w:before="0" w:after="0"/>
        <w:jc w:val="left"/>
        <w:rPr/>
      </w:pPr>
      <w:r>
        <w:rPr/>
        <w:t>3aslNzZbxr6ShJp4ql5ChnnbtoVzaNCcVEYvYszs+JvcJ/m1bXurYDjMFB7oXHBjJX1LNI6R08KiGO</w:t>
      </w:r>
    </w:p>
    <w:p>
      <w:pPr>
        <w:pStyle w:val="PreformattedText"/>
        <w:bidi w:val="0"/>
        <w:spacing w:before="0" w:after="0"/>
        <w:jc w:val="left"/>
        <w:rPr/>
      </w:pPr>
      <w:r>
        <w:rPr/>
        <w:t>BCrqI0jJnULhk78stw17emk1CqGJ75WGNywOt5NPhRvkVJu+1TiN8HFNDAsTxrm7TsJJWjby7WSsEt</w:t>
      </w:r>
    </w:p>
    <w:p>
      <w:pPr>
        <w:pStyle w:val="PreformattedText"/>
        <w:bidi w:val="0"/>
        <w:spacing w:before="0" w:after="0"/>
        <w:jc w:val="left"/>
        <w:rPr/>
      </w:pPr>
      <w:r>
        <w:rPr/>
        <w:t>yreX9Wq6tNrEjjOlsrA3HW060/Dfd13OCJaOGR0ihU1EzFkzncSSzRsEUBGBEeLg3xW1/LWE53YBNZ</w:t>
      </w:r>
    </w:p>
    <w:p>
      <w:pPr>
        <w:pStyle w:val="PreformattedText"/>
        <w:bidi w:val="0"/>
        <w:spacing w:before="0" w:after="0"/>
        <w:jc w:val="left"/>
        <w:rPr/>
      </w:pPr>
      <w:r>
        <w:rPr/>
        <w:t>ZUKggs/NNkdllaZ6a0jRAmNJoyFjmiY4NG6MOSrMSLNdwv28chUqF3UDjfemeqy01Y8R+aX90/FKkK</w:t>
      </w:r>
    </w:p>
    <w:p>
      <w:pPr>
        <w:pStyle w:val="PreformattedText"/>
        <w:bidi w:val="0"/>
        <w:spacing w:before="0" w:after="0"/>
        <w:jc w:val="left"/>
        <w:rPr/>
      </w:pPr>
      <w:r>
        <w:rPr/>
        <w:t>s5WMOiyqbsLvHKokYBiDNEuSi6kgZYsF11FouvEYicavXpsdN6bH9PVNPTdPVE9ZOj1dQFeWdKiKib</w:t>
      </w:r>
    </w:p>
    <w:p>
      <w:pPr>
        <w:pStyle w:val="PreformattedText"/>
        <w:bidi w:val="0"/>
        <w:spacing w:before="0" w:after="0"/>
        <w:jc w:val="left"/>
        <w:rPr/>
      </w:pPr>
      <w:r>
        <w:rPr/>
        <w:t>FmKRU/eJwLRlpGQWLM3hY/Tr1Oxebp7E3nTk7a5Xt8mXszxHlMtV8oU1orjTXdx4/L369qUn1EyPUV</w:t>
      </w:r>
    </w:p>
    <w:p>
      <w:pPr>
        <w:pStyle w:val="PreformattedText"/>
        <w:bidi w:val="0"/>
        <w:spacing w:before="0" w:after="0"/>
        <w:jc w:val="left"/>
        <w:rPr/>
      </w:pPr>
      <w:r>
        <w:rPr/>
        <w:t>Jp5rQmsldZZlHbkps2jtErJcQhioDMADzYeI15La1D1anm23ct34Z6jZGK0qXnRvY6/FEmxOKb5uam</w:t>
      </w:r>
    </w:p>
    <w:p>
      <w:pPr>
        <w:pStyle w:val="PreformattedText"/>
        <w:bidi w:val="0"/>
        <w:spacing w:before="0" w:after="0"/>
        <w:jc w:val="left"/>
        <w:rPr/>
      </w:pPr>
      <w:r>
        <w:rPr/>
        <w:t>WETriInbI5yC6OGZh5okjW8bkCS/+XWemppByq6y+swqlAScZMCsBjjlZTE0qKXRDwrs+Lh7cCINY3</w:t>
      </w:r>
    </w:p>
    <w:p>
      <w:pPr>
        <w:pStyle w:val="PreformattedText"/>
        <w:bidi w:val="0"/>
        <w:spacing w:before="0" w:after="0"/>
        <w:jc w:val="left"/>
        <w:rPr/>
      </w:pPr>
      <w:r>
        <w:rPr/>
        <w:t>AsTjrWDdQTxPSUZsCQpyCyK7zMiw1AKs5gBBEj+URVSrNz6AsvIvcNqiuoYMCLjSbdnZs0PLkZpx1T</w:t>
      </w:r>
    </w:p>
    <w:p>
      <w:pPr>
        <w:pStyle w:val="PreformattedText"/>
        <w:bidi w:val="0"/>
        <w:spacing w:before="0" w:after="0"/>
        <w:jc w:val="left"/>
        <w:rPr/>
      </w:pPr>
      <w:r>
        <w:rPr/>
        <w:t>vz0lVV0TNKYauSeaa1TaOmSOHDKoR7Ry0oP4hV8lLYLh9TDJQcYENxaesWktQKcRdLfF830TNQPil8</w:t>
      </w:r>
    </w:p>
    <w:p>
      <w:pPr>
        <w:pStyle w:val="PreformattedText"/>
        <w:bidi w:val="0"/>
        <w:spacing w:before="0" w:after="0"/>
        <w:jc w:val="left"/>
        <w:rPr/>
      </w:pPr>
      <w:r>
        <w:rPr/>
        <w:t>xRVaV1LLtzvKTK/Yo6mmFTOEVPmkjVfloqaSkMJmRO2Fa7oTzrBttFFbNMcah5VXu+yei8nVyF82wY</w:t>
      </w:r>
    </w:p>
    <w:p>
      <w:pPr>
        <w:pStyle w:val="PreformattedText"/>
        <w:bidi w:val="0"/>
        <w:spacing w:before="0" w:after="0"/>
        <w:jc w:val="left"/>
        <w:rPr/>
      </w:pPr>
      <w:r>
        <w:rPr/>
        <w:t>Y8Mjl8npTXl+upqFZGilwmRVlEKQQGYPGY5WIljBJswQWGIdVOat55c/zRTVRrO4hp1CFYm1/wDuS3</w:t>
      </w:r>
    </w:p>
    <w:p>
      <w:pPr>
        <w:pStyle w:val="PreformattedText"/>
        <w:bidi w:val="0"/>
        <w:spacing w:before="0" w:after="0"/>
        <w:jc w:val="left"/>
        <w:rPr/>
      </w:pPr>
      <w:r>
        <w:rPr/>
        <w:t>a/iBRVReYj5Z5S7zCmirKdoJe33ahI4GcRy0Mt42YFvBv8J8bY52VQxvulpsRDcdpV8CW3051+lZNT</w:t>
      </w:r>
    </w:p>
    <w:p>
      <w:pPr>
        <w:pStyle w:val="PreformattedText"/>
        <w:bidi w:val="0"/>
        <w:spacing w:before="0" w:after="0"/>
        <w:jc w:val="left"/>
        <w:rPr/>
      </w:pPr>
      <w:r>
        <w:rPr/>
        <w:t>u9PFXOIWSlkarni3JTGqgj8GXzhLLeSNhnj5eTXbT+cC4lqeWnFTIejunF8dd4Yqwlv7X1HCiOzR7h</w:t>
      </w:r>
    </w:p>
    <w:p>
      <w:pPr>
        <w:pStyle w:val="PreformattedText"/>
        <w:bidi w:val="0"/>
        <w:spacing w:before="0" w:after="0"/>
        <w:jc w:val="left"/>
        <w:rPr/>
      </w:pPr>
      <w:r>
        <w:rPr/>
        <w:t>RVJfIVFNSwTEwNL3IQauKBzVbd3JJFedkV1DWlY456gVBTQ5ZUzfu/XtSrzbabwYH1y1to3pA8Us8y</w:t>
      </w:r>
    </w:p>
    <w:p>
      <w:pPr>
        <w:pStyle w:val="PreformattedText"/>
        <w:bidi w:val="0"/>
        <w:spacing w:before="0" w:after="0"/>
        <w:jc w:val="left"/>
        <w:rPr/>
      </w:pPr>
      <w:r>
        <w:rPr/>
        <w:t>GKVcjVJJJSmNsijulC7Ms6IhXKQEu4XxRzjo87exJxPv5fmzHVo5AhQd3pjl97wsmFLu7KUkmp4Kin</w:t>
      </w:r>
    </w:p>
    <w:p>
      <w:pPr>
        <w:pStyle w:val="PreformattedText"/>
        <w:bidi w:val="0"/>
        <w:spacing w:before="0" w:after="0"/>
        <w:jc w:val="left"/>
        <w:rPr/>
      </w:pPr>
      <w:r>
        <w:rPr/>
        <w:t>b8P50ztDQVFQsbBo5ELqZnamZmQMEUqoy1YlYK+9SyHpZYrec96FwyrVKvzWtk+Ps+5pK9v3mdIY5T</w:t>
      </w:r>
    </w:p>
    <w:p>
      <w:pPr>
        <w:pStyle w:val="PreformattedText"/>
        <w:bidi w:val="0"/>
        <w:spacing w:before="0" w:after="0"/>
        <w:jc w:val="left"/>
        <w:rPr/>
      </w:pPr>
      <w:r>
        <w:rPr/>
        <w:t>FRV0ccbrPPT96no0gkYGngdXdZGhLR4dsC4k8cyvjrSm1NcFlFS3o5WX+aYK+yU2uodqZbgDixNuY9</w:t>
      </w:r>
    </w:p>
    <w:p>
      <w:pPr>
        <w:pStyle w:val="PreformattedText"/>
        <w:bidi w:val="0"/>
        <w:spacing w:before="0" w:after="0"/>
        <w:jc w:val="left"/>
        <w:rPr/>
      </w:pPr>
      <w:r>
        <w:rPr/>
        <w:t>3zu6KKne5Kstf52PujCoiFTOidhfxD2oncKsaklO2Xupyy4Gq6lc1NSzLkdVy6f4lVPZVpWFlYry7v</w:t>
      </w:r>
    </w:p>
    <w:p>
      <w:pPr>
        <w:pStyle w:val="PreformattedText"/>
        <w:bidi w:val="0"/>
        <w:spacing w:before="0" w:after="0"/>
        <w:jc w:val="left"/>
        <w:rPr/>
      </w:pPr>
      <w:r>
        <w:rPr/>
        <w:t>a9cjU25U+Tgq1QvzEmcboFLAozIpjX/GmWJVs3AD/SPWshqKbi+QmxkdVHZNt3x7Ui8lZf5iM5d2ov</w:t>
      </w:r>
    </w:p>
    <w:p>
      <w:pPr>
        <w:pStyle w:val="PreformattedText"/>
        <w:bidi w:val="0"/>
        <w:spacing w:before="0" w:after="0"/>
        <w:jc w:val="left"/>
        <w:rPr/>
      </w:pPr>
      <w:r>
        <w:rPr/>
        <w:t>EgEaq0VypIZh9EXDE83HrVIY3J4DxeV1nuB3LxjPWVhp0nqIu8UWLtjNiZGkmDgY8kAIqMF/QBb/Vq</w:t>
      </w:r>
    </w:p>
    <w:p>
      <w:pPr>
        <w:pStyle w:val="PreformattedText"/>
        <w:bidi w:val="0"/>
        <w:spacing w:before="0" w:after="0"/>
        <w:jc w:val="left"/>
        <w:rPr/>
      </w:pPr>
      <w:r>
        <w:rPr/>
        <w:t>1QwyIGtpzC4IAPFTear/ABnMr7dXjuLTiKjbJQ4LrkneMjn7kEfYWy8v6db9nOLL3zM7asTPn++P9B</w:t>
      </w:r>
    </w:p>
    <w:p>
      <w:pPr>
        <w:pStyle w:val="PreformattedText"/>
        <w:bidi w:val="0"/>
        <w:spacing w:before="0" w:after="0"/>
        <w:jc w:val="left"/>
        <w:rPr/>
      </w:pPr>
      <w:r>
        <w:rPr/>
        <w:t>G+4bjMjmYxVRiYzOhFTE95JiCbkNjyCBf8NWy13aDX1PGcvawSLmaZNvElDu7RyOz1METUoaTFhUKw</w:t>
      </w:r>
    </w:p>
    <w:p>
      <w:pPr>
        <w:pStyle w:val="PreformattedText"/>
        <w:bidi w:val="0"/>
        <w:spacing w:before="0" w:after="0"/>
        <w:jc w:val="left"/>
        <w:rPr/>
      </w:pPr>
      <w:r>
        <w:rPr/>
        <w:t>Mnys7NxNEY5V8mOKR1D3yC8deib2ni/KKMMiFyC/+pI+mlqKZ926TnLLQVUVHvnTglsZhHKY6bCkky</w:t>
      </w:r>
    </w:p>
    <w:p>
      <w:pPr>
        <w:pStyle w:val="PreformattedText"/>
        <w:bidi w:val="0"/>
        <w:spacing w:before="0" w:after="0"/>
        <w:jc w:val="left"/>
        <w:rPr/>
      </w:pPr>
      <w:r>
        <w:rPr/>
        <w:t>Oc6wSxqwvYzbU0q+T861JsyE+ueW2kAhaijW+Lf1ly9IzU9bt299Lby8C7VuFBWTVLFGmJirAtPu3Y</w:t>
      </w:r>
    </w:p>
    <w:p>
      <w:pPr>
        <w:pStyle w:val="PreformattedText"/>
        <w:bidi w:val="0"/>
        <w:spacing w:before="0" w:after="0"/>
        <w:jc w:val="left"/>
        <w:rPr/>
      </w:pPr>
      <w:r>
        <w:rPr/>
        <w:t>D+Uj0+4JQ1aFTdBI2P8AhNqRfhYGYW5gwPjwJp919sb7JUV+0blBTySbTur18UtM7Oe1UQxRtNt1VH</w:t>
      </w:r>
    </w:p>
    <w:p>
      <w:pPr>
        <w:pStyle w:val="PreformattedText"/>
        <w:bidi w:val="0"/>
        <w:spacing w:before="0" w:after="0"/>
        <w:jc w:val="left"/>
        <w:rPr/>
      </w:pPr>
      <w:r>
        <w:rPr/>
        <w:t>5LQ1SGFrjJUnamfDxl1qpNcDEytwLE20ESbZUDdOm972u8bb5tstNu9ESAaeV4pVp5plJWymaKVoaq</w:t>
      </w:r>
    </w:p>
    <w:p>
      <w:pPr>
        <w:pStyle w:val="PreformattedText"/>
        <w:bidi w:val="0"/>
        <w:spacing w:before="0" w:after="0"/>
        <w:jc w:val="left"/>
        <w:rPr/>
      </w:pPr>
      <w:r>
        <w:rPr/>
        <w:t>NwEQViSovi7alrAZHgsTIqUUdqTf4db5Jt8tb0zGitTR0L7rt21VYktv3TNfHJSbxsDNYgkUUtRCyj</w:t>
      </w:r>
    </w:p>
    <w:p>
      <w:pPr>
        <w:pStyle w:val="PreformattedText"/>
        <w:bidi w:val="0"/>
        <w:spacing w:before="0" w:after="0"/>
        <w:jc w:val="left"/>
        <w:rPr/>
      </w:pPr>
      <w:r>
        <w:rPr/>
        <w:t>yvEh/8PiCyizEZBTFdCW46NIT8Zuk6qDfE6no1m3Pddv2OnTdJ0jy/306DpaRRtnVUURQl9ypenzHS</w:t>
      </w:r>
    </w:p>
    <w:p>
      <w:pPr>
        <w:pStyle w:val="PreformattedText"/>
        <w:bidi w:val="0"/>
        <w:spacing w:before="0" w:after="0"/>
        <w:jc w:val="left"/>
        <w:rPr/>
      </w:pPr>
      <w:r>
        <w:rPr/>
        <w:t>7uEHra3k+uN9dGjVVlUXxz+hT/mYXUru3yC317Vj/bKS2kRVGwb/ANM1Zikk23caaupS5OUe01DJIK</w:t>
      </w:r>
    </w:p>
    <w:p>
      <w:pPr>
        <w:pStyle w:val="PreformattedText"/>
        <w:bidi w:val="0"/>
        <w:spacing w:before="0" w:after="0"/>
        <w:jc w:val="left"/>
        <w:rPr/>
      </w:pPr>
      <w:r>
        <w:rPr/>
        <w:t>qkmj5QwpUQzxlTfGBjl7GtanS5Go3v9ZWeNuyPCyxugt7MjzU0yqX3ihqunqtqinWZ6PfKGV5Epq5S</w:t>
      </w:r>
    </w:p>
    <w:p>
      <w:pPr>
        <w:pStyle w:val="PreformattedText"/>
        <w:bidi w:val="0"/>
        <w:spacing w:before="0" w:after="0"/>
        <w:jc w:val="left"/>
        <w:rPr/>
      </w:pPr>
      <w:r>
        <w:rPr/>
        <w:t>LgSySKaeVDlJDuCeS46rIUMO5d5ZSb72nNxhO8bdRVuybTFL8qJdl3mChqKKrl7VXt9XKK1EoyZORS</w:t>
      </w:r>
    </w:p>
    <w:p>
      <w:pPr>
        <w:pStyle w:val="PreformattedText"/>
        <w:bidi w:val="0"/>
        <w:spacing w:before="0" w:after="0"/>
        <w:jc w:val="left"/>
        <w:rPr/>
      </w:pPr>
      <w:r>
        <w:rPr/>
        <w:t>SmrWNrFmjkmiyXPWxVPmwVPszGQA4yvKd3OGoXp2ank79a71NFLSxGANURHdqKSj/l8yxi7SCp2+YA</w:t>
      </w:r>
    </w:p>
    <w:p>
      <w:pPr>
        <w:pStyle w:val="PreformattedText"/>
        <w:bidi w:val="0"/>
        <w:spacing w:before="0" w:after="0"/>
        <w:jc w:val="left"/>
        <w:rPr/>
      </w:pPr>
      <w:r>
        <w:rPr/>
        <w:t>kCzxj8r6upnUaBfalTgFTY5ZfJHhZ1Xbtn2aWWSppulFo+nK5Vu0cUu9bdDusVcbg8TTpWCSxKGbbU</w:t>
      </w:r>
    </w:p>
    <w:p>
      <w:pPr>
        <w:pStyle w:val="PreformattedText"/>
        <w:bidi w:val="0"/>
        <w:spacing w:before="0" w:after="0"/>
        <w:jc w:val="left"/>
        <w:rPr/>
      </w:pPr>
      <w:r>
        <w:rPr/>
        <w:t>vd8tTUBIBPBsmX6d6QluXqn9sr2mMlL1XsE0jp36jqCnglhlhXCV6qCba2mUAG8bSyxqV93bjFtX7O</w:t>
      </w:r>
    </w:p>
    <w:p>
      <w:pPr>
        <w:pStyle w:val="PreformattedText"/>
        <w:bidi w:val="0"/>
        <w:spacing w:before="0" w:after="0"/>
        <w:jc w:val="left"/>
        <w:rPr/>
      </w:pPr>
      <w:r>
        <w:rPr/>
        <w:t>TZrD/jGXj1ymsvC3Fj/LbKV91AKavot3loaWrirum90mfcaOo/4uaTbpZo6WasdRGcVhqVSOU+lHaf</w:t>
      </w:r>
    </w:p>
    <w:p>
      <w:pPr>
        <w:pStyle w:val="PreformattedText"/>
        <w:bidi w:val="0"/>
        <w:spacing w:before="0" w:after="0"/>
        <w:jc w:val="left"/>
        <w:rPr/>
      </w:pPr>
      <w:r>
        <w:rPr/>
        <w:t>xYsddKj/DdAzYiqPvcwE5tY5qRbepn6wlejKOphVwzgU80YBJvg8LBWufdgV/fx1tuCBbv/mmVri1+</w:t>
      </w:r>
    </w:p>
    <w:p>
      <w:pPr>
        <w:pStyle w:val="PreformattedText"/>
        <w:bidi w:val="0"/>
        <w:spacing w:before="0" w:after="0"/>
        <w:jc w:val="left"/>
        <w:rPr/>
      </w:pPr>
      <w:r>
        <w:rPr/>
        <w:t>oMnHT1XNFuVEaa8rUk227iqSuGjkNE8LHuK/gqdtiWyso+ptUkWLe+XgqSV7wv4Ttx0FP1v1Dshqac</w:t>
      </w:r>
    </w:p>
    <w:p>
      <w:pPr>
        <w:pStyle w:val="PreformattedText"/>
        <w:bidi w:val="0"/>
        <w:spacing w:before="0" w:after="0"/>
        <w:jc w:val="left"/>
        <w:rPr/>
      </w:pPr>
      <w:r>
        <w:rPr/>
        <w:t>rNJ8MPiBuI2+imioNu3ueJZunXbaIomp0E08e3x05iqlChlkAdHyXXRphmsf8A7WZzagRSR0qCff3/</w:t>
      </w:r>
    </w:p>
    <w:p>
      <w:pPr>
        <w:pStyle w:val="PreformattedText"/>
        <w:bidi w:val="0"/>
        <w:spacing w:before="0" w:after="0"/>
        <w:jc w:val="left"/>
        <w:rPr/>
      </w:pPr>
      <w:r>
        <w:rPr/>
        <w:t>AAp9Y0XXX8N3wo3mlnmqXp+lKTaquaanekmkq6V5llZoJReNjdclN7FcV4tr2myuDSQ30Ink9oXGtU</w:t>
      </w:r>
    </w:p>
    <w:p>
      <w:pPr>
        <w:pStyle w:val="PreformattedText"/>
        <w:bidi w:val="0"/>
        <w:spacing w:before="0" w:after="0"/>
        <w:jc w:val="left"/>
        <w:rPr/>
      </w:pPr>
      <w:r>
        <w:rPr/>
        <w:t>Hrln14DFgwIK8E3Jv+ylr3W3oD+rTzIdHS503pGjySbCxbFVFhwLWBA+k24HGiZWOTNfvi+lPBuXGX</w:t>
      </w:r>
    </w:p>
    <w:p>
      <w:pPr>
        <w:pStyle w:val="PreformattedText"/>
        <w:bidi w:val="0"/>
        <w:spacing w:before="0" w:after="0"/>
        <w:jc w:val="left"/>
        <w:rPr/>
      </w:pPr>
      <w:r>
        <w:rPr/>
        <w:t>le33VvsCLX49euL6enzrfhIkqoL24WxupHtACATcC/4hAHHOrYRTUHxNziAPO44IANsVIPmbn7ehqG</w:t>
      </w:r>
    </w:p>
    <w:p>
      <w:pPr>
        <w:pStyle w:val="PreformattedText"/>
        <w:bidi w:val="0"/>
        <w:spacing w:before="0" w:after="0"/>
        <w:jc w:val="left"/>
        <w:rPr/>
      </w:pPr>
      <w:r>
        <w:rPr/>
        <w:t>1UqeEJAN8uC9msCrXWxLcWP35AxC2/QjVbgjG43bf+pbTCMMG5uzKI6jBbuKeFtICxY2UCzFm4BHkP</w:t>
      </w:r>
    </w:p>
    <w:p>
      <w:pPr>
        <w:pStyle w:val="PreformattedText"/>
        <w:bidi w:val="0"/>
        <w:spacing w:before="0" w:after="0"/>
        <w:jc w:val="left"/>
        <w:rPr/>
      </w:pPr>
      <w:r>
        <w:rPr/>
        <w:t>+nVdhe/UyUvjb0ZTG9myyEKoazeJDBWXF2LZWJYgAm1varbXMr9flnRp3C0m6/7aymt2vbAgtjaxzJ</w:t>
      </w:r>
    </w:p>
    <w:p>
      <w:pPr>
        <w:pStyle w:val="PreformattedText"/>
        <w:bidi w:val="0"/>
        <w:spacing w:before="0" w:after="0"/>
        <w:jc w:val="left"/>
        <w:rPr/>
      </w:pPr>
      <w:r>
        <w:rPr/>
        <w:t>GJHIEYsDGbc2scl/za5Nbm8eqbktvWkTjJVjndlLctdSAW8sTiCUJYD0b38dUy+lzH3GCcDEKGYORg</w:t>
      </w:r>
    </w:p>
    <w:p>
      <w:pPr>
        <w:pStyle w:val="PreformattedText"/>
        <w:bidi w:val="0"/>
        <w:spacing w:before="0" w:after="0"/>
        <w:jc w:val="left"/>
        <w:rPr/>
      </w:pPr>
      <w:r>
        <w:rPr/>
        <w:t>xyKDyJIdiDZQRl+ynxv5aJosT108csSsf6WHPiJUNkXE5Nyy3NlVQBe35VZtB4C3G/j9Y3Z3vH0RIz</w:t>
      </w:r>
    </w:p>
    <w:p>
      <w:pPr>
        <w:pStyle w:val="PreformattedText"/>
        <w:bidi w:val="0"/>
        <w:spacing w:before="0" w:after="0"/>
        <w:jc w:val="left"/>
        <w:rPr/>
      </w:pPr>
      <w:r>
        <w:rPr/>
        <w:t>OCQG8nOTsoB49XI9rKb29+Qa2OiYy76qTiIinYA3/xCx5Fz3GfDhAzWCxkCwtz7B8bakKTwixonBvc</w:t>
      </w:r>
    </w:p>
    <w:p>
      <w:pPr>
        <w:pStyle w:val="PreformattedText"/>
        <w:bidi w:val="0"/>
        <w:spacing w:before="0" w:after="0"/>
        <w:jc w:val="left"/>
        <w:rPr/>
      </w:pPr>
      <w:r>
        <w:rPr/>
        <w:t>5sxJaMYx+GAD4FyRc8NYWtj/AJRp+HpCRkt8b6yMVbhsSBGfEAks1lUEBFsOTEb+m/MNNl7J+iVMAt</w:t>
      </w:r>
    </w:p>
    <w:p>
      <w:pPr>
        <w:pStyle w:val="PreformattedText"/>
        <w:bidi w:val="0"/>
        <w:spacing w:before="0" w:after="0"/>
        <w:jc w:val="left"/>
        <w:rPr/>
      </w:pPr>
      <w:r>
        <w:rPr/>
        <w:t>tdIwTuArAGyizOmIJvkTGJAPqVW8h6N/8A4YBsVN76+PHriXsR3mJkdlKoMpFJYCPGNMcRj3AASY1N</w:t>
      </w:r>
    </w:p>
    <w:p>
      <w:pPr>
        <w:pStyle w:val="PreformattedText"/>
        <w:bidi w:val="0"/>
        <w:spacing w:before="0" w:after="0"/>
        <w:jc w:val="left"/>
        <w:rPr/>
      </w:pPr>
      <w:r>
        <w:rPr/>
        <w:t>7eRuda5MdKZwpFyS+KjuOUUuEvkqynlHysQbDx8VOiEuPomvNPLEpZ/xGtcgBeQqlVDAhQBwt+AefZ</w:t>
      </w:r>
    </w:p>
    <w:p>
      <w:pPr>
        <w:pStyle w:val="PreformattedText"/>
        <w:bidi w:val="0"/>
        <w:spacing w:before="0" w:after="0"/>
        <w:jc w:val="left"/>
        <w:rPr/>
      </w:pPr>
      <w:r>
        <w:rPr/>
        <w:t>55W10/PAlRqpmzY9oahUJ5ptL01vUTIiu7G7lRHiuKljYFubAucbEm/h9l1xmQgnS57U9Ts+0LVU66</w:t>
      </w:r>
    </w:p>
    <w:p>
      <w:pPr>
        <w:pStyle w:val="PreformattedText"/>
        <w:bidi w:val="0"/>
        <w:spacing w:before="0" w:after="0"/>
        <w:jc w:val="left"/>
        <w:rPr/>
      </w:pPr>
      <w:r>
        <w:rPr/>
        <w:t>3lubRVw/M3Qgsyqlo24yW2SKGuoYE3tewy0KQGXvjVHCg73NLa27cYcVbLEMbFi3Dk3N/wDMQfv712</w:t>
      </w:r>
    </w:p>
    <w:p>
      <w:pPr>
        <w:pStyle w:val="PreformattedText"/>
        <w:bidi w:val="0"/>
        <w:spacing w:before="0" w:after="0"/>
        <w:jc w:val="left"/>
        <w:rPr/>
      </w:pPr>
      <w:r>
        <w:rPr/>
        <w:t>aCsFue1OPWrJbENZpLoK3uCNQxJxbIWya2NgLj6yLm1v8AXXW2elaxtq049aqWcsDpEMsivI7k2QDx</w:t>
      </w:r>
    </w:p>
    <w:p>
      <w:pPr>
        <w:pStyle w:val="PreformattedText"/>
        <w:bidi w:val="0"/>
        <w:spacing w:before="0" w:after="0"/>
        <w:jc w:val="left"/>
        <w:rPr/>
      </w:pPr>
      <w:r>
        <w:rPr/>
        <w:t>Fzm4UG/3sQD+vrXUVLWueExObn1CMVaxEYuVBIJNxjYEXtcC3BxuPZ05HEGD2ya3C8rbeyR3bcllBV</w:t>
      </w:r>
    </w:p>
    <w:p>
      <w:pPr>
        <w:pStyle w:val="PreformattedText"/>
        <w:bidi w:val="0"/>
        <w:spacing w:before="0" w:after="0"/>
        <w:jc w:val="left"/>
        <w:rPr/>
      </w:pPr>
      <w:r>
        <w:rPr/>
        <w:t>hiQSFAUBWALIQWH7ldZanKDfrJ4MFHfKb3o8MeXDMzg4ghsSbGzDm448vY1zal8rGaE4n3SKIyWa+J</w:t>
      </w:r>
    </w:p>
    <w:p>
      <w:pPr>
        <w:pStyle w:val="PreformattedText"/>
        <w:bidi w:val="0"/>
        <w:spacing w:before="0" w:after="0"/>
        <w:jc w:val="left"/>
        <w:rPr/>
      </w:pPr>
      <w:r>
        <w:rPr/>
        <w:t>AdVubMWjIyGVvpZfd+b6cjUHukAZX13oROeCPobJWBZTc2IxXyv+Jf0Afy6mLEDVOAsxsMWYZWjICk</w:t>
      </w:r>
    </w:p>
    <w:p>
      <w:pPr>
        <w:pStyle w:val="PreformattedText"/>
        <w:bidi w:val="0"/>
        <w:spacing w:before="0" w:after="0"/>
        <w:jc w:val="left"/>
        <w:rPr/>
      </w:pPr>
      <w:r>
        <w:rPr/>
        <w:t>BSPeRJyB+4GOlZQwsZIFzYdY11VeVDZsqBizPdmYKpJBCNbzUkLyOQfq40iqqk3bL3wJK3F9JHandQ</w:t>
      </w:r>
    </w:p>
    <w:p>
      <w:pPr>
        <w:pStyle w:val="PreformattedText"/>
        <w:bidi w:val="0"/>
        <w:spacing w:before="0" w:after="0"/>
        <w:jc w:val="left"/>
        <w:rPr/>
      </w:pPr>
      <w:r>
        <w:rPr/>
        <w:t>p/FYsvaYkNcYkAFmZQRkSvON/H+7aKtrADmvC1wT0Ej9R1Al18gylcDc+V2BARWbgnhfFh5apA4aHX</w:t>
      </w:r>
    </w:p>
    <w:p>
      <w:pPr>
        <w:pStyle w:val="PreformattedText"/>
        <w:bidi w:val="0"/>
        <w:spacing w:before="0" w:after="0"/>
        <w:jc w:val="left"/>
        <w:rPr/>
      </w:pPr>
      <w:r>
        <w:rPr/>
        <w:t>0YvqtpGiTqK5DIySst1Y3KL9bFlsb2h4UXPv6vp1ZjiMi3my0mIZOoAxezkygWQ3dgwY38FAxaxVh5</w:t>
      </w:r>
    </w:p>
    <w:p>
      <w:pPr>
        <w:pStyle w:val="PreformattedText"/>
        <w:bidi w:val="0"/>
        <w:spacing w:before="0" w:after="0"/>
        <w:jc w:val="left"/>
        <w:rPr/>
      </w:pPr>
      <w:r>
        <w:rPr/>
        <w:t>C5K5f06bzote2kIQOoGWQWcE3dYwQoJWNg1+2SQ75Bif0OozD7puuXi0IcOo3ClWlBJdCAbADJQe5i</w:t>
      </w:r>
    </w:p>
    <w:p>
      <w:pPr>
        <w:pStyle w:val="PreformattedText"/>
        <w:bidi w:val="0"/>
        <w:spacing w:before="0" w:after="0"/>
        <w:jc w:val="left"/>
        <w:rPr/>
      </w:pPr>
      <w:r>
        <w:rPr/>
        <w:t>bZR2LWY+28V41Yqqo3eENBw4Q1eoXa4zOTB2aPKynnhio4eT6QR/5fHTkEcYTJ353FzIJQoDGRWDB8</w:t>
      </w:r>
    </w:p>
    <w:p>
      <w:pPr>
        <w:pStyle w:val="PreformattedText"/>
        <w:bidi w:val="0"/>
        <w:spacing w:before="0" w:after="0"/>
        <w:jc w:val="left"/>
        <w:rPr/>
      </w:pPr>
      <w:r>
        <w:rPr/>
        <w:t>eALMbxqv3BHvH8uoka36W+2FnendF/EMZyP1MxuRZe4gX02Jtlzj99Em4HE2iCbfci7Zm7m5BOVyCI</w:t>
      </w:r>
    </w:p>
    <w:p>
      <w:pPr>
        <w:pStyle w:val="PreformattedText"/>
        <w:bidi w:val="0"/>
        <w:spacing w:before="0" w:after="0"/>
        <w:jc w:val="left"/>
        <w:rPr/>
      </w:pPr>
      <w:r>
        <w:rPr/>
        <w:t>xLa1igjRgcbgnk8akEi9jCNzb0ykkPbHNlPJdUYkhXU27iWOV72BGnUFrkkwizpTbrJm6sO1TARgWL</w:t>
      </w:r>
    </w:p>
    <w:p>
      <w:pPr>
        <w:pStyle w:val="PreformattedText"/>
        <w:bidi w:val="0"/>
        <w:spacing w:before="0" w:after="0"/>
        <w:jc w:val="left"/>
        <w:rPr/>
      </w:pPr>
      <w:r>
        <w:rPr/>
        <w:t>sxJYlwL3JUNyeTjjlpDYUEvfzkpNsjfheP22XMz5Yhc7ZPd5GW9yrg2JmDAWBtx/fVFNRvev9YPzGT</w:t>
      </w:r>
    </w:p>
    <w:p>
      <w:pPr>
        <w:pStyle w:val="PreformattedText"/>
        <w:bidi w:val="0"/>
        <w:spacing w:before="0" w:after="0"/>
        <w:jc w:val="left"/>
        <w:rPr/>
      </w:pPr>
      <w:r>
        <w:rPr/>
        <w:t>6gYGxP1Xye4Vw3HAsfpQq3AHAtp0ABe3COnA++SiEOFufWOSub5FyRY483KhbNblfeld1ICjjeWrzC</w:t>
      </w:r>
    </w:p>
    <w:p>
      <w:pPr>
        <w:pStyle w:val="PreformattedText"/>
        <w:bidi w:val="0"/>
        <w:spacing w:before="0" w:after="0"/>
        <w:jc w:val="left"/>
        <w:rPr/>
      </w:pPr>
      <w:r>
        <w:rPr/>
        <w:t>HMQPahXzsCW5NlJUKFOPpf7k6SWsbAmYNwWIN2NyGbA5KQQAyk8E29cG40QBuAYCxIyI8eCLWC2BGe</w:t>
      </w:r>
    </w:p>
    <w:p>
      <w:pPr>
        <w:pStyle w:val="PreformattedText"/>
        <w:bidi w:val="0"/>
        <w:spacing w:before="0" w:after="0"/>
        <w:jc w:val="left"/>
        <w:rPr/>
      </w:pPr>
      <w:r>
        <w:rPr/>
        <w:t>BvZkufq4Yf82iTE8hIBunosAAVZvHk5O3CeHq/sePJbUEAjUSLHvP2f0jHVEswspuSChVSgQFQY3MZ</w:t>
      </w:r>
    </w:p>
    <w:p>
      <w:pPr>
        <w:pStyle w:val="PreformattedText"/>
        <w:bidi w:val="0"/>
        <w:spacing w:before="0" w:after="0"/>
        <w:jc w:val="left"/>
        <w:rPr/>
      </w:pPr>
      <w:r>
        <w:rPr/>
        <w:t>sSAP2sdZHHAzpUr3Uk6yP1T3DZeYsUIfgZXAPgeEN/QHIy1ir8Vm6lwb3H9I0SMb48HFrCMvdSWUoH</w:t>
      </w:r>
    </w:p>
    <w:p>
      <w:pPr>
        <w:pStyle w:val="PreformattedText"/>
        <w:bidi w:val="0"/>
        <w:spacing w:before="0" w:after="0"/>
        <w:jc w:val="left"/>
        <w:rPr/>
      </w:pPr>
      <w:r>
        <w:rPr/>
        <w:t>VwBY4i5tcOVytxrOWAtfrN1IFVGsLjcLYWF8ThkHDG5AZCVfhDZrHm/wCbxxGoBXVhwjw6NhYgHK1r</w:t>
      </w:r>
    </w:p>
    <w:p>
      <w:pPr>
        <w:pStyle w:val="PreformattedText"/>
        <w:bidi w:val="0"/>
        <w:spacing w:before="0" w:after="0"/>
        <w:jc w:val="left"/>
        <w:rPr/>
      </w:pPr>
      <w:r>
        <w:rPr/>
        <w:t>AAETFrswViCOf0PoL/V46nIWy6Qh12YJY+NwVJYZ4rwQwPvy/Ja/j/m0jP6McDtHeEKuwyZ+Rm12Bw</w:t>
      </w:r>
    </w:p>
    <w:p>
      <w:pPr>
        <w:pStyle w:val="PreformattedText"/>
        <w:bidi w:val="0"/>
        <w:spacing w:before="0" w:after="0"/>
        <w:jc w:val="left"/>
        <w:rPr/>
      </w:pPr>
      <w:r>
        <w:rPr/>
        <w:t>WUtwUeUXBBI+k3A/5tV3J4m8gLc7vD1wTECzEAjlV4CMjlhZvZu5J+11+/jq3IcLfTFhLsFBPioUll</w:t>
      </w:r>
    </w:p>
    <w:p>
      <w:pPr>
        <w:pStyle w:val="PreformattedText"/>
        <w:bidi w:val="0"/>
        <w:spacing w:before="0" w:after="0"/>
        <w:jc w:val="left"/>
        <w:rPr/>
      </w:pPr>
      <w:r>
        <w:rPr/>
        <w:t>dC4U4nzVWAvwq+hx/wCbUOdB3GEwjG5uzkHEXJCZW4URKb/inxHj9OJ1XLFTjkJkYZMhsVBLADgG9v</w:t>
      </w:r>
    </w:p>
    <w:p>
      <w:pPr>
        <w:pStyle w:val="PreformattedText"/>
        <w:bidi w:val="0"/>
        <w:spacing w:before="0" w:after="0"/>
        <w:jc w:val="left"/>
        <w:rPr/>
      </w:pPr>
      <w:r>
        <w:rPr/>
        <w:t>JpF9sGy4sVBP1aI9h3CEM34Zv4rZ0YIDZcG8rE+mPkb2sf6tENGHqiV5ARfyIF0Ac2tkSoJCtZpOV8</w:t>
      </w:r>
    </w:p>
    <w:p>
      <w:pPr>
        <w:pStyle w:val="PreformattedText"/>
        <w:bidi w:val="0"/>
        <w:spacing w:before="0" w:after="0"/>
        <w:jc w:val="left"/>
        <w:rPr/>
      </w:pPr>
      <w:r>
        <w:rPr/>
        <w:t>Ta5vjqCwtcnQyYUZOWuHOIS2C4RqvF1QsfMXNipuFx8W0hYcTw98lEZ8gCLrCyVHjdPLC4YtwMmILA</w:t>
      </w:r>
    </w:p>
    <w:p>
      <w:pPr>
        <w:pStyle w:val="PreformattedText"/>
        <w:bidi w:val="0"/>
        <w:spacing w:before="0" w:after="0"/>
        <w:jc w:val="left"/>
        <w:rPr/>
      </w:pPr>
      <w:r>
        <w:rPr/>
        <w:t>8JeVvE+j/TplNx64OoUlBdseZvXCpJAmYYtaxZ2yL5k2DAggXNz65uA2PrQzW0HNAUXa1gAGEKVjfI</w:t>
      </w:r>
    </w:p>
    <w:p>
      <w:pPr>
        <w:pStyle w:val="PreformattedText"/>
        <w:bidi w:val="0"/>
        <w:spacing w:before="0" w:after="0"/>
        <w:jc w:val="left"/>
        <w:rPr/>
      </w:pPr>
      <w:r>
        <w:rPr/>
        <w:t>3W7hR5FWV0IPMgJyYKHBsDYfVfUec1G7jLDs9QcHDQ4YtEtwGRWzIF2VQzchbHnJivJDE+WOK+OnlU</w:t>
      </w:r>
    </w:p>
    <w:p>
      <w:pPr>
        <w:pStyle w:val="PreformattedText"/>
        <w:bidi w:val="0"/>
        <w:spacing w:before="0" w:after="0"/>
        <w:jc w:val="left"/>
        <w:rPr/>
      </w:pPr>
      <w:r>
        <w:rPr/>
        <w:t>VYNiLEhiwZsiWfkFy3oAtYsGF/f7eOrs175AAHAWvFERY/Y2VQxBLAFyxCgMvkhJPq+LZHx/SSRa5F</w:t>
      </w:r>
    </w:p>
    <w:p>
      <w:pPr>
        <w:pStyle w:val="PreformattedText"/>
        <w:bidi w:val="0"/>
        <w:spacing w:before="0" w:after="0"/>
        <w:jc w:val="left"/>
        <w:rPr/>
      </w:pPr>
      <w:r>
        <w:rPr/>
        <w:t>xKzu6kaX/wDMHzdbZP4uCxXHugqcyES4Jby+1x28j/VqMhliRjfrJADL654KFa3ICFhcnxAFishX/w</w:t>
      </w:r>
    </w:p>
    <w:p>
      <w:pPr>
        <w:pStyle w:val="PreformattedText"/>
        <w:bidi w:val="0"/>
        <w:spacing w:before="0" w:after="0"/>
        <w:jc w:val="left"/>
        <w:rPr/>
      </w:pPr>
      <w:r>
        <w:rPr/>
        <w:t>ANDlcAH8xOqYyrjfW94YlnuGAuFBCcAeIxtktvFzxzxfyy0R1RmICwYUnxAIbhShYebBxioYLZrObD</w:t>
      </w:r>
    </w:p>
    <w:p>
      <w:pPr>
        <w:pStyle w:val="PreformattedText"/>
        <w:bidi w:val="0"/>
        <w:spacing w:before="0" w:after="0"/>
        <w:jc w:val="left"/>
        <w:rPr/>
      </w:pPr>
      <w:r>
        <w:rPr/>
        <w:t>3wzHSh10uZclHFiGAYMO+FMSCLk2DOyu6gpcWymYAez5AWvypvqokk3J1lyIEXFTpeEsLkLY+QAazE</w:t>
      </w:r>
    </w:p>
    <w:p>
      <w:pPr>
        <w:pStyle w:val="PreformattedText"/>
        <w:bidi w:val="0"/>
        <w:spacing w:before="0" w:after="0"/>
        <w:jc w:val="left"/>
        <w:rPr/>
      </w:pPr>
      <w:r>
        <w:rPr/>
        <w:t>AhVN0C+42sWHHjbUQCgEsBq3GKtqkwqYuWF1IXFicQTiCS3KlUP9/zay7VfEBdGJyi2a2oGVm5d33T</w:t>
      </w:r>
    </w:p>
    <w:p>
      <w:pPr>
        <w:pStyle w:val="PreformattedText"/>
        <w:bidi w:val="0"/>
        <w:spacing w:before="0" w:after="0"/>
        <w:jc w:val="left"/>
        <w:rPr/>
      </w:pPr>
      <w:r>
        <w:rPr/>
        <w:t>Z3oRgDFiLDBCDe1hzjiQblri5X9CG/Nrr+TsQU7knF2wDzZtzcs2d2ggiIrcgKF+1iyqTkRweLWPB4</w:t>
      </w:r>
    </w:p>
    <w:p>
      <w:pPr>
        <w:pStyle w:val="PreformattedText"/>
        <w:bidi w:val="0"/>
        <w:spacing w:before="0" w:after="0"/>
        <w:jc w:val="left"/>
        <w:rPr/>
      </w:pPr>
      <w:r>
        <w:rPr/>
        <w:t>bx17TZiTRS88u9rtjxv1kpU4ji2FjfFFI/TJgfRuLXPFjrWmhueWRENQeRz+mJ9XB9opsbqBxbgf5m</w:t>
      </w:r>
    </w:p>
    <w:p>
      <w:pPr>
        <w:pStyle w:val="PreformattedText"/>
        <w:bidi w:val="0"/>
        <w:spacing w:before="0" w:after="0"/>
        <w:jc w:val="left"/>
        <w:rPr/>
      </w:pPr>
      <w:r>
        <w:rPr/>
        <w:t>1abMjWFu1KH0LSpeqcWMxIKlmxxVguJLYqQT+YEcCwFvfOuVUW4U9xjkAFgB0mum+hu+GGRUMwBUfU</w:t>
      </w:r>
    </w:p>
    <w:p>
      <w:pPr>
        <w:pStyle w:val="PreformattedText"/>
        <w:bidi w:val="0"/>
        <w:spacing w:before="0" w:after="0"/>
        <w:jc w:val="left"/>
        <w:rPr/>
      </w:pPr>
      <w:r>
        <w:rPr/>
        <w:t>e4eXa12HHof836a5w4t8P6CdPS47rLIzULYZgqBxY2A7hDG91uWAX9yDzlp8t7G0mNZRfmKZbEh2Wz</w:t>
      </w:r>
    </w:p>
    <w:p>
      <w:pPr>
        <w:pStyle w:val="PreformattedText"/>
        <w:bidi w:val="0"/>
        <w:spacing w:before="0" w:after="0"/>
        <w:jc w:val="left"/>
        <w:rPr/>
      </w:pPr>
      <w:r>
        <w:rPr/>
        <w:t>sVIOWDKCysWNrXK3t+uqa4/hub71pZRBz4yf7cUWqQ3ZQUJu35UYEsnAszAny458R42vqul/xJ7hIA</w:t>
      </w:r>
    </w:p>
    <w:p>
      <w:pPr>
        <w:pStyle w:val="PreformattedText"/>
        <w:bidi w:val="0"/>
        <w:spacing w:before="0" w:after="0"/>
        <w:jc w:val="left"/>
        <w:rPr/>
      </w:pPr>
      <w:r>
        <w:rPr/>
        <w:t>xr3tYdZJIXCKoxKFWcEohOTXyxCgEgW5K3OOPGlq8QfUf0l1tbHSGiZM2u5IFxkMsENwyA+Pl4n2Of</w:t>
      </w:r>
    </w:p>
    <w:p>
      <w:pPr>
        <w:pStyle w:val="PreformattedText"/>
        <w:bidi w:val="0"/>
        <w:spacing w:before="0" w:after="0"/>
        <w:jc w:val="left"/>
        <w:rPr/>
      </w:pPr>
      <w:r>
        <w:rPr/>
        <w:t>L6baxO2hB4mdzYjZkJ46csQby4VUfJbq6uq4s31rYm7NYEqWPr6Vvrj7YQSDPpfkGoLkX6RirHLbdX</w:t>
      </w:r>
    </w:p>
    <w:p>
      <w:pPr>
        <w:pStyle w:val="PreformattedText"/>
        <w:bidi w:val="0"/>
        <w:spacing w:before="0" w:after="0"/>
        <w:jc w:val="left"/>
        <w:rPr/>
      </w:pPr>
      <w:r>
        <w:rPr/>
        <w:t>xxMGmlgkWEgP2XeZlihyX6VAldW4uMVy/q1iK2YX4rPf0KqMlr71u165xg/i3+K+3bj8S9gpqaY19b</w:t>
      </w:r>
    </w:p>
    <w:p>
      <w:pPr>
        <w:pStyle w:val="PreformattedText"/>
        <w:bidi w:val="0"/>
        <w:spacing w:before="0" w:after="0"/>
        <w:jc w:val="left"/>
        <w:rPr/>
      </w:pPr>
      <w:r>
        <w:rPr/>
        <w:t>0psnUvTm4baqU6rOOo6/ZtwnLzFRJTVm11kddBGimwkp7YYtfWzZlKkj0jPAftHtS1NoGLZNRDj61m</w:t>
      </w:r>
    </w:p>
    <w:p>
      <w:pPr>
        <w:pStyle w:val="PreformattedText"/>
        <w:bidi w:val="0"/>
        <w:spacing w:before="0" w:after="0"/>
        <w:jc w:val="left"/>
        <w:rPr/>
      </w:pPr>
      <w:r>
        <w:rPr/>
        <w:t>+4clnzZfxHbpSbnWVk23wRPDPuhgKokhlhgp5hGsLCUnGZy1P3QLhWVh9OtO1WDLbXGfOlIJqa8xkl</w:t>
      </w:r>
    </w:p>
    <w:p>
      <w:pPr>
        <w:pStyle w:val="PreformattedText"/>
        <w:bidi w:val="0"/>
        <w:spacing w:before="0" w:after="0"/>
        <w:jc w:val="left"/>
        <w:rPr/>
      </w:pPr>
      <w:r>
        <w:rPr/>
        <w:t>6IoaeihrNtkipqgwNskAVgrCGtXZN5qJhxZckM9OSQpIkjVfLHWStfEKOKiXUdSSd0X1j3SuZZqZgk</w:t>
      </w:r>
    </w:p>
    <w:p>
      <w:pPr>
        <w:pStyle w:val="PreformattedText"/>
        <w:bidi w:val="0"/>
        <w:spacing w:before="0" w:after="0"/>
        <w:jc w:val="left"/>
        <w:rPr/>
      </w:pPr>
      <w:r>
        <w:rPr/>
        <w:t>sLxJtO2VFNLOiGSolpuoaRpGIJanySTytyvHi2opX1F7HlkuRfjiP9o5yqsnww6IjokkUU6UG51FXd</w:t>
      </w:r>
    </w:p>
    <w:p>
      <w:pPr>
        <w:pStyle w:val="PreformattedText"/>
        <w:bidi w:val="0"/>
        <w:spacing w:before="0" w:after="0"/>
        <w:jc w:val="left"/>
        <w:rPr/>
      </w:pPr>
      <w:r>
        <w:rPr/>
        <w:t>mkkji6j3cLHFF6Snyh+oCw7lzpTSYDzge3nBLg11C2tjNAOo6n574n75vjQzUUG9STtDGl5GFXPu08</w:t>
      </w:r>
    </w:p>
    <w:p>
      <w:pPr>
        <w:pStyle w:val="PreformattedText"/>
        <w:bidi w:val="0"/>
        <w:spacing w:before="0" w:after="0"/>
        <w:jc w:val="left"/>
        <w:rPr/>
      </w:pPr>
      <w:r>
        <w:rPr/>
        <w:t>7llUXlEVMvkR7DBta0CmgKd7srZfZ/Wc5yRtBfowx+9/SXj0RT96faIpsR8x09WVxdStu1/MUqKJGR</w:t>
      </w:r>
    </w:p>
    <w:p>
      <w:pPr>
        <w:pStyle w:val="PreformattedText"/>
        <w:bidi w:val="0"/>
        <w:spacing w:before="0" w:after="0"/>
        <w:jc w:val="left"/>
        <w:rPr/>
      </w:pPr>
      <w:r>
        <w:rPr/>
        <w:t>74OZopM14/8AXWQgNWrAm+k2qbrTPAj/ANS3/itGEoqSvqJYqari3irqIZjGUjgrNzqqBHR1VG7CsI</w:t>
      </w:r>
    </w:p>
    <w:p>
      <w:pPr>
        <w:pStyle w:val="PreformattedText"/>
        <w:bidi w:val="0"/>
        <w:spacing w:before="0" w:after="0"/>
        <w:jc w:val="left"/>
        <w:rPr/>
      </w:pPr>
      <w:r>
        <w:rPr/>
        <w:t>YVEpBxxZ/LnVaDKozXxyMG0xB1AnPTfxLt3WG57cYu0Hqt7Kl1x7sz1S7lEqgGxuhbyU2YMv8AVrsF</w:t>
      </w:r>
    </w:p>
    <w:p>
      <w:pPr>
        <w:pStyle w:val="PreformattedText"/>
        <w:bidi w:val="0"/>
        <w:spacing w:before="0" w:after="0"/>
        <w:jc w:val="left"/>
        <w:rPr/>
      </w:pPr>
      <w:r>
        <w:rPr/>
        <w:t>Q1AMDqpX+k5a2G0Y9GDfL1hjwy1AaJmPYnoquj7Ub+MVRDItfSS88LcdwXP9WsgYAE9pGVvm8GmsKL</w:t>
      </w:r>
    </w:p>
    <w:p>
      <w:pPr>
        <w:pStyle w:val="PreformattedText"/>
        <w:bidi w:val="0"/>
        <w:spacing w:before="0" w:after="0"/>
        <w:jc w:val="left"/>
        <w:rPr/>
      </w:pPr>
      <w:r>
        <w:rPr/>
        <w:t>jusw+dzRT8Mt4PT3X3SNZLL2lp6g0UwkRiojNQIKiNVUBzdZFsqkZNH7x0+0IK2y7UqjLTL7s07BWO</w:t>
      </w:r>
    </w:p>
    <w:p>
      <w:pPr>
        <w:pStyle w:val="PreformattedText"/>
        <w:bidi w:val="0"/>
        <w:spacing w:before="0" w:after="0"/>
        <w:jc w:val="left"/>
        <w:rPr/>
      </w:pPr>
      <w:r>
        <w:rPr/>
        <w:t>z7bsdQnRTj9s63bXUvGwwLSAxo91IEhW13jkAcAFr2FjYGO31a+f1UvxM+07M+IBG8GEvDpfcg0dNG</w:t>
      </w:r>
    </w:p>
    <w:p>
      <w:pPr>
        <w:pStyle w:val="PreformattedText"/>
        <w:bidi w:val="0"/>
        <w:spacing w:before="0" w:after="0"/>
        <w:jc w:val="left"/>
        <w:rPr/>
      </w:pPr>
      <w:r>
        <w:rPr/>
        <w:t>mAdgsiPLIAWIlzdkKg5IGCj0Acbax1EOGs7VGrdhjuy5Nhq5BUdxJSqurWQBYi4Vg7RyseIyZFkIYe</w:t>
      </w:r>
    </w:p>
    <w:p>
      <w:pPr>
        <w:pStyle w:val="PreformattedText"/>
        <w:bidi w:val="0"/>
        <w:spacing w:before="0" w:after="0"/>
        <w:jc w:val="left"/>
        <w:rPr/>
      </w:pPr>
      <w:r>
        <w:rPr/>
        <w:t>Ix1zKi2IAE9FsVS7XHCXJ09u0sxu0jOpgjZoZ0L08d3YMyAG8wdVViq2uVz+oawVVvlcWVvpnqdmqK</w:t>
      </w:r>
    </w:p>
    <w:p>
      <w:pPr>
        <w:pStyle w:val="PreformattedText"/>
        <w:bidi w:val="0"/>
        <w:spacing w:before="0" w:after="0"/>
        <w:jc w:val="left"/>
        <w:rPr/>
      </w:pPr>
      <w:r>
        <w:rPr/>
        <w:t>LePHj1TYfad3CdiV/mS8DJcExIrtZSkcofEpACtg2V/wAazY5X1y6iAEr0nRRjoOEsfZ9xqI2CxyRU</w:t>
      </w:r>
    </w:p>
    <w:p>
      <w:pPr>
        <w:pStyle w:val="PreformattedText"/>
        <w:bidi w:val="0"/>
        <w:spacing w:before="0" w:after="0"/>
        <w:jc w:val="left"/>
        <w:rPr/>
      </w:pPr>
      <w:r>
        <w:rPr/>
        <w:t>lNK7zxtI71DwtISXpRNmDAlo0UljiSVOsrBrkD/M1I6WF94yZQb0ZlQ1kcM00EyS0s9PIcITS9wRzV</w:t>
      </w:r>
    </w:p>
    <w:p>
      <w:pPr>
        <w:pStyle w:val="PreformattedText"/>
        <w:bidi w:val="0"/>
        <w:spacing w:before="0" w:after="0"/>
        <w:jc w:val="left"/>
        <w:rPr/>
      </w:pPr>
      <w:r>
        <w:rPr/>
        <w:t>A7K5uillVVZgvjkuFm0qKx5l67sd2CiyNusNfXlAV3V3YqKqXPsiplWSpStkFSatAMVkkjSJRNSMl8</w:t>
      </w:r>
    </w:p>
    <w:p>
      <w:pPr>
        <w:pStyle w:val="PreformattedText"/>
        <w:bidi w:val="0"/>
        <w:spacing w:before="0" w:after="0"/>
        <w:jc w:val="left"/>
        <w:rPr/>
      </w:pPr>
      <w:r>
        <w:rPr/>
        <w:t>CVODp5Mv1ae2pIFrxFG6uuQXhKw3brCankcBUQSkpIVqii08ao4pkSqhxEUOH2ZmuGYedtWUltbTLu</w:t>
      </w:r>
    </w:p>
    <w:p>
      <w:pPr>
        <w:pStyle w:val="PreformattedText"/>
        <w:bidi w:val="0"/>
        <w:spacing w:before="0" w:after="0"/>
        <w:jc w:val="left"/>
        <w:rPr/>
      </w:pPr>
      <w:r>
        <w:rPr/>
        <w:t>kuQFNzaUzufUXzpmpQZpCGZnippWxMQTuxolUBkGy9oxEQHj45eXRp0jcHGwnB2vaBvID498hUla9T</w:t>
      </w:r>
    </w:p>
    <w:p>
      <w:pPr>
        <w:pStyle w:val="PreformattedText"/>
        <w:bidi w:val="0"/>
        <w:spacing w:before="0" w:after="0"/>
        <w:jc w:val="left"/>
        <w:rPr/>
      </w:pPr>
      <w:r>
        <w:rPr/>
        <w:t>IGkkelRQpkjmXIrGD5TyksJI6cELjlcu18VCjI9KlTVbjpPP16zVDYyvuq66WaVoBFVRI+biWYAqwZ</w:t>
      </w:r>
    </w:p>
    <w:p>
      <w:pPr>
        <w:pStyle w:val="PreformattedText"/>
        <w:bidi w:val="0"/>
        <w:spacing w:before="0" w:after="0"/>
        <w:jc w:val="left"/>
        <w:rPr/>
      </w:pPr>
      <w:r>
        <w:rPr/>
        <w:t>MJVVERRGZEZnUWxB5GStx1dnAsLWnG2lj1gtknipUpaaJyVpI4RC7DBWUpGVaVHJeHM8qnJt7K6Ssh</w:t>
      </w:r>
    </w:p>
    <w:p>
      <w:pPr>
        <w:pStyle w:val="PreformattedText"/>
        <w:bidi w:val="0"/>
        <w:spacing w:before="0" w:after="0"/>
        <w:jc w:val="left"/>
        <w:rPr/>
      </w:pPr>
      <w:r>
        <w:rPr/>
        <w:t>aoTIp1AKOMcd3qnfJuY0SQ5qwDnvTejgDdjwviPpHk2WraVMcCszVa9l0Npjo/f6en3KehrRE8FUAZ</w:t>
      </w:r>
    </w:p>
    <w:p>
      <w:pPr>
        <w:pStyle w:val="PreformattedText"/>
        <w:bidi w:val="0"/>
        <w:spacing w:before="0" w:after="0"/>
        <w:jc w:val="left"/>
        <w:rPr/>
      </w:pPr>
      <w:r>
        <w:rPr/>
        <w:t>EaQkYoO40aGKzRszE+eQBuV09XZ2ZbjiI+xbaUqBWOjTpT8CesYdsi2qKjqRKiIO3DJLLOjuFUlmjk</w:t>
      </w:r>
    </w:p>
    <w:p>
      <w:pPr>
        <w:pStyle w:val="PreformattedText"/>
        <w:bidi w:val="0"/>
        <w:spacing w:before="0" w:after="0"/>
        <w:jc w:val="left"/>
        <w:rPr/>
      </w:pPr>
      <w:r>
        <w:rPr/>
        <w:t>4dCrK1g30x4Lb78VqTUqmI5W3p367pWp3NrzenZ+vtpWphkawcIsUkMjpG9UYKqOaCd5lVSlQxVixA</w:t>
      </w:r>
    </w:p>
    <w:p>
      <w:pPr>
        <w:pStyle w:val="PreformattedText"/>
        <w:bidi w:val="0"/>
        <w:spacing w:before="0" w:after="0"/>
        <w:jc w:val="left"/>
        <w:rPr/>
      </w:pPr>
      <w:r>
        <w:rPr/>
        <w:t>UlFZfJchrSqUkcPbLEb3r9c5VRKrU2W/Mfq3WXlQ/ElKppfk2anhaRkijmKdyj/wAImGnkQ2hiya7h</w:t>
      </w:r>
    </w:p>
    <w:p>
      <w:pPr>
        <w:pStyle w:val="PreformattedText"/>
        <w:bidi w:val="0"/>
        <w:spacing w:before="0" w:after="0"/>
        <w:jc w:val="left"/>
        <w:rPr/>
      </w:pPr>
      <w:r>
        <w:rPr/>
        <w:t>RYlbq2PjrRW2oMT5oYq31l90x0dgCged3mQfNb2m9qTGL4n0tJTNDPWRJJISreJDMoXzldGkIjR2Vc</w:t>
      </w:r>
    </w:p>
    <w:p>
      <w:pPr>
        <w:pStyle w:val="PreformattedText"/>
        <w:bidi w:val="0"/>
        <w:spacing w:before="0" w:after="0"/>
        <w:jc w:val="left"/>
        <w:rPr/>
      </w:pPr>
      <w:r>
        <w:rPr/>
        <w:t>Xtdi9rE4tpTtrqvmidGmat5ODuHVcpE6z4hUQV6d3h7lRPi7QzCZbOoEYN/oNgxa1iovZeNYC262Qs</w:t>
      </w:r>
    </w:p>
    <w:p>
      <w:pPr>
        <w:pStyle w:val="PreformattedText"/>
        <w:bidi w:val="0"/>
        <w:spacing w:before="0" w:after="0"/>
        <w:jc w:val="left"/>
        <w:rPr/>
      </w:pPr>
      <w:r>
        <w:rPr/>
        <w:t>Wlgok4lTwkk2DeCaRlDEwThpkyJPy9LIQUijyBLMiIpUk5Wk8v3pViqnLeDH6F7l6bsHAZhrj/WWHL</w:t>
      </w:r>
    </w:p>
    <w:p>
      <w:pPr>
        <w:pStyle w:val="PreformattedText"/>
        <w:bidi w:val="0"/>
        <w:spacing w:before="0" w:after="0"/>
        <w:jc w:val="left"/>
        <w:rPr/>
      </w:pPr>
      <w:r>
        <w:rPr/>
        <w:t>vVPDSgLOFPbyeMusyPwcHmZfVnkjkxU8Hx+x1sLKqHXdlKUi1XUZCV51HvscNDVdyRVK0uBuci7yAD</w:t>
      </w:r>
    </w:p>
    <w:p>
      <w:pPr>
        <w:pStyle w:val="PreformattedText"/>
        <w:bidi w:val="0"/>
        <w:spacing w:before="0" w:after="0"/>
        <w:jc w:val="left"/>
        <w:rPr/>
      </w:pPr>
      <w:r>
        <w:rPr/>
        <w:t>xAHsSLfy9D/NrBWa45t6061Gl/Fp2Gl5p/uO61+59VV6UtU9PQxyJQMkCGcSVlIE7+SkqJolep5VZF</w:t>
      </w:r>
    </w:p>
    <w:p>
      <w:pPr>
        <w:pStyle w:val="PreformattedText"/>
        <w:bidi w:val="0"/>
        <w:spacing w:before="0" w:after="0"/>
        <w:jc w:val="left"/>
        <w:rPr/>
      </w:pPr>
      <w:r>
        <w:rPr/>
        <w:t>fKP8XwxBoXzqDIVBTyB+ss9WlFDRGSZuv4Svvij0gKzaqpY4EhmkEcr2qjTy1cE4LSVFUkRwpnEvkA</w:t>
      </w:r>
    </w:p>
    <w:p>
      <w:pPr>
        <w:pStyle w:val="PreformattedText"/>
        <w:bidi w:val="0"/>
        <w:spacing w:before="0" w:after="0"/>
        <w:jc w:val="left"/>
        <w:rPr/>
      </w:pPr>
      <w:r>
        <w:rPr/>
        <w:t>scbl4QEkybyiv5uqpI3mXH1Zev1dZfsbMr5Fsgv2TmR1ya/YtykFV3HVp6hjJKKeOWpRVdnqo5IiFl</w:t>
      </w:r>
    </w:p>
    <w:p>
      <w:pPr>
        <w:pStyle w:val="PreformattedText"/>
        <w:bidi w:val="0"/>
        <w:spacing w:before="0" w:after="0"/>
        <w:jc w:val="left"/>
        <w:rPr/>
      </w:pPr>
      <w:r>
        <w:rPr/>
        <w:t>mSQMkkRjRvJWaLm4zilmN0cZ3krIoUiRXZ+rWR4Qs88YMDRjtlylPAAGjVIw954QxUOPYK4MrL6z1K</w:t>
      </w:r>
    </w:p>
    <w:p>
      <w:pPr>
        <w:pStyle w:val="PreformattedText"/>
        <w:bidi w:val="0"/>
        <w:spacing w:before="0" w:after="0"/>
        <w:jc w:val="left"/>
        <w:rPr/>
      </w:pPr>
      <w:r>
        <w:rPr/>
        <w:t>JB1AnTo1gwFjoJcnTvWtSqqZJ6eqKyJGpEslG6dpgrFSsgM8LAqAGEmAxZWJUDWaqhQ2YadJuTF7Yz</w:t>
      </w:r>
    </w:p>
    <w:p>
      <w:pPr>
        <w:pStyle w:val="PreformattedText"/>
        <w:bidi w:val="0"/>
        <w:spacing w:before="0" w:after="0"/>
        <w:jc w:val="left"/>
        <w:rPr/>
      </w:pPr>
      <w:r>
        <w:rPr/>
        <w:t>YPprrdKuMfKVs1I0LIjyTPBU1ccrlpBEJ50haqMzixj7TZNFf6jfWB8iCEbrLDSUWDrlL62HrMbkVI</w:t>
      </w:r>
    </w:p>
    <w:p>
      <w:pPr>
        <w:pStyle w:val="PreformattedText"/>
        <w:bidi w:val="0"/>
        <w:spacing w:before="0" w:after="0"/>
        <w:jc w:val="left"/>
        <w:rPr/>
      </w:pPr>
      <w:r>
        <w:rPr/>
        <w:t>gilSa61LSpPVxNXQDsmUioH/AAbXjTxFgCt1HiuqsyxNx9MyPs+HK5+b6MsvauoqVwwj7qxyI8sjTR</w:t>
      </w:r>
    </w:p>
    <w:p>
      <w:pPr>
        <w:pStyle w:val="PreformattedText"/>
        <w:bidi w:val="0"/>
        <w:spacing w:before="0" w:after="0"/>
        <w:jc w:val="left"/>
        <w:rPr/>
      </w:pPr>
      <w:r>
        <w:rPr/>
        <w:t>iqE0ossihyGziQ8GEi5U4ocWZdPmoFl4NMFakwORIB+rJEd9WGWXtRFWWPKVpZEEeEYURiJGGESqZI</w:t>
      </w:r>
    </w:p>
    <w:p>
      <w:pPr>
        <w:pStyle w:val="PreformattedText"/>
        <w:bidi w:val="0"/>
        <w:spacing w:before="0" w:after="0"/>
        <w:jc w:val="left"/>
        <w:rPr/>
      </w:pPr>
      <w:r>
        <w:rPr/>
        <w:t>wyoCVvliGHiecdb98qFAVAC56wU29uYX7SLIiorvEKhfllkbkU95jeZsgzkngHxX6tV+dcjhp9kXzC</w:t>
      </w:r>
    </w:p>
    <w:p>
      <w:pPr>
        <w:pStyle w:val="PreformattedText"/>
        <w:bidi w:val="0"/>
        <w:spacing w:before="0" w:after="0"/>
        <w:jc w:val="left"/>
        <w:rPr/>
      </w:pPr>
      <w:r>
        <w:rPr/>
        <w:t>hgD+G974Qu5tOUmgrI1mkveKNWDeI4lUr4rMY1ve9wJFFr6kFjZlI3uky7RiFKspxXrl9nwwc1WvZY</w:t>
      </w:r>
    </w:p>
    <w:p>
      <w:pPr>
        <w:pStyle w:val="PreformattedText"/>
        <w:bidi w:val="0"/>
        <w:spacing w:before="0" w:after="0"/>
        <w:jc w:val="left"/>
        <w:rPr/>
      </w:pPr>
      <w:r>
        <w:rPr/>
        <w:t>xkZFy2cV5GIxYSGZiLDzLLbkqFLLrTjZbj+73zh1Kj3YX1t/iMMtY/y9SWFgoZ/FrpdbAIWJAL4LZu</w:t>
      </w:r>
    </w:p>
    <w:p>
      <w:pPr>
        <w:pStyle w:val="PreformattedText"/>
        <w:bidi w:val="0"/>
        <w:spacing w:before="0" w:after="0"/>
        <w:jc w:val="left"/>
        <w:rPr/>
      </w:pPr>
      <w:r>
        <w:rPr/>
        <w:t>ALyakMx4azM1rWOgM1l+LOVTRVyqQEmilmmISO5YKA7qx/L3WVbX5xvrbQFiD1MqIsSO6cEf4iJPle</w:t>
      </w:r>
    </w:p>
    <w:p>
      <w:pPr>
        <w:pStyle w:val="PreformattedText"/>
        <w:bidi w:val="0"/>
        <w:spacing w:before="0" w:after="0"/>
        <w:jc w:val="left"/>
        <w:rPr/>
      </w:pPr>
      <w:r>
        <w:rPr/>
        <w:t>oa+IPDJCk0giBRQocP8A4ctiPw2yYMRyMra72zC+J4HwP8zl7aSASTraaF9b2nWk3HZezTNSksUqpr</w:t>
      </w:r>
    </w:p>
    <w:p>
      <w:pPr>
        <w:pStyle w:val="PreformattedText"/>
        <w:bidi w:val="0"/>
        <w:spacing w:before="0" w:after="0"/>
        <w:jc w:val="left"/>
        <w:rPr/>
      </w:pPr>
      <w:r>
        <w:rPr/>
        <w:t>RhqcM1RR/NFbfMwg4lHxMtLVRzhmCHXcoAXtfRp4/bbhWv2RJB0/XncqDaJ6de3FNHuVJHVP8AiHZ5</w:t>
      </w:r>
    </w:p>
    <w:p>
      <w:pPr>
        <w:pStyle w:val="PreformattedText"/>
        <w:bidi w:val="0"/>
        <w:spacing w:before="0" w:after="0"/>
        <w:jc w:val="left"/>
        <w:rPr/>
      </w:pPr>
      <w:r>
        <w:rPr/>
        <w:t>q2JplcNTys0kD1tHGSgsO9SzBB+LrUUYEpfWeVqkEluOu9Lwpa6oqdlo+sqClMMFKRuG5bfNMjPtyQ</w:t>
      </w:r>
    </w:p>
    <w:p>
      <w:pPr>
        <w:pStyle w:val="PreformattedText"/>
        <w:bidi w:val="0"/>
        <w:spacing w:before="0" w:after="0"/>
        <w:jc w:val="left"/>
        <w:rPr/>
      </w:pPr>
      <w:r>
        <w:rPr/>
        <w:t>MtFvNGrRXxoJDVs6XF0p652biLQRYZD505zri5pk6xB8VejqbqHpz+d7ekVbLs9HLUmNljI3Pp6sWS</w:t>
      </w:r>
    </w:p>
    <w:p>
      <w:pPr>
        <w:pStyle w:val="PreformattedText"/>
        <w:bidi w:val="0"/>
        <w:spacing w:before="0" w:after="0"/>
        <w:jc w:val="left"/>
        <w:rPr/>
      </w:pPr>
      <w:r>
        <w:rPr/>
        <w:t>RqWRorZTRBpFt4lXWVPqRNQCUKnv+77UgXa6nlUzT3YUnoabeIaWbt7zsUEU+3VDh5p956ZkqmajqK</w:t>
      </w:r>
    </w:p>
    <w:p>
      <w:pPr>
        <w:pStyle w:val="PreformattedText"/>
        <w:bidi w:val="0"/>
        <w:spacing w:before="0" w:after="0"/>
        <w:jc w:val="left"/>
        <w:rPr/>
      </w:pPr>
      <w:r>
        <w:rPr/>
        <w:t>6GS4nkpYZq6iql5yjjjlc62neHnFOtt5fa4tb2e1KgpAKtwJ3fWOmXu5ZJ9wmqen6/pvq+hkWppKmr</w:t>
      </w:r>
    </w:p>
    <w:p>
      <w:pPr>
        <w:pStyle w:val="PreformattedText"/>
        <w:bidi w:val="0"/>
        <w:spacing w:before="0" w:after="0"/>
        <w:jc w:val="left"/>
        <w:rPr/>
      </w:pPr>
      <w:r>
        <w:rPr/>
        <w:t>gr6atiaQU9LVbgVjrtnmhcnGkNSJslDXTKZX/K2q7ObKRzSWsL9323lpdQVtXvuxQSbd4bpRd3fvhv</w:t>
      </w:r>
    </w:p>
    <w:p>
      <w:pPr>
        <w:pStyle w:val="PreformattedText"/>
        <w:bidi w:val="0"/>
        <w:spacing w:before="0" w:after="0"/>
        <w:jc w:val="left"/>
        <w:rPr/>
      </w:pPr>
      <w:r>
        <w:rPr/>
        <w:t>ubuzCmWUyVdX0huEAyL0Rr566AIxKTwbjKjfmGr6V1OR3cfvDr92Y6i6g+MuyZqjve2x7fXbV1Bs0E</w:t>
      </w:r>
    </w:p>
    <w:p>
      <w:pPr>
        <w:pStyle w:val="PreformattedText"/>
        <w:bidi w:val="0"/>
        <w:spacing w:before="0" w:after="0"/>
        <w:jc w:val="left"/>
        <w:rPr/>
      </w:pPr>
      <w:r>
        <w:rPr/>
        <w:t>9DtVRT1MKbf21aWiieplg3XpmuSS2VVtW5yzU0sTeRpJqaZGKNx0gxB0FxxX3f7TML2F75drx41+WE</w:t>
      </w:r>
    </w:p>
    <w:p>
      <w:pPr>
        <w:pStyle w:val="PreformattedText"/>
        <w:bidi w:val="0"/>
        <w:spacing w:before="0" w:after="0"/>
        <w:jc w:val="left"/>
        <w:rPr/>
      </w:pPr>
      <w:r>
        <w:rPr/>
        <w:t>7VWTRSTttlVHAu4LTSRTh/Lb+odljd9vWV8AI5JtsFRRyMbh2hhX8t9BNtcdf6xCA3Dg38vjHpLE6n</w:t>
      </w:r>
    </w:p>
    <w:p>
      <w:pPr>
        <w:pStyle w:val="PreformattedText"/>
        <w:bidi w:val="0"/>
        <w:spacing w:before="0" w:after="0"/>
        <w:jc w:val="left"/>
        <w:rPr/>
      </w:pPr>
      <w:r>
        <w:rPr/>
        <w:t>qV6w2Co3/aWiSurtoh3cQRxrIp3DZamCDeUljFmhlVkp5UZwWdKgFT4FtX0nAsANJkqi6jXX8ZEjQL</w:t>
      </w:r>
    </w:p>
    <w:p>
      <w:pPr>
        <w:pStyle w:val="PreformattedText"/>
        <w:bidi w:val="0"/>
        <w:spacing w:before="0" w:after="0"/>
        <w:jc w:val="left"/>
        <w:rPr/>
      </w:pPr>
      <w:r>
        <w:rPr/>
        <w:t>u1B1pue3j5VdjXaeoqjuSFUpajY91TeGmLw81NHPSbjW2sA0TLib8avBAK3HpL9MotcMoOi2aV5BdO</w:t>
      </w:r>
    </w:p>
    <w:p>
      <w:pPr>
        <w:pStyle w:val="PreformattedText"/>
        <w:bidi w:val="0"/>
        <w:spacing w:before="0" w:after="0"/>
        <w:jc w:val="left"/>
        <w:rPr/>
      </w:pPr>
      <w:r>
        <w:rPr/>
        <w:t>pEgu6/znYabddtid82l3Wgq2r7T8fjwqi1kQBv4SAj82OjTDLXdMpswqWJ0AkX6zoqjbN1lqoZmWfb</w:t>
      </w:r>
    </w:p>
    <w:p>
      <w:pPr>
        <w:pStyle w:val="PreformattedText"/>
        <w:bidi w:val="0"/>
        <w:spacing w:before="0" w:after="0"/>
        <w:jc w:val="left"/>
        <w:rPr/>
      </w:pPr>
      <w:r>
        <w:rPr/>
        <w:t>6rZ+oKBqg45wbhLBW0UsIXiSMVcLcKT4x4+Wn2Z7MCDo2n1YldboWHFZG94pp9i6238pIgq6v+eySR</w:t>
      </w:r>
    </w:p>
    <w:p>
      <w:pPr>
        <w:pStyle w:val="PreformattedText"/>
        <w:bidi w:val="0"/>
        <w:spacing w:before="0" w:after="0"/>
        <w:jc w:val="left"/>
        <w:rPr/>
      </w:pPr>
      <w:r>
        <w:rPr/>
        <w:t>OVZKsbnC9Q0MmBKvSzCWYspuMMRjxroI2VNbjlKzFUTCowvvNxlaTx088NJu9NC60KyfI1UUhaWXbJ</w:t>
      </w:r>
    </w:p>
    <w:p>
      <w:pPr>
        <w:pStyle w:val="PreformattedText"/>
        <w:bidi w:val="0"/>
        <w:spacing w:before="0" w:after="0"/>
        <w:jc w:val="left"/>
        <w:rPr/>
      </w:pPr>
      <w:r>
        <w:rPr/>
        <w:t>wTC9NOQLtGhCmCT/xYxz5q+tRyUvSPMwyHtTHowWpbRdD7PZ/CPe3UsMW9LR1BdYJVpIpjC1mljlen</w:t>
      </w:r>
    </w:p>
    <w:p>
      <w:pPr>
        <w:pStyle w:val="PreformattedText"/>
        <w:bidi w:val="0"/>
        <w:spacing w:before="0" w:after="0"/>
        <w:jc w:val="left"/>
        <w:rPr/>
      </w:pPr>
      <w:r>
        <w:rPr/>
        <w:t>WRImFsjLEzKPRGd19ahWLC54x2srGy9Fn04fDz4cbJ1dv0+4RUUu1xbX1rsdL1FvdQ0uy/KUe4fDD4</w:t>
      </w:r>
    </w:p>
    <w:p>
      <w:pPr>
        <w:pStyle w:val="PreformattedText"/>
        <w:bidi w:val="0"/>
        <w:spacing w:before="0" w:after="0"/>
        <w:jc w:val="left"/>
        <w:rPr/>
      </w:pPr>
      <w:r>
        <w:rPr/>
        <w:t>cxbhU7jS1CvHvOxNdgKhLzvLM0sLNgce1TQOxI11/lXx7pxKjlVA5tOX5xn1u/7Oaari/hd6U2StCS</w:t>
      </w:r>
    </w:p>
    <w:p>
      <w:pPr>
        <w:pStyle w:val="PreformattedText"/>
        <w:bidi w:val="0"/>
        <w:spacing w:before="0" w:after="0"/>
        <w:jc w:val="left"/>
        <w:rPr/>
      </w:pPr>
      <w:r>
        <w:rPr/>
        <w:t>Ps1Vuu3U1ZHJ3YN1otv3at26LcKPklKN2pGeMgkYTAHnLXpdgt5lQw5bzg7brXY98283K+Tm5A8vXP</w:t>
      </w:r>
    </w:p>
    <w:p>
      <w:pPr>
        <w:pStyle w:val="PreformattedText"/>
        <w:bidi w:val="0"/>
        <w:spacing w:before="0" w:after="0"/>
        <w:jc w:val="left"/>
        <w:rPr/>
      </w:pPr>
      <w:r>
        <w:rPr/>
        <w:t>1W5tYAN+9h/wB9apjON101kcYC5Li6tcsASAQGPB8f6/8Avby0TCxBZiugvF9IGvY3yIJt7KNyMjzz</w:t>
      </w:r>
    </w:p>
    <w:p>
      <w:pPr>
        <w:pStyle w:val="PreformattedText"/>
        <w:bidi w:val="0"/>
        <w:spacing w:before="0" w:after="0"/>
        <w:jc w:val="left"/>
        <w:rPr/>
      </w:pPr>
      <w:r>
        <w:rPr/>
        <w:t>f/sdMl81tIknoOQWDfbheAfRuFvwG+//AFaugDbURVUiwJvYAMCV+wP7E+h99SxsAT2jCQHfgbSCwX</w:t>
      </w:r>
    </w:p>
    <w:p>
      <w:pPr>
        <w:pStyle w:val="PreformattedText"/>
        <w:bidi w:val="0"/>
        <w:spacing w:before="0" w:after="0"/>
        <w:jc w:val="left"/>
        <w:rPr/>
      </w:pPr>
      <w:r>
        <w:rPr/>
        <w:t>FbgXsWW11Atzf6jc86pa9luNTGI0AA5ju+uUP1H6l4ueRZVAKqps3iVJYY5Xv/AErqs36S6noFuvv+</w:t>
      </w:r>
    </w:p>
    <w:p>
      <w:pPr>
        <w:pStyle w:val="PreformattedText"/>
        <w:bidi w:val="0"/>
        <w:spacing w:before="0" w:after="0"/>
        <w:jc w:val="left"/>
        <w:rPr/>
      </w:pPr>
      <w:r>
        <w:rPr/>
        <w:t>WUvvh4bC6sFvdmtih8gQ7Cy5Jlx9sfd9c2sLNwsJ0KRGKjHFVBt+jfOlO7uCzFPoCvirAG2KKz2kLn</w:t>
      </w:r>
    </w:p>
    <w:p>
      <w:pPr>
        <w:pStyle w:val="PreformattedText"/>
        <w:bidi w:val="0"/>
        <w:spacing w:before="0" w:after="0"/>
        <w:jc w:val="left"/>
        <w:rPr/>
      </w:pPr>
      <w:r>
        <w:rPr/>
        <w:t>lRZQSPf99citqxI4TbRAybLh/iRBWUSSFL3xUSZcFbG/mtzwWNwoHGqZfRtn7NpkqcyD4nH1kCwLDE</w:t>
      </w:r>
    </w:p>
    <w:p>
      <w:pPr>
        <w:pStyle w:val="PreformattedText"/>
        <w:bidi w:val="0"/>
        <w:spacing w:before="0" w:after="0"/>
        <w:jc w:val="left"/>
        <w:rPr/>
      </w:pPr>
      <w:r>
        <w:rPr/>
        <w:t>yMoX/Cx92vfK6jUAEcRvTTcrqzaRIbDxLkePIYE4oylWUBbeRbm1uMdTJyUkrfUxMy3yZvw7MuYDuV</w:t>
      </w:r>
    </w:p>
    <w:p>
      <w:pPr>
        <w:pStyle w:val="PreformattedText"/>
        <w:bidi w:val="0"/>
        <w:spacing w:before="0" w:after="0"/>
        <w:jc w:val="left"/>
        <w:rPr/>
      </w:pPr>
      <w:r>
        <w:rPr/>
        <w:t>T6QhOFsvy8AkjLIt+hKnphizRslJxKvYXIAAXBQFYnxQE4MQQRc2A/zatVbceb8JmjVUi2eYJJCCxa</w:t>
      </w:r>
    </w:p>
    <w:p>
      <w:pPr>
        <w:pStyle w:val="PreformattedText"/>
        <w:bidi w:val="0"/>
        <w:spacing w:before="0" w:after="0"/>
        <w:jc w:val="left"/>
        <w:rPr/>
      </w:pPr>
      <w:r>
        <w:rPr/>
        <w:t>7cksv4gA7YJtcCxv5cahjZl9UpfmMiu4SmxBe5YXYZIGAe6q1/S+V/Inlvq/LqSFY2vqJBa5B5TI/U</w:t>
      </w:r>
    </w:p>
    <w:p>
      <w:pPr>
        <w:pStyle w:val="PreformattedText"/>
        <w:bidi w:val="0"/>
        <w:spacing w:before="0" w:after="0"/>
        <w:jc w:val="left"/>
        <w:rPr/>
      </w:pPr>
      <w:r>
        <w:rPr/>
        <w:t>y5BSXCkABWUKrGQEtJYupVrWawAPN78HTyIgWUFyqFhNJICVU3OQN/AggCS3JDNYlrDUZM6kEWMNev</w:t>
      </w:r>
    </w:p>
    <w:p>
      <w:pPr>
        <w:pStyle w:val="PreformattedText"/>
        <w:bidi w:val="0"/>
        <w:spacing w:before="0" w:after="0"/>
        <w:jc w:val="left"/>
        <w:rPr/>
      </w:pPr>
      <w:r>
        <w:rPr/>
        <w:t>GLaaqjaQxrILJlkASSE4KBybW8+Q3v8Av46ku5A1P2Qlg9OVZZI7myFlZR4FcmsrtHCACzDkAsw4b6</w:t>
      </w:r>
    </w:p>
    <w:p>
      <w:pPr>
        <w:pStyle w:val="PreformattedText"/>
        <w:bidi w:val="0"/>
        <w:spacing w:before="0" w:after="0"/>
        <w:jc w:val="left"/>
        <w:rPr/>
      </w:pPr>
      <w:r>
        <w:rPr/>
        <w:t>fI2p0yG7YR0F73FxL26Z3uWFkjYFmRQS1lEbIbDy9kDFucgb4rjqivsyVd48zTds9d1OAawtLp2HfS</w:t>
      </w:r>
    </w:p>
    <w:p>
      <w:pPr>
        <w:pStyle w:val="PreformattedText"/>
        <w:bidi w:val="0"/>
        <w:spacing w:before="0" w:after="0"/>
        <w:jc w:val="left"/>
        <w:rPr/>
      </w:pPr>
      <w:r>
        <w:rPr/>
        <w:t>amOPzIsTIGBOBuFUsHAAa2PHBPH/ADapGyDIXtZflyllTbmK2Zi3sy89orZJguFwvgSytkxJK+MfFg</w:t>
      </w:r>
    </w:p>
    <w:p>
      <w:pPr>
        <w:pStyle w:val="PreformattedText"/>
        <w:bidi w:val="0"/>
        <w:spacing w:before="0" w:after="0"/>
        <w:jc w:val="left"/>
        <w:rPr/>
      </w:pPr>
      <w:r>
        <w:rPr/>
        <w:t>PZt/8AFrr7NRAUMTeYa1UVCLaCWhtrt2iFzUBbkcXOXJLW+ghVB/110KfWZn5TD5WvkTgga4BKtiTx</w:t>
      </w:r>
    </w:p>
    <w:p>
      <w:pPr>
        <w:pStyle w:val="PreformattedText"/>
        <w:bidi w:val="0"/>
        <w:spacing w:before="0" w:after="0"/>
        <w:jc w:val="left"/>
        <w:rPr/>
      </w:pPr>
      <w:r>
        <w:rPr/>
        <w:t>b0bggex98v0trZKYy1z3V/LnxIFypbH82Le3/tyP00Qla764PdOQxI4GNrnJgpFibgSC4BH99Y6xxs</w:t>
      </w:r>
    </w:p>
    <w:p>
      <w:pPr>
        <w:pStyle w:val="PreformattedText"/>
        <w:bidi w:val="0"/>
        <w:spacing w:before="0" w:after="0"/>
        <w:jc w:val="left"/>
        <w:rPr/>
      </w:pPr>
      <w:r>
        <w:rPr/>
        <w:t>B1Me+8relKU3yawa72a5e+IUlvYIbuWNyGN/dvtrnVhi5JHNLgLOpKyIRzlcnGYZbhWW1ycmzZMeWY</w:t>
      </w:r>
    </w:p>
    <w:p>
      <w:pPr>
        <w:pStyle w:val="PreformattedText"/>
        <w:bidi w:val="0"/>
        <w:spacing w:before="0" w:after="0"/>
        <w:jc w:val="left"/>
        <w:rPr/>
      </w:pPr>
      <w:r>
        <w:rPr/>
        <w:t>WNwbXy/5tFMswtfEL6oxFtQ0JqJ7fiM1yQLlytrkkFZOL3s1lxs3+ZhqwXtqbmJGSrnK3OWKgBhf2H</w:t>
      </w:r>
    </w:p>
    <w:p>
      <w:pPr>
        <w:pStyle w:val="PreformattedText"/>
        <w:bidi w:val="0"/>
        <w:spacing w:before="0" w:after="0"/>
        <w:jc w:val="left"/>
        <w:rPr/>
      </w:pPr>
      <w:r>
        <w:rPr/>
        <w:t>B4zFiC/wCnB40joG9TSSpHESJbjX3ViGbtcuLuLoI7i6/tiTcHkldCUwupGsjhILX7k/KuVDshYKGU</w:t>
      </w:r>
    </w:p>
    <w:p>
      <w:pPr>
        <w:pStyle w:val="PreformattedText"/>
        <w:bidi w:val="0"/>
        <w:spacing w:before="0" w:after="0"/>
        <w:jc w:val="left"/>
        <w:rPr/>
      </w:pPr>
      <w:r>
        <w:rPr/>
        <w:t>gpbiRWYkXFmsRfkffHSNTIFk4Rma9tJEqncpA0imQ3JkViCcpEZwUFzYE9v7EDH399V3KsCOCRYwz7</w:t>
      </w:r>
    </w:p>
    <w:p>
      <w:pPr>
        <w:pStyle w:val="PreformattedText"/>
        <w:bidi w:val="0"/>
        <w:spacing w:before="0" w:after="0"/>
        <w:jc w:val="left"/>
        <w:rPr/>
      </w:pPr>
      <w:r>
        <w:rPr/>
        <w:t>qwKozgiQ3HaJBUKDiGBJCNYtck+hZTp1zcgg5Y+lywjVJuk2BYSuSeTIVyN3vmV8xj5YkN7bDi33tw</w:t>
      </w:r>
    </w:p>
    <w:p>
      <w:pPr>
        <w:pStyle w:val="PreformattedText"/>
        <w:bidi w:val="0"/>
        <w:spacing w:before="0" w:after="0"/>
        <w:jc w:val="left"/>
        <w:rPr/>
      </w:pPr>
      <w:r>
        <w:rPr/>
        <w:t>U8VEJ6Lc5GyvIwBbJbHysrXWRWveME88ez9WWpCqvAWk2426RxFa5ODSFg7EAkhg2GBNjflOWN+D/T</w:t>
      </w:r>
    </w:p>
    <w:p>
      <w:pPr>
        <w:pStyle w:val="PreformattedText"/>
        <w:bidi w:val="0"/>
        <w:spacing w:before="0" w:after="0"/>
        <w:jc w:val="left"/>
        <w:rPr/>
      </w:pPr>
      <w:r>
        <w:rPr/>
        <w:t>jqxVDX1sZEVRVjowGauALyhLXVWY/U7XysRZQR/dsr6GU3A5soRWa4vHl3F/ExU3YKeCFUEjmNiC6k</w:t>
      </w:r>
    </w:p>
    <w:p>
      <w:pPr>
        <w:pStyle w:val="PreformattedText"/>
        <w:bidi w:val="0"/>
        <w:spacing w:before="0" w:after="0"/>
        <w:jc w:val="left"/>
        <w:rPr/>
      </w:pPr>
      <w:r>
        <w:rPr/>
        <w:t>E3NveoBKmEyar6nXIXQq5K9vBlwIIAJEmQCiwt/mXTEFlyJHD6YRM9Ywta7W7jOQPpTFizSHgAkiwZ</w:t>
      </w:r>
    </w:p>
    <w:p>
      <w:pPr>
        <w:pStyle w:val="PreformattedText"/>
        <w:bidi w:val="0"/>
        <w:spacing w:before="0" w:after="0"/>
        <w:jc w:val="left"/>
        <w:rPr/>
      </w:pPr>
      <w:r>
        <w:rPr/>
        <w:t>eQWFguinofUBIAAFgLCIWqfrAJJzVh6TJSCsg5JAxH25DBvy8atlbByddZcewi0LIP/tTyBGbgxg2A</w:t>
      </w:r>
    </w:p>
    <w:p>
      <w:pPr>
        <w:pStyle w:val="PreformattedText"/>
        <w:bidi w:val="0"/>
        <w:spacing w:before="0" w:after="0"/>
        <w:jc w:val="left"/>
        <w:rPr/>
      </w:pPr>
      <w:r>
        <w:rPr/>
        <w:t>VrFjGS7Fl4+rKyrquoAUY+qKNCIKgZlrJb+gSQfpxJBGUiWsFxPIHAC/U2stI3BJ4w6D3n9JPqAMoA</w:t>
      </w:r>
    </w:p>
    <w:p>
      <w:pPr>
        <w:pStyle w:val="PreformattedText"/>
        <w:bidi w:val="0"/>
        <w:spacing w:before="0" w:after="0"/>
        <w:jc w:val="left"/>
        <w:rPr/>
      </w:pPr>
      <w:r>
        <w:rPr/>
        <w:t>UKWIKtdrBlcAAstieVDYkeIEg96tW6k375YnAjreSmnIZQUL3sLqyhrFADg9iM2Aa3IBI4POqDxbvv</w:t>
      </w:r>
    </w:p>
    <w:p>
      <w:pPr>
        <w:pStyle w:val="PreformattedText"/>
        <w:bidi w:val="0"/>
        <w:spacing w:before="0" w:after="0"/>
        <w:jc w:val="left"/>
        <w:rPr/>
      </w:pPr>
      <w:r>
        <w:rPr/>
        <w:t>rHW+Wvf/AEgzYXINlF+LDN1sDl6IDByoUji2S6JogSLZi+RQXIHJe7BWLOb+N8clHPjfRFJAsLc08L</w:t>
      </w:r>
    </w:p>
    <w:p>
      <w:pPr>
        <w:pStyle w:val="PreformattedText"/>
        <w:bidi w:val="0"/>
        <w:spacing w:before="0" w:after="0"/>
        <w:jc w:val="left"/>
        <w:rPr/>
      </w:pPr>
      <w:r>
        <w:rPr/>
        <w:t>AEArdbcAKCEJPKAM2N7Nc+7n6W0QUEXuYkqBZACyGQjIOzAF+GDKQVF5SvIsCPL0p0RoyVRKghR9eL</w:t>
      </w:r>
    </w:p>
    <w:p>
      <w:pPr>
        <w:pStyle w:val="PreformattedText"/>
        <w:bidi w:val="0"/>
        <w:spacing w:before="0" w:after="0"/>
        <w:jc w:val="left"/>
        <w:rPr/>
      </w:pPr>
      <w:r>
        <w:rPr/>
        <w:t>+F3uhv5As3P3ub+RXL6fHWOrwtfruzoUxvqelpHKkgM5CkIMXuLXNiQWN/qFhjY+m/trFWa4UWtN9I</w:t>
      </w:r>
    </w:p>
    <w:p>
      <w:pPr>
        <w:pStyle w:val="PreformattedText"/>
        <w:bidi w:val="0"/>
        <w:spacing w:before="0" w:after="0"/>
        <w:jc w:val="left"/>
        <w:rPr/>
      </w:pPr>
      <w:r>
        <w:rPr/>
        <w:t>7rG9iTGSR7Mwa3iDZDnZcWBsWvZQDiL/vb6S2sbNfQTpLbEEcAP8TCllYNkwyxbILGptc8C5sDb7Cx</w:t>
      </w:r>
    </w:p>
    <w:p>
      <w:pPr>
        <w:pStyle w:val="PreformattedText"/>
        <w:bidi w:val="0"/>
        <w:spacing w:before="0" w:after="0"/>
        <w:jc w:val="left"/>
        <w:rPr/>
      </w:pPr>
      <w:r>
        <w:rPr/>
        <w:t>8RhzpJEOVnIsRcEgFnKgMoBICeV1Wy3uRcFtNlu42jYtp4tDiyBWLkxkspuVIVLEDMkX+xUA/q3/AD</w:t>
      </w:r>
    </w:p>
    <w:p>
      <w:pPr>
        <w:pStyle w:val="PreformattedText"/>
        <w:bidi w:val="0"/>
        <w:spacing w:before="0" w:after="0"/>
        <w:jc w:val="left"/>
        <w:rPr/>
      </w:pPr>
      <w:r>
        <w:rPr/>
        <w:t>aWWWxBxEwGu7AKA1rLbIsGIVo2xS91DD7G9m/q0Rp5jjZgMyw8CVBAv9RcyAXUksB/T+bjRCFORZjk</w:t>
      </w:r>
    </w:p>
    <w:p>
      <w:pPr>
        <w:pStyle w:val="PreformattedText"/>
        <w:bidi w:val="0"/>
        <w:spacing w:before="0" w:after="0"/>
        <w:jc w:val="left"/>
        <w:rPr/>
      </w:pPr>
      <w:r>
        <w:rPr/>
        <w:t>yrmpGAu2LDEKgJsn6J9xjovbXhaLzcVtC+AbGQMW8fC+GTAKI1dhZCFC4sfTL/rpSwFvXGgXZWJW/N</w:t>
      </w:r>
    </w:p>
    <w:p>
      <w:pPr>
        <w:pStyle w:val="PreformattedText"/>
        <w:bidi w:val="0"/>
        <w:spacing w:before="0" w:after="0"/>
        <w:jc w:val="left"/>
        <w:rPr/>
      </w:pPr>
      <w:r>
        <w:rPr/>
        <w:t>2JxCnI2BWMkc+IW1gMfzX+rUm/QXhE5GIY3BYqzlmH1C1y5YG+GJ9C48vE/Tqne5YBHYmw5eaJiSGZ</w:t>
      </w:r>
    </w:p>
    <w:p>
      <w:pPr>
        <w:pStyle w:val="PreformattedText"/>
        <w:bidi w:val="0"/>
        <w:spacing w:before="0" w:after="0"/>
        <w:jc w:val="left"/>
        <w:rPr/>
      </w:pPr>
      <w:r>
        <w:rPr/>
        <w:t>Ayg2UqgFgwZLPIrD6H44BsQPELxfUS8URZdTx+yFlgMip9gIuLLkO2SW7YI8Blj5A+X5fJstEsWmEJ</w:t>
      </w:r>
    </w:p>
    <w:p>
      <w:pPr>
        <w:pStyle w:val="PreformattedText"/>
        <w:bidi w:val="0"/>
        <w:spacing w:before="0" w:after="0"/>
        <w:jc w:val="left"/>
        <w:rPr/>
      </w:pPr>
      <w:r>
        <w:rPr/>
        <w:t>PNAgqMhe/DCxzQhm4YMoBJUnIfsdAvp3x7A36hoXIPEq4stlcrkyrkLY4mMfhspZQAbkeWX1ahjawb</w:t>
      </w:r>
    </w:p>
    <w:p>
      <w:pPr>
        <w:pStyle w:val="PreformattedText"/>
        <w:bidi w:val="0"/>
        <w:spacing w:before="0" w:after="0"/>
        <w:jc w:val="left"/>
        <w:rPr/>
      </w:pPr>
      <w:r>
        <w:rPr/>
        <w:t>jxhcKQoHGBjYY3a2ROKIq8XLeQBvwTiOTwb8nUqQ1jf3xTcqwBu0ORlU8NcBu4jrbLHlcyCQUUeQA9</w:t>
      </w:r>
    </w:p>
    <w:p>
      <w:pPr>
        <w:pStyle w:val="PreformattedText"/>
        <w:bidi w:val="0"/>
        <w:spacing w:before="0" w:after="0"/>
        <w:jc w:val="left"/>
        <w:rPr/>
      </w:pPr>
      <w:r>
        <w:rPr/>
        <w:t>gBtWo1x61mOouDG/DsxWjY8mRS0fJJBxsfNfBGN1N/fq2nhDofVwCFPkSVJtmCCMmFweWNvRD5abI2</w:t>
      </w:r>
    </w:p>
    <w:p>
      <w:pPr>
        <w:pStyle w:val="PreformattedText"/>
        <w:bidi w:val="0"/>
        <w:spacing w:before="0" w:after="0"/>
        <w:jc w:val="left"/>
        <w:rPr/>
      </w:pPr>
      <w:r>
        <w:rPr/>
        <w:t>tIF7b0MJAsCO0l2bE4hmb9UbgNbgEg5f30shcdcZi6+INlUW9Nx4XsJDb8Rc2tcew1sfHQTYXPCCKb</w:t>
      </w:r>
    </w:p>
    <w:p>
      <w:pPr>
        <w:pStyle w:val="PreformattedText"/>
        <w:bidi w:val="0"/>
        <w:spacing w:before="0" w:after="0"/>
        <w:jc w:val="left"/>
        <w:rPr/>
      </w:pPr>
      <w:r>
        <w:rPr/>
        <w:t>hRzNDFdL25XkkhcmfMFh2gotdBko/VsVbVDG5Jm5KaoNOMMlIOQul/JW4cscLKQFVvEkE+uD+X6dRl</w:t>
      </w:r>
    </w:p>
    <w:p>
      <w:pPr>
        <w:pStyle w:val="PreformattedText"/>
        <w:bidi w:val="0"/>
        <w:spacing w:before="0" w:after="0"/>
        <w:jc w:val="left"/>
        <w:rPr/>
      </w:pPr>
      <w:r>
        <w:rPr/>
        <w:t>YjWxj34A8TCJXBFsr+QOKOQuIACuwVfJuOeAPH82q6h0AB98gqSAOWEMY2BUIAFUoASQcWBLY48gi3</w:t>
      </w:r>
    </w:p>
    <w:p>
      <w:pPr>
        <w:pStyle w:val="PreformattedText"/>
        <w:bidi w:val="0"/>
        <w:spacing w:before="0" w:after="0"/>
        <w:jc w:val="left"/>
        <w:rPr/>
      </w:pPr>
      <w:r>
        <w:rPr/>
        <w:t>0k3P5f6dICRwNpXy3OQijbpFFZFfG3cZ5D9JbNFCKqrwI7FASRwP8Al1TWawyYxkBJLEzZvoP/ABoQ</w:t>
      </w:r>
    </w:p>
    <w:p>
      <w:pPr>
        <w:pStyle w:val="PreformattedText"/>
        <w:bidi w:val="0"/>
        <w:spacing w:before="0" w:after="0"/>
        <w:jc w:val="left"/>
        <w:rPr/>
      </w:pPr>
      <w:r>
        <w:rPr/>
        <w:t>xCMqDIKpOJ4JkZLc2UXBPNl8stdPyZ2LHeM4+3WDOF8elNo9oPjHyvIjsp5VeCwwyBFgDc/ezca9zs</w:t>
      </w:r>
    </w:p>
    <w:p>
      <w:pPr>
        <w:pStyle w:val="PreformattedText"/>
        <w:bidi w:val="0"/>
        <w:spacing w:before="0" w:after="0"/>
        <w:jc w:val="left"/>
        <w:rPr/>
      </w:pPr>
      <w:r>
        <w:rPr/>
        <w:t>tvNC3HrPJsLMwI6yWfpy3IALHliGFxe45W4/Sxx1phEVRyuVgLEixBLEYklUB+oj/0/tq1CcXF9AJS</w:t>
      </w:r>
    </w:p>
    <w:p>
      <w:pPr>
        <w:pStyle w:val="PreformattedText"/>
        <w:bidi w:val="0"/>
        <w:spacing w:before="0" w:after="0"/>
        <w:jc w:val="left"/>
        <w:rPr/>
      </w:pPr>
      <w:r>
        <w:rPr/>
        <w:t>3FrmVN1SD+Kcx6YNa7ef2BuOVxxuTcD9tc+poth3/wDqPxFyOACzXfqAMk+eXkGYFh5qUNyrEjguHD</w:t>
      </w:r>
    </w:p>
    <w:p>
      <w:pPr>
        <w:pStyle w:val="PreformattedText"/>
        <w:bidi w:val="0"/>
        <w:spacing w:before="0" w:after="0"/>
        <w:jc w:val="left"/>
        <w:rPr/>
      </w:pPr>
      <w:r>
        <w:rPr/>
        <w:t>fTyQ2uZ1+T9J0xewvIvKiEKgyOTR3UIQ5YBZLK7KDjc8r/AMt9WMLi0I1SL+NA5KkNIrPhYHEvcKjW</w:t>
      </w:r>
    </w:p>
    <w:p>
      <w:pPr>
        <w:pStyle w:val="PreformattedText"/>
        <w:bidi w:val="0"/>
        <w:spacing w:before="0" w:after="0"/>
        <w:jc w:val="left"/>
        <w:rPr/>
      </w:pPr>
      <w:r>
        <w:rPr/>
        <w:t>HIJS/q+POOK6rqddOkemG1IOknFC6CcBlFsQcgZADkTyRcZNcLf+nlvvqqnpTUeqPiA7OO1HpXKXuL</w:t>
      </w:r>
    </w:p>
    <w:p>
      <w:pPr>
        <w:pStyle w:val="PreformattedText"/>
        <w:bidi w:val="0"/>
        <w:spacing w:before="0" w:after="0"/>
        <w:jc w:val="left"/>
        <w:rPr/>
      </w:pPr>
      <w:r>
        <w:rPr/>
        <w:t>kSPZQtlX8QBSxvZlsWH24XLVFZwCTYsPZ7o4NiD3TAmCyGzBiXutswAVLKQzj6bEWJHHj+2sLEm5vr</w:t>
      </w:r>
    </w:p>
    <w:p>
      <w:pPr>
        <w:pStyle w:val="PreformattedText"/>
        <w:bidi w:val="0"/>
        <w:spacing w:before="0" w:after="0"/>
        <w:jc w:val="left"/>
        <w:rPr/>
      </w:pPr>
      <w:r>
        <w:rPr/>
        <w:t>O1soO732tGjdaq6C3kUdXNwrOVPixdkNhdF5H3WzL9R1g2mxrIlshZvrT3nkUP2TuyL1lRLJQV0UXd</w:t>
      </w:r>
    </w:p>
    <w:p>
      <w:pPr>
        <w:pStyle w:val="PreformattedText"/>
        <w:bidi w:val="0"/>
        <w:spacing w:before="0" w:after="0"/>
        <w:jc w:val="left"/>
        <w:rPr/>
      </w:pPr>
      <w:r>
        <w:rPr/>
        <w:t>eZqStjj7bqrRSGlmUMGDWcqCHAJ47WWWqO6+8W9GetG0OqsSS+Qnz8/wAVu/UWxdX/ABT36k26KPb0</w:t>
      </w:r>
    </w:p>
    <w:p>
      <w:pPr>
        <w:pStyle w:val="PreformattedText"/>
        <w:bidi w:val="0"/>
        <w:spacing w:before="0" w:after="0"/>
        <w:jc w:val="left"/>
        <w:rPr/>
      </w:pPr>
      <w:r>
        <w:rPr/>
        <w:t>2zrKv2Ouo50lr5tzrNoh6e3HcW7o7s803UbRzU63fFKoy2wCHW6mtymQ3p4DyzWtV2lgN1rsuLfIzf</w:t>
      </w:r>
    </w:p>
    <w:p>
      <w:pPr>
        <w:pStyle w:val="PreformattedText"/>
        <w:bidi w:val="0"/>
        <w:spacing w:before="0" w:after="0"/>
        <w:jc w:val="left"/>
        <w:rPr/>
      </w:pPr>
      <w:r>
        <w:rPr/>
        <w:t>OP5pwH3GnFesm01k80ktFW04qGneSSSGesjqadnfG5wG4w0oZmvYyY46qqXJJPLPOIBjj2pb3SldLU</w:t>
      </w:r>
    </w:p>
    <w:p>
      <w:pPr>
        <w:pStyle w:val="PreformattedText"/>
        <w:bidi w:val="0"/>
        <w:spacing w:before="0" w:after="0"/>
        <w:jc w:val="left"/>
        <w:rPr/>
      </w:pPr>
      <w:r>
        <w:rPr/>
        <w:t>TSI0cVDJVb7USwy9juR1U8HQVYXhihlHm9qWobLIEs1guqKlUtTwC4nLJvhVY2GL3vpaPkVPBW1NJD</w:t>
      </w:r>
    </w:p>
    <w:p>
      <w:pPr>
        <w:pStyle w:val="PreformattedText"/>
        <w:bidi w:val="0"/>
        <w:spacing w:before="0" w:after="0"/>
        <w:jc w:val="left"/>
        <w:rPr/>
      </w:pPr>
      <w:r>
        <w:rPr/>
        <w:t>N+HHuT0C0koxWonjptxr6pauoQkGJ0gqlSNQRkOPsNXbOio4LHW32mDm4Pvkm6XliTpjpHbkkFQkex</w:t>
      </w:r>
    </w:p>
    <w:p>
      <w:pPr>
        <w:pStyle w:val="PreformattedText"/>
        <w:bidi w:val="0"/>
        <w:spacing w:before="0" w:after="0"/>
        <w:jc w:val="left"/>
        <w:rPr/>
      </w:pPr>
      <w:r>
        <w:rPr/>
        <w:t>V9GjVMDRxxdh97qe6wzu8Zkm7jX4GsO1VAuFJbsAT8nWb6Iupc8bznZ1v8zQ9cU1KIJ2Si3XetqgXL</w:t>
      </w:r>
    </w:p>
    <w:p>
      <w:pPr>
        <w:pStyle w:val="PreformattedText"/>
        <w:bidi w:val="0"/>
        <w:spacing w:before="0" w:after="0"/>
        <w:jc w:val="left"/>
        <w:rPr/>
      </w:pPr>
      <w:r>
        <w:rPr/>
        <w:t>/iSancKm07OXY5MqriLkpGqD82umophGVTitlLfROTUDecW+8Lss2I6dpDLPE1KJC5aqikkysiJDWx</w:t>
      </w:r>
    </w:p>
    <w:p>
      <w:pPr>
        <w:pStyle w:val="PreformattedText"/>
        <w:bidi w:val="0"/>
        <w:spacing w:before="0" w:after="0"/>
        <w:jc w:val="left"/>
        <w:rPr/>
      </w:pPr>
      <w:r>
        <w:rPr/>
        <w:t>UyU7GMXjQMvr8wu3thrnBdCU4tf6s6KtrY8LePHqlnfGJPmquGkeb5Zoavv1NBKAZahdvgjaSVFUEN</w:t>
      </w:r>
    </w:p>
    <w:p>
      <w:pPr>
        <w:pStyle w:val="PreformattedText"/>
        <w:bidi w:val="0"/>
        <w:spacing w:before="0" w:after="0"/>
        <w:jc w:val="left"/>
        <w:rPr/>
      </w:pPr>
      <w:r>
        <w:rPr/>
        <w:t>IRUxlFJuQB9/LVVG65m3LjJraMtjOfnWQgh6r6dpapiI6DqXe9tgrkJMsccgiaipdwjPHyZo6iym+c</w:t>
      </w:r>
    </w:p>
    <w:p>
      <w:pPr>
        <w:pStyle w:val="PreformattedText"/>
        <w:bidi w:val="0"/>
        <w:spacing w:before="0" w:after="0"/>
        <w:jc w:val="left"/>
        <w:rPr/>
      </w:pPr>
      <w:r>
        <w:rPr/>
        <w:t>ZjZvpLDXcp5VNlrFQN5Fa3y83vWcaoQm1UAxNldhf4uC/b82Cl+Zo++lRCAVqaGWoAYWSK0+3ykAfU</w:t>
      </w:r>
    </w:p>
    <w:p>
      <w:pPr>
        <w:pStyle w:val="PreformattedText"/>
        <w:bidi w:val="0"/>
        <w:spacing w:before="0" w:after="0"/>
        <w:jc w:val="left"/>
        <w:rPr/>
      </w:pPr>
      <w:r>
        <w:rPr/>
        <w:t>5EsZsDZsFbWCymxB6HH802nNSbi5uP6eDIPuzVNNLR7hH3EqaLc0qMkZVeeOnmieaRG+zMoYc/m1q2</w:t>
      </w:r>
    </w:p>
    <w:p>
      <w:pPr>
        <w:pStyle w:val="PreformattedText"/>
        <w:bidi w:val="0"/>
        <w:spacing w:before="0" w:after="0"/>
        <w:jc w:val="left"/>
        <w:rPr/>
      </w:pPr>
      <w:r>
        <w:rPr/>
        <w:t>e12QndZfqwrXxVwN6myt9W3Cdd+htzh3XpfaN2So70c1HBLLKWF5C4UN5rYGbPG44ANzrwO1I1OvVp</w:t>
      </w:r>
    </w:p>
    <w:p>
      <w:pPr>
        <w:pStyle w:val="PreformattedText"/>
        <w:bidi w:val="0"/>
        <w:spacing w:before="0" w:after="0"/>
        <w:jc w:val="left"/>
        <w:rPr/>
      </w:pPr>
      <w:r>
        <w:rPr/>
        <w:t>sNbn6vj/E+yeTanntjoVFOWQWW3sk7hIWpyqTQrJFZipUgNbGwtmzYpf8AzeStrFVFuPATt0HuLA6r</w:t>
      </w:r>
    </w:p>
    <w:p>
      <w:pPr>
        <w:pStyle w:val="PreformattedText"/>
        <w:bidi w:val="0"/>
        <w:spacing w:before="0" w:after="0"/>
        <w:jc w:val="left"/>
        <w:rPr/>
      </w:pPr>
      <w:r>
        <w:rPr/>
        <w:t>Lc6Z3jBGEctlyZRlnMBIRJ8yz9wcILgeJsMbp+bXMrAtcgX/AO56DY6gtzay4On96CFUDSB1ZskqC0</w:t>
      </w:r>
    </w:p>
    <w:p>
      <w:pPr>
        <w:pStyle w:val="PreformattedText"/>
        <w:bidi w:val="0"/>
        <w:spacing w:before="0" w:after="0"/>
        <w:jc w:val="left"/>
        <w:rPr/>
      </w:pPr>
      <w:r>
        <w:rPr/>
        <w:t>8EodQVbux2eNUkNlABKr5ffXOqqSdOs9Hs1Wy21vLr2LqKYQqZmiqmfOOGRIcIxGiZYu0shQSjNgA/</w:t>
      </w:r>
    </w:p>
    <w:p>
      <w:pPr>
        <w:pStyle w:val="PreformattedText"/>
        <w:bidi w:val="0"/>
        <w:spacing w:before="0" w:after="0"/>
        <w:jc w:val="left"/>
        <w:rPr/>
      </w:pPr>
      <w:r>
        <w:rPr/>
        <w:t>1Y4t5fTgrJr652aVZSDc6yzen+oHHy/eeLFvmKftTTKaScLEl0iE8TH5h1HFvIFfDH3rI9I3JHCaDW</w:t>
      </w:r>
    </w:p>
    <w:p>
      <w:pPr>
        <w:pStyle w:val="PreformattedText"/>
        <w:bidi w:val="0"/>
        <w:spacing w:before="0" w:after="0"/>
        <w:jc w:val="left"/>
        <w:rPr/>
      </w:pPr>
      <w:r>
        <w:rPr/>
        <w:t>ABbrJzLvcdLGny4d7rIGmKIQo8nEfbkkvDC4DA28SPq1C0SeOkBXB4H7BIbvnUFLE0157AlZBEBAI0</w:t>
      </w:r>
    </w:p>
    <w:p>
      <w:pPr>
        <w:pStyle w:val="PreformattedText"/>
        <w:bidi w:val="0"/>
        <w:spacing w:before="0" w:after="0"/>
        <w:jc w:val="left"/>
        <w:rPr/>
      </w:pPr>
      <w:r>
        <w:rPr/>
        <w:t>kdQzMrkIxjZiRizFTiLDV60b6AljH8/iCW3fplJdQ9Ww1UjIsxRUdlBWWQRRqoIHcEQLSkM3iAtrrb</w:t>
      </w:r>
    </w:p>
    <w:p>
      <w:pPr>
        <w:pStyle w:val="PreformattedText"/>
        <w:bidi w:val="0"/>
        <w:spacing w:before="0" w:after="0"/>
        <w:jc w:val="left"/>
        <w:rPr/>
      </w:pPr>
      <w:r>
        <w:rPr/>
        <w:t>y1uo7Njx4Tn7RtoIYLxWMcNdJJDGTUKYnVSQFlkdWEgcSSooPaZpVjADGSNBa+b+K9EU1HSefr7Szk</w:t>
      </w:r>
    </w:p>
    <w:p>
      <w:pPr>
        <w:pStyle w:val="PreformattedText"/>
        <w:bidi w:val="0"/>
        <w:spacing w:before="0" w:after="0"/>
        <w:jc w:val="left"/>
        <w:rPr/>
      </w:pPr>
      <w:r>
        <w:rPr/>
        <w:t>3bWGTVjKVaNmhjePJslkVJKhCqSQsHJcvmzC7DAtcr4tpk5RMYOQYHQxDXx/Os8faMq1Vu5mq5KsZO</w:t>
      </w:r>
    </w:p>
    <w:p>
      <w:pPr>
        <w:pStyle w:val="PreformattedText"/>
        <w:bidi w:val="0"/>
        <w:spacing w:before="0" w:after="0"/>
        <w:jc w:val="left"/>
        <w:rPr/>
      </w:pPr>
      <w:r>
        <w:rPr/>
        <w:t>DQxuPCNY093D/prVRfEg8sx1aYYFeIaRKqMu21MSqzpZCkS5F1btKkcysUHlKyKpQ3uFa5/NraoVxc</w:t>
      </w:r>
    </w:p>
    <w:p>
      <w:pPr>
        <w:pStyle w:val="PreformattedText"/>
        <w:bidi w:val="0"/>
        <w:spacing w:before="0" w:after="0"/>
        <w:jc w:val="left"/>
        <w:rPr/>
      </w:pPr>
      <w:r>
        <w:rPr/>
        <w:t>LOZWLUzjraFy76kqd1lLqyl2VASA/iuD4g3AxubDjVy0wOItMjPe+W8sg9bV1Mjioi79NOGWQuiEBS</w:t>
      </w:r>
    </w:p>
    <w:p>
      <w:pPr>
        <w:pStyle w:val="PreformattedText"/>
        <w:bidi w:val="0"/>
        <w:spacing w:before="0" w:after="0"/>
        <w:jc w:val="left"/>
        <w:rPr/>
      </w:pPr>
      <w:r>
        <w:rPr/>
        <w:t>sxbCMRg5RspU35A+nx1qCjEEXt8MzhsSLNL0+FnxorNqmg2yrkWOWKUNDi4yVEBywB5JRMgFI4Day1</w:t>
      </w:r>
    </w:p>
    <w:p>
      <w:pPr>
        <w:pStyle w:val="PreformattedText"/>
        <w:bidi w:val="0"/>
        <w:spacing w:before="0" w:after="0"/>
        <w:jc w:val="left"/>
        <w:rPr/>
      </w:pPr>
      <w:r>
        <w:rPr/>
        <w:t>dkRjcLpOvs22NYU3bWb9dO/F2n3KGOUVKI1VFCFYELLJDOFdWK2HbVagscVt4L44rkNc+pstuW86mz</w:t>
      </w:r>
    </w:p>
    <w:p>
      <w:pPr>
        <w:pStyle w:val="PreformattedText"/>
        <w:bidi w:val="0"/>
        <w:spacing w:before="0" w:after="0"/>
        <w:jc w:val="left"/>
        <w:rPr/>
      </w:pPr>
      <w:r>
        <w:rPr/>
        <w:t>1shxtLr2P4hbiLBZJ5KhY2h/BCyU8hjEuMtywEqFSpPKhh+a2spUhsTNTtTAa/CEdTfEbqcxXhmUNM</w:t>
      </w:r>
    </w:p>
    <w:p>
      <w:pPr>
        <w:pStyle w:val="PreformattedText"/>
        <w:bidi w:val="0"/>
        <w:spacing w:before="0" w:after="0"/>
        <w:jc w:val="left"/>
        <w:rPr/>
      </w:pPr>
      <w:r>
        <w:rPr/>
        <w:t>UjEozWdkWHFp5FyPcQYrZVFrfm/NqfMhgDbVZnNSgCQDoJG9t+NWy9LVED9ZdT0NMkRE5Tdty2/aiV</w:t>
      </w:r>
    </w:p>
    <w:p>
      <w:pPr>
        <w:pStyle w:val="PreformattedText"/>
        <w:bidi w:val="0"/>
        <w:spacing w:before="0" w:after="0"/>
        <w:jc w:val="left"/>
        <w:rPr/>
      </w:pPr>
      <w:r>
        <w:rPr/>
        <w:t>VC/ef+YVSOCAqkXBFlvlY6ddg2h7YUWceyGnOr7VQ1HnEos3pH9PBlybJ/GH8LzIIIfiT0VUHtKBRU</w:t>
      </w:r>
    </w:p>
    <w:p>
      <w:pPr>
        <w:pStyle w:val="PreformattedText"/>
        <w:bidi w:val="0"/>
        <w:spacing w:before="0" w:after="0"/>
        <w:jc w:val="left"/>
        <w:rPr/>
      </w:pPr>
      <w:r>
        <w:rPr/>
        <w:t>3U+wyVQYsXJRE3IvITGbnng8LkNVnYNtU3Oyv5tfYYyin5lrL59Mm9rGWVTfxNdLVUHdpt2ppA11L0</w:t>
      </w:r>
    </w:p>
    <w:p>
      <w:pPr>
        <w:pStyle w:val="PreformattedText"/>
        <w:bidi w:val="0"/>
        <w:spacing w:before="0" w:after="0"/>
        <w:jc w:val="left"/>
        <w:rPr/>
      </w:pPr>
      <w:r>
        <w:rPr/>
        <w:t>9XS1kChnODNJTSuFZwffCgfpqip/DuHptTPtKZ0KOw1qhulRai+ywZou6e623L4o7h/Len1nnog6Hc</w:t>
      </w:r>
    </w:p>
    <w:p>
      <w:pPr>
        <w:pStyle w:val="PreformattedText"/>
        <w:bidi w:val="0"/>
        <w:spacing w:before="0" w:after="0"/>
        <w:jc w:val="left"/>
        <w:rPr/>
      </w:pPr>
      <w:r>
        <w:rPr/>
        <w:t>dyCMtLSRmxIMrEK9Q6C4QMWTh24HPNUGrVKID6yen9J2l2cbJTFSqRlbRfS/8zYDZ/h9t9ErzT03ci</w:t>
      </w:r>
    </w:p>
    <w:p>
      <w:pPr>
        <w:pStyle w:val="PreformattedText"/>
        <w:bidi w:val="0"/>
        <w:spacing w:before="0" w:after="0"/>
        <w:jc w:val="left"/>
        <w:rPr/>
      </w:pPr>
      <w:r>
        <w:rPr/>
        <w:t>Z0jcuxanV8VdrTuyCpnldlYylRcxr4qSNazTQEsQcOHM2P9spO1ubKr4N9sivWfTNM0EkLQzLHHG6s</w:t>
      </w:r>
    </w:p>
    <w:p>
      <w:pPr>
        <w:pStyle w:val="PreformattedText"/>
        <w:bidi w:val="0"/>
        <w:spacing w:before="0" w:after="0"/>
        <w:jc w:val="left"/>
        <w:rPr/>
      </w:pPr>
      <w:r>
        <w:rPr/>
        <w:t>vMlThAxdxNudVKY0fzXBVRSMly/p1za7Kj2p8F3d7e0/SdPY6xYa2u31fq8Zzz+Mvwhj3WKtgaFIKl</w:t>
      </w:r>
    </w:p>
    <w:p>
      <w:pPr>
        <w:pStyle w:val="PreformattedText"/>
        <w:bidi w:val="0"/>
        <w:spacing w:before="0" w:after="0"/>
        <w:jc w:val="left"/>
        <w:rPr/>
      </w:pPr>
      <w:r>
        <w:rPr/>
        <w:t>WSpp6hqanaqL938J5XkkQBkmjjxkhlBVm8lTLB6EqtRchuVj86dyk4dSQMsvHyTld8Qund86B3F6mo</w:t>
      </w:r>
    </w:p>
    <w:p>
      <w:pPr>
        <w:pStyle w:val="PreformattedText"/>
        <w:bidi w:val="0"/>
        <w:spacing w:before="0" w:after="0"/>
        <w:jc w:val="left"/>
        <w:rPr/>
      </w:pPr>
      <w:r>
        <w:rPr/>
        <w:t>hkTbjPI1PuVKojpzJIcnE0TNekqYp2YOGROJluMfLXQIDiwAv44S1KpS1m1genOqTPIskUgqIT2yLF</w:t>
      </w:r>
    </w:p>
    <w:p>
      <w:pPr>
        <w:pStyle w:val="PreformattedText"/>
        <w:bidi w:val="0"/>
        <w:spacing w:before="0" w:after="0"/>
        <w:jc w:val="left"/>
        <w:rPr/>
      </w:pPr>
      <w:r>
        <w:rPr/>
        <w:t>u7mWQFCVFmS6sb/cL45Nrn16RXQidjZ9oU3IbpNl+m+t5nMKz9mpMSwdiUvN8xGmX4UcBYBAQV8G5Y</w:t>
      </w:r>
    </w:p>
    <w:p>
      <w:pPr>
        <w:pStyle w:val="PreformattedText"/>
        <w:bidi w:val="0"/>
        <w:spacing w:before="0" w:after="0"/>
        <w:jc w:val="left"/>
        <w:rPr/>
      </w:pPr>
      <w:r>
        <w:rPr/>
        <w:t>G4K46w1KA750krAqSW0mxHTvXDPDJGalaiB1hmDQ9od1TYStPEpEkbRMFW4LG8eS4qzLrn1aWN2sLS</w:t>
      </w:r>
    </w:p>
    <w:p>
      <w:pPr>
        <w:pStyle w:val="PreformattedText"/>
        <w:bidi w:val="0"/>
        <w:spacing w:before="0" w:after="0"/>
        <w:jc w:val="left"/>
        <w:rPr/>
      </w:pPr>
      <w:r>
        <w:rPr/>
        <w:t>DYlX7Vpde29QiSCGaKrnhco8mdCSTHNGMRNFGbq5+oFeJAFx+nVR7gdZToSVcBgPSk6pd8M0UTmdpA</w:t>
      </w:r>
    </w:p>
    <w:p>
      <w:pPr>
        <w:pStyle w:val="PreformattedText"/>
        <w:bidi w:val="0"/>
        <w:spacing w:before="0" w:after="0"/>
        <w:jc w:val="left"/>
        <w:rPr/>
      </w:pPr>
      <w:r>
        <w:rPr/>
        <w:t>sRMaPEkiF5EVmNl4RfuzH1byy0oNr3B8fhM5C6hR1j0d0kSRZG+XjiIuyqVxlU5On4jAmVwFUkMLKG</w:t>
      </w:r>
    </w:p>
    <w:p>
      <w:pPr>
        <w:pStyle w:val="PreformattedText"/>
        <w:bidi w:val="0"/>
        <w:spacing w:before="0" w:after="0"/>
        <w:jc w:val="left"/>
        <w:rPr/>
      </w:pPr>
      <w:r>
        <w:rPr/>
        <w:t>1DNbRZmcgg3veCTc2mqYpEmIC53ijFwjGRWd4WuLRXEZBIBOPPDatpGxQ905+0ECk5I1i6bdZJzGqE</w:t>
      </w:r>
    </w:p>
    <w:p>
      <w:pPr>
        <w:pStyle w:val="PreformattedText"/>
        <w:bidi w:val="0"/>
        <w:spacing w:before="0" w:after="0"/>
        <w:jc w:val="left"/>
        <w:rPr/>
      </w:pPr>
      <w:r>
        <w:rPr/>
        <w:t>qwnZgyJaPFI3IfxuGnvkSLYg+La0mru4qOBnn35jC5apngnLMoScM6KRkqsAiDgD20gY2vbx/p0oa+</w:t>
      </w:r>
    </w:p>
    <w:p>
      <w:pPr>
        <w:pStyle w:val="PreformattedText"/>
        <w:bidi w:val="0"/>
        <w:spacing w:before="0" w:after="0"/>
        <w:jc w:val="left"/>
        <w:rPr/>
      </w:pPr>
      <w:r>
        <w:rPr/>
        <w:t>oOjSl+YW4yhviMUi2SskzLAwM1mAJCIXZGa/oXDG1ubfm1voC7aRLG9razgx/EfSrHu9bVGBZTLO4f</w:t>
      </w:r>
    </w:p>
    <w:p>
      <w:pPr>
        <w:pStyle w:val="PreformattedText"/>
        <w:bidi w:val="0"/>
        <w:spacing w:before="0" w:after="0"/>
        <w:jc w:val="left"/>
        <w:rPr/>
      </w:pPr>
      <w:r>
        <w:rPr/>
        <w:t>JEEPn5FjcjMqfV7f9OvRbOCURhwYTkbauTMOz09851dS7rF05LVx1MT1u0bqhi3WnR1p54uyJV2/cq</w:t>
      </w:r>
    </w:p>
    <w:p>
      <w:pPr>
        <w:pStyle w:val="PreformattedText"/>
        <w:bidi w:val="0"/>
        <w:spacing w:before="0" w:after="0"/>
        <w:jc w:val="left"/>
        <w:rPr/>
      </w:pPr>
      <w:r>
        <w:rPr/>
        <w:t>GQkhdxgGWEhGEqNLA/4UuQ7ezICcXJ+bPIeUcl/iA7y83o/LIx8Mtweg3mr6eWoNRDV7VJ1XtlTQCM</w:t>
      </w:r>
    </w:p>
    <w:p>
      <w:pPr>
        <w:pStyle w:val="PreformattedText"/>
        <w:bidi w:val="0"/>
        <w:spacing w:before="0" w:after="0"/>
        <w:jc w:val="left"/>
        <w:rPr/>
      </w:pPr>
      <w:r>
        <w:rPr/>
        <w:t>0++bZT1Mc8e77HBNZZq2kqIKeWopmu0FRtdSjqvzGutUpMafnMTdTifZ+L9GE8g7pmQGvlwbx43ZsV</w:t>
      </w:r>
    </w:p>
    <w:p>
      <w:pPr>
        <w:pStyle w:val="PreformattedText"/>
        <w:bidi w:val="0"/>
        <w:spacing w:before="0" w:after="0"/>
        <w:jc w:val="left"/>
        <w:rPr/>
      </w:pPr>
      <w:r>
        <w:rPr/>
        <w:t>0Zvg2DqNNorKeKo2rqGUp8hHIXoxNLRiq3Dae4WBkQ0VXJLRt//M7bIg5lpm1kpneam45vDLKqyZp5</w:t>
      </w:r>
    </w:p>
    <w:p>
      <w:pPr>
        <w:pStyle w:val="PreformattedText"/>
        <w:bidi w:val="0"/>
        <w:spacing w:before="0" w:after="0"/>
        <w:jc w:val="left"/>
        <w:rPr/>
      </w:pPr>
      <w:r>
        <w:rPr/>
        <w:t>1ONOWXtEjbM+89JVQj3WnMPzfTlc8mce77XXDKloagswWqo5VSalJOJhrKeN2/xm0hFlKnh/LMwJYK</w:t>
      </w:r>
    </w:p>
    <w:p>
      <w:pPr>
        <w:pStyle w:val="PreformattedText"/>
        <w:bidi w:val="0"/>
        <w:spacing w:before="0" w:after="0"/>
        <w:jc w:val="left"/>
        <w:rPr/>
      </w:pPr>
      <w:r>
        <w:rPr/>
        <w:t>4Orc01O+IexSdMdWQ7tsTzy7csElVsMjRSCWv2Dc4WpN02uqLhbz00zMkyew232KkvkbqVQ2I6H8fS</w:t>
      </w:r>
    </w:p>
    <w:p>
      <w:pPr>
        <w:pStyle w:val="PreformattedText"/>
        <w:bidi w:val="0"/>
        <w:spacing w:before="0" w:after="0"/>
        <w:jc w:val="left"/>
        <w:rPr/>
      </w:pPr>
      <w:r>
        <w:rPr/>
        <w:t>/STUGQVxqF/BuK+PRkX2SsmqtlqekJUMcW+xfzPp+OWZHeDfKRRFveyFnNoZ54oPwvulTDFnkKnJnY</w:t>
      </w:r>
    </w:p>
    <w:p>
      <w:pPr>
        <w:pStyle w:val="PreformattedText"/>
        <w:bidi w:val="0"/>
        <w:spacing w:before="0" w:after="0"/>
        <w:jc w:val="left"/>
        <w:rPr/>
      </w:pPr>
      <w:r>
        <w:rPr/>
        <w:t>W16qfu98rAJ1xxyGsnPRdZPv8Ate5dJyyNSV9HSVFXsldGjmrpaiGWPcYVVI3BaWCugqC8IsrpXuv1</w:t>
      </w:r>
    </w:p>
    <w:p>
      <w:pPr>
        <w:pStyle w:val="PreformattedText"/>
        <w:bidi w:val="0"/>
        <w:spacing w:before="0" w:after="0"/>
        <w:jc w:val="left"/>
        <w:rPr/>
      </w:pPr>
      <w:r>
        <w:rPr/>
        <w:t>caYNhYiVspI9lo29Swpv22Tbo0RNP1tA8VWFaNotn632GCOk3SWVkbKU1NGYZu4uHdghhla7o+t9Nm</w:t>
      </w:r>
    </w:p>
    <w:p>
      <w:pPr>
        <w:pStyle w:val="PreformattedText"/>
        <w:bidi w:val="0"/>
        <w:spacing w:before="0" w:after="0"/>
        <w:jc w:val="left"/>
        <w:rPr/>
      </w:pPr>
      <w:r>
        <w:rPr/>
        <w:t>YKRay8sxtYOwbmtKE25qmDcZNvrgIDVV3Yr2kVO7DuFF2wZFZFs8ggaKfMC0q07MuWfNtywKniZXa2</w:t>
      </w:r>
    </w:p>
    <w:p>
      <w:pPr>
        <w:pStyle w:val="PreformattedText"/>
        <w:bidi w:val="0"/>
        <w:spacing w:before="0" w:after="0"/>
        <w:jc w:val="left"/>
        <w:rPr/>
      </w:pPr>
      <w:r>
        <w:rPr/>
        <w:t>vjx/SWJ0lNAm97ptqRT08W4wT1MNJFEJKaDfKLuUW9qpcXipZ6OVaiFL3AdjZl+l6JVCMm5pXWUshA</w:t>
      </w:r>
    </w:p>
    <w:p>
      <w:pPr>
        <w:pStyle w:val="PreformattedText"/>
        <w:bidi w:val="0"/>
        <w:spacing w:before="0" w:after="0"/>
        <w:jc w:val="left"/>
        <w:rPr/>
      </w:pPr>
      <w:r>
        <w:rPr/>
        <w:t>memoZ6as6moIYFXca3Ya7a5IJLEVCj5jbDUxqrDORKqOjcx2IdfJAvkut11xDHgs57KFA11lJ189PX</w:t>
      </w:r>
    </w:p>
    <w:p>
      <w:pPr>
        <w:pStyle w:val="PreformattedText"/>
        <w:bidi w:val="0"/>
        <w:spacing w:before="0" w:after="0"/>
        <w:jc w:val="left"/>
        <w:rPr/>
      </w:pPr>
      <w:r>
        <w:rPr/>
        <w:t>wdL7xT06UFXQVUVVLJSJN8lKk0rpVQOk0xankkM07dqwRSwWw+nV6kLkgG6wx/yPhmcqTY3xKm8kHx</w:t>
      </w:r>
    </w:p>
    <w:p>
      <w:pPr>
        <w:pStyle w:val="PreformattedText"/>
        <w:bidi w:val="0"/>
        <w:spacing w:before="0" w:after="0"/>
        <w:jc w:val="left"/>
        <w:rPr/>
      </w:pPr>
      <w:r>
        <w:rPr/>
        <w:t>Y2aeDZtglqhCmPSVbtlU48onl2qtqtxoBFIgFgtNUdtXFha9vpx1FOohekaV8l3W+Ll3ZLrenUUm4/</w:t>
      </w:r>
    </w:p>
    <w:p>
      <w:pPr>
        <w:pStyle w:val="PreformattedText"/>
        <w:bidi w:val="0"/>
        <w:spacing w:before="0" w:after="0"/>
        <w:jc w:val="left"/>
        <w:rPr/>
      </w:pPr>
      <w:r>
        <w:rPr/>
        <w:t>LIh8Z6VRuHTXVFKSnzUkVDUiJAlIsm3skUZjKLfsS0dTCwuAxGWX5ddTZgoUoeZg263f7M5+0Elw44</w:t>
      </w:r>
    </w:p>
    <w:p>
      <w:pPr>
        <w:pStyle w:val="PreformattedText"/>
        <w:bidi w:val="0"/>
        <w:spacing w:before="0" w:after="0"/>
        <w:jc w:val="left"/>
        <w:rPr/>
      </w:pPr>
      <w:r>
        <w:rPr/>
        <w:t>KV+rKPpa2Tb6yeRIo5aOaaoFVSSK3y1QJADU0kpU3Re5FmjDziaTJfLWpgXQA81vH+0zKcWOgs3MPz</w:t>
      </w:r>
    </w:p>
    <w:p>
      <w:pPr>
        <w:pStyle w:val="PreformattedText"/>
        <w:bidi w:val="0"/>
        <w:spacing w:before="0" w:after="0"/>
        <w:jc w:val="left"/>
        <w:rPr/>
      </w:pPr>
      <w:r>
        <w:rPr/>
        <w:t>CSfqLaqSLZ4epdirZ67aztVHJWwThYt52OtjUhqbcolb/iKYoq/L1sf4MmPn2ZLpqiiWyZKgGSk8vD</w:t>
      </w:r>
    </w:p>
    <w:p>
      <w:pPr>
        <w:pStyle w:val="PreformattedText"/>
        <w:bidi w:val="0"/>
        <w:spacing w:before="0" w:after="0"/>
        <w:jc w:val="left"/>
        <w:rPr/>
      </w:pPr>
      <w:r>
        <w:rPr/>
        <w:t>/17MsqBCFKE7wXd9H/AFn1JfBLfZ/h5svxZ2Petnmn2/rD4LdKfE3o9Zp5pKyOup+i+kUqKLpmepeU</w:t>
      </w:r>
    </w:p>
    <w:p>
      <w:pPr>
        <w:pStyle w:val="PreformattedText"/>
        <w:bidi w:val="0"/>
        <w:spacing w:before="0" w:after="0"/>
        <w:jc w:val="left"/>
        <w:rPr/>
      </w:pPr>
      <w:r>
        <w:rPr/>
        <w:t>dnb5tshr2gu2NPPNew8dekotgKgYZZLdfqjl93NPP1Rm1NlNsWIb6W5p9Xf8EtbJUdLdfUFXNt81dt</w:t>
      </w:r>
    </w:p>
    <w:p>
      <w:pPr>
        <w:pStyle w:val="PreformattedText"/>
        <w:bidi w:val="0"/>
        <w:spacing w:before="0" w:after="0"/>
        <w:jc w:val="left"/>
        <w:rPr/>
      </w:pPr>
      <w:r>
        <w:rPr/>
        <w:t>vWFQsx2mSD+UZVO3bbUy1O0xUbdmm22oqTNVJFHZUlrJksMNeg2TlcdbzhbZcFCnbE2q3AhpH9WJsW</w:t>
      </w:r>
    </w:p>
    <w:p>
      <w:pPr>
        <w:pStyle w:val="PreformattedText"/>
        <w:bidi w:val="0"/>
        <w:spacing w:before="0" w:after="0"/>
        <w:jc w:val="left"/>
        <w:rPr/>
      </w:pPr>
      <w:r>
        <w:rPr/>
        <w:t>BFz9wrckMuXu3P5W1rmOo26SNCokda/cLMCCQAwuSw58bgNx+n9l50TGihms3CL6bkL6ANgSeFW5/K</w:t>
      </w:r>
    </w:p>
    <w:p>
      <w:pPr>
        <w:pStyle w:val="PreformattedText"/>
        <w:bidi w:val="0"/>
        <w:spacing w:before="0" w:after="0"/>
        <w:jc w:val="left"/>
        <w:rPr/>
      </w:pPr>
      <w:r>
        <w:rPr/>
        <w:t>AAb29E+tNT5z7v1k1ECMLDS0k9EwwyJ+wzyHoAE2uvFv1tz5f5dXRIonbxH1MGF7sbm54IN7XI4sTo</w:t>
      </w:r>
    </w:p>
    <w:p>
      <w:pPr>
        <w:pStyle w:val="PreformattedText"/>
        <w:bidi w:val="0"/>
        <w:spacing w:before="0" w:after="0"/>
        <w:jc w:val="left"/>
        <w:rPr/>
      </w:pPr>
      <w:r>
        <w:rPr/>
        <w:t>YndHomBNtTIBv7Esx9ix4N7gm5sjEXyvzf8AXVbEsqk8YwOqX7JlFdS4qZDxYcL5El2Je68/817EjL</w:t>
      </w:r>
    </w:p>
    <w:p>
      <w:pPr>
        <w:pStyle w:val="PreformattedText"/>
        <w:bidi w:val="0"/>
        <w:spacing w:before="0" w:after="0"/>
        <w:jc w:val="left"/>
        <w:rPr/>
      </w:pPr>
      <w:r>
        <w:rPr/>
        <w:t>6veqtBcy4gg2MpbfCCJcicm8VyN7qbggkA4m5W9rgf9OufXNydNLzelsabE3MpfemHmlhleQJJGC+F</w:t>
      </w:r>
    </w:p>
    <w:p>
      <w:pPr>
        <w:pStyle w:val="PreformattedText"/>
        <w:bidi w:val="0"/>
        <w:spacing w:before="0" w:after="0"/>
        <w:jc w:val="left"/>
        <w:rPr/>
      </w:pPr>
      <w:r>
        <w:rPr/>
        <w:t>iqP4+lsvFwCCfIa41UAsR8M3UiRciRhgB5I7LayFbkuJPHwUEi/JP251TrxmymihrjjaBubSBziY73</w:t>
      </w:r>
    </w:p>
    <w:p>
      <w:pPr>
        <w:pStyle w:val="PreformattedText"/>
        <w:bidi w:val="0"/>
        <w:spacing w:before="0" w:after="0"/>
        <w:jc w:val="left"/>
        <w:rPr/>
      </w:pPr>
      <w:r>
        <w:rPr/>
        <w:t>IxKs6qTYXW7ntt4/bxbRLWBIFuMbJWCM5XhQwIIZlv3FBvcXxawtwPHnRMbizEd0TCcooUqMiXdL5o</w:t>
      </w:r>
    </w:p>
    <w:p>
      <w:pPr>
        <w:pStyle w:val="PreformattedText"/>
        <w:bidi w:val="0"/>
        <w:spacing w:before="0" w:after="0"/>
        <w:jc w:val="left"/>
        <w:rPr/>
      </w:pPr>
      <w:r>
        <w:rPr/>
        <w:t>LjljfLIJZrW/zakm5vJFVlULYARsqJo1LILAEAm4JVgblUJB+3Po2yVvq8dWIBa/WJGSrqBgVJT2SB</w:t>
      </w:r>
    </w:p>
    <w:p>
      <w:pPr>
        <w:pStyle w:val="PreformattedText"/>
        <w:bidi w:val="0"/>
        <w:spacing w:before="0" w:after="0"/>
        <w:jc w:val="left"/>
        <w:rPr/>
      </w:pPr>
      <w:r>
        <w:rPr/>
        <w:t>mpBMtsRk/1IQrfoPuePHSsbsCNZU4FwZDK+pjUv+KWXLiV8e5IhyBaQKSs1z4BCLWX/N4vkSouNViR</w:t>
      </w:r>
    </w:p>
    <w:p>
      <w:pPr>
        <w:pStyle w:val="PreformattedText"/>
        <w:bidi w:val="0"/>
        <w:spacing w:before="0" w:after="0"/>
        <w:jc w:val="left"/>
        <w:rPr/>
      </w:pPr>
      <w:r>
        <w:rPr/>
        <w:t>gq6lWW5PJBADKY4wq37mdwCvnz/0/wBOmhGqaqa8gsxVyitc45BsmjdwDbBXDXsOSw5x1CDKwub3P4</w:t>
      </w:r>
    </w:p>
    <w:p>
      <w:pPr>
        <w:pStyle w:val="PreformattedText"/>
        <w:bidi w:val="0"/>
        <w:spacing w:before="0" w:after="0"/>
        <w:jc w:val="left"/>
        <w:rPr/>
      </w:pPr>
      <w:r>
        <w:rPr/>
        <w:t>Qgoa0F1ut2UgqrG5z47YL4Wc2XjPx8/HHUlQnbyhLC6Zq1UrISCCJTLIGukq8BRezeKHm/IK+P5dVl</w:t>
      </w:r>
    </w:p>
    <w:p>
      <w:pPr>
        <w:pStyle w:val="PreformattedText"/>
        <w:bidi w:val="0"/>
        <w:spacing w:before="0" w:after="0"/>
        <w:jc w:val="left"/>
        <w:rPr/>
      </w:pPr>
      <w:r>
        <w:rPr/>
        <w:t>RkFHyxzjZLHRTLx2CdwY+LsY1QAlXUIAPIqGJwI+m5/01DAEMp4CMhKux5TLm6anU1UXJytGoOYORL</w:t>
      </w:r>
    </w:p>
    <w:p>
      <w:pPr>
        <w:pStyle w:val="PreformattedText"/>
        <w:bidi w:val="0"/>
        <w:spacing w:before="0" w:after="0"/>
        <w:jc w:val="left"/>
        <w:rPr/>
      </w:pPr>
      <w:r>
        <w:rPr/>
        <w:t>ZfrZ3y/X0Tiqqujlw09KLUsAB3mbF7BKrYjn0uSkBMlHrC482uv6i2t1EWAHqiS4Nsa8cYIIJCM3ri</w:t>
      </w:r>
    </w:p>
    <w:p>
      <w:pPr>
        <w:pStyle w:val="PreformattedText"/>
        <w:bidi w:val="0"/>
        <w:spacing w:before="0" w:after="0"/>
        <w:jc w:val="left"/>
        <w:rPr/>
      </w:pPr>
      <w:r>
        <w:rPr/>
        <w:t>18SAp5PjyDrXT6xX5TFbmzyc2YkEWyBu/HC3BjYLyOLWv9PjrYOVPd/WUxj3A3DgrcEceSk4rYAoDY</w:t>
      </w:r>
    </w:p>
    <w:p>
      <w:pPr>
        <w:pStyle w:val="PreformattedText"/>
        <w:bidi w:val="0"/>
        <w:spacing w:before="0" w:after="0"/>
        <w:jc w:val="left"/>
        <w:rPr/>
      </w:pPr>
      <w:r>
        <w:rPr/>
        <w:t>pZsxl7P5tEJWPUMl8uBmy9tVRrFQebAn0b5XPBsusb8R3SwAMw15RKN3+QkSKQQCGYh2swC4sQTY2v</w:t>
      </w:r>
    </w:p>
    <w:p>
      <w:pPr>
        <w:pStyle w:val="PreformattedText"/>
        <w:bidi w:val="0"/>
        <w:spacing w:before="0" w:after="0"/>
        <w:jc w:val="left"/>
        <w:rPr/>
      </w:pPr>
      <w:r>
        <w:rPr/>
        <w:t>a9/0bHXOrkM+Pf8ApLQSCD1EhUUmRZh6dmRGJPJ5Loyj1YMtntfy8m1bHXVi0KqqjJVNzwx8DdgTg2</w:t>
      </w:r>
    </w:p>
    <w:p>
      <w:pPr>
        <w:pStyle w:val="PreformattedText"/>
        <w:bidi w:val="0"/>
        <w:spacing w:before="0" w:after="0"/>
        <w:jc w:val="left"/>
        <w:rPr/>
      </w:pPr>
      <w:r>
        <w:rPr/>
        <w:t>SIW+psS3IsxtddERhYmMFVM7JixDlX5IYlSVbJVI9uLHnnjHS2GWfzf1gASQJCtyqwoYZC8gbIXWN1</w:t>
      </w:r>
    </w:p>
    <w:p>
      <w:pPr>
        <w:pStyle w:val="PreformattedText"/>
        <w:bidi w:val="0"/>
        <w:spacing w:before="0" w:after="0"/>
        <w:jc w:val="left"/>
        <w:rPr/>
      </w:pPr>
      <w:r>
        <w:rPr/>
        <w:t>RlYLdG4Q3va4yOPl+umkSvq+cgsGkGUiqLjKxIJxMYKnskm4X9D9XGqqpstrXy0jMuNpAquuALK8qr</w:t>
      </w:r>
    </w:p>
    <w:p>
      <w:pPr>
        <w:pStyle w:val="PreformattedText"/>
        <w:bidi w:val="0"/>
        <w:spacing w:before="0" w:after="0"/>
        <w:jc w:val="left"/>
        <w:rPr/>
      </w:pPr>
      <w:r>
        <w:rPr/>
        <w:t>IGBCRx3hYkEjABrk58kmw8rkBdT5sZhugixjkrmVrsQojVlYnEYsDmZVPH4mHpr2GVvLVxG4DfW/j8</w:t>
      </w:r>
    </w:p>
    <w:p>
      <w:pPr>
        <w:pStyle w:val="PreformattedText"/>
        <w:bidi w:val="0"/>
        <w:spacing w:before="0" w:after="0"/>
        <w:jc w:val="left"/>
        <w:rPr/>
      </w:pPr>
      <w:r>
        <w:rPr/>
        <w:t>IRC1RYlgxXx7wKuB21bEhGAsCz2yP08NkvoarDqTYG5hMwVdn8nyAdLAFipjN7QOxsSQeGa4sOPvpo</w:t>
      </w:r>
    </w:p>
    <w:p>
      <w:pPr>
        <w:pStyle w:val="PreformattedText"/>
        <w:bidi w:val="0"/>
        <w:spacing w:before="0" w:after="0"/>
        <w:jc w:val="left"/>
        <w:rPr/>
      </w:pPr>
      <w:r>
        <w:rPr/>
        <w:t>R1irmQE45KERmDMSjWJV1yABARQxx5y8h+moWsoOIMIphrgsiFnUHmXIC2YkNzdUBurewv9KKMl1aH</w:t>
      </w:r>
    </w:p>
    <w:p>
      <w:pPr>
        <w:pStyle w:val="PreformattedText"/>
        <w:bidi w:val="0"/>
        <w:spacing w:before="0" w:after="0"/>
        <w:jc w:val="left"/>
        <w:rPr/>
      </w:pPr>
      <w:r>
        <w:rPr/>
        <w:t>7xCLfnSHGTngo98vd1zVgbXYgcMfLH6VvpSRrbvvCeauja93Uo2N7OVjkYngRqhyL5rwWAtj71A4i/</w:t>
      </w:r>
    </w:p>
    <w:p>
      <w:pPr>
        <w:pStyle w:val="PreformattedText"/>
        <w:bidi w:val="0"/>
        <w:spacing w:before="0" w:after="0"/>
        <w:jc w:val="left"/>
        <w:rPr/>
      </w:pPr>
      <w:r>
        <w:rPr/>
        <w:t>CETTV6lfCy5FlGbHAqT5XU8lgzIObEFl/5tWZjuMIlm3Br5MMRIg5wUOYyoVGBDG7qFuv2P5vLTC9t</w:t>
      </w:r>
    </w:p>
    <w:p>
      <w:pPr>
        <w:pStyle w:val="PreformattedText"/>
        <w:bidi w:val="0"/>
        <w:spacing w:before="0" w:after="0"/>
        <w:jc w:val="left"/>
        <w:rPr/>
      </w:pPr>
      <w:r>
        <w:rPr/>
        <w:t>RYyCSOAvNkNhBMMgSxJjYYA8uUFybgXka1yBwwLejpagBpteUAcABAUPFVMQ7lMgWVWYuCXN2Fh4x8</w:t>
      </w:r>
    </w:p>
    <w:p>
      <w:pPr>
        <w:pStyle w:val="PreformattedText"/>
        <w:bidi w:val="0"/>
        <w:spacing w:before="0" w:after="0"/>
        <w:jc w:val="left"/>
        <w:rPr/>
      </w:pPr>
      <w:r>
        <w:rPr/>
        <w:t>g8+xceJ1kpdPd/SEnm3hcVuCrMO0LgFQGIfwA57ZU3t7v+2nBxZh8stThJbCQQSAoU8OoOIUE4s4xF</w:t>
      </w:r>
    </w:p>
    <w:p>
      <w:pPr>
        <w:pStyle w:val="PreformattedText"/>
        <w:bidi w:val="0"/>
        <w:spacing w:before="0" w:after="0"/>
        <w:jc w:val="left"/>
        <w:rPr/>
      </w:pPr>
      <w:r>
        <w:rPr/>
        <w:t>wSSoI+4x/wA2qE5RLU5hBsTwQhIFz2zj4kj8HuAWFiAt0/f8umjlSWBHCAxLKVBCgA38rsq89xm/6r</w:t>
      </w:r>
    </w:p>
    <w:p>
      <w:pPr>
        <w:pStyle w:val="PreformattedText"/>
        <w:bidi w:val="0"/>
        <w:spacing w:before="0" w:after="0"/>
        <w:jc w:val="left"/>
        <w:rPr/>
      </w:pPr>
      <w:r>
        <w:rPr/>
        <w:t>g34v8AmOiK/Ee6AfEDIEZMAx4Ulwf6SLeWPr7WOPlokpwOsSTYkW/XJPQJBBKmzOLlrfpYHHx0RydQ</w:t>
      </w:r>
    </w:p>
    <w:p>
      <w:pPr>
        <w:pStyle w:val="PreformattedText"/>
        <w:bidi w:val="0"/>
        <w:spacing w:before="0" w:after="0"/>
        <w:jc w:val="left"/>
        <w:rPr/>
      </w:pPr>
      <w:r>
        <w:rPr/>
        <w:t>O+MdVa1yQPePj4gcKwIPMZJDeuFyx1irdbDW/wB2dChwT3SNVTqbjJbDyDHMMoYgFpEblz9z+oJxW+</w:t>
      </w:r>
    </w:p>
    <w:p>
      <w:pPr>
        <w:pStyle w:val="PreformattedText"/>
        <w:bidi w:val="0"/>
        <w:spacing w:before="0" w:after="0"/>
        <w:jc w:val="left"/>
        <w:rPr/>
      </w:pPr>
      <w:r>
        <w:rPr/>
        <w:t>sNa11U8bTfSvZrGwjJIxLtdrkPyEGSyYLgXJsQQCbG1gCuWsU6ajUAaQksvjZ0D3xAVbBSTkG7Zvkb</w:t>
      </w:r>
    </w:p>
    <w:p>
      <w:pPr>
        <w:pStyle w:val="PreformattedText"/>
        <w:bidi w:val="0"/>
        <w:spacing w:before="0" w:after="0"/>
        <w:jc w:val="left"/>
        <w:rPr/>
      </w:pPr>
      <w:r>
        <w:rPr/>
        <w:t>G36/ey6JfDo5VBDMHVSHlUjIpZhZMvuAFzuLm5X/AKdEXBe6HG/FziMASVUkrG1iHjVhaEj2vs/V+X</w:t>
      </w:r>
    </w:p>
    <w:p>
      <w:pPr>
        <w:pStyle w:val="PreformattedText"/>
        <w:bidi w:val="0"/>
        <w:spacing w:before="0" w:after="0"/>
        <w:jc w:val="left"/>
        <w:rPr/>
      </w:pPr>
      <w:r>
        <w:rPr/>
        <w:t>RGheZNybKObFQVa63ZnNr5SqxufR8shohDDI1wOULKcWAyFgTZg+Xv9D+a/l9tQSALmF9MukKvYWVj</w:t>
      </w:r>
    </w:p>
    <w:p>
      <w:pPr>
        <w:pStyle w:val="PreformattedText"/>
        <w:bidi w:val="0"/>
        <w:spacing w:before="0" w:after="0"/>
        <w:jc w:val="left"/>
        <w:rPr/>
      </w:pPr>
      <w:r>
        <w:rPr/>
        <w:t>ZVZVwe5bMXkMSsACfY5sfqtoYgcesgEEgA6tMeOIOVkIT3ipKXBVip5ZADYKLEm+qJpSgF3sy0wSTY</w:t>
      </w:r>
    </w:p>
    <w:p>
      <w:pPr>
        <w:pStyle w:val="PreformattedText"/>
        <w:bidi w:val="0"/>
        <w:spacing w:before="0" w:after="0"/>
        <w:jc w:val="left"/>
        <w:rPr/>
      </w:pPr>
      <w:r>
        <w:rPr/>
        <w:t>YvZja5OSYHgRoRiGJBIxPPvL1qbk2F9I4pKDdhk1+P9YUzjJirXAcMuRKtn/hgJlcLHZbWH042x1EY</w:t>
      </w:r>
    </w:p>
    <w:p>
      <w:pPr>
        <w:pStyle w:val="PreformattedText"/>
        <w:bidi w:val="0"/>
        <w:spacing w:before="0" w:after="0"/>
        <w:jc w:val="left"/>
        <w:rPr/>
      </w:pPr>
      <w:r>
        <w:rPr/>
        <w:t>IoJcDVojlccgsFyvj4Nc+I4VlPLC7W4v/SbaUuFNrXMYEXIHGFCzfiMVsV4VyoOEl0ZLKDeUNkWA/w</w:t>
      </w:r>
    </w:p>
    <w:p>
      <w:pPr>
        <w:pStyle w:val="PreformattedText"/>
        <w:bidi w:val="0"/>
        <w:spacing w:before="0" w:after="0"/>
        <w:jc w:val="left"/>
        <w:rPr/>
      </w:pPr>
      <w:r>
        <w:rPr/>
        <w:t>DN+XVTMWNxuytrhrkYmYyAYjMAMVYu6lsxjjygUdtDha3A8dBYtxN5KoWW9sjE8hbzAQKjNyFIIUlb</w:t>
      </w:r>
    </w:p>
    <w:p>
      <w:pPr>
        <w:pStyle w:val="PreformattedText"/>
        <w:bidi w:val="0"/>
        <w:spacing w:before="0" w:after="0"/>
        <w:jc w:val="left"/>
        <w:rPr/>
      </w:pPr>
      <w:r>
        <w:rPr/>
        <w:t>4sCfR8sRcn+2ojikLDj9WDgc2INhe7NZywfnGx48HAVR/fViHiI7KFN4tQOwyLKWXyICIXVjjY4g++</w:t>
      </w:r>
    </w:p>
    <w:p>
      <w:pPr>
        <w:pStyle w:val="PreformattedText"/>
        <w:bidi w:val="0"/>
        <w:spacing w:before="0" w:after="0"/>
        <w:jc w:val="left"/>
        <w:rPr/>
      </w:pPr>
      <w:r>
        <w:rPr/>
        <w:t>b2+x9fm1cpsRKHW6tZS2QtaHqwspXx9gAx3RCziyyYi6hrNYckBvJv6brr6YmVqLpYkc3ow+MoRcvw</w:t>
      </w:r>
    </w:p>
    <w:p>
      <w:pPr>
        <w:pStyle w:val="PreformattedText"/>
        <w:bidi w:val="0"/>
        <w:spacing w:before="0" w:after="0"/>
        <w:jc w:val="left"/>
        <w:rPr/>
      </w:pPr>
      <w:r>
        <w:rPr/>
        <w:t>gVXOH0hbswZQfIm6j9fvoiWbXQ5fDDsWzRVLLcDyAzYXsQBnwLqVFyAANQSALmWijUYKVsFMAPq4RF</w:t>
      </w:r>
    </w:p>
    <w:p>
      <w:pPr>
        <w:pStyle w:val="PreformattedText"/>
        <w:bidi w:val="0"/>
        <w:spacing w:before="0" w:after="0"/>
        <w:jc w:val="left"/>
        <w:rPr/>
      </w:pPr>
      <w:r>
        <w:rPr/>
        <w:t>ZiAB64X8xIHKsoUsDqpmLadmaKdNUviNe+CQ8Kbcqy3axQ2NwHzBuWI9LccD+rSy2edipTIF1spjRe</w:t>
      </w:r>
    </w:p>
    <w:p>
      <w:pPr>
        <w:pStyle w:val="PreformattedText"/>
        <w:bidi w:val="0"/>
        <w:spacing w:before="0" w:after="0"/>
        <w:jc w:val="left"/>
        <w:rPr/>
      </w:pPr>
      <w:r>
        <w:rPr/>
        <w:t>GKRqysF4/wATI+wRjj71S28TYXxkoocXPFTEjM4Nziw8mZ0vGt48iUZAMi4b1zyf20ssKjQEnWJGkJ</w:t>
      </w:r>
    </w:p>
    <w:p>
      <w:pPr>
        <w:pStyle w:val="PreformattedText"/>
        <w:bidi w:val="0"/>
        <w:spacing w:before="0" w:after="0"/>
        <w:jc w:val="left"/>
        <w:rPr/>
      </w:pPr>
      <w:r>
        <w:rPr/>
        <w:t>ARboG5DBiWIIaxa54scgRe9/6fWiCqNbjx/n7Ir251FbC6nAXDRgFGwZuHZr/Qlxe3kD9Os20khONh</w:t>
      </w:r>
    </w:p>
    <w:p>
      <w:pPr>
        <w:pStyle w:val="PreformattedText"/>
        <w:bidi w:val="0"/>
        <w:spacing w:before="0" w:after="0"/>
        <w:jc w:val="left"/>
        <w:rPr/>
      </w:pPr>
      <w:r>
        <w:rPr/>
        <w:t>FKtawHEd02e6BbziUsBawAYEKRd2yK/VIoJ/sP8AqXXV8ltydxM4flFRfIcLeP8AE2o2dhhC9iq4gA</w:t>
      </w:r>
    </w:p>
    <w:p>
      <w:pPr>
        <w:pStyle w:val="PreformattedText"/>
        <w:bidi w:val="0"/>
        <w:spacing w:before="0" w:after="0"/>
        <w:jc w:val="left"/>
        <w:rPr/>
      </w:pPr>
      <w:r>
        <w:rPr/>
        <w:t>gEWNgpMq/ZScbfs+vd7HrTDcOaeUrjCowPfJYx5BC4+FzcnJQPTi/oEG3HA1plcS1BuAADfEg3I9Fb</w:t>
      </w:r>
    </w:p>
    <w:p>
      <w:pPr>
        <w:pStyle w:val="PreformattedText"/>
        <w:bidi w:val="0"/>
        <w:spacing w:before="0" w:after="0"/>
        <w:jc w:val="left"/>
        <w:rPr/>
      </w:pPr>
      <w:r>
        <w:rPr/>
        <w:t>KR43F7e15GPlq5FJRm9KUMbliTKn6oHMpIPAfgFrFrjgAnhje44OQ1za/Kbcbywcm9oJr1viAVAYKu</w:t>
      </w:r>
    </w:p>
    <w:p>
      <w:pPr>
        <w:pStyle w:val="PreformattedText"/>
        <w:bidi w:val="0"/>
        <w:spacing w:before="0" w:after="0"/>
        <w:jc w:val="left"/>
        <w:rPr/>
      </w:pPr>
      <w:r>
        <w:rPr/>
        <w:t>S5PfIHtoXFwoJspAZvfK5X8r65q2yHdN6klte6RiQNwSrOFLXVDdW+xON7Fi45twwVftq6WRqnjPfj</w:t>
      </w:r>
    </w:p>
    <w:p>
      <w:pPr>
        <w:pStyle w:val="PreformattedText"/>
        <w:bidi w:val="0"/>
        <w:spacing w:before="0" w:after="0"/>
        <w:jc w:val="left"/>
        <w:rPr/>
      </w:pPr>
      <w:r>
        <w:rPr/>
        <w:t>AALd4G6i3DBGcsL8oYxiRaxy8ctVPe+vDpLKbBSQe1JbQ3Se4AHbXNQGOGXkWsCD3WVLG/B4xbWfVa</w:t>
      </w:r>
    </w:p>
    <w:p>
      <w:pPr>
        <w:pStyle w:val="PreformattedText"/>
        <w:bidi w:val="0"/>
        <w:spacing w:before="0" w:after="0"/>
        <w:jc w:val="left"/>
        <w:rPr/>
      </w:pPr>
      <w:r>
        <w:rPr/>
        <w:t>XuEsuL26xzyvgCzZAsyk3YZgmw7diCCOL/ANX+bWStoqjrLUQFWvw8GI5pwO5dSfAuzr6hufCyAE2Y</w:t>
      </w:r>
    </w:p>
    <w:p>
      <w:pPr>
        <w:pStyle w:val="PreformattedText"/>
        <w:bidi w:val="0"/>
        <w:spacing w:before="0" w:after="0"/>
        <w:jc w:val="left"/>
        <w:rPr/>
      </w:pPr>
      <w:r>
        <w:rPr/>
        <w:t>lwfse3jfWVuUzt7GLlc+H+sjm8TrH2y35HXm+PliRGmHpQQWJBuR+uuTtLfxVsdRPfeRFJSxPNIjvG</w:t>
      </w:r>
    </w:p>
    <w:p>
      <w:pPr>
        <w:pStyle w:val="PreformattedText"/>
        <w:bidi w:val="0"/>
        <w:spacing w:before="0" w:after="0"/>
        <w:jc w:val="left"/>
        <w:rPr/>
      </w:pPr>
      <w:r>
        <w:rPr/>
        <w:t>9Ls9BV1lRN8rDFBVtUVTKcaSJ4+2agnm4DNCg4IvIurKRAYWAnfdwguRpPmN/iz6inqukaXrBKx4lq</w:t>
      </w:r>
    </w:p>
    <w:p>
      <w:pPr>
        <w:pStyle w:val="PreformattedText"/>
        <w:bidi w:val="0"/>
        <w:spacing w:before="0" w:after="0"/>
        <w:jc w:val="left"/>
        <w:rPr/>
      </w:pPr>
      <w:r>
        <w:rPr/>
        <w:t>95g2OGCm7UcO90uzx7jX72aqpn8pB/MGoYGSNQzS0KsTjjrWuhJy5Z848pMGUP0Y2+recreg4pKrqq</w:t>
      </w:r>
    </w:p>
    <w:p>
      <w:pPr>
        <w:pStyle w:val="PreformattedText"/>
        <w:bidi w:val="0"/>
        <w:spacing w:before="0" w:after="0"/>
        <w:jc w:val="left"/>
        <w:rPr/>
      </w:pPr>
      <w:r>
        <w:rPr/>
        <w:t>voZWJbdqarglLImD16yx7ltrylgWZF3DsoFTyZ5B+mlJL06hAsZyTZWS95Ptqm7NXsoRp4KhOttrrq</w:t>
      </w:r>
    </w:p>
    <w:p>
      <w:pPr>
        <w:pStyle w:val="PreformattedText"/>
        <w:bidi w:val="0"/>
        <w:spacing w:before="0" w:after="0"/>
        <w:jc w:val="left"/>
        <w:rPr/>
      </w:pPr>
      <w:r>
        <w:rPr/>
        <w:t>vIBZPl66h3OikieJiRAny26RqSPJvLWRSGRrbzLNAxVhfTrFFXTxUHUkFPMpSCjr59r7BeWKRaXuvL</w:t>
      </w:r>
    </w:p>
    <w:p>
      <w:pPr>
        <w:pStyle w:val="PreformattedText"/>
        <w:bidi w:val="0"/>
        <w:spacing w:before="0" w:after="0"/>
        <w:jc w:val="left"/>
        <w:rPr/>
      </w:pPr>
      <w:r>
        <w:rPr/>
        <w:t>TQwqSCe68CxowNh8yoA/NqaYNrl9eaK/aVRwkn6emlbaOlvmlWGrpF3iQQqwETj5So7ESRXsIZHqsg</w:t>
      </w:r>
    </w:p>
    <w:p>
      <w:pPr>
        <w:pStyle w:val="PreformattedText"/>
        <w:bidi w:val="0"/>
        <w:spacing w:before="0" w:after="0"/>
        <w:jc w:val="left"/>
        <w:rPr/>
      </w:pPr>
      <w:r>
        <w:rPr/>
        <w:t>GvxGb6h6Sv5yoG5eUd92tLabsqIrjXtTTDq7bamTrrcYye7Ls3xJr9qnZnBEFDWdRJU7XPmoBZB8xW</w:t>
      </w:r>
    </w:p>
    <w:p>
      <w:pPr>
        <w:pStyle w:val="PreformattedText"/>
        <w:bidi w:val="0"/>
        <w:spacing w:before="0" w:after="0"/>
        <w:jc w:val="left"/>
        <w:rPr/>
      </w:pPr>
      <w:r>
        <w:rPr/>
        <w:t>RXsbDBW/LrYpGmvMv5Ri0yMoINt7Fv10lxdDb2w/mKglqCspqoRxjKOQz027QTGZ5CLStmuWXBI/5h</w:t>
      </w:r>
    </w:p>
    <w:p>
      <w:pPr>
        <w:pStyle w:val="PreformattedText"/>
        <w:bidi w:val="0"/>
        <w:spacing w:before="0" w:after="0"/>
        <w:jc w:val="left"/>
        <w:rPr/>
      </w:pPr>
      <w:r>
        <w:rPr/>
        <w:t>rHVdUBB4rNdIBrY7ufpePplk/GNjPvm1TU1MZo6npyvqY6nJrLPLJBGDM5UBZWFOoSPlhl/m1iRsUN</w:t>
      </w:r>
    </w:p>
    <w:p>
      <w:pPr>
        <w:pStyle w:val="PreformattedText"/>
        <w:bidi w:val="0"/>
        <w:spacing w:before="0" w:after="0"/>
        <w:jc w:val="left"/>
        <w:rPr/>
      </w:pPr>
      <w:r>
        <w:rPr/>
        <w:t>+LS51u416Tnd1+0w3ympiWFTWbqNyRgDdq6KCCVfAi0bNAtQpP3L69HsG9TqG2irj82cLbLh6YA5my</w:t>
      </w:r>
    </w:p>
    <w:p>
      <w:pPr>
        <w:pStyle w:val="PreformattedText"/>
        <w:bidi w:val="0"/>
        <w:spacing w:before="0" w:after="0"/>
        <w:jc w:val="left"/>
        <w:rPr/>
      </w:pPr>
      <w:r>
        <w:rPr/>
        <w:t>+dpH7cS9ZHUNJnEJaNZqR5WBEcUMaVgRwn/hPJTtifadz9zrnKMDY7xBxPzt2dBt8XPBhl/NI/ulA1</w:t>
      </w:r>
    </w:p>
    <w:p>
      <w:pPr>
        <w:pStyle w:val="PreformattedText"/>
        <w:bidi w:val="0"/>
        <w:spacing w:before="0" w:after="0"/>
        <w:jc w:val="left"/>
        <w:rPr/>
      </w:pPr>
      <w:r>
        <w:rPr/>
        <w:t>XRu6KxWpRoow3iY5uYyD5f/a3jJPq3/LpqdTFxfs/hHsalMgi2Qb606G/wz7ku7fDbZ6aQ940cDUMx</w:t>
      </w:r>
    </w:p>
    <w:p>
      <w:pPr>
        <w:pStyle w:val="PreformattedText"/>
        <w:bidi w:val="0"/>
        <w:spacing w:before="0" w:after="0"/>
        <w:jc w:val="left"/>
        <w:rPr/>
      </w:pPr>
      <w:r>
        <w:rPr/>
        <w:t>ljRnE0DvHI7lLBUMqXBtey315jy4gXbmIGIYX+SfSv2Vred8mU0yyNPd+ibIUmVNIyqDJMACtQzYxo</w:t>
      </w:r>
    </w:p>
    <w:p>
      <w:pPr>
        <w:pStyle w:val="PreformattedText"/>
        <w:bidi w:val="0"/>
        <w:spacing w:before="0" w:after="0"/>
        <w:jc w:val="left"/>
        <w:rPr/>
      </w:pPr>
      <w:r>
        <w:rPr/>
        <w:t>2AZbFhiwEirccXy1xGGQxPCeqUsLlZOtr3AMgdW7chWxVQQiSDxaIhBZSWfIEDgaw1EHDoZ1tmqkWs</w:t>
      </w:r>
    </w:p>
    <w:p>
      <w:pPr>
        <w:pStyle w:val="PreformattedText"/>
        <w:bidi w:val="0"/>
        <w:spacing w:before="0" w:after="0"/>
        <w:jc w:val="left"/>
        <w:rPr/>
      </w:pPr>
      <w:r>
        <w:rPr/>
        <w:t>dZN9n3cFyJJWXsg4yNIAkcjAEhpmsCpLWB55ULrHUSx01Inodlrb1idJcmwdRyUwZJXSLPthGixuxK</w:t>
      </w:r>
    </w:p>
    <w:p>
      <w:pPr>
        <w:pStyle w:val="PreformattedText"/>
        <w:bidi w:val="0"/>
        <w:spacing w:before="0" w:after="0"/>
        <w:jc w:val="left"/>
        <w:rPr/>
      </w:pPr>
      <w:r>
        <w:rPr/>
        <w:t>sFFQjOEea5yU+z/wDDrHVphm1HGdmlWKg642ljbdv8lMWmEscMTPE8lSFdKk1AUFHkU3NKxHBMY4/Y</w:t>
      </w:r>
    </w:p>
    <w:p>
      <w:pPr>
        <w:pStyle w:val="PreformattedText"/>
        <w:bidi w:val="0"/>
        <w:spacing w:before="0" w:after="0"/>
        <w:jc w:val="left"/>
        <w:rPr/>
      </w:pPr>
      <w:r>
        <w:rPr/>
        <w:t>aqNIECWeePr+yOdb10zRs9ORDKxs9TFUCV5mWwKhnlONgbhrAeXrQKIOlriSK5Gt9ZWW7dRTVUro07</w:t>
      </w:r>
    </w:p>
    <w:p>
      <w:pPr>
        <w:pStyle w:val="PreformattedText"/>
        <w:bidi w:val="0"/>
        <w:spacing w:before="0" w:after="0"/>
        <w:jc w:val="left"/>
        <w:rPr/>
      </w:pPr>
      <w:r>
        <w:rPr/>
        <w:t>SBgSESVXYsTYgzgkEE4lrXP6BW1qpUsQCqyirtN+uV/HGHbNtU1aqToDHLHKiSrKrszSTKzRdmKNgn</w:t>
      </w:r>
    </w:p>
    <w:p>
      <w:pPr>
        <w:pStyle w:val="PreformattedText"/>
        <w:bidi w:val="0"/>
        <w:spacing w:before="0" w:after="0"/>
        <w:jc w:val="left"/>
        <w:rPr/>
      </w:pPr>
      <w:r>
        <w:rPr/>
        <w:t>cKYEq7ZBZcz460DdGQGvqnLqV2qMQp3JMI9rWCczTRyqXjUYwhjTWsMXMilbOSPP0ZLeIXUg3F5SRc</w:t>
      </w:r>
    </w:p>
    <w:p>
      <w:pPr>
        <w:pStyle w:val="PreformattedText"/>
        <w:bidi w:val="0"/>
        <w:spacing w:before="0" w:after="0"/>
        <w:jc w:val="left"/>
        <w:rPr/>
      </w:pPr>
      <w:r>
        <w:rPr/>
        <w:t>Wi6ehTstCiiMvMGV4+bN4ubBrH5fudwqotYePLam19ON5mZgPWY0xkRuwd2YR42s2KvldFeNvyAJ5C</w:t>
      </w:r>
    </w:p>
    <w:p>
      <w:pPr>
        <w:pStyle w:val="PreformattedText"/>
        <w:bidi w:val="0"/>
        <w:spacing w:before="0" w:after="0"/>
        <w:jc w:val="left"/>
        <w:rPr/>
      </w:pPr>
      <w:r>
        <w:rPr/>
        <w:t>x9/V9WrUBGvC8VmDD1xj3+ikqKcxBLr9autrI1zk7hCHie33uc8jjfnW2gcbHo0520sHQrNQPil0j8</w:t>
      </w:r>
    </w:p>
    <w:p>
      <w:pPr>
        <w:pStyle w:val="PreformattedText"/>
        <w:bidi w:val="0"/>
        <w:spacing w:before="0" w:after="0"/>
        <w:jc w:val="left"/>
        <w:rPr/>
      </w:pPr>
      <w:r>
        <w:rPr/>
        <w:t>Wt0Z6HpnqSLYttnLNJPQwywbijqLIqzSG2BEi5YgX8eNdCntDqSUQZdlm1nKq0aTABy1vRytKJ274G</w:t>
      </w:r>
    </w:p>
    <w:p>
      <w:pPr>
        <w:pStyle w:val="PreformattedText"/>
        <w:bidi w:val="0"/>
        <w:spacing w:before="0" w:after="0"/>
        <w:jc w:val="left"/>
        <w:rPr/>
      </w:pPr>
      <w:r>
        <w:rPr/>
        <w:t>dbU9clVuHWnUr1kZeZKtN5roy0g5YxpDMFcE8CwsOc/WtlPa9oawNTEfNtMLbNswJK0dQZsb05t3VP</w:t>
      </w:r>
    </w:p>
    <w:p>
      <w:pPr>
        <w:pStyle w:val="PreformattedText"/>
        <w:bidi w:val="0"/>
        <w:spacing w:before="0" w:after="0"/>
        <w:jc w:val="left"/>
        <w:rPr/>
      </w:pPr>
      <w:r>
        <w:rPr/>
        <w:t>TtFTJu1VUdQrSqkh3Fgv8AOYVEeSpLU4j533HkHBYhR5tjpyUqEAnGo3dyytKz7PoN6mv1vrTZbo74</w:t>
      </w:r>
    </w:p>
    <w:p>
      <w:pPr>
        <w:pStyle w:val="PreformattedText"/>
        <w:bidi w:val="0"/>
        <w:spacing w:before="0" w:after="0"/>
        <w:jc w:val="left"/>
        <w:rPr/>
      </w:pPr>
      <w:r>
        <w:rPr/>
        <w:t>h1O3U0E+buqvGWkjGJmkjVZHUsHuZ1twWsQWLfpqp6CNYOuqzt7NtRdcqbEzan4f/FqtrO1RbWAtVL</w:t>
      </w:r>
    </w:p>
    <w:p>
      <w:pPr>
        <w:pStyle w:val="PreformattedText"/>
        <w:bidi w:val="0"/>
        <w:spacing w:before="0" w:after="0"/>
        <w:jc w:val="left"/>
        <w:rPr/>
      </w:pPr>
      <w:r>
        <w:rPr/>
        <w:t>GIo/rXGAyMoRsog8wMZt/m7nvx1zqtKnmBbLGdQsChZnKhuaN/x53/AOIW4wPsOzdVP0dSypTvX1uy</w:t>
      </w:r>
    </w:p>
    <w:p>
      <w:pPr>
        <w:pStyle w:val="PreformattedText"/>
        <w:bidi w:val="0"/>
        <w:spacing w:before="0" w:after="0"/>
        <w:jc w:val="left"/>
        <w:rPr/>
      </w:pPr>
      <w:r>
        <w:rPr/>
        <w:t>lT1JuUrrnJtlLUspO2UkZLBxGM2PJYKuOtdMU6BBCL5wd+uPwr+s5NSsagCltz2Wtf500DT+Daq+J2</w:t>
      </w:r>
    </w:p>
    <w:p>
      <w:pPr>
        <w:pStyle w:val="PreformattedText"/>
        <w:bidi w:val="0"/>
        <w:spacing w:before="0" w:after="0"/>
        <w:jc w:val="left"/>
        <w:rPr/>
      </w:pPr>
      <w:r>
        <w:rPr/>
        <w:t>51Vdu53ncCXa1dvFdW7jV1AN1dnqdwnd8z3LEA44t48DHXP2raC2i7Q17cqtZV+idHyey7O6stFPiZ</w:t>
      </w:r>
    </w:p>
    <w:p>
      <w:pPr>
        <w:pStyle w:val="PreformattedText"/>
        <w:bidi w:val="0"/>
        <w:spacing w:before="0" w:after="0"/>
        <w:jc w:val="left"/>
        <w:rPr/>
      </w:pPr>
      <w:r>
        <w:rPr/>
        <w:t>cj9slO2f7MmirJBDt22EyyzKuWLhUcFRJYe8VKrfE3UNl61x32iom8Kj/NYz1abYrqA6pb1oP6TpZ/</w:t>
      </w:r>
    </w:p>
    <w:p>
      <w:pPr>
        <w:pStyle w:val="PreformattedText"/>
        <w:bidi w:val="0"/>
        <w:spacing w:before="0" w:after="0"/>
        <w:jc w:val="left"/>
        <w:rPr/>
      </w:pPr>
      <w:r>
        <w:rPr/>
        <w:t>Ch/sxto6R3fbt33Sv3uR2kAkoYt0r4qJkK2niegEvbknKcqZL2HkB5LrCKu3bQy03rN5tjouVx72/p</w:t>
      </w:r>
    </w:p>
    <w:p>
      <w:pPr>
        <w:pStyle w:val="PreformattedText"/>
        <w:bidi w:val="0"/>
        <w:spacing w:before="0" w:after="0"/>
        <w:jc w:val="left"/>
        <w:rPr/>
      </w:pPr>
      <w:r>
        <w:rPr/>
        <w:t>F2nynsOyoxobNTNTHmxUfl/Gd1eivh1tfR20R7ZSUkLUtPFBBE9M7QN26dFKzJSWV45hL20ZiT3jl4</w:t>
      </w:r>
    </w:p>
    <w:p>
      <w:pPr>
        <w:pStyle w:val="PreformattedText"/>
        <w:bidi w:val="0"/>
        <w:spacing w:before="0" w:after="0"/>
        <w:jc w:val="left"/>
        <w:rPr/>
      </w:pPr>
      <w:r>
        <w:rPr/>
        <w:t>4+tibMaKucQxY6kdr5s84/lFtpdWLWPoty/TyydxpNTQntwzjIZNTRdqeeZSsd2pw5URRRspFscrr+</w:t>
      </w:r>
    </w:p>
    <w:p>
      <w:pPr>
        <w:pStyle w:val="PreformattedText"/>
        <w:bidi w:val="0"/>
        <w:spacing w:before="0" w:after="0"/>
        <w:jc w:val="left"/>
        <w:rPr/>
      </w:pPr>
      <w:r>
        <w:rPr/>
        <w:t>XltVEuBqpa3Z3Tf4ZZmjtrUFvS5V+d75DN7oGkLqpldI1Pz5dVjQJOkzyskUwIhbA843tlzkXQa51e</w:t>
      </w:r>
    </w:p>
    <w:p>
      <w:pPr>
        <w:pStyle w:val="PreformattedText"/>
        <w:bidi w:val="0"/>
        <w:spacing w:before="0" w:after="0"/>
        <w:jc w:val="left"/>
        <w:rPr/>
      </w:pPr>
      <w:r>
        <w:rPr/>
        <w:t>ixN1uwXm7tfG9Ols1VQATuns/N9oTX/rPp6mrYWjqIc6oAtCksVLGBHKrotaEfmRZvJGuArdxMwxQp</w:t>
      </w:r>
    </w:p>
    <w:p>
      <w:pPr>
        <w:pStyle w:val="PreformattedText"/>
        <w:bidi w:val="0"/>
        <w:spacing w:before="0" w:after="0"/>
        <w:jc w:val="left"/>
        <w:rPr/>
      </w:pPr>
      <w:r>
        <w:rPr/>
        <w:t>rnPSwJJuzeju8s7FGswUYnd8afN8Gc9Pix8O6asjrYpaCmmWoiSKdqZMgZFjJiaWnWJSxVo27wxYIw</w:t>
      </w:r>
    </w:p>
    <w:p>
      <w:pPr>
        <w:pStyle w:val="PreformattedText"/>
        <w:bidi w:val="0"/>
        <w:spacing w:before="0" w:after="0"/>
        <w:jc w:val="left"/>
        <w:rPr/>
      </w:pPr>
      <w:r>
        <w:rPr/>
        <w:t>wwwxZdNGsUZWYaLzTog+cC4kqezOUnxI+H+8fDXcardtoFRuGxyzyVFTQR/wCJRxuw+Ykomja00CSL</w:t>
      </w:r>
    </w:p>
    <w:p>
      <w:pPr>
        <w:pStyle w:val="PreformattedText"/>
        <w:bidi w:val="0"/>
        <w:spacing w:before="0" w:after="0"/>
        <w:jc w:val="left"/>
        <w:rPr/>
      </w:pPr>
      <w:r>
        <w:rPr/>
        <w:t>IbR3KBvpDX10sUrLYi9vh8fOl9Oo6621vPdGdc0fdgmWtIcsjRFJZURWK5juCMlkP3IxPPl9tYquyk</w:t>
      </w:r>
    </w:p>
    <w:p>
      <w:pPr>
        <w:pStyle w:val="PreformattedText"/>
        <w:bidi w:val="0"/>
        <w:spacing w:before="0" w:after="0"/>
        <w:jc w:val="left"/>
        <w:rPr/>
      </w:pPr>
      <w:r>
        <w:rPr/>
        <w:t>amwE309rWwu2om2fTfWtTLTxMJx3CI0p6pkpxEJHa3ZmaEN5kn61IKsuTfVrmVaIOQI0m6ltAJ5pfe</w:t>
      </w:r>
    </w:p>
    <w:p>
      <w:pPr>
        <w:pStyle w:val="PreformattedText"/>
        <w:bidi w:val="0"/>
        <w:spacing w:before="0" w:after="0"/>
        <w:jc w:val="left"/>
        <w:rPr/>
      </w:pPr>
      <w:r>
        <w:rPr/>
        <w:t>wdWw1MLU0s0tNVQyMhUPaFJitlZXjsXdlDDK4N2vz9OuYaGN7cJeag07WUuXaOoVdIUIDMyIZMGCZu</w:t>
      </w:r>
    </w:p>
    <w:p>
      <w:pPr>
        <w:pStyle w:val="PreformattedText"/>
        <w:bidi w:val="0"/>
        <w:spacing w:before="0" w:after="0"/>
        <w:jc w:val="left"/>
        <w:rPr/>
      </w:pPr>
      <w:r>
        <w:rPr/>
        <w:t>lmfDJzdsT97BmyXVXXhKHY2J6yb/zZJYqcwxtFJc9pQypOMgZQ2QYrKj+NwpuMcdExlmBIMzFVTVAb</w:t>
      </w:r>
    </w:p>
    <w:p>
      <w:pPr>
        <w:pStyle w:val="PreformattedText"/>
        <w:bidi w:val="0"/>
        <w:spacing w:before="0" w:after="0"/>
        <w:jc w:val="left"/>
        <w:rPr/>
      </w:pPr>
      <w:r>
        <w:rPr/>
        <w:t>soIrODVBkxLlVYvza/1HlfVly5bx0l3vy6TFtFVFt5w9N2PibhI8sEahsYhizLkrFwh7QYQ3BFype1</w:t>
      </w:r>
    </w:p>
    <w:p>
      <w:pPr>
        <w:pStyle w:val="PreformattedText"/>
        <w:bidi w:val="0"/>
        <w:spacing w:before="0" w:after="0"/>
        <w:jc w:val="left"/>
        <w:rPr/>
      </w:pPr>
      <w:r>
        <w:rPr/>
        <w:t>i3s4t46sJBtYWtOKwFma8do4pmiEcdysLICxLKSHJEqqOfuWxsPWnpk2C+jM7EC7BtZWPxHhSTaa8i</w:t>
      </w:r>
    </w:p>
    <w:p>
      <w:pPr>
        <w:pStyle w:val="PreformattedText"/>
        <w:bidi w:val="0"/>
        <w:spacing w:before="0" w:after="0"/>
        <w:jc w:val="left"/>
        <w:rPr/>
      </w:pPr>
      <w:r>
        <w:rPr/>
        <w:t>IlUW5kaMG+KeUSIRxaIqAb28v6tbqNywHRzKye8zh3/Ejt7fMbjUdtlDSyIGODhUYfiBVkBy8kZSCO</w:t>
      </w:r>
    </w:p>
    <w:p>
      <w:pPr>
        <w:pStyle w:val="PreformattedText"/>
        <w:bidi w:val="0"/>
        <w:spacing w:before="0" w:after="0"/>
        <w:jc w:val="left"/>
        <w:rPr/>
      </w:pPr>
      <w:r>
        <w:rPr/>
        <w:t>CzY69Rso3QttFnE25yM7jWcnviYyiWuviY6aVj2Q/+JGyqDGHVWugJsD9sddvZsslvPI7e38NgTKT6</w:t>
      </w:r>
    </w:p>
    <w:p>
      <w:pPr>
        <w:pStyle w:val="PreformattedText"/>
        <w:bidi w:val="0"/>
        <w:spacing w:before="0" w:after="0"/>
        <w:jc w:val="left"/>
        <w:rPr/>
      </w:pPr>
      <w:r>
        <w:rPr/>
        <w:t>U6rg6e6i2ijru9UUUPUUHUWzzUjxQbj07vbypTSV+wSy/htDWU3cp63b5j8pXRsiyYTYTL6OjSatTJ</w:t>
      </w:r>
    </w:p>
    <w:p>
      <w:pPr>
        <w:pStyle w:val="PreformattedText"/>
        <w:bidi w:val="0"/>
        <w:spacing w:before="0" w:after="0"/>
        <w:jc w:val="left"/>
        <w:rPr/>
      </w:pPr>
      <w:r>
        <w:rPr/>
        <w:t>U+bNrX9Je5h2l7V+N9Vni9qKI5UnW+Q+LLdZZtx2tt3jaYdwpa6ijo9wddu2fqCgJjo/maGvl3LZJm</w:t>
      </w:r>
    </w:p>
    <w:p>
      <w:pPr>
        <w:pStyle w:val="PreformattedText"/>
        <w:bidi w:val="0"/>
        <w:spacing w:before="0" w:after="0"/>
        <w:jc w:val="left"/>
        <w:rPr/>
      </w:pPr>
      <w:r>
        <w:rPr/>
        <w:t>jlbPbtw2ud6hYoJMZUpqqalOcaa5Vai1IsrjVTp/WPTrCoAUOQt9Eubpjdoettk/loojTfEDp2as3F</w:t>
      </w:r>
    </w:p>
    <w:p>
      <w:pPr>
        <w:pStyle w:val="PreformattedText"/>
        <w:bidi w:val="0"/>
        <w:spacing w:before="0" w:after="0"/>
        <w:jc w:val="left"/>
        <w:rPr/>
      </w:pPr>
      <w:r>
        <w:rPr/>
        <w:t>tliW3zVail+qen9rIW8qVSQ/zKkpjYpLC/ZOd49LirAEc35fimR1em/sxv6/2oda9KUtTtbQSyO7Ve</w:t>
      </w:r>
    </w:p>
    <w:p>
      <w:pPr>
        <w:pStyle w:val="PreformattedText"/>
        <w:bidi w:val="0"/>
        <w:spacing w:before="0" w:after="0"/>
        <w:jc w:val="left"/>
        <w:rPr/>
      </w:pPr>
      <w:r>
        <w:rPr/>
        <w:t>zNEphMHUkaKlbtryygpElfTj8QNYLUxpKy3LNpVxFrjmgHYTTaroxHujbcAmyNu6Q7ltzHvJ8t1BQI</w:t>
      </w:r>
    </w:p>
    <w:p>
      <w:pPr>
        <w:pStyle w:val="PreformattedText"/>
        <w:bidi w:val="0"/>
        <w:spacing w:before="0" w:after="0"/>
        <w:jc w:val="left"/>
        <w:rPr/>
      </w:pPr>
      <w:r>
        <w:rPr/>
        <w:t>qUPbEhvQ19ZSQPBWQlhap2+MovljrWbFO9lii4e/Rh9v8A1zR3p9wl2eXa+qqSoWh/mG7tRbzC2KnZ</w:t>
      </w:r>
    </w:p>
    <w:p>
      <w:pPr>
        <w:pStyle w:val="PreformattedText"/>
        <w:bidi w:val="0"/>
        <w:spacing w:before="0" w:after="0"/>
        <w:jc w:val="left"/>
        <w:rPr/>
      </w:pPr>
      <w:r>
        <w:rPr/>
        <w:t>9yULKKkNe60b1gVyW4HzBy4Os92ytlrHcgqOoMsXfYKSupK6ljYUXT/WUCbttlaI71uybzs07x1gol</w:t>
      </w:r>
    </w:p>
    <w:p>
      <w:pPr>
        <w:pStyle w:val="PreformattedText"/>
        <w:bidi w:val="0"/>
        <w:spacing w:before="0" w:after="0"/>
        <w:jc w:val="left"/>
        <w:rPr/>
      </w:pPr>
      <w:r>
        <w:rPr/>
        <w:t>tYbjQ1E8jNFIPxqNe2c0lVtaaFUAkWDa6f2/OmOqtxqemvj1c0196h2vc6xX3R4lot12etbaOoKKIt</w:t>
      </w:r>
    </w:p>
    <w:p>
      <w:pPr>
        <w:pStyle w:val="PreformattedText"/>
        <w:bidi w:val="0"/>
        <w:spacing w:before="0" w:after="0"/>
        <w:jc w:val="left"/>
        <w:rPr/>
      </w:pPr>
      <w:r>
        <w:rPr/>
        <w:t>Kdr3fZI44xIalrGXaayjloamjkYsDSblCC57Ta6O6rbo3WGSt8X9v5lmMnNQb6ruwzozcZZupdm3Wp</w:t>
      </w:r>
    </w:p>
    <w:p>
      <w:pPr>
        <w:pStyle w:val="PreformattedText"/>
        <w:bidi w:val="0"/>
        <w:spacing w:before="0" w:after="0"/>
        <w:jc w:val="left"/>
        <w:rPr/>
      </w:pPr>
      <w:r>
        <w:rPr/>
        <w:t>mkpknqI2lmlur0250ECU84qlU2E8+2zZE/T6VtDi66DrIVrEknjLQ6ioKWn32h3KCT+WVNbuW7maFY</w:t>
      </w:r>
    </w:p>
    <w:p>
      <w:pPr>
        <w:pStyle w:val="PreformattedText"/>
        <w:bidi w:val="0"/>
        <w:spacing w:before="0" w:after="0"/>
        <w:jc w:val="left"/>
        <w:rPr/>
      </w:pPr>
      <w:r>
        <w:rPr/>
        <w:t>J48KzZpKSs3Kmpg1kNNUKizRxqfw03BW+leNVGoGWxtf0fV/rMlYAMCBpKK3XbooaDeYYVc09F1FuA</w:t>
      </w:r>
    </w:p>
    <w:p>
      <w:pPr>
        <w:pStyle w:val="PreformattedText"/>
        <w:bidi w:val="0"/>
        <w:spacing w:before="0" w:after="0"/>
        <w:jc w:val="left"/>
        <w:rPr/>
      </w:pPr>
      <w:r>
        <w:rPr/>
        <w:t>O8hlimhpqveqza+nhUwFcjaWehUunnG8ecqurZa2Ai6EDRhMrgWPqkj69qqrevh5T1VeE771MtfVUY</w:t>
      </w:r>
    </w:p>
    <w:p>
      <w:pPr>
        <w:pStyle w:val="PreformattedText"/>
        <w:bidi w:val="0"/>
        <w:spacing w:before="0" w:after="0"/>
        <w:jc w:val="left"/>
        <w:rPr/>
      </w:pPr>
      <w:r>
        <w:rPr/>
        <w:t>yhkeWoNLTSw06qCIKT/iGN7lDIn08204YCoVt/x73L0brIKrjoNWErvcTDu3RvxMgo1EzdCbn0/1FD</w:t>
      </w:r>
    </w:p>
    <w:p>
      <w:pPr>
        <w:pStyle w:val="PreformattedText"/>
        <w:bidi w:val="0"/>
        <w:spacing w:before="0" w:after="0"/>
        <w:jc w:val="left"/>
        <w:rPr/>
      </w:pPr>
      <w:r>
        <w:rPr/>
        <w:t>E8hmkXapP5Ttm5iBjyRF3I5Gcq2K+LKoKtroEgGiDu+cP5l/uXpOdqFqYjLzf8uP6Sjf5e1XLuktC7</w:t>
      </w:r>
    </w:p>
    <w:p>
      <w:pPr>
        <w:pStyle w:val="PreformattedText"/>
        <w:bidi w:val="0"/>
        <w:spacing w:before="0" w:after="0"/>
        <w:jc w:val="left"/>
        <w:rPr/>
      </w:pPr>
      <w:r>
        <w:rPr/>
        <w:t>VMFDu0k1TBiBUU6TREySmCI3lRZUUvJGGADZMBzrTliqBhqy8fnTOq5PUxNwrRdRVUqiP5dsKxYaGO</w:t>
      </w:r>
    </w:p>
    <w:p>
      <w:pPr>
        <w:pStyle w:val="PreformattedText"/>
        <w:bidi w:val="0"/>
        <w:spacing w:before="0" w:after="0"/>
        <w:jc w:val="left"/>
        <w:rPr/>
      </w:pPr>
      <w:r>
        <w:rPr/>
        <w:t>lljCsPxoEgqI2jcYyo142Mbgo2OLDUAbwI46xyLKAR3T6Vegep6rd6L4USb3TjcarePhj0t03XdFUM</w:t>
      </w:r>
    </w:p>
    <w:p>
      <w:pPr>
        <w:pStyle w:val="PreformattedText"/>
        <w:bidi w:val="0"/>
        <w:spacing w:before="0" w:after="0"/>
        <w:jc w:val="left"/>
        <w:rPr/>
      </w:pPr>
      <w:r>
        <w:rPr/>
        <w:t>C0jyb7U7VPXV+70c6/8A6oak6Y2TcpqmEFYZY1aHEK1l7iNfzdzrjw9r/qcJlx86fRZtfHtT6wP9m3</w:t>
      </w:r>
    </w:p>
    <w:p>
      <w:pPr>
        <w:pStyle w:val="PreformattedText"/>
        <w:bidi w:val="0"/>
        <w:spacing w:before="0" w:after="0"/>
        <w:jc w:val="left"/>
        <w:rPr/>
      </w:pPr>
      <w:r>
        <w:rPr/>
        <w:t>uMNf8AC3dDSNR1q7dUVmz1e5UwjK1NRSbpV1+2SMUUGYt09vW2juS3aXHJCyrr0WwkYE6Nfx+WcPbV</w:t>
      </w:r>
    </w:p>
    <w:p>
      <w:pPr>
        <w:pStyle w:val="PreformattedText"/>
        <w:bidi w:val="0"/>
        <w:spacing w:before="0" w:after="0"/>
        <w:jc w:val="left"/>
        <w:rPr/>
      </w:pPr>
      <w:r>
        <w:rPr/>
        <w:t>s4uPH/qb37l9TfSticRYXAHHhxcm3+njrbOc+qsBxtI+zWYriF+o8X44N1Fxcer8cDRMgUAAlG/74R</w:t>
      </w:r>
    </w:p>
    <w:p>
      <w:pPr>
        <w:pStyle w:val="PreformattedText"/>
        <w:bidi w:val="0"/>
        <w:spacing w:before="0" w:after="0"/>
        <w:jc w:val="left"/>
        <w:rPr/>
      </w:pPr>
      <w:r>
        <w:rPr/>
        <w:t>TSG9gLYlQQ3By55W9+Rbk/YW1K8y37/wBf6Syw80SPoMlFF4qSC1wDY3Hix+3PCi/v9tXypgBa3C0V</w:t>
      </w:r>
    </w:p>
    <w:p>
      <w:pPr>
        <w:pStyle w:val="PreformattedText"/>
        <w:bidi w:val="0"/>
        <w:spacing w:before="0" w:after="0"/>
        <w:jc w:val="left"/>
        <w:rPr/>
      </w:pPr>
      <w:r>
        <w:rPr/>
        <w:t>VAFm4YAAZN7UZAhjx+Ulb+7f06R+W3fIkA30/wCIMl5BufsQByqqeft9zYahmJVQVxllNMhkb8ZRXU</w:t>
      </w:r>
    </w:p>
    <w:p>
      <w:pPr>
        <w:pStyle w:val="PreformattedText"/>
        <w:bidi w:val="0"/>
        <w:spacing w:before="0" w:after="0"/>
        <w:jc w:val="left"/>
        <w:rPr/>
      </w:pPr>
      <w:r>
        <w:rPr/>
        <w:t>pPtVtirKuSq3omyEg4u2P63sPH6tVy5jdj6pTG+FsZCcmIKKfG4VQrAgISMVvxYG4+nXOrkZ2HSbKW</w:t>
      </w:r>
    </w:p>
    <w:p>
      <w:pPr>
        <w:pStyle w:val="PreformattedText"/>
        <w:bidi w:val="0"/>
        <w:spacing w:before="0" w:after="0"/>
        <w:jc w:val="left"/>
        <w:rPr/>
      </w:pPr>
      <w:r>
        <w:rPr/>
        <w:t>qUxfU/yyl95SwUMFxAHkwyAxY2UsbEWFzdb8tri1uc+4TenAmRMSWLSEM+RIzZrySDi5KH8gbkk+g1</w:t>
      </w:r>
    </w:p>
    <w:p>
      <w:pPr>
        <w:pStyle w:val="PreformattedText"/>
        <w:bidi w:val="0"/>
        <w:spacing w:before="0" w:after="0"/>
        <w:jc w:val="left"/>
        <w:rPr/>
      </w:pPr>
      <w:r>
        <w:rPr/>
        <w:t>8TqqWo5QkgTyOboVXjmNSBZlaNee3kbWILWPo45XtxqNb+qasiVWx1aN87WIKkAAPcrxy5JZkVh5If</w:t>
      </w:r>
    </w:p>
    <w:p>
      <w:pPr>
        <w:pStyle w:val="PreformattedText"/>
        <w:bidi w:val="0"/>
        <w:spacing w:before="0" w:after="0"/>
        <w:jc w:val="left"/>
        <w:rPr/>
      </w:pPr>
      <w:r>
        <w:rPr/>
        <w:t>RuPSfmXTAnXTmmerqxY8R43YxzVXkcQRkDdQSQqIfOONBzgSfeVreV1XUE24m8rAJIAGrRjraooSAw</w:t>
      </w:r>
    </w:p>
    <w:p>
      <w:pPr>
        <w:pStyle w:val="PreformattedText"/>
        <w:bidi w:val="0"/>
        <w:spacing w:before="0" w:after="0"/>
        <w:jc w:val="left"/>
        <w:rPr/>
      </w:pPr>
      <w:r>
        <w:rPr/>
        <w:t>a303sfSkkJGpFvrW7XAtjlqdWPrkkFeYWkYrNwUKxVgyMCzFyilmvaV2KpihCIxsOPsuTcmIhUEWI0</w:t>
      </w:r>
    </w:p>
    <w:p>
      <w:pPr>
        <w:pStyle w:val="PreformattedText"/>
        <w:bidi w:val="0"/>
        <w:spacing w:before="0" w:after="0"/>
        <w:jc w:val="left"/>
        <w:rPr/>
      </w:pPr>
      <w:r>
        <w:rPr/>
        <w:t>kKq64dw52veTBm7nmpGRW3GRN7kj2LHjy1Zdd3e4SpwFPGwjJU1uNxdQq8PIE5IJvjixu10F7i5Lj2</w:t>
      </w:r>
    </w:p>
    <w:p>
      <w:pPr>
        <w:pStyle w:val="PreformattedText"/>
        <w:bidi w:val="0"/>
        <w:spacing w:before="0" w:after="0"/>
        <w:jc w:val="left"/>
        <w:rPr/>
      </w:pPr>
      <w:r>
        <w:rPr/>
        <w:t>RplAvZ+LyI1S1pR2F1P3UMLtn22LK2LYogBUBVJJ+pfvrQy5C17QgU3BQSAxDBVRlJJa1ibAt/jEkX</w:t>
      </w:r>
    </w:p>
    <w:p>
      <w:pPr>
        <w:pStyle w:val="PreformattedText"/>
        <w:bidi w:val="0"/>
        <w:spacing w:before="0" w:after="0"/>
        <w:jc w:val="left"/>
        <w:rPr/>
      </w:pPr>
      <w:r>
        <w:rPr/>
        <w:t>BJuCrcW1nZHGRIuDCWT0vW2dbkkraIYOCJFZsjdLYogUg2AAUhsuMtKxtj6QjcND2rS9Nkq1LqwBBd</w:t>
      </w:r>
    </w:p>
    <w:p>
      <w:pPr>
        <w:pStyle w:val="PreformattedText"/>
        <w:bidi w:val="0"/>
        <w:spacing w:before="0" w:after="0"/>
        <w:jc w:val="left"/>
        <w:rPr/>
      </w:pPr>
      <w:r>
        <w:rPr/>
        <w:t>1KBSqnu3ABSQjjEDn1a3vyXUa29eUsIvjY31l09MVt62IpZ1Krg4TwxL45IRayM3HPP+a2hgBjpwi1</w:t>
      </w:r>
    </w:p>
    <w:p>
      <w:pPr>
        <w:pStyle w:val="PreformattedText"/>
        <w:bidi w:val="0"/>
        <w:spacing w:before="0" w:after="0"/>
        <w:jc w:val="left"/>
        <w:rPr/>
      </w:pPr>
      <w:r>
        <w:rPr/>
        <w:t>QDYHiDNlenai+KkhRYf4jXtdiQpuDkSchYHgY63ULkC/G0rl1bVIWiWwVQTccXxx+nyHsAlTf/L/AF</w:t>
      </w:r>
    </w:p>
    <w:p>
      <w:pPr>
        <w:pStyle w:val="PreformattedText"/>
        <w:bidi w:val="0"/>
        <w:spacing w:before="0" w:after="0"/>
        <w:jc w:val="left"/>
        <w:rPr/>
      </w:pPr>
      <w:r>
        <w:rPr/>
        <w:t>a109Wt3xX5TFrtdmPByZiPuQPZA5NmNuD+mtkpjLuPMd2/rPJIBDW9WH0qR+l7Y/1Npgtwx7oSqOoG</w:t>
      </w:r>
    </w:p>
    <w:p>
      <w:pPr>
        <w:pStyle w:val="PreformattedText"/>
        <w:bidi w:val="0"/>
        <w:spacing w:before="0" w:after="0"/>
        <w:jc w:val="left"/>
        <w:rPr/>
      </w:pPr>
      <w:r>
        <w:rPr/>
        <w:t>sZcgGUg5eLEEWF+crBl/L+vK6y1L4OB3xrkC/Rf1lE9RSsHlT7ewCBd2NpCAOcGt5YtxiNcnadag7z</w:t>
      </w:r>
    </w:p>
    <w:p>
      <w:pPr>
        <w:pStyle w:val="PreformattedText"/>
        <w:bidi w:val="0"/>
        <w:spacing w:before="0" w:after="0"/>
        <w:jc w:val="left"/>
        <w:rPr/>
      </w:pPr>
      <w:r>
        <w:rPr/>
        <w:t>LhqAe+V6lSHIcPz5jIeA7ZUm9gR5EmzW5sv9WK6uhC6ioPHcCLiQVa72LNiVceVz7+ph43ybRCR+qq</w:t>
      </w:r>
    </w:p>
    <w:p>
      <w:pPr>
        <w:pStyle w:val="PreformattedText"/>
        <w:bidi w:val="0"/>
        <w:spacing w:before="0" w:after="0"/>
        <w:jc w:val="left"/>
        <w:rPr/>
      </w:pPr>
      <w:r>
        <w:rPr/>
        <w:t>j5WMhEV2ckpc2VluwHJbJPf6j/p0hW5Gmv8ALJU2IMgu5VZUOLMqtnj5cl8DmLtyWI5LXsF+nTyJW+</w:t>
      </w:r>
    </w:p>
    <w:p>
      <w:pPr>
        <w:pStyle w:val="PreformattedText"/>
        <w:bidi w:val="0"/>
        <w:spacing w:before="0" w:after="0"/>
        <w:jc w:val="left"/>
        <w:rPr/>
      </w:pPr>
      <w:r>
        <w:rPr/>
        <w:t>5VjBicsUUOrFeQ6EeQcH6mUBRZuXyGoIuCO+STc3kCqazFgt0UlCVBIdDHy2akkWITHi4Piwa66QsQ</w:t>
      </w:r>
    </w:p>
    <w:p>
      <w:pPr>
        <w:pStyle w:val="PreformattedText"/>
        <w:bidi w:val="0"/>
        <w:spacing w:before="0" w:after="0"/>
        <w:jc w:val="left"/>
        <w:rPr/>
      </w:pPr>
      <w:r>
        <w:rPr/>
        <w:t>MV3mtIkbl3HwUmVJQGkBwLlpHsLyFmUrImWKj0AVxt9Lac9QVK+PVCJvn3NiSMjJZ8QrMcrD8UNYpI</w:t>
      </w:r>
    </w:p>
    <w:p>
      <w:pPr>
        <w:pStyle w:val="PreformattedText"/>
        <w:bidi w:val="0"/>
        <w:spacing w:before="0" w:after="0"/>
        <w:jc w:val="left"/>
        <w:rPr/>
      </w:pPr>
      <w:r>
        <w:rPr/>
        <w:t>r/AFtjxx9tV5qLgjGSLXF+EAtYgyCs4DMInKG5LIeb9o+JF+OLFmUtwctAexK2A+dIjpHuJBWz3l5y</w:t>
      </w:r>
    </w:p>
    <w:p>
      <w:pPr>
        <w:pStyle w:val="PreformattedText"/>
        <w:bidi w:val="0"/>
        <w:spacing w:before="0" w:after="0"/>
        <w:jc w:val="left"/>
        <w:rPr/>
      </w:pPr>
      <w:r>
        <w:rPr/>
        <w:t>5wdCSFWQIRZlHiHvbIY4+8tBKIQVABlljjbHX5ItjrXRrZBoyQvCtkeSVdQwPZHcyLXLDxv+XTK6vw</w:t>
      </w:r>
    </w:p>
    <w:p>
      <w:pPr>
        <w:pStyle w:val="PreformattedText"/>
        <w:bidi w:val="0"/>
        <w:spacing w:before="0" w:after="0"/>
        <w:jc w:val="left"/>
        <w:rPr/>
      </w:pPr>
      <w:r>
        <w:rPr/>
        <w:t>4yuKVr2KKWk5swRzdSED3lcvciMBvpsApyy8ctPCFTbjdiQVBBVwSGD4ZWGSg2jF1XxHLZfrohE0m4</w:t>
      </w:r>
    </w:p>
    <w:p>
      <w:pPr>
        <w:pStyle w:val="PreformattedText"/>
        <w:bidi w:val="0"/>
        <w:spacing w:before="0" w:after="0"/>
        <w:jc w:val="left"/>
        <w:rPr/>
      </w:pPr>
      <w:r>
        <w:rPr/>
        <w:t>ElsiwXvGMFQyqGVRlGACQrnG1mN7LziTohEv8yQm5z9cM6pnkQDJGEyvHk+I+9l/MurA/HIwm42wMk</w:t>
      </w:r>
    </w:p>
    <w:p>
      <w:pPr>
        <w:pStyle w:val="PreformattedText"/>
        <w:bidi w:val="0"/>
        <w:spacing w:before="0" w:after="0"/>
        <w:jc w:val="left"/>
        <w:rPr/>
      </w:pPr>
      <w:r>
        <w:rPr/>
        <w:t>gmNwQsEoJTkDNDmMyeJFVlGXNzimndSaTMOEzzNDiK2cAg4yYAISFHDY5m141v+usVLp7v6Rmy7UnN</w:t>
      </w:r>
    </w:p>
    <w:p>
      <w:pPr>
        <w:pStyle w:val="PreformattedText"/>
        <w:bidi w:val="0"/>
        <w:spacing w:before="0" w:after="0"/>
        <w:jc w:val="left"/>
        <w:rPr/>
      </w:pPr>
      <w:r>
        <w:rPr/>
        <w:t>CVwV2JHlGzgA3Z8iJWK3uFxZbE2H5dML+cOmlo1PrJfET2ip+5BsMU/QqpKA8YlbX+y4nVRIHE2lyc</w:t>
      </w:r>
    </w:p>
    <w:p>
      <w:pPr>
        <w:pStyle w:val="PreformattedText"/>
        <w:bidi w:val="0"/>
        <w:spacing w:before="0" w:after="0"/>
        <w:jc w:val="left"/>
        <w:rPr/>
      </w:pPr>
      <w:r>
        <w:rPr/>
        <w:t>wnnAUEMtgASUJuLrdTnzxfx9ckj+2pluIvl1gS3JBGLIfsABdluPsSQCG55+n/AF0RGUkiw0nmFwxN</w:t>
      </w:r>
    </w:p>
    <w:p>
      <w:pPr>
        <w:pStyle w:val="PreformattedText"/>
        <w:bidi w:val="0"/>
        <w:spacing w:before="0" w:after="0"/>
        <w:jc w:val="left"/>
        <w:rPr/>
      </w:pPr>
      <w:r>
        <w:rPr/>
        <w:t>7NiEsD2mLA2xP524/t420RwAOAiSV1+o2UeKsVGRub2ISxDLcLwbHy0SLbwPSR+pJVQAbuqM9lIsFI</w:t>
      </w:r>
    </w:p>
    <w:p>
      <w:pPr>
        <w:pStyle w:val="PreformattedText"/>
        <w:bidi w:val="0"/>
        <w:spacing w:before="0" w:after="0"/>
        <w:jc w:val="left"/>
        <w:rPr/>
      </w:pPr>
      <w:r>
        <w:rPr/>
        <w:t>JHJtZCS178m2OsdazDXhrN1BbBLHWRSrkYhg92ytwzgK4XEgAkgMAcb+vJv+/PrEB/cJ06ABvY8xX5</w:t>
      </w:r>
    </w:p>
    <w:p>
      <w:pPr>
        <w:pStyle w:val="PreformattedText"/>
        <w:bidi w:val="0"/>
        <w:spacing w:before="0" w:after="0"/>
        <w:jc w:val="left"/>
        <w:rPr/>
      </w:pPr>
      <w:r>
        <w:rPr/>
        <w:t>IwyyG7dzO4YMxso4sTkVuAowyAHHK5L+msc6y8F95/WJi7BGsWsAEuBirXJDSBmUsPHn+/31WX7hL6</w:t>
      </w:r>
    </w:p>
    <w:p>
      <w:pPr>
        <w:pStyle w:val="PreformattedText"/>
        <w:bidi w:val="0"/>
        <w:spacing w:before="0" w:after="0"/>
        <w:jc w:val="left"/>
        <w:rPr/>
      </w:pPr>
      <w:r>
        <w:rPr/>
        <w:t>VItYk7v2w9XysSGLEsMRZFYdu6OwPC3BurfozffUecNuGsDQqXNiLQ9ZApYtjkVUtIrch1sBcNYHgr</w:t>
      </w:r>
    </w:p>
    <w:p>
      <w:pPr>
        <w:pStyle w:val="PreformattedText"/>
        <w:bidi w:val="0"/>
        <w:spacing w:before="0" w:after="0"/>
        <w:jc w:val="left"/>
        <w:rPr/>
      </w:pPr>
      <w:r>
        <w:rPr/>
        <w:t>fki2oZsrWEenRKks2uPLBZItrNgCviEyQkkXBZR9DgixHsj8ull5Ck3IF5gOjEt6ZlZn4IHgePqvi3</w:t>
      </w:r>
    </w:p>
    <w:p>
      <w:pPr>
        <w:pStyle w:val="PreformattedText"/>
        <w:bidi w:val="0"/>
        <w:spacing w:before="0" w:after="0"/>
        <w:jc w:val="left"/>
        <w:rPr/>
      </w:pPr>
      <w:r>
        <w:rPr/>
        <w:t>kpAJsob+rHRIKhhcjI+1eBz7mQsSiEKcSI1jK8kKt/qDctawtqSSTrxkLTVLYjW3GZyxBJYZH3ZQSP</w:t>
      </w:r>
    </w:p>
    <w:p>
      <w:pPr>
        <w:pStyle w:val="PreformattedText"/>
        <w:bidi w:val="0"/>
        <w:spacing w:before="0" w:after="0"/>
        <w:jc w:val="left"/>
        <w:rPr/>
      </w:pPr>
      <w:r>
        <w:rPr/>
        <w:t>LuKSCSCAeQWIIH99VF1BII5YxYA24WhYZChJaQliBIQ/gx4w5b6JMv0/N9OmZ1F7G8M174W8lmK9wn</w:t>
      </w:r>
    </w:p>
    <w:p>
      <w:pPr>
        <w:pStyle w:val="PreformattedText"/>
        <w:bidi w:val="0"/>
        <w:spacing w:before="0" w:after="0"/>
        <w:jc w:val="left"/>
        <w:rPr/>
      </w:pPr>
      <w:r>
        <w:rPr/>
        <w:t>yx4Vc/pGYlJ4lNzYE4nyxbS+dG4Qt9ZGV8dMIjmkW5u1mI7naAYHHBS2NlF7A2/wAt9ISSSTxltMEG</w:t>
      </w:r>
    </w:p>
    <w:p>
      <w:pPr>
        <w:pStyle w:val="PreformattedText"/>
        <w:bidi w:val="0"/>
        <w:spacing w:before="0" w:after="0"/>
        <w:jc w:val="left"/>
        <w:rPr/>
      </w:pPr>
      <w:r>
        <w:rPr/>
        <w:t>5ByaJwTdVDFGIAWykCOQ2BVLH3Yckexa2oltgeIvPPYAnyOasDc5ESBTZTIvBDFcrnhPWiTCseQqM5</w:t>
      </w:r>
    </w:p>
    <w:p>
      <w:pPr>
        <w:pStyle w:val="PreformattedText"/>
        <w:bidi w:val="0"/>
        <w:spacing w:before="0" w:after="0"/>
        <w:jc w:val="left"/>
        <w:rPr/>
      </w:pPr>
      <w:r>
        <w:rPr/>
        <w:t>JQMpJCBs15B/VRawGiQWA4mGwfTxfEYk+VnPAz8gTdlBI5/pt7OmUbwucYj8BfjHEGwsbYgBw5jxyy</w:t>
      </w:r>
    </w:p>
    <w:p>
      <w:pPr>
        <w:pStyle w:val="PreformattedText"/>
        <w:bidi w:val="0"/>
        <w:spacing w:before="0" w:after="0"/>
        <w:jc w:val="left"/>
        <w:rPr/>
      </w:pPr>
      <w:r>
        <w:rPr/>
        <w:t>YjujkFQSP38vHVtxa99JXDwzHE5AhhmW4AYO1wpdiDFFmFF73H+uphFAaNSw5YozYhlUtci7gILBiD</w:t>
      </w:r>
    </w:p>
    <w:p>
      <w:pPr>
        <w:pStyle w:val="PreformattedText"/>
        <w:bidi w:val="0"/>
        <w:spacing w:before="0" w:after="0"/>
        <w:jc w:val="left"/>
        <w:rPr/>
      </w:pPr>
      <w:r>
        <w:rPr/>
        <w:t>lyxtZQf6tEIJirEni4KkuGZlNwT2wQBmQx5t7yy1JJJJPGELc8llxJYBwASwKMbqSzcuL+7cflOkLr</w:t>
      </w:r>
    </w:p>
    <w:p>
      <w:pPr>
        <w:pStyle w:val="PreformattedText"/>
        <w:bidi w:val="0"/>
        <w:spacing w:before="0" w:after="0"/>
        <w:jc w:val="left"/>
        <w:rPr/>
      </w:pPr>
      <w:r>
        <w:rPr/>
        <w:t>pbeH6QxY20uDMrIbGQBBc4nJyVDKCzCyEl3yPuxC/bVeTZZX1lgVcSD+WFuVVbM1mLN9EhcKQBgHx5</w:t>
      </w:r>
    </w:p>
    <w:p>
      <w:pPr>
        <w:pStyle w:val="PreformattedText"/>
        <w:bidi w:val="0"/>
        <w:spacing w:before="0" w:after="0"/>
        <w:jc w:val="left"/>
        <w:rPr/>
      </w:pPr>
      <w:r>
        <w:rPr/>
        <w:t>4JtyBYG+lJtqY3DQH0YmZmAu2NrrcKqkIxBTL+lQuTHgXLPqnzhJuDu/bJNjoesSs3olr2uAqAAni2</w:t>
      </w:r>
    </w:p>
    <w:p>
      <w:pPr>
        <w:pStyle w:val="PreformattedText"/>
        <w:bidi w:val="0"/>
        <w:spacing w:before="0" w:after="0"/>
        <w:jc w:val="left"/>
        <w:rPr/>
      </w:pPr>
      <w:r>
        <w:rPr/>
        <w:t>S8nMFxY2Bv8AmFudO72IC2kFgtr9Yr2wla2K5ReWjJW7rx7xewHcIK3HI1j2rVGHW8spqSHGlmHy70</w:t>
      </w:r>
    </w:p>
    <w:p>
      <w:pPr>
        <w:pStyle w:val="PreformattedText"/>
        <w:bidi w:val="0"/>
        <w:spacing w:before="0" w:after="0"/>
        <w:jc w:val="left"/>
        <w:rPr/>
      </w:pPr>
      <w:r>
        <w:rPr/>
        <w:t>2d6Da80JCqL4RgEnM8CzMPyqSPXF7c211fJTFlXTdBxnC2+2LDlm1+zuCISccsFIP0nkWDgCww+m59</w:t>
      </w:r>
    </w:p>
    <w:p>
      <w:pPr>
        <w:pStyle w:val="PreformattedText"/>
        <w:bidi w:val="0"/>
        <w:spacing w:before="0" w:after="0"/>
        <w:jc w:val="left"/>
        <w:rPr/>
      </w:pPr>
      <w:r>
        <w:rPr/>
        <w:t>ePGvoGx3NMkzyO0aVWkrxvY+rryLMQCB9AvfI29fcfm1qlEInQlQx+9uMrhSgtYZDhsSt/2LatDWQj</w:t>
      </w:r>
    </w:p>
    <w:p>
      <w:pPr>
        <w:pStyle w:val="PreformattedText"/>
        <w:bidi w:val="0"/>
        <w:spacing w:before="0" w:after="0"/>
        <w:jc w:val="left"/>
        <w:rPr/>
      </w:pPr>
      <w:r>
        <w:rPr/>
        <w:t>qP5pQwAJHSVZ1QBaYMQoAPDKWtzclSfuCFt7sG1z63A/EPxjqN29uSa871zUc5Bg5bwJtZQSZHA4Zj</w:t>
      </w:r>
    </w:p>
    <w:p>
      <w:pPr>
        <w:pStyle w:val="PreformattedText"/>
        <w:bidi w:val="0"/>
        <w:spacing w:before="0" w:after="0"/>
        <w:jc w:val="left"/>
        <w:rPr/>
      </w:pPr>
      <w:r>
        <w:rPr/>
        <w:t>5ck2K48L465lt+y6ToUrFQesjc6jluLByxIBB8muqrlfnHn3bjy1dLI1VKBZY1szgNHdMfqTIDED0D</w:t>
      </w:r>
    </w:p>
    <w:p>
      <w:pPr>
        <w:pStyle w:val="PreformattedText"/>
        <w:bidi w:val="0"/>
        <w:spacing w:before="0" w:after="0"/>
        <w:jc w:val="left"/>
        <w:rPr/>
      </w:pPr>
      <w:r>
        <w:rPr/>
        <w:t>9wL2GX76RuDe8fpAGxBklpxapUC5ur393SM4lCQfaG9jxc/SdUJYqt960e9qrDvx/LFLOQB+cnKws1</w:t>
      </w:r>
    </w:p>
    <w:p>
      <w:pPr>
        <w:pStyle w:val="PreformattedText"/>
        <w:bidi w:val="0"/>
        <w:spacing w:before="0" w:after="0"/>
        <w:jc w:val="left"/>
        <w:rPr/>
      </w:pPr>
      <w:r>
        <w:rPr/>
        <w:t>hdm5Nx+gW3ojWPaQA1hqbzVSNmta+UbZXsZBmbkMQVFiMbLdkN+DdrX4s2sjcD7p3Nj0IIjFvX+GL4</w:t>
      </w:r>
    </w:p>
    <w:p>
      <w:pPr>
        <w:pStyle w:val="PreformattedText"/>
        <w:bidi w:val="0"/>
        <w:spacing w:before="0" w:after="0"/>
        <w:jc w:val="left"/>
        <w:rPr/>
      </w:pPr>
      <w:r>
        <w:rPr/>
        <w:t>5HHGzEogWxKEkeJJC3J4u2uTtVw6jo0975FcFceNprj/EBuX8o+FnVlazxJS/ync6CtjfuRutFulL8</w:t>
      </w:r>
    </w:p>
    <w:p>
      <w:pPr>
        <w:pStyle w:val="PreformattedText"/>
        <w:bidi w:val="0"/>
        <w:spacing w:before="0" w:after="0"/>
        <w:jc w:val="left"/>
        <w:rPr/>
      </w:pPr>
      <w:r>
        <w:rPr/>
        <w:t>vJJGY+VqIatqOWN1bgwsdPSQhxgNR2ez7+E623sF2asxa+jfe9r1T5tv4vt2p6bZukvh9HDNWbx0t0</w:t>
      </w:r>
    </w:p>
    <w:p>
      <w:pPr>
        <w:pStyle w:val="PreformattedText"/>
        <w:bidi w:val="0"/>
        <w:spacing w:before="0" w:after="0"/>
        <w:jc w:val="left"/>
        <w:rPr/>
      </w:pPr>
      <w:r>
        <w:rPr/>
        <w:t>puG99RNLNTyxwdRdX7jDJEtO8K2jhWmaZ4gouclyZhk2td9ahHjwZ8+8oEBqVHtKLn3mc++mJJ9vqN</w:t>
      </w:r>
    </w:p>
    <w:p>
      <w:pPr>
        <w:pStyle w:val="PreformattedText"/>
        <w:bidi w:val="0"/>
        <w:spacing w:before="0" w:after="0"/>
        <w:jc w:val="left"/>
        <w:rPr/>
      </w:pPr>
      <w:r>
        <w:rPr/>
        <w:t>prqd1j3iLcJ6mGKRQ0rJQRfzClq5LHiMTx09j+ZlUjJb6a4WjlpcmcsjOpjfSTXqCqp4J5VSOSSPd6</w:t>
      </w:r>
    </w:p>
    <w:p>
      <w:pPr>
        <w:pStyle w:val="PreformattedText"/>
        <w:bidi w:val="0"/>
        <w:spacing w:before="0" w:after="0"/>
        <w:jc w:val="left"/>
        <w:rPr/>
      </w:pPr>
      <w:r>
        <w:rPr/>
        <w:t>v/AHziqVp1jqJ6adaR5IJwz+fy280G7xWQgBcSLcayBlAsFxfIt/SXlb310taKOvNwqE65admjMT9R</w:t>
      </w:r>
    </w:p>
    <w:p>
      <w:pPr>
        <w:pStyle w:val="PreformattedText"/>
        <w:bidi w:val="0"/>
        <w:spacing w:before="0" w:after="0"/>
        <w:jc w:val="left"/>
        <w:rPr/>
      </w:pPr>
      <w:r>
        <w:rPr/>
        <w:t>UADKA8LU00Ox7lty5j+hldke5IJddIdMA4C9mG7q17yQdPI/Uexz0G4RGHcNoruqa3bq8O8Pza7X/M</w:t>
      </w:r>
    </w:p>
    <w:p>
      <w:pPr>
        <w:pStyle w:val="PreformattedText"/>
        <w:bidi w:val="0"/>
        <w:spacing w:before="0" w:after="0"/>
        <w:jc w:val="left"/>
        <w:rPr/>
      </w:pPr>
      <w:r>
        <w:rPr/>
        <w:t>BT0VOrLYMkNOyOeciFkUWvqGWysQ1yovaMrGxJNlvaaqdVqh+MW9RU9RTtQbjWvWLVyv2YYaisomri</w:t>
      </w:r>
    </w:p>
    <w:p>
      <w:pPr>
        <w:pStyle w:val="PreformattedText"/>
        <w:bidi w:val="0"/>
        <w:spacing w:before="0" w:after="0"/>
        <w:jc w:val="left"/>
        <w:rPr/>
      </w:pPr>
      <w:r>
        <w:rPr/>
        <w:t>ak8CKSOelpWRT94XZfegFhRGSnJfH6yXUeduGEnHSMAakgaOnkhefZKeQRzp/hTR7pEtacwQY1mlRw</w:t>
      </w:r>
    </w:p>
    <w:p>
      <w:pPr>
        <w:pStyle w:val="PreformattedText"/>
        <w:bidi w:val="0"/>
        <w:spacing w:before="0" w:after="0"/>
        <w:jc w:val="left"/>
        <w:rPr/>
      </w:pPr>
      <w:r>
        <w:rPr/>
        <w:t>jfdfHSVXUioMfcZNE8CT4vL3+JNCm5yUlSsZVIH3J4YIu4lJB3WCJDI0bFUmWemjA95GW3jfWFCCmN</w:t>
      </w:r>
    </w:p>
    <w:p>
      <w:pPr>
        <w:pStyle w:val="PreformattedText"/>
        <w:bidi w:val="0"/>
        <w:spacing w:before="0" w:after="0"/>
        <w:jc w:val="left"/>
        <w:rPr/>
      </w:pPr>
      <w:r>
        <w:rPr/>
        <w:t>94GbCLOL8GE5qfFmmni3qCtRrS0su17lES3bkCTyw07RLGeSwcKWtz5a9J5MYYut9xsl+7PP+Ub5I/</w:t>
      </w:r>
    </w:p>
    <w:p>
      <w:pPr>
        <w:pStyle w:val="PreformattedText"/>
        <w:bidi w:val="0"/>
        <w:spacing w:before="0" w:after="0"/>
        <w:jc w:val="left"/>
        <w:rPr/>
      </w:pPr>
      <w:r>
        <w:rPr/>
        <w:t>aSx+9jJHtUMO5U8Lv3O9BSVL4PGVBZTaKmQ8ZU5iNUQ/PEf7awbRenVqD6PH2TdRs1Ok/SApoDLtUd</w:t>
      </w:r>
    </w:p>
    <w:p>
      <w:pPr>
        <w:pStyle w:val="PreformattedText"/>
        <w:bidi w:val="0"/>
        <w:spacing w:before="0" w:after="0"/>
        <w:jc w:val="left"/>
        <w:rPr/>
      </w:pPr>
      <w:r>
        <w:rPr/>
        <w:t>NhlJH3qSRTZg01G8yxqptwwhjUX9nx1RVP8AEJB0bemihyL7Gn1Zs9/CDuXah6u2MnvLT7mtdTr+Vo</w:t>
      </w:r>
    </w:p>
    <w:p>
      <w:pPr>
        <w:pStyle w:val="PreformattedText"/>
        <w:bidi w:val="0"/>
        <w:spacing w:before="0" w:after="0"/>
        <w:jc w:val="left"/>
        <w:rPr/>
      </w:pPr>
      <w:r>
        <w:rPr/>
        <w:t>q+PvSKsYazGOLK5+zW1yf2gGf7tUtgzLb6J7P9kapT98pHUZ5L8s3lnpmUOwAkJWNyQCPTFWCgLwOe</w:t>
      </w:r>
    </w:p>
    <w:p>
      <w:pPr>
        <w:pStyle w:val="PreformattedText"/>
        <w:bidi w:val="0"/>
        <w:spacing w:before="0" w:after="0"/>
        <w:jc w:val="left"/>
        <w:rPr/>
      </w:pPr>
      <w:r>
        <w:rPr/>
        <w:t>R9vq8teZDNoAdZ79QRe/WYp6l6ebMiRRNGQObESCyyqXtwrB7i9v9NVkXFuE1UCVII6yYbfMHcKzDu</w:t>
      </w:r>
    </w:p>
    <w:p>
      <w:pPr>
        <w:pStyle w:val="PreformattedText"/>
        <w:bidi w:val="0"/>
        <w:spacing w:before="0" w:after="0"/>
        <w:jc w:val="left"/>
        <w:rPr/>
      </w:pPr>
      <w:r>
        <w:rPr/>
        <w:t>EouLlWiEeIy7QIsQEX83H9PlrEwAOk61B9dT49Unu01csTRrKi9mRLdwOwaSNX4C5AgEXU+hbHWeot</w:t>
      </w:r>
    </w:p>
    <w:p>
      <w:pPr>
        <w:pStyle w:val="PreformattedText"/>
        <w:bidi w:val="0"/>
        <w:spacing w:before="0" w:after="0"/>
        <w:jc w:val="left"/>
        <w:rPr/>
      </w:pPr>
      <w:r>
        <w:rPr/>
        <w:t>+PAzr0q1tOYNJ5TbmGjVUjDQfiEs6shL4FAyxq+QHle5IuWy1UEt2ppVg3CAlernWOKMxOI2KKTGoC</w:t>
      </w:r>
    </w:p>
    <w:p>
      <w:pPr>
        <w:pStyle w:val="PreformattedText"/>
        <w:bidi w:val="0"/>
        <w:spacing w:before="0" w:after="0"/>
        <w:jc w:val="left"/>
        <w:rPr/>
      </w:pPr>
      <w:r>
        <w:rPr/>
        <w:t>Rt5liRdmXlTcW58ci2niO5W/qkj6W6Pqt2EdVJ/wAVTRsvcqbPBLL2nYokMEQAp41DcMbscfL2zafI</w:t>
      </w:r>
    </w:p>
    <w:p>
      <w:pPr>
        <w:pStyle w:val="PreformattedText"/>
        <w:bidi w:val="0"/>
        <w:spacing w:before="0" w:after="0"/>
        <w:jc w:val="left"/>
        <w:rPr/>
      </w:pPr>
      <w:r>
        <w:rPr/>
        <w:t>7unCZ3qE3N8by96XaaSjpDCipVSOsZTtF3RzMj8urNeRgU8uAQV8iq6exK2OhmckK27wiYolQjFTdk</w:t>
      </w:r>
    </w:p>
    <w:p>
      <w:pPr>
        <w:pStyle w:val="PreformattedText"/>
        <w:bidi w:val="0"/>
        <w:spacing w:before="0" w:after="0"/>
        <w:jc w:val="left"/>
        <w:rPr/>
      </w:pPr>
      <w:r>
        <w:rPr/>
        <w:t>haJiVTtvLc/MGUAArHft4ubgGNvsV1GItjYZWlT1LcTrGuRZXLx2B7vc7Ldo3kSJBeNnQXMwGODcFg</w:t>
      </w:r>
    </w:p>
    <w:p>
      <w:pPr>
        <w:pStyle w:val="PreformattedText"/>
        <w:bidi w:val="0"/>
        <w:spacing w:before="0" w:after="0"/>
        <w:jc w:val="left"/>
        <w:rPr/>
      </w:pPr>
      <w:r>
        <w:rPr/>
        <w:t>xxX82tCJcjvmZ6qgnI6wk0TRo7ARlipWBywaGQs1+WZbqzNiLWuAoZcudaAgHXWZjXAPG8Zp6KVXAZ</w:t>
      </w:r>
    </w:p>
    <w:p>
      <w:pPr>
        <w:pStyle w:val="PreformattedText"/>
        <w:bidi w:val="0"/>
        <w:spacing w:before="0" w:after="0"/>
        <w:jc w:val="left"/>
        <w:rPr/>
      </w:pPr>
      <w:r>
        <w:rPr/>
        <w:t>DGtQAzJdwzEhi4e48OQwYXtZfysdWKt9OgmR3DG/SRus25JJFklifF38AIysap9Kti127f03NyVEg5</w:t>
      </w:r>
    </w:p>
    <w:p>
      <w:pPr>
        <w:pStyle w:val="PreformattedText"/>
        <w:bidi w:val="0"/>
        <w:spacing w:before="0" w:after="0"/>
        <w:jc w:val="left"/>
        <w:rPr/>
      </w:pPr>
      <w:r>
        <w:rPr/>
        <w:t>1et1tY8JlqgnW1ozVGwQvZ5EjVjKSSmKRFgCAzuAThkvjYWOXlpw7KLAymx104RXBsHcRI+yXBYQkI</w:t>
      </w:r>
    </w:p>
    <w:p>
      <w:pPr>
        <w:pStyle w:val="PreformattedText"/>
        <w:bidi w:val="0"/>
        <w:spacing w:before="0" w:after="0"/>
        <w:jc w:val="left"/>
        <w:rPr/>
      </w:pPr>
      <w:r>
        <w:rPr/>
        <w:t>oyl9sWseSoGNyff0qNN52w4yPMdeHj3RDW9BbkB8ztIqKSe+SrTIQJ3Is00yspWW6Hjg3x+rjUjbEH</w:t>
      </w:r>
    </w:p>
    <w:p>
      <w:pPr>
        <w:pStyle w:val="PreformattedText"/>
        <w:bidi w:val="0"/>
        <w:spacing w:before="0" w:after="0"/>
        <w:jc w:val="left"/>
        <w:rPr/>
      </w:pPr>
      <w:r>
        <w:rPr/>
        <w:t>FspbT2ZlO4StoDpyj+IWz7hCafc6qlTIqtRDt6xzRnyAcFYyIHUsRl98v+rSnbKAuwtebxs9dlCMSy</w:t>
      </w:r>
    </w:p>
    <w:p>
      <w:pPr>
        <w:pStyle w:val="PreformattedText"/>
        <w:bidi w:val="0"/>
        <w:spacing w:before="0" w:after="0"/>
        <w:jc w:val="left"/>
        <w:rPr/>
      </w:pPr>
      <w:r>
        <w:rPr/>
        <w:t>903N+Ffwxrd2lhrt7qZtyqqliJKqqLuVcyE9xWmNo/FVvb6i18tYq23ljfLURDs60tQJvz0d8NqRfl</w:t>
      </w:r>
    </w:p>
    <w:p>
      <w:pPr>
        <w:pStyle w:val="PreformattedText"/>
        <w:bidi w:val="0"/>
        <w:spacing w:before="0" w:after="0"/>
        <w:jc w:val="left"/>
        <w:rPr/>
      </w:pPr>
      <w:r>
        <w:rPr/>
        <w:t>IkpqQiFo8CkGUQg9DIqVIfuFvahh9R4x1zalVg2XZ6jrLFJHBjebN9I/D2B8JEpIospHZMw6v2owyO</w:t>
      </w:r>
    </w:p>
    <w:p>
      <w:pPr>
        <w:pStyle w:val="PreformattedText"/>
        <w:bidi w:val="0"/>
        <w:spacing w:before="0" w:after="0"/>
        <w:jc w:val="left"/>
        <w:rPr/>
      </w:pPr>
      <w:r>
        <w:rPr/>
        <w:t>UEjdyIshuFYKpx/Mmqyr1G3VKp9XwZY20+b1Y5MZsl0/0+u2QxZRQFFignYIi1BUq6imlIdgsMiAR2</w:t>
      </w:r>
    </w:p>
    <w:p>
      <w:pPr>
        <w:pStyle w:val="PreformattedText"/>
        <w:bidi w:val="0"/>
        <w:spacing w:before="0" w:after="0"/>
        <w:jc w:val="left"/>
        <w:rPr/>
      </w:pPr>
      <w:r>
        <w:rPr/>
        <w:t>aMXOPtra106OAO5hwmOttIqHQ6iTSOop1zgn7iXjQSiYgpnTkOGmmBsyGLHtmNQTj3StvqsHUE6W8X</w:t>
      </w:r>
    </w:p>
    <w:p>
      <w:pPr>
        <w:pStyle w:val="PreformattedText"/>
        <w:bidi w:val="0"/>
        <w:spacing w:before="0" w:after="0"/>
        <w:jc w:val="left"/>
        <w:rPr/>
      </w:pPr>
      <w:r>
        <w:rPr/>
        <w:t>mcecNmU9Y6Q0KylGlMMbdpCI4ULRqjqHiiknteWfFbGJHIVGyduclddmUkEjBreAzel7MltqZBZWLC</w:t>
      </w:r>
    </w:p>
    <w:p>
      <w:pPr>
        <w:pStyle w:val="PreformattedText"/>
        <w:bidi w:val="0"/>
        <w:spacing w:before="0" w:after="0"/>
        <w:jc w:val="left"/>
        <w:rPr/>
      </w:pPr>
      <w:r>
        <w:rPr/>
        <w:t>/a/lX0fakN3elBqqkyiOQtIXKiJ/lUmLFpHpmPLuymQEu5jSNe5j5JrnbQn8SoSo3jy9ldeZT/WdjZ</w:t>
      </w:r>
    </w:p>
    <w:p>
      <w:pPr>
        <w:pStyle w:val="PreformattedText"/>
        <w:bidi w:val="0"/>
        <w:spacing w:before="0" w:after="0"/>
        <w:jc w:val="left"/>
        <w:rPr/>
      </w:pPr>
      <w:r>
        <w:rPr/>
        <w:t>dpPmqYud36x9R/1+GUx1NTQlKlZVSWUhXETSp8vOsaspqyIRIojRFzQkhy6riqv9XL2lQATjkfRyxy</w:t>
      </w:r>
    </w:p>
    <w:p>
      <w:pPr>
        <w:pStyle w:val="PreformattedText"/>
        <w:bidi w:val="0"/>
        <w:spacing w:before="0" w:after="0"/>
        <w:jc w:val="left"/>
        <w:rPr/>
      </w:pPr>
      <w:r>
        <w:rPr/>
        <w:t>noNlqMQpDYp325fZ/rNVPiJsj5tX08a04lhiZ1ip5a4lMC0kLO0RyhYtGzyAEEyY+mbHnu4AVtKZsv</w:t>
      </w:r>
    </w:p>
    <w:p>
      <w:pPr>
        <w:pStyle w:val="PreformattedText"/>
        <w:bidi w:val="0"/>
        <w:spacing w:before="0" w:after="0"/>
        <w:jc w:val="left"/>
        <w:rPr/>
      </w:pPr>
      <w:r>
        <w:rPr/>
        <w:t>tf+p3NnfLcO992ag/EP4cwblFI9PTmogqwzAUscNVCCLCpJjUDFmdfYtiGxds8sujSdTYt9PSXKdGU</w:t>
      </w:r>
    </w:p>
    <w:p>
      <w:pPr>
        <w:pStyle w:val="PreformattedText"/>
        <w:bidi w:val="0"/>
        <w:spacing w:before="0" w:after="0"/>
        <w:jc w:val="left"/>
        <w:rPr/>
      </w:pPr>
      <w:r>
        <w:rPr/>
        <w:t>82k5g/F34J7z0zuVZ1B0tSmjb5ib5mKnDw0NRNCweRYYwb0daExzsqx2by8vq2hqZHEf+ZGRBIuSTI</w:t>
      </w:r>
    </w:p>
    <w:p>
      <w:pPr>
        <w:pStyle w:val="PreformattedText"/>
        <w:bidi w:val="0"/>
        <w:spacing w:before="0" w:after="0"/>
        <w:jc w:val="left"/>
        <w:rPr/>
      </w:pPr>
      <w:r>
        <w:rPr/>
        <w:t>N0X8Tp6Go/lm4h6aaldoJw8XcUGRkyeRLfixm68oQbf06orbMrglbb0tp7SyEXvNxOjOuRW9ibuoi2</w:t>
      </w:r>
    </w:p>
    <w:p>
      <w:pPr>
        <w:pStyle w:val="PreformattedText"/>
        <w:bidi w:val="0"/>
        <w:spacing w:before="0" w:after="0"/>
        <w:jc w:val="left"/>
        <w:rPr/>
      </w:pPr>
      <w:r>
        <w:rPr/>
        <w:t>TtSUpRFUGyBnVyQ1IQq+JDWOXpstcatQsG0/t/8AU6dLaFIvcgGbN9ObxHJChkkaRoyqSyJg8ULSNk</w:t>
      </w:r>
    </w:p>
    <w:p>
      <w:pPr>
        <w:pStyle w:val="PreformattedText"/>
        <w:bidi w:val="0"/>
        <w:spacing w:before="0" w:after="0"/>
        <w:jc w:val="left"/>
        <w:rPr/>
      </w:pPr>
      <w:r>
        <w:rPr/>
        <w:t>e4gIdb8KjIbKWxIVfLXGqqMjcTSaoYDWWclfOFhYqI3VA0bLKEhMeYASFEu3aezBmByUoMrZaqLAcR</w:t>
      </w:r>
    </w:p>
    <w:p>
      <w:pPr>
        <w:pStyle w:val="PreformattedText"/>
        <w:bidi w:val="0"/>
        <w:spacing w:before="0" w:after="0"/>
        <w:jc w:val="left"/>
        <w:rPr/>
      </w:pPr>
      <w:r>
        <w:rPr/>
        <w:t>xlBtrY6SabTXWMkvcvOEXtxIwYsbciUtbzBNgb2swP31IIPAzk7XckAjdky2+eSSSnZI3VQAtlu5Z5</w:t>
      </w:r>
    </w:p>
    <w:p>
      <w:pPr>
        <w:pStyle w:val="PreformattedText"/>
        <w:bidi w:val="0"/>
        <w:spacing w:before="0" w:after="0"/>
        <w:jc w:val="left"/>
        <w:rPr/>
      </w:pPr>
      <w:r>
        <w:rPr/>
        <w:t>CqsVZL5MELXYX+ptQTawAvec900NzlLBgolZUjtGBFbyubK5QNfIAhlKs1rXyvzjrQpB0A0EwObFT3</w:t>
      </w:r>
    </w:p>
    <w:p>
      <w:pPr>
        <w:pStyle w:val="PreformattedText"/>
        <w:bidi w:val="0"/>
        <w:spacing w:before="0" w:after="0"/>
        <w:jc w:val="left"/>
        <w:rPr/>
      </w:pPr>
      <w:r>
        <w:rPr/>
        <w:t>SsPiTAP5ZWwJ+eORGAfG6EEIbG5DW55vYeOt1BuGvjgYnEk9JxD/AInNvNTFXQo3blkkOU3kpiwnza</w:t>
      </w:r>
    </w:p>
    <w:p>
      <w:pPr>
        <w:pStyle w:val="PreformattedText"/>
        <w:bidi w:val="0"/>
        <w:spacing w:before="0" w:after="0"/>
        <w:jc w:val="left"/>
        <w:rPr/>
      </w:pPr>
      <w:r>
        <w:rPr/>
        <w:t>YG5CpdMb+8Wa669HsV2AX0pyPKJxu/cJxl+JsoWprFEigQ9zGIOCkiCYy3Y8YgePPq2OvT0EY4KeAE</w:t>
      </w:r>
    </w:p>
    <w:p>
      <w:pPr>
        <w:pStyle w:val="PreformattedText"/>
        <w:bidi w:val="0"/>
        <w:spacing w:before="0" w:after="0"/>
        <w:jc w:val="left"/>
        <w:rPr/>
      </w:pPr>
      <w:r>
        <w:rPr/>
        <w:t>8Tt9QWYj2pqRvU3cr6WeM3R62mErgD8HsTrKhCj2pMa4DgnFg3lr1OyJjTIO6yjSeJ8o1CzKV7972e</w:t>
      </w:r>
    </w:p>
    <w:p>
      <w:pPr>
        <w:pStyle w:val="PreformattedText"/>
        <w:bidi w:val="0"/>
        <w:spacing w:before="0" w:after="0"/>
        <w:jc w:val="left"/>
        <w:rPr/>
      </w:pPr>
      <w:r>
        <w:rPr/>
        <w:t>1/1Lc+C3xjpptz3XoesioKyLdK+CDeYt0Eg2/GoqS/T/VzmFs4Ho93n+Sr3jxdKbqDuKzIpTWjyn5I</w:t>
      </w:r>
    </w:p>
    <w:p>
      <w:pPr>
        <w:pStyle w:val="PreformattedText"/>
        <w:bidi w:val="0"/>
        <w:spacing w:before="0" w:after="0"/>
        <w:jc w:val="left"/>
        <w:rPr/>
      </w:pPr>
      <w:r>
        <w:rPr/>
        <w:t>qfuY2goGVlyX0lccyfOXeX4Zw9h8s022v93yKtTbe7ih7XyNut8U3K2Hdotq33Z92pZ56Fe5JFKaqQ</w:t>
      </w:r>
    </w:p>
    <w:p>
      <w:pPr>
        <w:pStyle w:val="PreformattedText"/>
        <w:bidi w:val="0"/>
        <w:spacing w:before="0" w:after="0"/>
        <w:jc w:val="left"/>
        <w:rPr/>
      </w:pPr>
      <w:r>
        <w:rPr/>
        <w:t>pV0o2Rbig3KqWMNJum2yRwiKrUBK2gqIah1R0my8guSm4/7/8AM9RVxqqQesuuXc9rbdZd5mqBSdOd</w:t>
      </w:r>
    </w:p>
    <w:p>
      <w:pPr>
        <w:pStyle w:val="PreformattedText"/>
        <w:bidi w:val="0"/>
        <w:spacing w:before="0" w:after="0"/>
        <w:jc w:val="left"/>
        <w:rPr/>
      </w:pPr>
      <w:r>
        <w:rPr/>
        <w:t>VmlFZJFD3duoOqJI5Bt+8bvt6G1PA1SJFkmhF8BIjZuEfThWUiw5pjte2WrTX/47dGV24RTdSpRy0G</w:t>
      </w:r>
    </w:p>
    <w:p>
      <w:pPr>
        <w:pStyle w:val="PreformattedText"/>
        <w:bidi w:val="0"/>
        <w:spacing w:before="0" w:after="0"/>
        <w:jc w:val="left"/>
        <w:rPr/>
      </w:pPr>
      <w:r>
        <w:rPr/>
        <w:t>75xR9T0xaKQVO4UMyiPe4ngLLUNIyR5TxkHOMSsq93UK1jvcTHWzDFT7pRu1b9Rbyu9QbhSQFqqGCL</w:t>
      </w:r>
    </w:p>
    <w:p>
      <w:pPr>
        <w:pStyle w:val="PreformattedText"/>
        <w:bidi w:val="0"/>
        <w:spacing w:before="0" w:after="0"/>
        <w:jc w:val="left"/>
        <w:rPr/>
      </w:pPr>
      <w:r>
        <w:rPr/>
        <w:t>cqFj2+3vFPC/ym4xMTksVZAJri4UyQMuR8NW16IHm3p/W/N96Qrm7Kd4r4+rJ90jJV1tJVdHVFU77p</w:t>
      </w:r>
    </w:p>
    <w:p>
      <w:pPr>
        <w:pStyle w:val="PreformattedText"/>
        <w:bidi w:val="0"/>
        <w:spacing w:before="0" w:after="0"/>
        <w:jc w:val="left"/>
        <w:rPr/>
      </w:pPr>
      <w:r>
        <w:rPr/>
        <w:t>t9W9VtrvGssr/J0LSUW4U/lY1DUYakqgp5elj+rJdKpXgOMhhoQRqp8f7Svq2vNNWnclZI62GBdu3q</w:t>
      </w:r>
    </w:p>
    <w:p>
      <w:pPr>
        <w:pStyle w:val="PreformattedText"/>
        <w:bidi w:val="0"/>
        <w:spacing w:before="0" w:after="0"/>
        <w:jc w:val="left"/>
        <w:rPr/>
      </w:pPr>
      <w:r>
        <w:rPr/>
        <w:t>kaOaWjrNvoHkjpqeuRheUUj1KxJJz3Ns37Jlyoxrp0Wy15hx8e/8ROfUTiSN7x+X8pkGek/l28TUNC</w:t>
      </w:r>
    </w:p>
    <w:p>
      <w:pPr>
        <w:pStyle w:val="PreformattedText"/>
        <w:bidi w:val="0"/>
        <w:spacing w:before="0" w:after="0"/>
        <w:jc w:val="left"/>
        <w:rPr/>
      </w:pPr>
      <w:r>
        <w:rPr/>
        <w:t>KiTbNyw6k2TuyMtSUWKWc7emd71yxfNRNl9RpWXEY2F5IF7HVfGUqXQZEXIl4wzv1VtuzVkc0UNRv7</w:t>
      </w:r>
    </w:p>
    <w:p>
      <w:pPr>
        <w:pStyle w:val="PreformattedText"/>
        <w:bidi w:val="0"/>
        <w:spacing w:before="0" w:after="0"/>
        <w:jc w:val="left"/>
        <w:rPr/>
      </w:pPr>
      <w:r>
        <w:rPr/>
        <w:t>bVX04qrLt8nUVBDLspYGbyhirdunkpqhldbyyRK/pcUpOyl16iV1FyGp1/m9Uobe4Z6reeuIJ56+So</w:t>
      </w:r>
    </w:p>
    <w:p>
      <w:pPr>
        <w:pStyle w:val="PreformattedText"/>
        <w:bidi w:val="0"/>
        <w:spacing w:before="0" w:after="0"/>
        <w:jc w:val="left"/>
        <w:rPr/>
      </w:pPr>
      <w:r>
        <w:rPr/>
        <w:t>j2XqPfWjWDtPJNtNRsldGldTFj2JI56Rgyscg63/NbXQWqUpUgQMSyp8NzzTIyjK3Bt4/RJBt7Rbr0</w:t>
      </w:r>
    </w:p>
    <w:p>
      <w:pPr>
        <w:pStyle w:val="PreformattedText"/>
        <w:bidi w:val="0"/>
        <w:spacing w:before="0" w:after="0"/>
        <w:jc w:val="left"/>
        <w:rPr/>
      </w:pPr>
      <w:r>
        <w:rPr/>
        <w:t>NW0kLNNuMkfWPy00mb9uVtv2LfaLsu6YoxeirFMZDDOPLFfFmlAzVWvdiy4/Vy+7EIutgN6/9JHekd</w:t>
      </w:r>
    </w:p>
    <w:p>
      <w:pPr>
        <w:pStyle w:val="PreformattedText"/>
        <w:bidi w:val="0"/>
        <w:spacing w:before="0" w:after="0"/>
        <w:jc w:val="left"/>
        <w:rPr/>
      </w:pPr>
      <w:r>
        <w:rPr/>
        <w:t>x+X+I/XNIKbbq+h672TqHp2eCPGemrqbeOkmipPlpZCSHG4UdOVe5cNGAv5RrcLVKdBbm6j8rXmTWn</w:t>
      </w:r>
    </w:p>
    <w:p>
      <w:pPr>
        <w:pStyle w:val="PreformattedText"/>
        <w:bidi w:val="0"/>
        <w:spacing w:before="0" w:after="0"/>
        <w:jc w:val="left"/>
        <w:rPr/>
      </w:pPr>
      <w:r>
        <w:rPr/>
        <w:t>UqsCEyP3SMZrltiPSncaiqVoXp32qad4JGiYx1cD0s9RBNFYhxKrMcDfJbN9WOuizZLStxs32dmYlF</w:t>
      </w:r>
    </w:p>
    <w:p>
      <w:pPr>
        <w:pStyle w:val="PreformattedText"/>
        <w:bidi w:val="0"/>
        <w:spacing w:before="0" w:after="0"/>
        <w:jc w:val="left"/>
        <w:rPr/>
      </w:pPr>
      <w:r>
        <w:rPr/>
        <w:t>mq3GJ3ZMNtXbV6kpdu6kp6wx/P7bBV1e0R0rbpLHUhYIpnpJmWnrSRJTs/MchVmxZn0ikkqeUejJbd</w:t>
      </w:r>
    </w:p>
    <w:p>
      <w:pPr>
        <w:pStyle w:val="PreformattedText"/>
        <w:bidi w:val="0"/>
        <w:spacing w:before="0" w:after="0"/>
        <w:jc w:val="left"/>
        <w:rPr/>
      </w:pPr>
      <w:r>
        <w:rPr/>
        <w:t>Dr3zsb/DtSfEPovqzb6Or6z2jfq+h+IPS6RwVNPas6M6Y3eRqGLqFtn3jCaoFdtbbtHEySSxSLnD5X</w:t>
      </w:r>
    </w:p>
    <w:p>
      <w:pPr>
        <w:pStyle w:val="PreformattedText"/>
        <w:bidi w:val="0"/>
        <w:spacing w:before="0" w:after="0"/>
        <w:jc w:val="left"/>
        <w:rPr/>
      </w:pPr>
      <w:r>
        <w:rPr/>
        <w:t>x109nNRaig1LHJfkHpY+1OZtHmypIUqLH5xHT5J9y38EeyzdK9G1WxvQQ7PDuO6751rQ0ET4vFs/Vc</w:t>
      </w:r>
    </w:p>
    <w:p>
      <w:pPr>
        <w:pStyle w:val="PreformattedText"/>
        <w:bidi w:val="0"/>
        <w:spacing w:before="0" w:after="0"/>
        <w:jc w:val="left"/>
        <w:rPr/>
      </w:pPr>
      <w:r>
        <w:rPr/>
        <w:t>1KOnqQ00kCSQJFt22wzxCRcVi3kRo2KY69jsgxWxGIbX6eE8rtRyIYHI2x+rzTbzcbhnv9Sm3CkriT</w:t>
      </w:r>
    </w:p>
    <w:p>
      <w:pPr>
        <w:pStyle w:val="PreformattedText"/>
        <w:bidi w:val="0"/>
        <w:spacing w:before="0" w:after="0"/>
        <w:jc w:val="left"/>
        <w:rPr/>
      </w:pPr>
      <w:r>
        <w:rPr/>
        <w:t>b0bYj3/Y61zn1CcWHS0jk1hna5x4HoFgbZAZgYnj9dErovkQp3bCG0bhVHq1jcrfgrwq++Bf8A00y3</w:t>
      </w:r>
    </w:p>
    <w:p>
      <w:pPr>
        <w:pStyle w:val="PreformattedText"/>
        <w:bidi w:val="0"/>
        <w:spacing w:before="0" w:after="0"/>
        <w:jc w:val="left"/>
        <w:rPr/>
      </w:pPr>
      <w:r>
        <w:rPr/>
        <w:t>yFuN4tV950tfXmklopAAbcWUBeCbffMn7n9fvzq6UxbPJdSfte3PsqDYXYixH3/fUMwUXPCTbQnoJX</w:t>
      </w:r>
    </w:p>
    <w:p>
      <w:pPr>
        <w:pStyle w:val="PreformattedText"/>
        <w:bidi w:val="0"/>
        <w:spacing w:before="0" w:after="0"/>
        <w:jc w:val="left"/>
        <w:rPr/>
      </w:pPr>
      <w:r>
        <w:rPr/>
        <w:t>2+svktxfyA+9lufEAcsSbXN/vpGOS5W6x0qYoy480o7qQKpc2swHjckW5uQeTjJcW/psuq5KY23eEp</w:t>
      </w:r>
    </w:p>
    <w:p>
      <w:pPr>
        <w:pStyle w:val="PreformattedText"/>
        <w:bidi w:val="0"/>
        <w:spacing w:before="0" w:after="0"/>
        <w:jc w:val="left"/>
        <w:rPr/>
      </w:pPr>
      <w:r>
        <w:rPr/>
        <w:t>jfh+HKCWNgDY+BIYDFFita2bKfG58ctc2v8A8rTp0BuprrvNKa3ZuWVjguLt3MTa4YqVCtl9g124Fr</w:t>
      </w:r>
    </w:p>
    <w:p>
      <w:pPr>
        <w:pStyle w:val="PreformattedText"/>
        <w:bidi w:val="0"/>
        <w:spacing w:before="0" w:after="0"/>
        <w:jc w:val="left"/>
        <w:rPr/>
      </w:pPr>
      <w:r>
        <w:rPr/>
        <w:t>8a41YWb3+P1m6kMri8hhOQv9jmJPBWQ28rKSbZFPvxYZaqjQ9z4p6F0Qgs2Pjc4tkCMSH4F7ZDjnRN</w:t>
      </w:r>
    </w:p>
    <w:p>
      <w:pPr>
        <w:pStyle w:val="PreformattedText"/>
        <w:bidi w:val="0"/>
        <w:spacing w:before="0" w:after="0"/>
        <w:jc w:val="left"/>
        <w:rPr/>
      </w:pPr>
      <w:r>
        <w:rPr/>
        <w:t>SWxFr3sPHjWNFXJaNmNyqE5ZLwkYt7UHlbhRf3/yrojFVAJ6SJVFUTkQMmDSsGKqQjghEB/UBF8gv2</w:t>
      </w:r>
    </w:p>
    <w:p>
      <w:pPr>
        <w:pStyle w:val="PreformattedText"/>
        <w:bidi w:val="0"/>
        <w:spacing w:before="0" w:after="0"/>
        <w:jc w:val="left"/>
        <w:rPr/>
      </w:pPr>
      <w:r>
        <w:rPr/>
        <w:t>X6vy6hxfdvutzSSb4kbwkN3KsBkxN2yX3w3OPJIB4LKtjY2PvjUhkRVF+sy1QxcC/N4+7ItX16rGbs</w:t>
      </w:r>
    </w:p>
    <w:p>
      <w:pPr>
        <w:pStyle w:val="PreformattedText"/>
        <w:bidi w:val="0"/>
        <w:spacing w:before="0" w:after="0"/>
        <w:jc w:val="left"/>
        <w:rPr/>
      </w:pPr>
      <w:r>
        <w:rPr/>
        <w:t>A7FvIhnjGOQjjve00ZZPGx4Kf6ahXDZY8DE4k3H+0glRuJMoORKgMzvIXMCBvNnYL/iMh9WFzjzcBl</w:t>
      </w:r>
    </w:p>
    <w:p>
      <w:pPr>
        <w:pStyle w:val="PreformattedText"/>
        <w:bidi w:val="0"/>
        <w:spacing w:before="0" w:after="0"/>
        <w:jc w:val="left"/>
        <w:rPr/>
      </w:pPr>
      <w:r>
        <w:rPr/>
        <w:t>1YCoFsZVcLdQto2zViWCrIQERwgaxkEZcssQdPpH5hfn7Jw2n0YeqJGiprFU2SxBuGMZJMsqch1jAJ</w:t>
      </w:r>
    </w:p>
    <w:p>
      <w:pPr>
        <w:pStyle w:val="PreformattedText"/>
        <w:bidi w:val="0"/>
        <w:spacing w:before="0" w:after="0"/>
        <w:jc w:val="left"/>
        <w:rPr/>
      </w:pPr>
      <w:r>
        <w:rPr/>
        <w:t>FsnBb2VyVV4GrEYBCpNzCNi7kFlAJChiysxClubM5WPkfX79W/8ATTsodQMt1YS0Ok9wCKn0BUYs5J</w:t>
      </w:r>
    </w:p>
    <w:p>
      <w:pPr>
        <w:pStyle w:val="PreformattedText"/>
        <w:bidi w:val="0"/>
        <w:spacing w:before="0" w:after="0"/>
        <w:jc w:val="left"/>
        <w:rPr/>
      </w:pPr>
      <w:r>
        <w:rPr/>
        <w:t>BSNFIuMQTY2KKG+hhI31DHKioBckcVloIUWbdtL72DcFRhGWLkquWBsSwBxVl/MAuQI9KF+onx0uhX</w:t>
      </w:r>
    </w:p>
    <w:p>
      <w:pPr>
        <w:pStyle w:val="PreformattedText"/>
        <w:bidi w:val="0"/>
        <w:spacing w:before="0" w:after="0"/>
        <w:jc w:val="left"/>
        <w:rPr/>
      </w:pPr>
      <w:r>
        <w:rPr/>
        <w:t>FdY5IFr9Zd/StY7V8Kl73H4gWyv4hQrDL63ZcbrwMWH3+muK/KZtV0rKTHASGXg8BeLsLWBIJyt7U3</w:t>
      </w:r>
    </w:p>
    <w:p>
      <w:pPr>
        <w:pStyle w:val="PreformattedText"/>
        <w:bidi w:val="0"/>
        <w:spacing w:before="0" w:after="0"/>
        <w:jc w:val="left"/>
        <w:rPr/>
      </w:pPr>
      <w:r>
        <w:rPr/>
        <w:t>48veupTtbTuEpl77Ox7a2sVJWzEc5YjxIA5tYEFRY61UQCSCdZW56d8cWsHkIuCQeDfkA3Gak+72tf</w:t>
      </w:r>
    </w:p>
    <w:p>
      <w:pPr>
        <w:pStyle w:val="PreformattedText"/>
        <w:bidi w:val="0"/>
        <w:spacing w:before="0" w:after="0"/>
        <w:jc w:val="left"/>
        <w:rPr/>
      </w:pPr>
      <w:r>
        <w:rPr/>
        <w:t>WqVxl3AjBrXLLkwX032YrmTfEWU/8v731YcsWy9UPdKp6ibicglSDbxZkULfEu5H0gKffNjl9WsdS5</w:t>
      </w:r>
    </w:p>
    <w:p>
      <w:pPr>
        <w:pStyle w:val="PreformattedText"/>
        <w:bidi w:val="0"/>
        <w:spacing w:before="0" w:after="0"/>
        <w:jc w:val="left"/>
        <w:rPr/>
      </w:pPr>
      <w:r>
        <w:rPr/>
        <w:t>VjfS8Ya6MNfZmvXUkhIlta5tgGKqe4FZgQCRkQcvI2vlrlbQ1nUS73Ste+Dc3taxK5BWCq12IDLbxY</w:t>
      </w:r>
    </w:p>
    <w:p>
      <w:pPr>
        <w:pStyle w:val="PreformattedText"/>
        <w:bidi w:val="0"/>
        <w:spacing w:before="0" w:after="0"/>
        <w:jc w:val="left"/>
        <w:rPr/>
      </w:pPr>
      <w:r>
        <w:rPr/>
        <w:t>LxYA43/Nq2ES1EzoljnfNyzDlL2AxRmsS7DEm9gD4rdfHRCR2vnQlgWFggIsxZBze5ci5Yt7H0ll+z</w:t>
      </w:r>
    </w:p>
    <w:p>
      <w:pPr>
        <w:pStyle w:val="PreformattedText"/>
        <w:bidi w:val="0"/>
        <w:spacing w:before="0" w:after="0"/>
        <w:jc w:val="left"/>
        <w:rPr/>
      </w:pPr>
      <w:r>
        <w:rPr/>
        <w:t>aISD7nVsoZmJtZxIuRNwR+oP1A4m33yx0D32hKv3aqcZFiGYN28UtGC4C8RgLwSG8bmwKqzNqTZQBc</w:t>
      </w:r>
    </w:p>
    <w:p>
      <w:pPr>
        <w:pStyle w:val="PreformattedText"/>
        <w:bidi w:val="0"/>
        <w:spacing w:before="0" w:after="0"/>
        <w:jc w:val="left"/>
        <w:rPr/>
      </w:pPr>
      <w:r>
        <w:rPr/>
        <w:t>QlfV1XlZFMnbJZj3AGsVyZiwUcy83Jb3izaQLvs3VoSPVNRfAAMFyxSQuMWBxPdLq1wrDk4jge8fyw</w:t>
      </w:r>
    </w:p>
    <w:p>
      <w:pPr>
        <w:pStyle w:val="PreformattedText"/>
        <w:bidi w:val="0"/>
        <w:spacing w:before="0" w:after="0"/>
        <w:jc w:val="left"/>
        <w:rPr/>
      </w:pPr>
      <w:r>
        <w:rPr/>
        <w:t>GW5OWloRvasAkLcKgADISR4MGskrfbx5AB/wCrWcaejCCStxCABAyqSGLG6xZGNJM0uVQy5AqVtirX</w:t>
      </w:r>
    </w:p>
    <w:p>
      <w:pPr>
        <w:pStyle w:val="PreformattedText"/>
        <w:bidi w:val="0"/>
        <w:spacing w:before="0" w:after="0"/>
        <w:jc w:val="left"/>
        <w:rPr/>
      </w:pPr>
      <w:r>
        <w:rPr/>
        <w:t>P6SVuN7j6oRVHuIJMigSGS6rcKI2lIwfm34j4lrWGP8AVw2lDXOi6n1xlBY6HGLlq2HBkbJhkzIokk</w:t>
      </w:r>
    </w:p>
    <w:p>
      <w:pPr>
        <w:pStyle w:val="PreformattedText"/>
        <w:bidi w:val="0"/>
        <w:spacing w:before="0" w:after="0"/>
        <w:jc w:val="left"/>
        <w:rPr/>
      </w:pPr>
      <w:r>
        <w:rPr/>
        <w:t>KFwCRY4iQLifYFozdW/MWJ3g1zFtocd4LFaV3BDSMxZYsHLXJDFkWKRGsAxkQMD9vG/jzq01HJuCLG</w:t>
      </w:r>
    </w:p>
    <w:p>
      <w:pPr>
        <w:pStyle w:val="PreformattedText"/>
        <w:bidi w:val="0"/>
        <w:spacing w:before="0" w:after="0"/>
        <w:jc w:val="left"/>
        <w:rPr/>
      </w:pPr>
      <w:r>
        <w:rPr/>
        <w:t>PgT1EDJW5K7BhgGayiQJIQlmljDOwAt9PogD9S2pzbvkFCATeIZawxlge5FdUjYDgiMGyRskbZC2Vj</w:t>
      </w:r>
    </w:p>
    <w:p>
      <w:pPr>
        <w:pStyle w:val="PreformattedText"/>
        <w:bidi w:val="0"/>
        <w:spacing w:before="0" w:after="0"/>
        <w:jc w:val="left"/>
        <w:rPr/>
      </w:pPr>
      <w:r>
        <w:rPr/>
        <w:t>e7N9SnHLQKjdVtGQGxuOMS/PG5RXDN3UACAEElcQ2Djw5YeIIyH5TqFYZOSTbsxWGPWbt9N1GGUhKt</w:t>
      </w:r>
    </w:p>
    <w:p>
      <w:pPr>
        <w:pStyle w:val="PreformattedText"/>
        <w:bidi w:val="0"/>
        <w:spacing w:before="0" w:after="0"/>
        <w:jc w:val="left"/>
        <w:rPr/>
      </w:pPr>
      <w:r>
        <w:rPr/>
        <w:t>ipUnzuyx3Ngo8sSpsOLeBvfEa23xpFezaZHUmoCLf6x72x2apkCHIOchYZOcmDB8rj3d7BjwVDf06y</w:t>
      </w:r>
    </w:p>
    <w:p>
      <w:pPr>
        <w:pStyle w:val="PreformattedText"/>
        <w:bidi w:val="0"/>
        <w:spacing w:before="0" w:after="0"/>
        <w:jc w:val="left"/>
        <w:rPr/>
      </w:pPr>
      <w:r>
        <w:rPr/>
        <w:t>UxqTHfmMn1DlwLFSzAXsFAW9lVAfrBJ8r+2Y/bVslLX9clVOD2jZmcElbgWXIAMclc3Lm+NvyBfuba</w:t>
      </w:r>
    </w:p>
    <w:p>
      <w:pPr>
        <w:pStyle w:val="PreformattedText"/>
        <w:bidi w:val="0"/>
        <w:spacing w:before="0" w:after="0"/>
        <w:jc w:val="left"/>
        <w:rPr/>
      </w:pPr>
      <w:r>
        <w:rPr/>
        <w:t>zuf4vyS9CMrdYoZTj7GGGKsOIwR58KOSxK2P2t99EugCWyUMXWzAgqVCsvGTCxv74tyRbx0QgSpuAQ</w:t>
      </w:r>
    </w:p>
    <w:p>
      <w:pPr>
        <w:pStyle w:val="PreformattedText"/>
        <w:bidi w:val="0"/>
        <w:spacing w:before="0" w:after="0"/>
        <w:jc w:val="left"/>
        <w:rPr/>
      </w:pPr>
      <w:r>
        <w:rPr/>
        <w:t>GK5WPmIwHVje3BBw9//o6IRNOotfIE2ZbAkKLCzA3YE2Hsn/6OobgfdCMFepYRlVPGIVGVcmJuSGu3</w:t>
      </w:r>
    </w:p>
    <w:p>
      <w:pPr>
        <w:pStyle w:val="PreformattedText"/>
        <w:bidi w:val="0"/>
        <w:spacing w:before="0" w:after="0"/>
        <w:jc w:val="left"/>
        <w:rPr/>
      </w:pPr>
      <w:r>
        <w:rPr/>
        <w:t>JINwfsfqGslXlHvE20gA+I4SF1llJ4sWNjjctmQ17gniwDDxFyPI38dcusbsW46zq0FdWAvqxykbkk</w:t>
      </w:r>
    </w:p>
    <w:p>
      <w:pPr>
        <w:pStyle w:val="PreformattedText"/>
        <w:bidi w:val="0"/>
        <w:spacing w:before="0" w:after="0"/>
        <w:jc w:val="left"/>
        <w:rPr/>
      </w:pPr>
      <w:r>
        <w:rPr/>
        <w:t>wdgQQcHYBG+yYsuYI80vyW9jH/AKdYybsb8OE6lME2FrgmEk4izXIzICG4uI8T3Ddr8ZLz6Pv6ssaz</w:t>
      </w:r>
    </w:p>
    <w:p>
      <w:pPr>
        <w:pStyle w:val="PreformattedText"/>
        <w:bidi w:val="0"/>
        <w:spacing w:before="0" w:after="0"/>
        <w:jc w:val="left"/>
        <w:rPr/>
      </w:pPr>
      <w:r>
        <w:rPr/>
        <w:t>jf0RNyjAW148zc0HmPpU3IBsAVkOWRuLnk8t4/YM39WoJFjY5H0Y9x3iKkIszFiPENdvMHIgK0l1OK</w:t>
      </w:r>
    </w:p>
    <w:p>
      <w:pPr>
        <w:pStyle w:val="PreformattedText"/>
        <w:bidi w:val="0"/>
        <w:spacing w:before="0" w:after="0"/>
        <w:jc w:val="left"/>
        <w:rPr/>
      </w:pPr>
      <w:r>
        <w:rPr/>
        <w:t>gsP1+1+NVedyFhwiF+4QbuALnFSSbtmrq4yIVwPzjK5H3GOWpFQ9RIzPcIFZPygF+3ZQXe4YHj0FAb</w:t>
      </w:r>
    </w:p>
    <w:p>
      <w:pPr>
        <w:pStyle w:val="PreformattedText"/>
        <w:bidi w:val="0"/>
        <w:spacing w:before="0" w:after="0"/>
        <w:jc w:val="left"/>
        <w:rPr/>
      </w:pPr>
      <w:r>
        <w:rPr/>
        <w:t>zDC1yBex/dS79DGIOm/PLKrEsSHsqWZubYOAMmB8IwxuLWJ/7YgJHAw824NuBmGcKygLe4ANhd3zYM</w:t>
      </w:r>
    </w:p>
    <w:p>
      <w:pPr>
        <w:pStyle w:val="PreformattedText"/>
        <w:bidi w:val="0"/>
        <w:spacing w:before="0" w:after="0"/>
        <w:jc w:val="left"/>
        <w:rPr/>
      </w:pPr>
      <w:r>
        <w:rPr/>
        <w:t>HUcg2DLxccD+q+ojillxaxPd44wvvkLzZSqgDxIUKPFM0AFywyF+bi33XRBaS5WN7QDSD2CGFubkhL</w:t>
      </w:r>
    </w:p>
    <w:p>
      <w:pPr>
        <w:pStyle w:val="PreformattedText"/>
        <w:bidi w:val="0"/>
        <w:spacing w:before="0" w:after="0"/>
        <w:jc w:val="left"/>
        <w:rPr/>
      </w:pPr>
      <w:r>
        <w:rPr/>
        <w:t>jIBSQLuoPFyLr9WNhok+bJsL4xKXcAhRY+RI4L55BsWLHyB9n1c6re4IAPpSwDU2vl47PGFqbnt+ZU</w:t>
      </w:r>
    </w:p>
    <w:p>
      <w:pPr>
        <w:pStyle w:val="PreformattedText"/>
        <w:bidi w:val="0"/>
        <w:spacing w:before="0" w:after="0"/>
        <w:jc w:val="left"/>
        <w:rPr/>
      </w:pPr>
      <w:r>
        <w:rPr/>
        <w:t>gLiq3VAtwCtwSVwdvdmGXjlqVcWBJ1km4JFxaCJW+SDlUYx/SmILFI5WNrKnC/uSvliPHTZC176SLn</w:t>
      </w:r>
    </w:p>
    <w:p>
      <w:pPr>
        <w:pStyle w:val="PreformattedText"/>
        <w:bidi w:val="0"/>
        <w:spacing w:before="0" w:after="0"/>
        <w:jc w:val="left"/>
        <w:rPr/>
      </w:pPr>
      <w:r>
        <w:rPr/>
        <w:t>vWY5AJsosSIywa5IIRmU2GJBLWJPiFXHQSDqH4+6PDogBkEPiCQhQls2F1wYMbN5G9ltzxljqZDC4I</w:t>
      </w:r>
    </w:p>
    <w:p>
      <w:pPr>
        <w:pStyle w:val="PreformattedText"/>
        <w:bidi w:val="0"/>
        <w:spacing w:before="0" w:after="0"/>
        <w:jc w:val="left"/>
        <w:rPr/>
      </w:pPr>
      <w:r>
        <w:rPr/>
        <w:t>74vtjYBiS1gWS+Mlgpd1jAOKgtwF5Bx0yuALMNF4TICRoV5ZnksQDYcxi4RkU+JswIsQB+c8f1el0/</w:t>
      </w:r>
    </w:p>
    <w:p>
      <w:pPr>
        <w:pStyle w:val="PreformattedText"/>
        <w:bidi w:val="0"/>
        <w:spacing w:before="0" w:after="0"/>
        <w:jc w:val="left"/>
        <w:rPr/>
      </w:pPr>
      <w:r>
        <w:rPr/>
        <w:t>nEsOzGzXvh6M4KWuxyuGKksi28iUdrY5KLDnhvqtpgQeBjQw+IjZrlVNyWwGXPLeP0ELzb235fWpYi</w:t>
      </w:r>
    </w:p>
    <w:p>
      <w:pPr>
        <w:pStyle w:val="PreformattedText"/>
        <w:bidi w:val="0"/>
        <w:spacing w:before="0" w:after="0"/>
        <w:jc w:val="left"/>
        <w:rPr/>
      </w:pPr>
      <w:r>
        <w:rPr/>
        <w:t>xNz+skAMLC+UTSm3cfFfZYqWLNZ7ECNhYIoFiDwt/trPLl4D3Tym6xgkNbKMMALuFJAIZgAz/5bgH0</w:t>
      </w:r>
    </w:p>
    <w:p>
      <w:pPr>
        <w:pStyle w:val="PreformattedText"/>
        <w:bidi w:val="0"/>
        <w:spacing w:before="0" w:after="0"/>
        <w:jc w:val="left"/>
        <w:rPr/>
      </w:pPr>
      <w:r>
        <w:rPr/>
        <w:t>pXQdBc8IW1yB0hmVwBmQvOQWwVmIBLSEAANdrDkgaz1muBYyxE4Ow3olkyLZeDOWUjBGwDhhjeM/b6</w:t>
      </w:r>
    </w:p>
    <w:p>
      <w:pPr>
        <w:pStyle w:val="PreformattedText"/>
        <w:bidi w:val="0"/>
        <w:spacing w:before="0" w:after="0"/>
        <w:jc w:val="left"/>
        <w:rPr/>
      </w:pPr>
      <w:r>
        <w:rPr/>
        <w:t>gByAY8mx0t8lNuMtKqTqAx+mJmfLN1FhGYziUJZbk/ST6kuJDwDYflPGkFjwOJgOl+MOoGAq4csSpZ</w:t>
      </w:r>
    </w:p>
    <w:p>
      <w:pPr>
        <w:pStyle w:val="PreformattedText"/>
        <w:bidi w:val="0"/>
        <w:spacing w:before="0" w:after="0"/>
        <w:jc w:val="left"/>
        <w:rPr/>
      </w:pPr>
      <w:r>
        <w:rPr/>
        <w:t>kWR2LRm9yG4vchgT+5/p9az13IDgdJI48cZs10CxMsJALApfIEIguU5luxuSDx97Nlrs+SCCFT2sp5</w:t>
      </w:r>
    </w:p>
    <w:p>
      <w:pPr>
        <w:pStyle w:val="PreformattedText"/>
        <w:bidi w:val="0"/>
        <w:spacing w:before="0" w:after="0"/>
        <w:jc w:val="left"/>
        <w:rPr/>
      </w:pPr>
      <w:r>
        <w:rPr/>
        <w:t>3ygDvA6ZAzbPZOEgLBTZfK4zx4BYKbi1wV/Ua+g7HpSsOE8dtGlRj0kyHCqGI45AHsIQCzEj6rq/3P</w:t>
      </w:r>
    </w:p>
    <w:p>
      <w:pPr>
        <w:pStyle w:val="PreformattedText"/>
        <w:bidi w:val="0"/>
        <w:spacing w:before="0" w:after="0"/>
        <w:jc w:val="left"/>
        <w:rPr/>
      </w:pPr>
      <w:r>
        <w:rPr/>
        <w:t>OtcphUykLc3IF7m5vYklLCxB/QgX/q1Z2H+b+ErqWsG6Srup7BpWbG/lizAFR+bIBebAZfrw2sFcWU</w:t>
      </w:r>
    </w:p>
    <w:p>
      <w:pPr>
        <w:pStyle w:val="PreformattedText"/>
        <w:bidi w:val="0"/>
        <w:spacing w:before="0" w:after="0"/>
        <w:jc w:val="left"/>
        <w:rPr/>
      </w:pPr>
      <w:r>
        <w:rPr/>
        <w:t>2HKZINkv44zXnfECTq9zdjiFC5F82Ja59FwPpU/wD3ttcsC97C830higEjtQoPphyQVUtdlsy3dRxf</w:t>
      </w:r>
    </w:p>
    <w:p>
      <w:pPr>
        <w:pStyle w:val="PreformattedText"/>
        <w:bidi w:val="0"/>
        <w:spacing w:before="0" w:after="0"/>
        <w:jc w:val="left"/>
        <w:rPr/>
      </w:pPr>
      <w:r>
        <w:rPr/>
        <w:t>g8+iDq+WRqqVOcarkWEikgEWIQHxkS/jYlS1j6bIX5xU8rEcDfx9kJJadVedFswUxBuAvkTYFgxPC5</w:t>
      </w:r>
    </w:p>
    <w:p>
      <w:pPr>
        <w:pStyle w:val="PreformattedText"/>
        <w:bidi w:val="0"/>
        <w:spacing w:before="0" w:after="0"/>
        <w:jc w:val="left"/>
        <w:rPr/>
      </w:pPr>
      <w:r>
        <w:rPr/>
        <w:t>nm/wBtUqNAPRE0WCubcW/SHyKW9FSSxAZRbBhYYg3Pjcg3PoeWWOse0pwPo70nUEYnUGNpUB3IHirA</w:t>
      </w:r>
    </w:p>
    <w:p>
      <w:pPr>
        <w:pStyle w:val="PreformattedText"/>
        <w:bidi w:val="0"/>
        <w:spacing w:before="0" w:after="0"/>
        <w:jc w:val="left"/>
        <w:rPr/>
      </w:pPr>
      <w:r>
        <w:rPr/>
        <w:t>EE2GYAxP73/fg/8AUusfCdvZ2uVHjujFvKjsrfgA34NwHjWz3I9IzMtyARdbFedYK6g1FBG7PaeR6p</w:t>
      </w:r>
    </w:p>
    <w:p>
      <w:pPr>
        <w:pStyle w:val="PreformattedText"/>
        <w:bidi w:val="0"/>
        <w:spacing w:before="0" w:after="0"/>
        <w:jc w:val="left"/>
        <w:rPr/>
      </w:pPr>
      <w:r>
        <w:rPr/>
        <w:t>Vbnd1mkf8AGHuFXT/DKTp6KQRr1rufT/S8ZqYXeCV916jo6WrjHZZTDUrt7yTolyGWEp99TTQZFus7</w:t>
      </w:r>
    </w:p>
    <w:p>
      <w:pPr>
        <w:pStyle w:val="PreformattedText"/>
        <w:bidi w:val="0"/>
        <w:spacing w:before="0" w:after="0"/>
        <w:jc w:val="left"/>
        <w:rPr/>
      </w:pPr>
      <w:r>
        <w:rPr/>
        <w:t>flNy2zFP/txVPvL/AOp87P8AFp1XV9R9Ybh0TS0O0UtRNU7Eu7dS0lJLT1O5y9BbVW7TJTU0JNotnX</w:t>
      </w:r>
    </w:p>
    <w:p>
      <w:pPr>
        <w:pStyle w:val="PreformattedText"/>
        <w:bidi w:val="0"/>
        <w:spacing w:before="0" w:after="0"/>
        <w:jc w:val="left"/>
        <w:rPr/>
      </w:pPr>
      <w:r>
        <w:rPr/>
        <w:t>ctzrJCFOLyUvHCA6sC3OA0LH/aeF8oVM6zqANzFcsebAY/mmpew7NW/PbnudVD/wAZ/KNwfbUjMaU1</w:t>
      </w:r>
    </w:p>
    <w:p>
      <w:pPr>
        <w:pStyle w:val="PreformattedText"/>
        <w:bidi w:val="0"/>
        <w:spacing w:before="0" w:after="0"/>
        <w:jc w:val="left"/>
        <w:rPr/>
      </w:pPr>
      <w:r>
        <w:rPr/>
        <w:t>PQwMEgaR2BIn+SynN2GKsieTnTVwaaKX3FYrOZSxZ3A3iojLVHb5I5aab5kfyNpGpZEQrNVbBuVHR0</w:t>
      </w:r>
    </w:p>
    <w:p>
      <w:pPr>
        <w:pStyle w:val="PreformattedText"/>
        <w:bidi w:val="0"/>
        <w:spacing w:before="0" w:after="0"/>
        <w:jc w:val="left"/>
        <w:rPr/>
      </w:pPr>
      <w:r>
        <w:rPr/>
        <w:t>3UlOC5PFLW1dLVqXAOVZJ5axsAS92uV/LNIVQAR2vsg+vpjT1G0VVI0c1NBN0vIBIoLyLVUbUnfila</w:t>
      </w:r>
    </w:p>
    <w:p>
      <w:pPr>
        <w:pStyle w:val="PreformattedText"/>
        <w:bidi w:val="0"/>
        <w:spacing w:before="0" w:after="0"/>
        <w:jc w:val="left"/>
        <w:rPr/>
      </w:pPr>
      <w:r>
        <w:rPr/>
        <w:t>3dZVgjd1uAvcbHlcdFlfAWNicvHjugQQrAdoWly7BJR1PT26bdBXyCes6wp9rp5KFI5Zttp5qfdvm5</w:t>
      </w:r>
    </w:p>
    <w:p>
      <w:pPr>
        <w:pStyle w:val="PreformattedText"/>
        <w:bidi w:val="0"/>
        <w:spacing w:before="0" w:after="0"/>
        <w:jc w:val="left"/>
        <w:rPr/>
      </w:pPr>
      <w:r>
        <w:rPr/>
        <w:t>Yo8WAo3atUSSBrq7YvdW1dUwWmrg5VGNsW5sezj72i0wTknZXtZfWmoXXNONt+Je80c9NBBC21JlTN</w:t>
      </w:r>
    </w:p>
    <w:p>
      <w:pPr>
        <w:pStyle w:val="PreformattedText"/>
        <w:bidi w:val="0"/>
        <w:spacing w:before="0" w:after="0"/>
        <w:jc w:val="left"/>
        <w:rPr/>
      </w:pPr>
      <w:r>
        <w:rPr/>
        <w:t>+I1HJt+ySxvIXIHen+XnqAMh5CQC+Srqh6jOGJObZ+BHsoZAOXGSroeok3LZtonNppIdg3Da37zhRn</w:t>
      </w:r>
    </w:p>
    <w:p>
      <w:pPr>
        <w:pStyle w:val="PreformattedText"/>
        <w:bidi w:val="0"/>
        <w:spacing w:before="0" w:after="0"/>
        <w:jc w:val="left"/>
        <w:rPr/>
      </w:pPr>
      <w:r>
        <w:rPr/>
        <w:t>tU6PTTNIbgU8lBPTzXF2GR1VtTHEqF3lC+Gj0AMgSNN6badZbRLTtTQrLxuW4dUbfAhdWgiq/ltuqK</w:t>
      </w:r>
    </w:p>
    <w:p>
      <w:pPr>
        <w:pStyle w:val="PreformattedText"/>
        <w:bidi w:val="0"/>
        <w:spacing w:before="0" w:after="0"/>
        <w:jc w:val="left"/>
        <w:rPr/>
      </w:pPr>
      <w:r>
        <w:rPr/>
        <w:t>OZvHhEkkjaM2OWXOsdEG7hyBrNdQglCo6TmH8cqWOCpo6xomklrNorZVtdSrbbPSqs1nvjkI1JAHv1</w:t>
      </w:r>
    </w:p>
    <w:p>
      <w:pPr>
        <w:pStyle w:val="PreformattedText"/>
        <w:bidi w:val="0"/>
        <w:spacing w:before="0" w:after="0"/>
        <w:jc w:val="left"/>
        <w:rPr/>
      </w:pPr>
      <w:r>
        <w:rPr/>
        <w:t>rteSnYl0A0Vx9s5HlRbKjEasrfdg+mJJOw0lMCZYEgqIVbzfH8JZI2Q3BhKV03gOAGXnS7WrLWyI08</w:t>
      </w:r>
    </w:p>
    <w:p>
      <w:pPr>
        <w:pStyle w:val="PreformattedText"/>
        <w:bidi w:val="0"/>
        <w:spacing w:before="0" w:after="0"/>
        <w:jc w:val="left"/>
        <w:rPr/>
      </w:pPr>
      <w:r>
        <w:rPr/>
        <w:t>f2xqO9TxvonCS4bYsckpidVWn3bZ62RGH4ivvEoiIvYBowAx988/m1z2JZRcdGX6vCbFADNbpJ38BX</w:t>
      </w:r>
    </w:p>
    <w:p>
      <w:pPr>
        <w:pStyle w:val="PreformattedText"/>
        <w:bidi w:val="0"/>
        <w:spacing w:before="0" w:after="0"/>
        <w:jc w:val="left"/>
        <w:rPr/>
      </w:pPr>
      <w:r>
        <w:rPr/>
        <w:t>Xpn4u7tsLMcdxhnhhUKMHho6qbvXNxigDYq1wCPdxbWHyoDW2FKg40TPS/s5UWjt7oTpWX8pnSgo7R</w:t>
      </w:r>
    </w:p>
    <w:p>
      <w:pPr>
        <w:pStyle w:val="PreformattedText"/>
        <w:bidi w:val="0"/>
        <w:spacing w:before="0" w:after="0"/>
        <w:jc w:val="left"/>
        <w:rPr/>
      </w:pPr>
      <w:r>
        <w:rPr/>
        <w:t>QqpciKMXaMhrhlILA2Gf6C9rAa8nfW8+nKOAjfV00nsgKrYt3BymWKLgS3Fr8MPZLf5dEuVSL3NyY8</w:t>
      </w:r>
    </w:p>
    <w:p>
      <w:pPr>
        <w:pStyle w:val="PreformattedText"/>
        <w:bidi w:val="0"/>
        <w:spacing w:before="0" w:after="0"/>
        <w:jc w:val="left"/>
        <w:rPr/>
      </w:pPr>
      <w:r>
        <w:rPr/>
        <w:t>bbDNUPCzq8axxl7ZIp7NzmiZf4igtewI/ZcdZn3Qe/hNlE8BfST+iJj7URRcCAl0PlKsjBkN183uGB</w:t>
      </w:r>
    </w:p>
    <w:p>
      <w:pPr>
        <w:pStyle w:val="PreformattedText"/>
        <w:bidi w:val="0"/>
        <w:spacing w:before="0" w:after="0"/>
        <w:jc w:val="left"/>
        <w:rPr/>
      </w:pPr>
      <w:r>
        <w:rPr/>
        <w:t>9+vS6yM3ETrUWOg8d8sjatrJjh9MrKr9ogAXLtgY3Q3fnL2BYjWcs1z2cZvVrAEHUyzdi6Yg3WqhSR</w:t>
      </w:r>
    </w:p>
    <w:p>
      <w:pPr>
        <w:pStyle w:val="PreformattedText"/>
        <w:bidi w:val="0"/>
        <w:spacing w:before="0" w:after="0"/>
        <w:jc w:val="left"/>
        <w:rPr/>
      </w:pPr>
      <w:r>
        <w:rPr/>
        <w:t>UalBZ2ESOJJ+QoeRkB7idxWZ14P4ar+uky4LlctKXqWF+AEuRNqioIoaSOGMwORExivA5KqrCZIyCF</w:t>
      </w:r>
    </w:p>
    <w:p>
      <w:pPr>
        <w:pStyle w:val="PreformattedText"/>
        <w:bidi w:val="0"/>
        <w:spacing w:before="0" w:after="0"/>
        <w:jc w:val="left"/>
        <w:rPr/>
      </w:pPr>
      <w:r>
        <w:rPr/>
        <w:t>V/FbKbDyYrrVSQkAHhMb11FzfHGK5qSYKzx3BZgoVCqyBpQRE9QkgJQhRYi/Ik1pCcCGmRtpHA8I1C</w:t>
      </w:r>
    </w:p>
    <w:p>
      <w:pPr>
        <w:pStyle w:val="PreformattedText"/>
        <w:bidi w:val="0"/>
        <w:spacing w:before="0" w:after="0"/>
        <w:jc w:val="left"/>
        <w:rPr/>
      </w:pPr>
      <w:r>
        <w:rPr/>
        <w:t>lYKGfISBmXuBWJKSyCd3yVecH+xFyuX9tOEtrMz7R3cJiPanexjLv2mXgDCV1Jy7o9kkAePs2Rvytq</w:t>
      </w:r>
    </w:p>
    <w:p>
      <w:pPr>
        <w:pStyle w:val="PreformattedText"/>
        <w:bidi w:val="0"/>
        <w:spacing w:before="0" w:after="0"/>
        <w:jc w:val="left"/>
        <w:rPr/>
      </w:pPr>
      <w:r>
        <w:rPr/>
        <w:t>1Bwa/LMzVehi9tsFQhzjGChgUkVHCuJSGlspxC3KgAWszZatAJNhKHqevSIpunzUzi8bxtGMLh8VlZ</w:t>
      </w:r>
    </w:p>
    <w:p>
      <w:pPr>
        <w:pStyle w:val="PreformattedText"/>
        <w:bidi w:val="0"/>
        <w:spacing w:before="0" w:after="0"/>
        <w:jc w:val="left"/>
        <w:rPr/>
      </w:pPr>
      <w:r>
        <w:rPr/>
        <w:t>U7hlUswDuMVuv6+WmGSjhpK8gdLkQis6WSC/cXttJ3EiZ0Zu2DY8NfykyYBb/lccaC9xa0bW57oWOk</w:t>
      </w:r>
    </w:p>
    <w:p>
      <w:pPr>
        <w:pStyle w:val="PreformattedText"/>
        <w:bidi w:val="0"/>
        <w:spacing w:before="0" w:after="0"/>
        <w:jc w:val="left"/>
        <w:rPr/>
      </w:pPr>
      <w:r>
        <w:rPr/>
        <w:t>z3mDU6mMACRWxkVFUBZJZMgMcW/MvKszBVsuqGqGxGsuVFNjJvsHQCV8op+2sFQMVeWyPLDIwXBg59</w:t>
      </w:r>
    </w:p>
    <w:p>
      <w:pPr>
        <w:pStyle w:val="PreformattedText"/>
        <w:bidi w:val="0"/>
        <w:spacing w:before="0" w:after="0"/>
        <w:jc w:val="left"/>
        <w:rPr/>
      </w:pPr>
      <w:r>
        <w:rPr/>
        <w:t>KRJiAQOGyxOqn2gAY3mxKAKksNJsbsXwY2yMJ3afDMBZo2TJsUACGJiCAWQMQVHpiv1e8rVCSt21+K</w:t>
      </w:r>
    </w:p>
    <w:p>
      <w:pPr>
        <w:pStyle w:val="PreformattedText"/>
        <w:bidi w:val="0"/>
        <w:spacing w:before="0" w:after="0"/>
        <w:jc w:val="left"/>
        <w:rPr/>
      </w:pPr>
      <w:r>
        <w:rPr/>
        <w:t>LYC+I0jlVfBbaXqn+VgOTHxOUjRyHJmRVETASSXS5GNwuTMNY6rVMiqN9l5ro1SE3xeXT8Ouh6emeC</w:t>
      </w:r>
    </w:p>
    <w:p>
      <w:pPr>
        <w:pStyle w:val="PreformattedText"/>
        <w:bidi w:val="0"/>
        <w:spacing w:before="0" w:after="0"/>
        <w:jc w:val="left"/>
        <w:rPr/>
      </w:pPr>
      <w:r>
        <w:rPr/>
        <w:t>GSc9tm7YMVPCl3W9ggnFo2t4gg+m1lpM7NjfToY1UqQWtr1Wbj9KdI7YBHFLIVVbNII0UO5XHP5mOn</w:t>
      </w:r>
    </w:p>
    <w:p>
      <w:pPr>
        <w:pStyle w:val="PreformattedText"/>
        <w:bidi w:val="0"/>
        <w:spacing w:before="0" w:after="0"/>
        <w:jc w:val="left"/>
        <w:rPr/>
      </w:pPr>
      <w:r>
        <w:rPr/>
        <w:t>N5x2mX8TJVBYKzHHLW2lRvUOTlReYalQ2BVLS5tqoqenDRwdiF1V/CXGbmNnLtKozJqWAUG4xGTIGx</w:t>
      </w:r>
    </w:p>
    <w:p>
      <w:pPr>
        <w:pStyle w:val="PreformattedText"/>
        <w:bidi w:val="0"/>
        <w:spacing w:before="0" w:after="0"/>
        <w:jc w:val="left"/>
        <w:rPr/>
      </w:pPr>
      <w:r>
        <w:rPr/>
        <w:t>fXTphBcK2JXmv44zBVDWBIOPs+OWSiipbrdYxirqiCUMjgZPmJVcEhGDseBmHOCfRzYi53xvb2v5pR</w:t>
      </w:r>
    </w:p>
    <w:p>
      <w:pPr>
        <w:pStyle w:val="PreformattedText"/>
        <w:bidi w:val="0"/>
        <w:spacing w:before="0" w:after="0"/>
        <w:jc w:val="left"/>
        <w:rPr/>
      </w:pPr>
      <w:r>
        <w:rPr/>
        <w:t>UqAaX18cscBQ08lTSvlK3YnB7T9mOLKmVGgaS9zYSGErALArgvN+HNIF0IJ3eZfd3/0irWcU20FmH5</w:t>
      </w:r>
    </w:p>
    <w:p>
      <w:pPr>
        <w:pStyle w:val="PreformattedText"/>
        <w:bidi w:val="0"/>
        <w:spacing w:before="0" w:after="0"/>
        <w:jc w:val="left"/>
        <w:rPr/>
      </w:pPr>
      <w:r>
        <w:rPr/>
        <w:t>vHNHtYZIqZXgR0NQ6moqZoZTDCbGSUNEJD26ZyYciArAqyDLE42mlUwLKpOR5mDW+j2pR59HqFHcbv</w:t>
      </w:r>
    </w:p>
    <w:p>
      <w:pPr>
        <w:pStyle w:val="PreformattedText"/>
        <w:bidi w:val="0"/>
        <w:spacing w:before="0" w:after="0"/>
        <w:jc w:val="left"/>
        <w:rPr/>
      </w:pPr>
      <w:r>
        <w:rPr/>
        <w:t>KMt760i2+rI5eWMJIzXE8NOHxeYMpU9t1uVhU05dS3likVmtrkbcrgXUD2lHf8PqnU2GqCRTJKe16P</w:t>
      </w:r>
    </w:p>
    <w:p>
      <w:pPr>
        <w:pStyle w:val="PreformattedText"/>
        <w:bidi w:val="0"/>
        <w:spacing w:before="0" w:after="0"/>
        <w:jc w:val="left"/>
        <w:rPr/>
      </w:pPr>
      <w:r>
        <w:rPr/>
        <w:t>8A3Kx3PaqqcF1EUL4xlTOc1eZ3LJVq5BeE2y7aXLDywVMcl4VZap4DEW6/m/xPS0NoRAFLFvh/L/dK</w:t>
      </w:r>
    </w:p>
    <w:p>
      <w:pPr>
        <w:pStyle w:val="PreformattedText"/>
        <w:bidi w:val="0"/>
        <w:spacing w:before="0" w:after="0"/>
        <w:jc w:val="left"/>
        <w:rPr/>
      </w:pPr>
      <w:r>
        <w:rPr/>
        <w:t>73PomuqaapeCFlo1klkmWKKQdoZD8VCrlUjkkEglSwAVsuGzvWtCo6myllvvbs2Lt9FXQNUGfZmvXX</w:t>
      </w:r>
    </w:p>
    <w:p>
      <w:pPr>
        <w:pStyle w:val="PreformattedText"/>
        <w:bidi w:val="0"/>
        <w:spacing w:before="0" w:after="0"/>
        <w:jc w:val="left"/>
        <w:rPr/>
      </w:pPr>
      <w:r>
        <w:rPr/>
        <w:t>Hw9hWmmWY1ZK3aeg26OVnGTtJFI0IhGEBTuReLtmvkt7aGVqajM4j0fHLOps22hn0UXblY8P8Aua+9</w:t>
      </w:r>
    </w:p>
    <w:p>
      <w:pPr>
        <w:pStyle w:val="PreformattedText"/>
        <w:bidi w:val="0"/>
        <w:spacing w:before="0" w:after="0"/>
        <w:jc w:val="left"/>
        <w:rPr/>
      </w:pPr>
      <w:r>
        <w:rPr/>
        <w:t>V/C7ZN22xfwIFklinSKQBJjLOotDBNE4iLMqixDDgq10fWtXXE7+KsN3d6/LLvP3qMGGvWc2fjh/DB</w:t>
      </w:r>
    </w:p>
    <w:p>
      <w:pPr>
        <w:pStyle w:val="PreformattedText"/>
        <w:bidi w:val="0"/>
        <w:spacing w:before="0" w:after="0"/>
        <w:jc w:val="left"/>
        <w:rPr/>
      </w:pPr>
      <w:r>
        <w:rPr/>
        <w:t>uaLV9RdP7XTnc6NHmanpl7NNuVFE5d6VsJAYKxCsnbZBbNrPw2mpV8BjUHDgRqrRgVY5ZZBvS5spQv</w:t>
      </w:r>
    </w:p>
    <w:p>
      <w:pPr>
        <w:pStyle w:val="PreformattedText"/>
        <w:bidi w:val="0"/>
        <w:spacing w:before="0" w:after="0"/>
        <w:jc w:val="left"/>
        <w:rPr/>
      </w:pPr>
      <w:r>
        <w:rPr/>
        <w:t>Sv8Avj0tBBuqwVlZsFQFPc7MslVtZ8mlhLkHNQMrqgb6TkF96qrtScEg4mbqAbPACb1/DWuj6gp4Z4</w:t>
      </w:r>
    </w:p>
    <w:p>
      <w:pPr>
        <w:pStyle w:val="PreformattedText"/>
        <w:bidi w:val="0"/>
        <w:spacing w:before="0" w:after="0"/>
        <w:jc w:val="left"/>
        <w:rPr/>
      </w:pPr>
      <w:r>
        <w:rPr/>
        <w:t>K6RozHFnND2ZZ4kdWse2wW/DqH+kx/QVsuvO7WBckG/wAM6inAapNoNhou3ToWSSSnTCP5ZDFMhCYR</w:t>
      </w:r>
    </w:p>
    <w:p>
      <w:pPr>
        <w:pStyle w:val="PreformattedText"/>
        <w:bidi w:val="0"/>
        <w:spacing w:before="0" w:after="0"/>
        <w:jc w:val="left"/>
        <w:rPr/>
      </w:pPr>
      <w:r>
        <w:rPr/>
        <w:t>yLniWEXNypI5/wAuufcXvzCU1mvoBiZJKSikWphCLGDG7RpIpkS0Uod0jYKCDIAjc3HKqq6lWx9xmK</w:t>
      </w:r>
    </w:p>
    <w:p>
      <w:pPr>
        <w:pStyle w:val="PreformattedText"/>
        <w:bidi w:val="0"/>
        <w:spacing w:before="0" w:after="0"/>
        <w:jc w:val="left"/>
        <w:rPr/>
      </w:pPr>
      <w:r>
        <w:rPr/>
        <w:t>pqG7UuLZoURaePIkiIFSo5RCApkksfBgQ3oXyb/LqOo1/xObUuASOWTuHiEFrpGRmgJQB5CSijMABT</w:t>
      </w:r>
    </w:p>
    <w:p>
      <w:pPr>
        <w:pStyle w:val="PreformattedText"/>
        <w:bidi w:val="0"/>
        <w:spacing w:before="0" w:after="0"/>
        <w:jc w:val="left"/>
        <w:rPr/>
      </w:pPr>
      <w:r>
        <w:rPr/>
        <w:t>ZVGP31sThObUALA9ZUXxFjUUFW9WTHNIs0SOGMV0jUNnEwvcE43B+/Gt1HeIuNYEgrim8Jxc/iWCJH</w:t>
      </w:r>
    </w:p>
    <w:p>
      <w:pPr>
        <w:pStyle w:val="PreformattedText"/>
        <w:bidi w:val="0"/>
        <w:spacing w:before="0" w:after="0"/>
        <w:jc w:val="left"/>
        <w:rPr/>
      </w:pPr>
      <w:r>
        <w:rPr/>
        <w:t>XTBCQIqgD2kYILEzOicEhkku3tshl469Z5OQAKTxE875Wfgo0E4QfFSsK7hXtcSl4jGECL4hB3O4oA</w:t>
      </w:r>
    </w:p>
    <w:p>
      <w:pPr>
        <w:pStyle w:val="PreformattedText"/>
        <w:bidi w:val="0"/>
        <w:spacing w:before="0" w:after="0"/>
        <w:jc w:val="left"/>
        <w:rPr/>
      </w:pPr>
      <w:r>
        <w:rPr/>
        <w:t>8C0Y5VSeFGWvVbKMqgE8Ptz4q56701H6j3yPa6o1y45pFUEUzksk8q0dTMyv6umYW4NiuPGJ17Dybs</w:t>
      </w:r>
    </w:p>
    <w:p>
      <w:pPr>
        <w:pStyle w:val="PreformattedText"/>
        <w:bidi w:val="0"/>
        <w:spacing w:before="0" w:after="0"/>
        <w:jc w:val="left"/>
        <w:rPr/>
      </w:pPr>
      <w:r>
        <w:rPr/>
        <w:t>XnwEbkXtfOnzryzt42bJ6fPZhj67ZGUF0/1DuGwdS7P1ZtDA7xRSw1h2uqUSLPG0bLuFPKshtWU01O</w:t>
      </w:r>
    </w:p>
    <w:p>
      <w:pPr>
        <w:pStyle w:val="PreformattedText"/>
        <w:bidi w:val="0"/>
        <w:spacing w:before="0" w:after="0"/>
        <w:jc w:val="left"/>
        <w:rPr/>
      </w:pPr>
      <w:r>
        <w:rPr/>
        <w:t>sids2YZDJWxVtezrUKdahV2WsMqNTTL8reoifPKW0VaW0UtqpHGspytx+Ia8wadbelt/g6h6Rqepkl</w:t>
      </w:r>
    </w:p>
    <w:p>
      <w:pPr>
        <w:pStyle w:val="PreformattedText"/>
        <w:bidi w:val="0"/>
        <w:spacing w:before="0" w:after="0"/>
        <w:jc w:val="left"/>
        <w:rPr/>
      </w:pPr>
      <w:r>
        <w:rPr/>
        <w:t>LbHusW37tRbhBK0tRsVc1PHLT7mVJZjVbbuE8lHXo1u5t9SGmT8HXybyhsbbNtLUiuJpm39rfLPrHk</w:t>
      </w:r>
    </w:p>
    <w:p>
      <w:pPr>
        <w:pStyle w:val="PreformattedText"/>
        <w:bidi w:val="0"/>
        <w:spacing w:before="0" w:after="0"/>
        <w:jc w:val="left"/>
        <w:rPr/>
      </w:pPr>
      <w:r>
        <w:rPr/>
        <w:t>7a12rZlqhv8AkAP3d4fId2Wx0B1bBuMp6Q3yCloarcZBsSSR1CUlB/P615TH0pX1E57W1yVyU6y7Du</w:t>
      </w:r>
    </w:p>
    <w:p>
      <w:pPr>
        <w:pStyle w:val="PreformattedText"/>
        <w:bidi w:val="0"/>
        <w:spacing w:before="0" w:after="0"/>
        <w:jc w:val="left"/>
        <w:rPr/>
      </w:pPr>
      <w:r>
        <w:rPr/>
        <w:t>BBj+ZhWllZTFHfAwfdIHTx/wBS6oFBUk638f8AcuH5CMbD3Z4qyol2srtHUm3VETMN3pZYJYaDeYqS</w:t>
      </w:r>
    </w:p>
    <w:p>
      <w:pPr>
        <w:pStyle w:val="PreformattedText"/>
        <w:bidi w:val="0"/>
        <w:spacing w:before="0" w:after="0"/>
        <w:jc w:val="left"/>
        <w:rPr/>
      </w:pPr>
      <w:r>
        <w:rPr/>
        <w:t>azUlXLS081FXwNhjX7WiBkZUU1jWxN7GJkAwxHw+Os0R+JvT7dCdUQ73tKGu2SqilsY1KpvnTM8sNQ</w:t>
      </w:r>
    </w:p>
    <w:p>
      <w:pPr>
        <w:pStyle w:val="PreformattedText"/>
        <w:bidi w:val="0"/>
        <w:spacing w:before="0" w:after="0"/>
        <w:jc w:val="left"/>
        <w:rPr/>
      </w:pPr>
      <w:r>
        <w:rPr/>
        <w:t>0SgrZaykqlieMWDRMuHF3VttAhkag55t5fU3+esioOWqnFRqPSHjeEdNukqI6+g6u2+rWXbdqENRXT</w:t>
      </w:r>
    </w:p>
    <w:p>
      <w:pPr>
        <w:pStyle w:val="PreformattedText"/>
        <w:bidi w:val="0"/>
        <w:spacing w:before="0" w:after="0"/>
        <w:jc w:val="left"/>
        <w:rPr/>
      </w:pPr>
      <w:r>
        <w:rPr/>
        <w:t>xsCZNmrYIxQ7pEjNZafLsq/NkKsC14vGlskfAgqyn8stvdb3yEU9e0tXFuSbpTqI13R5MlMaGkaoip</w:t>
      </w:r>
    </w:p>
    <w:p>
      <w:pPr>
        <w:pStyle w:val="PreformattedText"/>
        <w:bidi w:val="0"/>
        <w:spacing w:before="0" w:after="0"/>
        <w:jc w:val="left"/>
        <w:rPr/>
      </w:pPr>
      <w:r>
        <w:rPr/>
        <w:t>SXo5zcPHFLQysgv5Tf4fLtGdatncDJbZdqY6yE2N/Hj60qXdJqmv2uCsgDP/JYZKqoRZCtQizMpq9u</w:t>
      </w:r>
    </w:p>
    <w:p>
      <w:pPr>
        <w:pStyle w:val="PreformattedText"/>
        <w:bidi w:val="0"/>
        <w:spacing w:before="0" w:after="0"/>
        <w:jc w:val="left"/>
        <w:rPr/>
      </w:pPr>
      <w:r>
        <w:rPr/>
        <w:t>DDykaGR8w97gVQlXh2XW5SDYEePSmQ6MxB5pPOj52q+kd32aVYZYenqqGrebu2qjs/U0cUAkp3JVVm</w:t>
      </w:r>
    </w:p>
    <w:p>
      <w:pPr>
        <w:pStyle w:val="PreformattedText"/>
        <w:bidi w:val="0"/>
        <w:spacing w:before="0" w:after="0"/>
        <w:jc w:val="left"/>
        <w:rPr/>
      </w:pPr>
      <w:r>
        <w:rPr/>
        <w:t>j3JaGRwpyDyM6eOlO49wbBvZ9GKRcEd8ceraSR+odn3946eSTcdv6h6S60glyp5m3fdulNxn2ncQyk</w:t>
      </w:r>
    </w:p>
    <w:p>
      <w:pPr>
        <w:pStyle w:val="PreformattedText"/>
        <w:bidi w:val="0"/>
        <w:spacing w:before="0" w:after="0"/>
        <w:jc w:val="left"/>
        <w:rPr/>
      </w:pPr>
      <w:r>
        <w:rPr/>
        <w:t>tHTbk21NbFcFr6OaPyaRMtmzsi02FRTUDfY3pe1jM1a7MjBhl19f/q0YvhxvMH+6myrNE8SSdZUlOe</w:t>
      </w:r>
    </w:p>
    <w:p>
      <w:pPr>
        <w:pStyle w:val="PreformattedText"/>
        <w:bidi w:val="0"/>
        <w:spacing w:before="0" w:after="0"/>
        <w:jc w:val="left"/>
        <w:rPr/>
      </w:pPr>
      <w:r>
        <w:rPr/>
        <w:t>4UYuu99Gvt1WrvCtlZ5Xo3ZgoKtHbgFtWBijOVGtpXa6jXH2pTu8V0mydUvv3yk9NHtu/7dv425BCw</w:t>
      </w:r>
    </w:p>
    <w:p>
      <w:pPr>
        <w:pStyle w:val="PreformattedText"/>
        <w:bidi w:val="0"/>
        <w:spacing w:before="0" w:after="0"/>
        <w:jc w:val="left"/>
        <w:rPr/>
      </w:pPr>
      <w:r>
        <w:rPr/>
        <w:t>pKNLVNR2flltJY09QvhdcGv+bW2gQVXTFuEx1hYm4y7Xj50hnX2yzdH9d9Z9I1Unz23puUvYeCYdiS</w:t>
      </w:r>
    </w:p>
    <w:p>
      <w:pPr>
        <w:pStyle w:val="PreformattedText"/>
        <w:bidi w:val="0"/>
        <w:spacing w:before="0" w:after="0"/>
        <w:jc w:val="left"/>
        <w:rPr/>
      </w:pPr>
      <w:r>
        <w:rPr/>
        <w:t>mqpRvO1bhRMoPaBod0pWA5U5MrKdb6Tecoq43HU73j5JjqApWZLZIw/wA/zQs1lHR1y73S7RSVUtJV</w:t>
      </w:r>
    </w:p>
    <w:p>
      <w:pPr>
        <w:pStyle w:val="PreformattedText"/>
        <w:bidi w:val="0"/>
        <w:spacing w:before="0" w:after="0"/>
        <w:jc w:val="left"/>
        <w:rPr/>
      </w:pPr>
      <w:r>
        <w:rPr/>
        <w:t>hjSbj8xVQtLRpB2KpqOKWMTgyZMEL2yjGSkaVWswy4WvGcBwbCdVa7eqOSHbuppEo94qt72b+HHp1q</w:t>
      </w:r>
    </w:p>
    <w:p>
      <w:pPr>
        <w:pStyle w:val="PreformattedText"/>
        <w:bidi w:val="0"/>
        <w:spacing w:before="0" w:after="0"/>
        <w:jc w:val="left"/>
        <w:rPr/>
      </w:pPr>
      <w:r>
        <w:rPr/>
        <w:t>IxSS0G0bT1f1JudftHUVJTd3Gk3JFi3amhh5i+YhQp/i66StqGxDZYL9YzmMpsVG6N9voWfoT/AA1M</w:t>
      </w:r>
    </w:p>
    <w:p>
      <w:pPr>
        <w:pStyle w:val="PreformattedText"/>
        <w:bidi w:val="0"/>
        <w:spacing w:before="0" w:after="0"/>
        <w:jc w:val="left"/>
        <w:rPr/>
      </w:pPr>
      <w:r>
        <w:rPr/>
        <w:t>XS/XGxdBJXNua0/w+RptxkyVJZaN9sal+VWQ+AepeujiiuVEVG2DMoC69vTsrhL5DGeNYXQv6Rl4bj</w:t>
      </w:r>
    </w:p>
    <w:p>
      <w:pPr>
        <w:pStyle w:val="PreformattedText"/>
        <w:bidi w:val="0"/>
        <w:spacing w:before="0" w:after="0"/>
        <w:jc w:val="left"/>
        <w:rPr/>
      </w:pPr>
      <w:r>
        <w:rPr/>
        <w:t>y8o9FC3r7kC9mN+OP29DWiZsiSCBbHx9MjNQeGFkJBuvJsLg+lNrqbW/U20TJUN2JhdGQ2Vw2QPvgh</w:t>
      </w:r>
    </w:p>
    <w:p>
      <w:pPr>
        <w:pStyle w:val="PreformattedText"/>
        <w:bidi w:val="0"/>
        <w:spacing w:before="0" w:after="0"/>
        <w:jc w:val="left"/>
        <w:rPr/>
      </w:pPr>
      <w:r>
        <w:rPr/>
        <w:t>uRkQwsW4/wBAf10yc6+8fjEkpoSQpUNcGzAsLqeTiRfn9OR9tXSbm1r6RTUEFWIPFx9RuGHu7G/PP/</w:t>
      </w:r>
    </w:p>
    <w:p>
      <w:pPr>
        <w:pStyle w:val="PreformattedText"/>
        <w:bidi w:val="0"/>
        <w:spacing w:before="0" w:after="0"/>
        <w:jc w:val="left"/>
        <w:rPr/>
      </w:pPr>
      <w:r>
        <w:rPr/>
        <w:t>pxpKg0B8eNJEge8/U5Iup98WABuQvI5uOfdtV3sCOhhKV6j5yX8NiBLy1gLsqghiBY8BTccr+XSk2F</w:t>
      </w:r>
    </w:p>
    <w:p>
      <w:pPr>
        <w:pStyle w:val="PreformattedText"/>
        <w:bidi w:val="0"/>
        <w:spacing w:before="0" w:after="0"/>
        <w:jc w:val="left"/>
        <w:rPr/>
      </w:pPr>
      <w:r>
        <w:rPr/>
        <w:t>5ZTbIEW5ZS++BgrgkHE9u4uCrC+IRf8Aw1Pv9h99c2sN8zpUL4U7d5lNbqxLFbsDI0i8WaRsFNgW4M</w:t>
      </w:r>
    </w:p>
    <w:p>
      <w:pPr>
        <w:pStyle w:val="PreformattedText"/>
        <w:bidi w:val="0"/>
        <w:spacing w:before="0" w:after="0"/>
        <w:jc w:val="left"/>
        <w:rPr/>
      </w:pPr>
      <w:r>
        <w:rPr/>
        <w:t>Tgn2QwOXHlrk19GB9U6NE62kMuCpLMosHYFha7EXFkH1XBNy3Fh5fpqiTCgRESzFijghlJYK11BQCP</w:t>
      </w:r>
    </w:p>
    <w:p>
      <w:pPr>
        <w:pStyle w:val="PreformattedText"/>
        <w:bidi w:val="0"/>
        <w:spacing w:before="0" w:after="0"/>
        <w:jc w:val="left"/>
        <w:rPr/>
      </w:pPr>
      <w:r>
        <w:rPr/>
        <w:t>7EXsov8AV5fl0RkfA5E5aRn3a2DA5NjdXxawKEPkpUnzYE2Nrc6OHqmtwGQj0pXVfUsi5ITkqdsqoU</w:t>
      </w:r>
    </w:p>
    <w:p>
      <w:pPr>
        <w:pStyle w:val="PreformattedText"/>
        <w:bidi w:val="0"/>
        <w:spacing w:before="0" w:after="0"/>
        <w:jc w:val="left"/>
        <w:rPr/>
      </w:pPr>
      <w:r>
        <w:rPr/>
        <w:t>KjC2Pby5kjyYcj1lib/ZSuRueHL9uvj3zP54mnYHevj4/CQXc9wu5UsD2iS/0lshJcF0H1sSth6vqh</w:t>
      </w:r>
    </w:p>
    <w:p>
      <w:pPr>
        <w:pStyle w:val="PreformattedText"/>
        <w:bidi w:val="0"/>
        <w:spacing w:before="0" w:after="0"/>
        <w:jc w:val="left"/>
        <w:rPr/>
      </w:pPr>
      <w:r>
        <w:rPr/>
        <w:t>7AOVHL+HoxyDVonHmv8AlkL3TcRjOXaVDlIyR8OCQRxEgU5+PJU24Xgjy1K1QCACMpmZHQC680rmbd</w:t>
      </w:r>
    </w:p>
    <w:p>
      <w:pPr>
        <w:pStyle w:val="PreformattedText"/>
        <w:bidi w:val="0"/>
        <w:spacing w:before="0" w:after="0"/>
        <w:jc w:val="left"/>
        <w:rPr/>
      </w:pPr>
      <w:r>
        <w:rPr/>
        <w:t>bTsyMGu0bs5bKFWLuVCug+klZGOPAHHPC60cQCTqYhQYnUiYkrAqn6+2BckKmWeXiUGILlSLYgA3bV</w:t>
      </w:r>
    </w:p>
    <w:p>
      <w:pPr>
        <w:pStyle w:val="PreformattedText"/>
        <w:bidi w:val="0"/>
        <w:spacing w:before="0" w:after="0"/>
        <w:jc w:val="left"/>
        <w:rPr/>
      </w:pPr>
      <w:r>
        <w:rPr/>
        <w:t>puuKjjK4yTV7urKGDG4DoLhUyursAw8HWNlFwbX9LddXGmgU8YRn+dcS4grxIyJihYGFfsEY8IGDY3</w:t>
      </w:r>
    </w:p>
    <w:p>
      <w:pPr>
        <w:pStyle w:val="PreformattedText"/>
        <w:bidi w:val="0"/>
        <w:spacing w:before="0" w:after="0"/>
        <w:jc w:val="left"/>
        <w:rPr/>
      </w:pPr>
      <w:r>
        <w:rPr/>
        <w:t>Auv7nVWVOxGGS+Puwln9H1t8CrM2UzgI2OLyryXaWNfXFlFuMbr4roK73xCQeIJNpsV07V59tsSbM4</w:t>
      </w:r>
    </w:p>
    <w:p>
      <w:pPr>
        <w:pStyle w:val="PreformattedText"/>
        <w:bidi w:val="0"/>
        <w:spacing w:before="0" w:after="0"/>
        <w:jc w:val="left"/>
        <w:rPr/>
      </w:pPr>
      <w:r>
        <w:rPr/>
        <w:t>UNicgMixLByAy3F/t53XyOjlyPfHUb4vxl/9Hyg7hTgMFGIaNyGORumOIHBbun6WuT/6aRmyHCNWxA</w:t>
      </w:r>
    </w:p>
    <w:p>
      <w:pPr>
        <w:pStyle w:val="PreformattedText"/>
        <w:bidi w:val="0"/>
        <w:spacing w:before="0" w:after="0"/>
        <w:jc w:val="left"/>
        <w:rPr/>
      </w:pPr>
      <w:r>
        <w:rPr/>
        <w:t>IBPqm3PS0oCQMpPLLZmAtkPeSrkfu/P5TwuWujT5b9TK5fuzMTChswtziy/deABYkHn9CfXOtFJRlk</w:t>
      </w:r>
    </w:p>
    <w:p>
      <w:pPr>
        <w:pStyle w:val="PreformattedText"/>
        <w:bidi w:val="0"/>
        <w:spacing w:before="0" w:after="0"/>
        <w:jc w:val="left"/>
        <w:rPr/>
      </w:pPr>
      <w:r>
        <w:rPr/>
        <w:t>eEqbVgI6uQXb2CuJKsQABfxJPtgG5HGtkSM1fbt2xJtZrk4mxIsxH5z/APlas/8Aj8d8JUvUYftzFg</w:t>
      </w:r>
    </w:p>
    <w:p>
      <w:pPr>
        <w:pStyle w:val="PreformattedText"/>
        <w:bidi w:val="0"/>
        <w:spacing w:before="0" w:after="0"/>
        <w:jc w:val="left"/>
        <w:rPr/>
      </w:pPr>
      <w:r>
        <w:rPr/>
        <w:t>pBQkgG5s7FoySW8Ygwuf1Lf5dYmti1xeWLprluzXfqZyC4LqVAJDNGrWDEk295PkD9rAa5ddRlc8B/</w:t>
      </w:r>
    </w:p>
    <w:p>
      <w:pPr>
        <w:pStyle w:val="PreformattedText"/>
        <w:bidi w:val="0"/>
        <w:spacing w:before="0" w:after="0"/>
        <w:jc w:val="left"/>
        <w:rPr/>
      </w:pPr>
      <w:r>
        <w:rPr/>
        <w:t>3LJVoZuY8WUhwznIrbEkrZ2JBY3bL7/mGrYRNWSHHm5vJZsgSxW31hgCCCq+z4g4/wCZmZb6242hIt</w:t>
      </w:r>
    </w:p>
    <w:p>
      <w:pPr>
        <w:pStyle w:val="PreformattedText"/>
        <w:bidi w:val="0"/>
        <w:spacing w:before="0" w:after="0"/>
        <w:jc w:val="left"/>
        <w:rPr/>
      </w:pPr>
      <w:r>
        <w:rPr/>
        <w:t>WyubtznIVuS1kURFsBdQCbBlJuACzW0sJAt2mkjD+0N2wUhSCBf8oX8Qsw5J5I8v20QlZbtIXyAkKh</w:t>
      </w:r>
    </w:p>
    <w:p>
      <w:pPr>
        <w:pStyle w:val="PreformattedText"/>
        <w:bidi w:val="0"/>
        <w:spacing w:before="0" w:after="0"/>
        <w:jc w:val="left"/>
        <w:rPr/>
      </w:pPr>
      <w:r>
        <w:rPr/>
        <w:t>kUDHuOz3YEhmIARTZbC98fHxXRCV5WTkS3CgB3NhljkyNgY14JdzmxU35uw+2qWYFai9SYSOVMy+St</w:t>
      </w:r>
    </w:p>
    <w:p>
      <w:pPr>
        <w:pStyle w:val="PreformattedText"/>
        <w:bidi w:val="0"/>
        <w:spacing w:before="0" w:after="0"/>
        <w:jc w:val="left"/>
        <w:rPr/>
      </w:pPr>
      <w:r>
        <w:rPr/>
        <w:t>JjckpazSqDkCmRHhdjYDi3kdUgdBkIRqebFkYFkCNd2S4jjaONvAyM3myZK3l5ENivGrJcAAACNZhJ</w:t>
      </w:r>
    </w:p>
    <w:p>
      <w:pPr>
        <w:pStyle w:val="PreformattedText"/>
        <w:bidi w:val="0"/>
        <w:spacing w:before="0" w:after="0"/>
        <w:jc w:val="left"/>
        <w:rPr/>
      </w:pPr>
      <w:r>
        <w:rPr/>
        <w:t>iG+7ubiW7LIpDsGwZbDyvnfInhj9WiRiDYEC1vHyRWlR28gpb0yEtyFYFECRPwQ47i829m306ruoOi</w:t>
      </w:r>
    </w:p>
    <w:p>
      <w:pPr>
        <w:pStyle w:val="PreformattedText"/>
        <w:bidi w:val="0"/>
        <w:spacing w:before="0" w:after="0"/>
        <w:jc w:val="left"/>
        <w:rPr/>
      </w:pPr>
      <w:r>
        <w:rPr/>
        <w:t>6ys3UsBuxStVi8aq5i7YZCpyKghvFpBlwl2sB9zqyOCDb0l9GHLVgGMqxc5FVUkOPIAB/OxZXQKMhy</w:t>
      </w:r>
    </w:p>
    <w:p>
      <w:pPr>
        <w:pStyle w:val="PreformattedText"/>
        <w:bidi w:val="0"/>
        <w:spacing w:before="0" w:after="0"/>
        <w:jc w:val="left"/>
        <w:rPr/>
      </w:pPr>
      <w:r>
        <w:rPr/>
        <w:t>SlrC1tEbpfW/2/RwmJKglCMbm90DYkoFK555C6yY8KoNwLtydEkEGxiSSoOTAeTuSt7hGCjEhI2vcj</w:t>
      </w:r>
    </w:p>
    <w:p>
      <w:pPr>
        <w:pStyle w:val="PreformattedText"/>
        <w:bidi w:val="0"/>
        <w:spacing w:before="0" w:after="0"/>
        <w:jc w:val="left"/>
        <w:rPr/>
      </w:pPr>
      <w:r>
        <w:rPr/>
        <w:t>LgE4ki/wCXRIa+luN4StWFZrM1u45KpkroACB28lJY5HDMH23i2qx2b+u0R+Im6m01nYuWYrmjLISH</w:t>
      </w:r>
    </w:p>
    <w:p>
      <w:pPr>
        <w:pStyle w:val="PreformattedText"/>
        <w:bidi w:val="0"/>
        <w:spacing w:before="0" w:after="0"/>
        <w:jc w:val="left"/>
        <w:rPr/>
      </w:pPr>
      <w:r>
        <w:rPr/>
        <w:t>tkQFx7gviTlGB+uTHx1aauS4g6zBVUh1bznm5PdgkLMHYnybJowMXaMllYxgA5i/ix5Pllf3qxBYXt</w:t>
      </w:r>
    </w:p>
    <w:p>
      <w:pPr>
        <w:pStyle w:val="PreformattedText"/>
        <w:bidi w:val="0"/>
        <w:spacing w:before="0" w:after="0"/>
        <w:jc w:val="left"/>
        <w:rPr/>
      </w:pPr>
      <w:r>
        <w:rPr/>
        <w:t>rHFrC3CWTt9gq3YkAAG4Y2yD+TML/lDKgN7eNyV1Ldn3iW0+sltPkIxeQh7YnzdgpChgLAkEhgtjci</w:t>
      </w:r>
    </w:p>
    <w:p>
      <w:pPr>
        <w:pStyle w:val="PreformattedText"/>
        <w:bidi w:val="0"/>
        <w:spacing w:before="0" w:after="0"/>
        <w:jc w:val="left"/>
        <w:rPr/>
      </w:pPr>
      <w:r>
        <w:rPr/>
        <w:t>/rVb8xl6cT7oecfanyIDkgi/kCVAb6fYa4+5/TSxiTe2N1hXLsPLIA/hizBixBLYtfyBI9A8/wCmiP</w:t>
      </w:r>
    </w:p>
    <w:p>
      <w:pPr>
        <w:pStyle w:val="PreformattedText"/>
        <w:bidi w:val="0"/>
        <w:spacing w:before="0" w:after="0"/>
        <w:jc w:val="left"/>
        <w:rPr/>
      </w:pPr>
      <w:r>
        <w:rPr/>
        <w:t>MgHjIhu0Q4sUBVbBuXA4UcG/s+K446JUzC4CnQ80STA44m1xwWUYAgBTiwJFgDj6uBjfUG1jfhHGNt</w:t>
      </w:r>
    </w:p>
    <w:p>
      <w:pPr>
        <w:pStyle w:val="PreformattedText"/>
        <w:bidi w:val="0"/>
        <w:spacing w:before="0" w:after="0"/>
        <w:jc w:val="left"/>
        <w:rPr/>
      </w:pPr>
      <w:r>
        <w:rPr/>
        <w:t>OCyPV4BUN7xfMML4+RIDhSoIbPj/AKv82sr8B750KRDVMh1EhNeACTwirkOWkYXya3kwBtk32Jbx51</w:t>
      </w:r>
    </w:p>
    <w:p>
      <w:pPr>
        <w:pStyle w:val="PreformattedText"/>
        <w:bidi w:val="0"/>
        <w:spacing w:before="0" w:after="0"/>
        <w:jc w:val="left"/>
        <w:rPr/>
      </w:pPr>
      <w:r>
        <w:rPr/>
        <w:t>yaxs7LOxsraLYcw8fNkcqCcmViTGqNj6Zy91yB4AZRe7D2RlrnVTYKo5rzp0BjwPERMzleTf3xYEkk</w:t>
      </w:r>
    </w:p>
    <w:p>
      <w:pPr>
        <w:pStyle w:val="PreformattedText"/>
        <w:bidi w:val="0"/>
        <w:spacing w:before="0" w:after="0"/>
        <w:jc w:val="left"/>
        <w:rPr/>
      </w:pPr>
      <w:r>
        <w:rPr/>
        <w:t>sS6F+CIQRkBxiGP06puTpczUASQNWEJMzqwBOVjcMVZyzXLEFQtxwAQTcN9tEuWkALtxisSPcFrgBS</w:t>
      </w:r>
    </w:p>
    <w:p>
      <w:pPr>
        <w:pStyle w:val="PreformattedText"/>
        <w:bidi w:val="0"/>
        <w:spacing w:before="0" w:after="0"/>
        <w:jc w:val="left"/>
        <w:rPr/>
      </w:pPr>
      <w:r>
        <w:rPr/>
        <w:t>4ycJ2yVORDW/wyDe31AMvP5dEdRuW5cplnIC/QjGxzYFQUDAY5HhFuQOACMudF7WjWIxx4dYUJDcC9</w:t>
      </w:r>
    </w:p>
    <w:p>
      <w:pPr>
        <w:pStyle w:val="PreformattedText"/>
        <w:bidi w:val="0"/>
        <w:spacing w:before="0" w:after="0"/>
        <w:jc w:val="left"/>
        <w:rPr/>
      </w:pPr>
      <w:r>
        <w:rPr/>
        <w:t>+1/nCspaxCtxyCfp9Bg3iNLmnpD6RDNe+eWQXxItkqs2C2+q5cgkXJ/Y8f2tqcl4ZC8CO4C887tYhQ</w:t>
      </w:r>
    </w:p>
    <w:p>
      <w:pPr>
        <w:pStyle w:val="PreformattedText"/>
        <w:bidi w:val="0"/>
        <w:spacing w:before="0" w:after="0"/>
        <w:jc w:val="left"/>
        <w:rPr/>
      </w:pPr>
      <w:r>
        <w:rPr/>
        <w:t>CWKkZWunGJjwUm8lub/SL8tfVBJubMRJ0UeqDEuJLh1ZkjUlw30AGwUCRQXBKi9vt5L61ILA3vIIBy</w:t>
      </w:r>
    </w:p>
    <w:p>
      <w:pPr>
        <w:pStyle w:val="PreformattedText"/>
        <w:bidi w:val="0"/>
        <w:spacing w:before="0" w:after="0"/>
        <w:jc w:val="left"/>
        <w:rPr/>
      </w:pPr>
      <w:r>
        <w:rPr/>
        <w:t>txgbEFSytewZQHRmdmt21D84nHgE3sX+rQKw1uLW8euNi+NwsKlFySbRu7KGLNkRY5F2U+gPEEE30l</w:t>
      </w:r>
    </w:p>
    <w:p>
      <w:pPr>
        <w:pStyle w:val="PreformattedText"/>
        <w:bidi w:val="0"/>
        <w:spacing w:before="0" w:after="0"/>
        <w:jc w:val="left"/>
        <w:rPr/>
      </w:pPr>
      <w:r>
        <w:rPr/>
        <w:t>Rr3PVpbTGgJXErAA5O5EbEhFWyYxnDLwRsbkkXPv2GXLQp3b90h0vdr6z17sFuLoqkqQzuVawUBQAD</w:t>
      </w:r>
    </w:p>
    <w:p>
      <w:pPr>
        <w:pStyle w:val="PreformattedText"/>
        <w:bidi w:val="0"/>
        <w:spacing w:before="0" w:after="0"/>
        <w:jc w:val="left"/>
        <w:rPr/>
      </w:pPr>
      <w:r>
        <w:rPr/>
        <w:t>NkbkcePjppVre2Jv49doK5Nrkd2xYi+YLMe2QAxu8Rx9DgFv1XSM2J4R1pFhrdSTBofQMigMblsSzR</w:t>
      </w:r>
    </w:p>
    <w:p>
      <w:pPr>
        <w:pStyle w:val="PreformattedText"/>
        <w:bidi w:val="0"/>
        <w:spacing w:before="0" w:after="0"/>
        <w:jc w:val="left"/>
        <w:rPr/>
      </w:pPr>
      <w:r>
        <w:rPr/>
        <w:t>Lf3jxdQvHPFvf5tXoTqL6RBpcZReSCEUFlYZPkBki2VVstyCQBi1h9Ikv/AJtWSAgGd9cpgvk3iQHQ</w:t>
      </w:r>
    </w:p>
    <w:p>
      <w:pPr>
        <w:pStyle w:val="PreformattedText"/>
        <w:bidi w:val="0"/>
        <w:spacing w:before="0" w:after="0"/>
        <w:jc w:val="left"/>
        <w:rPr/>
      </w:pPr>
      <w:r>
        <w:rPr/>
        <w:t>FQLBiSABkw+kSE/1Cx9Y6IgVTyjT5BFaM2KEEgObm9ryAXyEbLyOMgf6f9dNm3fGCjK1hZYaXKs8gI</w:t>
      </w:r>
    </w:p>
    <w:p>
      <w:pPr>
        <w:pStyle w:val="PreformattedText"/>
        <w:bidi w:val="0"/>
        <w:spacing w:before="0" w:after="0"/>
        <w:jc w:val="left"/>
        <w:rPr/>
      </w:pPr>
      <w:r>
        <w:rPr/>
        <w:t>AC2BNvI2sGN+FcCw9hgD5aC7HQtcRgABYQhvLkKihUsLlCgIOTWIFlAbH3xf76oaqAbDjJRSSxvrDP</w:t>
      </w:r>
    </w:p>
    <w:p>
      <w:pPr>
        <w:pStyle w:val="PreformattedText"/>
        <w:bidi w:val="0"/>
        <w:spacing w:before="0" w:after="0"/>
        <w:jc w:val="left"/>
        <w:rPr/>
      </w:pPr>
      <w:r>
        <w:rPr/>
        <w:t>8xMdwGIeWy8kAjvf/avxDe1yWPkv1Y6rNR7sQdBLRSQaWyhTsuJACjIAKSWLji75AjiNmZuPdvFf8y</w:t>
      </w:r>
    </w:p>
    <w:p>
      <w:pPr>
        <w:pStyle w:val="PreformattedText"/>
        <w:bidi w:val="0"/>
        <w:spacing w:before="0" w:after="0"/>
        <w:jc w:val="left"/>
        <w:rPr/>
      </w:pPr>
      <w:r>
        <w:rPr/>
        <w:t>XZjq1iIwUKLKLCI82DeiB9JIkwLKASwIB4K+Nm+4yy40Y47172kwgyB/NM2JVgtscVC2F1AFmNit7g</w:t>
      </w:r>
    </w:p>
    <w:p>
      <w:pPr>
        <w:pStyle w:val="PreformattedText"/>
        <w:bidi w:val="0"/>
        <w:spacing w:before="0" w:after="0"/>
        <w:jc w:val="left"/>
        <w:rPr/>
      </w:pPr>
      <w:r>
        <w:rPr/>
        <w:t>EFtIXBVsTr7Ut804PDUQdAxNXA4DDFsE9XfJDb0w8iT+lwPeVtYa5tSck2MChW/a0+9Nn+gHvJALAK</w:t>
      </w:r>
    </w:p>
    <w:p>
      <w:pPr>
        <w:pStyle w:val="PreformattedText"/>
        <w:bidi w:val="0"/>
        <w:spacing w:before="0" w:after="0"/>
        <w:jc w:val="left"/>
        <w:rPr/>
      </w:pPr>
      <w:r>
        <w:rPr/>
        <w:t>SQpUKTwSxL+XiM0AAPkDf/AJddjyQwAUXyDazz3lBbBhbo2s232QnCDNbN4g+IOVlATki2WXoHhtfS</w:t>
      </w:r>
    </w:p>
    <w:p>
      <w:pPr>
        <w:pStyle w:val="PreformattedText"/>
        <w:bidi w:val="0"/>
        <w:spacing w:before="0" w:after="0"/>
        <w:jc w:val="left"/>
        <w:rPr/>
      </w:pPr>
      <w:r>
        <w:rPr/>
        <w:t>tiJ80R0vPF7WAHFtNWkxXm1hdQo8rDIWBPkBwLW/0y1rmeAkIxH0mxsHGQsRzlcgcfv9/LU9l7cbSp</w:t>
      </w:r>
    </w:p>
    <w:p>
      <w:pPr>
        <w:pStyle w:val="PreformattedText"/>
        <w:bidi w:val="0"/>
        <w:spacing w:before="0" w:after="0"/>
        <w:jc w:val="left"/>
        <w:rPr/>
      </w:pPr>
      <w:r>
        <w:rPr/>
        <w:t>yVFu4ePwlW9UfVL4/SfK3F2a4sSCch7H6D839OslUWVxJUYgWPo++UBvykVBFyykOCGPPjkWDOFtiV</w:t>
      </w:r>
    </w:p>
    <w:p>
      <w:pPr>
        <w:pStyle w:val="PreformattedText"/>
        <w:bidi w:val="0"/>
        <w:spacing w:before="0" w:after="0"/>
        <w:jc w:val="left"/>
        <w:rPr/>
      </w:pPr>
      <w:r>
        <w:rPr/>
        <w:t>5GOuUDYg906dgCW6yOVFiGYqAhsVJAWwCpw0d75Ylgb3FueDq+TGipUF0RvpMyENclnILBlDWJUfYg</w:t>
      </w:r>
    </w:p>
    <w:p>
      <w:pPr>
        <w:pStyle w:val="PreformattedText"/>
        <w:bidi w:val="0"/>
        <w:spacing w:before="0" w:after="0"/>
        <w:jc w:val="left"/>
        <w:rPr/>
      </w:pPr>
      <w:r>
        <w:rPr/>
        <w:t>D1qv8AthJFTWEyr44lb8er3/IechZvXsHLnVSEsAepmnhYga/jFrBfO2N2d7YAKtxYmMEcYgel9H2d</w:t>
      </w:r>
    </w:p>
    <w:p>
      <w:pPr>
        <w:pStyle w:val="PreformattedText"/>
        <w:bidi w:val="0"/>
        <w:spacing w:before="0" w:after="0"/>
        <w:jc w:val="left"/>
        <w:rPr/>
      </w:pPr>
      <w:r>
        <w:rPr/>
        <w:t>ZKzFg5teHFgfXGhyT3brlk9rnFb/AGZSSffkt/tZdYibZW4kTs0FsE14Rn3SPKL0LAx3t5kKFsWsL5</w:t>
      </w:r>
    </w:p>
    <w:p>
      <w:pPr>
        <w:pStyle w:val="PreformattedText"/>
        <w:bidi w:val="0"/>
        <w:spacing w:before="0" w:after="0"/>
        <w:jc w:val="left"/>
        <w:rPr/>
      </w:pPr>
      <w:r>
        <w:rPr/>
        <w:t>8ZYkE/TrFUIyAvrPYeTBf3Xb+3dmg38b1bT7b018Fp6iSWGOH437JvMsULIWrKbpnp/dK2pgaSQ4Qr</w:t>
      </w:r>
    </w:p>
    <w:p>
      <w:pPr>
        <w:pStyle w:val="PreformattedText"/>
        <w:bidi w:val="0"/>
        <w:spacing w:before="0" w:after="0"/>
        <w:jc w:val="left"/>
        <w:rPr/>
      </w:pPr>
      <w:r>
        <w:rPr/>
        <w:t>hKshlYHt9u6hnVdNT6zseU6yijseT8tVSbeoNPmG+KPUcO77hv26bjLOazeKTcKVG2uVOzttD1Fv9X</w:t>
      </w:r>
    </w:p>
    <w:p>
      <w:pPr>
        <w:pStyle w:val="PreformattedText"/>
        <w:bidi w:val="0"/>
        <w:spacing w:before="0" w:after="0"/>
        <w:jc w:val="left"/>
        <w:rPr/>
      </w:pPr>
      <w:r>
        <w:rPr/>
        <w:t>W7ujZOGeWPYUo4I1C4s9RI+XJ1cMQxv0ngq7Zmo54sf1yx+i0jHSkSR7Vu1TQ1M9VEdrk2qkariYM8</w:t>
      </w:r>
    </w:p>
    <w:p>
      <w:pPr>
        <w:pStyle w:val="PreformattedText"/>
        <w:bidi w:val="0"/>
        <w:spacing w:before="0" w:after="0"/>
        <w:jc w:val="left"/>
        <w:rPr/>
      </w:pPr>
      <w:r>
        <w:rPr/>
        <w:t>JmYU6FWH47iJ42cLflbN+XUbQU82i5Fgp/LKaPMxtiWla1FTVbLXdNbjTQ09eiVO6ybhRhXYbhtkW7</w:t>
      </w:r>
    </w:p>
    <w:p>
      <w:pPr>
        <w:pStyle w:val="PreformattedText"/>
        <w:bidi w:val="0"/>
        <w:spacing w:before="0" w:after="0"/>
        <w:jc w:val="left"/>
        <w:rPr/>
      </w:pPr>
      <w:r>
        <w:rPr/>
        <w:t>ttddT1jMzF3fb1cFTbtlonYHFNYFvcgjdbm+H1S9uvesP+JtKYdjqqSKeGon2sSiDcKQK1NJQ7ZuVP</w:t>
      </w:r>
    </w:p>
    <w:p>
      <w:pPr>
        <w:pStyle w:val="PreformattedText"/>
        <w:bidi w:val="0"/>
        <w:spacing w:before="0" w:after="0"/>
        <w:jc w:val="left"/>
        <w:rPr/>
      </w:pPr>
      <w:r>
        <w:rPr/>
        <w:t>udCaEhwag/y+aHuSsA2TVCW8dTkaRItlYw0YcdSJOvhVv9OW3ShTA01O8G+TlCrVMlPWxwVsREy+IV</w:t>
      </w:r>
    </w:p>
    <w:p>
      <w:pPr>
        <w:pStyle w:val="PreformattedText"/>
        <w:bidi w:val="0"/>
        <w:spacing w:before="0" w:after="0"/>
        <w:jc w:val="left"/>
        <w:rPr/>
      </w:pPr>
      <w:r>
        <w:rPr/>
        <w:t>kKsxjAYGNV96vZ0ZVLJkaZv9v8shFxD2bVpV3xi2Jj1rFuVUWE3y8FPWSPnGJdp3fbq6nhluWCmSOW</w:t>
      </w:r>
    </w:p>
    <w:p>
      <w:pPr>
        <w:pStyle w:val="PreformattedText"/>
        <w:bidi w:val="0"/>
        <w:spacing w:before="0" w:after="0"/>
        <w:jc w:val="left"/>
        <w:rPr/>
      </w:pPr>
      <w:r>
        <w:rPr/>
        <w:t>ijkLk5HuYeLZaz9qrdDxy/t/2lm7jTAPqkZ+BJi3zYH2lkYPte5Ve49hHxaajj2OspdzpzKT+HGaVK</w:t>
      </w:r>
    </w:p>
    <w:p>
      <w:pPr>
        <w:pStyle w:val="PreformattedText"/>
        <w:bidi w:val="0"/>
        <w:spacing w:before="0" w:after="0"/>
        <w:jc w:val="left"/>
        <w:rPr/>
      </w:pPr>
      <w:r>
        <w:rPr/>
        <w:t>WdFx5+XYN60u3IwBYDLxeRQqA2HLeb99XtHLV7ZVAyfM7XU7FubpKSO2KjadsllljgAszmN6YD7Sqr</w:t>
      </w:r>
    </w:p>
    <w:p>
      <w:pPr>
        <w:pStyle w:val="PreformattedText"/>
        <w:bidi w:val="0"/>
        <w:spacing w:before="0" w:after="0"/>
        <w:jc w:val="left"/>
        <w:rPr/>
      </w:pPr>
      <w:r>
        <w:rPr/>
        <w:t>AZeS65dOpeqxN96+PvnTZAEW3TH8JzE/iO2eemfbavvCpLVW9xO7ARSUkdY0VU1PJGPFApk8VHGIUL</w:t>
      </w:r>
    </w:p>
    <w:p>
      <w:pPr>
        <w:pStyle w:val="PreformattedText"/>
        <w:bidi w:val="0"/>
        <w:spacing w:before="0" w:after="0"/>
        <w:jc w:val="left"/>
        <w:rPr/>
      </w:pPr>
      <w:r>
        <w:rPr/>
        <w:t>rs+SWwqVlI03SPXjOR5RTKnTIBv+WRToEPFVUG2wO7uzbjAkzeaxTxUolEUrSfXGz0isoFxYf5da/K</w:t>
      </w:r>
    </w:p>
    <w:p>
      <w:pPr>
        <w:pStyle w:val="PreformattedText"/>
        <w:bidi w:val="0"/>
        <w:spacing w:before="0" w:after="0"/>
        <w:jc w:val="left"/>
        <w:rPr/>
      </w:pPr>
      <w:r>
        <w:rPr/>
        <w:t>JDEVPZSZ9k3f4Z4b29LSqdmmMiSksFr+mqummRciUrdq3g1MHCjmZaSqYg/YFcTrklgQQB1nQVbMrC</w:t>
      </w:r>
    </w:p>
    <w:p>
      <w:pPr>
        <w:pStyle w:val="PreformattedText"/>
        <w:bidi w:val="0"/>
        <w:spacing w:before="0" w:after="0"/>
        <w:jc w:val="left"/>
        <w:rPr/>
      </w:pPr>
      <w:r>
        <w:rPr/>
        <w:t>Fmb+SdYfDDrGIYxbk38jrJM7Rm7LCwduLrkt2B+rLG+qKi50dpo2zDLl84TqbDUNLatjrcuL4fNbv9</w:t>
      </w:r>
    </w:p>
    <w:p>
      <w:pPr>
        <w:pStyle w:val="PreformattedText"/>
        <w:bidi w:val="0"/>
        <w:spacing w:before="0" w:after="0"/>
        <w:jc w:val="left"/>
        <w:rPr/>
      </w:pPr>
      <w:r>
        <w:rPr/>
        <w:t>U6jbQyzU9NKwLqsRU4lVVkkQSqq3bkcqQR79eJ14x1tkvdPrNGsSFa+kkFbt0b0oZAHiAHdUgscJSr</w:t>
      </w:r>
    </w:p>
    <w:p>
      <w:pPr>
        <w:pStyle w:val="PreformattedText"/>
        <w:bidi w:val="0"/>
        <w:spacing w:before="0" w:after="0"/>
        <w:jc w:val="left"/>
        <w:rPr/>
      </w:pPr>
      <w:r>
        <w:rPr/>
        <w:t>rICL28i1z61QAb2Ghm6+l4l2eCJH7UjrOaUOuMgDghTyJP1XF1sbi2S6KgOpbrLKb2Pr8cZae30Co8</w:t>
      </w:r>
    </w:p>
    <w:p>
      <w:pPr>
        <w:pStyle w:val="PreformattedText"/>
        <w:bidi w:val="0"/>
        <w:spacing w:before="0" w:after="0"/>
        <w:jc w:val="left"/>
        <w:rPr/>
      </w:pPr>
      <w:r>
        <w:rPr/>
        <w:t>UtPCEVXxC4kJJBilvxCCcFjLG4Nx6/fXOqGxNxedmgbgXOgtLt6d2iGpQDsMkaviVQODL6MhduSiBF</w:t>
      </w:r>
    </w:p>
    <w:p>
      <w:pPr>
        <w:pStyle w:val="PreformattedText"/>
        <w:bidi w:val="0"/>
        <w:spacing w:before="0" w:after="0"/>
        <w:jc w:val="left"/>
        <w:rPr/>
      </w:pPr>
      <w:r>
        <w:rPr/>
        <w:t>UBh6+lj+bWPM3tpN9Q4rioludG0iU1PLWzxsque1E8a9spEgCFQTfE2HLEjyyYY6tpLkcho0520uVY</w:t>
      </w:r>
    </w:p>
    <w:p>
      <w:pPr>
        <w:pStyle w:val="PreformattedText"/>
        <w:bidi w:val="0"/>
        <w:spacing w:before="0" w:after="0"/>
        <w:jc w:val="left"/>
        <w:rPr/>
      </w:pPr>
      <w:r>
        <w:rPr/>
        <w:t>AtpHeStkerd44onkDCVIw5LKAAogMVybtZgObm7G1tdGkrAAdJzKlbjc6RQKtKgutQJqcSRSF2ISWe</w:t>
      </w:r>
    </w:p>
    <w:p>
      <w:pPr>
        <w:pStyle w:val="PreformattedText"/>
        <w:bidi w:val="0"/>
        <w:spacing w:before="0" w:after="0"/>
        <w:jc w:val="left"/>
        <w:rPr/>
      </w:pPr>
      <w:r>
        <w:rPr/>
        <w:t>WeNELKuRN4miZLH74m1mGtAXL3TI1VeOV5iN42SOMVMZa4kBJWRJQ6AKzeVo2WRlFgfIMvry1cE4Lb</w:t>
      </w:r>
    </w:p>
    <w:p>
      <w:pPr>
        <w:pStyle w:val="PreformattedText"/>
        <w:bidi w:val="0"/>
        <w:spacing w:before="0" w:after="0"/>
        <w:jc w:val="left"/>
        <w:rPr/>
      </w:pPr>
      <w:r>
        <w:rPr/>
        <w:t>6ZmesBqeMOpnjcuzMCtOsmcjBYzGe4ULSxDlVEjWDclvHxH3sVe8TO1UA6G4j3FG/ZdnRFV3QyunnK</w:t>
      </w:r>
    </w:p>
    <w:p>
      <w:pPr>
        <w:pStyle w:val="PreformattedText"/>
        <w:bidi w:val="0"/>
        <w:spacing w:before="0" w:after="0"/>
        <w:jc w:val="left"/>
        <w:rPr/>
      </w:pPr>
      <w:r>
        <w:rPr/>
        <w:t>7tmp8SP8MyBStjcED82hmwGg0kAlzcGLaeiULDKVMdK7yRX7TZd1BbEhQMlxFywI8fK9uNC7+pNxLg</w:t>
      </w:r>
    </w:p>
    <w:p>
      <w:pPr>
        <w:pStyle w:val="PreformattedText"/>
        <w:bidi w:val="0"/>
        <w:spacing w:before="0" w:after="0"/>
        <w:jc w:val="left"/>
        <w:rPr/>
      </w:pPr>
      <w:r>
        <w:rPr/>
        <w:t>bNa+9JbT7LT17GaMQYRYRyoUEkXcIUAWk5BYWy9DBv01W4JJA3ZelwB0MOi6bCui1McDOZTG5zwZZz</w:t>
      </w:r>
    </w:p>
    <w:p>
      <w:pPr>
        <w:pStyle w:val="PreformattedText"/>
        <w:bidi w:val="0"/>
        <w:spacing w:before="0" w:after="0"/>
        <w:jc w:val="left"/>
        <w:rPr/>
      </w:pPr>
      <w:r>
        <w:rPr/>
        <w:t>J2/GI2AQnFFuCoCqC39WR0qWvaa6dmYa6S4/h907RE0yNAIKhZZIDMyIjtLC5V41lWSzJGGYeRsWk8</w:t>
      </w:r>
    </w:p>
    <w:p>
      <w:pPr>
        <w:pStyle w:val="PreformattedText"/>
        <w:bidi w:val="0"/>
        <w:spacing w:before="0" w:after="0"/>
        <w:jc w:val="left"/>
        <w:rPr/>
      </w:pPr>
      <w:r>
        <w:rPr/>
        <w:t>vy6yNTJIuNbzp06TMtuzabfbN0btk8MRaJ0SOABQZgCoKMise5HcAsZCrAlSrLZvzaT92BcbzL8spq</w:t>
      </w:r>
    </w:p>
    <w:p>
      <w:pPr>
        <w:pStyle w:val="PreformattedText"/>
        <w:bidi w:val="0"/>
        <w:spacing w:before="0" w:after="0"/>
        <w:jc w:val="left"/>
        <w:rPr/>
      </w:pPr>
      <w:r>
        <w:rPr/>
        <w:t>06iC2McJ+i6LHFQI6RgSjR/gyveQIGDRH8JGmy5sr2bEtg2WrGocDc4mUK1RTYgM6+lCT0tRULlTWz</w:t>
      </w:r>
    </w:p>
    <w:p>
      <w:pPr>
        <w:pStyle w:val="PreformattedText"/>
        <w:bidi w:val="0"/>
        <w:spacing w:before="0" w:after="0"/>
        <w:jc w:val="left"/>
        <w:rPr/>
      </w:pPr>
      <w:r>
        <w:rPr/>
        <w:t>U8rxRhYTJHK2MgEYqDGqkQX8cVF3Y+LKv5s9bZszYMVNppoPVbeFIMFMvbpLZBDRQv3qqbywH4wSVW</w:t>
      </w:r>
    </w:p>
    <w:p>
      <w:pPr>
        <w:pStyle w:val="PreformattedText"/>
        <w:bidi w:val="0"/>
        <w:spacing w:before="0" w:after="0"/>
        <w:jc w:val="left"/>
        <w:rPr/>
      </w:pPr>
      <w:r>
        <w:rPr/>
        <w:t>KmWNGDWVBdVJJ9r4tnq/ZNjqYhizVBeZtrrgMRYKbejLq2za0TtRhgrglopo38sHUiSd+L08xBQBX+</w:t>
      </w:r>
    </w:p>
    <w:p>
      <w:pPr>
        <w:pStyle w:val="PreformattedText"/>
        <w:bidi w:val="0"/>
        <w:spacing w:before="0" w:after="0"/>
        <w:jc w:val="left"/>
        <w:rPr/>
      </w:pPr>
      <w:r>
        <w:rPr/>
        <w:t>oqrMBjrtUPJ7K4W2J7/xaef2nbCQbbw7Q8dJJ6ejISoZe1JDKVWUuHDLNIY48Y5gM2zkMLKtrDFVDc</w:t>
      </w:r>
    </w:p>
    <w:p>
      <w:pPr>
        <w:pStyle w:val="PreformattedText"/>
        <w:bidi w:val="0"/>
        <w:spacing w:before="0" w:after="0"/>
        <w:jc w:val="left"/>
        <w:rPr/>
      </w:pPr>
      <w:r>
        <w:rPr/>
        <w:t>swu8w6l8bMG4/FMDV1ONySV5fdDqSmljk7skcazrGyMIzLIkwLl3jI5sb5MFWxTwVb4HU09ncnNxvE</w:t>
      </w:r>
    </w:p>
    <w:p>
      <w:pPr>
        <w:pStyle w:val="PreformattedText"/>
        <w:bidi w:val="0"/>
        <w:spacing w:before="0" w:after="0"/>
        <w:jc w:val="left"/>
        <w:rPr/>
      </w:pPr>
      <w:r>
        <w:rPr/>
        <w:t>SKlcEYq+5eDdURCjB41LNSrREhkaQHulZZZbkxJlIzFSbqxCvhfG4DFCpuuvDx2ZWHJYNYMbZX8dqR</w:t>
      </w:r>
    </w:p>
    <w:p>
      <w:pPr>
        <w:pStyle w:val="PreformattedText"/>
        <w:bidi w:val="0"/>
        <w:spacing w:before="0" w:after="0"/>
        <w:jc w:val="left"/>
        <w:rPr/>
      </w:pPr>
      <w:r>
        <w:rPr/>
        <w:t>/dFBjkq4u5JUxzRoneZmcQEOkUaABRT5BhZiM+2yuwsS2uRtoxJZd43693+062wVTn5tt1LfekQrd3</w:t>
      </w:r>
    </w:p>
    <w:p>
      <w:pPr>
        <w:pStyle w:val="PreformattedText"/>
        <w:bidi w:val="0"/>
        <w:spacing w:before="0" w:after="0"/>
        <w:jc w:val="left"/>
        <w:rPr/>
      </w:pPr>
      <w:r>
        <w:rPr/>
        <w:t>hoR2rQZv8zNAqmKOOAlkjIliv/w0d8gGJbIsy4+aleJWdaZAKi7XYfF6/wBJ2kQvrc9kSLz9S0ssj1</w:t>
      </w:r>
    </w:p>
    <w:p>
      <w:pPr>
        <w:pStyle w:val="PreformattedText"/>
        <w:bidi w:val="0"/>
        <w:spacing w:before="0" w:after="0"/>
        <w:jc w:val="left"/>
        <w:rPr/>
      </w:pPr>
      <w:r>
        <w:rPr/>
        <w:t>EDz00/byKRCISxwiNoe6DG5SnZgrGLK8aRKuKsbtpV2of8iKVx8Nu/hLAmJCNvWMq7e62nroKh4y04</w:t>
      </w:r>
    </w:p>
    <w:p>
      <w:pPr>
        <w:pStyle w:val="PreformattedText"/>
        <w:bidi w:val="0"/>
        <w:spacing w:before="0" w:after="0"/>
        <w:jc w:val="left"/>
        <w:rPr/>
      </w:pPr>
      <w:r>
        <w:rPr/>
        <w:t>NiUlekFRTmWYyNPCoBcoVGMk1sCsl4kDeOs7VUc1Kgu3epx7XjenTp1HVkXl+nx7lla7p0htclJDWT</w:t>
      </w:r>
    </w:p>
    <w:p>
      <w:pPr>
        <w:pStyle w:val="PreformattedText"/>
        <w:bidi w:val="0"/>
        <w:spacing w:before="0" w:after="0"/>
        <w:jc w:val="left"/>
        <w:rPr/>
      </w:pPr>
      <w:r>
        <w:rPr/>
        <w:t>QVFQrTLUwLTQl1+YVpBHDIxkvVKqHxEUcT2uzNay6XzKebFRiwVuCjst6y38s1rt1XNqakK3K1/R8e</w:t>
      </w:r>
    </w:p>
    <w:p>
      <w:pPr>
        <w:pStyle w:val="PreformattedText"/>
        <w:bidi w:val="0"/>
        <w:spacing w:before="0" w:after="0"/>
        <w:jc w:val="left"/>
        <w:rPr/>
      </w:pPr>
      <w:r>
        <w:rPr/>
        <w:t>lKa6w6eWWOqhO1w1FvHuGnRVlfh5ayPty2HgFQpy4KnNmOudVdkc99PtTpbO6sBep9v2TTv4efDShk</w:t>
      </w:r>
    </w:p>
    <w:p>
      <w:pPr>
        <w:pStyle w:val="PreformattedText"/>
        <w:bidi w:val="0"/>
        <w:spacing w:before="0" w:after="0"/>
        <w:jc w:val="left"/>
        <w:rPr/>
      </w:pPr>
      <w:r>
        <w:rPr/>
        <w:t>fqej7Eb01Pve7RQJMM4+1DWStCrQA4mS79plsLr7by1z22prsSbBTPTVwEWgw5mUSSbD8NqLozeGqN</w:t>
      </w:r>
    </w:p>
    <w:p>
      <w:pPr>
        <w:pStyle w:val="PreformattedText"/>
        <w:bidi w:val="0"/>
        <w:spacing w:before="0" w:after="0"/>
        <w:jc w:val="left"/>
        <w:rPr/>
      </w:pPr>
      <w:r>
        <w:rPr/>
        <w:t>v251oN0MpEMaFH26pactKtMSgMtM05ut+FVrZYgLrBW2hdbDFfG7Nav52lYuM6f3pfdLtgpqILMYCs</w:t>
      </w:r>
    </w:p>
    <w:p>
      <w:pPr>
        <w:pStyle w:val="PreformattedText"/>
        <w:bidi w:val="0"/>
        <w:spacing w:before="0" w:after="0"/>
        <w:jc w:val="left"/>
        <w:rPr/>
      </w:pPr>
      <w:r>
        <w:rPr/>
        <w:t>SGRsUCmNC2UYUxjmXiO5J5HjkzeOs2ba68ZgquDU0HGL6CA1NUFRAGkHcWLuBMQ5KNeNh+I18vZFj9</w:t>
      </w:r>
    </w:p>
    <w:p>
      <w:pPr>
        <w:pStyle w:val="PreformattedText"/>
        <w:bidi w:val="0"/>
        <w:spacing w:before="0" w:after="0"/>
        <w:jc w:val="left"/>
        <w:rPr/>
      </w:pPr>
      <w:r>
        <w:rPr/>
        <w:t>P06YPxvpKnYAEGWdt23RRvcxSYiJY2eSQAvIXDxogsDMpfG5X+y21dTYE6TmV3upHrkvigk7IgAyCK</w:t>
      </w:r>
    </w:p>
    <w:p>
      <w:pPr>
        <w:pStyle w:val="PreformattedText"/>
        <w:bidi w:val="0"/>
        <w:spacing w:before="0" w:after="0"/>
        <w:jc w:val="left"/>
        <w:rPr/>
      </w:pPr>
      <w:r>
        <w:rPr/>
        <w:t>gcAAqzuSirkSDktvXr82WuhSNxYcLTn1SAbk6tKe+KeEdHMi2yRLylgqGRlFrYm/JAsQOTj61tpKQ1</w:t>
      </w:r>
    </w:p>
    <w:p>
      <w:pPr>
        <w:pStyle w:val="PreformattedText"/>
        <w:bidi w:val="0"/>
        <w:spacing w:before="0" w:after="0"/>
        <w:jc w:val="left"/>
        <w:rPr/>
      </w:pPr>
      <w:r>
        <w:rPr/>
        <w:t>zKVa7NOH/wDFluUVPt+5SPOI4u/NGmSk96Sdmhig/DGTkyeR45K8eOvX+Tluq69J5zyo4Bb0ZwH+K1</w:t>
      </w:r>
    </w:p>
    <w:p>
      <w:pPr>
        <w:pStyle w:val="PreformattedText"/>
        <w:bidi w:val="0"/>
        <w:spacing w:before="0" w:after="0"/>
        <w:jc w:val="left"/>
        <w:rPr/>
      </w:pPr>
      <w:r>
        <w:rPr/>
        <w:t>cI9wqRG/4Rkv3OGeKNG7jg88M0otxf8qjxXXrNip5OD1t4+yfPfKVYqpud1jNE+q99+e3mrQMXp6IG</w:t>
      </w:r>
    </w:p>
    <w:p>
      <w:pPr>
        <w:pStyle w:val="PreformattedText"/>
        <w:bidi w:val="0"/>
        <w:spacing w:before="0" w:after="0"/>
        <w:jc w:val="left"/>
        <w:rPr/>
      </w:pPr>
      <w:r>
        <w:rPr/>
        <w:t>mkUcI9VXVEcBkIPBKwGb+5v9hr6V5N2PzOzIWG9UF/hHdPjnlbbjtO11SGySncL7RPM0rhZiTuNY9m</w:t>
      </w:r>
    </w:p>
    <w:p>
      <w:pPr>
        <w:pStyle w:val="PreformattedText"/>
        <w:bidi w:val="0"/>
        <w:spacing w:before="0" w:after="0"/>
        <w:jc w:val="left"/>
        <w:rPr/>
      </w:pPr>
      <w:r>
        <w:rPr/>
        <w:t>ESVscTY3ZGlYLTkg8rj5W/U212Co3KZ9mcHK4qOeK5Tql8O5P/AGY/DDoboupWmHU0g2Pcqmkri7yV</w:t>
      </w:r>
    </w:p>
    <w:p>
      <w:pPr>
        <w:pStyle w:val="PreformattedText"/>
        <w:bidi w:val="0"/>
        <w:spacing w:before="0" w:after="0"/>
        <w:jc w:val="left"/>
        <w:rPr/>
      </w:pPr>
      <w:r>
        <w:rPr/>
        <w:t>1V1XRzdTdS9M7jGrH8OTp+q26G5GSGFfzPz8+8qUf33a9r2jTzdzjp0G4jfSs+heS6x2LY9k2fL+IQ</w:t>
      </w:r>
    </w:p>
    <w:p>
      <w:pPr>
        <w:pStyle w:val="PreformattedText"/>
        <w:bidi w:val="0"/>
        <w:spacing w:before="0" w:after="0"/>
        <w:jc w:val="left"/>
        <w:rPr/>
      </w:pPr>
      <w:r>
        <w:rPr/>
        <w:t>t8r8533X6MY/brFTNtr1Wzs+47fX0SVdL8yJU/nHRql4dro6p2AaLedvr+5EjtaWCopaaX6JzrzDoK</w:t>
      </w:r>
    </w:p>
    <w:p>
      <w:pPr>
        <w:pStyle w:val="PreformattedText"/>
        <w:bidi w:val="0"/>
        <w:spacing w:before="0" w:after="0"/>
        <w:jc w:val="left"/>
        <w:rPr/>
      </w:pPr>
      <w:r>
        <w:rPr/>
        <w:t>bhHBQ35vRb0l/mnplYVU85TGSkX+b3NNnfhv8QG6mq4qPdq2prtwXaKCKo3Kd2kXqfaa9KaLZuo9zp</w:t>
      </w:r>
    </w:p>
    <w:p>
      <w:pPr>
        <w:pStyle w:val="PreformattedText"/>
        <w:bidi w:val="0"/>
        <w:spacing w:before="0" w:after="0"/>
        <w:jc w:val="left"/>
        <w:rPr/>
      </w:pPr>
      <w:r>
        <w:rPr/>
        <w:t>chJJU/zAQ0e5g3xq4Yax8ZC5ZCF1OuV94+18XtdJUb62tj+n9ZGOtdm7+3zbTuVHJXbcZ9xnoRUKaa</w:t>
      </w:r>
    </w:p>
    <w:p>
      <w:pPr>
        <w:pStyle w:val="PreformattedText"/>
        <w:bidi w:val="0"/>
        <w:spacing w:before="0" w:after="0"/>
        <w:jc w:val="left"/>
        <w:rPr/>
      </w:pPr>
      <w:r>
        <w:rPr/>
        <w:t>uoqmCR49wiV+exu1M7SLOlyJI8+6jK640MzIy34A80tpm51M1v6VqINgrqjYa4RVe3U9fNT0oDWjqd</w:t>
      </w:r>
    </w:p>
    <w:p>
      <w:pPr>
        <w:pStyle w:val="PreformattedText"/>
        <w:bidi w:val="0"/>
        <w:spacing w:before="0" w:after="0"/>
        <w:jc w:val="left"/>
        <w:rPr/>
      </w:pPr>
      <w:r>
        <w:rPr/>
        <w:t>h3kSLuGx7hEjH5WRZnkankBaFxN+G/4mI1uDWC1V52G9717XyxE3CyPvJfT3Hs+zJbU0tRUx1O1NW1</w:t>
      </w:r>
    </w:p>
    <w:p>
      <w:pPr>
        <w:pStyle w:val="PreformattedText"/>
        <w:bidi w:val="0"/>
        <w:spacing w:before="0" w:after="0"/>
        <w:jc w:val="left"/>
        <w:rPr/>
      </w:pPr>
      <w:r>
        <w:rPr/>
        <w:t>FS80NNUUE0kTdyok2Woeh2jcKWd2sataWGjjcNbJ1DjLHSqTunx7UR14gSAVK061UG7wRSDb94Ig3a</w:t>
      </w:r>
    </w:p>
    <w:p>
      <w:pPr>
        <w:pStyle w:val="PreformattedText"/>
        <w:bidi w:val="0"/>
        <w:spacing w:before="0" w:after="0"/>
        <w:jc w:val="left"/>
        <w:rPr/>
      </w:pPr>
      <w:r>
        <w:rPr/>
        <w:t>OVI4KKLqKNWTd6J5rnt05Wrp5qeRlAeDcU4Xssdb6WtluCenumSoL3ccvL87tf3D4pG/h7I+1da/yj</w:t>
      </w:r>
    </w:p>
    <w:p>
      <w:pPr>
        <w:pStyle w:val="PreformattedText"/>
        <w:bidi w:val="0"/>
        <w:spacing w:before="0" w:after="0"/>
        <w:jc w:val="left"/>
        <w:rPr/>
      </w:pPr>
      <w:r>
        <w:rPr/>
        <w:t>5l59u6podx2KOarkeCJJ2illoo5Lhh3hU0SwxgjHuWHCvrVUIdDYby+jMxGNiDpeWJT1NG/UXTUm8Q</w:t>
      </w:r>
    </w:p>
    <w:p>
      <w:pPr>
        <w:pStyle w:val="PreformattedText"/>
        <w:bidi w:val="0"/>
        <w:spacing w:before="0" w:after="0"/>
        <w:jc w:val="left"/>
        <w:rPr/>
      </w:pPr>
      <w:r>
        <w:rPr/>
        <w:t>vPs/UMU2xb9AXkknmhjRa+l3ep7diu5UEkFLXUzqSVO3vGn+M66Slk4wBKljzePS7UirZSrNw/7kU6</w:t>
      </w:r>
    </w:p>
    <w:p>
      <w:pPr>
        <w:pStyle w:val="PreformattedText"/>
        <w:bidi w:val="0"/>
        <w:spacing w:before="0" w:after="0"/>
        <w:jc w:val="left"/>
        <w:rPr/>
      </w:pPr>
      <w:r>
        <w:rPr/>
        <w:t>eoqrZdn3La6uJ03jausKOOopo1RqWGsoqHbK2mr6PG5tURPTzwsTi1PWoptfWrK1QMNNN363hZQRZC</w:t>
      </w:r>
    </w:p>
    <w:p>
      <w:pPr>
        <w:pStyle w:val="PreformattedText"/>
        <w:bidi w:val="0"/>
        <w:spacing w:before="0" w:after="0"/>
        <w:jc w:val="left"/>
        <w:rPr/>
      </w:pPr>
      <w:r>
        <w:rPr/>
        <w:t>pOt/8AaQTfXqTHVtTGM1CS7ztLgyL3IVp6ud6CeOVjZZowwU3JGF18taqTWYX4brTK4uhtxNx/bIZ1</w:t>
      </w:r>
    </w:p>
    <w:p>
      <w:pPr>
        <w:pStyle w:val="PreformattedText"/>
        <w:bidi w:val="0"/>
        <w:spacing w:before="0" w:after="0"/>
        <w:jc w:val="left"/>
        <w:rPr/>
      </w:pPr>
      <w:r>
        <w:rPr/>
        <w:t>5t8UdH0JvMVVNUy7x0Ztybu9TKJaqi3uhUbZXQyyEn/h1Wmoe2PqVPH8uulRLXrKzC18hj6PdMDAFa</w:t>
      </w:r>
    </w:p>
    <w:p>
      <w:pPr>
        <w:pStyle w:val="PreformattedText"/>
        <w:bidi w:val="0"/>
        <w:spacing w:before="0" w:after="0"/>
        <w:jc w:val="left"/>
        <w:rPr/>
      </w:pPr>
      <w:r>
        <w:rPr/>
        <w:t>RxxNtf6xpdBSblFMpaSBmi3Cnjq0bCeCWCIz07ggmSMTx1UeQv486Da1yL2k72VsvHunSr4a9b7PL1</w:t>
      </w:r>
    </w:p>
    <w:p>
      <w:pPr>
        <w:pStyle w:val="PreformattedText"/>
        <w:bidi w:val="0"/>
        <w:spacing w:before="0" w:after="0"/>
        <w:jc w:val="left"/>
        <w:rPr/>
      </w:pPr>
      <w:r>
        <w:rPr/>
        <w:t>D0Jt3Te10ND0hW/CToPYOozuZhkpKTrro59w3DY9ykqa0g0tTHv+5bX8rLyBFFIV83x1soOpZMeGIV</w:t>
      </w:r>
    </w:p>
    <w:p>
      <w:pPr>
        <w:pStyle w:val="PreformattedText"/>
        <w:bidi w:val="0"/>
        <w:spacing w:before="0" w:after="0"/>
        <w:jc w:val="left"/>
        <w:rPr/>
      </w:pPr>
      <w:r>
        <w:rPr/>
        <w:t>viGX80xV6dg+fHJmX3N/jmn6CX8Mp3Tqnftl6u3utnrN96a/hz+DkfVddEI32vcuuevn3ve9z22iq4</w:t>
      </w:r>
    </w:p>
    <w:p>
      <w:pPr>
        <w:pStyle w:val="PreformattedText"/>
        <w:bidi w:val="0"/>
        <w:spacing w:before="0" w:after="0"/>
        <w:jc w:val="left"/>
        <w:rPr/>
      </w:pPr>
      <w:r>
        <w:rPr/>
        <w:t>hapfYtjgpdudLBo55pvL6re52e7FXbiqC/vP9vLPGV7ICo4M5x+Ff7ptxuPDvbyIJ5Y8EE8m7AEXY2</w:t>
      </w:r>
    </w:p>
    <w:p>
      <w:pPr>
        <w:pStyle w:val="PreformattedText"/>
        <w:bidi w:val="0"/>
        <w:spacing w:before="0" w:after="0"/>
        <w:jc w:val="left"/>
        <w:rPr/>
      </w:pPr>
      <w:r>
        <w:rPr/>
        <w:t>H762Tns9gpA+23/cjFSCAwOXBsV4sAeW/5Qbce9EzOht5wnRjCqa9mA5JbC44+3iOPuQfXAtp0tkL8</w:t>
      </w:r>
    </w:p>
    <w:p>
      <w:pPr>
        <w:pStyle w:val="PreformattedText"/>
        <w:bidi w:val="0"/>
        <w:spacing w:before="0" w:after="0"/>
        <w:jc w:val="left"/>
        <w:rPr/>
      </w:pPr>
      <w:r>
        <w:rPr/>
        <w:t>Ikk1E2IsxAYG4JsSAwAaMWWynE+tWySLWi2Y2vyzC93vYWXEfSAPq+n/AF0rjdYGRIDvhUsVJ4dWFv</w:t>
      </w:r>
    </w:p>
    <w:p>
      <w:pPr>
        <w:pStyle w:val="PreformattedText"/>
        <w:bidi w:val="0"/>
        <w:spacing w:before="0" w:after="0"/>
        <w:jc w:val="left"/>
        <w:rPr/>
      </w:pPr>
      <w:r>
        <w:rPr/>
        <w:t>bWXIYsbct+g9DHSsuSqRwQQsDoTjKW6hs2Z4Ylm/KcRjcEAH6QfTEey36arllJSASV5pS2+KWWRSAl</w:t>
      </w:r>
    </w:p>
    <w:p>
      <w:pPr>
        <w:pStyle w:val="PreformattedText"/>
        <w:bidi w:val="0"/>
        <w:spacing w:before="0" w:after="0"/>
        <w:jc w:val="left"/>
        <w:rPr/>
      </w:pPr>
      <w:r>
        <w:rPr/>
        <w:t>hIbtkHJBtxGeMBYKAfZ8tc2v/wAhtwnQoXIT1GUvu+Qdw2ayuzAWsrZIQyMGVje33tYAc38dcevzj3</w:t>
      </w:r>
    </w:p>
    <w:p>
      <w:pPr>
        <w:pStyle w:val="PreformattedText"/>
        <w:bidi w:val="0"/>
        <w:spacing w:before="0" w:after="0"/>
        <w:jc w:val="left"/>
        <w:rPr/>
      </w:pPr>
      <w:r>
        <w:rPr/>
        <w:t>fqZ0KdtceEiZABIU5WAJUgsGDEsGYgm4JHPPky4+tUyyFYMQ7FLhl8lsGJBUqtitwt/Gxt4m/7akkk</w:t>
      </w:r>
    </w:p>
    <w:p>
      <w:pPr>
        <w:pStyle w:val="PreformattedText"/>
        <w:bidi w:val="0"/>
        <w:spacing w:before="0" w:after="0"/>
        <w:jc w:val="left"/>
        <w:rPr/>
      </w:pPr>
      <w:r>
        <w:rPr/>
        <w:t>3MsRL6ty/e+bI7vJsMTfhGkSMebSxXJQ5lfwj9QJAu5C+r6LGxPQRwbPgRj+B9GVXvD2fuKRyskTg3</w:t>
      </w:r>
    </w:p>
    <w:p>
      <w:pPr>
        <w:pStyle w:val="PreformattedText"/>
        <w:bidi w:val="0"/>
        <w:spacing w:before="0" w:after="0"/>
        <w:jc w:val="left"/>
        <w:rPr/>
      </w:pPr>
      <w:r>
        <w:rPr/>
        <w:t>wyQgFFsoCyWZfX/wBs1TchCp4scZFVWQq4tZbStN4mcvdRjGJGxL2DMzAnlBcsvixS9iQvOs9QYqtt</w:t>
      </w:r>
    </w:p>
    <w:p>
      <w:pPr>
        <w:pStyle w:val="PreformattedText"/>
        <w:bidi w:val="0"/>
        <w:spacing w:before="0" w:after="0"/>
        <w:jc w:val="left"/>
        <w:rPr/>
      </w:pPr>
      <w:r>
        <w:rPr/>
        <w:t>T4vLUqB7kDcvu+P1kC3CpJWRQSWMakpbFWDFkY5x2xF1vcBDZWDfrqpFCm3pGJVRWF27I8ZSArUF2Z</w:t>
      </w:r>
    </w:p>
    <w:p>
      <w:pPr>
        <w:pStyle w:val="PreformattedText"/>
        <w:bidi w:val="0"/>
        <w:spacing w:before="0" w:after="0"/>
        <w:jc w:val="left"/>
        <w:rPr/>
      </w:pPr>
      <w:r>
        <w:rPr/>
        <w:t>ywVEJUSIQ1ixDYyKR/iF14a3iPJlOumBoovMj8vr/WHTyN23F5PBsWsVWSLErlKxH+THwIv/S306sA</w:t>
      </w:r>
    </w:p>
    <w:p>
      <w:pPr>
        <w:pStyle w:val="PreformattedText"/>
        <w:bidi w:val="0"/>
        <w:spacing w:before="0" w:after="0"/>
        <w:jc w:val="left"/>
        <w:rPr/>
      </w:pPr>
      <w:r>
        <w:rPr/>
        <w:t>xZSeF5VGWedmT2zIMQoVQWZLC0zAyXbx5ABI8T9RGramWIBGI98IxyVY7r5cElY+ZRGcQVsUFieAWI</w:t>
      </w:r>
    </w:p>
    <w:p>
      <w:pPr>
        <w:pStyle w:val="PreformattedText"/>
        <w:bidi w:val="0"/>
        <w:spacing w:before="0" w:after="0"/>
        <w:jc w:val="left"/>
        <w:rPr/>
      </w:pPr>
      <w:r>
        <w:rPr/>
        <w:t>FiQy2fSwlldI1g4tImZdmRrlYqhkcYFlVvBGUmwv4nx1WzdkRgoYrbh2psd0xVOsioRiVYXvbvWyDB</w:t>
      </w:r>
    </w:p>
    <w:p>
      <w:pPr>
        <w:pStyle w:val="PreformattedText"/>
        <w:bidi w:val="0"/>
        <w:spacing w:before="0" w:after="0"/>
        <w:jc w:val="left"/>
        <w:rPr/>
      </w:pPr>
      <w:r>
        <w:rPr/>
        <w:t>JAtkIC4+QPGOOnY2BjFbXYHWbHdFT23GA5ANiGFgmZGZZcQoIuHdiDe/1aqLXAHdEIsQR1E3H6Tm8E</w:t>
      </w:r>
    </w:p>
    <w:p>
      <w:pPr>
        <w:pStyle w:val="PreformattedText"/>
        <w:bidi w:val="0"/>
        <w:spacing w:before="0" w:after="0"/>
        <w:jc w:val="left"/>
        <w:rPr/>
      </w:pPr>
      <w:r>
        <w:rPr/>
        <w:t>OYdi6EuzAs2fkpZ19hjzbkn6mK66VM7oHcJE2E2P6F8QAMCbHGwBFwSPRseD98taEPERT3seukd2YF</w:t>
      </w:r>
    </w:p>
    <w:p>
      <w:pPr>
        <w:pStyle w:val="PreformattedText"/>
        <w:bidi w:val="0"/>
        <w:spacing w:before="0" w:after="0"/>
        <w:jc w:val="left"/>
        <w:rPr/>
      </w:pPr>
      <w:r>
        <w:rPr/>
        <w:t>5eAFz8wOHZhZhx7Y3+/+XWyUxo3APhyGYn7qciCQSCG/QELxb82nYXAbqYSpOogBHKxX7SHgMWtYG9</w:t>
      </w:r>
    </w:p>
    <w:p>
      <w:pPr>
        <w:pStyle w:val="PreformattedText"/>
        <w:bidi w:val="0"/>
        <w:spacing w:before="0" w:after="0"/>
        <w:jc w:val="left"/>
        <w:rPr/>
      </w:pPr>
      <w:r>
        <w:rPr/>
        <w:t>r2xH3/AEy41iflMs0t6sprn1Oli5xuVxYkMbxs5tmoIOR5va1rLrnV21tfUmWAE7pPWVaFCvYqxW7L</w:t>
      </w:r>
    </w:p>
    <w:p>
      <w:pPr>
        <w:pStyle w:val="PreformattedText"/>
        <w:bidi w:val="0"/>
        <w:spacing w:before="0" w:after="0"/>
        <w:jc w:val="left"/>
        <w:rPr/>
      </w:pPr>
      <w:r>
        <w:rPr/>
        <w:t>jk1iDcoODcr9V8efzaeEQVfAYAJwvcjKhyUYtymIHgQnAA5t9XrUg2BHfCRitL+RVSCRmCQS74FiqO</w:t>
      </w:r>
    </w:p>
    <w:p>
      <w:pPr>
        <w:pStyle w:val="PreformattedText"/>
        <w:bidi w:val="0"/>
        <w:spacing w:before="0" w:after="0"/>
        <w:jc w:val="left"/>
        <w:rPr/>
      </w:pPr>
      <w:r>
        <w:rPr/>
        <w:t>qsQ0eJ9i3LX1EJAt4DcBQ7iTxLvwVs4ZS4t4KPEEixvlb3qd3H2oSr91bmXFu2BlHI9mV/8UNYMQRG</w:t>
      </w:r>
    </w:p>
    <w:p>
      <w:pPr>
        <w:pStyle w:val="PreformattedText"/>
        <w:bidi w:val="0"/>
        <w:spacing w:before="0" w:after="0"/>
        <w:jc w:val="left"/>
        <w:rPr/>
      </w:pPr>
      <w:r>
        <w:rPr/>
        <w:t>zE2Aa9xqqoxAsBctCV5uLEFzlkxdrIjRwhQTiiklG8yFZrg2Ktl6VtVLwHuhGCckknEtlGTFxyIRwT</w:t>
      </w:r>
    </w:p>
    <w:p>
      <w:pPr>
        <w:pStyle w:val="PreformattedText"/>
        <w:bidi w:val="0"/>
        <w:spacing w:before="0" w:after="0"/>
        <w:jc w:val="left"/>
        <w:rPr/>
      </w:pPr>
      <w:r>
        <w:rPr/>
        <w:t>4kB5A7xqjG9gvF1tqLj0/whGdic1KykhMcS5t+Hj2+5HlctIC9ibWyGRb6dLqSdbBZYhJvcmFRxqq4</w:t>
      </w:r>
    </w:p>
    <w:p>
      <w:pPr>
        <w:pStyle w:val="PreformattedText"/>
        <w:bidi w:val="0"/>
        <w:spacing w:before="0" w:after="0"/>
        <w:jc w:val="left"/>
        <w:rPr/>
      </w:pPr>
      <w:r>
        <w:rPr/>
        <w:t>CwVcjjciSNiD4MygM5YHIgElch5ffVkcEcAbmGo10jZWISMq5s94mEhePFHIASNbsfZ/q5OiQcbgnj</w:t>
      </w:r>
    </w:p>
    <w:p>
      <w:pPr>
        <w:pStyle w:val="PreformattedText"/>
        <w:bidi w:val="0"/>
        <w:spacing w:before="0" w:after="0"/>
        <w:jc w:val="left"/>
        <w:rPr/>
      </w:pPr>
      <w:r>
        <w:rPr/>
        <w:t>DrvCXdOSnbD4gEdzDOMkJfgRcqSRcqrWvjokgWAEOVyt2FgCpVZVZS7oWBvgw8WM2Vx9a5ZXUtohpq</w:t>
      </w:r>
    </w:p>
    <w:p>
      <w:pPr>
        <w:pStyle w:val="PreformattedText"/>
        <w:bidi w:val="0"/>
        <w:spacing w:before="0" w:after="0"/>
        <w:jc w:val="left"/>
        <w:rPr/>
      </w:pPr>
      <w:r>
        <w:rPr/>
        <w:t>sJaSzKQigx2MqqrgK7B1HmVJuwF1Vrk5YsF8dEFAAAHCI3kLDJe4h81BRgsuBeyKgOJEan0ptbL9L6</w:t>
      </w:r>
    </w:p>
    <w:p>
      <w:pPr>
        <w:pStyle w:val="PreformattedText"/>
        <w:bidi w:val="0"/>
        <w:spacing w:before="0" w:after="0"/>
        <w:jc w:val="left"/>
        <w:rPr/>
      </w:pPr>
      <w:r>
        <w:rPr/>
        <w:t>OHqkwpJs1AxICl82I7hdSwAR0zHeTLlVtY4ZXGltkBkJTxuX3TN0aRaqOUKGZUvdyCVZlxurgLcNZk</w:t>
      </w:r>
    </w:p>
    <w:p>
      <w:pPr>
        <w:pStyle w:val="PreformattedText"/>
        <w:bidi w:val="0"/>
        <w:spacing w:before="0" w:after="0"/>
        <w:jc w:val="left"/>
        <w:rPr/>
      </w:pPr>
      <w:r>
        <w:rPr/>
        <w:t>UFV8ifvrMoIuDKKi7yHW8tXpkDFTiVIxyaPEJGpYhkjF+Ijf0OGx/XXSXgPdElo0IAdUJYScIrqwNy</w:t>
      </w:r>
    </w:p>
    <w:p>
      <w:pPr>
        <w:pStyle w:val="PreformattedText"/>
        <w:bidi w:val="0"/>
        <w:spacing w:before="0" w:after="0"/>
        <w:jc w:val="left"/>
        <w:rPr/>
      </w:pPr>
      <w:r>
        <w:rPr/>
        <w:t>QLu1jcLYWFvox1MsS2XHpJPSsMRj9wThGCHLE3zS/ljYWP6nSOBYta5US4WvvRW3IOQOCsGAAU4HjP</w:t>
      </w:r>
    </w:p>
    <w:p>
      <w:pPr>
        <w:pStyle w:val="PreformattedText"/>
        <w:bidi w:val="0"/>
        <w:spacing w:before="0" w:after="0"/>
        <w:jc w:val="left"/>
        <w:rPr/>
      </w:pPr>
      <w:r>
        <w:rPr/>
        <w:t>AWF3AC+rj76qjlmAOIN4UbWdrhRdluGyB4AkCfcubm37txokJe2o6zJGPCgLYFUSQ5KGVvUgUjEcWs</w:t>
      </w:r>
    </w:p>
    <w:p>
      <w:pPr>
        <w:pStyle w:val="PreformattedText"/>
        <w:bidi w:val="0"/>
        <w:spacing w:before="0" w:after="0"/>
        <w:jc w:val="left"/>
        <w:rPr/>
      </w:pPr>
      <w:r>
        <w:rPr/>
        <w:t>PV1F/q0SsjeY95iaY+LE8cWiZmIKg2yBRiQOfsSAMraXt/J+sZOI01MYKxbh1tjchBkRjjgGcZ85nL</w:t>
      </w:r>
    </w:p>
    <w:p>
      <w:pPr>
        <w:pStyle w:val="PreformattedText"/>
        <w:bidi w:val="0"/>
        <w:spacing w:before="0" w:after="0"/>
        <w:jc w:val="left"/>
        <w:rPr/>
      </w:pPr>
      <w:r>
        <w:rPr/>
        <w:t>yFhwDrNW6CwsDOpsvBvWP5pCK5SV8uQCmXJIKtdQQw4Y5BQSAcvLLXIrXZmsfSnb2caHTEALIzKti7</w:t>
      </w:r>
    </w:p>
    <w:p>
      <w:pPr>
        <w:pStyle w:val="PreformattedText"/>
        <w:bidi w:val="0"/>
        <w:spacing w:before="0" w:after="0"/>
        <w:jc w:val="left"/>
        <w:rPr/>
      </w:pPr>
      <w:r>
        <w:rPr/>
        <w:t>Z+QZ3bxvYqD/WPMgH7ceJ/LbXKchm+GdRLYgjrET8hSDYYkAqVZTwDYh7FwEPK2F7/ANWluLXvpNVA</w:t>
      </w:r>
    </w:p>
    <w:p>
      <w:pPr>
        <w:pStyle w:val="PreformattedText"/>
        <w:bidi w:val="0"/>
        <w:spacing w:before="0" w:after="0"/>
        <w:jc w:val="left"/>
        <w:rPr/>
      </w:pPr>
      <w:r>
        <w:rPr/>
        <w:t>G5NtIWvixshRgFVkDANiGDKvvIH+jnyLK2WN9Iz3uBwMvDE6FbQyMvdmAQAHLGwZ4CGNwfQJIHJ8rG</w:t>
      </w:r>
    </w:p>
    <w:p>
      <w:pPr>
        <w:pStyle w:val="PreformattedText"/>
        <w:bidi w:val="0"/>
        <w:spacing w:before="0" w:after="0"/>
        <w:jc w:val="left"/>
        <w:rPr/>
      </w:pPr>
      <w:r>
        <w:rPr/>
        <w:t>zeWlzPTQCDfDlBF2ZQvp7m8bcgMCSMyo/N5WseR9QtpQSbXOQkqMnI7oSqkFmyZ8QMcT5cAjAYi5Fz</w:t>
      </w:r>
    </w:p>
    <w:p>
      <w:pPr>
        <w:pStyle w:val="PreformattedText"/>
        <w:bidi w:val="0"/>
        <w:spacing w:before="0" w:after="0"/>
        <w:jc w:val="left"/>
        <w:rPr/>
      </w:pPr>
      <w:r>
        <w:rPr/>
        <w:t>cDmwbjS5r3x1pHtAKZlC12DkX8ZAAVMhBBDW4I7YJ4va33y1IIPCQKbjiADDFK2yYMbK3u+S+ZzRiL</w:t>
      </w:r>
    </w:p>
    <w:p>
      <w:pPr>
        <w:pStyle w:val="PreformattedText"/>
        <w:bidi w:val="0"/>
        <w:spacing w:before="0" w:after="0"/>
        <w:jc w:val="left"/>
        <w:rPr/>
      </w:pPr>
      <w:r>
        <w:rPr/>
        <w:t>ZKf+5HOqzUUWsQY/mlJ18fjBR2sSVYkIt8rv53ISVQF/DLfa4NsTifq0BrhWy+SOqgWAGs89kNsWBY</w:t>
      </w:r>
    </w:p>
    <w:p>
      <w:pPr>
        <w:pStyle w:val="PreformattedText"/>
        <w:bidi w:val="0"/>
        <w:spacing w:before="0" w:after="0"/>
        <w:jc w:val="left"/>
        <w:rPr/>
      </w:pPr>
      <w:r>
        <w:rPr/>
        <w:t>McCbMFQrdCoF74m5ty/K29aUsQCCbiTCW8ne7GRQLMyWR7XDFUyN2J8VJ9+PljqDUUWOWphPKSDlxZ</w:t>
      </w:r>
    </w:p>
    <w:p>
      <w:pPr>
        <w:pStyle w:val="PreformattedText"/>
        <w:bidi w:val="0"/>
        <w:spacing w:before="0" w:after="0"/>
        <w:jc w:val="left"/>
        <w:rPr/>
      </w:pPr>
      <w:r>
        <w:rPr/>
        <w:t>pGNlsVNgLXQGx9+QuPy/m1IIaxDc0Icb3t3OSzEXULmPEF2ZeE+q63+lm0z8R7pFrK1jvMZgA2FhkW</w:t>
      </w:r>
    </w:p>
    <w:p>
      <w:pPr>
        <w:pStyle w:val="PreformattedText"/>
        <w:bidi w:val="0"/>
        <w:spacing w:before="0" w:after="0"/>
        <w:jc w:val="left"/>
        <w:rPr/>
      </w:pPr>
      <w:r>
        <w:rPr/>
        <w:t>UMVtjxmbRqQ10IUA4D0WvqeY5Y7slRYW1/zDEViFs9m+tjxiVU4gQsR5OQV4YWN21KOQeOplb07m62</w:t>
      </w:r>
    </w:p>
    <w:p>
      <w:pPr>
        <w:pStyle w:val="PreformattedText"/>
        <w:bidi w:val="0"/>
        <w:spacing w:before="0" w:after="0"/>
        <w:jc w:val="left"/>
        <w:rPr/>
      </w:pPr>
      <w:r>
        <w:rPr/>
        <w:t>i0AqTkxsCGzPkV7fHcJBv9RxGNz5Y/SutKOXuRaw9UrKuvFft/xCyWY4lZEUr/AIdhmpYAnJrjvCx5</w:t>
      </w:r>
    </w:p>
    <w:p>
      <w:pPr>
        <w:pStyle w:val="PreformattedText"/>
        <w:bidi w:val="0"/>
        <w:spacing w:before="0" w:after="0"/>
        <w:jc w:val="left"/>
        <w:rPr/>
      </w:pPr>
      <w:r>
        <w:rPr/>
        <w:t>Uf1aV3top1le6RduMVgBGsDiQVCsAvkUtZQAtsAPY/p4LNl5C1LmzELHue4/Z/WG2se2UVwVbuDNlV</w:t>
      </w:r>
    </w:p>
    <w:p>
      <w:pPr>
        <w:pStyle w:val="PreformattedText"/>
        <w:bidi w:val="0"/>
        <w:spacing w:before="0" w:after="0"/>
        <w:jc w:val="left"/>
        <w:rPr/>
      </w:pPr>
      <w:r>
        <w:rPr/>
        <w:t>lteV3sQQVH6fTf82mzUhgDraFmYgBDe/dAcKB+IbtdVNhfFmLNC/HFibtlYcLj46yMxuVl6rioHdPC</w:t>
      </w:r>
    </w:p>
    <w:p>
      <w:pPr>
        <w:pStyle w:val="PreformattedText"/>
        <w:bidi w:val="0"/>
        <w:spacing w:before="0" w:after="0"/>
        <w:jc w:val="left"/>
        <w:rPr/>
      </w:pPr>
      <w:r>
        <w:rPr/>
        <w:t>xC2y9kODYvKoQsptcDu/SpDev6vR0A4hh1BjQmRr8k8yKB7W6g28QQCY2xF7i4+k5e9LmoPGw9mNZr</w:t>
      </w:r>
    </w:p>
    <w:p>
      <w:pPr>
        <w:pStyle w:val="PreformattedText"/>
        <w:bidi w:val="0"/>
        <w:spacing w:before="0" w:after="0"/>
        <w:jc w:val="left"/>
        <w:rPr/>
      </w:pPr>
      <w:r>
        <w:rPr/>
        <w:t>2sbxEZGV2ZbNcOQxIXBRewUW8ny+oEX4y9HWc3JJ1MsSgSCW3dYikICkEMbAlSj3spuxCMRdm+q9vZ</w:t>
      </w:r>
    </w:p>
    <w:p>
      <w:pPr>
        <w:pStyle w:val="PreformattedText"/>
        <w:bidi w:val="0"/>
        <w:spacing w:before="0" w:after="0"/>
        <w:jc w:val="left"/>
        <w:rPr/>
      </w:pPr>
      <w:r>
        <w:rPr/>
        <w:t>ZV1EuFlBB4L6XLvek35YfQW+ciuoDqTiwABDt5ZEMxJZR7+wPAvjqjaiBSdugiEF7Ym+I+jGbSdAEC</w:t>
      </w:r>
    </w:p>
    <w:p>
      <w:pPr>
        <w:pStyle w:val="PreformattedText"/>
        <w:bidi w:val="0"/>
        <w:spacing w:before="0" w:after="0"/>
        <w:jc w:val="left"/>
        <w:rPr/>
      </w:pPr>
      <w:r>
        <w:rPr/>
        <w:t>aHlrExoPEWs6jAM2N7MLucvRZtdfyKbrfvE4PlMWLi3i0212SwjhA5NhexI8wQH4P5SMcbHX0rYW3E</w:t>
      </w:r>
    </w:p>
    <w:p>
      <w:pPr>
        <w:pStyle w:val="PreformattedText"/>
        <w:bidi w:val="0"/>
        <w:spacing w:before="0" w:after="0"/>
        <w:jc w:val="left"/>
        <w:rPr/>
      </w:pPr>
      <w:r>
        <w:rPr/>
        <w:t>uevj7Z4TatHI9L+7+b7ZNh6FyGCtyeLNfxJZbWCg8H7/AK63TPAzcLfi11sFuRYY35I4UnkaYNYMPS</w:t>
      </w:r>
    </w:p>
    <w:p>
      <w:pPr>
        <w:pStyle w:val="PreformattedText"/>
        <w:bidi w:val="0"/>
        <w:spacing w:before="0" w:after="0"/>
        <w:jc w:val="left"/>
        <w:rPr/>
      </w:pPr>
      <w:r>
        <w:rPr/>
        <w:t>lTuL49ZV3UwDF/EYKWu5F1BJYX+nwBuP11jqkFW6Ay0A2A6ygN7UiaMke3e3JUFh4qXB9AAfsGHGuW</w:t>
      </w:r>
    </w:p>
    <w:p>
      <w:pPr>
        <w:pStyle w:val="PreformattedText"/>
        <w:bidi w:val="0"/>
        <w:spacing w:before="0" w:after="0"/>
        <w:jc w:val="left"/>
        <w:rPr/>
      </w:pPr>
      <w:r>
        <w:rPr/>
        <w:t>L3OM6EjstmW4N+OXb8MmxBZkVucmYYsCRxqwcRfshoRlq7M0bEMCWTMq1zcEFYzn7NgLW4A94tpDw1</w:t>
      </w:r>
    </w:p>
    <w:p>
      <w:pPr>
        <w:pStyle w:val="PreformattedText"/>
        <w:bidi w:val="0"/>
        <w:spacing w:before="0" w:after="0"/>
        <w:jc w:val="left"/>
        <w:rPr/>
      </w:pPr>
      <w:r>
        <w:rPr/>
        <w:t>HSA4qO8yRUpVapCTw0LXQ3uFuL+N+LSNzbghm1nQMaYAvlkvvmiKpLWKEchshYEqSW8RYtdsQ1uRe3</w:t>
      </w:r>
    </w:p>
    <w:p>
      <w:pPr>
        <w:pStyle w:val="PreformattedText"/>
        <w:bidi w:val="0"/>
        <w:spacing w:before="0" w:after="0"/>
        <w:jc w:val="left"/>
        <w:rPr/>
      </w:pPr>
      <w:r>
        <w:rPr/>
        <w:t>l9OstcgqxXcGUlQSy274zuoJnX8JWJ5K3wbkhixF7D/MLD/4dYGO8bGd/ZluUF9YOWiepjjKFUTjH/</w:t>
      </w:r>
    </w:p>
    <w:p>
      <w:pPr>
        <w:pStyle w:val="PreformattedText"/>
        <w:bidi w:val="0"/>
        <w:spacing w:before="0" w:after="0"/>
        <w:jc w:val="left"/>
        <w:rPr/>
      </w:pPr>
      <w:r>
        <w:rPr/>
        <w:t>w+1kFysxP0XFx9lxxvfXL2ytjU04T13klAQCTjj+Wcxf8Aacyw9PdG9CUcU1Nudau3/E3eaSkhnWGW</w:t>
      </w:r>
    </w:p>
    <w:p>
      <w:pPr>
        <w:pStyle w:val="PreformattedText"/>
        <w:bidi w:val="0"/>
        <w:spacing w:before="0" w:after="0"/>
        <w:jc w:val="left"/>
        <w:rPr/>
      </w:pPr>
      <w:r>
        <w:rPr/>
        <w:t>l3MdMS7HRzzuBdJqmbcY4IMRZ5JreLANpdm2iq7OGp6Lbw01+WlSmlEA5HfPu0xE+Y6u2xaXqLr7pj</w:t>
      </w:r>
    </w:p>
    <w:p>
      <w:pPr>
        <w:pStyle w:val="PreformattedText"/>
        <w:bidi w:val="0"/>
        <w:spacing w:before="0" w:after="0"/>
        <w:jc w:val="left"/>
        <w:rPr/>
      </w:pPr>
      <w:r>
        <w:rPr/>
        <w:t>bqmLd5+jN23HeqncainDvUdNdLbH299+Tz5mkFduto4DbJqJb66VFizXK4meKrLiGRWyxPj70VbQWG</w:t>
      </w:r>
    </w:p>
    <w:p>
      <w:pPr>
        <w:pStyle w:val="PreformattedText"/>
        <w:bidi w:val="0"/>
        <w:spacing w:before="0" w:after="0"/>
        <w:jc w:val="left"/>
        <w:rPr/>
      </w:pPr>
      <w:r>
        <w:rPr/>
        <w:t>0fKQzCnp4I5qnbVIWCXGmSGfcKpGHEWUKpe5uuWI0OxOnZOUpC3t3m0pH5oxwLJKQRuVFus0HdZzGj</w:t>
      </w:r>
    </w:p>
    <w:p>
      <w:pPr>
        <w:pStyle w:val="PreformattedText"/>
        <w:bidi w:val="0"/>
        <w:spacing w:before="0" w:after="0"/>
        <w:jc w:val="left"/>
        <w:rPr/>
      </w:pPr>
      <w:r>
        <w:rPr/>
        <w:t>yy0W4CenDfnZpOV4yON9Y0KqGIOrBvmzU4JIW3LjHjbMt+2aq2WFkaTZ64bzV1M9KXM+077TVtFO0S</w:t>
      </w:r>
    </w:p>
    <w:p>
      <w:pPr>
        <w:pStyle w:val="PreformattedText"/>
        <w:bidi w:val="0"/>
        <w:spacing w:before="0" w:after="0"/>
        <w:jc w:val="left"/>
        <w:rPr/>
      </w:pPr>
      <w:r>
        <w:rPr/>
        <w:t>yH8WOAw5BRchZHZUZUJ0OxWkpscr/WiIu+wy3Yk+D9Uaat3GjSSWOsTa3pAr4tLLUimailUQNbLK0K</w:t>
      </w:r>
    </w:p>
    <w:p>
      <w:pPr>
        <w:pStyle w:val="PreformattedText"/>
        <w:bidi w:val="0"/>
        <w:spacing w:before="0" w:after="0"/>
        <w:jc w:val="left"/>
        <w:rPr/>
      </w:pPr>
      <w:r>
        <w:rPr/>
        <w:t>hDdUHkv31FVrAMgyDD/MtRRc3PDl0k462jot2qIN2rattxefbaYXkVY4pKmDcmgqabBRgsiGWdQtiU</w:t>
      </w:r>
    </w:p>
    <w:p>
      <w:pPr>
        <w:pStyle w:val="PreformattedText"/>
        <w:bidi w:val="0"/>
        <w:spacing w:before="0" w:after="0"/>
        <w:jc w:val="left"/>
        <w:rPr/>
      </w:pPr>
      <w:r>
        <w:rPr/>
        <w:t>dWPOmUM5cq4pi31vd4+2ICFUaFje3umuHwZrJun+uN/2ZJZp2G5bZLE0Co8UsXzPy9QQHHDNS1MiWt</w:t>
      </w:r>
    </w:p>
    <w:p>
      <w:pPr>
        <w:pStyle w:val="PreformattedText"/>
        <w:bidi w:val="0"/>
        <w:spacing w:before="0" w:after="0"/>
        <w:jc w:val="left"/>
        <w:rPr/>
      </w:pPr>
      <w:r>
        <w:rPr/>
        <w:t>ixBuPy6euW8wrDtC0SkAKzg9jWdV93oaSKt6ZpQIUFXQbXtlPWbiSsc1VPtU1BtD1/aS5miq6SnCJf</w:t>
      </w:r>
    </w:p>
    <w:p>
      <w:pPr>
        <w:pStyle w:val="PreformattedText"/>
        <w:bidi w:val="0"/>
        <w:spacing w:before="0" w:after="0"/>
        <w:jc w:val="left"/>
        <w:rPr/>
      </w:pPr>
      <w:r>
        <w:rPr/>
        <w:t>BCwfHXnkK0q9Sil2Ctp9M7uJejSqNZTbe+2c7f4ldnml6f6feWDtq/ajrKtYVXuVK7hLQVczAjxKz9</w:t>
      </w:r>
    </w:p>
    <w:p>
      <w:pPr>
        <w:pStyle w:val="PreformattedText"/>
        <w:bidi w:val="0"/>
        <w:spacing w:before="0" w:after="0"/>
        <w:jc w:val="left"/>
        <w:rPr/>
      </w:pPr>
      <w:r>
        <w:rPr/>
        <w:t>kG/JEjN6XXa2Soq7QzW1s2M5W10mNGxOlxNbuga2Gm3faJHkxUdR7aQIz+FFS1wdGVTIbAlzUIVJ9S</w:t>
      </w:r>
    </w:p>
    <w:p>
      <w:pPr>
        <w:pStyle w:val="PreformattedText"/>
        <w:bidi w:val="0"/>
        <w:spacing w:before="0" w:after="0"/>
        <w:jc w:val="left"/>
        <w:rPr/>
      </w:pPr>
      <w:r>
        <w:rPr/>
        <w:t>Zfl10NoQ1LAroVb5059EqoJvqpWbnbt09BtRp0sSdv3rZ5p41jkVkp68T7NXwIrg92MSTU75A4siLb</w:t>
      </w:r>
    </w:p>
    <w:p>
      <w:pPr>
        <w:pStyle w:val="PreformattedText"/>
        <w:bidi w:val="0"/>
        <w:spacing w:before="0" w:after="0"/>
        <w:jc w:val="left"/>
        <w:rPr/>
      </w:pPr>
      <w:r>
        <w:rPr/>
        <w:t>XJYEEC950lYniJXfxG6cnpPh1u1PTwrLW9K73Tb5txjUq6U1PuEMdTFFExyWIpLGfX5b/S2qkNqqMe</w:t>
      </w:r>
    </w:p>
    <w:p>
      <w:pPr>
        <w:pStyle w:val="PreformattedText"/>
        <w:bidi w:val="0"/>
        <w:spacing w:before="0" w:after="0"/>
        <w:jc w:val="left"/>
        <w:rPr/>
      </w:pPr>
      <w:r>
        <w:rPr/>
        <w:t>1uH3FZqVr06gB3lAcfErDwZvR8JN9h6g6O2zcFFmno4O8b5lXVFtYcgnvCaw9qcvy68pt1Hze0OtyJ</w:t>
      </w:r>
    </w:p>
    <w:p>
      <w:pPr>
        <w:pStyle w:val="PreformattedText"/>
        <w:bidi w:val="0"/>
        <w:spacing w:before="0" w:after="0"/>
        <w:jc w:val="left"/>
        <w:rPr/>
      </w:pPr>
      <w:r>
        <w:rPr/>
        <w:t>9S8l1xV2Wm4ORsMpd1NSOImixwXtAN55YORlmVPsFi1x9PLKLa507ikFbRpSnWOcE2ESSFJ7R5dsOb</w:t>
      </w:r>
    </w:p>
    <w:p>
      <w:pPr>
        <w:pStyle w:val="PreformattedText"/>
        <w:bidi w:val="0"/>
        <w:spacing w:before="0" w:after="0"/>
        <w:jc w:val="left"/>
        <w:rPr/>
      </w:pPr>
      <w:r>
        <w:rPr/>
        <w:t>I5x5Fxx+lv8AvoNzcjjBQFcd1pbfS3nDNTTFQaarUxqCrM0My2iaMv8AlOTArcn83jrBWUmxAnX2d9</w:t>
      </w:r>
    </w:p>
    <w:p>
      <w:pPr>
        <w:pStyle w:val="PreformattedText"/>
        <w:bidi w:val="0"/>
        <w:spacing w:before="0" w:after="0"/>
        <w:jc w:val="left"/>
        <w:rPr/>
      </w:pPr>
      <w:r>
        <w:rPr/>
        <w:t>DczaXoKjhqKSpgaKOOaLBGld+Xzivi0ZHLg34+kFdYApJI7pfWrEBQDu2kor6Zto2iGAKsEstV2LO+</w:t>
      </w:r>
    </w:p>
    <w:p>
      <w:pPr>
        <w:pStyle w:val="PreformattedText"/>
        <w:bidi w:val="0"/>
        <w:spacing w:before="0" w:after="0"/>
        <w:jc w:val="left"/>
        <w:rPr/>
      </w:pPr>
      <w:r>
        <w:rPr/>
        <w:t>ZlZ80lDkA8hRcMeAPLWqgAoCngswViX1vYyCU+4bc24MoqZFeHG1QCq9mpxtJO9QWPmAFtiF+n/m11</w:t>
      </w:r>
    </w:p>
    <w:p>
      <w:pPr>
        <w:pStyle w:val="PreformattedText"/>
        <w:bidi w:val="0"/>
        <w:spacing w:before="0" w:after="0"/>
        <w:jc w:val="left"/>
        <w:rPr/>
      </w:pPr>
      <w:r>
        <w:rPr/>
        <w:t>6Sh7W4zlbQzKpB1F4ydR9TUm3mOak3FnnIFRNI8iuUlCNYvGASFa6lQCQhVm9+OtiUmPFTvTm1K9t0</w:t>
      </w:r>
    </w:p>
    <w:p>
      <w:pPr>
        <w:pStyle w:val="PreformattedText"/>
        <w:bidi w:val="0"/>
        <w:spacing w:before="0" w:after="0"/>
        <w:jc w:val="left"/>
        <w:rPr/>
      </w:pPr>
      <w:r>
        <w:rPr/>
        <w:t>bpEgtL8QYu6sbVUCzvLIjYFZHYXSSXuSLcRJcR4qRz7yx1pTZGvfErMNTaFI77yxNo6m2+tbIyuiMT</w:t>
      </w:r>
    </w:p>
    <w:p>
      <w:pPr>
        <w:pStyle w:val="PreformattedText"/>
        <w:bidi w:val="0"/>
        <w:spacing w:before="0" w:after="0"/>
        <w:jc w:val="left"/>
        <w:rPr/>
      </w:pPr>
      <w:r>
        <w:rPr/>
        <w:t>kGcD/iiygOzofxUZsS0ZBH5hp22cW0BvFSvexPCT+HqzaqOnSBayminYvIsU8qpA6RDOMKHY4ouUhU</w:t>
      </w:r>
    </w:p>
    <w:p>
      <w:pPr>
        <w:pStyle w:val="PreformattedText"/>
        <w:bidi w:val="0"/>
        <w:spacing w:before="0" w:after="0"/>
        <w:jc w:val="left"/>
        <w:rPr/>
      </w:pPr>
      <w:r>
        <w:rPr/>
        <w:t>8gcY8tjqt9lZjcsAfHrmykXa5RSwXugq34r9O7XSxGbcoWRYZJ6ZIzFLFUCuiAmeMA2aVXVh75DfTl</w:t>
      </w:r>
    </w:p>
    <w:p>
      <w:pPr>
        <w:pStyle w:val="PreformattedText"/>
        <w:bidi w:val="0"/>
        <w:spacing w:before="0" w:after="0"/>
        <w:jc w:val="left"/>
        <w:rPr/>
      </w:pPr>
      <w:r>
        <w:rPr/>
        <w:t>7b91ZF1stp1dk2WtXqDFMfSZun4SIQ/wAQFDSU1RDTptnzCzL23klYrgADHPisZMsjIAGU8D863x1T</w:t>
      </w:r>
    </w:p>
    <w:p>
      <w:pPr>
        <w:pStyle w:val="PreformattedText"/>
        <w:bidi w:val="0"/>
        <w:spacing w:before="0" w:after="0"/>
        <w:jc w:val="left"/>
        <w:rPr/>
      </w:pPr>
      <w:r>
        <w:rPr/>
        <w:t>5gqDu6/lnqaPkfZQVNWsai9pV3conn/iGp5p6KePdIY2U9qpXFI1LOnE4kkJdrOsilPscHU+Oqqmzu</w:t>
      </w:r>
    </w:p>
    <w:p>
      <w:pPr>
        <w:pStyle w:val="PreformattedText"/>
        <w:bidi w:val="0"/>
        <w:spacing w:before="0" w:after="0"/>
        <w:jc w:val="left"/>
        <w:rPr/>
      </w:pPr>
      <w:r>
        <w:rPr/>
        <w:t>wyI1nd2TYPJVC4NAsW9JpNOlv4lo9prPmlr/mTAqMYKxrRxymORI1kwYCSJ2ELFgAU7OJZg7Lqv9zY</w:t>
      </w:r>
    </w:p>
    <w:p>
      <w:pPr>
        <w:pStyle w:val="PreformattedText"/>
        <w:bidi w:val="0"/>
        <w:spacing w:before="0" w:after="0"/>
        <w:jc w:val="left"/>
        <w:rPr/>
      </w:pPr>
      <w:r>
        <w:rPr/>
        <w:t>nKouSAzv0aHkquvmhRFP3Y+qbhfDX+KGi6ip5n3Hekmq63tVFNjUMkG2qsL/ADFHLTGMK4bsSNGAVK</w:t>
      </w:r>
    </w:p>
    <w:p>
      <w:pPr>
        <w:pStyle w:val="PreformattedText"/>
        <w:bidi w:val="0"/>
        <w:spacing w:before="0" w:after="0"/>
        <w:jc w:val="left"/>
        <w:rPr/>
      </w:pPr>
      <w:r>
        <w:rPr/>
        <w:t>9xb/heWg0alQVVSmGCHlvi39xm2v5J2GnToea2cYKN7TJn+WXLB8SP5tBHU0HVcppkpWVKdKiiWGon</w:t>
      </w:r>
    </w:p>
    <w:p>
      <w:pPr>
        <w:pStyle w:val="PreformattedText"/>
        <w:bidi w:val="0"/>
        <w:spacing w:before="0" w:after="0"/>
        <w:jc w:val="left"/>
        <w:rPr/>
      </w:pPr>
      <w:r>
        <w:rPr/>
        <w:t>mmg7jgfRA+MlQ5VjmoVGIyZmXFV2baGONPKmqjVfa4TINh8mob1fJ6s7Hms3LG7dOv46epkpm6vmYw</w:t>
      </w:r>
    </w:p>
    <w:p>
      <w:pPr>
        <w:pStyle w:val="PreformattedText"/>
        <w:bidi w:val="0"/>
        <w:spacing w:before="0" w:after="0"/>
        <w:jc w:val="left"/>
        <w:rPr/>
      </w:pPr>
      <w:r>
        <w:rPr/>
        <w:t>yxqs9DNE1oZ3aGOaB48s5Udow17hi1hpDsO1KbMWy9LGWps/k4Jf8A+rFXLslZJOm/4qtq6dqJKOPe</w:t>
      </w:r>
    </w:p>
    <w:p>
      <w:pPr>
        <w:pStyle w:val="PreformattedText"/>
        <w:bidi w:val="0"/>
        <w:spacing w:before="0" w:after="0"/>
        <w:jc w:val="left"/>
        <w:rPr/>
      </w:pPr>
      <w:r>
        <w:rPr/>
        <w:t>UmppRQwSmtpnFRIglqeyRYOyqYomzFic5OFJZV11aNJdmUKm0Cs1ut1+Lszh7b+zlHb1D1Nm8yVJtg</w:t>
      </w:r>
    </w:p>
    <w:p>
      <w:pPr>
        <w:pStyle w:val="PreformattedText"/>
        <w:bidi w:val="0"/>
        <w:spacing w:before="0" w:after="0"/>
        <w:jc w:val="left"/>
        <w:rPr/>
      </w:pPr>
      <w:r>
        <w:rPr/>
        <w:t>RLf6f/AI0tmLK9dLTV8UZphJTLCkUskqwRoJIqpwFL5tGQj4nxdRixI1sbyrQoY06tRWdxw5W7t08r</w:t>
      </w:r>
    </w:p>
    <w:p>
      <w:pPr>
        <w:pStyle w:val="PreformattedText"/>
        <w:bidi w:val="0"/>
        <w:spacing w:before="0" w:after="0"/>
        <w:jc w:val="left"/>
        <w:rPr/>
      </w:pPr>
      <w:r>
        <w:rPr/>
        <w:t>Tzu1/sEtUE7NemPSv+IlsdN/xX9DbrPTT7huLUZ+XngjkNVS9lVvCyVUtFHj3WzeaNEUl0+o5L46P3</w:t>
      </w:r>
    </w:p>
    <w:p>
      <w:pPr>
        <w:pStyle w:val="PreformattedText"/>
        <w:bidi w:val="0"/>
        <w:spacing w:before="0" w:after="0"/>
        <w:jc w:val="left"/>
        <w:rPr/>
      </w:pPr>
      <w:r>
        <w:rPr/>
        <w:t>qnVek9R8RbpZeLcxXLpONtX7CbfRpONnArHjytl7lPLLWof4gfhlVLK6dVQrURAPHPJEEgMkdxExXI</w:t>
      </w:r>
    </w:p>
    <w:p>
      <w:pPr>
        <w:pStyle w:val="PreformattedText"/>
        <w:bidi w:val="0"/>
        <w:spacing w:before="0" w:after="0"/>
        <w:jc w:val="left"/>
        <w:rPr/>
      </w:pPr>
      <w:r>
        <w:rPr/>
        <w:t>mSTtlskIIyksB71oapsSq5bawr21Y8s4D/sr5fplR/8AVxame5rmFVPxl6F3GaRKbfqSWrkEMEMc1Z</w:t>
      </w:r>
    </w:p>
    <w:p>
      <w:pPr>
        <w:pStyle w:val="PreformattedText"/>
        <w:bidi w:val="0"/>
        <w:spacing w:before="0" w:after="0"/>
        <w:jc w:val="left"/>
        <w:rPr/>
      </w:pPr>
      <w:r>
        <w:rPr/>
        <w:t>FCtXHKFnLVL5hY73WMJgqr2mupUZLkNShUbFNozY8N5bOuP6cslv2f8sbPSD1NhdaS5McRwt+MJTrP</w:t>
      </w:r>
    </w:p>
    <w:p>
      <w:pPr>
        <w:pStyle w:val="PreformattedText"/>
        <w:bidi w:val="0"/>
        <w:spacing w:before="0" w:after="0"/>
        <w:jc w:val="left"/>
        <w:rPr/>
      </w:pPr>
      <w:r>
        <w:rPr/>
        <w:t>p+WmpjSbxT1GbPJUzy1eVMZJJ3Lxq9OwElMsaYs6MZZfBroiqNZH2VGRVWoWa7M123ebhu9PxmVW2m</w:t>
      </w:r>
    </w:p>
    <w:p>
      <w:pPr>
        <w:pStyle w:val="PreformattedText"/>
        <w:bidi w:val="0"/>
        <w:spacing w:before="0" w:after="0"/>
        <w:jc w:val="left"/>
        <w:rPr/>
      </w:pPr>
      <w:r>
        <w:rPr/>
        <w:t>jUfzuzmmLbuhy9+91/LKn60+IeyUFO8xrqdWRJZUigkAjNXOrAXqitxN2hwFBvkSSt9cfatjF7Dja/</w:t>
      </w:r>
    </w:p>
    <w:p>
      <w:pPr>
        <w:pStyle w:val="PreformattedText"/>
        <w:bidi w:val="0"/>
        <w:spacing w:before="0" w:after="0"/>
        <w:jc w:val="left"/>
        <w:rPr/>
      </w:pPr>
      <w:r>
        <w:rPr/>
        <w:t>C/NOns+0VGa1rH1+qaRdY/xGdJ0dZV0Mu7zq1O0NRLTvOsLOgBR4lSOT8UIfbyPZFDL6x1l/+r2NMJ</w:t>
      </w:r>
    </w:p>
    <w:p>
      <w:pPr>
        <w:pStyle w:val="PreformattedText"/>
        <w:bidi w:val="0"/>
        <w:spacing w:before="0" w:after="0"/>
        <w:jc w:val="left"/>
        <w:rPr/>
      </w:pPr>
      <w:r>
        <w:rPr/>
        <w:t>rcY/OnXpPVJDFV7WPqlV1v8YfQvTzSLWdSUaFniRkNWkr5MUaFUML5SIFPLFSCfBsWxOlGwNSJJXV5</w:t>
      </w:r>
    </w:p>
    <w:p>
      <w:pPr>
        <w:pStyle w:val="PreformattedText"/>
        <w:bidi w:val="0"/>
        <w:spacing w:before="0" w:after="0"/>
        <w:jc w:val="left"/>
        <w:rPr/>
      </w:pPr>
      <w:r>
        <w:rPr/>
        <w:t>rz84ALhcZLujP4seiOraut2Wn3NpJZK6ONDXCpjqAWWOdoNvmfAzR8q6lmP6m6srLlrVKdENSbeLdp</w:t>
      </w:r>
    </w:p>
    <w:p>
      <w:pPr>
        <w:pStyle w:val="PreformattedText"/>
        <w:bidi w:val="0"/>
        <w:spacing w:before="0" w:after="0"/>
        <w:jc w:val="left"/>
        <w:rPr/>
      </w:pPr>
      <w:r>
        <w:rPr/>
        <w:t>uYf7TWuyVGSnWQ6r2QvN6zL+j3ym3bZ9wqaZu2IaV+1WZPJLTFkuIqqZ3Jqagjt3HkEAxHl5a5FaqK</w:t>
      </w:r>
    </w:p>
    <w:p>
      <w:pPr>
        <w:pStyle w:val="PreformattedText"/>
        <w:bidi w:val="0"/>
        <w:spacing w:before="0" w:after="0"/>
        <w:jc w:val="left"/>
        <w:rPr/>
      </w:pPr>
      <w:r>
        <w:rPr/>
        <w:t>i1LHl6y2kr06yZi+Z3l9L3SsNk6SpdgiegZIylY4q6txJJB/xJZqgyoVlyBeZlY3JLf4RFl1wKlPAl</w:t>
      </w:r>
    </w:p>
    <w:p>
      <w:pPr>
        <w:pStyle w:val="PreformattedText"/>
        <w:bidi w:val="0"/>
        <w:spacing w:before="0" w:after="0"/>
        <w:jc w:val="left"/>
        <w:rPr/>
      </w:pPr>
      <w:r>
        <w:rPr/>
        <w:t>WfJmnrf3k7QA9uXRZNaraIKmmSSokRn7hkp5FRnkLOoxDP7RlYrdTcHFlXjy1SyW0yEWnWZGIA98Za</w:t>
      </w:r>
    </w:p>
    <w:p>
      <w:pPr>
        <w:pStyle w:val="PreformattedText"/>
        <w:bidi w:val="0"/>
        <w:spacing w:before="0" w:after="0"/>
        <w:jc w:val="left"/>
        <w:rPr/>
      </w:pPr>
      <w:r>
        <w:rPr/>
        <w:t>myiJFACQwwi8caxAgZKWRSTyWXI3vh70q8wgTYt3x+2LanVVnngiiDxydvGzPIBGBG8qyXwxDWvwPL</w:t>
      </w:r>
    </w:p>
    <w:p>
      <w:pPr>
        <w:pStyle w:val="PreformattedText"/>
        <w:bidi w:val="0"/>
        <w:spacing w:before="0" w:after="0"/>
        <w:jc w:val="left"/>
        <w:rPr/>
      </w:pPr>
      <w:r>
        <w:rPr/>
        <w:t>99WqtgLjWZqtXoDcywqaMGJJhC3dR1WIBgEFrkTMo+lhGrXsBxq9Bdgba9mYahtpfTWOcjGJEtfknE</w:t>
      </w:r>
    </w:p>
    <w:p>
      <w:pPr>
        <w:pStyle w:val="PreformattedText"/>
        <w:bidi w:val="0"/>
        <w:spacing w:before="0" w:after="0"/>
        <w:jc w:val="left"/>
        <w:rPr/>
      </w:pPr>
      <w:r>
        <w:rPr/>
        <w:t>hmDBkHDyEkhwLsR9h5a6FNeAtYznVG43HrmvHxVr4qXaakGbGULPJnLZnUKSwmk4ICMxUAkfm106KF</w:t>
      </w:r>
    </w:p>
    <w:p>
      <w:pPr>
        <w:pStyle w:val="PreformattedText"/>
        <w:bidi w:val="0"/>
        <w:spacing w:before="0" w:after="0"/>
        <w:jc w:val="left"/>
        <w:rPr/>
      </w:pPr>
      <w:r>
        <w:rPr/>
        <w:t>7C2njx4EzZm/qnBn+Kzc/mId2RpRClKbQCQhgrKskiSBBwJATIq+7jHXsNgpHEWnlfK1fVgeE+fL45</w:t>
      </w:r>
    </w:p>
    <w:p>
      <w:pPr>
        <w:pStyle w:val="PreformattedText"/>
        <w:bidi w:val="0"/>
        <w:spacing w:before="0" w:after="0"/>
        <w:jc w:val="left"/>
        <w:rPr/>
      </w:pPr>
      <w:r>
        <w:rPr/>
        <w:t>9V/KVVdVSSgMzGOBGt3JKiVGSMeAtlfk/bxyHjr6B5A2I16tiui7zN7K+6fJv2p8ojZ6GjbzaBe1w8</w:t>
      </w:r>
    </w:p>
    <w:p>
      <w:pPr>
        <w:pStyle w:val="PreformattedText"/>
        <w:bidi w:val="0"/>
        <w:spacing w:before="0" w:after="0"/>
        <w:jc w:val="left"/>
        <w:rPr/>
      </w:pPr>
      <w:r>
        <w:rPr/>
        <w:t>ZTSyNpJqJTKxM7yVW4sL2eeOJHo4I+ecvmpZmjubYr+uvoZKq2lrWA93a/CfKDdkueILN7Tdn8ZY/w</w:t>
      </w:r>
    </w:p>
    <w:p>
      <w:pPr>
        <w:pStyle w:val="PreformattedText"/>
        <w:bidi w:val="0"/>
        <w:spacing w:before="0" w:after="0"/>
        <w:jc w:val="left"/>
        <w:rPr/>
      </w:pPr>
      <w:r>
        <w:rPr/>
        <w:t>I6Hg+InxQ6O6WrGVNor92i3DqadjaKj6X6OparqrqyoL34x2HaKy7txnMgsxbWfb6rUdlrso/iYsq/</w:t>
      </w:r>
    </w:p>
    <w:p>
      <w:pPr>
        <w:pStyle w:val="PreformattedText"/>
        <w:bidi w:val="0"/>
        <w:spacing w:before="0" w:after="0"/>
        <w:jc w:val="left"/>
        <w:rPr/>
      </w:pPr>
      <w:r>
        <w:rPr/>
        <w:t>E+4v0ZZfNl2xUlrbRTVtEZly9FVTVvrY/elw/E74nbjuu+7F1vLFNt6dQydefEtKSlcLLQbb1FuS9M</w:t>
      </w:r>
    </w:p>
    <w:p>
      <w:pPr>
        <w:pStyle w:val="PreformattedText"/>
        <w:bidi w:val="0"/>
        <w:spacing w:before="0" w:after="0"/>
        <w:jc w:val="left"/>
        <w:rPr/>
      </w:pPr>
      <w:r>
        <w:rPr/>
        <w:t>7JTIRZRUUuwUXy8J4xaFXGufs2xBqFWg3MpRNfZ3ssuoLazo7VtZSvSqgGzB6untaL85V0m0nRXWVP</w:t>
      </w:r>
    </w:p>
    <w:p>
      <w:pPr>
        <w:pStyle w:val="PreformattedText"/>
        <w:bidi w:val="0"/>
        <w:spacing w:before="0" w:after="0"/>
        <w:jc w:val="left"/>
        <w:rPr/>
      </w:pPr>
      <w:r>
        <w:rPr/>
        <w:t>1NtGzo1RTJusiQ7RHKWjXazWbjSQVfTe71sCD8LYd8oXqKSq+8dbIWyV44ivivK+xMCatNNad817W6</w:t>
      </w:r>
    </w:p>
    <w:p>
      <w:pPr>
        <w:pStyle w:val="PreformattedText"/>
        <w:bidi w:val="0"/>
        <w:spacing w:before="0" w:after="0"/>
        <w:jc w:val="left"/>
        <w:rPr/>
      </w:pPr>
      <w:r>
        <w:rPr/>
        <w:t>2LY+0vH1rPaeSduW1OlUq/8AJyHpvLkMvU3L6mjxWS1/SFZT7jsKSbfuuzVlVPQ0NbKGMUlSzwb307</w:t>
      </w:r>
    </w:p>
    <w:p>
      <w:pPr>
        <w:pStyle w:val="PreformattedText"/>
        <w:bidi w:val="0"/>
        <w:spacing w:before="0" w:after="0"/>
        <w:jc w:val="left"/>
        <w:rPr/>
      </w:pPr>
      <w:r>
        <w:rPr/>
        <w:t>u8rcfLymWrgIHheSnqV8mRtcOlUDNv7y2xb4ejfJO7Wp2QgDXmX3zaZNw2zrfZaCs2iYQ0HUMNNvO3</w:t>
      </w:r>
    </w:p>
    <w:p>
      <w:pPr>
        <w:pStyle w:val="PreformattedText"/>
        <w:bidi w:val="0"/>
        <w:spacing w:before="0" w:after="0"/>
        <w:jc w:val="left"/>
        <w:rPr/>
      </w:pPr>
      <w:r>
        <w:rPr/>
        <w:t>z1UryttvU1DRtTVEE7O5JqpTTzU1Q75d1biUM8aHSVFOtNgCGN+/53zplQgEOAeGM1d+IvTU+11abn</w:t>
      </w:r>
    </w:p>
    <w:p>
      <w:pPr>
        <w:pStyle w:val="PreformattedText"/>
        <w:bidi w:val="0"/>
        <w:spacing w:before="0" w:after="0"/>
        <w:jc w:val="left"/>
        <w:rPr/>
      </w:pPr>
      <w:r>
        <w:rPr/>
        <w:t>tBamro4TW0LxRKGag73/GUsyt4Sz0da0cbowt2e27IuB01ByhKMckYy1xmLrzmMK9U02701Bu2cdBW</w:t>
      </w:r>
    </w:p>
    <w:p>
      <w:pPr>
        <w:pStyle w:val="PreformattedText"/>
        <w:bidi w:val="0"/>
        <w:spacing w:before="0" w:after="0"/>
        <w:jc w:val="left"/>
        <w:rPr/>
      </w:pPr>
      <w:r>
        <w:rPr/>
        <w:t>7eYW3RIo5VoJJYzjX1KspyoIkmnhnRbPHGY3sqrxq3FQWHHLllDlmUE2v1gaimC7nuvTm8WpNm6tjc</w:t>
      </w:r>
    </w:p>
    <w:p>
      <w:pPr>
        <w:pStyle w:val="PreformattedText"/>
        <w:bidi w:val="0"/>
        <w:spacing w:before="0" w:after="0"/>
        <w:jc w:val="left"/>
        <w:rPr/>
      </w:pPr>
      <w:r>
        <w:rPr/>
        <w:t>7dXMQ9BtvU5ilTa6meqW6NSztUyUcjggkVUT8BNX0yzBSi/wASmd72l6/3SipYFg3/AB1B9VvGkr3d</w:t>
      </w:r>
    </w:p>
    <w:p>
      <w:pPr>
        <w:pStyle w:val="PreformattedText"/>
        <w:bidi w:val="0"/>
        <w:spacing w:before="0" w:after="0"/>
        <w:jc w:val="left"/>
        <w:rPr/>
      </w:pPr>
      <w:r>
        <w:rPr/>
        <w:t>5a2NIq+somi3zb6imq6mkSJY5KXftrqIKevppkB8e5U0ETSsCqiWqfD621sOLNdeVvwmcBwhybeWWd</w:t>
      </w:r>
    </w:p>
    <w:p>
      <w:pPr>
        <w:pStyle w:val="PreformattedText"/>
        <w:bidi w:val="0"/>
        <w:spacing w:before="0" w:after="0"/>
        <w:jc w:val="left"/>
        <w:rPr/>
      </w:pPr>
      <w:r>
        <w:rPr/>
        <w:t>XINwG9RxxS9ikqpNx2dKTuLNSUm4Ubb0aykqYlZgEjnWMryvakKtj7VdnNmZWXEr92LWAxFjkJEf5t</w:t>
      </w:r>
    </w:p>
    <w:p>
      <w:pPr>
        <w:pStyle w:val="PreformattedText"/>
        <w:bidi w:val="0"/>
        <w:spacing w:before="0" w:after="0"/>
        <w:jc w:val="left"/>
        <w:rPr/>
      </w:pPr>
      <w:r>
        <w:rPr/>
        <w:t>UP0jRbjRRRpV7K0NFLKZVZ9w2lOnqKp6TnqGX/3iGOooara2kJLkLSB+FGugaWnnDwvZvrTGWLXp3A</w:t>
      </w:r>
    </w:p>
    <w:p>
      <w:pPr>
        <w:pStyle w:val="PreformattedText"/>
        <w:bidi w:val="0"/>
        <w:spacing w:before="0" w:after="0"/>
        <w:jc w:val="left"/>
        <w:rPr/>
      </w:pPr>
      <w:r>
        <w:rPr/>
        <w:t>0uPqyOdTRwjed4WCI/KbzS/wC8e0SxApGzNNDW1cJWQYs6U9VJCyni8Oa/VlqUNwDfkOLfLK2xW62t</w:t>
      </w:r>
    </w:p>
    <w:p>
      <w:pPr>
        <w:pStyle w:val="PreformattedText"/>
        <w:bidi w:val="0"/>
        <w:spacing w:before="0" w:after="0"/>
        <w:jc w:val="left"/>
        <w:rPr/>
      </w:pPr>
      <w:r>
        <w:rPr/>
        <w:t>kL/Vke3qFN46UaEQo9dtNfXVdUsZVHBlFLFeF8bSQ5RxuUBuGZnbxa+uhS3WVhfC0yPrkDzXaRPZKu</w:t>
      </w:r>
    </w:p>
    <w:p>
      <w:pPr>
        <w:pStyle w:val="PreformattedText"/>
        <w:bidi w:val="0"/>
        <w:spacing w:before="0" w:after="0"/>
        <w:jc w:val="left"/>
        <w:rPr/>
      </w:pPr>
      <w:r>
        <w:rPr/>
        <w:t>KSo2uCqHeGzbslYI8cT/Lax1lropWN/wDhyyOBe+PzNx/Tpqpst+jCQg3gvVTNw/hbtHzS9JdKw1NL</w:t>
      </w:r>
    </w:p>
    <w:p>
      <w:pPr>
        <w:pStyle w:val="PreformattedText"/>
        <w:bidi w:val="0"/>
        <w:spacing w:before="0" w:after="0"/>
        <w:jc w:val="left"/>
        <w:rPr/>
      </w:pPr>
      <w:r>
        <w:rPr/>
        <w:t>U7l1d8cl6c2uFJFNN1Fstf0pt9Z01SuHjKwUo3Gvoo42uLz9xb5IutezqcEXrUfH36TJXO87Wsqp9D</w:t>
      </w:r>
    </w:p>
    <w:p>
      <w:pPr>
        <w:pStyle w:val="PreformattedText"/>
        <w:bidi w:val="0"/>
        <w:spacing w:before="0" w:after="0"/>
        <w:jc w:val="left"/>
        <w:rPr/>
      </w:pPr>
      <w:r>
        <w:rPr/>
        <w:t>Zaz9Fr/Z8dQP1J/DRsHVm4wVW2VVdPs/RkO2VcL077TS/Dxdx6OFLUO1vntwk3fb92eeoxu8snnc+R</w:t>
      </w:r>
    </w:p>
    <w:p>
      <w:pPr>
        <w:pStyle w:val="PreformattedText"/>
        <w:bidi w:val="0"/>
        <w:spacing w:before="0" w:after="0"/>
        <w:jc w:val="left"/>
        <w:rPr/>
      </w:pPr>
      <w:r>
        <w:rPr/>
        <w:t>97sLE0AxBuNPq7s8NtuK1mA0Fr5fFvTc3cgA8nOIuwJfhgpP3t+YAa3TnVreba/CRmpBsQQLZWNvEF</w:t>
      </w:r>
    </w:p>
    <w:p>
      <w:pPr>
        <w:pStyle w:val="PreformattedText"/>
        <w:bidi w:val="0"/>
        <w:spacing w:before="0" w:after="0"/>
        <w:jc w:val="left"/>
        <w:rPr/>
      </w:pPr>
      <w:r>
        <w:rPr/>
        <w:t>jexF2BA/W55PlomQsx4nSJaMsC/sBgGuWKg4sRZr+jc++NSvEe+ElVDa1smUe+VC2FyMioF/Zt+pGr</w:t>
      </w:r>
    </w:p>
    <w:p>
      <w:pPr>
        <w:pStyle w:val="PreformattedText"/>
        <w:bidi w:val="0"/>
        <w:spacing w:before="0" w:after="0"/>
        <w:jc w:val="left"/>
        <w:rPr/>
      </w:pPr>
      <w:r>
        <w:rPr/>
        <w:t>4RXUk4+IFg3lkW4b0tzbgg+/7arqA6EA2WSePG8r7eVIZ8vfJtlwSLgnm1145/vpkJwJ6CF7ovqJ/G</w:t>
      </w:r>
    </w:p>
    <w:p>
      <w:pPr>
        <w:pStyle w:val="PreformattedText"/>
        <w:bidi w:val="0"/>
        <w:spacing w:before="0" w:after="0"/>
        <w:jc w:val="left"/>
        <w:rPr/>
      </w:pPr>
      <w:r>
        <w:rPr/>
        <w:t>U91J4huVa/3LFQeOMgPfOJFzc/SfLWdlJtYy8G6qOgEpLe7rG7cKqZFLnBUJuDmCpya+Vwfs2ufXH8</w:t>
      </w:r>
    </w:p>
    <w:p>
      <w:pPr>
        <w:pStyle w:val="PreformattedText"/>
        <w:bidi w:val="0"/>
        <w:spacing w:before="0" w:after="0"/>
        <w:jc w:val="left"/>
        <w:rPr/>
      </w:pPr>
      <w:r>
        <w:rPr/>
        <w:t>Rj0abaF8Ftxuf0lM7y3kfEKQrIoJJubyIl2ByIPo2t9Vm9a5FbifePwm6kMVIJvrIsYyrWJJQKFYG4</w:t>
      </w:r>
    </w:p>
    <w:p>
      <w:pPr>
        <w:pStyle w:val="PreformattedText"/>
        <w:bidi w:val="0"/>
        <w:spacing w:before="0" w:after="0"/>
        <w:jc w:val="left"/>
        <w:rPr/>
      </w:pPr>
      <w:r>
        <w:rPr/>
        <w:t>ZOOY8Atl/QR8kHyVl1RNS0nuDpaFS+S2hKqQQ0apkjKouz+rgC6qSf15X9NFwNSMpYyWWyG2Uie9E4</w:t>
      </w:r>
    </w:p>
    <w:p>
      <w:pPr>
        <w:pStyle w:val="PreformattedText"/>
        <w:bidi w:val="0"/>
        <w:spacing w:before="0" w:after="0"/>
        <w:jc w:val="left"/>
        <w:rPr/>
      </w:pPr>
      <w:r>
        <w:rPr/>
        <w:t>rdi3mtiOWYhgGKj7Ll5X9nHnViWsdLygEqy5HLEyr92RgY2FybIoKxriBGXJzN75hmubDkfScray1D</w:t>
      </w:r>
    </w:p>
    <w:p>
      <w:pPr>
        <w:pStyle w:val="PreformattedText"/>
        <w:bidi w:val="0"/>
        <w:spacing w:before="0" w:after="0"/>
        <w:jc w:val="left"/>
        <w:rPr/>
      </w:pPr>
      <w:r>
        <w:rPr/>
        <w:t>vAW5prNt4DQteVJvIPdVeLXKEXtIJHALu8oYjMgWAWw8vLyvqiooCqQLyLKFUtxOP1pCdzFo5lJzTI</w:t>
      </w:r>
    </w:p>
    <w:p>
      <w:pPr>
        <w:pStyle w:val="PreformattedText"/>
        <w:bidi w:val="0"/>
        <w:spacing w:before="0" w:after="0"/>
        <w:jc w:val="left"/>
        <w:rPr/>
      </w:pPr>
      <w:r>
        <w:rPr/>
        <w:t>CxZsS5YlZDKACyY848gYt61XTIappwtEd0QFTzsPxkDywdy3kqGQlCoiiupUFfqurdtuBc3yurMfHX</w:t>
      </w:r>
    </w:p>
    <w:p>
      <w:pPr>
        <w:pStyle w:val="PreformattedText"/>
        <w:bidi w:val="0"/>
        <w:spacing w:before="0" w:after="0"/>
        <w:jc w:val="left"/>
        <w:rPr/>
      </w:pPr>
      <w:r>
        <w:rPr/>
        <w:t>VHMcl4zMRfQwE0o7LKcgEQC+arITkM1Z2tcgYi/P1Kf8umwyKjllBFiRI5WTEh1WRvxIw2JiyRjKzk</w:t>
      </w:r>
    </w:p>
    <w:p>
      <w:pPr>
        <w:pStyle w:val="PreformattedText"/>
        <w:bidi w:val="0"/>
        <w:spacing w:before="0" w:after="0"/>
        <w:jc w:val="left"/>
        <w:rPr/>
      </w:pPr>
      <w:r>
        <w:rPr/>
        <w:t>s5ABDsqIno2K5cZa0lVNrjhIkVmq3WVSPNgrs2RZBCECrgC1i5xDEt7FlbkarNIHgSD74SzukqxlIU</w:t>
      </w:r>
    </w:p>
    <w:p>
      <w:pPr>
        <w:pStyle w:val="PreformattedText"/>
        <w:bidi w:val="0"/>
        <w:spacing w:before="0" w:after="0"/>
        <w:jc w:val="left"/>
        <w:rPr/>
      </w:pPr>
      <w:r>
        <w:rPr/>
        <w:t>u4UmTMK69y5scMfpicxmMs1gLKCcudZ2AVmAPLJQlSB2bzZHpWoNkCqQ14ZFSMgRuUOMhNnvITcngj</w:t>
      </w:r>
    </w:p>
    <w:p>
      <w:pPr>
        <w:pStyle w:val="PreformattedText"/>
        <w:bidi w:val="0"/>
        <w:spacing w:before="0" w:after="0"/>
        <w:jc w:val="left"/>
        <w:rPr/>
      </w:pPr>
      <w:r>
        <w:rPr/>
        <w:t>n0v06hr3aMouX9Fpsx0NMy7lTgEgqiyKzAKpLkB0RFJFi7XueW1DqQF6gGO1hYngs3V6Qe6wtwQirZ</w:t>
      </w:r>
    </w:p>
    <w:p>
      <w:pPr>
        <w:pStyle w:val="PreformattedText"/>
        <w:bidi w:val="0"/>
        <w:spacing w:before="0" w:after="0"/>
        <w:jc w:val="left"/>
        <w:rPr/>
      </w:pPr>
      <w:r>
        <w:rPr/>
        <w:t>7FVFw2UZUeoyCv/V/T+bfQ5V90oFzkT3zYvYgpjUgqMGF8b5BiOS36EC3/AO/W1BwIGloNwPuj24Bd</w:t>
      </w:r>
    </w:p>
    <w:p>
      <w:pPr>
        <w:pStyle w:val="PreformattedText"/>
        <w:bidi w:val="0"/>
        <w:spacing w:before="0" w:after="0"/>
        <w:jc w:val="left"/>
        <w:rPr/>
      </w:pPr>
      <w:r>
        <w:rPr/>
        <w:t>woLEC3gLyEgDk/1Cwvbg31rlEaa63bY5WuPeNzyLnEjj3yfQ055F9/8AWEqXqS+EpAI+p2NzlcL9Nr</w:t>
      </w:r>
    </w:p>
    <w:p>
      <w:pPr>
        <w:pStyle w:val="PreformattedText"/>
        <w:bidi w:val="0"/>
        <w:spacing w:before="0" w:after="0"/>
        <w:jc w:val="left"/>
        <w:rPr/>
      </w:pPr>
      <w:r>
        <w:rPr/>
        <w:t>XxIy/b+pdYX4AS5RkFHr/Wa5dUZFpMC1y5Adm7fLgAKMRwwv69Wyufy65m0m7C/G+PzekdeYSqT5NI</w:t>
      </w:r>
    </w:p>
    <w:p>
      <w:pPr>
        <w:pStyle w:val="PreformattedText"/>
        <w:bidi w:val="0"/>
        <w:spacing w:before="0" w:after="0"/>
        <w:jc w:val="left"/>
        <w:rPr/>
      </w:pPr>
      <w:r>
        <w:rPr/>
        <w:t>qAAqcmxUOEQk5DLL0SF4Xj/TVq8B7pESVIAXyJzscAAUAV8RmuPElkxFz7Pj99MASbCEi9eFQNYqFG</w:t>
      </w:r>
    </w:p>
    <w:p>
      <w:pPr>
        <w:pStyle w:val="PreformattedText"/>
        <w:bidi w:val="0"/>
        <w:spacing w:before="0" w:after="0"/>
        <w:jc w:val="left"/>
        <w:rPr/>
      </w:pPr>
      <w:r>
        <w:rPr/>
        <w:t>S5elBfyJZbccFcva/l96iEr/dU8CCWHsPjyEVgCHa3k75tcXPpbt60R1VSpJMq3dCweXg43aUjggu6</w:t>
      </w:r>
    </w:p>
    <w:p>
      <w:pPr>
        <w:pStyle w:val="PreformattedText"/>
        <w:bidi w:val="0"/>
        <w:spacing w:before="0" w:after="0"/>
        <w:jc w:val="left"/>
        <w:rPr/>
      </w:pPr>
      <w:r>
        <w:rPr/>
        <w:t>i2JI5csL+IsGYrllqupyjTqIkruvLFr5HNldVClCQwjyyRE/RZmutzcfVquSwsSIwznJuDfFnKWcsG</w:t>
      </w:r>
    </w:p>
    <w:p>
      <w:pPr>
        <w:pStyle w:val="PreformattedText"/>
        <w:bidi w:val="0"/>
        <w:spacing w:before="0" w:after="0"/>
        <w:jc w:val="left"/>
        <w:rPr/>
      </w:pPr>
      <w:r>
        <w:rPr/>
        <w:t>Sx7mDEAKw9gDnFv+XSr61sR6pEapg2ahsgY8GdYwoXtmPGMq6i5QAqQl/+Zh+VcbFddJIYqCBBFW8V</w:t>
      </w:r>
    </w:p>
    <w:p>
      <w:pPr>
        <w:pStyle w:val="PreformattedText"/>
        <w:bidi w:val="0"/>
        <w:spacing w:before="0" w:after="0"/>
        <w:jc w:val="left"/>
        <w:rPr/>
      </w:pPr>
      <w:r>
        <w:rPr/>
        <w:t>dxZu2ozuIyvJUrJyzMbrcgWH5TqyOAFAI4NzQZtiWYkMWDgGPIOjgZMzJYITjyxXxXGw8m0SyGgSBi</w:t>
      </w:r>
    </w:p>
    <w:p>
      <w:pPr>
        <w:pStyle w:val="PreformattedText"/>
        <w:bidi w:val="0"/>
        <w:spacing w:before="0" w:after="0"/>
        <w:jc w:val="left"/>
        <w:rPr/>
      </w:pPr>
      <w:r>
        <w:rPr/>
        <w:t>AcHAsxBKKiAK0YLDiRGiayHgjFhlpb8b99pBIHEzGIYFwScWJsQco4ue5KjtYAKrclfqHiuX06mw+t</w:t>
      </w:r>
    </w:p>
    <w:p>
      <w:pPr>
        <w:pStyle w:val="PreformattedText"/>
        <w:bidi w:val="0"/>
        <w:spacing w:before="0" w:after="0"/>
        <w:jc w:val="left"/>
        <w:rPr/>
      </w:pPr>
      <w:r>
        <w:rPr/>
        <w:t>FuMsetreqEzs+busrliEwCOEa7cLiGUBSwGVxdxliWyOpjxtmkI7zBWYYp9DNFl/4fcDkEgOhbH3i/</w:t>
      </w:r>
    </w:p>
    <w:p>
      <w:pPr>
        <w:pStyle w:val="PreformattedText"/>
        <w:bidi w:val="0"/>
        <w:spacing w:before="0" w:after="0"/>
        <w:jc w:val="left"/>
        <w:rPr/>
      </w:pPr>
      <w:r>
        <w:rPr/>
        <w:t>vx4VSNFI49rx9Mqe+ULuBYOikElfFo2aQ/Q+Man6h21vbkqvDNbUhCxDAaiJOle49LSU8tmjVUJf8A</w:t>
      </w:r>
    </w:p>
    <w:p>
      <w:pPr>
        <w:pStyle w:val="PreformattedText"/>
        <w:bidi w:val="0"/>
        <w:spacing w:before="0" w:after="0"/>
        <w:jc w:val="left"/>
        <w:rPr/>
      </w:pPr>
      <w:r>
        <w:rPr/>
        <w:t>FVChYMxYMbEds2KWH2OWR0GniLscgJVzHLgFi/ZoWgYjC9wwCqM0TttiqxsB9GWWVhe/lq0E4X6iJL</w:t>
      </w:r>
    </w:p>
    <w:p>
      <w:pPr>
        <w:pStyle w:val="PreformattedText"/>
        <w:bidi w:val="0"/>
        <w:spacing w:before="0" w:after="0"/>
        <w:jc w:val="left"/>
        <w:rPr/>
      </w:pPr>
      <w:r>
        <w:rPr/>
        <w:t>IoRYKDgBwwYWKZEkq3NgbqFv8A38fWrPfHQa37pKoU+gqh9K4GXKOAWIkHH3zJNiAGXVLVAVZSN+Wx</w:t>
      </w:r>
    </w:p>
    <w:p>
      <w:pPr>
        <w:pStyle w:val="PreformattedText"/>
        <w:bidi w:val="0"/>
        <w:spacing w:before="0" w:after="0"/>
        <w:jc w:val="left"/>
        <w:rPr/>
      </w:pPr>
      <w:r>
        <w:rPr/>
        <w:t>R+oGJDFCVIAN73Fg1wXuW/ysNLLkJKi/GFWDC9iygBUItZLE3Acmz/Y82N9Ehi17Dl6z1xizXKqRir</w:t>
      </w:r>
    </w:p>
    <w:p>
      <w:pPr>
        <w:pStyle w:val="PreformattedText"/>
        <w:bidi w:val="0"/>
        <w:spacing w:before="0" w:after="0"/>
        <w:jc w:val="left"/>
        <w:rPr/>
      </w:pPr>
      <w:r>
        <w:rPr/>
        <w:t>MQDcqS6Arexxvcn1oivxHuhExIW9wqMrKoxVW5AFwxuLCNeb+9EhRdhI/WowVAVCDE3UEgILhg4Rgc</w:t>
      </w:r>
    </w:p>
    <w:p>
      <w:pPr>
        <w:pStyle w:val="PreformattedText"/>
        <w:bidi w:val="0"/>
        <w:spacing w:before="0" w:after="0"/>
        <w:jc w:val="left"/>
        <w:rPr/>
      </w:pPr>
      <w:r>
        <w:rPr/>
        <w:t>yfuL3P0+XFsVS98idJ1aI5D1t/WQ/cFjPBICre4N1ESr+jkDzJyb0cf6W1yKuhcWyC+Ptndpcg8dBI</w:t>
      </w:r>
    </w:p>
    <w:p>
      <w:pPr>
        <w:pStyle w:val="PreformattedText"/>
        <w:bidi w:val="0"/>
        <w:spacing w:before="0" w:after="0"/>
        <w:jc w:val="left"/>
        <w:rPr/>
      </w:pPr>
      <w:r>
        <w:rPr/>
        <w:t>zUqcbKxxQ5O7BreywtcXa5xIxAv/5tcl2sxA4gzr0lyCqen80bjGMWNzZWsluQWZiQHZheQXa+YsPy</w:t>
      </w:r>
    </w:p>
    <w:p>
      <w:pPr>
        <w:pStyle w:val="PreformattedText"/>
        <w:bidi w:val="0"/>
        <w:spacing w:before="0" w:after="0"/>
        <w:jc w:val="left"/>
        <w:rPr/>
      </w:pPr>
      <w:r>
        <w:rPr/>
        <w:t>+SrqosTe50msKALDgYV2bXJAYmTIEkEd1cWYqzm7AP6Jut/Bfq0pYDiY6oWBZesCVb6rRgmRFiZ7nC</w:t>
      </w:r>
    </w:p>
    <w:p>
      <w:pPr>
        <w:pStyle w:val="PreformattedText"/>
        <w:bidi w:val="0"/>
        <w:spacing w:before="0" w:after="0"/>
        <w:jc w:val="left"/>
        <w:rPr/>
      </w:pPr>
      <w:r>
        <w:rPr/>
        <w:t>QFyMQ1y1zlcfYqP6dBIAvfSGD7unCG4gHE2A87AkgEX+q5vdgRb7jxbVL1Ap03g0daa2GQyMLZWyF1</w:t>
      </w:r>
    </w:p>
    <w:p>
      <w:pPr>
        <w:pStyle w:val="PreformattedText"/>
        <w:bidi w:val="0"/>
        <w:spacing w:before="0" w:after="0"/>
        <w:jc w:val="left"/>
        <w:rPr/>
      </w:pPr>
      <w:r>
        <w:rPr/>
        <w:t>YLkChDKxjcj6rqbMpU/pYHhTjqsVTqWGvqlkwqr5G3ja4VUuXkyOZsfqGYUg3a2PjxzqfOr/APa/th</w:t>
      </w:r>
    </w:p>
    <w:p>
      <w:pPr>
        <w:pStyle w:val="PreformattedText"/>
        <w:bidi w:val="0"/>
        <w:spacing w:before="0" w:after="0"/>
        <w:jc w:val="left"/>
        <w:rPr/>
      </w:pPr>
      <w:r>
        <w:rPr/>
        <w:t>BuF/NkVucLICMr+BYWADov5L2+n361UFJBIFwIQUTFiB5MrjFSfrKG3ICHkCRbkXt/y6tVwoCucT/L</w:t>
      </w:r>
    </w:p>
    <w:p>
      <w:pPr>
        <w:pStyle w:val="PreformattedText"/>
        <w:bidi w:val="0"/>
        <w:spacing w:before="0" w:after="0"/>
        <w:jc w:val="left"/>
        <w:rPr/>
      </w:pPr>
      <w:r>
        <w:rPr/>
        <w:t>CCsAbBR3SwsC2WTAE9wXNu0G9WPscetK73AUcBCEsBZruyswzZjkQVzOWbBbq/jYi3pvtfVYJFteEI</w:t>
      </w:r>
    </w:p>
    <w:p>
      <w:pPr>
        <w:pStyle w:val="PreformattedText"/>
        <w:bidi w:val="0"/>
        <w:spacing w:before="0" w:after="0"/>
        <w:jc w:val="left"/>
        <w:rPr/>
      </w:pPr>
      <w:r>
        <w:rPr/>
        <w:t>Hwd2ZbMgIDLdi63CnOSIjxDFBY34xx8dSCQQRxEIpILWJBJYk2BABZ8Ww8V4BsoYWsPFSdWedY6HhC</w:t>
      </w:r>
    </w:p>
    <w:p>
      <w:pPr>
        <w:pStyle w:val="PreformattedText"/>
        <w:bidi w:val="0"/>
        <w:spacing w:before="0" w:after="0"/>
        <w:jc w:val="left"/>
        <w:rPr/>
      </w:pPr>
      <w:r>
        <w:rPr/>
        <w:t>BOJ++Z5BXFVJRmEhsfqeQSFub4/1fSNBqm91hDIzyMrgjkEFe4VvZbMB/wB+OBfTK4Ny8bFu6OCsuT</w:t>
      </w:r>
    </w:p>
    <w:p>
      <w:pPr>
        <w:pStyle w:val="PreformattedText"/>
        <w:bidi w:val="0"/>
        <w:spacing w:before="0" w:after="0"/>
        <w:jc w:val="left"/>
        <w:rPr/>
      </w:pPr>
      <w:r>
        <w:rPr/>
        <w:t>LyCQpNlViRbKMEYhZQfK/IBxyIy1fqSCDuxYUWQsVYWLBQxIx4a48WAJD5cXsPp/5tVt8WUiw7hDY7</w:t>
      </w:r>
    </w:p>
    <w:p>
      <w:pPr>
        <w:pStyle w:val="PreformattedText"/>
        <w:bidi w:val="0"/>
        <w:spacing w:before="0" w:after="0"/>
        <w:jc w:val="left"/>
        <w:rPr/>
      </w:pPr>
      <w:r>
        <w:rPr/>
        <w:t>WwIKj84iHjIykdxbEf4hsoFrWw02e97MjBPRH0CKhb6lKBbkC7G/4SNm7CxsoHHPLBvHLTZDHKSFA1</w:t>
      </w:r>
    </w:p>
    <w:p>
      <w:pPr>
        <w:pStyle w:val="PreformattedText"/>
        <w:bidi w:val="0"/>
        <w:spacing w:before="0" w:after="0"/>
        <w:jc w:val="left"/>
        <w:rPr/>
      </w:pPr>
      <w:r>
        <w:rPr/>
        <w:t>AiZ28WILXLKxWQRjyJOXbW3mR+a9vyj1qkn0Xue+XopZgOnjhA8YqXcFkH1JYlgAS8JkAHicueLH7f</w:t>
      </w:r>
    </w:p>
    <w:p>
      <w:pPr>
        <w:pStyle w:val="PreformattedText"/>
        <w:bidi w:val="0"/>
        <w:spacing w:before="0" w:after="0"/>
        <w:jc w:val="left"/>
        <w:rPr/>
      </w:pPr>
      <w:r>
        <w:rPr/>
        <w:t>m0p0sC1sZaEVGLHtQtyvFgCMQ7n6RiUCBStrKcseBzjGuqyQRYNkfHakC17JqW79YhZrO5DkGQt+VM</w:t>
      </w:r>
    </w:p>
    <w:p>
      <w:pPr>
        <w:pStyle w:val="PreformattedText"/>
        <w:bidi w:val="0"/>
        <w:spacing w:before="0" w:after="0"/>
        <w:jc w:val="left"/>
        <w:rPr/>
      </w:pPr>
      <w:r>
        <w:rPr/>
        <w:t>gVCMx7YWzEDEEkgW8vLUEk8TJwq97fZCGBIY/QAt0JCgxyDn0Bc4sbjK/1L46MmA4D5sgZmy2N/wBP</w:t>
      </w:r>
    </w:p>
    <w:p>
      <w:pPr>
        <w:pStyle w:val="PreformattedText"/>
        <w:bidi w:val="0"/>
        <w:spacing w:before="0" w:after="0"/>
        <w:jc w:val="left"/>
        <w:rPr/>
      </w:pPr>
      <w:r>
        <w:rPr/>
        <w:t>RmduJWtgNgR3FUqGORP4nkWN+3JYccEE5YqF1g2uofNEAaGaRTAUkbuI+7No+gbl4irZEMAUZ+HAZf</w:t>
      </w:r>
    </w:p>
    <w:p>
      <w:pPr>
        <w:pStyle w:val="PreformattedText"/>
        <w:bidi w:val="0"/>
        <w:spacing w:before="0" w:after="0"/>
        <w:jc w:val="left"/>
        <w:rPr/>
      </w:pPr>
      <w:r>
        <w:rPr/>
        <w:t>Ir+Ui/BF78a7fkJrooItpPN+UwCSQN2bebMB2oDcXJyYm5PjZx/wArE2+wOvpPk+5prlwJnhdtUZZD</w:t>
      </w:r>
    </w:p>
    <w:p>
      <w:pPr>
        <w:pStyle w:val="PreformattedText"/>
        <w:bidi w:val="0"/>
        <w:spacing w:before="0" w:after="0"/>
        <w:jc w:val="left"/>
        <w:rPr/>
      </w:pPr>
      <w:r>
        <w:rPr/>
        <w:t>gsmq+Q8bXvwgBxGR5W3Itf6j7OulMU9LdVc3XJTYBiQDxl9I4JxyIOiUsLMbSrup1H4pHBuwUC+K8A</w:t>
      </w:r>
    </w:p>
    <w:p>
      <w:pPr>
        <w:pStyle w:val="PreformattedText"/>
        <w:bidi w:val="0"/>
        <w:spacing w:before="0" w:after="0"/>
        <w:jc w:val="left"/>
        <w:rPr/>
      </w:pPr>
      <w:r>
        <w:rPr/>
        <w:t>m4PCi3Jte4trJW5TYaaywNcJbU8JQO/KWqACEZU/LdmYtjkiuMvIkC5IF7+9ctTa5m9eLAnWRqoAKA</w:t>
      </w:r>
    </w:p>
    <w:p>
      <w:pPr>
        <w:pStyle w:val="PreformattedText"/>
        <w:bidi w:val="0"/>
        <w:spacing w:before="0" w:after="0"/>
        <w:jc w:val="left"/>
        <w:rPr/>
      </w:pPr>
      <w:r>
        <w:rPr/>
        <w:t>tk+RQ+Vj75QswHkmS2/X9/Wrk1JuNLNGIuLHrGWrFyhIJ/EUJli4Iuuam9i4JXg2uPut9VkFQ3rtAG</w:t>
      </w:r>
    </w:p>
    <w:p>
      <w:pPr>
        <w:pStyle w:val="PreformattedText"/>
        <w:bidi w:val="0"/>
        <w:spacing w:before="0" w:after="0"/>
        <w:jc w:val="left"/>
        <w:rPr/>
      </w:pPr>
      <w:r>
        <w:rPr/>
        <w:t>7L7/6yQ0pvUJcAsFFrHyK3+kE3sA4vb3+YtqhWCoSeF5pi9wWfxC+JYMBl97lUGIywvje5u2Xi2stY</w:t>
      </w:r>
    </w:p>
    <w:p>
      <w:pPr>
        <w:pStyle w:val="PreformattedText"/>
        <w:bidi w:val="0"/>
        <w:spacing w:before="0" w:after="0"/>
        <w:jc w:val="left"/>
        <w:rPr/>
      </w:pPr>
      <w:r>
        <w:rPr/>
        <w:t>XRuuuUenq6++M7cNKSRazIDHGCTyGJIt9GJ9D+n9dYnGuQ6Tr7MxBpt1MJ3GrkEIZLlyFDMhVfdjjm</w:t>
      </w:r>
    </w:p>
    <w:p>
      <w:pPr>
        <w:pStyle w:val="PreformattedText"/>
        <w:bidi w:val="0"/>
        <w:spacing w:before="0" w:after="0"/>
        <w:jc w:val="left"/>
        <w:rPr/>
      </w:pPr>
      <w:r>
        <w:rPr/>
        <w:t>OCpJUsP8v7aw1aAdlDbxnqPJe0kO3BkUW3pxZ/2h26126fFboymhppNx3Gl6R3hulKLKMGtqNgq9y3</w:t>
      </w:r>
    </w:p>
    <w:p>
      <w:pPr>
        <w:pStyle w:val="PreformattedText"/>
        <w:bidi w:val="0"/>
        <w:spacing w:before="0" w:after="0"/>
        <w:jc w:val="left"/>
        <w:rPr/>
      </w:pPr>
      <w:r>
        <w:rPr/>
        <w:t>TeYZgzKJqQ7k+19t2+p6cIuWS6kUxTUDrLfKNbOrTtvYq2K/C2s4H7hsc+17P151HWw7jJ1PDVb1Sb</w:t>
      </w:r>
    </w:p>
    <w:p>
      <w:pPr>
        <w:pStyle w:val="PreformattedText"/>
        <w:bidi w:val="0"/>
        <w:spacing w:before="0" w:after="0"/>
        <w:jc w:val="left"/>
        <w:rPr/>
      </w:pPr>
      <w:r>
        <w:rPr/>
        <w:t>58wklOG2Detwmg3GvSljXIGfco1hkMxQxtD2mHI1dS0VmIyM85VBN9dWMRUdZGmywVUrmmEWwVlLt+</w:t>
      </w:r>
    </w:p>
    <w:p>
      <w:pPr>
        <w:pStyle w:val="PreformattedText"/>
        <w:bidi w:val="0"/>
        <w:spacing w:before="0" w:after="0"/>
        <w:jc w:val="left"/>
        <w:rPr/>
      </w:pPr>
      <w:r>
        <w:rPr/>
        <w:t>KRKJ5aulqoqNqiSchJPMSI+N8Cq2y8dQXGgPGzfeioCSLSiYsZptmlnnlLUsNNSVEiwursJ6SVgojc</w:t>
      </w:r>
    </w:p>
    <w:p>
      <w:pPr>
        <w:pStyle w:val="PreformattedText"/>
        <w:bidi w:val="0"/>
        <w:spacing w:before="0" w:after="0"/>
        <w:jc w:val="left"/>
        <w:rPr/>
      </w:pPr>
      <w:r>
        <w:rPr/>
        <w:t>WKiONQvADi36ayqhFrbtpfYixI0kWfd9x6d3rf5KJphW7U23Ci7spZZTtMgsKkBiDGVrZkl9rjUOt9</w:t>
      </w:r>
    </w:p>
    <w:p>
      <w:pPr>
        <w:pStyle w:val="PreformattedText"/>
        <w:bidi w:val="0"/>
        <w:spacing w:before="0" w:after="0"/>
        <w:jc w:val="left"/>
        <w:rPr/>
      </w:pPr>
      <w:r>
        <w:rPr/>
        <w:t>K7MWIvovj8IoDG7ESTdN1G10HxG6a3WiMydO9Trt+4xszlRtbwVZpN3241Vj5Ute1ivuSGRHbxfVFm</w:t>
      </w:r>
    </w:p>
    <w:p>
      <w:pPr>
        <w:pStyle w:val="PreformattedText"/>
        <w:bidi w:val="0"/>
        <w:spacing w:before="0" w:after="0"/>
        <w:jc w:val="left"/>
        <w:rPr/>
      </w:pPr>
      <w:r>
        <w:rPr/>
        <w:t>BOu62ksXgpawK73jx3R/qqKo3RN/2hagis2beayOZWmw+dSp3Hv01dHK5AjCuzK5CgMtUjm3jq2mb1</w:t>
      </w:r>
    </w:p>
    <w:p>
      <w:pPr>
        <w:pStyle w:val="PreformattedText"/>
        <w:bidi w:val="0"/>
        <w:spacing w:before="0" w:after="0"/>
        <w:jc w:val="left"/>
        <w:rPr/>
      </w:pPr>
      <w:r>
        <w:rPr/>
        <w:t>AFUsbRXUKNTxlVbOI9o+M2ME0X/G0yx43RI3qEdJ6BblgY0zhjVr2y7jNxfWsb1MFgN03x/lmcMFqD</w:t>
      </w:r>
    </w:p>
    <w:p>
      <w:pPr>
        <w:pStyle w:val="PreformattedText"/>
        <w:bidi w:val="0"/>
        <w:spacing w:before="0" w:after="0"/>
        <w:jc w:val="left"/>
        <w:rPr/>
      </w:pPr>
      <w:r>
        <w:rPr/>
        <w:t>XU7s60yiCbpzprcnhWrqaf+USVqPJ8zRRNt7mSpkgKKTC8Hl9NwFqmVsm15qoAu07QwGoP5p3admo0</w:t>
      </w:r>
    </w:p>
    <w:p>
      <w:pPr>
        <w:pStyle w:val="PreformattedText"/>
        <w:bidi w:val="0"/>
        <w:spacing w:before="0" w:after="0"/>
        <w:jc w:val="left"/>
        <w:rPr/>
      </w:pPr>
      <w:r>
        <w:rPr/>
        <w:t>jl0t9E1E/iI2Arsj08JaqoaPdN9ledkb5KooqfeEilaOONiYcZkpyFJtZu7+uujs7uxS9if69ZkrIC</w:t>
      </w:r>
    </w:p>
    <w:p>
      <w:pPr>
        <w:pStyle w:val="PreformattedText"/>
        <w:bidi w:val="0"/>
        <w:spacing w:before="0" w:after="0"/>
        <w:jc w:val="left"/>
        <w:rPr/>
      </w:pPr>
      <w:r>
        <w:rPr/>
        <w:t>HvyznN0+81J/NKaSIQz7XvUMzgKziSXbtxpJ4KKQ2CwWj+YIcfV3MW8ddtySKbhslx/wDWM4lMW84h</w:t>
      </w:r>
    </w:p>
    <w:p>
      <w:pPr>
        <w:pStyle w:val="PreformattedText"/>
        <w:bidi w:val="0"/>
        <w:spacing w:before="0" w:after="0"/>
        <w:jc w:val="left"/>
        <w:rPr/>
      </w:pPr>
      <w:r>
        <w:rPr/>
        <w:t>XVW/La06ebnsMm57PuFLHNEKptrk+WqUfuLKlRTwbnQrK7PkDBWwwxgBRZaj/lOuPVSyEqdZ1UOtje</w:t>
      </w:r>
    </w:p>
    <w:p>
      <w:pPr>
        <w:pStyle w:val="PreformattedText"/>
        <w:bidi w:val="0"/>
        <w:spacing w:before="0" w:after="0"/>
        <w:jc w:val="left"/>
        <w:rPr/>
      </w:pPr>
      <w:r>
        <w:rPr/>
        <w:t>0bdy2mm6ip93VoYyvWHRaVVJMZc/xqnZUlmZ2PijRTyMpK+iqg5W4z1iApYcVOSzVsoAZEHBvwkT/h</w:t>
      </w:r>
    </w:p>
    <w:p>
      <w:pPr>
        <w:pStyle w:val="PreformattedText"/>
        <w:bidi w:val="0"/>
        <w:spacing w:before="0" w:after="0"/>
        <w:jc w:val="left"/>
        <w:rPr/>
      </w:pPr>
      <w:r>
        <w:rPr/>
        <w:t>D6nqF2zcOk6uS9RsO5VMK5yKHNJM4dZJlY3Efddgt7c+I/Nrm+WKWTUtoA3ayje9qey/ZvaQtGrsrH</w:t>
      </w:r>
    </w:p>
    <w:p>
      <w:pPr>
        <w:pStyle w:val="PreformattedText"/>
        <w:bidi w:val="0"/>
        <w:spacing w:before="0" w:after="0"/>
        <w:jc w:val="left"/>
        <w:rPr/>
      </w:pPr>
      <w:r>
        <w:rPr/>
        <w:t>+JRf7G6zottMAeKNie9+GVbJSrXHhYk2zGTeJvwTrzbrYk9Lz2dOoLWHGHbjtagysgcOqAuCAryrcF</w:t>
      </w:r>
    </w:p>
    <w:p>
      <w:pPr>
        <w:pStyle w:val="PreformattedText"/>
        <w:bidi w:val="0"/>
        <w:spacing w:before="0" w:after="0"/>
        <w:jc w:val="left"/>
        <w:rPr/>
      </w:pPr>
      <w:r>
        <w:rPr/>
        <w:t>vIGzMGFieb8aSXq1hYjSPXTkKrLEXR8RJEz9uyrm73JsFPasxjVieLc5arenn1mulVCjSbbdBTiLuF</w:t>
      </w:r>
    </w:p>
    <w:p>
      <w:pPr>
        <w:pStyle w:val="PreformattedText"/>
        <w:bidi w:val="0"/>
        <w:spacing w:before="0" w:after="0"/>
        <w:jc w:val="left"/>
        <w:rPr/>
      </w:pPr>
      <w:r>
        <w:rPr/>
        <w:t>hErvNHIVk4KPF4SFixBaYHK36Fv+XWBqRGoEd6+RADcwl49S9PRbjsSTxrGgElLUox+XKXARj81KrD</w:t>
      </w:r>
    </w:p>
    <w:p>
      <w:pPr>
        <w:pStyle w:val="PreformattedText"/>
        <w:bidi w:val="0"/>
        <w:spacing w:before="0" w:after="0"/>
        <w:jc w:val="left"/>
        <w:rPr/>
      </w:pPr>
      <w:r>
        <w:rPr/>
        <w:t>GKysoYcEuAy6BipuN5u6VCoQSpPCay9X9L1a1UkkcM9FOUkRZqWONoqhZGLyXXAnNW45HndcW8mt0K</w:t>
      </w:r>
    </w:p>
    <w:p>
      <w:pPr>
        <w:pStyle w:val="PreformattedText"/>
        <w:bidi w:val="0"/>
        <w:spacing w:before="0" w:after="0"/>
        <w:jc w:val="left"/>
        <w:rPr/>
      </w:pPr>
      <w:r>
        <w:rPr/>
        <w:t>FUCwLYyiouakX17M0t+I/RfVVQamrTcdxiQtIdvkp56kGnRi15DDTqwmRgPIG7BmwxUeWurs+1+byx</w:t>
      </w:r>
    </w:p>
    <w:p>
      <w:pPr>
        <w:pStyle w:val="PreformattedText"/>
        <w:bidi w:val="0"/>
        <w:spacing w:before="0" w:after="0"/>
        <w:jc w:val="left"/>
        <w:rPr/>
      </w:pPr>
      <w:r>
        <w:rPr/>
        <w:t>0LHtTkVtnzv7pqBvEnx16UlfcY99oq+lEuLwS7R/jU8HkwmlikWQkgLZwLqI+RlrvUtrosLebyuOzK</w:t>
      </w:r>
    </w:p>
    <w:p>
      <w:pPr>
        <w:pStyle w:val="PreformattedText"/>
        <w:bidi w:val="0"/>
        <w:spacing w:before="0" w:after="0"/>
        <w:jc w:val="left"/>
        <w:rPr/>
      </w:pPr>
      <w:r>
        <w:rPr/>
        <w:t>U2BauhqYt6+Ei6fxa/EnZf+F3npGVZExH8z6dqH3CMnjGSPbK1o5V5xJKs2J+n6dbwlGomSuFPtLK2</w:t>
      </w:r>
    </w:p>
    <w:p>
      <w:pPr>
        <w:pStyle w:val="PreformattedText"/>
        <w:bidi w:val="0"/>
        <w:spacing w:before="0" w:after="0"/>
        <w:jc w:val="left"/>
        <w:rPr/>
      </w:pPr>
      <w:r>
        <w:rPr/>
        <w:t>2B9lqDz+zvWVfQP6bukxB/EtU7nLHPLVb3HO8jkJW0G4JK0nt0x7R4LewDYledUNsY1JdWHvna2bbq</w:t>
      </w:r>
    </w:p>
    <w:p>
      <w:pPr>
        <w:pStyle w:val="PreformattedText"/>
        <w:bidi w:val="0"/>
        <w:spacing w:before="0" w:after="0"/>
        <w:jc w:val="left"/>
        <w:rPr/>
      </w:pPr>
      <w:r>
        <w:rPr/>
        <w:t>aKqU6Jor3Yx3j+N87wgV1VuCUqlofxKKtihBwMj9tRBytl4PH2++k/dVB1s1p1aW2udFH3cY80Hxf2</w:t>
      </w:r>
    </w:p>
    <w:p>
      <w:pPr>
        <w:pStyle w:val="PreformattedText"/>
        <w:bidi w:val="0"/>
        <w:spacing w:before="0" w:after="0"/>
        <w:jc w:val="left"/>
        <w:rPr/>
      </w:pPr>
      <w:r>
        <w:rPr/>
        <w:t>OrgWV91kgklssIkFTBIWZ0W5zjAdbZZFuR/VxqGo0xYKFuZvpV2YEtdTLQ2nrPZaqKKZKzbq2IQk/O</w:t>
      </w:r>
    </w:p>
    <w:p>
      <w:pPr>
        <w:pStyle w:val="PreformattedText"/>
        <w:bidi w:val="0"/>
        <w:spacing w:before="0" w:after="0"/>
        <w:jc w:val="left"/>
        <w:rPr/>
      </w:pPr>
      <w:r>
        <w:rPr/>
        <w:t>NvFKO48LEukdMCrRz4r45LaUZKvK6Q0rG2F/k/Ca6dU2ud750msHUHT8qwSmljmaom7iwpXukUkjLB</w:t>
      </w:r>
    </w:p>
    <w:p>
      <w:pPr>
        <w:pStyle w:val="PreformattedText"/>
        <w:bidi w:val="0"/>
        <w:spacing w:before="0" w:after="0"/>
        <w:jc w:val="left"/>
        <w:rPr/>
      </w:pPr>
      <w:r>
        <w:rPr/>
        <w:t>JK3zIdjHJJTd4hlDIzRhbC5vS9Pe3hu3906FKu41UatJ7snUFEYYo6Pd6mKNG7sB+YNNJPSTP8pleJ</w:t>
      </w:r>
    </w:p>
    <w:p>
      <w:pPr>
        <w:pStyle w:val="PreformattedText"/>
        <w:bidi w:val="0"/>
        <w:spacing w:before="0" w:after="0"/>
        <w:jc w:val="left"/>
        <w:rPr/>
      </w:pPr>
      <w:r>
        <w:rPr/>
        <w:t>+Zy+QfxH0q6ti+szbOrM7qQG/SdrZvKFdSiZG02E+FXWe41FVuG103WFQsqrSw/JPtrblHU1hRO4si</w:t>
      </w:r>
    </w:p>
    <w:p>
      <w:pPr>
        <w:pStyle w:val="PreformattedText"/>
        <w:bidi w:val="0"/>
        <w:spacing w:before="0" w:after="0"/>
        <w:jc w:val="left"/>
        <w:rPr/>
      </w:pPr>
      <w:r>
        <w:rPr/>
        <w:t>rUgNTd1Y0d4mEseOZyVHvWUqIT5tBUPyFZ1B5QLqBU3zbd7P3o8bh1hQtXI259R7jQT01T8nUwpG6x</w:t>
      </w:r>
    </w:p>
    <w:p>
      <w:pPr>
        <w:pStyle w:val="PreformattedText"/>
        <w:bidi w:val="0"/>
        <w:spacing w:before="0" w:after="0"/>
        <w:jc w:val="left"/>
        <w:rPr/>
      </w:pPr>
      <w:r>
        <w:rPr/>
        <w:t>/Nq9TOiNDFVXamLwq0hS7Zxr4YtqHo5lah/hi3ZU/eXLSB25lVgh497RFH8RqGimEM1fWdtMagVVNR</w:t>
      </w:r>
    </w:p>
    <w:p>
      <w:pPr>
        <w:pStyle w:val="PreformattedText"/>
        <w:bidi w:val="0"/>
        <w:spacing w:before="0" w:after="0"/>
        <w:jc w:val="left"/>
        <w:rPr/>
      </w:pPr>
      <w:r>
        <w:rPr/>
        <w:t>qr08Exm/lrv2I5mWsVGmOTIkTI2SgnVZoELZ2/h93r9KZn26oxsDqd7xjJcvxP2AANLvUa08MsQTbt</w:t>
      </w:r>
    </w:p>
    <w:p>
      <w:pPr>
        <w:pStyle w:val="PreformattedText"/>
        <w:bidi w:val="0"/>
        <w:spacing w:before="0" w:after="0"/>
        <w:jc w:val="left"/>
        <w:rPr/>
      </w:pPr>
      <w:r>
        <w:rPr/>
        <w:t>zmloQVpo0WSFahKWP5gsEWRnUAAyJ9TeOmTZqIU5UlqEnlY4/h/LKRXqFlObL8Ma634t7JTPHUR7/0</w:t>
      </w:r>
    </w:p>
    <w:p>
      <w:pPr>
        <w:pStyle w:val="PreformattedText"/>
        <w:bidi w:val="0"/>
        <w:spacing w:before="0" w:after="0"/>
        <w:jc w:val="left"/>
        <w:rPr/>
      </w:pPr>
      <w:r>
        <w:rPr/>
        <w:t>7TZQxRUTtuFZJXvJKgchdnpafOKWJ1mWRQ7Ehc1/y1nYqakN5taaN2r+l+Wbqe2VFXElmb3Nf8sr+v</w:t>
      </w:r>
    </w:p>
    <w:p>
      <w:pPr>
        <w:pStyle w:val="PreformattedText"/>
        <w:bidi w:val="0"/>
        <w:spacing w:before="0" w:after="0"/>
        <w:jc w:val="left"/>
        <w:rPr/>
      </w:pPr>
      <w:r>
        <w:rPr/>
        <w:t>8A4hKt5nTaNw6ir6mOsSNZ9q2jqMgpHL2YEaNKdzKztkRK+SnhuclK56uzbChCtUp/w/b/AK70vTbN</w:t>
      </w:r>
    </w:p>
    <w:p>
      <w:pPr>
        <w:pStyle w:val="PreformattedText"/>
        <w:bidi w:val="0"/>
        <w:spacing w:before="0" w:after="0"/>
        <w:jc w:val="left"/>
        <w:rPr/>
      </w:pPr>
      <w:r>
        <w:rPr/>
        <w:t>qIATZnqDs7kb4v4iPiDFO1NSbZ11UVju6vAemd/nnL1N1QTRPSB1UDIBr/iCTG2q7+TQoDbRT3o5Pl</w:t>
      </w:r>
    </w:p>
    <w:p>
      <w:pPr>
        <w:pStyle w:val="PreformattedText"/>
        <w:bidi w:val="0"/>
        <w:spacing w:before="0" w:after="0"/>
        <w:jc w:val="left"/>
        <w:rPr/>
      </w:pPr>
      <w:r>
        <w:rPr/>
        <w:t>Gvy7G1l+STfZ/jR/FQ7NH0v8P+vTIIJ2iWtgl2SjpUiaNXcvVy2gRM4zisdlDXxVstUhthBtT2k7vo</w:t>
      </w:r>
    </w:p>
    <w:p>
      <w:pPr>
        <w:pStyle w:val="PreformattedText"/>
        <w:bidi w:val="0"/>
        <w:spacing w:before="0" w:after="0"/>
        <w:jc w:val="left"/>
        <w:rPr/>
      </w:pPr>
      <w:r>
        <w:rPr/>
        <w:t>A7v3ZlreT9o2lT+8+Tae8e3hx9eOsU1W2/7RDr+OopNw+IfTXwm26WuiphHDB/vJ1JUR1EBZq+glr1</w:t>
      </w:r>
    </w:p>
    <w:p>
      <w:pPr>
        <w:pStyle w:val="PreformattedText"/>
        <w:bidi w:val="0"/>
        <w:spacing w:before="0" w:after="0"/>
        <w:jc w:val="left"/>
        <w:rPr/>
      </w:pPr>
      <w:r>
        <w:rPr/>
        <w:t>FPRqsUkkYYxYoyuoxODNo/+sKVBb0dkbaDbnrNwPwLxnLb9kNm2l712p7OF3sKK45/P3rSZ/Dz/ZO9</w:t>
      </w:r>
    </w:p>
    <w:p>
      <w:pPr>
        <w:pStyle w:val="PreformattedText"/>
        <w:bidi w:val="0"/>
        <w:spacing w:before="0" w:after="0"/>
        <w:jc w:val="left"/>
        <w:rPr/>
      </w:pPr>
      <w:r>
        <w:rPr/>
        <w:t>VfEPHf8A4j/GX4p9RrW1iwTSbl1VuO3zpV08RnE3ydIYYXo3lW5QXSQLgHyyOsTeUvKe0oLVloUVOI</w:t>
      </w:r>
    </w:p>
    <w:p>
      <w:pPr>
        <w:pStyle w:val="PreformattedText"/>
        <w:bidi w:val="0"/>
        <w:spacing w:before="0" w:after="0"/>
        <w:jc w:val="left"/>
        <w:rPr/>
      </w:pPr>
      <w:r>
        <w:rPr/>
        <w:t>wVffjbH9Zh8q7N+zPkUrRp7F+9bVjc5szLjyq2d+bvFptp0j/s9+nPhbOY/mavcqqKQxsd33P+YVVM</w:t>
      </w:r>
    </w:p>
    <w:p>
      <w:pPr>
        <w:pStyle w:val="PreformattedText"/>
        <w:bidi w:val="0"/>
        <w:spacing w:before="0" w:after="0"/>
        <w:jc w:val="left"/>
        <w:rPr/>
      </w:pPr>
      <w:r>
        <w:rPr/>
        <w:t>13WONn3OJ/mI41CmMFlcC2TsPLXK23bXpsyNWJqd27e3w7u9OB5zZKqirQ2cUwe0uWMuag/h2k2utp</w:t>
      </w:r>
    </w:p>
    <w:p>
      <w:pPr>
        <w:pStyle w:val="PreformattedText"/>
        <w:bidi w:val="0"/>
        <w:spacing w:before="0" w:after="0"/>
        <w:jc w:val="left"/>
        <w:rPr/>
      </w:pPr>
      <w:r>
        <w:rPr/>
        <w:t>ZdvoI1fuRvUTO1LJLT06oLVEojUfKxlFWJCl7nxXx8tedr1a1Q5Bcz8nhZbR2pUBBcKOlspsFSbRDt</w:t>
      </w:r>
    </w:p>
    <w:p>
      <w:pPr>
        <w:pStyle w:val="PreformattedText"/>
        <w:bidi w:val="0"/>
        <w:spacing w:before="0" w:after="0"/>
        <w:jc w:val="left"/>
        <w:rPr/>
      </w:pPr>
      <w:r>
        <w:rPr/>
        <w:t>VDFQtAkKQKszguSI7lGUTwRFlqF+YPJY2+n78ayNZbht2OlRqpzB3mkS3eSKfeIaOCQPMMJVkQM6LD</w:t>
      </w:r>
    </w:p>
    <w:p>
      <w:pPr>
        <w:pStyle w:val="PreformattedText"/>
        <w:bidi w:val="0"/>
        <w:spacing w:before="0" w:after="0"/>
        <w:jc w:val="left"/>
        <w:rPr/>
      </w:pPr>
      <w:r>
        <w:rPr/>
        <w:t>diyFWBEf4XiCx9ti2OuXtGLVQAcj+k7+xFk2csw0aSuKjmSjMbKbdsIhBMigyDJbYG+f2JH0DxtqPN</w:t>
      </w:r>
    </w:p>
    <w:p>
      <w:pPr>
        <w:pStyle w:val="PreformattedText"/>
        <w:bidi w:val="0"/>
        <w:spacing w:before="0" w:after="0"/>
        <w:jc w:val="left"/>
        <w:rPr/>
      </w:pPr>
      <w:r>
        <w:rPr/>
        <w:t>nG1hfx475BrrmCO/ejNTUiVVeKNzGahh3TGim0NMlkLlsLA3XG5NjlqEUXKk70mrUZVzHLLF2+JY4q</w:t>
      </w:r>
    </w:p>
    <w:p>
      <w:pPr>
        <w:pStyle w:val="PreformattedText"/>
        <w:bidi w:val="0"/>
        <w:spacing w:before="0" w:after="0"/>
        <w:jc w:val="left"/>
        <w:rPr/>
      </w:pPr>
      <w:r>
        <w:rPr/>
        <w:t>bEEJFEQ7dtbyZFmYFbgpFYLYnj/wBNXgCw00mBnvlrpHyDCNGqfw1xA7kjt2UcynBUJNj3GU4rbljq</w:t>
      </w:r>
    </w:p>
    <w:p>
      <w:pPr>
        <w:pStyle w:val="PreformattedText"/>
        <w:bidi w:val="0"/>
        <w:spacing w:before="0" w:after="0"/>
        <w:jc w:val="left"/>
        <w:rPr/>
      </w:pPr>
      <w:r>
        <w:rPr/>
        <w:t>6mttSBumZqzk7urFv+40bzWpRROncVaioSWOKAWUMSwZsGtcm3/YN9Wt43ABxZpjJLmw0Ammvxo3kw</w:t>
      </w:r>
    </w:p>
    <w:p>
      <w:pPr>
        <w:pStyle w:val="PreformattedText"/>
        <w:bidi w:val="0"/>
        <w:spacing w:before="0" w:after="0"/>
        <w:jc w:val="left"/>
        <w:rPr/>
      </w:pPr>
      <w:r>
        <w:rPr/>
        <w:t>7RVpm3deAoWICkoHbAysWJzLtZRYclb8a6+xIWK34THXYKG11nz6/xa9U0tPDuad1nxMy1IkJHMIPy</w:t>
      </w:r>
    </w:p>
    <w:p>
      <w:pPr>
        <w:pStyle w:val="PreformattedText"/>
        <w:bidi w:val="0"/>
        <w:spacing w:before="0" w:after="0"/>
        <w:jc w:val="left"/>
        <w:rPr/>
      </w:pPr>
      <w:r>
        <w:rPr/>
        <w:t>jwFCcnM6eZ44Zde28n0mONxoxnhfK+0rvljjj4+tPnH+KHUk3VHVU1HTSMY4ak0q4EvEKh3xay8l8S</w:t>
      </w:r>
    </w:p>
    <w:p>
      <w:pPr>
        <w:pStyle w:val="PreformattedText"/>
        <w:bidi w:val="0"/>
        <w:spacing w:before="0" w:after="0"/>
        <w:jc w:val="left"/>
        <w:rPr/>
      </w:pPr>
      <w:r>
        <w:rPr/>
        <w:t>zBm5Nl/TX2DyNsg2TY6blcWqDL12nwD9odvbbvKLU0bJaZxXuykHmkinmnRHYUbYbZDMALvSUahEmu</w:t>
      </w:r>
    </w:p>
    <w:p>
      <w:pPr>
        <w:pStyle w:val="PreformattedText"/>
        <w:bidi w:val="0"/>
        <w:spacing w:before="0" w:after="0"/>
        <w:jc w:val="left"/>
        <w:rPr/>
      </w:pPr>
      <w:r>
        <w:rPr/>
        <w:t>PRaoCtx77nlrp2ZQpGjLvfK05JKsXsN3lv6Sr4/CbM/BGCHpv4VfxKfEioGNfQdCbd8IOlny7S/z74</w:t>
      </w:r>
    </w:p>
    <w:p>
      <w:pPr>
        <w:pStyle w:val="PreformattedText"/>
        <w:bidi w:val="0"/>
        <w:spacing w:before="0" w:after="0"/>
        <w:jc w:val="left"/>
        <w:rPr/>
      </w:pPr>
      <w:r>
        <w:rPr/>
        <w:t>rbvTUe+VeSgP8AMRdKbTusSkfavLNfXO2uz7RsNKxZS/nm9ycv4nIe6dDY0C7N5QrEhSqeZQ8N98cv</w:t>
      </w:r>
    </w:p>
    <w:p>
      <w:pPr>
        <w:pStyle w:val="PreformattedText"/>
        <w:bidi w:val="0"/>
        <w:spacing w:before="0" w:after="0"/>
        <w:jc w:val="left"/>
        <w:rPr/>
      </w:pPr>
      <w:r>
        <w:rPr/>
        <w:t>nYr+MZPjEj1HUddtFJEDTbPtHw9+HlLUIvZiWTY+n4953tgRdYxJUTM7fcmQlvLTbKyebpOpLZZv78</w:t>
      </w:r>
    </w:p>
    <w:p>
      <w:pPr>
        <w:pStyle w:val="PreformattedText"/>
        <w:bidi w:val="0"/>
        <w:spacing w:before="0" w:after="0"/>
        <w:jc w:val="left"/>
        <w:rPr/>
      </w:pPr>
      <w:r>
        <w:rPr/>
        <w:t>jj9h4RNtpsK1RSchTCJf2lXJvp7Xi0j+EHVVHT7hRNuRA2Pb6v+R71Gpf/AIrobce2ZapEAvNU7Tu1</w:t>
      </w:r>
    </w:p>
    <w:p>
      <w:pPr>
        <w:pStyle w:val="PreformattedText"/>
        <w:bidi w:val="0"/>
        <w:spacing w:before="0" w:after="0"/>
        <w:jc w:val="left"/>
        <w:rPr/>
      </w:pPr>
      <w:r>
        <w:rPr/>
        <w:t>q+J+CsdRIg9Lrm+Udnplt5bisvHude189d0/CJ0PJlZsV1xNE2x70bs/MbeHvm++8bc257XJX1CxyT</w:t>
      </w:r>
    </w:p>
    <w:p>
      <w:pPr>
        <w:pStyle w:val="PreformattedText"/>
        <w:bidi w:val="0"/>
        <w:spacing w:before="0" w:after="0"/>
        <w:jc w:val="left"/>
        <w:rPr/>
      </w:pPr>
      <w:r>
        <w:rPr/>
        <w:t>0Mn8o35o1jKM8ChNu36MqzCdWo3oXY+56Wqpp+ccl+c16LUK7qRop3fdPo1CsK9FGJ3ra++NnQfUyd</w:t>
      </w:r>
    </w:p>
    <w:p>
      <w:pPr>
        <w:pStyle w:val="PreformattedText"/>
        <w:bidi w:val="0"/>
        <w:spacing w:before="0" w:after="0"/>
        <w:jc w:val="left"/>
        <w:rPr/>
      </w:pPr>
      <w:r>
        <w:rPr/>
        <w:t>I7ptnTG/T0+37H1RuUu1zV08Til6f36pr4JNl3KRycU2h9xKwTulu0tUtRkVyXTon7wGC6Mo09fq9/</w:t>
      </w:r>
    </w:p>
    <w:p>
      <w:pPr>
        <w:pStyle w:val="PreformattedText"/>
        <w:bidi w:val="0"/>
        <w:spacing w:before="0" w:after="0"/>
        <w:jc w:val="left"/>
        <w:rPr/>
      </w:pPr>
      <w:r>
        <w:rPr/>
        <w:t>dKqznZ7ORutzeO6XV1vsJ3zZJjBDHQbptdTAJ6Kplh743Wlz2veqaNnkVZCKloUljJymg3IVKZKnjn</w:t>
      </w:r>
    </w:p>
    <w:p>
      <w:pPr>
        <w:pStyle w:val="PreformattedText"/>
        <w:bidi w:val="0"/>
        <w:spacing w:before="0" w:after="0"/>
        <w:jc w:val="left"/>
        <w:rPr/>
      </w:pPr>
      <w:r>
        <w:rPr/>
        <w:t>CkguBy8cpIqkEAnINyzT3c4F6c3qKcSINv3GszmgqUZAm319O9DVR1Ub/wCFLT1+UNRcB8gpOIcauU</w:t>
      </w:r>
    </w:p>
    <w:p>
      <w:pPr>
        <w:pStyle w:val="PreformattedText"/>
        <w:bidi w:val="0"/>
        <w:spacing w:before="0" w:after="0"/>
        <w:jc w:val="left"/>
        <w:rPr/>
      </w:pPr>
      <w:r>
        <w:rPr/>
        <w:t>CojJjvKN33rvfhFJCvlpix8fe5ohrjV1W2V+2pPVUtdQQM0Eqt4VsKoYoY6hRkolEQ7igqWPy7Ws2r</w:t>
      </w:r>
    </w:p>
    <w:p>
      <w:pPr>
        <w:pStyle w:val="PreformattedText"/>
        <w:bidi w:val="0"/>
        <w:spacing w:before="0" w:after="0"/>
        <w:jc w:val="left"/>
        <w:rPr/>
      </w:pPr>
      <w:r>
        <w:rPr/>
        <w:t>tnYU6qOd5b44yuuhemy9YkTqaHehSbrNRU1XJWUSUnVMrRPS1HfRU2/cNwHysgEsMksStKSoZKhVLY</w:t>
      </w:r>
    </w:p>
    <w:p>
      <w:pPr>
        <w:pStyle w:val="PreformattedText"/>
        <w:bidi w:val="0"/>
        <w:spacing w:before="0" w:after="0"/>
        <w:jc w:val="left"/>
        <w:rPr/>
      </w:pPr>
      <w:r>
        <w:rPr/>
        <w:t>5310qyWaoMBlfT0fZ+7MFJyVUh8ltie/0T96TvYd1WimoETbgjS9M01O9Qu4VsjCnV9w2Tc4xBJbxw</w:t>
      </w:r>
    </w:p>
    <w:p>
      <w:pPr>
        <w:pStyle w:val="PreformattedText"/>
        <w:bidi w:val="0"/>
        <w:spacing w:before="0" w:after="0"/>
        <w:jc w:val="left"/>
        <w:rPr/>
      </w:pPr>
      <w:r>
        <w:rPr/>
        <w:t>pI2WW5OKpzk1lyi9JxUDZZD0V3f8yyzOMSMQsh4p36bqNi23cDK20pvHVPTW4LFGVjfpuu+VqNskSR</w:t>
      </w:r>
    </w:p>
    <w:p>
      <w:pPr>
        <w:pStyle w:val="PreformattedText"/>
        <w:bidi w:val="0"/>
        <w:spacing w:before="0" w:after="0"/>
        <w:jc w:val="left"/>
        <w:rPr/>
      </w:pPr>
      <w:r>
        <w:rPr/>
        <w:t>1BCQ1bwzROwuqUqhfqbW9WDXLcGC/W7UxMChCgdW+r0i/qGOcjaYq6FJZuk98n6YkqUXFKqgg2eFoK</w:t>
      </w:r>
    </w:p>
    <w:p>
      <w:pPr>
        <w:pStyle w:val="PreformattedText"/>
        <w:bidi w:val="0"/>
        <w:spacing w:before="0" w:after="0"/>
        <w:jc w:val="left"/>
        <w:rPr/>
      </w:pPr>
      <w:r>
        <w:rPr/>
        <w:t>QqhKxs9I1UFDEl1ijb6TqwMAmIXeucmHXu+q0rdCrX8cvj7JWtS9RHTz1aSCQVVY9PIFASdKih20VM</w:t>
      </w:r>
    </w:p>
    <w:p>
      <w:pPr>
        <w:pStyle w:val="PreformattedText"/>
        <w:bidi w:val="0"/>
        <w:spacing w:before="0" w:after="0"/>
        <w:jc w:val="left"/>
        <w:rPr/>
      </w:pPr>
      <w:r>
        <w:rPr/>
        <w:t>MjxrcduWkpleJgMW+XdPKza6Ks5pKBqv8AmYW5mF40Uke3bjuFaIe1Q70aswU8mccW1brTwKyCQlrf</w:t>
      </w:r>
    </w:p>
    <w:p>
      <w:pPr>
        <w:pStyle w:val="PreformattedText"/>
        <w:bidi w:val="0"/>
        <w:spacing w:before="0" w:after="0"/>
        <w:jc w:val="left"/>
        <w:rPr/>
      </w:pPr>
      <w:r>
        <w:rPr/>
        <w:t>y6vd8Qyn8Cbuf+E2h7+bXtafVy8bsanbI63b802Q/horFpesaeXce5t8nQWy9R9WbTu/8nl3eTp7qC</w:t>
      </w:r>
    </w:p>
    <w:p>
      <w:pPr>
        <w:pStyle w:val="PreformattedText"/>
        <w:bidi w:val="0"/>
        <w:spacing w:before="0" w:after="0"/>
        <w:jc w:val="left"/>
        <w:rPr/>
      </w:pPr>
      <w:r>
        <w:rPr/>
        <w:t>NVOy1G47fIwHya7nS06U0q2MU1dG+TRL46diYlwCdKYuOvj+6ZtsWy/GcSOWfoP/7NveaOq/gy6Doa</w:t>
      </w:r>
    </w:p>
    <w:p>
      <w:pPr>
        <w:pStyle w:val="PreformattedText"/>
        <w:bidi w:val="0"/>
        <w:spacing w:before="0" w:after="0"/>
        <w:jc w:val="left"/>
        <w:rPr/>
      </w:pPr>
      <w:r>
        <w:rPr/>
        <w:t>Sr3HcN6peuKas3ur3fc0rd73Vd+FF1j1hvVbTKgWCUb7v9VLHHEijtzfh+A177YjfZUB4qfnb2rZTw</w:t>
      </w:r>
    </w:p>
    <w:p>
      <w:pPr>
        <w:pStyle w:val="PreformattedText"/>
        <w:bidi w:val="0"/>
        <w:spacing w:before="0" w:after="0"/>
        <w:jc w:val="left"/>
        <w:rPr/>
      </w:pPr>
      <w:r>
        <w:rPr/>
        <w:t>u3J/8AZLnlAHze5Z0r3KzSSFbAZML2B8bCxYHgD/T7Za6M5jgk6WYeiZGKkHEgm3PIAtYfULkg5AW5</w:t>
      </w:r>
    </w:p>
    <w:p>
      <w:pPr>
        <w:pStyle w:val="PreformattedText"/>
        <w:bidi w:val="0"/>
        <w:spacing w:before="0" w:after="0"/>
        <w:jc w:val="left"/>
        <w:rPr/>
      </w:pPr>
      <w:r>
        <w:rPr/>
        <w:t>B9BvtolDhsTvbq/WhMAyDMpRrsAQVdiObFlRSc7W4H2/5tMnOvvH4yoDqPF5IqAMQMPPm4ubX5XL39</w:t>
      </w:r>
    </w:p>
    <w:p>
      <w:pPr>
        <w:pStyle w:val="PreformattedText"/>
        <w:bidi w:val="0"/>
        <w:spacing w:before="0" w:after="0"/>
        <w:jc w:val="left"/>
        <w:rPr/>
      </w:pPr>
      <w:r>
        <w:rPr/>
        <w:t>J//Dq6EWzAhLWuDcEjgEKOP3VT+n66gsAVuISCb5IoLACzBLkWsCvq1gbXP/3ugjIEhtGEJSnUoIDC</w:t>
      </w:r>
    </w:p>
    <w:p>
      <w:pPr>
        <w:pStyle w:val="PreformattedText"/>
        <w:bidi w:val="0"/>
        <w:spacing w:before="0" w:after="0"/>
        <w:jc w:val="left"/>
        <w:rPr/>
      </w:pPr>
      <w:r>
        <w:rPr/>
        <w:t>4/y2IJbK/AIP64sCf6dZxqRpvWmgjJQBxxEpfe2IWQhvMkiQEqzSEGxKujX/AHYe2H04trBtHOPl/G</w:t>
      </w:r>
    </w:p>
    <w:p>
      <w:pPr>
        <w:pStyle w:val="PreformattedText"/>
        <w:bidi w:val="0"/>
        <w:spacing w:before="0" w:after="0"/>
        <w:jc w:val="left"/>
        <w:rPr/>
      </w:pPr>
      <w:r>
        <w:rPr/>
        <w:t>bNnF1XWwvKZ3gMzsqr+IWswKhFIxaxz59/SPzH6WbLy1xa4s7XOizo0QzEgb2UiszHBSotZlVjY+Cq</w:t>
      </w:r>
    </w:p>
    <w:p>
      <w:pPr>
        <w:pStyle w:val="PreformattedText"/>
        <w:bidi w:val="0"/>
        <w:spacing w:before="0" w:after="0"/>
        <w:jc w:val="left"/>
        <w:rPr/>
      </w:pPr>
      <w:r>
        <w:rPr/>
        <w:t>AWZQWOTlhxf/ACt751Tp14TVUOKIAYldyAwZR5McVdQpkYKMuVBKY3uAb3P+uhhoQOMSmxLWLfD8Uj</w:t>
      </w:r>
    </w:p>
    <w:p>
      <w:pPr>
        <w:pStyle w:val="PreformattedText"/>
        <w:bidi w:val="0"/>
        <w:spacing w:before="0" w:after="0"/>
        <w:jc w:val="left"/>
        <w:rPr/>
      </w:pPr>
      <w:r>
        <w:rPr/>
        <w:t>28DxEuS2Z+XQBTLIAyFLm4Kcrc3sA2nHBwJLgLVBK6CVRuqks1h6YqrK7qEHJSLMFRweBx+bL82s9U</w:t>
      </w:r>
    </w:p>
    <w:p>
      <w:pPr>
        <w:pStyle w:val="PreformattedText"/>
        <w:bidi w:val="0"/>
        <w:spacing w:before="0" w:after="0"/>
        <w:jc w:val="left"/>
        <w:rPr/>
      </w:pPr>
      <w:r>
        <w:rPr/>
        <w:t>XZWtYS2mXKMAbtlKr3kBprYKfIMcMFVLAlFQHxUFS1ifRH66qZQwsZJVrJc72Q1WQevVhAxP+KWJUm</w:t>
      </w:r>
    </w:p>
    <w:p>
      <w:pPr>
        <w:pStyle w:val="PreformattedText"/>
        <w:bidi w:val="0"/>
        <w:spacing w:before="0" w:after="0"/>
        <w:jc w:val="left"/>
        <w:rPr/>
      </w:pPr>
      <w:r>
        <w:rPr/>
        <w:t>T8OMX9EqoMgCqoI++X0tqEULcAymsoAzO8z6b0gTLm8g8QpZrO6h74lnwbDhVyxC2yKktj+ut62UZH</w:t>
      </w:r>
    </w:p>
    <w:p>
      <w:pPr>
        <w:pStyle w:val="PreformattedText"/>
        <w:bidi w:val="0"/>
        <w:spacing w:before="0" w:after="0"/>
        <w:jc w:val="left"/>
        <w:rPr/>
      </w:pPr>
      <w:r>
        <w:rPr/>
        <w:t>SVRHUkrFIQrAYl3CNEGdAUziBa+EoHAJGVuCctWUxapc8D4+yUMAGJ6yJ1j+Uir5BSmBZGwKMq4idV</w:t>
      </w:r>
    </w:p>
    <w:p>
      <w:pPr>
        <w:pStyle w:val="PreformattedText"/>
        <w:bidi w:val="0"/>
        <w:spacing w:before="0" w:after="0"/>
        <w:jc w:val="left"/>
        <w:rPr/>
      </w:pPr>
      <w:r>
        <w:rPr/>
        <w:t>bhBhxjcFvqx1oisbAmRGWYl7Ld0jlQo2JjkVWyCuA7Dtpktit8rNbH22lKngHNpMszoyUkQgkKuXiF</w:t>
      </w:r>
    </w:p>
    <w:p>
      <w:pPr>
        <w:pStyle w:val="PreformattedText"/>
        <w:bidi w:val="0"/>
        <w:spacing w:before="0" w:after="0"/>
        <w:jc w:val="left"/>
        <w:rPr/>
      </w:pPr>
      <w:r>
        <w:rPr/>
        <w:t>Cv6zPJYWezhcf1Pj+W2stTmfetDTW/FZs10sx7ka85OI7qcVJtYKWtxGcseQOCPH7tprZKL8Y6cSZs</w:t>
      </w:r>
    </w:p>
    <w:p>
      <w:pPr>
        <w:pStyle w:val="PreformattedText"/>
        <w:bidi w:val="0"/>
        <w:spacing w:before="0" w:after="0"/>
        <w:jc w:val="left"/>
        <w:rPr/>
      </w:pPr>
      <w:r>
        <w:rPr/>
        <w:t>70NI38zgs6kuiq3JZu4HXGcszAgFmxAP34Glc8ovqTGfgPfN2ejfEQ8CwCgnLNAFCtYXJ/EYix4vf6</w:t>
      </w:r>
    </w:p>
    <w:p>
      <w:pPr>
        <w:pStyle w:val="PreformattedText"/>
        <w:bidi w:val="0"/>
        <w:spacing w:before="0" w:after="0"/>
        <w:jc w:val="left"/>
        <w:rPr/>
      </w:pPr>
      <w:r>
        <w:rPr/>
        <w:t>vp1upCwt0ssqmx+wkmGMkt5IQCl/y28Txcm45ufWtSa4nvH6yG4H3R6e5Z/Vyw5sFUNf6SAfuSwF/w</w:t>
      </w:r>
    </w:p>
    <w:p>
      <w:pPr>
        <w:pStyle w:val="PreformattedText"/>
        <w:bidi w:val="0"/>
        <w:spacing w:before="0" w:after="0"/>
        <w:jc w:val="left"/>
        <w:rPr/>
      </w:pPr>
      <w:r>
        <w:rPr/>
        <w:t>DTWyURrryojucivkTwpbK9yQbcKALW9cac8i+/+sJUfUnCOGCSMBIgjJYXDgAYkAl/y8A8E+WsNS5s</w:t>
      </w:r>
    </w:p>
    <w:p>
      <w:pPr>
        <w:pStyle w:val="PreformattedText"/>
        <w:bidi w:val="0"/>
        <w:spacing w:before="0" w:after="0"/>
        <w:jc w:val="left"/>
        <w:rPr/>
      </w:pPr>
      <w:r>
        <w:rPr/>
        <w:t>ZcnKJrl1SAGnTh1IZACQ0zhXBYq5IUcLa5+krkF51zawyAPW8dQLqLyrnBEh8rsjgqrAEMgBHjISSx</w:t>
      </w:r>
    </w:p>
    <w:p>
      <w:pPr>
        <w:pStyle w:val="PreformattedText"/>
        <w:bidi w:val="0"/>
        <w:spacing w:before="0" w:after="0"/>
        <w:jc w:val="left"/>
        <w:rPr/>
      </w:pPr>
      <w:r>
        <w:rPr/>
        <w:t>ubMSALtlxfVgtYW4SIkqhZeTyyyqzOofEEXOKkeIPqw9e+G0wFww9UJFK5LopUgXHoen/zAc58gMxY</w:t>
      </w:r>
    </w:p>
    <w:p>
      <w:pPr>
        <w:pStyle w:val="PreformattedText"/>
        <w:bidi w:val="0"/>
        <w:spacing w:before="0" w:after="0"/>
        <w:jc w:val="left"/>
        <w:rPr/>
      </w:pPr>
      <w:r>
        <w:rPr/>
        <w:t>WFuMstRCV1vNyjY5YlHfyHABf2kZPky24vci9140SdbeqVTutmLW7mKhVBW6tEO4Ql3bhsz5WPH5lX</w:t>
      </w:r>
    </w:p>
    <w:p>
      <w:pPr>
        <w:pStyle w:val="PreformattedText"/>
        <w:bidi w:val="0"/>
        <w:spacing w:before="0" w:after="0"/>
        <w:jc w:val="left"/>
        <w:rPr/>
      </w:pPr>
      <w:r>
        <w:rPr/>
        <w:t>HSsbA24wXiPfIDXNYOwtdi7BcPCMRkqFkCn8OxNw3kCGs3HGqXXoDGe2nfGKqchQslpLpixkkETEXU</w:t>
      </w:r>
    </w:p>
    <w:p>
      <w:pPr>
        <w:pStyle w:val="PreformattedText"/>
        <w:bidi w:val="0"/>
        <w:spacing w:before="0" w:after="0"/>
        <w:jc w:val="left"/>
        <w:rPr/>
      </w:pPr>
      <w:r>
        <w:rPr/>
        <w:t>5qIls6I/DKEBDY/UPprG62PSJG043dwtwXD55hyJLcM7MQbKVYMgBv8Al1ZAi+nG8wqi5DMzKyoe5H</w:t>
      </w:r>
    </w:p>
    <w:p>
      <w:pPr>
        <w:pStyle w:val="PreformattedText"/>
        <w:bidi w:val="0"/>
        <w:spacing w:before="0" w:after="0"/>
        <w:jc w:val="left"/>
        <w:rPr/>
      </w:pPr>
      <w:r>
        <w:rPr/>
        <w:t>3HErn8sYyvJFc5W4Fxa2iXDoOBtFQjEfleRmZ7OImHJhQKCGRh+JfxLfooRdEaGmMhgGPABWwCmOQM</w:t>
      </w:r>
    </w:p>
    <w:p>
      <w:pPr>
        <w:pStyle w:val="PreformattedText"/>
        <w:bidi w:val="0"/>
        <w:spacing w:before="0" w:after="0"/>
        <w:jc w:val="left"/>
        <w:rPr/>
      </w:pPr>
      <w:r>
        <w:rPr/>
        <w:t>BKcY1GPCm9gbk8fT46JW6gjXgsG0MbAoT3yxRCciYmRVzZlCgESW4axAXPx+nSYjs6MJUABw0iaeNV</w:t>
      </w:r>
    </w:p>
    <w:p>
      <w:pPr>
        <w:pStyle w:val="PreformattedText"/>
        <w:bidi w:val="0"/>
        <w:spacing w:before="0" w:after="0"/>
        <w:jc w:val="left"/>
        <w:rPr/>
      </w:pPr>
      <w:r>
        <w:rPr/>
        <w:t>VCFzu7KDipbIMFDyC91AC4gHnyzb3qd7L2ZYhIsvSM9Q7NlIwCZXZpASLoQQrMovYFhiOAbere9aFA</w:t>
      </w:r>
    </w:p>
    <w:p>
      <w:pPr>
        <w:pStyle w:val="PreformattedText"/>
        <w:bidi w:val="0"/>
        <w:spacing w:before="0" w:after="0"/>
        <w:jc w:val="left"/>
        <w:rPr/>
      </w:pPr>
      <w:r>
        <w:rPr/>
        <w:t>xAtpaDnW3dEQ4ZvqD8J3Fx+ooxlicKLrxkA3J8gvvTdLdBEnbzqjpsQdwmFSPMZMQpP2fk38blcuOf</w:t>
      </w:r>
    </w:p>
    <w:p>
      <w:pPr>
        <w:pStyle w:val="PreformattedText"/>
        <w:bidi w:val="0"/>
        <w:spacing w:before="0" w:after="0"/>
        <w:jc w:val="left"/>
        <w:rPr/>
      </w:pPr>
      <w:r>
        <w:rPr/>
        <w:t>8Ap09VSpLW1WU5vla+n5pUdPT9uslC4LaW2Tq63BDg5IbAAMnkPZK+QOqKZBGh4xZKqNshfgMHKv5K</w:t>
      </w:r>
    </w:p>
    <w:p>
      <w:pPr>
        <w:pStyle w:val="PreformattedText"/>
        <w:bidi w:val="0"/>
        <w:spacing w:before="0" w:after="0"/>
        <w:jc w:val="left"/>
        <w:rPr/>
      </w:pPr>
      <w:r>
        <w:rPr/>
        <w:t>oyFxkMr82b6ALWbx1ZLKfWSunBxWwBRwBZhw3AN80JHLfrceVvp1mHFvf+gloFyB3w82OV1Kcre1gb</w:t>
      </w:r>
    </w:p>
    <w:p>
      <w:pPr>
        <w:pStyle w:val="PreformattedText"/>
        <w:bidi w:val="0"/>
        <w:spacing w:before="0" w:after="0"/>
        <w:jc w:val="left"/>
        <w:rPr/>
      </w:pPr>
      <w:r>
        <w:rPr/>
        <w:t>qbZKwP/LcfYamOq4jQ6/mhZDZ+hkAWYcFWYgk2DWz9cfp70Sye93KAHgA8jIZL/mWxIPo2uBlomc8b</w:t>
      </w:r>
    </w:p>
    <w:p>
      <w:pPr>
        <w:pStyle w:val="PreformattedText"/>
        <w:bidi w:val="0"/>
        <w:spacing w:before="0" w:after="0"/>
        <w:jc w:val="left"/>
        <w:rPr/>
      </w:pPr>
      <w:r>
        <w:rPr/>
        <w:t>eiYnlJIGAKpx21exLAsbPIVuApYW+3GPOiaIyVS4C3kuIGeQycWBxxPGYBLH9vtrDVOvDpOhs2osT6</w:t>
      </w:r>
    </w:p>
    <w:p>
      <w:pPr>
        <w:pStyle w:val="PreformattedText"/>
        <w:bidi w:val="0"/>
        <w:spacing w:before="0" w:after="0"/>
        <w:jc w:val="left"/>
        <w:rPr/>
      </w:pPr>
      <w:r>
        <w:rPr/>
        <w:t>MiVeLMe4qoVuWUkuDGD5dtzzjfm9j91++uVUNyT2mnboE5FW1EjdTdWyKhpFW48hfMnIWF7CNlx9EE</w:t>
      </w:r>
    </w:p>
    <w:p>
      <w:pPr>
        <w:pStyle w:val="PreformattedText"/>
        <w:bidi w:val="0"/>
        <w:spacing w:before="0" w:after="0"/>
        <w:jc w:val="left"/>
        <w:rPr/>
      </w:pPr>
      <w:r>
        <w:rPr/>
        <w:t>hf8ATXFqm3zjO1SWzBRoF8fpG51uyGwuviGuCMWNwCbWsoD/AP4q2kmngVXj/iAeMWVSM0uAcMURbs</w:t>
      </w:r>
    </w:p>
    <w:p>
      <w:pPr>
        <w:pStyle w:val="PreformattedText"/>
        <w:bidi w:val="0"/>
        <w:spacing w:before="0" w:after="0"/>
        <w:jc w:val="left"/>
        <w:rPr/>
      </w:pPr>
      <w:r>
        <w:rPr/>
        <w:t>ArgMPKyhRwOAuWP5tZ6h0Ft2xmlRiAO6Ba4xzs4OZOcaOwS1ipYkZhivB/KP0udVCoyqVvrfjDQi/X</w:t>
      </w:r>
    </w:p>
    <w:p>
      <w:pPr>
        <w:pStyle w:val="PreformattedText"/>
        <w:bidi w:val="0"/>
        <w:spacing w:before="0" w:after="0"/>
        <w:jc w:val="left"/>
        <w:rPr/>
      </w:pPr>
      <w:r>
        <w:rPr/>
        <w:t>0oUVwTgYs6A+i0eKMbAlr3YD8v2y/MMdKSTxMmJpMbl3ByUgSMpbFVLBguQPityxuQ1s8bY6iPgfVD</w:t>
      </w:r>
    </w:p>
    <w:p>
      <w:pPr>
        <w:pStyle w:val="PreformattedText"/>
        <w:bidi w:val="0"/>
        <w:spacing w:before="0" w:after="0"/>
        <w:jc w:val="left"/>
        <w:rPr/>
      </w:pPr>
      <w:r>
        <w:rPr/>
        <w:t>AjhrsDcqGAdiC7oSChFgSwysPX+UY/SRgi67xv6MwCXCkDlg7NJyCi549uRGJYSK2RU+wY/fOrUUA7</w:t>
      </w:r>
    </w:p>
    <w:p>
      <w:pPr>
        <w:pStyle w:val="PreformattedText"/>
        <w:bidi w:val="0"/>
        <w:spacing w:before="0" w:after="0"/>
        <w:jc w:val="left"/>
        <w:rPr/>
      </w:pPr>
      <w:r>
        <w:rPr/>
        <w:t>1mEhad75HEQ9R+jADGwElnWRMDiMQeAODe5sfJtLY6gWs0vZA+Ix0t8M8ys11DIFOAKkWcpJyJCw9W</w:t>
      </w:r>
    </w:p>
    <w:p>
      <w:pPr>
        <w:pStyle w:val="PreformattedText"/>
        <w:bidi w:val="0"/>
        <w:spacing w:before="0" w:after="0"/>
        <w:jc w:val="left"/>
        <w:rPr/>
      </w:pPr>
      <w:r>
        <w:rPr/>
        <w:t>cXAABvfxx0pK6W3iOMTTEDEbg3fV8UJZDZlsoz+kIGPOK3BQPcKUtYX5OR+9tRfS0L2C2GOPL6X9sx</w:t>
      </w:r>
    </w:p>
    <w:p>
      <w:pPr>
        <w:pStyle w:val="PreformattedText"/>
        <w:bidi w:val="0"/>
        <w:spacing w:before="0" w:after="0"/>
        <w:jc w:val="left"/>
        <w:rPr/>
      </w:pPr>
      <w:r>
        <w:rPr/>
        <w:t>27t4rewKAlyv4aqrfiNfm91J/wDystEA7Ea2aHWa5XIkM2SmwAYBQ/IJBLfTcn0Xt9tNpcnG4kkIdc</w:t>
      </w:r>
    </w:p>
    <w:p>
      <w:pPr>
        <w:pStyle w:val="PreformattedText"/>
        <w:bidi w:val="0"/>
        <w:spacing w:before="0" w:after="0"/>
        <w:jc w:val="left"/>
        <w:rPr/>
      </w:pPr>
      <w:r>
        <w:rPr/>
        <w:t>dYS+K43xFwMVa5xDkswdybdskK2Puw1Ba/QQJBFrCGrj4i3kgGICkOHsAFvbg4leB9h7++gEg3B1hk</w:t>
      </w:r>
    </w:p>
    <w:p>
      <w:pPr>
        <w:pStyle w:val="PreformattedText"/>
        <w:bidi w:val="0"/>
        <w:spacing w:before="0" w:after="0"/>
        <w:jc w:val="left"/>
        <w:rPr/>
      </w:pPr>
      <w:r>
        <w:rPr/>
        <w:t>b2P9uUWBywCqbegccRc3QrNIgvi4c+j7IvjqxWYAY2+H0YLSRr2J8d0Lcm5AxuQWCgmyr+dlv6W5vh</w:t>
      </w:r>
    </w:p>
    <w:p>
      <w:pPr>
        <w:pStyle w:val="PreformattedText"/>
        <w:bidi w:val="0"/>
        <w:spacing w:before="0" w:after="0"/>
        <w:jc w:val="left"/>
        <w:rPr/>
      </w:pPr>
      <w:r>
        <w:rPr/>
        <w:t>xfuZai4LNlbKFqam9t7x9kOgYqUAF2GJa2S8qnDgSBhn+h/wBG04cY3t7/AEv8ycabXAGJiy4KEnEF</w:t>
      </w:r>
    </w:p>
    <w:p>
      <w:pPr>
        <w:pStyle w:val="PreformattedText"/>
        <w:bidi w:val="0"/>
        <w:spacing w:before="0" w:after="0"/>
        <w:jc w:val="left"/>
        <w:rPr/>
      </w:pPr>
      <w:r>
        <w:rPr/>
        <w:t>gFDSSegSRe6/m8rgj22hqnEX1kKmK5MA2Q3YlK5XCAAmxRy6+lOVnIuS4B4/QNb6tUAkG4kjMHECGq</w:t>
      </w:r>
    </w:p>
    <w:p>
      <w:pPr>
        <w:pStyle w:val="PreformattedText"/>
        <w:bidi w:val="0"/>
        <w:spacing w:before="0" w:after="0"/>
        <w:jc w:val="left"/>
        <w:rPr/>
      </w:pPr>
      <w:r>
        <w:rPr/>
        <w:t>9rkNGpOLpdWIYED7kXUgK2X3Byx1DM2pfl9KTg7FcrxPIxLLj6ucRcsyABrkXAxCr6H5h9196Q1F0x</w:t>
      </w:r>
    </w:p>
    <w:p>
      <w:pPr>
        <w:pStyle w:val="PreformattedText"/>
        <w:bidi w:val="0"/>
        <w:spacing w:before="0" w:after="0"/>
        <w:jc w:val="left"/>
        <w:rPr/>
      </w:pPr>
      <w:r>
        <w:rPr/>
        <w:t>IaWBAvGzExGWYFxjixxLv7tZSBZB78TYG9if+XLVbVSO1f70tVSfmxEUUqGdbpwr2WzEm7NdeWXkqb</w:t>
      </w:r>
    </w:p>
    <w:p>
      <w:pPr>
        <w:pStyle w:val="PreformattedText"/>
        <w:bidi w:val="0"/>
        <w:spacing w:before="0" w:after="0"/>
        <w:jc w:val="left"/>
        <w:rPr/>
      </w:pPr>
      <w:r>
        <w:rPr/>
        <w:t>jn+r1qDX0PZIHGOtI6G+7/ACw/b+KyEgvmH9gZG4uVB9jPxuW5NuG1h2hiUIvpaXYqQR6Qm0nQF709</w:t>
      </w:r>
    </w:p>
    <w:p>
      <w:pPr>
        <w:pStyle w:val="PreformattedText"/>
        <w:bidi w:val="0"/>
        <w:spacing w:before="0" w:after="0"/>
        <w:jc w:val="left"/>
        <w:rPr/>
      </w:pPr>
      <w:r>
        <w:rPr/>
        <w:t>g12syrZVJ7fp1I9oVc8/5udd3yGRZAdbieW8qpjoTqs292OxiiYMAFVFdbEEArcx8+7luP7a+neT2s</w:t>
      </w:r>
    </w:p>
    <w:p>
      <w:pPr>
        <w:pStyle w:val="PreformattedText"/>
        <w:bidi w:val="0"/>
        <w:spacing w:before="0" w:after="0"/>
        <w:jc w:val="left"/>
        <w:rPr/>
      </w:pPr>
      <w:r>
        <w:rPr/>
        <w:t>vsieC20HJra8PqyaJ6U2NwCFP08/ZVA5Bt+v8A311JgmZfpB8h2zlZbOciLMSGNiCvAta2iUvzGVd1</w:t>
      </w:r>
    </w:p>
    <w:p>
      <w:pPr>
        <w:pStyle w:val="PreformattedText"/>
        <w:bidi w:val="0"/>
        <w:spacing w:before="0" w:after="0"/>
        <w:jc w:val="left"/>
        <w:rPr/>
      </w:pPr>
      <w:r>
        <w:rPr/>
        <w:t>OB54k2LOqg+VyMmKhvt4G4B/t/l1lqC63HAGSt7GxlA72A8gVLkFrAqbN21UZEM3DFhjzwfHHK+uU3</w:t>
      </w:r>
    </w:p>
    <w:p>
      <w:pPr>
        <w:pStyle w:val="PreformattedText"/>
        <w:bidi w:val="0"/>
        <w:spacing w:before="0" w:after="0"/>
        <w:jc w:val="left"/>
        <w:rPr/>
      </w:pPr>
      <w:r>
        <w:rPr/>
        <w:t>E++dFCGAYHpI1LyAVUMtySxNsQb3JY2JAPq/r3q5CL3x0/GMb5DujFWAAxEcmOZQuSk3JAZWFgS5CC</w:t>
      </w:r>
    </w:p>
    <w:p>
      <w:pPr>
        <w:pStyle w:val="PreformattedText"/>
        <w:bidi w:val="0"/>
        <w:spacing w:before="0" w:after="0"/>
        <w:jc w:val="left"/>
        <w:rPr/>
      </w:pPr>
      <w:r>
        <w:rPr/>
        <w:t>wta5Y5eOqXOKEdbNLaaqWLE2xEkVKUNTH5EIoALE+RLAmRXLEeajEsvFx5LrLYWtbSWxwdgXIDIGMj</w:t>
      </w:r>
    </w:p>
    <w:p>
      <w:pPr>
        <w:pStyle w:val="PreformattedText"/>
        <w:bidi w:val="0"/>
        <w:spacing w:before="0" w:after="0"/>
        <w:jc w:val="left"/>
        <w:rPr/>
      </w:pPr>
      <w:r>
        <w:rPr/>
        <w:t>sLBjicfpLKPG45t7t46prncx6mWUlu17XxjI7Ke/YMVu2JZrMt/K7leFOYyUem8f6dZprVsX10WNm6</w:t>
      </w:r>
    </w:p>
    <w:p>
      <w:pPr>
        <w:pStyle w:val="PreformattedText"/>
        <w:bidi w:val="0"/>
        <w:spacing w:before="0" w:after="0"/>
        <w:jc w:val="left"/>
        <w:rPr/>
      </w:pPr>
      <w:r>
        <w:rPr/>
        <w:t>nt06Eg2UIwMaqQPEgePIBPiCLWY6jAOyg8Z1ti2k02JuFLe1OGn+0t2fdt1+Jfw5l6UqaxOpIPhf1T</w:t>
      </w:r>
    </w:p>
    <w:p>
      <w:pPr>
        <w:pStyle w:val="PreformattedText"/>
        <w:bidi w:val="0"/>
        <w:spacing w:before="0" w:after="0"/>
        <w:jc w:val="left"/>
        <w:rPr/>
      </w:pPr>
      <w:r>
        <w:rPr/>
        <w:t>tqV1PIh+W3Kfddp3KhikRXIjo+5TVAYxx913mVFbxOl2iiVZQBcgNNFTaPOt5zIXUTkvL0hV7h/DrU</w:t>
      </w:r>
    </w:p>
    <w:p>
      <w:pPr>
        <w:pStyle w:val="PreformattedText"/>
        <w:bidi w:val="0"/>
        <w:spacing w:before="0" w:after="0"/>
        <w:jc w:val="left"/>
        <w:rPr/>
      </w:pPr>
      <w:r>
        <w:rPr/>
        <w:t>9Z7ft28Vu8770Rve89f7q1UZqfdZoviZuVdt9TGJpO8NwX5aocrgI2ikGXmq6qpofMmoAWuN760zVn</w:t>
      </w:r>
    </w:p>
    <w:p>
      <w:pPr>
        <w:pStyle w:val="PreformattedText"/>
        <w:bidi w:val="0"/>
        <w:spacing w:before="0" w:after="0"/>
        <w:jc w:val="left"/>
        <w:rPr/>
      </w:pPr>
      <w:r>
        <w:rPr/>
        <w:t>GQB0LSjqusjqoNu2gRJS0+6Mz0EdSqzNS9raKyvoSFJsi95XUr92ZTjfWZ8WqKCP8AG7CkDix7/wC7</w:t>
      </w:r>
    </w:p>
    <w:p>
      <w:pPr>
        <w:pStyle w:val="PreformattedText"/>
        <w:bidi w:val="0"/>
        <w:spacing w:before="0" w:after="0"/>
        <w:jc w:val="left"/>
        <w:rPr/>
      </w:pPr>
      <w:r>
        <w:rPr/>
        <w:t>WUXtFea/c64SRTR08jwwK0hJPzEFIXzlcfRzwy2GIbx9arWrm3CwMtcMAfakI3vdjTdfwVawxVB3Rt</w:t>
      </w:r>
    </w:p>
    <w:p>
      <w:pPr>
        <w:pStyle w:val="PreformattedText"/>
        <w:bidi w:val="0"/>
        <w:spacing w:before="0" w:after="0"/>
        <w:jc w:val="left"/>
        <w:rPr/>
      </w:pPr>
      <w:r>
        <w:rPr/>
        <w:t>1oRSvAFpZamOeCRBJERjLA/wAqosB5CQu2gIKiuR3ysEKyDW7AiLem5oTucfT1atVBNVu1fsDRyqi7</w:t>
      </w:r>
    </w:p>
    <w:p>
      <w:pPr>
        <w:pStyle w:val="PreformattedText"/>
        <w:bidi w:val="0"/>
        <w:spacing w:before="0" w:after="0"/>
        <w:jc w:val="left"/>
        <w:rPr/>
      </w:pPr>
      <w:r>
        <w:rPr/>
        <w:t>Z1Lte8ulVHPTPfu09RtaSQyDxZWp4WHrSVaeNMNxMuQkkAjRh+EnMe9UuwfFLcI9xE1dR7vVVeybnT</w:t>
      </w:r>
    </w:p>
    <w:p>
      <w:pPr>
        <w:pStyle w:val="PreformattedText"/>
        <w:bidi w:val="0"/>
        <w:spacing w:before="0" w:after="0"/>
        <w:jc w:val="left"/>
        <w:rPr/>
      </w:pPr>
      <w:r>
        <w:rPr/>
        <w:t>yoFqJo+oKEvTERMCDWQ19LFiLeQkCr9tVbOilgjOcb9ni292Y1djYMFHDr7QlffEA0u19d/D7d6bKC</w:t>
      </w:r>
    </w:p>
    <w:p>
      <w:pPr>
        <w:pStyle w:val="PreformattedText"/>
        <w:bidi w:val="0"/>
        <w:spacing w:before="0" w:after="0"/>
        <w:jc w:val="left"/>
        <w:rPr/>
      </w:pPr>
      <w:r>
        <w:rPr/>
        <w:t>lbdaaHc07Lqaalo5qdMKhnszSmkqWLBr4mEr7Gul5vJawIxyG7OcSQaeljede9hjlT4TdHVe1RRyGm</w:t>
      </w:r>
    </w:p>
    <w:p>
      <w:pPr>
        <w:pStyle w:val="PreformattedText"/>
        <w:bidi w:val="0"/>
        <w:spacing w:before="0" w:after="0"/>
        <w:jc w:val="left"/>
        <w:rPr/>
      </w:pPr>
      <w:r>
        <w:rPr/>
        <w:t>q9yg3COHCY7im4AQinjIa6pIjxiQP5xswI9rrye05U67XswZVZZ6LZiHpJ2eaVD8X9lXddm3SmgpZn</w:t>
      </w:r>
    </w:p>
    <w:p>
      <w:pPr>
        <w:pStyle w:val="PreformattedText"/>
        <w:bidi w:val="0"/>
        <w:spacing w:before="0" w:after="0"/>
        <w:jc w:val="left"/>
        <w:rPr/>
      </w:pPr>
      <w:r>
        <w:rPr/>
        <w:t>qhXb7sy0owVpaTedlgr6XNmNqd0/GMYc3kZcf21bRqhVWoXxK45fTCqmRKgaWP4TlBX0Em29QdbbfM</w:t>
      </w:r>
    </w:p>
    <w:p>
      <w:pPr>
        <w:pStyle w:val="PreformattedText"/>
        <w:bidi w:val="0"/>
        <w:spacing w:before="0" w:after="0"/>
        <w:jc w:val="left"/>
        <w:rPr/>
      </w:pPr>
      <w:r>
        <w:rPr/>
        <w:t>ncjfpbY+rYEVjG1SKOVIat41X/ABJCEYMDyGjZtemADUdnud5XKe7LWcA3WtXUbwdFdfeu606f/C6o</w:t>
      </w:r>
    </w:p>
    <w:p>
      <w:pPr>
        <w:pStyle w:val="PreformattedText"/>
        <w:bidi w:val="0"/>
        <w:spacing w:before="0" w:after="0"/>
        <w:jc w:val="left"/>
        <w:rPr/>
      </w:pPr>
      <w:r>
        <w:rPr/>
        <w:t>j3PYejk3B46bc59hoYo4MoneSStVqZ/m5BcSoamghQMx4Sa4Po65tWxQ6lCw8LNtLKwFuWLqLaBtp2</w:t>
      </w:r>
    </w:p>
    <w:p>
      <w:pPr>
        <w:pStyle w:val="PreformattedText"/>
        <w:bidi w:val="0"/>
        <w:spacing w:before="0" w:after="0"/>
        <w:jc w:val="left"/>
        <w:rPr/>
      </w:pPr>
      <w:r>
        <w:rPr/>
        <w:t>6OrpEgOxbzuHSGLhflKTZqzdZHhjmsMcVo9zZVcXZxS+X06xu4KBG41B9Uqs0LdGyFyQZpztdTN8Kf</w:t>
      </w:r>
    </w:p>
    <w:p>
      <w:pPr>
        <w:pStyle w:val="PreformattedText"/>
        <w:bidi w:val="0"/>
        <w:spacing w:before="0" w:after="0"/>
        <w:jc w:val="left"/>
        <w:rPr/>
      </w:pPr>
      <w:r>
        <w:rPr/>
        <w:t>4h9z2eeQw0u7VtdQS4gKCaCsyp2eMnF4mhmjce2GR441OH735KfzYLNRM6+y7T+5+VqWT7m1D706w9</w:t>
      </w:r>
    </w:p>
    <w:p>
      <w:pPr>
        <w:pStyle w:val="PreformattedText"/>
        <w:bidi w:val="0"/>
        <w:spacing w:before="0" w:after="0"/>
        <w:jc w:val="left"/>
        <w:rPr/>
      </w:pPr>
      <w:r>
        <w:rPr/>
        <w:t>IV8VdQw4SZXCBCxZ7ZoBYC9sCgbg/Q3+bXk6y2BJGhn0PZ6uSkX+GWXW0cUlIIiVdyrGKwbgMqlZI2</w:t>
      </w:r>
    </w:p>
    <w:p>
      <w:pPr>
        <w:pStyle w:val="PreformattedText"/>
        <w:bidi w:val="0"/>
        <w:spacing w:before="0" w:after="0"/>
        <w:jc w:val="left"/>
        <w:rPr/>
      </w:pPr>
      <w:r>
        <w:rPr/>
        <w:t>4z5ZeL8nVCqQQTNYJBveJdsWT0QsJWRUkS+IVQLKQDa95ByeRqwi4Omkcuy+5peuwtO+2N2wIZQe6r</w:t>
      </w:r>
    </w:p>
    <w:p>
      <w:pPr>
        <w:pStyle w:val="PreformattedText"/>
        <w:bidi w:val="0"/>
        <w:spacing w:before="0" w:after="0"/>
        <w:jc w:val="left"/>
        <w:rPr/>
      </w:pPr>
      <w:r>
        <w:rPr/>
        <w:t>oGeISBxHUo1yWBYL3OPf8AT+mWpTKtYSVqkscuk2M6L6lSShNDWBJpIksyB45EaEwshWSPGzRu4byU</w:t>
      </w:r>
    </w:p>
    <w:p>
      <w:pPr>
        <w:pStyle w:val="PreformattedText"/>
        <w:bidi w:val="0"/>
        <w:spacing w:before="0" w:after="0"/>
        <w:jc w:val="left"/>
        <w:rPr/>
      </w:pPr>
      <w:r>
        <w:rPr/>
        <w:t>FvpP1azGiRcgWE1jeBxOsK37boZ55I5ljIniDxMFBKQyi0PiT4WiMdmPiwj8gp06KRw4yl+YyruoOj</w:t>
      </w:r>
    </w:p>
    <w:p>
      <w:pPr>
        <w:pStyle w:val="PreformattedText"/>
        <w:bidi w:val="0"/>
        <w:spacing w:before="0" w:after="0"/>
        <w:jc w:val="left"/>
        <w:rPr/>
      </w:pPr>
      <w:r>
        <w:rPr/>
        <w:t>IqiFoGR5XlyYwpCIAAhu8k0sjWamclQFIBOOmIZbFRlIxyOg0mrnVPw/p46mpgqqQGAUs3eo4ge2BI</w:t>
      </w:r>
    </w:p>
    <w:p>
      <w:pPr>
        <w:pStyle w:val="PreformattedText"/>
        <w:bidi w:val="0"/>
        <w:spacing w:before="0" w:after="0"/>
        <w:jc w:val="left"/>
        <w:rPr/>
      </w:pPr>
      <w:r>
        <w:rPr/>
        <w:t>zBIs7Elg2JxQqxVvXjz1tlqpYa80yVlZCWHZmnHXvwZoKSuaaGCIQVJWSnqIlQhJZSX+UU/SHVsrA2</w:t>
      </w:r>
    </w:p>
    <w:p>
      <w:pPr>
        <w:pStyle w:val="PreformattedText"/>
        <w:bidi w:val="0"/>
        <w:spacing w:before="0" w:after="0"/>
        <w:jc w:val="left"/>
        <w:rPr/>
      </w:pPr>
      <w:r>
        <w:rPr/>
        <w:t>JHH1a69KoVtjdl8cZ0di2hdsXzdRQtan7XMO8SP7Z8PNmpIWXcqeFgVFPHIqu63PLSAsAPmeGABIZW</w:t>
      </w:r>
    </w:p>
    <w:p>
      <w:pPr>
        <w:pStyle w:val="PreformattedText"/>
        <w:bidi w:val="0"/>
        <w:spacing w:before="0" w:after="0"/>
        <w:jc w:val="left"/>
        <w:rPr/>
      </w:pPr>
      <w:r>
        <w:rPr/>
        <w:t>+nJdX+cbjc3vOnT2amBooaXj0z8IOjN6m+SgoqVaeGFKmp7pMoxEYApQ0jAmeZm5a7A5IgxGWsdR2s</w:t>
      </w:r>
    </w:p>
    <w:p>
      <w:pPr>
        <w:pStyle w:val="PreformattedText"/>
        <w:bidi w:val="0"/>
        <w:spacing w:before="0" w:after="0"/>
        <w:jc w:val="left"/>
        <w:rPr/>
      </w:pPr>
      <w:r>
        <w:rPr/>
        <w:t>WNQsflnY2XZqTHFEVQuvj4pde2/wAN/RtWFpJtio5njohV1K9uHKmp5ZexTKxkVV+YlAawPpIXdfBh</w:t>
      </w:r>
    </w:p>
    <w:p>
      <w:pPr>
        <w:pStyle w:val="PreformattedText"/>
        <w:bidi w:val="0"/>
        <w:spacing w:before="0" w:after="0"/>
        <w:jc w:val="left"/>
        <w:rPr/>
      </w:pPr>
      <w:r>
        <w:rPr/>
        <w:t>rLU88CbE93NPR7Ns2zlUFVVZm9ne8cZJdv8A4LfhNujXqOnKMuAEkaOJ6QhnYkMEjZVJY9sD7qLv+Z</w:t>
      </w:r>
    </w:p>
    <w:p>
      <w:pPr>
        <w:pStyle w:val="PreformattedText"/>
        <w:bidi w:val="0"/>
        <w:spacing w:before="0" w:after="0"/>
        <w:jc w:val="left"/>
        <w:rPr/>
      </w:pPr>
      <w:r>
        <w:rPr/>
        <w:t>dY32naVvjWbXs3adql5L2EY50gxYb26ssOm/gB+Fix0lRRUW57X8mzdoUlVXSQM0seDLIsc+TNaRfs</w:t>
      </w:r>
    </w:p>
    <w:p>
      <w:pPr>
        <w:pStyle w:val="PreformattedText"/>
        <w:bidi w:val="0"/>
        <w:spacing w:before="0" w:after="0"/>
        <w:jc w:val="left"/>
        <w:rPr/>
      </w:pPr>
      <w:r>
        <w:rPr/>
        <w:t>SuSFSLtrM23bYliHLe/emmn5J8m1dDTFPH0WtHKn/wBnJttN3K/Yev8AqHazm5aLcaOn3IzJG2RkVq</w:t>
      </w:r>
    </w:p>
    <w:p>
      <w:pPr>
        <w:pStyle w:val="PreformattedText"/>
        <w:bidi w:val="0"/>
        <w:spacing w:before="0" w:after="0"/>
        <w:jc w:val="left"/>
        <w:rPr/>
      </w:pPr>
      <w:r>
        <w:rPr/>
        <w:t>+ilbE+IVbtawHHlpxtm2pe6KT6+PyW8eqI3k3yaGsjvb0lIb5Ihof9n7uiRS1b/E7qOConqJZPmqZ6</w:t>
      </w:r>
    </w:p>
    <w:p>
      <w:pPr>
        <w:pStyle w:val="PreformattedText"/>
        <w:bidi w:val="0"/>
        <w:spacing w:before="0" w:after="0"/>
        <w:jc w:val="left"/>
        <w:rPr/>
      </w:pPr>
      <w:r>
        <w:rPr/>
        <w:t>KKZUlqHapb5SKjjUShWugPggXK35dR+/bSozRBTP3puTybsSP5mo/nB9X+XGW/s38AfSslG9P1J191</w:t>
      </w:r>
    </w:p>
    <w:p>
      <w:pPr>
        <w:pStyle w:val="PreformattedText"/>
        <w:bidi w:val="0"/>
        <w:spacing w:before="0" w:after="0"/>
        <w:jc w:val="left"/>
        <w:rPr/>
      </w:pPr>
      <w:r>
        <w:rPr/>
        <w:t>rvZjkhqn7ldHRS1LRoLxu9BTQ4zEIwdjLl+NjZ9B2ryk6nKuE+FcW+Rv7pB8n+Sgwx2dqgv1Mtvbf9</w:t>
      </w:r>
    </w:p>
    <w:p>
      <w:pPr>
        <w:pStyle w:val="PreformattedText"/>
        <w:bidi w:val="0"/>
        <w:spacing w:before="0" w:after="0"/>
        <w:jc w:val="left"/>
        <w:rPr/>
      </w:pPr>
      <w:r>
        <w:rPr/>
        <w:t>nt8HNspYK8bn1VU0srxVFZQUfWe+wzSr3o4njrEopnSlmjikdYlksqdsuy+11T53yi2N9udQ3RbZW+</w:t>
      </w:r>
    </w:p>
    <w:p>
      <w:pPr>
        <w:pStyle w:val="PreformattedText"/>
        <w:bidi w:val="0"/>
        <w:spacing w:before="0" w:after="0"/>
        <w:jc w:val="left"/>
        <w:rPr/>
      </w:pPr>
      <w:r>
        <w:rPr/>
        <w:t>r+Mppr5PV2or5PTPexZ8rM1uO8y5fJLl2v+Bn4CbBuDF+gNu3d0qWkkbrDc923OARSU5SMViVdePnZ</w:t>
      </w:r>
    </w:p>
    <w:p>
      <w:pPr>
        <w:pStyle w:val="PreformattedText"/>
        <w:bidi w:val="0"/>
        <w:spacing w:before="0" w:after="0"/>
        <w:jc w:val="left"/>
        <w:rPr/>
      </w:pPr>
      <w:r>
        <w:rPr/>
        <w:t>hEVZAsagmy/TjrS2x1TUZKtSpWb0jVI3fhxGp/LMQ8oUxSHm0SiLcqUlJy+dliF5b5Swtr/h++FHTq</w:t>
      </w:r>
    </w:p>
    <w:p>
      <w:pPr>
        <w:pStyle w:val="PreformattedText"/>
        <w:bidi w:val="0"/>
        <w:spacing w:before="0" w:after="0"/>
        <w:jc w:val="left"/>
        <w:rPr/>
      </w:pPr>
      <w:r>
        <w:rPr/>
        <w:t>0o2P4fdLiZjLSU0lH0vS2oZpJSsUcm41VI6zESCSS2bOqxvCJcbjTnZ6QCfwwWW+PM/wBLM3D2Yn75</w:t>
      </w:r>
    </w:p>
    <w:p>
      <w:pPr>
        <w:pStyle w:val="PreformattedText"/>
        <w:bidi w:val="0"/>
        <w:spacing w:before="0" w:after="0"/>
        <w:jc w:val="left"/>
        <w:rPr/>
      </w:pPr>
      <w:r>
        <w:rPr/>
        <w:t>VqedDVfNqu8bsFLW9FV1j/L8I4KJoopNn2/a3iMMU8dNTRU8sNI0qRRVISIqY0SoroyAbWSRlcZBdO</w:t>
      </w:r>
    </w:p>
    <w:p>
      <w:pPr>
        <w:pStyle w:val="PreformattedText"/>
        <w:bidi w:val="0"/>
        <w:spacing w:before="0" w:after="0"/>
        <w:jc w:val="left"/>
        <w:rPr/>
      </w:pPr>
      <w:r>
        <w:rPr/>
        <w:t>uyO74Oigr7AlY8pbMFLU6jVMhutk3MvRfq9mLtw6W6d6YbcDPNt3/BQRGuhn26J5jHLWpRpSzzxl3k</w:t>
      </w:r>
    </w:p>
    <w:p>
      <w:pPr>
        <w:pStyle w:val="PreformattedText"/>
        <w:bidi w:val="0"/>
        <w:spacing w:before="0" w:after="0"/>
        <w:jc w:val="left"/>
        <w:rPr/>
      </w:pPr>
      <w:r>
        <w:rPr/>
        <w:t>qHq1yVYyXCwo6q1uVq7Kuzs7vjanvHd+atvaPsyqlt1bawi06bJ5zdG+bcMm5uyo9KM03TkE1JDDHR</w:t>
      </w:r>
    </w:p>
    <w:p>
      <w:pPr>
        <w:pStyle w:val="PreformattedText"/>
        <w:bidi w:val="0"/>
        <w:spacing w:before="0" w:after="0"/>
        <w:jc w:val="left"/>
        <w:rPr/>
      </w:pPr>
      <w:r>
        <w:rPr/>
        <w:t>GlqGgNJTw1CRDd271ShqEr0SPGleCIZOZLY08g7nn+GoKasuXmwrNvev8AxpL/AN5FJ2Bfzi0+0OT5</w:t>
      </w:r>
    </w:p>
    <w:p>
      <w:pPr>
        <w:pStyle w:val="PreformattedText"/>
        <w:bidi w:val="0"/>
        <w:spacing w:before="0" w:after="0"/>
        <w:jc w:val="left"/>
        <w:rPr/>
      </w:pPr>
      <w:r>
        <w:rPr/>
        <w:t>vfke7tSwehPhlt+7b7KZ4KeSeCSnjlkpqeF9to4vwFqSsZLisDRiPEgku8jhQF1ThTdzkAuJHzl7WQ</w:t>
      </w:r>
    </w:p>
    <w:p>
      <w:pPr>
        <w:pStyle w:val="PreformattedText"/>
        <w:bidi w:val="0"/>
        <w:spacing w:before="0" w:after="0"/>
        <w:jc w:val="left"/>
        <w:rPr/>
      </w:pPr>
      <w:r>
        <w:rPr/>
        <w:t>7pyfK3lwbDsbMH1qKbDttflt6Pr7lm6FN09Ftm2UFNA0ZNMWmJ7ULRMFGFKZ7sSjg4lAAeYVf6brqN</w:t>
      </w:r>
    </w:p>
    <w:p>
      <w:pPr>
        <w:pStyle w:val="PreformattedText"/>
        <w:bidi w:val="0"/>
        <w:spacing w:before="0" w:after="0"/>
        <w:jc w:val="left"/>
        <w:rPr/>
      </w:pPr>
      <w:r>
        <w:rPr/>
        <w:t>qr06KL5t1qG7NliMfZ+WfL/3h9u2itUqqV84AMbn52MRzdHR12NdLCiMZEEQeKAO2RIXvXjPZg+pxc</w:t>
      </w:r>
    </w:p>
    <w:p>
      <w:pPr>
        <w:pStyle w:val="PreformattedText"/>
        <w:bidi w:val="0"/>
        <w:spacing w:before="0" w:after="0"/>
        <w:jc w:val="left"/>
        <w:rPr/>
      </w:pPr>
      <w:r>
        <w:rPr/>
        <w:t>OWLfkWy683Wo/vVQ7TUQX5Q3pfFLzXNH+Ej6W+bIbvvTUVJGVppLdtywWJIu2ryt5MJFHJLHiMeN1x</w:t>
      </w:r>
    </w:p>
    <w:p>
      <w:pPr>
        <w:pStyle w:val="PreformattedText"/>
        <w:bidi w:val="0"/>
        <w:spacing w:before="0" w:after="0"/>
        <w:jc w:val="left"/>
        <w:rPr/>
      </w:pPr>
      <w:r>
        <w:rPr/>
        <w:t>FstYNqpYgBG0Xju/zfyy7Z65c7y3/wBZS/UNAZT8rbtmSZgzqqQmQj65qpFH4IA8iffkFTyU65FcA5</w:t>
      </w:r>
    </w:p>
    <w:p>
      <w:pPr>
        <w:pStyle w:val="PreformattedText"/>
        <w:bidi w:val="0"/>
        <w:spacing w:before="0" w:after="0"/>
        <w:jc w:val="left"/>
        <w:rPr/>
      </w:pPr>
      <w:r>
        <w:rPr/>
        <w:t>Amxv4vO3st1IYSH0HT9NRVs1ZkjxTL5PLGcp1p7RhoxGzYobyMoJuMfJdYwi58cl9KdU13KBQLsv1R</w:t>
      </w:r>
    </w:p>
    <w:p>
      <w:pPr>
        <w:pStyle w:val="PreformattedText"/>
        <w:bidi w:val="0"/>
        <w:spacing w:before="0" w:after="0"/>
        <w:jc w:val="left"/>
        <w:rPr/>
      </w:pPr>
      <w:r>
        <w:rPr/>
        <w:t>HiqgjVJOyG5IZAgdZWDfjMXZvolNyL2HHvjTlVGq2EqSo5tkdYOh2wQSid0eOSRDGxCNZiQJO1Gii5</w:t>
      </w:r>
    </w:p>
    <w:p>
      <w:pPr>
        <w:pStyle w:val="PreformattedText"/>
        <w:bidi w:val="0"/>
        <w:spacing w:before="0" w:after="0"/>
        <w:jc w:val="left"/>
        <w:rPr/>
      </w:pPr>
      <w:r>
        <w:rPr/>
        <w:t>iI5N+Blk3lqVpAHLrCpXzGHMFkggilYPlIAFNmlmOBZw+UqMBfyDBVB4H+mnwB4t4+iUl9bWuYvrkp</w:t>
      </w:r>
    </w:p>
    <w:p>
      <w:pPr>
        <w:pStyle w:val="PreformattedText"/>
        <w:bidi w:val="0"/>
        <w:spacing w:before="0" w:after="0"/>
        <w:jc w:val="left"/>
        <w:rPr/>
      </w:pPr>
      <w:r>
        <w:rPr/>
        <w:t>ZacCoWJwSHamlBZE+WZZkcxgeREijC17fVrStJKiBWGYHT8JnNRkNw2Pr/GVj1RuyQ08xHLsWjLGwV</w:t>
      </w:r>
    </w:p>
    <w:p>
      <w:pPr>
        <w:pStyle w:val="PreformattedText"/>
        <w:bidi w:val="0"/>
        <w:spacing w:before="0" w:after="0"/>
        <w:jc w:val="left"/>
        <w:rPr/>
      </w:pPr>
      <w:r>
        <w:rPr/>
        <w:t>FVcgFRQx5JW9jZtbVpX1I1WZg+p10nPf4+9VPS7buKo6RsYXLPHIzO873vEzgG47fcGYPH0rjr0Hky</w:t>
      </w:r>
    </w:p>
    <w:p>
      <w:pPr>
        <w:pStyle w:val="PreformattedText"/>
        <w:bidi w:val="0"/>
        <w:spacing w:before="0" w:after="0"/>
        <w:jc w:val="left"/>
        <w:rPr/>
      </w:pPr>
      <w:r>
        <w:rPr/>
        <w:t>gWZNTZfw8dmcfyhW83TLF8TefLv/AB2fFhttpaqmpKm01VL8vTDuhZJWqRI8EpgFy0RQZAcWC3La+p</w:t>
      </w:r>
    </w:p>
    <w:p>
      <w:pPr>
        <w:pStyle w:val="PreformattedText"/>
        <w:bidi w:val="0"/>
        <w:spacing w:before="0" w:after="0"/>
        <w:jc w:val="left"/>
        <w:rPr/>
      </w:pPr>
      <w:r>
        <w:rPr/>
        <w:t>/s75P/AHnaAzKRTpne9rGfHf2u8sHZdldEb+NW4ezecdaLvxR1e7Mx7qFqWkf80u41yuGkQj20dMZn</w:t>
      </w:r>
    </w:p>
    <w:p>
      <w:pPr>
        <w:pStyle w:val="PreformattedText"/>
        <w:bidi w:val="0"/>
        <w:spacing w:before="0" w:after="0"/>
        <w:jc w:val="left"/>
        <w:rPr/>
      </w:pPr>
      <w:r>
        <w:rPr/>
        <w:t>J9C66+jmzEJay/ov9Z8hUOMqxO9wX1s39OMTqoaamo1HhEU7nJyeS5kZQD/a3H2XQzWUtFtqlMcF5p</w:t>
      </w:r>
    </w:p>
    <w:p>
      <w:pPr>
        <w:pStyle w:val="PreformattedText"/>
        <w:bidi w:val="0"/>
        <w:spacing w:before="0" w:after="0"/>
        <w:jc w:val="left"/>
        <w:rPr/>
      </w:pPr>
      <w:r>
        <w:rPr/>
        <w:t>s9tG4NH8A+l9mWPz6q+OG3b/vkS2MlVT7VR0m30UoF/GIfNyg3AAkv5eeuHVufKtY5XWjs7L7ict3x</w:t>
      </w:r>
    </w:p>
    <w:p>
      <w:pPr>
        <w:pStyle w:val="PreformattedText"/>
        <w:bidi w:val="0"/>
        <w:spacing w:before="0" w:after="0"/>
        <w:jc w:val="left"/>
        <w:rPr/>
      </w:pPr>
      <w:r>
        <w:rPr/>
        <w:t>rO/S/wD3XRAG/tG0qzLjzKuO9IN1xus9TUVu7lpIzv8A1B1TXqFNkx/mK7YtSEt+JUpSwMhLXFl8db</w:t>
      </w:r>
    </w:p>
    <w:p>
      <w:pPr>
        <w:pStyle w:val="PreformattedText"/>
        <w:bidi w:val="0"/>
        <w:spacing w:before="0" w:after="0"/>
        <w:jc w:val="left"/>
        <w:rPr/>
      </w:pPr>
      <w:r>
        <w:rPr/>
        <w:t>tnBFOmjcKar7uExbTUL1KjkC9VnP6fTj/WKfh7UMm/bb8vCBNE0IspQU4jKqaqCqWUYFZqL5iM3sC8</w:t>
      </w:r>
    </w:p>
    <w:p>
      <w:pPr>
        <w:pStyle w:val="PreformattedText"/>
        <w:bidi w:val="0"/>
        <w:spacing w:before="0" w:after="0"/>
        <w:jc w:val="left"/>
        <w:rPr/>
      </w:pPr>
      <w:r>
        <w:rPr/>
        <w:t>wH1Y6zeUVPmHuwt45fc00+TmvWVVXX7vzvfN9ekN6oNj26mrqyaVtooNs2nbOqIWd2H+5W6brUbb0j</w:t>
      </w:r>
    </w:p>
    <w:p>
      <w:pPr>
        <w:pStyle w:val="PreformattedText"/>
        <w:bidi w:val="0"/>
        <w:spacing w:before="0" w:after="0"/>
        <w:jc w:val="left"/>
        <w:rPr/>
      </w:pPr>
      <w:r>
        <w:rPr/>
        <w:t>1M0GRMdTslVNUbXuAUk/KVFO7t+Gi68NtNH94Wtc/xb8fXbv8ARfp7U9vs1T93NPhhb7vZ+r2vZj/1</w:t>
      </w:r>
    </w:p>
    <w:p>
      <w:pPr>
        <w:pStyle w:val="PreformattedText"/>
        <w:bidi w:val="0"/>
        <w:spacing w:before="0" w:after="0"/>
        <w:jc w:val="left"/>
        <w:rPr/>
      </w:pPr>
      <w:r>
        <w:rPr/>
        <w:t>jsME0VZsW6FqqelopO1IZo5qTdNiqVB26piI+uWKOojYMrWkhmUg2wx4QZ6TDHVlP2ztstOopB31YS</w:t>
      </w:r>
    </w:p>
    <w:p>
      <w:pPr>
        <w:pStyle w:val="PreformattedText"/>
        <w:bidi w:val="0"/>
        <w:spacing w:before="0" w:after="0"/>
        <w:jc w:val="left"/>
        <w:rPr/>
      </w:pPr>
      <w:r>
        <w:rPr/>
        <w:t>xujN3frXourg6niE/U3SFZsmxdWSzyFJd3o/lGo+luqUxYMklTs0EcUs4BJrdnfHJ5dPtIQ+arUwca</w:t>
      </w:r>
    </w:p>
    <w:p>
      <w:pPr>
        <w:pStyle w:val="PreformattedText"/>
        <w:bidi w:val="0"/>
        <w:spacing w:before="0" w:after="0"/>
        <w:jc w:val="left"/>
        <w:rPr/>
      </w:pPr>
      <w:r>
        <w:rPr/>
        <w:t>g3vZftePnTHRLKWoOBdeHrXx47q1+IuwJv1FuHyEM0tfRLJ85Q1oj+aqMYylRLnCAKilqaD5d+8iqT</w:t>
      </w:r>
    </w:p>
    <w:p>
      <w:pPr>
        <w:pStyle w:val="PreformattedText"/>
        <w:bidi w:val="0"/>
        <w:spacing w:before="0" w:after="0"/>
        <w:jc w:val="left"/>
        <w:rPr/>
      </w:pPr>
      <w:r>
        <w:rPr/>
        <w:t>LGruiur6ii/m6iPc4qd71ev5IOCwZSOYeF+WVh03V09VSbPVo0qzCrOw1yTqssqPCA1OtSC12ylSEF</w:t>
      </w:r>
    </w:p>
    <w:p>
      <w:pPr>
        <w:pStyle w:val="PreformattedText"/>
        <w:bidi w:val="0"/>
        <w:spacing w:before="0" w:after="0"/>
        <w:jc w:val="left"/>
        <w:rPr/>
      </w:pPr>
      <w:r>
        <w:rPr/>
        <w:t>nsB8w2LaurrhUcE6NqLcNYtJw9MW48vtbshNbDN0/u+9AoiwUm87fvNPDLFnSmDdRLQ73tskSurS0k</w:t>
      </w:r>
    </w:p>
    <w:p>
      <w:pPr>
        <w:pStyle w:val="PreformattedText"/>
        <w:bidi w:val="0"/>
        <w:spacing w:before="0" w:after="0"/>
        <w:jc w:val="left"/>
        <w:rPr/>
      </w:pPr>
      <w:r>
        <w:rPr/>
        <w:t>kyU5ZFIuZLj6Q2uujivs9MjRsSh+bvI05rL5qtVA5clcfLo4+tLTSmpq/aejt82SqqZKZ6Xq7bq6il</w:t>
      </w:r>
    </w:p>
    <w:p>
      <w:pPr>
        <w:pStyle w:val="PreformattedText"/>
        <w:bidi w:val="0"/>
        <w:spacing w:before="0" w:after="0"/>
        <w:jc w:val="left"/>
        <w:rPr/>
      </w:pPr>
      <w:r>
        <w:rPr/>
        <w:t>jaaq6adK+h3LtbhJGMajbFrpcYKlgEtXRpJjLkrY2V1GL2zvzel6OnwzQGBAZb2s3yQPViT1nTO3dV</w:t>
      </w:r>
    </w:p>
    <w:p>
      <w:pPr>
        <w:pStyle w:val="PreformattedText"/>
        <w:bidi w:val="0"/>
        <w:spacing w:before="0" w:after="0"/>
        <w:jc w:val="left"/>
        <w:rPr/>
      </w:pPr>
      <w:r>
        <w:rPr/>
        <w:t>U1bOybVuUGyb5Rtm1RDT7njVbTUyKsXhtb1MElG8l80qKdIlyVw2tlA5INOJPj6JlfLzhAa0ZYXk3B</w:t>
      </w:r>
    </w:p>
    <w:p>
      <w:pPr>
        <w:pStyle w:val="PreformattedText"/>
        <w:bidi w:val="0"/>
        <w:spacing w:before="0" w:after="0"/>
        <w:jc w:val="left"/>
        <w:rPr/>
      </w:pPr>
      <w:r>
        <w:rPr/>
        <w:t>qWUSOV3SjWku0vbX/eDp0mSleVM7TT1e0/KgvjlaNhq29jdtJSTbUyN01NRrW0VHDHWLQ7rVUEM8tc</w:t>
      </w:r>
    </w:p>
    <w:p>
      <w:pPr>
        <w:pStyle w:val="PreformattedText"/>
        <w:bidi w:val="0"/>
        <w:spacing w:before="0" w:after="0"/>
        <w:jc w:val="left"/>
        <w:rPr/>
      </w:pPr>
      <w:r>
        <w:rPr/>
        <w:t>I4uzu8sddT0xiYr50QetiCBgHEVQwfLW+kxZN7jMlVQGv2ZHdr21d0roaRqIxbn/LtxqKmpiikfuV1</w:t>
      </w:r>
    </w:p>
    <w:p>
      <w:pPr>
        <w:pStyle w:val="PreformattedText"/>
        <w:bidi w:val="0"/>
        <w:spacing w:before="0" w:after="0"/>
        <w:jc w:val="left"/>
        <w:rPr/>
      </w:pPr>
      <w:r>
        <w:rPr/>
        <w:t>CZKGUTUUOX4MZgYviAQsbN5aKuVrA5C/D2eaRSAuL92WX2S+P4bp+odu+JW308dDUb1W7ns42ja6Ck</w:t>
      </w:r>
    </w:p>
    <w:p>
      <w:pPr>
        <w:pStyle w:val="PreformattedText"/>
        <w:bidi w:val="0"/>
        <w:spacing w:before="0" w:after="0"/>
        <w:jc w:val="left"/>
        <w:rPr/>
      </w:pPr>
      <w:r>
        <w:rPr/>
        <w:t>3COkFWm47J1BPQ7mXqG7G6bNDVJ8ytLVfgSy0axFklRV1p2JwaoxUsWvbx1mfbFum+eGM+2r/ZadWQ</w:t>
      </w:r>
    </w:p>
    <w:p>
      <w:pPr>
        <w:pStyle w:val="PreformattedText"/>
        <w:bidi w:val="0"/>
        <w:spacing w:before="0" w:after="0"/>
        <w:jc w:val="left"/>
        <w:rPr/>
      </w:pPr>
      <w:r>
        <w:rPr/>
        <w:t>bz05vFJtUsqbF19SfB3qmmqIJO2+yRdKbZT9FdRrDTCQTbVBuO6w1RqKYhqeIR3R3zx17fyVUDCwG7</w:t>
      </w:r>
    </w:p>
    <w:p>
      <w:pPr>
        <w:pStyle w:val="PreformattedText"/>
        <w:bidi w:val="0"/>
        <w:spacing w:before="0" w:after="0"/>
        <w:jc w:val="left"/>
        <w:rPr/>
      </w:pPr>
      <w:r>
        <w:rPr/>
        <w:t>Uw+bbQ/WnjvKaYEEnepZ/Ovr92d6q8q8jyKBZsmGHKYk3Qx29qBjf7eXGu5OE5Ngb6yMVL4xtwQR9A</w:t>
      </w:r>
    </w:p>
    <w:p>
      <w:pPr>
        <w:pStyle w:val="PreformattedText"/>
        <w:bidi w:val="0"/>
        <w:spacing w:before="0" w:after="0"/>
        <w:jc w:val="left"/>
        <w:rPr/>
      </w:pPr>
      <w:r>
        <w:rPr/>
        <w:t>NyCP6nJ+4/Q8+tEpqgsGWmNe1CaPj+oWa/FrjgW5ty973HHGmW+Qx4ysABVDHEtl6+Ek1HhZj6DnhR</w:t>
      </w:r>
    </w:p>
    <w:p>
      <w:pPr>
        <w:pStyle w:val="PreformattedText"/>
        <w:bidi w:val="0"/>
        <w:spacing w:before="0" w:after="0"/>
        <w:jc w:val="left"/>
        <w:rPr/>
      </w:pPr>
      <w:r>
        <w:rPr/>
        <w:t>wqc8lbDgM37Eauid5HCKqg+BPPq/0m17Bb/wBuP/u6SoDYHpHQ46X5j+kgO8oQxPktvME+Nh6JU/cg</w:t>
      </w:r>
    </w:p>
    <w:p>
      <w:pPr>
        <w:pStyle w:val="PreformattedText"/>
        <w:bidi w:val="0"/>
        <w:spacing w:before="0" w:after="0"/>
        <w:jc w:val="left"/>
        <w:rPr/>
      </w:pPr>
      <w:r>
        <w:rPr/>
        <w:t>e7+h/wA2oU2Qm9j2ZUNQNbymOovEOxuDg3kPSm5VQy3tc34+xLcfVquaeyndaUtvYsknDAoz9sDgjI</w:t>
      </w:r>
    </w:p>
    <w:p>
      <w:pPr>
        <w:pStyle w:val="PreformattedText"/>
        <w:bidi w:val="0"/>
        <w:spacing w:before="0" w:after="0"/>
        <w:jc w:val="left"/>
        <w:rPr/>
      </w:pPr>
      <w:r>
        <w:rPr/>
        <w:t>DFQSOHLfe3GP8AVrDXUElg+qzds6kKhLWHZ/2/pKa3bB3xKXUXksjNZgb4Es1gsZkDf8t7sNcKobM3</w:t>
      </w:r>
    </w:p>
    <w:p>
      <w:pPr>
        <w:pStyle w:val="PreformattedText"/>
        <w:bidi w:val="0"/>
        <w:spacing w:before="0" w:after="0"/>
        <w:jc w:val="left"/>
        <w:rPr/>
      </w:pPr>
      <w:r>
        <w:rPr/>
        <w:t>fedGjbIX5byIzm4y/KWa4OUTH0yAD2tmX2QQB/zaql1S27YxMFdGDOpvwPECQyXIsVJ+3nwGNyGa2i</w:t>
      </w:r>
    </w:p>
    <w:p>
      <w:pPr>
        <w:pStyle w:val="PreformattedText"/>
        <w:bidi w:val="0"/>
        <w:spacing w:before="0" w:after="0"/>
        <w:jc w:val="left"/>
        <w:rPr/>
      </w:pPr>
      <w:r>
        <w:rPr/>
        <w:t>CJvb40kf30YpGzE2AyHBVhcNewBBClQq/qcfy2XTLbFrwrAqUvxI/X/Mqzde3ii4L5s8gDYjIAgKqi</w:t>
      </w:r>
    </w:p>
    <w:p>
      <w:pPr>
        <w:pStyle w:val="PreformattedText"/>
        <w:bidi w:val="0"/>
        <w:spacing w:before="0" w:after="0"/>
        <w:jc w:val="left"/>
        <w:rPr/>
      </w:pPr>
      <w:r>
        <w:rPr/>
        <w:t>3KqhuSbM54Vvy6pq6LkeCyyjoPi/SVVvDAMq3ZlaUK7ToQnbK5r3COATlxaxI+kaqYMccTL5BtxkYR</w:t>
      </w:r>
    </w:p>
    <w:p>
      <w:pPr>
        <w:pStyle w:val="PreformattedText"/>
        <w:bidi w:val="0"/>
        <w:spacing w:before="0" w:after="0"/>
        <w:jc w:val="left"/>
        <w:rPr/>
      </w:pPr>
      <w:r>
        <w:rPr/>
        <w:t>ySEqrJmnvkWuRIzG4DC7WT75ZHyx1StzVv0mfaCLKL63lfu5LNGQsQ818gDdlsqOy3Pb+pQF95e111</w:t>
      </w:r>
    </w:p>
    <w:p>
      <w:pPr>
        <w:pStyle w:val="PreformattedText"/>
        <w:bidi w:val="0"/>
        <w:spacing w:before="0" w:after="0"/>
        <w:jc w:val="left"/>
        <w:rPr/>
      </w:pPr>
      <w:r>
        <w:rPr/>
        <w:t>EtjM8RVio0amRrLwCoQNIzvNhEEBvkpKki/Cn61++rKQOTEi15QeY24SJVZBH4qEqQ8ayFlVWxyMis</w:t>
      </w:r>
    </w:p>
    <w:p>
      <w:pPr>
        <w:pStyle w:val="PreformattedText"/>
        <w:bidi w:val="0"/>
        <w:spacing w:before="0" w:after="0"/>
        <w:jc w:val="left"/>
        <w:rPr/>
      </w:pPr>
      <w:r>
        <w:rPr/>
        <w:t>q2aFs8W8rgY6visLgiQqpf8UrHIS3cdSnmbD/DEgQjhsLHxJ+r1xySZZPRckbKrIpIRs3aQSBTYqrK</w:t>
      </w:r>
    </w:p>
    <w:p>
      <w:pPr>
        <w:pStyle w:val="PreformattedText"/>
        <w:bidi w:val="0"/>
        <w:spacing w:before="0" w:after="0"/>
        <w:jc w:val="left"/>
        <w:rPr/>
      </w:pPr>
      <w:r>
        <w:rPr/>
        <w:t>Si3bIGwC8+Xjby1lcWZxfRjJBF8TwabO9IkmaNQrM/4ZZXFyzMQ6lnS4QCy8mwVVRfzHUK1+zaPT6r</w:t>
      </w:r>
    </w:p>
    <w:p>
      <w:pPr>
        <w:pStyle w:val="PreformattedText"/>
        <w:bidi w:val="0"/>
        <w:spacing w:before="0" w:after="0"/>
        <w:jc w:val="left"/>
        <w:rPr/>
      </w:pPr>
      <w:r>
        <w:rPr/>
        <w:t>0m0fQxX+Y06HukP9LcB2yIuqjG1yQp54B/5dQ/NT98H4C3CbtdGNksXNhYEsVsMbhfZN1YOG/9db6W</w:t>
      </w:r>
    </w:p>
    <w:p>
      <w:pPr>
        <w:pStyle w:val="PreformattedText"/>
        <w:bidi w:val="0"/>
        <w:spacing w:before="0" w:after="0"/>
        <w:jc w:val="left"/>
        <w:rPr/>
      </w:pPr>
      <w:r>
        <w:rPr/>
        <w:t>q73cJXNktissAuPFlBIJDWxYKbEck4/e3I1rRQcbndtaIxbXTSPTcPJexsb/AGD3U4+Nx488AX5B1q</w:t>
      </w:r>
    </w:p>
    <w:p>
      <w:pPr>
        <w:pStyle w:val="PreformattedText"/>
        <w:bidi w:val="0"/>
        <w:spacing w:before="0" w:after="0"/>
        <w:jc w:val="left"/>
        <w:rPr/>
      </w:pPr>
      <w:r>
        <w:rPr/>
        <w:t>lUaNwYhGsApUszf5eGCCO4swNr/t/VpiL0yO7x+sJVHUhOMn4mNxiL5JZWPIsBjf8AUi/1axONB7Mu</w:t>
      </w:r>
    </w:p>
    <w:p>
      <w:pPr>
        <w:pStyle w:val="PreformattedText"/>
        <w:bidi w:val="0"/>
        <w:spacing w:before="0" w:after="0"/>
        <w:jc w:val="left"/>
        <w:rPr/>
      </w:pPr>
      <w:r>
        <w:rPr/>
        <w:t>TlE1w6nyWSTFXDHLwUrdmBHhgP0XEk+iR4j6tYagubHheOouRKvYL3HAHjexN8hyQGVHCeAI9ni+Tf</w:t>
      </w:r>
    </w:p>
    <w:p>
      <w:pPr>
        <w:pStyle w:val="PreformattedText"/>
        <w:bidi w:val="0"/>
        <w:spacing w:before="0" w:after="0"/>
        <w:jc w:val="left"/>
        <w:rPr/>
      </w:pPr>
      <w:r>
        <w:rPr/>
        <w:t>031MiIaskj6mJUAszBbKwJILIEJKn0bE5FedOnaHeISLbgoYShlBJVL2dvxBkbNcD0Bje9sg2LWCqd</w:t>
      </w:r>
    </w:p>
    <w:p>
      <w:pPr>
        <w:pStyle w:val="PreformattedText"/>
        <w:bidi w:val="0"/>
        <w:spacing w:before="0" w:after="0"/>
        <w:jc w:val="left"/>
        <w:rPr/>
      </w:pPr>
      <w:r>
        <w:rPr/>
        <w:t>KwAJANwIcZXG7yDBrlTIpkZHVWJxeym3AMbk8g2AvFy2oGhuOMksTa/SVXvBKhwWkBt4n0FORcuym/</w:t>
      </w:r>
    </w:p>
    <w:p>
      <w:pPr>
        <w:pStyle w:val="PreformattedText"/>
        <w:bidi w:val="0"/>
        <w:spacing w:before="0" w:after="0"/>
        <w:jc w:val="left"/>
        <w:rPr/>
      </w:pPr>
      <w:r>
        <w:rPr/>
        <w:t>dltiG4AZVvYaUniAd6RK8rWALYsUIbLtPcpEpC3YNcKr9rEDmwDfTf6qqpsVPjrJPBfd+pjFMbmQKQ</w:t>
      </w:r>
    </w:p>
    <w:p>
      <w:pPr>
        <w:pStyle w:val="PreformattedText"/>
        <w:bidi w:val="0"/>
        <w:spacing w:before="0" w:after="0"/>
        <w:jc w:val="left"/>
        <w:rPr/>
      </w:pPr>
      <w:r>
        <w:rPr/>
        <w:t>HQm2a8cNfHK5GTAqRb2vjpdLeqSVCnQ20jc32QMcrFsmxsgJydiCAYoiFYnEHExjUZr3xk6xSpYhgH</w:t>
      </w:r>
    </w:p>
    <w:p>
      <w:pPr>
        <w:pStyle w:val="PreformattedText"/>
        <w:bidi w:val="0"/>
        <w:spacing w:before="0" w:after="0"/>
        <w:jc w:val="left"/>
        <w:rPr/>
      </w:pPr>
      <w:r>
        <w:rPr/>
        <w:t>KO4jAkZ2jspclY5AAMYmKsFKm1mX/m00shwCAeA7cYbF1uoKxkvgCkZxMqeWXJJLY/XqL6XhFEaAsC</w:t>
      </w:r>
    </w:p>
    <w:p>
      <w:pPr>
        <w:pStyle w:val="PreformattedText"/>
        <w:bidi w:val="0"/>
        <w:spacing w:before="0" w:after="0"/>
        <w:jc w:val="left"/>
        <w:rPr/>
      </w:pPr>
      <w:r>
        <w:rPr/>
        <w:t>EAAspVe0MyxLoxvZUXLFgBYjIr46bAkAqdWiMW4AaTCWKvd74WZSiFUSPi/Lf4Rye7XPOPC2bS4Na9</w:t>
      </w:r>
    </w:p>
    <w:p>
      <w:pPr>
        <w:pStyle w:val="PreformattedText"/>
        <w:bidi w:val="0"/>
        <w:spacing w:before="0" w:after="0"/>
        <w:jc w:val="left"/>
        <w:rPr/>
      </w:pPr>
      <w:r>
        <w:rPr/>
        <w:t>vm+PHySq3cNBEs2NiAyk4liClwWtGqlcwCyn0HuP1XIDHTCmSD2SZOot3xnqAwaZlzaMSMgwCvgLCS</w:t>
      </w:r>
    </w:p>
    <w:p>
      <w:pPr>
        <w:pStyle w:val="PreformattedText"/>
        <w:bidi w:val="0"/>
        <w:spacing w:before="0" w:after="0"/>
        <w:jc w:val="left"/>
        <w:rPr/>
      </w:pPr>
      <w:r>
        <w:rPr/>
        <w:t>Qu6G7k3GPoHHK/5dWqCAAeMYm62PMI1MQ/H4ZxaMuPzlu2pXK5K83Uk+xj/5miT6Heu6KKPvBY4yfI</w:t>
      </w:r>
    </w:p>
    <w:p>
      <w:pPr>
        <w:pStyle w:val="PreformattedText"/>
        <w:bidi w:val="0"/>
        <w:spacing w:before="0" w:after="0"/>
        <w:jc w:val="left"/>
        <w:rPr/>
      </w:pPr>
      <w:r>
        <w:rPr/>
        <w:t>+TfSoJx5P1c+wBw2r9qfQjp4/rKCgC4Aadmat1QIrpSEFg5sR5AgklfQyDH6Rb0Pq1zaW7Yjs/4guo</w:t>
      </w:r>
    </w:p>
    <w:p>
      <w:pPr>
        <w:pStyle w:val="PreformattedText"/>
        <w:bidi w:val="0"/>
        <w:spacing w:before="0" w:after="0"/>
        <w:jc w:val="left"/>
        <w:rPr/>
      </w:pPr>
      <w:r>
        <w:rPr/>
        <w:t>OnN/LHygBujFlOLxC6BZFZ2VgzAAXcAMtrXA9avNSyqbatHTrJLTkIgx4x5xYWPq7sQfsD7Dcf8ANq</w:t>
      </w:r>
    </w:p>
    <w:p>
      <w:pPr>
        <w:pStyle w:val="PreformattedText"/>
        <w:bidi w:val="0"/>
        <w:spacing w:before="0" w:after="0"/>
        <w:jc w:val="left"/>
        <w:rPr/>
      </w:pPr>
      <w:r>
        <w:rPr/>
        <w:t>snI5Swc6+Ooh5GQ9DG4LYAsTzzjYm5sUuCOCNE0QBXJmBUXJVri5YXFuCx5APj74K250SCQOMGRlkQ</w:t>
      </w:r>
    </w:p>
    <w:p>
      <w:pPr>
        <w:pStyle w:val="PreformattedText"/>
        <w:bidi w:val="0"/>
        <w:spacing w:before="0" w:after="0"/>
        <w:jc w:val="left"/>
        <w:rPr/>
      </w:pPr>
      <w:r>
        <w:rPr/>
        <w:t>gX0cY87W5AwAsSvDXuTYaJnZrEHvMSykhWTG7WVsFDFRdrMAq8MuQUXF+V+2obgfdNAN9RGqsUXkIB</w:t>
      </w:r>
    </w:p>
    <w:p>
      <w:pPr>
        <w:pStyle w:val="PreformattedText"/>
        <w:bidi w:val="0"/>
        <w:spacing w:before="0" w:after="0"/>
        <w:jc w:val="left"/>
        <w:rPr/>
      </w:pPr>
      <w:r>
        <w:rPr/>
        <w:t>B4XtjFkxyxcO2XBD8qPzZeOufWzu9uW2nfOrQtmV9ayJVkfPkrZhGYH6SEayYlgTiSBb7m6865dW1t</w:t>
      </w:r>
    </w:p>
    <w:p>
      <w:pPr>
        <w:pStyle w:val="PreformattedText"/>
        <w:bidi w:val="0"/>
        <w:spacing w:before="0" w:after="0"/>
        <w:jc w:val="left"/>
        <w:rPr/>
      </w:pPr>
      <w:r>
        <w:rPr/>
        <w:t>ROzs/Eknr4aRqris4ARTgCyqVspDAgKOeCCrGxvfLx/LrkVOz6p3Ka7t+t9YjMVlIZTiGZQFxUZuCW</w:t>
      </w:r>
    </w:p>
    <w:p>
      <w:pPr>
        <w:pStyle w:val="PreformattedText"/>
        <w:bidi w:val="0"/>
        <w:spacing w:before="0" w:after="0"/>
        <w:jc w:val="left"/>
        <w:rPr/>
      </w:pPr>
      <w:r>
        <w:rPr/>
        <w:t>GIJvkPufWON9Y2qG9kHLNVJVK3K6+OWYcKPxAbYqy53LLYLckMxIUgYi3H6fTqpi7aE6+j/iWxI6Wx</w:t>
      </w:r>
    </w:p>
    <w:p>
      <w:pPr>
        <w:pStyle w:val="PreformattedText"/>
        <w:bidi w:val="0"/>
        <w:spacing w:before="0" w:after="0"/>
        <w:jc w:val="left"/>
        <w:rPr/>
      </w:pPr>
      <w:r>
        <w:rPr/>
        <w:t>YpII2Y2bIG4CqA2Kcxp5W5xv/lx0k0KEtqLs278MKVAb3wKsZGZRlc2IHmRyWxHoc/6Dybd63vFZEB</w:t>
      </w:r>
    </w:p>
    <w:p>
      <w:pPr>
        <w:pStyle w:val="PreformattedText"/>
        <w:bidi w:val="0"/>
        <w:spacing w:before="0" w:after="0"/>
        <w:jc w:val="left"/>
        <w:rPr/>
      </w:pPr>
      <w:r>
        <w:rPr/>
        <w:t>0Gt+zywl1GVmJdVN1djxJnxJj9lWxsT7P+bUE3JJ6xoYIvYIUsoUZGMKOGI5IYs4C8ZfbHSZDiWv4+</w:t>
      </w:r>
    </w:p>
    <w:p>
      <w:pPr>
        <w:pStyle w:val="PreformattedText"/>
        <w:bidi w:val="0"/>
        <w:spacing w:before="0" w:after="0"/>
        <w:jc w:val="left"/>
        <w:rPr/>
      </w:pPr>
      <w:r>
        <w:rPr/>
        <w:t>mSAToBDghIVmDG7MzeKgZoqmJJz/AOK2BuLnjHyy0Gy6hYwpObgCxEyqp4q7ZKpxJUksFAzET+zyCD</w:t>
      </w:r>
    </w:p>
    <w:p>
      <w:pPr>
        <w:pStyle w:val="PreformattedText"/>
        <w:bidi w:val="0"/>
        <w:spacing w:before="0" w:after="0"/>
        <w:jc w:val="left"/>
        <w:rPr/>
      </w:pPr>
      <w:r>
        <w:rPr/>
        <w:t>cew2P06YG2oiFWU2I07/8AaZlUlBlZlMaOwYsP/FsjtgPNbBR7BBH9OgggcCfk1gAdbDQQhgAxLWxB</w:t>
      </w:r>
    </w:p>
    <w:p>
      <w:pPr>
        <w:pStyle w:val="PreformattedText"/>
        <w:bidi w:val="0"/>
        <w:spacing w:before="0" w:after="0"/>
        <w:jc w:val="left"/>
        <w:rPr/>
      </w:pPr>
      <w:r>
        <w:rPr/>
        <w:t>UixRUzAtycisYGP2sScQ35dIX00O9LPNNfeG7Cu2DixIkXkMwbhyVIVXIHP5rm3GPlpfOHulwpINea</w:t>
      </w:r>
    </w:p>
    <w:p>
      <w:pPr>
        <w:pStyle w:val="PreformattedText"/>
        <w:bidi w:val="0"/>
        <w:spacing w:before="0" w:after="0"/>
        <w:jc w:val="left"/>
        <w:rPr/>
      </w:pPr>
      <w:r>
        <w:rPr/>
        <w:t>0UYgK34ed1ucl4FgbNyfJAz3uOCfH/ADaPOHukYLyqLiJ2DqoWzA2BclrBlscWe5JKc3JBJtjxqC7d</w:t>
      </w:r>
    </w:p>
    <w:p>
      <w:pPr>
        <w:pStyle w:val="PreformattedText"/>
        <w:bidi w:val="0"/>
        <w:spacing w:before="0" w:after="0"/>
        <w:jc w:val="left"/>
        <w:rPr/>
      </w:pPr>
      <w:r>
        <w:rPr/>
        <w:t>JISmoNho88CWQ+VxZDy1kyDCzAC9ziTyf7+tStRr3a1vZiPRQ8oUWi1LJzyb3KlSEUZEmxdB5jI3/Q</w:t>
      </w:r>
    </w:p>
    <w:p>
      <w:pPr>
        <w:pStyle w:val="PreformattedText"/>
        <w:bidi w:val="0"/>
        <w:spacing w:before="0" w:after="0"/>
        <w:jc w:val="left"/>
        <w:rPr/>
      </w:pPr>
      <w:r>
        <w:rPr/>
        <w:t>H6eedWykKxvZTAEkErk9gpLYxr9JFiQQTwLKOchbHSkqDqdZaKS4i/HxpFEHkSpW6MqkkqQq5rbwcc</w:t>
      </w:r>
    </w:p>
    <w:p>
      <w:pPr>
        <w:pStyle w:val="PreformattedText"/>
        <w:bidi w:val="0"/>
        <w:spacing w:before="0" w:after="0"/>
        <w:jc w:val="left"/>
        <w:rPr/>
      </w:pPr>
      <w:r>
        <w:rPr/>
        <w:t>EAi33IP020KzZXXUnx9aK6BNVJJitbdtypkJtkMQF8fpDSqLjIWvccFWv9WpuLkdfd/NBQSwYjSJzk</w:t>
      </w:r>
    </w:p>
    <w:p>
      <w:pPr>
        <w:pStyle w:val="PreformattedText"/>
        <w:bidi w:val="0"/>
        <w:spacing w:before="0" w:after="0"/>
        <w:jc w:val="left"/>
        <w:rPr/>
      </w:pPr>
      <w:r>
        <w:rPr/>
        <w:t>TYOMlxdpCliwPLFJLW5LWBtycm1WahYAryy1QSdJ43IC5AuVLNcKc1tdUK2N1AHu1gTjqA7ka9DHtr</w:t>
      </w:r>
    </w:p>
    <w:p>
      <w:pPr>
        <w:pStyle w:val="PreformattedText"/>
        <w:bidi w:val="0"/>
        <w:spacing w:before="0" w:after="0"/>
        <w:jc w:val="left"/>
        <w:rPr/>
      </w:pPr>
      <w:r>
        <w:rPr/>
        <w:t>w1xhUwJ8mcFGxx8slJxYOzBgC0oQcfoOLNql3xGTDI98ZEViDe+MRsD6I5Ut7DI7pc3Ba4vGxCi1xc</w:t>
      </w:r>
    </w:p>
    <w:p>
      <w:pPr>
        <w:pStyle w:val="PreformattedText"/>
        <w:bidi w:val="0"/>
        <w:spacing w:before="0" w:after="0"/>
        <w:jc w:val="left"/>
        <w:rPr/>
      </w:pPr>
      <w:r>
        <w:rPr/>
        <w:t>fV9tUGqACB82X4gFmHGJXUmQZZHGTJiLKU5OTCQixa/HH21UWOmR1lwpZBTlr4+SKaC4qorungUBLp</w:t>
      </w:r>
    </w:p>
    <w:p>
      <w:pPr>
        <w:pStyle w:val="PreformattedText"/>
        <w:bidi w:val="0"/>
        <w:spacing w:before="0" w:after="0"/>
        <w:jc w:val="left"/>
        <w:rPr/>
      </w:pPr>
      <w:r>
        <w:rPr/>
        <w:t>hjISCAhU3UgD1Yn8raort/DbE6iT5qwuGuZs98PQA0C2J8h3VXlmkKqX8nIGBPkbWyOu/wCQiS1LTS</w:t>
      </w:r>
    </w:p>
    <w:p>
      <w:pPr>
        <w:pStyle w:val="PreformattedText"/>
        <w:bidi w:val="0"/>
        <w:spacing w:before="0" w:after="0"/>
        <w:jc w:val="left"/>
        <w:rPr/>
      </w:pPr>
      <w:r>
        <w:rPr/>
        <w:t>/8uP0TyvlYbrgibfbCzGCIm5yWyhrEkggrJc29A/b1619Q2DRBrrPAbaCDU04iTZBwhK842DXUsP1I</w:t>
      </w:r>
    </w:p>
    <w:p>
      <w:pPr>
        <w:pStyle w:val="PreformattedText"/>
        <w:bidi w:val="0"/>
        <w:spacing w:before="0" w:after="0"/>
        <w:jc w:val="left"/>
        <w:rPr/>
      </w:pPr>
      <w:r>
        <w:rPr/>
        <w:t>ZiPV/f6Nrri9hfjOZPTBQjWsSpAIByAN7Fjf6l4sT/m1MqfiD0Mq7qYYtJdrKbsyt9JVrkA4+hccn2</w:t>
      </w:r>
    </w:p>
    <w:p>
      <w:pPr>
        <w:pStyle w:val="PreformattedText"/>
        <w:bidi w:val="0"/>
        <w:spacing w:before="0" w:after="0"/>
        <w:jc w:val="left"/>
        <w:rPr/>
      </w:pPr>
      <w:r>
        <w:rPr/>
        <w:t>MdZqosrr48ayV5WJ4TX7fQRMSAAckZSbqxIZiODYg3FgLemy1yyLPY9DN68F10xkanFsiDiAy/iMSl</w:t>
      </w:r>
    </w:p>
    <w:p>
      <w:pPr>
        <w:pStyle w:val="PreformattedText"/>
        <w:bidi w:val="0"/>
        <w:spacing w:before="0" w:after="0"/>
        <w:jc w:val="left"/>
        <w:rPr/>
      </w:pPr>
      <w:r>
        <w:rPr/>
        <w:t>yOQHJPoKLerk6bi2nUSzW/qjHWlVCkWVwX5zxcq7cqMbZMCrc241USBc9JpQDEWF8vzR6p+2JoS/MS</w:t>
      </w:r>
    </w:p>
    <w:p>
      <w:pPr>
        <w:pStyle w:val="PreformattedText"/>
        <w:bidi w:val="0"/>
        <w:spacing w:before="0" w:after="0"/>
        <w:jc w:val="left"/>
        <w:rPr/>
      </w:pPr>
      <w:r>
        <w:rPr/>
        <w:t>xpZzZuGUNcqRycltfkjWYEHgYRdMxY8tlZy6vkyxsCrCzKEJ7lj4sPY1VUAZbqMiZB4G0Y55BlIADc</w:t>
      </w:r>
    </w:p>
    <w:p>
      <w:pPr>
        <w:pStyle w:val="PreformattedText"/>
        <w:bidi w:val="0"/>
        <w:spacing w:before="0" w:after="0"/>
        <w:jc w:val="left"/>
        <w:rPr/>
      </w:pPr>
      <w:r>
        <w:rPr/>
        <w:t>GwCBbsWbFCFIIKZjH9Rj/mLaoWmzH1fhLPPVBiLC3a8dnxlGjdqoGmXkEqoIswVFX3GLk5ZgBr/byt</w:t>
      </w:r>
    </w:p>
    <w:p>
      <w:pPr>
        <w:pStyle w:val="PreformattedText"/>
        <w:bidi w:val="0"/>
        <w:spacing w:before="0" w:after="0"/>
        <w:jc w:val="left"/>
        <w:rPr/>
      </w:pPr>
      <w:r>
        <w:rPr/>
        <w:t>9tXIhFVFtu/wBsZa7KDcaerScNP48KuCp/iDpTRVO6bVvLdA03Tm2bkIz/ACWkqa6vq67ddyqE4OMO</w:t>
      </w:r>
    </w:p>
    <w:p>
      <w:pPr>
        <w:pStyle w:val="PreformattedText"/>
        <w:bidi w:val="0"/>
        <w:spacing w:before="0" w:after="0"/>
        <w:jc w:val="left"/>
        <w:rPr/>
      </w:pPr>
      <w:r>
        <w:rPr/>
        <w:t>209SMgbiZoglvyxtK3rgXxbGa6G0XpFsdFPzvhmjO47ZXTfwvdVSvJJtNdsXwy6Kklm2qeVIYjSdbV</w:t>
      </w:r>
    </w:p>
    <w:p>
      <w:pPr>
        <w:pStyle w:val="PreformattedText"/>
        <w:bidi w:val="0"/>
        <w:spacing w:before="0" w:after="0"/>
        <w:jc w:val="left"/>
        <w:rPr/>
      </w:pPr>
      <w:r>
        <w:rPr/>
        <w:t>lBt8NTRgqe5WUiVcknsdyqa2Z1SFI2R7bpRV/H+aM1Unaqa8yux+jH9Jzy3KrNV1CzSSPTVdJSQ7vE</w:t>
      </w:r>
    </w:p>
    <w:p>
      <w:pPr>
        <w:pStyle w:val="PreformattedText"/>
        <w:bidi w:val="0"/>
        <w:spacing w:before="0" w:after="0"/>
        <w:jc w:val="left"/>
        <w:rPr/>
      </w:pPr>
      <w:r>
        <w:rPr/>
        <w:t>jXknWr+Rp44YZHW12aVfJiB4s2Q1x6gLPe/rnWpkBDpbpIPFIKLrXeREhrYqudt3oIolWVJP5mKWoj</w:t>
      </w:r>
    </w:p>
    <w:p>
      <w:pPr>
        <w:pStyle w:val="PreformattedText"/>
        <w:bidi w:val="0"/>
        <w:spacing w:before="0" w:after="0"/>
        <w:jc w:val="left"/>
        <w:rPr/>
      </w:pPr>
      <w:r>
        <w:rPr/>
        <w:t>eOLC0x7kuCL6YRvqtAKdU6hh2fHqkvvKBfWa/dT17P1Jsk0jhaxKuXdJmLSwkfzGWejrJJVt+DGoqI</w:t>
      </w:r>
    </w:p>
    <w:p>
      <w:pPr>
        <w:pStyle w:val="PreformattedText"/>
        <w:bidi w:val="0"/>
        <w:spacing w:before="0" w:after="0"/>
        <w:jc w:val="left"/>
        <w:rPr/>
      </w:pPr>
      <w:r>
        <w:rPr/>
        <w:t>WRBwAutNDJUrPbUbv6yqpbzlMHgP5t1op3/cG/mWz7qg+XrhTVlUzp7aoinyaoW3iYzPGzD0QGsfJm</w:t>
      </w:r>
    </w:p>
    <w:p>
      <w:pPr>
        <w:pStyle w:val="PreformattedText"/>
        <w:bidi w:val="0"/>
        <w:spacing w:before="0" w:after="0"/>
        <w:jc w:val="left"/>
        <w:rPr/>
      </w:pPr>
      <w:r>
        <w:rPr/>
        <w:t>0Fw6IR43o2OLE31ljfEk7juVDtPXVCAJRSbFuc8kVhI+87VHFuW3iWdjcTSwsylyLFY1Tkg6xbOpp1</w:t>
      </w:r>
    </w:p>
    <w:p>
      <w:pPr>
        <w:pStyle w:val="PreformattedText"/>
        <w:bidi w:val="0"/>
        <w:spacing w:before="0" w:after="0"/>
        <w:jc w:val="left"/>
        <w:rPr/>
      </w:pPr>
      <w:r>
        <w:rPr/>
        <w:t>SGGt8frf0misudMMp0UD7s98XYodyp+o6ijrHq4aLdNu3ijaSAwSpt/WlJFuFFIEDERQCsq6uIc/VC</w:t>
      </w:r>
    </w:p>
    <w:p>
      <w:pPr>
        <w:pStyle w:val="PreformattedText"/>
        <w:bidi w:val="0"/>
        <w:spacing w:before="0" w:after="0"/>
        <w:jc w:val="left"/>
        <w:rPr/>
      </w:pPr>
      <w:r>
        <w:rPr/>
        <w:t>oxHGtiPYU71MiuQPzZkqLbIWxVsWX506gfww71D1r8Fum9ygm7m5iq2qmnVZlempa2Tb6rbBPLTEhk</w:t>
      </w:r>
    </w:p>
    <w:p>
      <w:pPr>
        <w:pStyle w:val="PreformattedText"/>
        <w:bidi w:val="0"/>
        <w:spacing w:before="0" w:after="0"/>
        <w:jc w:val="left"/>
        <w:rPr/>
      </w:pPr>
      <w:r>
        <w:rPr/>
        <w:t>qF3OhhfIghw33Yc8PyjRNPaFB/4yrePq+qdPYnD0rDmvB9ZbcC9Z2JUlYJs9ek9NE6ZTUm5V2y7jVR</w:t>
      </w:r>
    </w:p>
    <w:p>
      <w:pPr>
        <w:pStyle w:val="PreformattedText"/>
        <w:bidi w:val="0"/>
        <w:spacing w:before="0" w:after="0"/>
        <w:jc w:val="left"/>
        <w:rPr/>
      </w:pPr>
      <w:r>
        <w:rPr/>
        <w:t>lie9Sk1lCzk3EZYLZbHWZvNgNcadJsAJxIXWcuvid03JtnxM2afsKYt1j3rpt4lRkZaLfZJW2xmgJI</w:t>
      </w:r>
    </w:p>
    <w:p>
      <w:pPr>
        <w:pStyle w:val="PreformattedText"/>
        <w:bidi w:val="0"/>
        <w:spacing w:before="0" w:after="0"/>
        <w:jc w:val="left"/>
        <w:rPr/>
      </w:pPr>
      <w:r>
        <w:rPr/>
        <w:t>7YqalksCAVJx12tnrhqD0i2TWV7/AAf4nJr0satOoFsu+nyH+1ptT8D53HTO1bA7B6nph4tllmDyK0</w:t>
      </w:r>
    </w:p>
    <w:p>
      <w:pPr>
        <w:pStyle w:val="PreformattedText"/>
        <w:bidi w:val="0"/>
        <w:spacing w:before="0" w:after="0"/>
        <w:jc w:val="left"/>
        <w:rPr/>
      </w:pPr>
      <w:r>
        <w:rPr/>
        <w:t>NeqUlXHtkrEloe1VpMEJJH4mPrVNZmJqOVO8S0soAXVPkmz1bspTqreNjrUhmi6+6fTeKCOGwpqTe6</w:t>
      </w:r>
    </w:p>
    <w:p>
      <w:pPr>
        <w:pStyle w:val="PreformattedText"/>
        <w:bidi w:val="0"/>
        <w:spacing w:before="0" w:after="0"/>
        <w:jc w:val="left"/>
        <w:rPr/>
      </w:pPr>
      <w:r>
        <w:rPr/>
        <w:t>GCWnk/DuVgnSsik7gS4vUI31HWEVjiNN6ajTa5x1HtfV8cZzq/jN25aDc+nfiNtUJp6mmrdorqx0Em</w:t>
      </w:r>
    </w:p>
    <w:p>
      <w:pPr>
        <w:pStyle w:val="PreformattedText"/>
        <w:bidi w:val="0"/>
        <w:spacing w:before="0" w:after="0"/>
        <w:jc w:val="left"/>
        <w:rPr/>
      </w:pPr>
      <w:r>
        <w:rPr/>
        <w:t>Um4QwR0G5yEtYYSO17AWsA2t/kOpltVfZXGK7Wrafb9sr8p3GyUNpTm2Jwd36v1ZuR/Df1/D1f07st</w:t>
      </w:r>
    </w:p>
    <w:p>
      <w:pPr>
        <w:pStyle w:val="PreformattedText"/>
        <w:bidi w:val="0"/>
        <w:spacing w:before="0" w:after="0"/>
        <w:jc w:val="left"/>
        <w:rPr/>
      </w:pPr>
      <w:r>
        <w:rPr/>
        <w:t>THWf4tFC/aDZFrIHBP8ATchlKn7jy15/ynsj7NtNaiRjrpPd+RvKC7Xsez1geYa/F1m+lHasggkVhG</w:t>
      </w:r>
    </w:p>
    <w:p>
      <w:pPr>
        <w:pStyle w:val="PreformattedText"/>
        <w:bidi w:val="0"/>
        <w:spacing w:before="0" w:after="0"/>
        <w:jc w:val="left"/>
        <w:rPr/>
      </w:pPr>
      <w:r>
        <w:rPr/>
        <w:t>3ZQiMPwHthmoIOUeIU2/XXJnoRVB9cKNNjLExu4kkVc+MjmSxjdL/1KxBvwPq0R/OaEcJbXStd23FP</w:t>
      </w:r>
    </w:p>
    <w:p>
      <w:pPr>
        <w:pStyle w:val="PreformattedText"/>
        <w:bidi w:val="0"/>
        <w:spacing w:before="0" w:after="0"/>
        <w:jc w:val="left"/>
        <w:rPr/>
      </w:pPr>
      <w:r>
        <w:rPr/>
        <w:t>IUYuxjVGlxBBQItSLcdwAqCfdvFcr6sddR6tJVcXtfek2ooDTbjJNHOeyAWEQv3GGV3WNVx8AR+X2F</w:t>
      </w:r>
    </w:p>
    <w:p>
      <w:pPr>
        <w:pStyle w:val="PreformattedText"/>
        <w:bidi w:val="0"/>
        <w:spacing w:before="0" w:after="0"/>
        <w:jc w:val="left"/>
        <w:rPr/>
      </w:pPr>
      <w:r>
        <w:rPr/>
        <w:t>y+pW1S1MAkX0ImqltNgtl3pZslZHV0EZBbvU+DoVdgkcbi6rIic1ClclyNgPHJfy6qWlYX6xzUub20</w:t>
      </w:r>
    </w:p>
    <w:p>
      <w:pPr>
        <w:pStyle w:val="PreformattedText"/>
        <w:bidi w:val="0"/>
        <w:spacing w:before="0" w:after="0"/>
        <w:jc w:val="left"/>
        <w:rPr/>
      </w:pPr>
      <w:r>
        <w:rPr/>
        <w:t>MTU9THuAmFTmVC3I83iRrlQERCGMtvIC5Cn7aYoR10lgJBuJCOrNmpKxahBEuSIsiyAojGQ3ImYKST</w:t>
      </w:r>
    </w:p>
    <w:p>
      <w:pPr>
        <w:pStyle w:val="PreformattedText"/>
        <w:bidi w:val="0"/>
        <w:spacing w:before="0" w:after="0"/>
        <w:jc w:val="left"/>
        <w:rPr/>
      </w:pPr>
      <w:r>
        <w:rPr/>
        <w:t>L3jwRz5f046KVkJI0tJZfOrrNWuo9gpiKikqqKLCXuLMkjdxO53UcGMC/bkUBWuMcf6tdajVYdrScd</w:t>
      </w:r>
    </w:p>
    <w:p>
      <w:pPr>
        <w:pStyle w:val="PreformattedText"/>
        <w:bidi w:val="0"/>
        <w:spacing w:before="0" w:after="0"/>
        <w:jc w:val="left"/>
        <w:rPr/>
      </w:pPr>
      <w:r>
        <w:rPr/>
        <w:t>1qUKwqUji6nmlCbrsi0DPT1X4u3s8gp5zkZUd2wEblDcypdS1/ICx5yOtisDpfeE9VsO3JtaAjdrLz</w:t>
      </w:r>
    </w:p>
    <w:p>
      <w:pPr>
        <w:pStyle w:val="PreformattedText"/>
        <w:bidi w:val="0"/>
        <w:spacing w:before="0" w:after="0"/>
        <w:jc w:val="left"/>
        <w:rPr/>
      </w:pPr>
      <w:r>
        <w:rPr/>
        <w:t>r+q+zAbNutb01N8xTVUlRTrIzvHLDG2VOyOGjLg5FgQyglWj7bXx8NMwuCvWdihVKMCovfpL46D+Lt</w:t>
      </w:r>
    </w:p>
    <w:p>
      <w:pPr>
        <w:pStyle w:val="PreformattedText"/>
        <w:bidi w:val="0"/>
        <w:spacing w:before="0" w:after="0"/>
        <w:jc w:val="left"/>
        <w:rPr/>
      </w:pPr>
      <w:r>
        <w:rPr/>
        <w:t>PBU7vFXzSSxVNdQvJR1GDkrQJFEyU8wlMhpUgxCqi4unP5tJitmBuwb6yzu7HtIY3JxK/em53R3Xe0</w:t>
      </w:r>
    </w:p>
    <w:p>
      <w:pPr>
        <w:pStyle w:val="PreformattedText"/>
        <w:bidi w:val="0"/>
        <w:spacing w:before="0" w:after="0"/>
        <w:jc w:val="left"/>
        <w:rPr/>
      </w:pPr>
      <w:r>
        <w:rPr/>
        <w:t>Vm2bAlNPGwXfKSeqjjnFXDPt60U9Q1RHKiMXpnrXjHaYFkELo9io1gqUl1W+9lveys9FT2oNqBu44r</w:t>
      </w:r>
    </w:p>
    <w:p>
      <w:pPr>
        <w:pStyle w:val="PreformattedText"/>
        <w:bidi w:val="0"/>
        <w:spacing w:before="0" w:after="0"/>
        <w:jc w:val="left"/>
        <w:rPr/>
      </w:pPr>
      <w:r>
        <w:rPr/>
        <w:t>/wCpfFB1rS1GzVHZjLVNbS7nUUDpLlT9yRIpP5ejxMRGFSkmQGQqWa3kuqDQLKb7ha7L8nCXUqxWsG</w:t>
      </w:r>
    </w:p>
    <w:p>
      <w:pPr>
        <w:pStyle w:val="PreformattedText"/>
        <w:bidi w:val="0"/>
        <w:spacing w:before="0" w:after="0"/>
        <w:jc w:val="left"/>
        <w:rPr/>
      </w:pPr>
      <w:r>
        <w:rPr/>
        <w:t>WzKuKsv6y/ujOtOnt1rNlqKylElFFBWrU0LuqTCmkraiaGaaUPjNaeGFQgsJBZftrZs6UvOqayZUbb</w:t>
      </w:r>
    </w:p>
    <w:p>
      <w:pPr>
        <w:pStyle w:val="PreformattedText"/>
        <w:bidi w:val="0"/>
        <w:spacing w:before="0" w:after="0"/>
        <w:jc w:val="left"/>
        <w:rPr/>
      </w:pPr>
      <w:r>
        <w:rPr/>
        <w:t>y8p4N/NaYNuTaEo1xszY1wVYPzL0FvnDKIYdz2+Po+Jaakpq2vm6cnnqJopVFX/O9z3SlljqYuGcRr</w:t>
      </w:r>
    </w:p>
    <w:p>
      <w:pPr>
        <w:pStyle w:val="PreformattedText"/>
        <w:bidi w:val="0"/>
        <w:spacing w:before="0" w:after="0"/>
        <w:jc w:val="left"/>
        <w:rPr/>
      </w:pPr>
      <w:r>
        <w:rPr/>
        <w:t>TzTIYAPMsl/pGVJpUf3RKi0y3nAbn2srfN+GaTte0Nt5ZqwppTdcRbdwCcvta9ZZO1b503HXbJRTUF</w:t>
      </w:r>
    </w:p>
    <w:p>
      <w:pPr>
        <w:pStyle w:val="PreformattedText"/>
        <w:bidi w:val="0"/>
        <w:spacing w:before="0" w:after="0"/>
        <w:jc w:val="left"/>
        <w:rPr/>
      </w:pPr>
      <w:r>
        <w:rPr/>
        <w:t>NR9lo4ilM7zl4qurqmjeeoETMavtsoLSGMLj9PGrsadMouAuq/mymJ22thXqrXZsmv8ADjbgvdJl03</w:t>
      </w:r>
    </w:p>
    <w:p>
      <w:pPr>
        <w:pStyle w:val="PreformattedText"/>
        <w:bidi w:val="0"/>
        <w:spacing w:before="0" w:after="0"/>
        <w:jc w:val="left"/>
        <w:rPr/>
      </w:pPr>
      <w:r>
        <w:rPr/>
        <w:t>1rQx9MbNttetDt8VfNBRbkGqkirtsoexUQV01TSU8+VRJE2BNSI+7/AMQxiT6jq/Z/N0tjol6QTzzM</w:t>
      </w:r>
    </w:p>
    <w:p>
      <w:pPr>
        <w:pStyle w:val="PreformattedText"/>
        <w:bidi w:val="0"/>
        <w:spacing w:before="0" w:after="0"/>
        <w:jc w:val="left"/>
        <w:rPr/>
      </w:pPr>
      <w:r>
        <w:rPr/>
        <w:t>jON1sQvMBfo3axnO2ylXq+UKtemXZqKq6LzAtlfG/Lvej9aN8fXfTGy7XSPvVXtu3b1Lt1PT1lNPCt</w:t>
      </w:r>
    </w:p>
    <w:p>
      <w:pPr>
        <w:pStyle w:val="PreformattedText"/>
        <w:bidi w:val="0"/>
        <w:spacing w:before="0" w:after="0"/>
        <w:jc w:val="left"/>
        <w:rPr/>
      </w:pPr>
      <w:r>
        <w:rPr/>
        <w:t>bUJWJNMj09JAjP3JXppFsxV2aWRUk+qyoG2ZKQNRx51hjrr8tuPLxmhtk26vVqebR3oKzMuuNx627r</w:t>
      </w:r>
    </w:p>
    <w:p>
      <w:pPr>
        <w:pStyle w:val="PreformattedText"/>
        <w:bidi w:val="0"/>
        <w:spacing w:before="0" w:after="0"/>
        <w:jc w:val="left"/>
        <w:rPr/>
      </w:pPr>
      <w:r>
        <w:rPr/>
        <w:t>xi6j+LVHttN4bWKFZWXs7pv1ZHSZ1VKyzKz7bTI5kBkOCosAaR5sVT2Sr7QlNd2mcrgKWKqnv3vy9q</w:t>
      </w:r>
    </w:p>
    <w:p>
      <w:pPr>
        <w:pStyle w:val="PreformattedText"/>
        <w:bidi w:val="0"/>
        <w:spacing w:before="0" w:after="0"/>
        <w:jc w:val="left"/>
        <w:rPr/>
      </w:pPr>
      <w:r>
        <w:rPr/>
        <w:t>WbP5NerUu+0ZY8yIMub1/7SvKvrLrLqU1tFDKiPuPa+ekfbt0hemSemmdNvSSTbk+b3MJlLUU8bQJB</w:t>
      </w:r>
    </w:p>
    <w:p>
      <w:pPr>
        <w:pStyle w:val="PreformattedText"/>
        <w:bidi w:val="0"/>
        <w:spacing w:before="0" w:after="0"/>
        <w:jc w:val="left"/>
        <w:rPr/>
      </w:pPr>
      <w:r>
        <w:rPr/>
        <w:t>JU5vUoIzFqn94r1N001zqA8u72vh5vUJqXZ9ioBWOV6fAab3r5vxjlVz00dY1Z8yz1I3BZKOHaqUHe</w:t>
      </w:r>
    </w:p>
    <w:p>
      <w:pPr>
        <w:pStyle w:val="PreformattedText"/>
        <w:bidi w:val="0"/>
        <w:spacing w:before="0" w:after="0"/>
        <w:jc w:val="left"/>
        <w:rPr/>
      </w:pPr>
      <w:r>
        <w:rPr/>
        <w:t>Ja+SnjjSplMgftOihflacJDBTJjKElKKdUVigcu1QLvejvZfC2VoiPjSCY4pjvM7biqvjePMeWWh0t</w:t>
      </w:r>
    </w:p>
    <w:p>
      <w:pPr>
        <w:pStyle w:val="PreformattedText"/>
        <w:bidi w:val="0"/>
        <w:spacing w:before="0" w:after="0"/>
        <w:jc w:val="left"/>
        <w:rPr/>
      </w:pPr>
      <w:r>
        <w:rPr/>
        <w:t>0H1F1VGGkj/3b2uKWKaapqonqt1qJYZVMDTk+1R5JC4ckHIo6OxlxzVNoqOClEeZpr2m3i3o/e4rwn</w:t>
      </w:r>
    </w:p>
    <w:p>
      <w:pPr>
        <w:pStyle w:val="PreformattedText"/>
        <w:bidi w:val="0"/>
        <w:spacing w:before="0" w:after="0"/>
        <w:jc w:val="left"/>
        <w:rPr/>
      </w:pPr>
      <w:r>
        <w:rPr/>
        <w:t>nfKHl/Y9hJSn/9mV27juKvWbg9D9H7L0bQxw7dGonMmdVNNI881XVSzSzNPJMl1lkMs8hzACoJGKKq</w:t>
      </w:r>
    </w:p>
    <w:p>
      <w:pPr>
        <w:pStyle w:val="PreformattedText"/>
        <w:bidi w:val="0"/>
        <w:spacing w:before="0" w:after="0"/>
        <w:jc w:val="left"/>
        <w:rPr/>
      </w:pPr>
      <w:r>
        <w:rPr/>
        <w:t>qqLlRvNEtkajNxv1/lxng/KO3bT5SqmpXbd7IXRVWWTS0BUASqJMppBIRGEUnHggRAhWVPqYnFhibN</w:t>
      </w:r>
    </w:p>
    <w:p>
      <w:pPr>
        <w:pStyle w:val="PreformattedText"/>
        <w:bidi w:val="0"/>
        <w:spacing w:before="0" w:after="0"/>
        <w:jc w:val="left"/>
        <w:rPr/>
      </w:pPr>
      <w:r>
        <w:rPr/>
        <w:t>k1kbf0IFr90w+dwN1NjaG1ctNQs1lPCK+M6ooZ4xijKpDAFfZKjkfbE+NTCmgPZEZTUqAFjr6pTvUI</w:t>
      </w:r>
    </w:p>
    <w:p>
      <w:pPr>
        <w:pStyle w:val="PreformattedText"/>
        <w:bidi w:val="0"/>
        <w:spacing w:before="0" w:after="0"/>
        <w:jc w:val="left"/>
        <w:rPr/>
      </w:pPr>
      <w:r>
        <w:rPr/>
        <w:t>aeoZIz8wV7kkyvirxxEi4VSPZY/lZmAtbjy1wtrO+cTwOU6+ylFUZHGVN1DQXkjutknzVzcWLJZmaN</w:t>
      </w:r>
    </w:p>
    <w:p>
      <w:pPr>
        <w:pStyle w:val="PreformattedText"/>
        <w:bidi w:val="0"/>
        <w:spacing w:before="0" w:after="0"/>
        <w:jc w:val="left"/>
        <w:rPr/>
      </w:pPr>
      <w:r>
        <w:rPr/>
        <w:t>gfwwEa98uMVVWLMdcPaec34N40nd2ZhiLa4yHVdIKaMMTISi3VmYWLSWaILinkwGZNvYb9L6zYEcBN</w:t>
      </w:r>
    </w:p>
    <w:p>
      <w:pPr>
        <w:pStyle w:val="PreformattedText"/>
        <w:bidi w:val="0"/>
        <w:spacing w:before="0" w:after="0"/>
        <w:jc w:val="left"/>
        <w:rPr/>
      </w:pPr>
      <w:r>
        <w:rPr/>
        <w:t>wfIaNcRPBDGrrOSmKqXkapARS2VyihT4nD78gq2JyOrlUBh7I6yln1K9YshcqYDIcYSrPIVzJxOTIj</w:t>
      </w:r>
    </w:p>
    <w:p>
      <w:pPr>
        <w:pStyle w:val="PreformattedText"/>
        <w:bidi w:val="0"/>
        <w:spacing w:before="0" w:after="0"/>
        <w:jc w:val="left"/>
        <w:rPr/>
      </w:pPr>
      <w:r>
        <w:rPr/>
        <w:t>E8vK91/QWb/KdANiDEvxA1IjlGkahcEJhEnCyfSHUAkIw8TCrdsc8ePj5asCgkEDSBbhkdTGjcaoLE</w:t>
      </w:r>
    </w:p>
    <w:p>
      <w:pPr>
        <w:pStyle w:val="PreformattedText"/>
        <w:bidi w:val="0"/>
        <w:spacing w:before="0" w:after="0"/>
        <w:jc w:val="left"/>
        <w:rPr/>
      </w:pPr>
      <w:r>
        <w:rPr/>
        <w:t>zIAc0LGQuSyglvCNyAUGSsTYXGWP060IOJmdybE9Zr71zvPYAEd2R4ZY45I2XtQmNGkkaRzYmNmEcS</w:t>
      </w:r>
    </w:p>
    <w:p>
      <w:pPr>
        <w:pStyle w:val="PreformattedText"/>
        <w:bidi w:val="0"/>
        <w:spacing w:before="0" w:after="0"/>
        <w:jc w:val="left"/>
        <w:rPr/>
      </w:pPr>
      <w:r>
        <w:rPr/>
        <w:t>D/ADFvq106QOgxyyO9MbuADccs5A/xX/Eanpqfd6annZFpw0Iikn7UMgWIrOqsWxyOHh7ADNnzlr2f</w:t>
      </w:r>
    </w:p>
    <w:p>
      <w:pPr>
        <w:pStyle w:val="PreformattedText"/>
        <w:bidi w:val="0"/>
        <w:spacing w:before="0" w:after="0"/>
        <w:jc w:val="left"/>
        <w:rPr/>
      </w:pPr>
      <w:r>
        <w:rPr/>
        <w:t>kfZM3p00GTVDZv8AWeR8u7atOkajNoAWnyK/xDfEqq+JvxN33cjU/ObZttbJt+1rAcaWYQN8ussINv</w:t>
      </w:r>
    </w:p>
    <w:p>
      <w:pPr>
        <w:pStyle w:val="PreformattedText"/>
        <w:bidi w:val="0"/>
        <w:spacing w:before="0" w:after="0"/>
        <w:jc w:val="left"/>
        <w:rPr/>
      </w:pPr>
      <w:r>
        <w:rPr/>
        <w:t>C4xB+m3ktgdfbvJuxrsWzLTACs280/Onlnbm8obbUrli6KbIvSVFuEkcAhoYikooEeFpUfKOo3Ce0m</w:t>
      </w:r>
    </w:p>
    <w:p>
      <w:pPr>
        <w:pStyle w:val="PreformattedText"/>
        <w:bidi w:val="0"/>
        <w:spacing w:before="0" w:after="0"/>
        <w:jc w:val="left"/>
        <w:rPr/>
      </w:pPr>
      <w:r>
        <w:rPr/>
        <w:t>5VCsBYwIwjgiIv4w5X51sUEgsf8A5PsXs/3Gc12AxW+lPr7Xab+VfhiCjleKpiqAowicu5Zbr+IrRM</w:t>
      </w:r>
    </w:p>
    <w:p>
      <w:pPr>
        <w:pStyle w:val="PreformattedText"/>
        <w:bidi w:val="0"/>
        <w:spacing w:before="0" w:after="0"/>
        <w:jc w:val="left"/>
        <w:rPr/>
      </w:pPr>
      <w:r>
        <w:rPr/>
        <w:t>xyF2c5DEal7FSOOUhcg99LGbNQQ01H0d8H1WUdj/eHfHq6dj/iCKqjPanY27l44MySbL4ga88/nH2r</w:t>
      </w:r>
    </w:p>
    <w:p>
      <w:pPr>
        <w:pStyle w:val="PreformattedText"/>
        <w:bidi w:val="0"/>
        <w:spacing w:before="0" w:after="0"/>
        <w:jc w:val="left"/>
        <w:rPr/>
      </w:pPr>
      <w:r>
        <w:rPr/>
        <w:t>yieN0RQ3yf7T0SGnT2LyYttPOOzDx4WVP1pIKau2OkV2lSDb6aeQsGVErNxlnr5I0R+BiKjk/SSuQG</w:t>
      </w:r>
    </w:p>
    <w:p>
      <w:pPr>
        <w:pStyle w:val="PreformattedText"/>
        <w:bidi w:val="0"/>
        <w:spacing w:before="0" w:after="0"/>
        <w:jc w:val="left"/>
        <w:rPr/>
      </w:pPr>
      <w:r>
        <w:rPr/>
        <w:t>uxsq3psTxG79E4u0kCqqhr5fi2ss34P7c9ZPVOyKh3KpSH5gozS0cCK9zAVIuWYKSrePj+uOuV5Zq4</w:t>
      </w:r>
    </w:p>
    <w:p>
      <w:pPr>
        <w:pStyle w:val="PreformattedText"/>
        <w:bidi w:val="0"/>
        <w:spacing w:before="0" w:after="0"/>
        <w:jc w:val="left"/>
        <w:rPr/>
      </w:pPr>
      <w:r>
        <w:rPr/>
        <w:t>IoByC/eadjyLTLu9hqx+gTbDp7cINp6iEW5wx12y1fT+47PXRThUgr9l3YNBvW3VBbygSahjjqEH1J</w:t>
      </w:r>
    </w:p>
    <w:p>
      <w:pPr>
        <w:pStyle w:val="PreformattedText"/>
        <w:bidi w:val="0"/>
        <w:spacing w:before="0" w:after="0"/>
        <w:jc w:val="left"/>
        <w:rPr/>
      </w:pPr>
      <w:r>
        <w:rPr/>
        <w:t>XbbA/5jl5MkqQw113vd/q3Cetxysp7sl8ev80mW0l6iiqPhzWyLXdQ/DWPcKvomvmV6au6s6D7Qqp9</w:t>
      </w:r>
    </w:p>
    <w:p>
      <w:pPr>
        <w:pStyle w:val="PreformattedText"/>
        <w:bidi w:val="0"/>
        <w:spacing w:before="0" w:after="0"/>
        <w:jc w:val="left"/>
        <w:rPr/>
      </w:pPr>
      <w:r>
        <w:rPr/>
        <w:t>skEi3qdxooGaVYmuflo5IkXJEGudtlMFRWVdW0fu66/rN2y1Ru0WJsvJ/b82PfRHWGz9MdSU+8bhd+</w:t>
      </w:r>
    </w:p>
    <w:p>
      <w:pPr>
        <w:pStyle w:val="PreformattedText"/>
        <w:bidi w:val="0"/>
        <w:spacing w:before="0" w:after="0"/>
        <w:jc w:val="left"/>
        <w:rPr/>
      </w:pPr>
      <w:r>
        <w:rPr/>
        <w:t>nJ9jrumuuqCOH5t5ejq2SKpp66jppDnVVu0bzBS1FNdshEHw5TFs9Egh0feSr4vG2lWHm6lP8A5KZ+</w:t>
      </w:r>
    </w:p>
    <w:p>
      <w:pPr>
        <w:pStyle w:val="PreformattedText"/>
        <w:bidi w:val="0"/>
        <w:spacing w:before="0" w:after="0"/>
        <w:jc w:val="left"/>
        <w:rPr/>
      </w:pPr>
      <w:r>
        <w:rPr/>
        <w:t>kejLS6i2KNKuJY9wpt3oI9ui3va93pZEEXWPQG+QGp2+u2gjES7jTxSNKo8cjDU02KywWajzbLenUH</w:t>
      </w:r>
    </w:p>
    <w:p>
      <w:pPr>
        <w:pStyle w:val="PreformattedText"/>
        <w:bidi w:val="0"/>
        <w:spacing w:before="0" w:after="0"/>
        <w:jc w:val="left"/>
        <w:rPr/>
      </w:pPr>
      <w:r>
        <w:rPr/>
        <w:t>8RTr8Pj7scurKtQHdYfe7pprvlDL0l1zXbbVEvtvUkUUyI2a04aTnbN0glc/8AEUFQnsrcq8fZbEhd</w:t>
      </w:r>
    </w:p>
    <w:p>
      <w:pPr>
        <w:pStyle w:val="PreformattedText"/>
        <w:bidi w:val="0"/>
        <w:spacing w:before="0" w:after="0"/>
        <w:jc w:val="left"/>
        <w:rPr/>
      </w:pPr>
      <w:r>
        <w:rPr/>
        <w:t>dBENfZBfdrbL9q9pfmzAWNLaCt9yt909lvnQvrGWWt22r3GSzzPFFTbgVWwE1HM8n4CEAwqGxZATcD</w:t>
      </w:r>
    </w:p>
    <w:p>
      <w:pPr>
        <w:pStyle w:val="PreformattedText"/>
        <w:bidi w:val="0"/>
        <w:spacing w:before="0" w:after="0"/>
        <w:jc w:val="left"/>
        <w:rPr/>
      </w:pPr>
      <w:r>
        <w:rPr/>
        <w:t>G+n2G6sKXS91+WLtIuhe291+Se6f6o3vpfb9r3zaStHvG17pWbjEjpHU0W50FalLQ79tG6bc5w3Hb6</w:t>
      </w:r>
    </w:p>
    <w:p>
      <w:pPr>
        <w:pStyle w:val="PreformattedText"/>
        <w:bidi w:val="0"/>
        <w:spacing w:before="0" w:after="0"/>
        <w:jc w:val="left"/>
        <w:rPr/>
      </w:pPr>
      <w:r>
        <w:rPr/>
        <w:t>mGOaKenlUo+S44sFZbatJKtWpTYZU2W3wtqVbL+aUqzKi1E3WU3/AKywt7GxrDU1GxU1ZF0x1bt9HN</w:t>
      </w:r>
    </w:p>
    <w:p>
      <w:pPr>
        <w:pStyle w:val="PreformattedText"/>
        <w:bidi w:val="0"/>
        <w:spacing w:before="0" w:after="0"/>
        <w:jc w:val="left"/>
        <w:rPr/>
      </w:pPr>
      <w:r>
        <w:rPr/>
        <w:t>t+1vNNM2y1Mc3zO5dPtLP5VtNTF+5TznzaJYWZWdHYlIClpctkO1xy9qDlXOgxKfzd0rLKqptq6qSJ</w:t>
      </w:r>
    </w:p>
    <w:p>
      <w:pPr>
        <w:pStyle w:val="PreformattedText"/>
        <w:bidi w:val="0"/>
        <w:spacing w:before="0" w:after="0"/>
        <w:jc w:val="left"/>
        <w:rPr/>
      </w:pPr>
      <w:r>
        <w:rPr/>
        <w:t>1iOxVuzbrFUBWnjpqymrxEa+CRWASCWhlyLWKSIuHi3raNSoI4zO2gYSXfEHbYk6Wpep6JRGNy3Xp+</w:t>
      </w:r>
    </w:p>
    <w:p>
      <w:pPr>
        <w:pStyle w:val="PreformattedText"/>
        <w:bidi w:val="0"/>
        <w:spacing w:before="0" w:after="0"/>
        <w:jc w:val="left"/>
        <w:rPr/>
      </w:pPr>
      <w:r>
        <w:rPr/>
        <w:t>uQhi8dC9XRTzLST1BP+PJXU1QYwvqNQrWsun2dzkVton3pRVG7YL1iakvFX7p1Bt4IWuWuRJUQt2q2</w:t>
      </w:r>
    </w:p>
    <w:p>
      <w:pPr>
        <w:pStyle w:val="PreformattedText"/>
        <w:bidi w:val="0"/>
        <w:spacing w:before="0" w:after="0"/>
        <w:jc w:val="left"/>
        <w:rPr/>
      </w:pPr>
      <w:r>
        <w:rPr/>
        <w:t>oplmri+FjTwYVE0mHtgzHV3nCrk+pl+tuxQqlALdfyydfw39TdPbR8VKHpzdafdavp+r3KpTp7eNuE</w:t>
      </w:r>
    </w:p>
    <w:p>
      <w:pPr>
        <w:pStyle w:val="PreformattedText"/>
        <w:bidi w:val="0"/>
        <w:spacing w:before="0" w:after="0"/>
        <w:jc w:val="left"/>
        <w:rPr/>
      </w:pPr>
      <w:r>
        <w:rPr/>
        <w:t>MHUo3Gm2qsjj2eGGpcQnad4nnxmikuaWZYamn/ABGlz2bEUWqgLFsvGPzpm2xH80xU8fo8CfVB/seu</w:t>
      </w:r>
    </w:p>
    <w:p>
      <w:pPr>
        <w:pStyle w:val="PreformattedText"/>
        <w:bidi w:val="0"/>
        <w:spacing w:before="0" w:after="0"/>
        <w:jc w:val="left"/>
        <w:rPr/>
      </w:pPr>
      <w:r>
        <w:rPr/>
        <w:t>r6bp3o/bOounZBUQ9TU/8Rnw132l3WaaLqDZd46I672LrjpGWWnq/wD3reYNjq6yaRERf+Ho8AgwyP</w:t>
      </w:r>
    </w:p>
    <w:p>
      <w:pPr>
        <w:pStyle w:val="PreformattedText"/>
        <w:bidi w:val="0"/>
        <w:spacing w:before="0" w:after="0"/>
        <w:jc w:val="left"/>
        <w:rPr/>
      </w:pPr>
      <w:r>
        <w:rPr/>
        <w:t>q/JL4qrocsvOq3eGVlInlvKqFyVYcvmj7wwYGfU5t1dFueybTuFO6zQ1m10FRDIDi0wmpYXdrgWQmR</w:t>
      </w:r>
    </w:p>
    <w:p>
      <w:pPr>
        <w:pStyle w:val="PreformattedText"/>
        <w:bidi w:val="0"/>
        <w:spacing w:before="0" w:after="0"/>
        <w:jc w:val="left"/>
        <w:rPr/>
      </w:pPr>
      <w:r>
        <w:rPr/>
        <w:t>2J9/Vxr0uRKBh1nl6nFhwxMbp/o+rI34FzZrWYXJYkcY+/tp+Myl3UBhyqSICnTK4Au4OJU3IDECze</w:t>
      </w:r>
    </w:p>
    <w:p>
      <w:pPr>
        <w:pStyle w:val="PreformattedText"/>
        <w:bidi w:val="0"/>
        <w:spacing w:before="0" w:after="0"/>
        <w:jc w:val="left"/>
        <w:rPr/>
      </w:pPr>
      <w:r>
        <w:rPr/>
        <w:t>iOAwsf++pXnp/EIpdmABsdbyTUEfGNrEk3AsLHlv8ApuPXI+nVxIAudAJEWzrZOeSAPYuAALk+/fP9</w:t>
      </w:r>
    </w:p>
    <w:p>
      <w:pPr>
        <w:pStyle w:val="PreformattedText"/>
        <w:bidi w:val="0"/>
        <w:spacing w:before="0" w:after="0"/>
        <w:jc w:val="left"/>
        <w:rPr/>
      </w:pPr>
      <w:r>
        <w:rPr/>
        <w:t>jpGYEEA3hK8343LgAD+mx+om4BDt9Q55+x+2pAApsw4gSWFie4Sl+owbvb2bBpCLkOgxIKZWYFcbH7</w:t>
      </w:r>
    </w:p>
    <w:p>
      <w:pPr>
        <w:pStyle w:val="PreformattedText"/>
        <w:bidi w:val="0"/>
        <w:spacing w:before="0" w:after="0"/>
        <w:jc w:val="left"/>
        <w:rPr/>
      </w:pPr>
      <w:r>
        <w:rPr/>
        <w:t>Hx1Too7hLKfJ85v0lK9QEYynE2KFBfxKgEkkWBJBH2JBP9/HXPrnXU8TOnSsBSAOgEpjeDdguGIRnF</w:t>
      </w:r>
    </w:p>
    <w:p>
      <w:pPr>
        <w:pStyle w:val="PreformattedText"/>
        <w:bidi w:val="0"/>
        <w:spacing w:before="0" w:after="0"/>
        <w:jc w:val="left"/>
        <w:rPr/>
      </w:pPr>
      <w:r>
        <w:rPr/>
        <w:t>vqHcJBItf8RsDzxyvl71xqvOT6v8TbTADHW4JEizBWNgLMGC2kDOTe5Vlt5M4U8E/bwbVM3AAkkjdh</w:t>
      </w:r>
    </w:p>
    <w:p>
      <w:pPr>
        <w:pStyle w:val="PreformattedText"/>
        <w:bidi w:val="0"/>
        <w:spacing w:before="0" w:after="0"/>
        <w:jc w:val="left"/>
        <w:rPr/>
      </w:pPr>
      <w:r>
        <w:rPr/>
        <w:t>Dvf8llOBvcB2K4uFsRaIkn9vptbHRBragjEdmRjfC3aDLijOXXFQpkDiTLxtcBA3Ib0T9tMptc+qU1</w:t>
      </w:r>
    </w:p>
    <w:p>
      <w:pPr>
        <w:pStyle w:val="PreformattedText"/>
        <w:bidi w:val="0"/>
        <w:spacing w:before="0" w:after="0"/>
        <w:jc w:val="left"/>
        <w:rPr/>
      </w:pPr>
      <w:r>
        <w:rPr/>
        <w:t>Tcgyq90cXsi8BjcsQMpTcRxge3YkhgfzH2cdVVtBqccjJpuoKqo32lWb2uU0ZZHYq0gVS2VlfJldri</w:t>
      </w:r>
    </w:p>
    <w:p>
      <w:pPr>
        <w:pStyle w:val="PreformattedText"/>
        <w:bidi w:val="0"/>
        <w:spacing w:before="0" w:after="0"/>
        <w:jc w:val="left"/>
        <w:rPr/>
      </w:pPr>
      <w:r>
        <w:rPr/>
        <w:t>zXY/cYrjiPLVIFhYbxmqQXcFPYkY4eIYxkKHcgAo0wty1wfEN5XyxbVaoc2bpeVVULqwyFvdvbvomQ</w:t>
      </w:r>
    </w:p>
    <w:p>
      <w:pPr>
        <w:pStyle w:val="PreformattedText"/>
        <w:bidi w:val="0"/>
        <w:spacing w:before="0" w:after="0"/>
        <w:jc w:val="left"/>
        <w:rPr/>
      </w:pPr>
      <w:r>
        <w:rPr/>
        <w:t>D6ZGjuwFmBkXAFsls7ooBAJGLE3uT5ZMb66NPrMkRVtlUsGAE3mqxIwjbxEayWDXW4VSx4N/746upE</w:t>
      </w:r>
    </w:p>
    <w:p>
      <w:pPr>
        <w:pStyle w:val="PreformattedText"/>
        <w:bidi w:val="0"/>
        <w:spacing w:before="0" w:after="0"/>
        <w:jc w:val="left"/>
        <w:rPr/>
      </w:pPr>
      <w:r>
        <w:rPr/>
        <w:t>2IPBZmHFvf+gkPr5CqsXLKQjKTCAUQkWiPZZfpA8gVuTbyuzLq6TITVNeeNiouuUjCNw4U5YCXBvy4</w:t>
      </w:r>
    </w:p>
    <w:p>
      <w:pPr>
        <w:pStyle w:val="PreformattedText"/>
        <w:bidi w:val="0"/>
        <w:spacing w:before="0" w:after="0"/>
        <w:jc w:val="left"/>
        <w:rPr/>
      </w:pPr>
      <w:r>
        <w:rPr/>
        <w:t>nhvqHlbL3ohLC6LlwKoHOUTq8bZWUP4uJERmBkLKLcY/5l9apqrdgwHTw0JtH0sT3FRQqEsGdcnC4y</w:t>
      </w:r>
    </w:p>
    <w:p>
      <w:pPr>
        <w:pStyle w:val="PreformattedText"/>
        <w:bidi w:val="0"/>
        <w:spacing w:before="0" w:after="0"/>
        <w:jc w:val="left"/>
        <w:rPr/>
      </w:pPr>
      <w:r>
        <w:rPr/>
        <w:t>KWwVgCWtmvlYYlD/Suql0ZlllPrNo+h2x3ClF8skHsHuKoLBVYn0wIvccngtqKnSM/KZu70cxwgVuP</w:t>
      </w:r>
    </w:p>
    <w:p>
      <w:pPr>
        <w:pStyle w:val="PreformattedText"/>
        <w:bidi w:val="0"/>
        <w:spacing w:before="0" w:after="0"/>
        <w:jc w:val="left"/>
        <w:rPr/>
      </w:pPr>
      <w:r>
        <w:rPr/>
        <w:t>oewBazBbkBseTYW9G/21uom68bymbJbIxMCgk2Lpi1gxUA+Ckn02PJtrZTOgvwUxH4D3x8kYZOQSAx</w:t>
      </w:r>
    </w:p>
    <w:p>
      <w:pPr>
        <w:pStyle w:val="PreformattedText"/>
        <w:bidi w:val="0"/>
        <w:spacing w:before="0" w:after="0"/>
        <w:jc w:val="left"/>
        <w:rPr/>
      </w:pPr>
      <w:r>
        <w:rPr/>
        <w:t>ORFrKo+lvV2N+P+/8ATrVKo01zEIyjHJsTcE/0hsC7Hgc3440QlTdR8o1ubXyB8geLYlQRiOPQPGOs</w:t>
      </w:r>
    </w:p>
    <w:p>
      <w:pPr>
        <w:pStyle w:val="PreformattedText"/>
        <w:bidi w:val="0"/>
        <w:spacing w:before="0" w:after="0"/>
        <w:jc w:val="left"/>
        <w:rPr/>
      </w:pPr>
      <w:r>
        <w:rPr/>
        <w:t>jnS3fLk5RNcepmCtJyHYZguQo7ti4AdTzex5/RV/5jrDX5h65auisZWHCucpDchi6OAQXy95KDd7cW</w:t>
      </w:r>
    </w:p>
    <w:p>
      <w:pPr>
        <w:pStyle w:val="PreformattedText"/>
        <w:bidi w:val="0"/>
        <w:spacing w:before="0" w:after="0"/>
        <w:jc w:val="left"/>
        <w:rPr/>
      </w:pPr>
      <w:r>
        <w:rPr/>
        <w:t>9Yrj9OgG4vAqLZDhElWX8iDJYCxybntY3jkC5WvmPHgnyv+XVicT7okiVews65DIO3sJwQF/FGIs9x</w:t>
      </w:r>
    </w:p>
    <w:p>
      <w:pPr>
        <w:pStyle w:val="PreformattedText"/>
        <w:bidi w:val="0"/>
        <w:spacing w:before="0" w:after="0"/>
        <w:jc w:val="left"/>
        <w:rPr/>
      </w:pPr>
      <w:r>
        <w:rPr/>
        <w:t>jZSPQ+oj0EKox7Sxha+vL4tKz3ZmOZt3CLIycmyBGXhQR3D+JlcC63x0kWVZulyJkVA4szCXEqqC/E</w:t>
      </w:r>
    </w:p>
    <w:p>
      <w:pPr>
        <w:pStyle w:val="PreformattedText"/>
        <w:bidi w:val="0"/>
        <w:spacing w:before="0" w:after="0"/>
        <w:jc w:val="left"/>
        <w:rPr/>
      </w:pPr>
      <w:r>
        <w:rPr/>
        <w:t>ockExqQpNxcF2b6dIVuyte2MJXle4QkvE7SITfLEjyuqpEAbCQWsL+N/fkw1XW1YEHVRHCXsb6GMUs</w:t>
      </w:r>
    </w:p>
    <w:p>
      <w:pPr>
        <w:pStyle w:val="PreformattedText"/>
        <w:bidi w:val="0"/>
        <w:spacing w:before="0" w:after="0"/>
        <w:jc w:val="left"/>
        <w:rPr/>
      </w:pPr>
      <w:r>
        <w:rPr/>
        <w:t>uTKxEal1JAksqI6FVcjIk3YvaxB+pmH21EZhlbXHWISSBZ1xYLJZTbBAoCvIzEXc5riQeCG/q0htfg</w:t>
      </w:r>
    </w:p>
    <w:p>
      <w:pPr>
        <w:pStyle w:val="PreformattedText"/>
        <w:bidi w:val="0"/>
        <w:spacing w:before="0" w:after="0"/>
        <w:jc w:val="left"/>
        <w:rPr/>
      </w:pPr>
      <w:r>
        <w:rPr/>
        <w:t>oEqiyNiVAxLOSouzBnE1g+Is34bCOw48R5ePOnkobE48OsUoQDgG7ckchYsqoqlXYm3Cle2Wa5TlvK</w:t>
      </w:r>
    </w:p>
    <w:p>
      <w:pPr>
        <w:pStyle w:val="PreformattedText"/>
        <w:bidi w:val="0"/>
        <w:spacing w:before="0" w:after="0"/>
        <w:jc w:val="left"/>
        <w:rPr/>
      </w:pPr>
      <w:r>
        <w:rPr/>
        <w:t>6rlo4+uXi1tOEF445FVIVLZeLOACSrMvPcyYfoGBXx/Nq1QSlO3syp+I90GodWKtgjHl3fgpEobuFl</w:t>
      </w:r>
    </w:p>
    <w:p>
      <w:pPr>
        <w:pStyle w:val="PreformattedText"/>
        <w:bidi w:val="0"/>
        <w:spacing w:before="0" w:after="0"/>
        <w:jc w:val="left"/>
        <w:rPr/>
      </w:pPr>
      <w:r>
        <w:rPr/>
        <w:t>WykklfYLkeX202gHqETjCJwTdv1jRlBBZJiVALmxBW0Y8SPQ+nUyWFjaMVWmJ7YCWUgC1sXjALILry</w:t>
      </w:r>
    </w:p>
    <w:p>
      <w:pPr>
        <w:pStyle w:val="PreformattedText"/>
        <w:bidi w:val="0"/>
        <w:spacing w:before="0" w:after="0"/>
        <w:jc w:val="left"/>
        <w:rPr/>
      </w:pPr>
      <w:r>
        <w:rPr/>
        <w:t>0htxzbx5v9yRGhiQ1zIAymNuTc2W2FsVJlY+gLZHFueF1IFzYdYT6M/iFGCtQoRy13KKoQci9wLnzP</w:t>
      </w:r>
    </w:p>
    <w:p>
      <w:pPr>
        <w:pStyle w:val="PreformattedText"/>
        <w:bidi w:val="0"/>
        <w:spacing w:before="0" w:after="0"/>
        <w:jc w:val="left"/>
        <w:rPr/>
      </w:pPr>
      <w:r>
        <w:rPr/>
        <w:t>FzyPyhfLTbRfB7nIxGW4AA4TU6rAG4zAjhmYA+nkPAAZr+uff1WT+kaxUunv8A6SocovzR3oUJYffI</w:t>
      </w:r>
    </w:p>
    <w:p>
      <w:pPr>
        <w:pStyle w:val="PreformattedText"/>
        <w:bidi w:val="0"/>
        <w:spacing w:before="0" w:after="0"/>
        <w:jc w:val="left"/>
        <w:rPr/>
      </w:pPr>
      <w:r>
        <w:rPr/>
        <w:t>9tsyAc1Bt21XhMeTfi1r6sqWAUAcTLk5RJPB5ALGDckqcQxK9sehYnKfhrn0VI0scaEHuhjC12uBZQ</w:t>
      </w:r>
    </w:p>
    <w:p>
      <w:pPr>
        <w:pStyle w:val="PreformattedText"/>
        <w:bidi w:val="0"/>
        <w:spacing w:before="0" w:after="0"/>
        <w:jc w:val="left"/>
        <w:rPr/>
      </w:pPr>
      <w:r>
        <w:rPr/>
        <w:t>vDKbYglHVrcmwbge/LRHVhwI5jAkEeg30B8WGS42vkpX783DckZfm0RzaxvwmRZbpd24Y5ZD0qgAHx</w:t>
      </w:r>
    </w:p>
    <w:p>
      <w:pPr>
        <w:pStyle w:val="PreformattedText"/>
        <w:bidi w:val="0"/>
        <w:spacing w:before="0" w:after="0"/>
        <w:jc w:val="left"/>
        <w:rPr/>
      </w:pPr>
      <w:r>
        <w:rPr/>
        <w:t>tjcXyN7n/wAula1jfhKCQdbWyiaoCrGLNxGHAKXFj6xAtZDk3Jt+Xx1J4G0sS5BA4xsqwjFmZwBggH</w:t>
      </w:r>
    </w:p>
    <w:p>
      <w:pPr>
        <w:pStyle w:val="PreformattedText"/>
        <w:bidi w:val="0"/>
        <w:spacing w:before="0" w:after="0"/>
        <w:jc w:val="left"/>
        <w:rPr/>
      </w:pPr>
      <w:r>
        <w:rPr/>
        <w:t>iAki8KWjINyCx5Jv8AUuufXUjO/dOzsdiQQPGMjNSgWxBVccmkAVjjJwq42PD2uSTYH6l/NrlVCCAD</w:t>
      </w:r>
    </w:p>
    <w:p>
      <w:pPr>
        <w:pStyle w:val="PreformattedText"/>
        <w:bidi w:val="0"/>
        <w:spacing w:before="0" w:after="0"/>
        <w:jc w:val="left"/>
        <w:rPr/>
      </w:pPr>
      <w:r>
        <w:rPr/>
        <w:t>y8s7WzqSoDcWjBVRBpVQKoOVvXgcirKzKDZzlzc/dvJdcWqcQTfRRO2nKuuWsQ4AkkE8mRbAWc3JVo</w:t>
      </w:r>
    </w:p>
    <w:p>
      <w:pPr>
        <w:pStyle w:val="PreformattedText"/>
        <w:bidi w:val="0"/>
        <w:spacing w:before="0" w:after="0"/>
        <w:jc w:val="left"/>
        <w:rPr/>
      </w:pPr>
      <w:r>
        <w:rPr/>
        <w:t>Mm4VRZiQPeWX1HWE2F7HW33u1N0TtiQSCBYjI+WNrByUC/4q4i7Efe2i5sSFyPf2o9MkMT3CJ3H1AM</w:t>
      </w:r>
    </w:p>
    <w:p>
      <w:pPr>
        <w:pStyle w:val="PreformattedText"/>
        <w:bidi w:val="0"/>
        <w:spacing w:before="0" w:after="0"/>
        <w:jc w:val="left"/>
        <w:rPr/>
      </w:pPr>
      <w:r>
        <w:rPr/>
        <w:t>7NYXUKoLZANZmawCsS1+Dwo50lhe9tZbEwWzLzzd/EWFnBurKpHDA8XJA/6dTGFMkE3ueb1wBBHcJJ</w:t>
      </w:r>
    </w:p>
    <w:p>
      <w:pPr>
        <w:pStyle w:val="PreformattedText"/>
        <w:bidi w:val="0"/>
        <w:spacing w:before="0" w:after="0"/>
        <w:jc w:val="left"/>
        <w:rPr/>
      </w:pPr>
      <w:r>
        <w:rPr/>
        <w:t>BJYNyvDjFfEn6kAuwxFxlql2uAFGssFJQFucjBqrLYAujqScljLM0lriztezm1iebN9Wll7HHG3CGA</w:t>
      </w:r>
    </w:p>
    <w:p>
      <w:pPr>
        <w:pStyle w:val="PreformattedText"/>
        <w:bidi w:val="0"/>
        <w:spacing w:before="0" w:after="0"/>
        <w:jc w:val="left"/>
        <w:rPr/>
      </w:pPr>
      <w:r>
        <w:rPr/>
        <w:t>fcYsBy3aYnuBm+hh9zc82Nx9tA00BIiKAb3NjDVDR5gk2F82AIjAcsAzKF82FrC1vLQdTc8Y2q6KLi</w:t>
      </w:r>
    </w:p>
    <w:p>
      <w:pPr>
        <w:pStyle w:val="PreformattedText"/>
        <w:bidi w:val="0"/>
        <w:spacing w:before="0" w:after="0"/>
        <w:jc w:val="left"/>
        <w:rPr/>
      </w:pPr>
      <w:r>
        <w:rPr/>
        <w:t>Fuq8lboWdG4IXAEDyJb2zcWAAyyvqSzEFSN370hSVvcaGE48kqFGTW9BcsS7C5C/qrXBHJVfytpcVU</w:t>
      </w:r>
    </w:p>
    <w:p>
      <w:pPr>
        <w:pStyle w:val="PreformattedText"/>
        <w:bidi w:val="0"/>
        <w:spacing w:before="0" w:after="0"/>
        <w:jc w:val="left"/>
        <w:rPr/>
      </w:pPr>
      <w:r>
        <w:rPr/>
        <w:t>k2F45UG/pGFquRUozMEKYXwDiRQWZSv5WLez9gvH6aLjvEGvbThDJEIBLFyiqGkN2Ae+J4AH0D3Ye/</w:t>
      </w:r>
    </w:p>
    <w:p>
      <w:pPr>
        <w:pStyle w:val="PreformattedText"/>
        <w:bidi w:val="0"/>
        <w:spacing w:before="0" w:after="0"/>
        <w:jc w:val="left"/>
        <w:rPr/>
      </w:pPr>
      <w:r>
        <w:rPr/>
        <w:t>p/q1MaEtcAkNkWJa5ZVwJIBS55KWHIPIy/bWaq5tY7rfy+PogigsbppA42N1uFW5clSXOZ8mY3syBu</w:t>
      </w:r>
    </w:p>
    <w:p>
      <w:pPr>
        <w:pStyle w:val="PreformattedText"/>
        <w:bidi w:val="0"/>
        <w:spacing w:before="0" w:after="0"/>
        <w:jc w:val="left"/>
        <w:rPr/>
      </w:pPr>
      <w:r>
        <w:rPr/>
        <w:t>V49NpqLi2J4wdAMSoipRk62YZAXx4X0QFJb6cCcjj6s3jrRe4A6CVMW5TAjxRsWF1LEMFyuCSpsQPw</w:t>
      </w:r>
    </w:p>
    <w:p>
      <w:pPr>
        <w:pStyle w:val="PreformattedText"/>
        <w:bidi w:val="0"/>
        <w:spacing w:before="0" w:after="0"/>
        <w:jc w:val="left"/>
        <w:rPr/>
      </w:pPr>
      <w:r>
        <w:rPr/>
        <w:t>hZWJubAW/6oj7nq+yDp2UGzSsUWxXL2COUxI9Nkbte/H+bTIwF9dGiMpJNhF7swFgyhyScgpyuULNa</w:t>
      </w:r>
    </w:p>
    <w:p>
      <w:pPr>
        <w:pStyle w:val="PreformattedText"/>
        <w:bidi w:val="0"/>
        <w:spacing w:before="0" w:after="0"/>
        <w:jc w:val="left"/>
        <w:rPr/>
      </w:pPr>
      <w:r>
        <w:rPr/>
        <w:t>5Icj7iwvlzjfRUqAggE28bskKxNratCXAAYPdfqViGyGa449xLeRF7W4Hv8ATWZq1iBbjLmpr3m8O8</w:t>
      </w:r>
    </w:p>
    <w:p>
      <w:pPr>
        <w:pStyle w:val="PreformattedText"/>
        <w:bidi w:val="0"/>
        <w:spacing w:before="0" w:after="0"/>
        <w:jc w:val="left"/>
        <w:rPr/>
      </w:pPr>
      <w:r>
        <w:rPr/>
        <w:t>WQ2K3uGlscSAQQwZ8bkFTb9r2Nl8tBdWN8tJYFUCwGkTzEKr8Ag2FkXJgTja6E3GQDevsdUVCD0xCx</w:t>
      </w:r>
    </w:p>
    <w:p>
      <w:pPr>
        <w:pStyle w:val="PreformattedText"/>
        <w:bidi w:val="0"/>
        <w:spacing w:before="0" w:after="0"/>
        <w:jc w:val="left"/>
        <w:rPr/>
      </w:pPr>
      <w:r>
        <w:rPr/>
        <w:t>1XK+ukQSeC2JUKHC3LXAKSDEGMXxYqf1v48NqpmtwOstCAG44xOfviUYAjzyLIwVjfg/UpXHI/f78t</w:t>
      </w:r>
    </w:p>
    <w:p>
      <w:pPr>
        <w:pStyle w:val="PreformattedText"/>
        <w:bidi w:val="0"/>
        <w:spacing w:before="0" w:after="0"/>
        <w:jc w:val="left"/>
        <w:rPr/>
      </w:pPr>
      <w:r>
        <w:rPr/>
        <w:t>qs8Lm8uWmzDIcsOoRjVQIhHDi3JQKATcFVvZiwuoAsBbLLWeu4wIvBqZBA5tMptF0CCJKfyiBEig8h</w:t>
      </w:r>
    </w:p>
    <w:p>
      <w:pPr>
        <w:pStyle w:val="PreformattedText"/>
        <w:bidi w:val="0"/>
        <w:spacing w:before="0" w:after="0"/>
        <w:jc w:val="left"/>
        <w:rPr/>
      </w:pPr>
      <w:r>
        <w:rPr/>
        <w:t>uVIK5YngXN73tll9ra9H+z7G6KOH2zyfloWVr7uPj/Wbd7CpaODxdOFBQPd4rKbXJ5D/AK2+/rX1HY</w:t>
      </w:r>
    </w:p>
    <w:p>
      <w:pPr>
        <w:pStyle w:val="PreformattedText"/>
        <w:bidi w:val="0"/>
        <w:spacing w:before="0" w:after="0"/>
        <w:jc w:val="left"/>
        <w:rPr/>
      </w:pPr>
      <w:r>
        <w:rPr/>
        <w:t>Damg9KfPttXV9dF3ZNIh4qAQo+s8Dgerr6LKwPr/LrtLwHunIgZmshK8gKDYE3Jt92Xm5H731MrcXW</w:t>
      </w:r>
    </w:p>
    <w:p>
      <w:pPr>
        <w:pStyle w:val="PreformattedText"/>
        <w:bidi w:val="0"/>
        <w:spacing w:before="0" w:after="0"/>
        <w:jc w:val="left"/>
        <w:rPr/>
      </w:pPr>
      <w:r>
        <w:rPr/>
        <w:t>w3hKz6nFu5c5k/k/KL42bJTZGv7H21TUsSRJUEKVI11mvu/v+KC+NzIw45dgp4Yi5KDJsbfSfJsra4</w:t>
      </w:r>
    </w:p>
    <w:p>
      <w:pPr>
        <w:pStyle w:val="PreformattedText"/>
        <w:bidi w:val="0"/>
        <w:spacing w:before="0" w:after="0"/>
        <w:jc w:val="left"/>
        <w:rPr/>
      </w:pPr>
      <w:r>
        <w:rPr/>
        <w:t>9yXPeDNyA3BtpiJGZlNwpbAi6xsAGFmstxlwAR6ve31eOrBbIX9qWyP1xsygcgG9s1spLAYC/3EeJt</w:t>
      </w:r>
    </w:p>
    <w:p>
      <w:pPr>
        <w:pStyle w:val="PreformattedText"/>
        <w:bidi w:val="0"/>
        <w:spacing w:before="0" w:after="0"/>
        <w:jc w:val="left"/>
        <w:rPr/>
      </w:pPr>
      <w:r>
        <w:rPr/>
        <w:t>7bHLVFS4VyOk00+NPW4tH2mjPdiuWy9KXt9ZGTSAE2BC5HnjL9dYqAz3Q3WNWxU5AaN3RwlNwCXtbu</w:t>
      </w:r>
    </w:p>
    <w:p>
      <w:pPr>
        <w:pStyle w:val="PreformattedText"/>
        <w:bidi w:val="0"/>
        <w:spacing w:before="0" w:after="0"/>
        <w:jc w:val="left"/>
        <w:rPr/>
      </w:pPr>
      <w:r>
        <w:rPr/>
        <w:t>MjJiyNiAgAuOFDc+uBfWw01PTG/dKDVXopkZqT5zsfIsSHVTbJgo8sf1Krwb3H/Vlqs0mJFmtaJ50K</w:t>
      </w:r>
    </w:p>
    <w:p>
      <w:pPr>
        <w:pStyle w:val="PreformattedText"/>
        <w:bidi w:val="0"/>
        <w:spacing w:before="0" w:after="0"/>
        <w:jc w:val="left"/>
        <w:rPr/>
      </w:pPr>
      <w:r>
        <w:rPr/>
        <w:t>WZeX0ZD99qitMGUnIRgEC4ewYfUvIAN8QBxrLUJp7RTubiNYsrrxKzhL/tAd7qNn+N/RHflalTqDpr</w:t>
      </w:r>
    </w:p>
    <w:p>
      <w:pPr>
        <w:pStyle w:val="PreformattedText"/>
        <w:bidi w:val="0"/>
        <w:spacing w:before="0" w:after="0"/>
        <w:jc w:val="left"/>
        <w:rPr/>
      </w:pPr>
      <w:r>
        <w:rPr/>
        <w:t>qP+XpUyCfa9yqJNzbbL1TAhqZY455LLwz9wKrouTap2ioGq0yO0J0dmpfwXB43E1Bqep6DaPg98S+l</w:t>
      </w:r>
    </w:p>
    <w:p>
      <w:pPr>
        <w:pStyle w:val="PreformattedText"/>
        <w:bidi w:val="0"/>
        <w:spacing w:before="0" w:after="0"/>
        <w:jc w:val="left"/>
        <w:rPr/>
      </w:pPr>
      <w:r>
        <w:rPr/>
        <w:t>KTc6mkn3in6WddwqofmIVp9k3Xft0ko9vkmN3pl79LCqc9t2dBkqZaTzqilUpq2rW/rLRTZq1KqV0W</w:t>
      </w:r>
    </w:p>
    <w:p>
      <w:pPr>
        <w:pStyle w:val="PreformattedText"/>
        <w:bidi w:val="0"/>
        <w:spacing w:before="0" w:after="0"/>
        <w:jc w:val="left"/>
        <w:rPr/>
      </w:pPr>
      <w:r>
        <w:rPr/>
        <w:t>/9s5oNNPSdWbm0sSTTUu00+3CKndpe4xWSFgsrklsfw2L8/TrkC4LC/ev1p1wAbW5dJG+lZJfnjut+</w:t>
      </w:r>
    </w:p>
    <w:p>
      <w:pPr>
        <w:pStyle w:val="PreformattedText"/>
        <w:bidi w:val="0"/>
        <w:spacing w:before="0" w:after="0"/>
        <w:jc w:val="left"/>
        <w:rPr/>
      </w:pPr>
      <w:r>
        <w:rPr/>
        <w:t>1WbQ9JTSyNNh23XcJWoDGCCIigEhBta8Zy+y6KDFagqA/wDGRHdUdSl7ZTXn4gy1CdYbGp84GpXgqO</w:t>
      </w:r>
    </w:p>
    <w:p>
      <w:pPr>
        <w:pStyle w:val="PreformattedText"/>
        <w:bidi w:val="0"/>
        <w:spacing w:before="0" w:after="0"/>
        <w:jc w:val="left"/>
        <w:rPr/>
      </w:pPr>
      <w:r>
        <w:rPr/>
        <w:t>VWSaMzTAs4A4XNkIH6rlrdQs2z1WJ3+zMdewrUlB3Yp6mjWOohLTSzrLtc/bjIXtRkoiv2jcE3lnUy</w:t>
      </w:r>
    </w:p>
    <w:p>
      <w:pPr>
        <w:pStyle w:val="PreformattedText"/>
        <w:bidi w:val="0"/>
        <w:spacing w:before="0" w:after="0"/>
        <w:jc w:val="left"/>
        <w:rPr/>
      </w:pPr>
      <w:r>
        <w:rPr/>
        <w:t>XHJjy8tZKTGzKOCss0sO/wBFpYWxdRGk6T2VK6pU0ldsydPbqtQvdiikobSbXUTpY9tY5QC0nsIz46</w:t>
      </w:r>
    </w:p>
    <w:p>
      <w:pPr>
        <w:pStyle w:val="PreformattedText"/>
        <w:bidi w:val="0"/>
        <w:spacing w:before="0" w:after="0"/>
        <w:jc w:val="left"/>
        <w:rPr/>
      </w:pPr>
      <w:r>
        <w:rPr/>
        <w:t>zuWbaq6gZZG/8A5li7tKmSSoO7JB1LR128dOdMuhMUG7dIb7sBgZo5Weu6GqP5r05QyVMItVMtFHUC</w:t>
      </w:r>
    </w:p>
    <w:p>
      <w:pPr>
        <w:pStyle w:val="PreformattedText"/>
        <w:bidi w:val="0"/>
        <w:spacing w:before="0" w:after="0"/>
        <w:jc w:val="left"/>
        <w:rPr/>
      </w:pPr>
      <w:r>
        <w:rPr/>
        <w:t>KTm6dphkzZavpsUFW7LjdT7W9ulTKKoy8wTxAK/V5ZuX/s8d6Wr6M6y2WlWlau2yi23f6cOXtVJs0k</w:t>
      </w:r>
    </w:p>
    <w:p>
      <w:pPr>
        <w:pStyle w:val="PreformattedText"/>
        <w:bidi w:val="0"/>
        <w:spacing w:before="0" w:after="0"/>
        <w:jc w:val="left"/>
        <w:rPr/>
      </w:pPr>
      <w:r>
        <w:rPr/>
        <w:t>vUNTRNJGMmb5Wh3BgLghpvLLxXWDy2rbpK3VS2XTxzTV5JYHMdvp2vkm1fUFPTpJVzbZDN/KO71A5e</w:t>
      </w:r>
    </w:p>
    <w:p>
      <w:pPr>
        <w:pStyle w:val="PreformattedText"/>
        <w:bidi w:val="0"/>
        <w:spacing w:before="0" w:after="0"/>
        <w:jc w:val="left"/>
        <w:rPr/>
      </w:pPr>
      <w:r>
        <w:rPr/>
        <w:t>SJ/mJNo3yBDtJYNZiy7ltIzVRgDUpIfNvLimozBAVN7a2nYVQCTfT805/fxEbA9PuHy8JgjdN0g3La</w:t>
      </w:r>
    </w:p>
    <w:p>
      <w:pPr>
        <w:pStyle w:val="PreformattedText"/>
        <w:bidi w:val="0"/>
        <w:spacing w:before="0" w:after="0"/>
        <w:jc w:val="left"/>
        <w:rPr/>
      </w:pPr>
      <w:r>
        <w:rPr/>
        <w:t>X+matS+1bvTSx1FrMogaqVUUhsVyKqwbXT2KorKt1CvTG987dmDbKZLVFz0qHJf8RT8K9yWh+IXV23</w:t>
      </w:r>
    </w:p>
    <w:p>
      <w:pPr>
        <w:pStyle w:val="PreformattedText"/>
        <w:bidi w:val="0"/>
        <w:spacing w:before="0" w:after="0"/>
        <w:jc w:val="left"/>
        <w:rPr/>
      </w:pPr>
      <w:r>
        <w:rPr/>
        <w:t>kr8hNu/S277XM8yfLPT9TUlalM8qp6qhubrTsxLi8fn4sutFRcluV5jM9PEVSCd3d3pvn1lGq7d0D1</w:t>
      </w:r>
    </w:p>
    <w:p>
      <w:pPr>
        <w:pStyle w:val="PreformattedText"/>
        <w:bidi w:val="0"/>
        <w:spacing w:before="0" w:after="0"/>
        <w:jc w:val="left"/>
        <w:rPr/>
      </w:pPr>
      <w:r>
        <w:rPr/>
        <w:t>xT0/bi2DqPZV3nCTIfynrSWm2+Z7rjZ6bc9ua4Ngxmx+o5NxA2/wCba6lch86dOopUMyLlwa01S/jC</w:t>
      </w:r>
    </w:p>
    <w:p>
      <w:pPr>
        <w:pStyle w:val="PreformattedText"/>
        <w:bidi w:val="0"/>
        <w:spacing w:before="0" w:after="0"/>
        <w:jc w:val="left"/>
        <w:rPr/>
      </w:pPr>
      <w:r>
        <w:rPr/>
        <w:t>6Piquht62WECeSLZ5d4pGI8oJ6asq9uqjYIO4khO0yWHAaoU5a1bHX8z5QoVGJyuu96vGUSvSNXYto</w:t>
      </w:r>
    </w:p>
    <w:p>
      <w:pPr>
        <w:pStyle w:val="PreformattedText"/>
        <w:bidi w:val="0"/>
        <w:spacing w:before="0" w:after="0"/>
        <w:jc w:val="left"/>
        <w:rPr/>
      </w:pPr>
      <w:r>
        <w:rPr/>
        <w:t>pDgynSaOfwh/Fhtg3WHperm7cdQ8c9EGZsmkDSd+CJvyBXscTxZv216D9pNiapTXaaYsae6fd0mP8A</w:t>
      </w:r>
    </w:p>
    <w:p>
      <w:pPr>
        <w:pStyle w:val="PreformattedText"/>
        <w:bidi w:val="0"/>
        <w:spacing w:before="0" w:after="0"/>
        <w:jc w:val="left"/>
        <w:rPr/>
      </w:pPr>
      <w:r>
        <w:rPr/>
        <w:t>ZPyiaNU7FUbdqG49/andjorfoa+kpX7olUQBhexuJMQr3Y3UXFiPd9eEsAT3z6dTbRTfJpYLLE7d+w</w:t>
      </w:r>
    </w:p>
    <w:p>
      <w:pPr>
        <w:pStyle w:val="PreformattedText"/>
        <w:bidi w:val="0"/>
        <w:spacing w:before="0" w:after="0"/>
        <w:jc w:val="left"/>
        <w:rPr/>
      </w:pPr>
      <w:r>
        <w:rPr/>
        <w:t>lVLCVLjmJbfiqQblwwJH2IbnRNi6KI60U/yskbcGJioGSkXGTEyi1gzdvi4sT/AM2iTbj65bG0V0dX</w:t>
      </w:r>
    </w:p>
    <w:p>
      <w:pPr>
        <w:pStyle w:val="PreformattedText"/>
        <w:bidi w:val="0"/>
        <w:spacing w:before="0" w:after="0"/>
        <w:jc w:val="left"/>
        <w:rPr/>
      </w:pPr>
      <w:r>
        <w:rPr/>
        <w:t>GGErSOhUSRjmVAAWUljbEnDk5XPr6tKVBNzKg2G6eaTDbalZY3YMwUNIk1QkcgKKwwETnLNVJKgOBg</w:t>
      </w:r>
    </w:p>
    <w:p>
      <w:pPr>
        <w:pStyle w:val="PreformattedText"/>
        <w:bidi w:val="0"/>
        <w:spacing w:before="0" w:after="0"/>
        <w:jc w:val="left"/>
        <w:rPr/>
      </w:pPr>
      <w:r>
        <w:rPr/>
        <w:t>fzfTpcCeLazRTcERsTc2grxbJA7RPJZyAZgzDuKFBKExpy3q2XGkxIFyNJpVxa0e62ZJaeUx2Z6iOV</w:t>
      </w:r>
    </w:p>
    <w:p>
      <w:pPr>
        <w:pStyle w:val="PreformattedText"/>
        <w:bidi w:val="0"/>
        <w:spacing w:before="0" w:after="0"/>
        <w:jc w:val="left"/>
        <w:rPr/>
      </w:pPr>
      <w:r>
        <w:rPr/>
        <w:t>5gii/cc3BBRAflygCRj2zY/31Xj3bvj3y3LLreU9vmwpWVEoCMiOhzkmVhKjKQQVljB8GBazWJ8sT5</w:t>
      </w:r>
    </w:p>
    <w:p>
      <w:pPr>
        <w:pStyle w:val="PreformattedText"/>
        <w:bidi w:val="0"/>
        <w:spacing w:before="0" w:after="0"/>
        <w:jc w:val="left"/>
        <w:rPr/>
      </w:pPr>
      <w:r>
        <w:rPr/>
        <w:t>aupOQBfjMtdAZTu99PyOiwzwqwhkmkgRfAqh9yw8eRsqtbk+11vpuuswZVaTZ0n1Ho+jK9rumknUz0</w:t>
      </w:r>
    </w:p>
    <w:p>
      <w:pPr>
        <w:pStyle w:val="PreformattedText"/>
        <w:bidi w:val="0"/>
        <w:spacing w:before="0" w:after="0"/>
        <w:jc w:val="left"/>
        <w:rPr/>
      </w:pPr>
      <w:r>
        <w:rPr/>
        <w:t>GNPOhCyGECKZSFDMkiXxkUnI3A4MmOtXnPVOpsXll6DYbTepT/LIbP087dzuU0iO6wE1MJ7aq1OxMc</w:t>
      </w:r>
    </w:p>
    <w:p>
      <w:pPr>
        <w:pStyle w:val="PreformattedText"/>
        <w:bidi w:val="0"/>
        <w:spacing w:before="0" w:after="0"/>
        <w:jc w:val="left"/>
        <w:rPr/>
      </w:pPr>
      <w:r>
        <w:rPr/>
        <w:t>7srAGpDDFjxfEL6OpDr7p6mh5T2WqAFqhR6+MmOyb7U7DJ2xuG5UQXcaap7lJuVVSSUTyIyzz/ACU6</w:t>
      </w:r>
    </w:p>
    <w:p>
      <w:pPr>
        <w:pStyle w:val="PreformattedText"/>
        <w:bidi w:val="0"/>
        <w:spacing w:before="0" w:after="0"/>
        <w:jc w:val="left"/>
        <w:rPr/>
      </w:pPr>
      <w:r>
        <w:rPr/>
        <w:t>S00j4srGwCt7+rSEZOCCQPk+9PQ7NtaYgq4ZWPN6P8vxTY/p74kSyVW2yT7rST1SVMlLLUS7dDBUT5</w:t>
      </w:r>
    </w:p>
    <w:p>
      <w:pPr>
        <w:pStyle w:val="PreformattedText"/>
        <w:bidi w:val="0"/>
        <w:spacing w:before="0" w:after="0"/>
        <w:jc w:val="left"/>
        <w:rPr/>
      </w:pPr>
      <w:r>
        <w:rPr/>
        <w:t>xAfOVNTRErJK1IJBL3EwBkDIy3fVL090sDy9VZh83/AFnao7WtwocNkfRl19JfECmirdqip6+ab5am</w:t>
      </w:r>
    </w:p>
    <w:p>
      <w:pPr>
        <w:pStyle w:val="PreformattedText"/>
        <w:bidi w:val="0"/>
        <w:spacing w:before="0" w:after="0"/>
        <w:jc w:val="left"/>
        <w:rPr/>
      </w:pPr>
      <w:r>
        <w:rPr/>
        <w:t>oUs1bQ11e0UW9yU8cEPzRJM+JkWVQ3ctGChTHLVH7ualrArjxbX6w3pt8+hFrHeyk1brSCWngVqtoq</w:t>
      </w:r>
    </w:p>
    <w:p>
      <w:pPr>
        <w:pStyle w:val="PreformattedText"/>
        <w:bidi w:val="0"/>
        <w:spacing w:before="0" w:after="0"/>
        <w:jc w:val="left"/>
        <w:rPr/>
      </w:pPr>
      <w:r>
        <w:rPr/>
        <w:t>eponhdi0EyytDvlBDhHSw7hn3wD3O93PAcFfIrp6ezMimmlTEcNV9H4TzHpJFRA5LJmVj7R9c0S/MA</w:t>
      </w:r>
    </w:p>
    <w:p>
      <w:pPr>
        <w:pStyle w:val="PreformattedText"/>
        <w:bidi w:val="0"/>
        <w:spacing w:before="0" w:after="0"/>
        <w:jc w:val="left"/>
        <w:rPr/>
      </w:pPr>
      <w:r>
        <w:rPr/>
        <w:t>btenTdWoJ5mrkoZKmlq3qIIxWmOuEiOk8GQ83YqwCsPLSWcOGbLEHHe3frHpjL/O02BIVc7d34e16p</w:t>
      </w:r>
    </w:p>
    <w:p>
      <w:pPr>
        <w:pStyle w:val="PreformattedText"/>
        <w:bidi w:val="0"/>
        <w:spacing w:before="0" w:after="0"/>
        <w:jc w:val="left"/>
        <w:rPr/>
      </w:pPr>
      <w:r>
        <w:rPr/>
        <w:t>Kx1RT1FPR1MXUsbCatlpuyy00MlJEKgyBnpjSPFURyrCwDtKzg/W+WWSFGFNWesO1l0Ya8zePakioo</w:t>
      </w:r>
    </w:p>
    <w:p>
      <w:pPr>
        <w:pStyle w:val="PreformattedText"/>
        <w:bidi w:val="0"/>
        <w:spacing w:before="0" w:after="0"/>
        <w:jc w:val="left"/>
        <w:rPr/>
      </w:pPr>
      <w:r>
        <w:rPr/>
        <w:t>ZlWib27OTBjb7sett3BjUhdu3GSiSSpcUybSsLfKVJmleaT5qSjlf5so9OqOI0gQ5imbK76qVxQN6d</w:t>
      </w:r>
    </w:p>
    <w:p>
      <w:pPr>
        <w:pStyle w:val="PreformattedText"/>
        <w:bidi w:val="0"/>
        <w:spacing w:before="0" w:after="0"/>
        <w:jc w:val="left"/>
        <w:rPr/>
      </w:pPr>
      <w:r>
        <w:rPr/>
        <w:t>XIeliDzfN3vxldWuvmydoAAUb18hkvdbLx3SabDQUMMiTw0EMm+xq8R3Koimqq2uqZKgvJUVlfPPJP</w:t>
      </w:r>
    </w:p>
    <w:p>
      <w:pPr>
        <w:pStyle w:val="PreformattedText"/>
        <w:bidi w:val="0"/>
        <w:spacing w:before="0" w:after="0"/>
        <w:jc w:val="left"/>
        <w:rPr/>
      </w:pPr>
      <w:r>
        <w:rPr/>
        <w:t>LRA9ssFliIK/U58FVdoorlVJLMvpM1/iHfORtflWmos20fwfRGNsfRsu7ful2bJ0B1FuMkDVFUhWoO</w:t>
      </w:r>
    </w:p>
    <w:p>
      <w:pPr>
        <w:pStyle w:val="PreformattedText"/>
        <w:bidi w:val="0"/>
        <w:spacing w:before="0" w:after="0"/>
        <w:jc w:val="left"/>
        <w:rPr/>
      </w:pPr>
      <w:r>
        <w:rPr/>
        <w:t>TyU0koihmZHdBAJgrzVbJJIqd1Qir9vJsqW2naKzBc/Nq/tel2umN55faf2m2ZMvM0iCvC/a/1mxXR</w:t>
      </w:r>
    </w:p>
    <w:p>
      <w:pPr>
        <w:pStyle w:val="PreformattedText"/>
        <w:bidi w:val="0"/>
        <w:spacing w:before="0" w:after="0"/>
        <w:jc w:val="left"/>
        <w:rPr/>
      </w:pPr>
      <w:r>
        <w:rPr/>
        <w:t>3w8oqKmFNS7agbuAPWStasMBwaSSasMJeWrkkKhySwOfgUTx1W9WxNK2RU83anldu8rbTtjGpW2ktl</w:t>
      </w:r>
    </w:p>
    <w:p>
      <w:pPr>
        <w:pStyle w:val="PreformattedText"/>
        <w:bidi w:val="0"/>
        <w:spacing w:before="0" w:after="0"/>
        <w:jc w:val="left"/>
        <w:rPr/>
      </w:pPr>
      <w:r>
        <w:rPr/>
        <w:t>2ex8IHLjLz2ramgxhpyhBiWQPGqt3VD+TqC5Ny33Y5viPyNqpqjWIByDeNJgQgnJxJZFRCnSFWlNVk</w:t>
      </w:r>
    </w:p>
    <w:p>
      <w:pPr>
        <w:pStyle w:val="PreformattedText"/>
        <w:bidi w:val="0"/>
        <w:spacing w:before="0" w:after="0"/>
        <w:jc w:val="left"/>
        <w:rPr/>
      </w:pPr>
      <w:r>
        <w:rPr/>
        <w:t>UnHaEbtKhYhoYYQLOi+RIUAADE6o3tMm5t7/AFjsysWxTELu/wC0eZa1oYi0JVMiQUpwkckkhjACSt</w:t>
      </w:r>
    </w:p>
    <w:p>
      <w:pPr>
        <w:pStyle w:val="PreformattedText"/>
        <w:bidi w:val="0"/>
        <w:spacing w:before="0" w:after="0"/>
        <w:jc w:val="left"/>
        <w:rPr/>
      </w:pPr>
      <w:r>
        <w:rPr/>
        <w:t>mQmCq+LAhV+lv01azBAGU3PdMop5vY8ZFq6apqERBI0aSOztKqAk/do2V0NgxyuRYX/pXXPrO72scf</w:t>
      </w:r>
    </w:p>
    <w:p>
      <w:pPr>
        <w:pStyle w:val="PreformattedText"/>
        <w:bidi w:val="0"/>
        <w:spacing w:before="0" w:after="0"/>
        <w:jc w:val="left"/>
        <w:rPr/>
      </w:pPr>
      <w:r>
        <w:rPr/>
        <w:t>am2mqpc2yKyEbtG0gLqBPHE1ji+HawviyspvJFlwVBHLca5W0KStxvCbqLAaHdMrfdlBMkrKwyxUKy</w:t>
      </w:r>
    </w:p>
    <w:p>
      <w:pPr>
        <w:pStyle w:val="PreformattedText"/>
        <w:bidi w:val="0"/>
        <w:spacing w:before="0" w:after="0"/>
        <w:jc w:val="left"/>
        <w:rPr/>
      </w:pPr>
      <w:r>
        <w:rPr/>
        <w:t>YqHUgIbAkSLfiwxDfUTri1uY20HtTtbMwIC3kDry06OgYJLF3YA4uBFc4u0ZIIKlGdQRyv5V1TcshH</w:t>
      </w:r>
    </w:p>
    <w:p>
      <w:pPr>
        <w:pStyle w:val="PreformattedText"/>
        <w:bidi w:val="0"/>
        <w:spacing w:before="0" w:after="0"/>
        <w:jc w:val="left"/>
        <w:rPr/>
      </w:pPr>
      <w:r>
        <w:rPr/>
        <w:t>WbARTII5Yw3FNClOmTJD/wAPH8wWlYmIXbE/ZiGuAST++rUARANbjSVOzO7Na+Uc6eeMoMmPciRWLT</w:t>
      </w:r>
    </w:p>
    <w:p>
      <w:pPr>
        <w:pStyle w:val="PreformattedText"/>
        <w:bidi w:val="0"/>
        <w:spacing w:before="0" w:after="0"/>
        <w:jc w:val="left"/>
        <w:rPr/>
      </w:pPr>
      <w:r>
        <w:rPr/>
        <w:t>EEBsQpGWRBuQvJ/Xx++gbxN219L+WV2uGbpD5a0dtlLcRBlkUEL5CQko5FuMueP+nWhE4d0WV11Lvy</w:t>
      </w:r>
    </w:p>
    <w:p>
      <w:pPr>
        <w:pStyle w:val="PreformattedText"/>
        <w:bidi w:val="0"/>
        <w:spacing w:before="0" w:after="0"/>
        <w:jc w:val="left"/>
        <w:rPr/>
      </w:pPr>
      <w:r>
        <w:rPr/>
        <w:t>RJUMhsIwQpkV3UMAFuVFvLy8b8eLH2utSLwa8oqMCSTwmlXxZ6xqKFasfMsIHlkllE8kcUNLT08Ejy</w:t>
      </w:r>
    </w:p>
    <w:p>
      <w:pPr>
        <w:pStyle w:val="PreformattedText"/>
        <w:bidi w:val="0"/>
        <w:spacing w:before="0" w:after="0"/>
        <w:jc w:val="left"/>
        <w:rPr/>
      </w:pPr>
      <w:r>
        <w:rPr/>
        <w:t>TiQD8aQyFQka2JkkyyFjrvbDRZ2XT0cbTj7bWRFOuItPmQ/wBo9/EFNDFVdL9PVckW69RoaOpqElcz</w:t>
      </w:r>
    </w:p>
    <w:p>
      <w:pPr>
        <w:pStyle w:val="PreformattedText"/>
        <w:bidi w:val="0"/>
        <w:spacing w:before="0" w:after="0"/>
        <w:jc w:val="left"/>
        <w:rPr/>
      </w:pPr>
      <w:r>
        <w:rPr/>
        <w:t>Ue0WkM8yAWFNPPGLK6gMSz/Sv1fXP2Y8nebc16ii/Mv9RPi/7Y+WWek+zUjiWNj/AG+zOEoUOSg+kF</w:t>
      </w:r>
    </w:p>
    <w:p>
      <w:pPr>
        <w:pStyle w:val="PreformattedText"/>
        <w:bidi w:val="0"/>
        <w:spacing w:before="0" w:after="0"/>
        <w:jc w:val="left"/>
        <w:rPr/>
      </w:pPr>
      <w:r>
        <w:rPr/>
        <w:t>mZrWFyfMk3ueONfQp8sBB3eJSGYmR4oY1uXISNOLKCfvz6tyf2XQTxJja6WF7w5IzUVUdPAxMKTKA7</w:t>
      </w:r>
    </w:p>
    <w:p>
      <w:pPr>
        <w:pStyle w:val="PreformattedText"/>
        <w:bidi w:val="0"/>
        <w:spacing w:before="0" w:after="0"/>
        <w:jc w:val="left"/>
        <w:rPr/>
      </w:pPr>
      <w:r>
        <w:rPr/>
        <w:t>fSwVx3al7+ksGI/yrqsmysxOtvCyNcwtt3vmwE89LV9HdASiQ4U3UfUtKi5BykEVSHaRovYd2Zsv1H</w:t>
      </w:r>
    </w:p>
    <w:p>
      <w:pPr>
        <w:pStyle w:val="PreformattedText"/>
        <w:bidi w:val="0"/>
        <w:spacing w:before="0" w:after="0"/>
        <w:jc w:val="left"/>
        <w:rPr/>
      </w:pPr>
      <w:r>
        <w:rPr/>
        <w:t>iNcdVZdo2oW1xRvi3Z2yytseyG9wruvfK36mkO59WVyQRXjp6fagycdtHj2+mSYi1gsYdrKeLKvlrp</w:t>
      </w:r>
    </w:p>
    <w:p>
      <w:pPr>
        <w:pStyle w:val="PreformattedText"/>
        <w:bidi w:val="0"/>
        <w:spacing w:before="0" w:after="0"/>
        <w:jc w:val="left"/>
        <w:rPr/>
      </w:pPr>
      <w:r>
        <w:rPr/>
        <w:t>0yKdBSe1ecqqS9ZwFtiFm4Xwn6dpNr2Fq2spZ5Y6qghq1NO5ppoIe6siTlj5KGpjlGQLOJmLfl143y</w:t>
      </w:r>
    </w:p>
    <w:p>
      <w:pPr>
        <w:pStyle w:val="PreformattedText"/>
        <w:bidi w:val="0"/>
        <w:spacing w:before="0" w:after="0"/>
        <w:jc w:val="left"/>
        <w:rPr/>
      </w:pPr>
      <w:r>
        <w:rPr/>
        <w:t>ttDVKuJ4KfvT2PkaiKdHJV/wCQZR03SGeXattlwyeqi3mnqVRcknNLSVjpHixuCySxkqTy0d11x1Zm</w:t>
      </w:r>
    </w:p>
    <w:p>
      <w:pPr>
        <w:pStyle w:val="PreformattedText"/>
        <w:bidi w:val="0"/>
        <w:spacing w:before="0" w:after="0"/>
        <w:jc w:val="left"/>
        <w:rPr/>
      </w:pPr>
      <w:r>
        <w:rPr/>
        <w:t>JuNN38VynYNiPa3v6R9Su3DqLpHovqzbt4p6PrzpjdD0vSIizfP0+87HtwrukN5qayYmPcKDeNjiqq</w:t>
      </w:r>
    </w:p>
    <w:p>
      <w:pPr>
        <w:pStyle w:val="PreformattedText"/>
        <w:bidi w:val="0"/>
        <w:spacing w:before="0" w:after="0"/>
        <w:jc w:val="left"/>
        <w:rPr/>
      </w:pPr>
      <w:r>
        <w:rPr/>
        <w:t>CqiYrer6ZiBVvmze4FkqsHXzmz1MV/uUj7QZGjIoBxr0zu/wArX+6y9+9JHurw1UW39d7VRik27qM1</w:t>
      </w:r>
    </w:p>
    <w:p>
      <w:pPr>
        <w:pStyle w:val="PreformattedText"/>
        <w:bidi w:val="0"/>
        <w:spacing w:before="0" w:after="0"/>
        <w:jc w:val="left"/>
        <w:rPr/>
      </w:pPr>
      <w:r>
        <w:rPr/>
        <w:t>c38lrYy7bRvFOYqLrDp2XNVKxU24MZadWCyJQ1kLLlidcWspo1WpAZUxynvXs/2mdWmwrUlc3z7S+i</w:t>
      </w:r>
    </w:p>
    <w:p>
      <w:pPr>
        <w:pStyle w:val="PreformattedText"/>
        <w:bidi w:val="0"/>
        <w:spacing w:before="0" w:after="0"/>
        <w:jc w:val="left"/>
        <w:rPr/>
      </w:pPr>
      <w:r>
        <w:rPr/>
        <w:t>e1/r6pcHwg3f8AnVXD8Gnmjot2r6at6n+CG4VUqLE+4O71HVHwllqZrqr7iImrNlLnGPdadqRyqblx</w:t>
      </w:r>
    </w:p>
    <w:p>
      <w:pPr>
        <w:pStyle w:val="PreformattedText"/>
        <w:bidi w:val="0"/>
        <w:spacing w:before="0" w:after="0"/>
        <w:jc w:val="left"/>
        <w:rPr/>
      </w:pPr>
      <w:r>
        <w:rPr/>
        <w:t>NRGr7OK6rlUonFx2inevpMvo/VmNmFCsys2FKsObuf8Az/6lYfFnpubqDYE3Gjjmjq+mayr296eSNo</w:t>
      </w:r>
    </w:p>
    <w:p>
      <w:pPr>
        <w:pStyle w:val="PreformattedText"/>
        <w:bidi w:val="0"/>
        <w:spacing w:before="0" w:after="0"/>
        <w:jc w:val="left"/>
        <w:rPr/>
      </w:pPr>
      <w:r>
        <w:rPr/>
        <w:t>npI6mR5GpHgfzpFWaKZXgPA4dVSWJ11o2SqaTqbhqb8f0lVamagIAxqLyiVP0/ON72mppJgZp62jq4</w:t>
      </w:r>
    </w:p>
    <w:p>
      <w:pPr>
        <w:pStyle w:val="PreformattedText"/>
        <w:bidi w:val="0"/>
        <w:spacing w:before="0" w:after="0"/>
        <w:jc w:val="left"/>
        <w:rPr/>
      </w:pPr>
      <w:r>
        <w:rPr/>
        <w:t>RCzFmj6g2mLvT05zJKisoAjryQx+n76vrIaVXJeAKlT7JP6Sqm5qUmB3jvAr7S/1kchiqYxslJ5OIq</w:t>
      </w:r>
    </w:p>
    <w:p>
      <w:pPr>
        <w:pStyle w:val="PreformattedText"/>
        <w:bidi w:val="0"/>
        <w:spacing w:before="0" w:after="0"/>
        <w:jc w:val="left"/>
        <w:rPr/>
      </w:pPr>
      <w:r>
        <w:rPr/>
        <w:t>OqjSNbgyQ7rLPXwuXYWV1rIIwp/Rra1MVJqsDqxH3d38szi482vqb728PvSz+mo55ukqOelf5wzPUy</w:t>
      </w:r>
    </w:p>
    <w:p>
      <w:pPr>
        <w:pStyle w:val="PreformattedText"/>
        <w:bidi w:val="0"/>
        <w:spacing w:before="0" w:after="0"/>
        <w:jc w:val="left"/>
        <w:rPr/>
      </w:pPr>
      <w:r>
        <w:rPr/>
        <w:t>Q0qSE1VPvGxzGeWjeIH/AIfOhqapY2fxnppkUAlTap912uNGlibwUcPH+Ikq6alkdJ6MJPSbu1LtNV</w:t>
      </w:r>
    </w:p>
    <w:p>
      <w:pPr>
        <w:pStyle w:val="PreformattedText"/>
        <w:bidi w:val="0"/>
        <w:spacing w:before="0" w:after="0"/>
        <w:jc w:val="left"/>
        <w:rPr/>
      </w:pPr>
      <w:r>
        <w:rPr/>
        <w:t>SyoZYptsng3E4YK4Mvy9ZVQ1EcC3mMT4+QTWmkbg34qJnqAg3A3WNvk8b0kfTj/wC8Xw03Hb9ycTRR</w:t>
      </w:r>
    </w:p>
    <w:p>
      <w:pPr>
        <w:pStyle w:val="PreformattedText"/>
        <w:bidi w:val="0"/>
        <w:spacing w:before="0" w:after="0"/>
        <w:jc w:val="left"/>
        <w:rPr/>
      </w:pPr>
      <w:r>
        <w:rPr/>
        <w:t>bCtWCiOZ4a3Yt3hijlqrLiy0612DqgVsMub6spgCpUJGqjdlDknAqfijb0NVQx0c9MUQNulNQqlM+d</w:t>
      </w:r>
    </w:p>
    <w:p>
      <w:pPr>
        <w:pStyle w:val="PreformattedText"/>
        <w:bidi w:val="0"/>
        <w:spacing w:before="0" w:after="0"/>
        <w:jc w:val="left"/>
        <w:rPr/>
      </w:pPr>
      <w:r>
        <w:rPr/>
        <w:t>pazpStm/mUNIQCHer2mVQWPNlRssTq/uuN1tf7pAWxNheItsp02f4s7JUbB8sr7X8RqfctkqJZxPRy</w:t>
      </w:r>
    </w:p>
    <w:p>
      <w:pPr>
        <w:pStyle w:val="PreformattedText"/>
        <w:bidi w:val="0"/>
        <w:spacing w:before="0" w:after="0"/>
        <w:jc w:val="left"/>
        <w:rPr/>
      </w:pPr>
      <w:r>
        <w:rPr/>
        <w:t>QUm80MlFFU1BQCelWOO2ZADIrLjidKtTzO02U3VWW0Z6fnKBvpkp/LPpO/2dHXO8bn/EJXfBx+qNm2</w:t>
      </w:r>
    </w:p>
    <w:p>
      <w:pPr>
        <w:pStyle w:val="PreformattedText"/>
        <w:bidi w:val="0"/>
        <w:spacing w:before="0" w:after="0"/>
        <w:jc w:val="left"/>
        <w:rPr/>
      </w:pPr>
      <w:r>
        <w:rPr/>
        <w:t>DqL4ofxb7nvsXUNNDTrJQ7N1V0D8r1xufTVFJSGKSsZdmhg7cTxvJJvUYTOzK3rPJdfPaPMZBWqVb5</w:t>
      </w:r>
    </w:p>
    <w:p>
      <w:pPr>
        <w:pStyle w:val="PreformattedText"/>
        <w:bidi w:val="0"/>
        <w:spacing w:before="0" w:after="0"/>
        <w:jc w:val="left"/>
        <w:rPr/>
      </w:pPr>
      <w:r>
        <w:rPr/>
        <w:t>epk3iv1Z5bylQKbN58KWWnS4etW3cvp+7Psf26GGj2qjoqSlago6FDt9JRTyiWoo6GlleCkhq3U+dV</w:t>
      </w:r>
    </w:p>
    <w:p>
      <w:pPr>
        <w:pStyle w:val="PreformattedText"/>
        <w:bidi w:val="0"/>
        <w:spacing w:before="0" w:after="0"/>
        <w:jc w:val="left"/>
        <w:rPr/>
      </w:pPr>
      <w:r>
        <w:rPr/>
        <w:t>2UUytxdmb769kBu2tYL43p4xgxLlt49PXu/wBYjmBs1uT6BNgSpPF7kXZb3/XTTNVFlU8p7pijUoSC</w:t>
      </w:r>
    </w:p>
    <w:p>
      <w:pPr>
        <w:pStyle w:val="PreformattedText"/>
        <w:bidi w:val="0"/>
        <w:spacing w:before="0" w:after="0"/>
        <w:jc w:val="left"/>
        <w:rPr/>
      </w:pPr>
      <w:r>
        <w:rPr/>
        <w:t>OCcQOSxJN2LEL+1j+gbUre4txlYXgSNJKdvAKgLyrAW8WUILglVBY24A9/5tXNiLgmMoGVuYRTU+QZ</w:t>
      </w:r>
    </w:p>
    <w:p>
      <w:pPr>
        <w:pStyle w:val="PreformattedText"/>
        <w:bidi w:val="0"/>
        <w:spacing w:before="0" w:after="0"/>
        <w:jc w:val="left"/>
        <w:rPr/>
      </w:pPr>
      <w:r>
        <w:rPr/>
        <w:t>QoI5tYgBiAQbL/AG/XjVTAC2PC0lwgYtju2lf71EbseTc+8QLtwAcSObge/v5FcdNYGnYcLRFUsbDj</w:t>
      </w:r>
    </w:p>
    <w:p>
      <w:pPr>
        <w:pStyle w:val="PreformattedText"/>
        <w:bidi w:val="0"/>
        <w:spacing w:before="0" w:after="0"/>
        <w:jc w:val="left"/>
        <w:rPr/>
      </w:pPr>
      <w:r>
        <w:rPr/>
        <w:t>KP6mWzOfQB5a4yIUkEAkXVf6SLn76qa1jfhJS4Itc+NJSu/XZZVVQjNywbHAA8lmAa78FbA8MWyZdc</w:t>
      </w:r>
    </w:p>
    <w:p>
      <w:pPr>
        <w:pStyle w:val="PreformattedText"/>
        <w:bidi w:val="0"/>
        <w:spacing w:before="0" w:after="0"/>
        <w:jc w:val="left"/>
        <w:rPr/>
      </w:pPr>
      <w:r>
        <w:rPr/>
        <w:t>6vqwvwnWUgClryqGlL7wQCx+l7sq3IL+gpDcDIElQft+Xx1xq18mAtfvm1OBJkaCm4FjYE5iRWzU8A</w:t>
      </w:r>
    </w:p>
    <w:p>
      <w:pPr>
        <w:pStyle w:val="PreformattedText"/>
        <w:bidi w:val="0"/>
        <w:spacing w:before="0" w:after="0"/>
        <w:jc w:val="left"/>
        <w:rPr/>
      </w:pPr>
      <w:r>
        <w:rPr/>
        <w:t>3xsVxBa9iePpy41VOgDqCfRiVjcsGvGCoW4s2SKS7ZrLxkDj7AsH8tA4C/GBBuSH/wCpHN7W8XCqre</w:t>
      </w:r>
    </w:p>
    <w:p>
      <w:pPr>
        <w:pStyle w:val="PreformattedText"/>
        <w:bidi w:val="0"/>
        <w:spacing w:before="0" w:after="0"/>
        <w:jc w:val="left"/>
        <w:rPr/>
      </w:pPr>
      <w:r>
        <w:rPr/>
        <w:t>Zk8lyVQuLmMgnIkBeBe19MrWvKalyqnoukqvc8g1xySqKxdcib5KQCtsWGKhQLXH31TUF0Nx18W/WL</w:t>
      </w:r>
    </w:p>
    <w:p>
      <w:pPr>
        <w:pStyle w:val="PreformattedText"/>
        <w:bidi w:val="0"/>
        <w:spacing w:before="0" w:after="0"/>
        <w:jc w:val="left"/>
        <w:rPr/>
      </w:pPr>
      <w:r>
        <w:rPr/>
        <w:t>TUedS3G0rDdlUyI4AJllIS/LG6ljIUvjcEeiP9dU5rkALtYTXILXsDFKuJcm4dSCADlZWJH2Chrk2s</w:t>
      </w:r>
    </w:p>
    <w:p>
      <w:pPr>
        <w:pStyle w:val="PreformattedText"/>
        <w:bidi w:val="0"/>
        <w:spacing w:before="0" w:after="0"/>
        <w:jc w:val="left"/>
        <w:rPr/>
      </w:pPr>
      <w:r>
        <w:rPr/>
        <w:t>fEDLy0EEjQ4i3agb9DaV1IpSRr8nER3iVwZSQxBEZP0qBe2QN+F5PlsTeUMO0JzWJsSDG2rtivji9/</w:t>
      </w:r>
    </w:p>
    <w:p>
      <w:pPr>
        <w:pStyle w:val="PreformattedText"/>
        <w:bidi w:val="0"/>
        <w:spacing w:before="0" w:after="0"/>
        <w:jc w:val="left"/>
        <w:rPr/>
      </w:pPr>
      <w:r>
        <w:rPr/>
        <w:t>FRdVe4EgfvnhRmVyNr5eP21opHLLulMitcGAJQkBBYqAXLWUrazgKpEjMTe9j7t4nV7NcljpCQerss</w:t>
      </w:r>
    </w:p>
    <w:p>
      <w:pPr>
        <w:pStyle w:val="PreformattedText"/>
        <w:bidi w:val="0"/>
        <w:spacing w:before="0" w:after="0"/>
        <w:jc w:val="left"/>
        <w:rPr/>
      </w:pPr>
      <w:r>
        <w:rPr/>
        <w:t>hydXb6ljAVXazBQFm4VYC6XUHkBbD621EJPOjCMhkFMXfY3yALSOASpDKRjl6NjwoUfYhHG7fgFhNp</w:t>
      </w:r>
    </w:p>
    <w:p>
      <w:pPr>
        <w:pStyle w:val="PreformattedText"/>
        <w:bidi w:val="0"/>
        <w:spacing w:before="0" w:after="0"/>
        <w:jc w:val="left"/>
        <w:rPr/>
      </w:pPr>
      <w:r>
        <w:rPr/>
        <w:t>OkhdokAdirMCgBUZM3jfuNZJWxNr/SP1+nSutrtfSWIeI4GbS9BsF3KjGSr3PHJgovjZRcA5IMDZgB</w:t>
      </w:r>
    </w:p>
    <w:p>
      <w:pPr>
        <w:pStyle w:val="PreformattedText"/>
        <w:bidi w:val="0"/>
        <w:spacing w:before="0" w:after="0"/>
        <w:jc w:val="left"/>
        <w:rPr/>
      </w:pPr>
      <w:r>
        <w:rPr/>
        <w:t>cfV99UVOkHOgHWbv8AR3gECnEEo4CDO12yFmJAtkASfdsfvrZQtgO+0rmyWylu1G1iSwA8VPbAAyJF</w:t>
      </w:r>
    </w:p>
    <w:p>
      <w:pPr>
        <w:pStyle w:val="PreformattedText"/>
        <w:bidi w:val="0"/>
        <w:spacing w:before="0" w:after="0"/>
        <w:jc w:val="left"/>
        <w:rPr/>
      </w:pPr>
      <w:r>
        <w:rPr/>
        <w:t>/fBN72+vW6lpqON4jDH6Y+3LSMoUDnIXvaxFz5Ef08i3orzrXqx7yZVGeuNkIUXsG5Po8ZHgHkAG4X</w:t>
      </w:r>
    </w:p>
    <w:p>
      <w:pPr>
        <w:pStyle w:val="PreformattedText"/>
        <w:bidi w:val="0"/>
        <w:spacing w:before="0" w:after="0"/>
        <w:jc w:val="left"/>
        <w:rPr/>
      </w:pPr>
      <w:r>
        <w:rPr/>
        <w:t>9ONSwAVrm5hKl6mJIlICOgWyWUFSMSGxUHlgef0H1Y6w1BazdJcDqOgtea59TBgXDFe6PokYq0YFsF</w:t>
      </w:r>
    </w:p>
    <w:p>
      <w:pPr>
        <w:pStyle w:val="PreformattedText"/>
        <w:bidi w:val="0"/>
        <w:spacing w:before="0" w:after="0"/>
        <w:jc w:val="left"/>
        <w:rPr/>
      </w:pPr>
      <w:r>
        <w:rPr/>
        <w:t>Vyn0MCeL3+oiza5206MCeEcMVuR0lWNzdBc9snxZWsQQV8nUci5bixNlscdWA3APfIhVULxrbngJ3F</w:t>
      </w:r>
    </w:p>
    <w:p>
      <w:pPr>
        <w:pStyle w:val="PreformattedText"/>
        <w:bidi w:val="0"/>
        <w:spacing w:before="0" w:after="0"/>
        <w:jc w:val="left"/>
        <w:rPr/>
      </w:pPr>
      <w:r>
        <w:rPr/>
        <w:t>ZePuClr4jLK9rfVoJAuekuTlEhm6SqEawIAtbAcsWUlEIHIt7NiPBuAzasVAVDA8YMNDbjKy3hrF7E</w:t>
      </w:r>
    </w:p>
    <w:p>
      <w:pPr>
        <w:pStyle w:val="PreformattedText"/>
        <w:bidi w:val="0"/>
        <w:spacing w:before="0" w:after="0"/>
        <w:jc w:val="left"/>
        <w:rPr/>
      </w:pPr>
      <w:r>
        <w:rPr/>
        <w:t>ylSxAcFTYE/QSPw5CWsLEi63/ukplXbyQWdALOC1ldZCi5OASSzWUhO4CRy+Ixx50lTlJHFYSva917</w:t>
      </w:r>
    </w:p>
    <w:p>
      <w:pPr>
        <w:pStyle w:val="PreformattedText"/>
        <w:bidi w:val="0"/>
        <w:spacing w:before="0" w:after="0"/>
        <w:jc w:val="left"/>
        <w:rPr/>
      </w:pPr>
      <w:r>
        <w:rPr/>
        <w:t>s0SlVIBiIABJhCqxJjVfLG6A29nHEX1kzbvhGCeRSFA+hhbEfiSGMAZyqvqJQ5vmSVAbG2Q1d2Q3Qz</w:t>
      </w:r>
    </w:p>
    <w:p>
      <w:pPr>
        <w:pStyle w:val="PreformattedText"/>
        <w:bidi w:val="0"/>
        <w:spacing w:before="0" w:after="0"/>
        <w:jc w:val="left"/>
        <w:rPr/>
      </w:pPr>
      <w:r>
        <w:rPr/>
        <w:t>QNfVEKKI87hkF2LM1llD3OMqozElCTiVAC+OX+XRFPE2Xx74rGVscAqFCfNsACwVZFOHpWft8i3LW0</w:t>
      </w:r>
    </w:p>
    <w:p>
      <w:pPr>
        <w:pStyle w:val="PreformattedText"/>
        <w:bidi w:val="0"/>
        <w:spacing w:before="0" w:after="0"/>
        <w:jc w:val="left"/>
        <w:rPr/>
      </w:pPr>
      <w:r>
        <w:rPr/>
        <w:t>SbAcBFoByH1EGW4y+sFfLHFTZUYc3+pAv0s2l3WtY8IpuADbcYQ27gSZusnbZg6gOZMX5Yu6H7IykG</w:t>
      </w:r>
    </w:p>
    <w:p>
      <w:pPr>
        <w:pStyle w:val="PreformattedText"/>
        <w:bidi w:val="0"/>
        <w:spacing w:before="0" w:after="0"/>
        <w:jc w:val="left"/>
        <w:rPr/>
      </w:pPr>
      <w:r>
        <w:rPr/>
        <w:t>wa5H1Nlq2kScr9DIbUBrY+qGXT8viCwYhzgHHFuzibLKI+WK3t/Zm1bEBsbwiqCi7urRj8wYg2RwxL</w:t>
      </w:r>
    </w:p>
    <w:p>
      <w:pPr>
        <w:pStyle w:val="PreformattedText"/>
        <w:bidi w:val="0"/>
        <w:spacing w:before="0" w:after="0"/>
        <w:jc w:val="left"/>
        <w:rPr/>
      </w:pPr>
      <w:r>
        <w:rPr/>
        <w:t>ZBiEc5KLck5ZBdEDa5twjHUCwcXKgAk9oEs5Pk9gCe2wsBHcgnHJdEiM7WW/bBYIGAVWKxB5AAwJ5Y</w:t>
      </w:r>
    </w:p>
    <w:p>
      <w:pPr>
        <w:pStyle w:val="PreformattedText"/>
        <w:bidi w:val="0"/>
        <w:spacing w:before="0" w:after="0"/>
        <w:jc w:val="left"/>
        <w:rPr/>
      </w:pPr>
      <w:r>
        <w:rPr/>
        <w:t>MIytvSXvj68pF7i3GE+jjr8AGeS6EEylluLtwQxyIFgV5A45+nyXLT7TchgJGWO743pqXWEjcZ7YsU</w:t>
      </w:r>
    </w:p>
    <w:p>
      <w:pPr>
        <w:pStyle w:val="PreformattedText"/>
        <w:bidi w:val="0"/>
        <w:spacing w:before="0" w:after="0"/>
        <w:jc w:val="left"/>
        <w:rPr/>
      </w:pPr>
      <w:r>
        <w:rPr/>
        <w:t>cCzXB8lLKLpcXx+5NwNY03rG2krJuD746UVlxIDWxJBFjkS1mEhuMzxa4HGWJVtNW5QfRME4nX/Mk0</w:t>
      </w:r>
    </w:p>
    <w:p>
      <w:pPr>
        <w:pStyle w:val="PreformattedText"/>
        <w:bidi w:val="0"/>
        <w:spacing w:before="0" w:after="0"/>
        <w:jc w:val="left"/>
        <w:rPr/>
      </w:pPr>
      <w:r>
        <w:rPr/>
        <w:t>BGJUj6mvdFIJAxupK+Stx4/a/wBXjqtVA98t98OZxizZEEH0xugYkqWYCwUWCk/ofpx00fEhgbaXhY</w:t>
      </w:r>
    </w:p>
    <w:p>
      <w:pPr>
        <w:pStyle w:val="PreformattedText"/>
        <w:bidi w:val="0"/>
        <w:spacing w:before="0" w:after="0"/>
        <w:jc w:val="left"/>
        <w:rPr/>
      </w:pPr>
      <w:r>
        <w:rPr/>
        <w:t>xOQCkISfNnxOQXMrGFvZCRaw/VmHvRIYkNYEzF0D3CvfJr5spa33Crbhb4m5vivHGj3xgtgcoXKVv6</w:t>
      </w:r>
    </w:p>
    <w:p>
      <w:pPr>
        <w:pStyle w:val="PreformattedText"/>
        <w:bidi w:val="0"/>
        <w:spacing w:before="0" w:after="0"/>
        <w:jc w:val="left"/>
        <w:rPr/>
      </w:pPr>
      <w:r>
        <w:rPr/>
        <w:t>8yihini3Klg3IsSwtyPWmZbcBpGCrxtG6q8w17EI129WAK2ULkCEsPsPv9X9WuXX/wDkU906uzm5W5</w:t>
      </w:r>
    </w:p>
    <w:p>
      <w:pPr>
        <w:pStyle w:val="PreformattedText"/>
        <w:bidi w:val="0"/>
        <w:spacing w:before="0" w:after="0"/>
        <w:jc w:val="left"/>
        <w:rPr/>
      </w:pPr>
      <w:r>
        <w:rPr/>
        <w:t>1NvqyP1SqSb4nkAyWPiWIF3AN0GIYi98h5a5VUjUnl4zv7PlZO7rI/VHKRgWyW4TggIzAEsv6Fvpuf</w:t>
      </w:r>
    </w:p>
    <w:p>
      <w:pPr>
        <w:pStyle w:val="PreformattedText"/>
        <w:bidi w:val="0"/>
        <w:spacing w:before="0" w:after="0"/>
        <w:jc w:val="left"/>
        <w:rPr/>
      </w:pPr>
      <w:r>
        <w:rPr/>
        <w:t>yhbD9dcSvbF+607ezrcoTG98iV8w10KjyGZxuvckPBYEDkAAestY2uSx6CbNTraNrApcA3F/wgTe/B</w:t>
      </w:r>
    </w:p>
    <w:p>
      <w:pPr>
        <w:pStyle w:val="PreformattedText"/>
        <w:bidi w:val="0"/>
        <w:spacing w:before="0" w:after="0"/>
        <w:jc w:val="left"/>
        <w:rPr/>
      </w:pPr>
      <w:r>
        <w:rPr/>
        <w:t>VmBIvc+XB9/T+XSy4KuOPF18fL0icFQMAXVBiQxPKL5YhRbmMh2A/bL6tEmJL3uMbIM8/JTYt7Ak9g</w:t>
      </w:r>
    </w:p>
    <w:p>
      <w:pPr>
        <w:pStyle w:val="PreformattedText"/>
        <w:bidi w:val="0"/>
        <w:spacing w:before="0" w:after="0"/>
        <w:jc w:val="left"/>
        <w:rPr/>
      </w:pPr>
      <w:r>
        <w:rPr/>
        <w:t>Ej0eSMTwF1Sz5XtuiahoAV4WEGuRwuIlZioi7hbHu3OGIBv3DwxJ9HyZtVu2K3llPe3YqCAcKARdjj</w:t>
      </w:r>
    </w:p>
    <w:p>
      <w:pPr>
        <w:pStyle w:val="PreformattedText"/>
        <w:bidi w:val="0"/>
        <w:spacing w:before="0" w:after="0"/>
        <w:jc w:val="left"/>
        <w:rPr/>
      </w:pPr>
      <w:r>
        <w:rPr/>
        <w:t>lj4KQxZchZSZMr8kH371T5/uXEe0Y5pMeJH0QYU5WKscSAfIYuqE5N3crqgJubWN18fq07VbcpDBvX</w:t>
      </w:r>
    </w:p>
    <w:p>
      <w:pPr>
        <w:pStyle w:val="PreformattedText"/>
        <w:bidi w:val="0"/>
        <w:spacing w:before="0" w:after="0"/>
        <w:jc w:val="left"/>
        <w:rPr/>
      </w:pPr>
      <w:r>
        <w:rPr/>
        <w:t>K8W0GOqwTjyQFruQxGN1YBjYM1+H8mX9OF/q8tLTqBrkkg90sdLAFF1MyyLmULsSVRCWQy+QIUFsbW</w:t>
      </w:r>
    </w:p>
    <w:p>
      <w:pPr>
        <w:pStyle w:val="PreformattedText"/>
        <w:bidi w:val="0"/>
        <w:spacing w:before="0" w:after="0"/>
        <w:jc w:val="left"/>
        <w:rPr/>
      </w:pPr>
      <w:r>
        <w:rPr/>
        <w:t>ZjkWY3I8fLVmY9cUU2biMbfJE3pTcNe5LhTwCWIIvYZqLLx9yblsdZndiMGEtwGl+MKU+QIs7crcKv</w:t>
      </w:r>
    </w:p>
    <w:p>
      <w:pPr>
        <w:pStyle w:val="PreformattedText"/>
        <w:bidi w:val="0"/>
        <w:spacing w:before="0" w:after="0"/>
        <w:jc w:val="left"/>
        <w:rPr/>
      </w:pPr>
      <w:r>
        <w:rPr/>
        <w:t>lZsuWNsEC4n9Bj9S6Wmf4ijrJIFgL2EMJjHo5MwAEbA8pfI2c/UpYt+mNvG/30liW3TyxVRSCSNbxP</w:t>
      </w:r>
    </w:p>
    <w:p>
      <w:pPr>
        <w:pStyle w:val="PreformattedText"/>
        <w:bidi w:val="0"/>
        <w:spacing w:before="0" w:after="0"/>
        <w:jc w:val="left"/>
        <w:rPr/>
      </w:pPr>
      <w:r>
        <w:rPr/>
        <w:t>IoxK2JxBysFsCjli6stiq3ZeeTdtZDZifUf8x1AHDW88rgKpJbyONyvkRcRpnz5MT9/sW8cdSvOvuP</w:t>
      </w:r>
    </w:p>
    <w:p>
      <w:pPr>
        <w:pStyle w:val="PreformattedText"/>
        <w:bidi w:val="0"/>
        <w:spacing w:before="0" w:after="0"/>
        <w:jc w:val="left"/>
        <w:rPr/>
      </w:pPr>
      <w:r>
        <w:rPr/>
        <w:t>6SSAbiGhwFYlTz4uFJAZrkYHJbKoVftYA/prQXy1IxlYQDXL6YUbglBkoUKWi8iMQVPdPNmY3Vh+yt</w:t>
      </w:r>
    </w:p>
    <w:p>
      <w:pPr>
        <w:pStyle w:val="PreformattedText"/>
        <w:bidi w:val="0"/>
        <w:spacing w:before="0" w:after="0"/>
        <w:jc w:val="left"/>
        <w:rPr/>
      </w:pPr>
      <w:r>
        <w:rPr/>
        <w:t>+bx1S5IPAr+sthsWNw7OfuQ18yWLDGygjNmUcH1duV1ZSZghPCxlTKSRZdbc32RwyBUC5Lcg8KVLFS</w:t>
      </w:r>
    </w:p>
    <w:p>
      <w:pPr>
        <w:pStyle w:val="PreformattedText"/>
        <w:bidi w:val="0"/>
        <w:spacing w:before="0" w:after="0"/>
        <w:jc w:val="left"/>
        <w:rPr/>
      </w:pPr>
      <w:r>
        <w:rPr/>
        <w:t>AJAP3f2L/TZlx+l2c2PukqgGpGsLDC9lBCkESyBiGkPABDYEsQcR6sP8y5ayk3N8cZZBgqQPJiRd0V</w:t>
      </w:r>
    </w:p>
    <w:p>
      <w:pPr>
        <w:pStyle w:val="PreformattedText"/>
        <w:bidi w:val="0"/>
        <w:spacing w:before="0" w:after="0"/>
        <w:jc w:val="left"/>
        <w:rPr/>
      </w:pPr>
      <w:r>
        <w:rPr/>
        <w:t>kHbuwFvHKy4xowsT7X+krojLTyUEm4aEyjIAkkAeJt92fgAsBwBj6FyV+4Gq3NgFHCXKtt1fHriORY</w:t>
      </w:r>
    </w:p>
    <w:p>
      <w:pPr>
        <w:pStyle w:val="PreformattedText"/>
        <w:bidi w:val="0"/>
        <w:spacing w:before="0" w:after="0"/>
        <w:jc w:val="left"/>
        <w:rPr/>
      </w:pPr>
      <w:r>
        <w:rPr/>
        <w:t>yxW1rDnx4jDs9gpcnFQT9XIBvbFtUO9rqDrN60Vtov1vHCIziTlkV92LIWAS7NYDnIW+6i/l/VrOQC</w:t>
      </w:r>
    </w:p>
    <w:p>
      <w:pPr>
        <w:pStyle w:val="PreformattedText"/>
        <w:bidi w:val="0"/>
        <w:spacing w:before="0" w:after="0"/>
        <w:jc w:val="left"/>
        <w:rPr/>
      </w:pPr>
      <w:r>
        <w:rPr/>
        <w:t>LXI+mW4dSYroAnzcUqs2YmUxut4gVUHISqws1lZuD/AJc/K+q6xIpt6uaSad+HGbO/D8qGhxsSAvkq</w:t>
      </w:r>
    </w:p>
    <w:p>
      <w:pPr>
        <w:pStyle w:val="PreformattedText"/>
        <w:bidi w:val="0"/>
        <w:spacing w:before="0" w:after="0"/>
        <w:jc w:val="left"/>
        <w:rPr/>
      </w:pPr>
      <w:r>
        <w:rPr/>
        <w:t>WIRWIxIAIQANbyNxi1+GXXp/2eawTu/rPGeWqV/OEaj/ANTb3YshHGbAuMeDldgFCj6/fHu/F/Wvqf</w:t>
      </w:r>
    </w:p>
    <w:p>
      <w:pPr>
        <w:pStyle w:val="PreformattedText"/>
        <w:bidi w:val="0"/>
        <w:spacing w:before="0" w:after="0"/>
        <w:jc w:val="left"/>
        <w:rPr/>
      </w:pPr>
      <w:r>
        <w:rPr/>
        <w:t>k4/wANTxNp862tTerppp4995NwoWwtY3vYqCcbGzEX9c8Efb9dd0CwA6TiVBi7C19YRPjieLGygOVy</w:t>
      </w:r>
    </w:p>
    <w:p>
      <w:pPr>
        <w:pStyle w:val="PreformattedText"/>
        <w:bidi w:val="0"/>
        <w:spacing w:before="0" w:after="0"/>
        <w:jc w:val="left"/>
        <w:rPr/>
      </w:pPr>
      <w:r>
        <w:rPr/>
        <w:t>uDblgR4hr2HN/wCm2iLKy6mIGdiACJOQWKkobmygeQBsLn/11mr3tUvFyNrHhf8A6mvfUD/jEBhl3C</w:t>
      </w:r>
    </w:p>
    <w:p>
      <w:pPr>
        <w:pStyle w:val="PreformattedText"/>
        <w:bidi w:val="0"/>
        <w:spacing w:before="0" w:after="0"/>
        <w:jc w:val="left"/>
        <w:rPr/>
      </w:pPr>
      <w:r>
        <w:rPr/>
        <w:t>qlrsWDcFmCjI3ORA5uPy+tcpuY24zoqoNQaX0kcqGZQ5UgJ4kHEWkUkKrKhF1Y38fu2PlqCbm8tFJS</w:t>
      </w:r>
    </w:p>
    <w:p>
      <w:pPr>
        <w:pStyle w:val="PreformattedText"/>
        <w:bidi w:val="0"/>
        <w:spacing w:before="0" w:after="0"/>
        <w:jc w:val="left"/>
        <w:rPr/>
      </w:pPr>
      <w:r>
        <w:rPr/>
        <w:t>SCDaw8cYimp0WMzPit2UIL2KY4ljIxXkY82HkRcaybQ+SsFNwvNNtKnbHLt/l9GOqLZoDYMGW+RKKC</w:t>
      </w:r>
    </w:p>
    <w:p>
      <w:pPr>
        <w:pStyle w:val="PreformattedText"/>
        <w:bidi w:val="0"/>
        <w:spacing w:before="0" w:after="0"/>
        <w:jc w:val="left"/>
        <w:rPr/>
      </w:pPr>
      <w:r>
        <w:rPr/>
        <w:t>bhRdW+lQebngA2x0mwC9rcbzPtZAZkvYQyoXtgE8APwfqsSStkJ9j2QDbhsuddg01sQpsZyjtDX0Tc</w:t>
      </w:r>
    </w:p>
    <w:p>
      <w:pPr>
        <w:pStyle w:val="PreformattedText"/>
        <w:bidi w:val="0"/>
        <w:spacing w:before="0" w:after="0"/>
        <w:jc w:val="left"/>
        <w:rPr/>
      </w:pPr>
      <w:r>
        <w:rPr/>
        <w:t>kOrXs9QxseCqIxGJIYKVDHlhiq2B+/j/AFapdBbllqOHL3tYyDdRzf8ABs+QNr4ZFls6ixEgUcC4sb</w:t>
      </w:r>
    </w:p>
    <w:p>
      <w:pPr>
        <w:pStyle w:val="PreformattedText"/>
        <w:bidi w:val="0"/>
        <w:spacing w:before="0" w:after="0"/>
        <w:jc w:val="left"/>
        <w:rPr/>
      </w:pPr>
      <w:r>
        <w:rPr/>
        <w:t>eNl8Rrk7cSpRieAnV2KlckEYjx+M4h/wAbcVNUfGb4WU28w0ppeo96l6d2usri0r0NbHvk+41UFDTK</w:t>
      </w:r>
    </w:p>
    <w:p>
      <w:pPr>
        <w:pStyle w:val="PreformattedText"/>
        <w:bidi w:val="0"/>
        <w:spacing w:before="0" w:after="0"/>
        <w:jc w:val="left"/>
        <w:rPr/>
      </w:pPr>
      <w:r>
        <w:rPr/>
        <w:t>jCnkeGkjVZGB4qH4VVy1y/OhmB9GdnzXm0IAxynOvr/c9vn+HdXUUdP3duFJvexwJSmWrG1bzQ7zBV</w:t>
      </w:r>
    </w:p>
    <w:p>
      <w:pPr>
        <w:pStyle w:val="PreformattedText"/>
        <w:bidi w:val="0"/>
        <w:spacing w:before="0" w:after="0"/>
        <w:jc w:val="left"/>
        <w:rPr/>
      </w:pPr>
      <w:r>
        <w:rPr/>
        <w:t>1FVNGYwFklNdVTRh27cIhfBcntpC+dRxwsLyfNgIp63miFaF/3y36Knqm7T1VXaokXJ44IK6Uxxqik</w:t>
      </w:r>
    </w:p>
    <w:p>
      <w:pPr>
        <w:pStyle w:val="PreformattedText"/>
        <w:bidi w:val="0"/>
        <w:spacing w:before="0" w:after="0"/>
        <w:jc w:val="left"/>
        <w:rPr/>
      </w:pPr>
      <w:r>
        <w:rPr/>
        <w:t>d3NAoN7az2uSQeJmgWFtNBI7t0avs28biiEyVFdstIJT5BRKa7cpMoVN5FCyU4DWsDL/AJdNp5pwRz</w:t>
      </w:r>
    </w:p>
    <w:p>
      <w:pPr>
        <w:pStyle w:val="PreformattedText"/>
        <w:bidi w:val="0"/>
        <w:spacing w:before="0" w:after="0"/>
        <w:jc w:val="left"/>
        <w:rPr/>
      </w:pPr>
      <w:r>
        <w:rPr/>
        <w:t>FZNyWU20UTXnrfy6lp4WiKtQSV1OWdm7crNjOys4JKyAtxY38taaAvQbvaY9oNqyD0Yd1EfHbJYGDz</w:t>
      </w:r>
    </w:p>
    <w:p>
      <w:pPr>
        <w:pStyle w:val="PreformattedText"/>
        <w:bidi w:val="0"/>
        <w:spacing w:before="0" w:after="0"/>
        <w:jc w:val="left"/>
        <w:rPr/>
      </w:pPr>
      <w:r>
        <w:rPr/>
        <w:t>HZKlCjN+EI4BQrZSRZqi6yfvxqqjb+J3Zj9ZfVawpkNrh/SOm2zx1HRMsLNIZKLc6emqFVRkKavMkK</w:t>
      </w:r>
    </w:p>
    <w:p>
      <w:pPr>
        <w:pStyle w:val="PreformattedText"/>
        <w:bidi w:val="0"/>
        <w:spacing w:before="0" w:after="0"/>
        <w:jc w:val="left"/>
        <w:rPr/>
      </w:pPr>
      <w:r>
        <w:rPr/>
        <w:t>91mPkwkHNvtrNUUr5RVhwZGb5y900IytsR7bKyr80yx/hlvMG6bFs+zV0spq+l+o5qiMd61NJQLRVd</w:t>
      </w:r>
    </w:p>
    <w:p>
      <w:pPr>
        <w:pStyle w:val="PreformattedText"/>
        <w:bidi w:val="0"/>
        <w:spacing w:before="0" w:after="0"/>
        <w:jc w:val="left"/>
        <w:rPr/>
      </w:pPr>
      <w:r>
        <w:rPr/>
        <w:t>JdIgtxVCkqViJBAaBvPlNPtv8PNrhVrC8p2cecCrYu1M/h/iXT/APu52740br0kKhRDvjdIpSFi8VI</w:t>
      </w:r>
    </w:p>
    <w:p>
      <w:pPr>
        <w:pStyle w:val="PreformattedText"/>
        <w:bidi w:val="0"/>
        <w:spacing w:before="0" w:after="0"/>
        <w:jc w:val="left"/>
        <w:rPr/>
      </w:pPr>
      <w:r>
        <w:rPr/>
        <w:t>dr3zcKrpzdWFgQimk6jhVcgbyQ/wDLq7ygnndmpk2sAbr1Y47sp2ImltLjquP0Tphv6SwQJQIXgnhj</w:t>
      </w:r>
    </w:p>
    <w:p>
      <w:pPr>
        <w:pStyle w:val="PreformattedText"/>
        <w:bidi w:val="0"/>
        <w:spacing w:before="0" w:after="0"/>
        <w:jc w:val="left"/>
        <w:rPr/>
      </w:pPr>
      <w:r>
        <w:rPr/>
        <w:t>qNqmq2mV5IN46ImTaaqgdnOKRPU7LSseLg7ph7fXlWuVIHhZ6UKbrvTTX+ILajUdHbLuph770GzGJF</w:t>
      </w:r>
    </w:p>
    <w:p>
      <w:pPr>
        <w:pStyle w:val="PreformattedText"/>
        <w:bidi w:val="0"/>
        <w:spacing w:before="0" w:after="0"/>
        <w:jc w:val="left"/>
        <w:rPr/>
      </w:pPr>
      <w:r>
        <w:rPr/>
        <w:t>NjWQVuz7km2Simlt+IW2mpV2I58MV+ltaNmYt5wMdTbU93jpE2lMQhtkP9pROybnDR1PzamOGkg6Vr</w:t>
      </w:r>
    </w:p>
    <w:p>
      <w:pPr>
        <w:pStyle w:val="PreformattedText"/>
        <w:bidi w:val="0"/>
        <w:spacing w:before="0" w:after="0"/>
        <w:jc w:val="left"/>
        <w:rPr/>
      </w:pPr>
      <w:r>
        <w:rPr/>
        <w:t>dnrmjDI4rulOodu6p2KVyPom7UtYqOSxxOH0jXRWzUmA4/h3znVAUqp4+GdL9jD9TfC/ctjmDVcu4d</w:t>
      </w:r>
    </w:p>
    <w:p>
      <w:pPr>
        <w:pStyle w:val="PreformattedText"/>
        <w:bidi w:val="0"/>
        <w:spacing w:before="0" w:after="0"/>
        <w:jc w:val="left"/>
        <w:rPr/>
      </w:pPr>
      <w:r>
        <w:rPr/>
        <w:t>JGoEURVZIaylnO+7ZSyuDjCv8AMtuhFO5Oay1KqG8wuvPMStQOw3cuXtTsEXpIA1yy4yq+rqOj686H</w:t>
      </w:r>
    </w:p>
    <w:p>
      <w:pPr>
        <w:pStyle w:val="PreformattedText"/>
        <w:bidi w:val="0"/>
        <w:spacing w:before="0" w:after="0"/>
        <w:jc w:val="left"/>
        <w:rPr/>
      </w:pPr>
      <w:r>
        <w:rPr/>
        <w:t>6Z6rlmklh6g6fq9nrzYqKZ927FBlPGwBjqk3an2lJCTiHkbxGWhmvUyBN+Zfh5lkUb44kY6/6zhBVR</w:t>
      </w:r>
    </w:p>
    <w:p>
      <w:pPr>
        <w:pStyle w:val="PreformattedText"/>
        <w:bidi w:val="0"/>
        <w:spacing w:before="0" w:after="0"/>
        <w:jc w:val="left"/>
        <w:rPr/>
      </w:pPr>
      <w:r>
        <w:rPr/>
        <w:t>1nQ3XG+xUzGmq+luoNx7Ufkrfh1DinpmUfkeyqb8X8tfSdnZdt8n7MzDTaKaq35W+rPE1Q2w7dVNM4</w:t>
      </w:r>
    </w:p>
    <w:p>
      <w:pPr>
        <w:pStyle w:val="PreformattedText"/>
        <w:bidi w:val="0"/>
        <w:spacing w:before="0" w:after="0"/>
        <w:jc w:val="left"/>
        <w:rPr/>
      </w:pPr>
      <w:r>
        <w:rPr/>
        <w:t>ts9Riv5rfOnaj+F34w0/WHTW2SmcSSinjEkUjKJI5VOctPIL+DFhdW5B5GOvn3lLYX2PaK1I8FbT3H</w:t>
      </w:r>
    </w:p>
    <w:p>
      <w:pPr>
        <w:pStyle w:val="PreformattedText"/>
        <w:bidi w:val="0"/>
        <w:spacing w:before="0" w:after="0"/>
        <w:jc w:val="left"/>
        <w:rPr/>
      </w:pPr>
      <w:r>
        <w:rPr/>
        <w:t>tT6v5I8pJt2zUqwbmC7vot1Wb9bVuCT0tw2IkQk/Swe4zVBJ9kZFsPuttcpQQNd4zvo+NxcWjtTVsb</w:t>
      </w:r>
    </w:p>
    <w:p>
      <w:pPr>
        <w:pStyle w:val="PreformattedText"/>
        <w:bidi w:val="0"/>
        <w:spacing w:before="0" w:after="0"/>
        <w:jc w:val="left"/>
        <w:rPr/>
      </w:pPr>
      <w:r>
        <w:rPr/>
        <w:t>MDTMFcFSYWBNkuBg7ngLYeNxYZcjLRkpsAbmXNa1zqJL9kr8KhFcgqVcEIxxBQeKuQQSC2NhY2C5cD</w:t>
      </w:r>
    </w:p>
    <w:p>
      <w:pPr>
        <w:pStyle w:val="PreformattedText"/>
        <w:bidi w:val="0"/>
        <w:spacing w:before="0" w:after="0"/>
        <w:jc w:val="left"/>
        <w:rPr/>
      </w:pPr>
      <w:r>
        <w:rPr/>
        <w:t>Uyi4JFjLQ2asQtC4YRsrWdQXPfjYhjGSOSptkOb3+2iWXKi1rGI+oozTCOtjsUDE5IpLHyZlyyIDID</w:t>
      </w:r>
    </w:p>
    <w:p>
      <w:pPr>
        <w:pStyle w:val="PreformattedText"/>
        <w:bidi w:val="0"/>
        <w:spacing w:before="0" w:after="0"/>
        <w:jc w:val="left"/>
        <w:rPr/>
      </w:pPr>
      <w:r>
        <w:rPr/>
        <w:t>yT+n16I1N76ONZmn3dpXRKkuqSxrjJGyXdyIwKh+2Tlb7KbDyv8AbSFB00mhajMbHrFlQuRp8ykoZu</w:t>
      </w:r>
    </w:p>
    <w:p>
      <w:pPr>
        <w:pStyle w:val="PreformattedText"/>
        <w:bidi w:val="0"/>
        <w:spacing w:before="0" w:after="0"/>
        <w:jc w:val="left"/>
        <w:rPr/>
      </w:pPr>
      <w:r>
        <w:rPr/>
        <w:t>0skQvIkpcjOYfSLksG+1tUkgcTJNmuO6RveNmhqInlkkid72yiAXApmFjMbcoQ5W68gZfvfVivYn3y</w:t>
      </w:r>
    </w:p>
    <w:p>
      <w:pPr>
        <w:pStyle w:val="PreformattedText"/>
        <w:bidi w:val="0"/>
        <w:spacing w:before="0" w:after="0"/>
        <w:jc w:val="left"/>
        <w:rPr/>
      </w:pPr>
      <w:r>
        <w:rPr/>
        <w:t>DTVha0rWTpQyTySco01QFR8lTn6O0iWxNs2sCbfv9tXrWHU6/RMj7ORciJH6Ned51kjLxuZndbFABG</w:t>
      </w:r>
    </w:p>
    <w:p>
      <w:pPr>
        <w:pStyle w:val="PreformattedText"/>
        <w:bidi w:val="0"/>
        <w:spacing w:before="0" w:after="0"/>
        <w:jc w:val="left"/>
        <w:rPr/>
      </w:pPr>
      <w:r>
        <w:rPr/>
        <w:t>QOy5UEKzMPuLEetWecB6m0qRaiMGVTcQtPhrSVMQDRNHLHw6mEyKAGOIlB4ZbMq3XgN4296g1Rrv4k</w:t>
      </w:r>
    </w:p>
    <w:p>
      <w:pPr>
        <w:pStyle w:val="PreformattedText"/>
        <w:bidi w:val="0"/>
        <w:spacing w:before="0" w:after="0"/>
        <w:jc w:val="left"/>
        <w:rPr/>
      </w:pPr>
      <w:r>
        <w:rPr/>
        <w:t>zp0Np2unqlQreNlR8Fa90Wfa6mSNcjJjTPx7dGMcZfGVQpkDDkY/ppTXYXtU0M61Hy1tlOwbejV/7N</w:t>
      </w:r>
    </w:p>
    <w:p>
      <w:pPr>
        <w:pStyle w:val="PreformattedText"/>
        <w:bidi w:val="0"/>
        <w:spacing w:before="0" w:after="0"/>
        <w:jc w:val="left"/>
        <w:rPr/>
      </w:pPr>
      <w:r>
        <w:rPr/>
        <w:t>uutsnvS7hKMOY2WEqIkObBx23ur9zJrqRi3/NqltpJuDp9M69D9odoFiVNpM9u6O+KNYkccW6iLsmU</w:t>
      </w:r>
    </w:p>
    <w:p>
      <w:pPr>
        <w:pStyle w:val="PreformattedText"/>
        <w:bidi w:val="0"/>
        <w:spacing w:before="0" w:after="0"/>
        <w:jc w:val="left"/>
        <w:rPr/>
      </w:pPr>
      <w:r>
        <w:rPr/>
        <w:t>pClOPL5gJIUZFa00bskZK8Xxy1UdobUDh75vP7U1QBub3jwZLNp+GvxOEsUlTvMMnbUsYKiAMq94SI</w:t>
      </w:r>
    </w:p>
    <w:p>
      <w:pPr>
        <w:pStyle w:val="PreformattedText"/>
        <w:bidi w:val="0"/>
        <w:spacing w:before="0" w:after="0"/>
        <w:jc w:val="left"/>
        <w:rPr/>
      </w:pPr>
      <w:r>
        <w:rPr/>
        <w:t>TGApsv4rfmYpl7yx1S21u1rAbvjtSt/wBp66gkaS9ej/ht1VGKc7luUU9OhVZInSWoPHLeNQ5jiMfk</w:t>
      </w:r>
    </w:p>
    <w:p>
      <w:pPr>
        <w:pStyle w:val="PreformattedText"/>
        <w:bidi w:val="0"/>
        <w:spacing w:before="0" w:after="0"/>
        <w:jc w:val="left"/>
        <w:rPr/>
      </w:pPr>
      <w:r>
        <w:rPr/>
        <w:t>BZL4scedVvtFUrY2xaZ6n7SbXUyszK1uzuzb3pPoJY4oxUSzTLGzM/y8S04VVQOqRRxDKZgr3t6Q/o</w:t>
      </w:r>
    </w:p>
    <w:p>
      <w:pPr>
        <w:pStyle w:val="PreformattedText"/>
        <w:bidi w:val="0"/>
        <w:spacing w:before="0" w:after="0"/>
        <w:jc w:val="left"/>
        <w:rPr/>
      </w:pPr>
      <w:r>
        <w:rPr/>
        <w:t>x1mZyqWDaTnP5S2msxLG3xFj+abL9I9KUkUMbJRmQlMp5h3HZ4zKlyJXXJo1DKTc+J+rUUiMc33mnN</w:t>
      </w:r>
    </w:p>
    <w:p>
      <w:pPr>
        <w:pStyle w:val="PreformattedText"/>
        <w:bidi w:val="0"/>
        <w:spacing w:before="0" w:after="0"/>
        <w:jc w:val="left"/>
        <w:rPr/>
      </w:pPr>
      <w:r>
        <w:rPr/>
        <w:t>2lqzmxqaTYDYOm48AyRxtNI9mh7pilUIjNH5vGTHN2xGyBiLKv8A3e99erf9znM5BIBGktWgoilHA1</w:t>
      </w:r>
    </w:p>
    <w:p>
      <w:pPr>
        <w:pStyle w:val="PreformattedText"/>
        <w:bidi w:val="0"/>
        <w:spacing w:before="0" w:after="0"/>
        <w:jc w:val="left"/>
        <w:rPr/>
      </w:pPr>
      <w:r>
        <w:rPr/>
        <w:t>PVRysCQjwRx4xxKCrRNOGUTSBsjIVViccVTkDVgLHGzi3qHj5Ym7kQyFV9clFPHGZPlvOObF7uIpI0</w:t>
      </w:r>
    </w:p>
    <w:p>
      <w:pPr>
        <w:pStyle w:val="PreformattedText"/>
        <w:bidi w:val="0"/>
        <w:spacing w:before="0" w:after="0"/>
        <w:jc w:val="left"/>
        <w:rPr/>
      </w:pPr>
      <w:r>
        <w:rPr/>
        <w:t>DWQM7MWVpJSjKxxCBlUr+XShlYmny1Lejj4/mhvoMxvKYMTSRzOFePEhZpWdzNOZVlaIERU6rjB3O2</w:t>
      </w:r>
    </w:p>
    <w:p>
      <w:pPr>
        <w:pStyle w:val="PreformattedText"/>
        <w:bidi w:val="0"/>
        <w:spacing w:before="0" w:after="0"/>
        <w:jc w:val="left"/>
        <w:rPr/>
      </w:pPr>
      <w:r>
        <w:rPr/>
        <w:t>BcAcfp5aqV2VyARbtel9VZoAzUEg38elCNxQknHJpXEbuCVYQD6YDSWIBTyYsvu/1ZWbS1dTu7xb7v</w:t>
      </w:r>
    </w:p>
    <w:p>
      <w:pPr>
        <w:pStyle w:val="PreformattedText"/>
        <w:bidi w:val="0"/>
        <w:spacing w:before="0" w:after="0"/>
        <w:jc w:val="left"/>
        <w:rPr/>
      </w:pPr>
      <w:r>
        <w:rPr/>
        <w:t>uj010BI04f8AcRzRRRRM/wCI6KMnmJxDyZWZlcMLoCOebtkfHLVNRVRS18haAZiwXTWV1u8pqGZCpS</w:t>
      </w:r>
    </w:p>
    <w:p>
      <w:pPr>
        <w:pStyle w:val="PreformattedText"/>
        <w:bidi w:val="0"/>
        <w:spacing w:before="0" w:after="0"/>
        <w:jc w:val="left"/>
        <w:rPr/>
      </w:pPr>
      <w:r>
        <w:rPr/>
        <w:t>0mAjQqsYdT5TLFGD2lFrngdw65Ncl19d50aIxINpDq5FfuGo85VRiBHIPI4EKDIeOPeP6eOubVQNq3</w:t>
      </w:r>
    </w:p>
    <w:p>
      <w:pPr>
        <w:pStyle w:val="PreformattedText"/>
        <w:bidi w:val="0"/>
        <w:spacing w:before="0" w:after="0"/>
        <w:jc w:val="left"/>
        <w:rPr/>
      </w:pPr>
      <w:r>
        <w:rPr/>
        <w:t>GdGkxUhUGsrvcWFP3HT68cFe2FzfgpFfi3le1vX/AGzoOJ7psLEgCMAVmlLuAXaJXIAxWMP5siOz8u</w:t>
      </w:r>
    </w:p>
    <w:p>
      <w:pPr>
        <w:pStyle w:val="PreformattedText"/>
        <w:bidi w:val="0"/>
        <w:spacing w:before="0" w:after="0"/>
        <w:jc w:val="left"/>
        <w:rPr/>
      </w:pPr>
      <w:r>
        <w:rPr/>
        <w:t>1vM28V/wA2mC2ueYyCxPEzIVBk8aBjnktwApIuygRnggOVIv8A+bShNdTpDK3E6WkY3bdaejjcLUHu</w:t>
      </w:r>
    </w:p>
    <w:p>
      <w:pPr>
        <w:pStyle w:val="PreformattedText"/>
        <w:bidi w:val="0"/>
        <w:spacing w:before="0" w:after="0"/>
        <w:jc w:val="left"/>
        <w:rPr/>
      </w:pPr>
      <w:r>
        <w:rPr/>
        <w:t>4tIxNi7SpY3LL9QVv0F/vrdSpllvEckcvCa89Z9WxLFUNLNJ2qeCSWVrnJnUu2MaKbtIWJ9e8sfLXT</w:t>
      </w:r>
    </w:p>
    <w:p>
      <w:pPr>
        <w:pStyle w:val="PreformattedText"/>
        <w:bidi w:val="0"/>
        <w:spacing w:before="0" w:after="0"/>
        <w:jc w:val="left"/>
        <w:rPr/>
      </w:pPr>
      <w:r>
        <w:rPr/>
        <w:t>2egSVsJgrVMQzE3Nt2cmP4tfjjTdK7FuVQ1TEBSLUVVVFG/GGBkp0dMwqRvN+GGByaWX0vlr3HkPYD</w:t>
      </w:r>
    </w:p>
    <w:p>
      <w:pPr>
        <w:pStyle w:val="PreformattedText"/>
        <w:bidi w:val="0"/>
        <w:spacing w:before="0" w:after="0"/>
        <w:jc w:val="left"/>
        <w:rPr/>
      </w:pPr>
      <w:r>
        <w:rPr/>
        <w:t>VYVXXcXm9pf7p4b9oPKYpIadM5Owx+dPlU+N/V+49adRb31HubOJKypqjTQO7SCmoc+1R06SubytHA</w:t>
      </w:r>
    </w:p>
    <w:p>
      <w:pPr>
        <w:pStyle w:val="PreformattedText"/>
        <w:bidi w:val="0"/>
        <w:spacing w:before="0" w:after="0"/>
        <w:jc w:val="left"/>
        <w:rPr/>
      </w:pPr>
      <w:r>
        <w:rPr/>
        <w:t>ijJje2vqnkvUjXov3Z8W8tuXsW1N2muqR4wqbgtIfH3cg/Ux8b2/TXevvEd08yqhVA6w2K0SzPYZyK</w:t>
      </w:r>
    </w:p>
    <w:p>
      <w:pPr>
        <w:pStyle w:val="PreformattedText"/>
        <w:bidi w:val="0"/>
        <w:spacing w:before="0" w:after="0"/>
        <w:jc w:val="left"/>
        <w:rPr/>
      </w:pPr>
      <w:r>
        <w:rPr/>
        <w:t>YEYrdkD270gP2OPiCORk2lIuQOi70mCDLBTyWZVkkdIwB4FYb9xyo/RmVVv+n/NqCpL6jSKzYi5l07</w:t>
      </w:r>
    </w:p>
    <w:p>
      <w:pPr>
        <w:pStyle w:val="PreformattedText"/>
        <w:bidi w:val="0"/>
        <w:spacing w:before="0" w:after="0"/>
        <w:jc w:val="left"/>
        <w:rPr/>
      </w:pPr>
      <w:r>
        <w:rPr/>
        <w:t>NLG3w2qcnMUvT/AFhuVbHKqqzqN32kNS5ZLcIamnkB5sPf1a5NckbcgH/zU1+4dflxnY2fXye/fRqk</w:t>
      </w:r>
    </w:p>
    <w:p>
      <w:pPr>
        <w:pStyle w:val="PreformattedText"/>
        <w:bidi w:val="0"/>
        <w:spacing w:before="0" w:after="0"/>
        <w:jc w:val="left"/>
        <w:rPr/>
      </w:pPr>
      <w:r>
        <w:rPr/>
        <w:t>/XGn3omHT8n++M9BVgwNXLSPLBZZGqWNLS9iKLyFqdI37sjOVQlQq31Ya/8A9iiou95u/wA3eMoNA/</w:t>
      </w:r>
    </w:p>
    <w:p>
      <w:pPr>
        <w:pStyle w:val="PreformattedText"/>
        <w:bidi w:val="0"/>
        <w:spacing w:before="0" w:after="0"/>
        <w:jc w:val="left"/>
        <w:rPr/>
      </w:pPr>
      <w:r>
        <w:rPr/>
        <w:t>vODcW6d/L4ab+b3t0PS/Q20wxqoq1pYXrGzJmgaujjjo45ql1sxFNFSjFFCIi2H5teMrEu9zzMZ7nZ</w:t>
      </w:r>
    </w:p>
    <w:p>
      <w:pPr>
        <w:pStyle w:val="PreformattedText"/>
        <w:bidi w:val="0"/>
        <w:spacing w:before="0" w:after="0"/>
        <w:jc w:val="left"/>
        <w:rPr/>
      </w:pPr>
      <w:r>
        <w:rPr/>
        <w:t>QadAgAqqhfplZ0Mb7hsO1SSO89QnUEt5O4e5UPWUm40qNHHiA0YeBx69NivvVVQ4moAN1ceMmmzMKd</w:t>
      </w:r>
    </w:p>
    <w:p>
      <w:pPr>
        <w:pStyle w:val="PreformattedText"/>
        <w:bidi w:val="0"/>
        <w:spacing w:before="0" w:after="0"/>
        <w:jc w:val="left"/>
        <w:rPr/>
      </w:pPr>
      <w:r>
        <w:rPr/>
        <w:t>97tfmWNnw+r7ydS9FSt2V646JlptknjRitJ8ROj689V/D/AHAyLd4EG+bfuFDNibSR7+6MpFsbhYgE</w:t>
      </w:r>
    </w:p>
    <w:p>
      <w:pPr>
        <w:pStyle w:val="PreformattedText"/>
        <w:bidi w:val="0"/>
        <w:spacing w:before="0" w:after="0"/>
        <w:jc w:val="left"/>
        <w:rPr/>
      </w:pPr>
      <w:r>
        <w:rPr/>
        <w:t>6jLe5eQjF/c1uU9IjsVAKg3t2e++79DS1vh7ukPXW0d3cFajpuvX2n55J4O1T9M/FMUs8W01Mst8Y9</w:t>
      </w:r>
    </w:p>
    <w:p>
      <w:pPr>
        <w:pStyle w:val="PreformattedText"/>
        <w:bidi w:val="0"/>
        <w:spacing w:before="0" w:after="0"/>
        <w:jc w:val="left"/>
        <w:rPr/>
      </w:pPr>
      <w:r>
        <w:rPr/>
        <w:t>k3+l+YoXmcXWuZKaV80Gud5QoFWNGm2T0S2LemA3L7+vtLvTbsVe7B3XFKwW/qf0vh7Pv3ZB+qNt3S</w:t>
      </w:r>
    </w:p>
    <w:p>
      <w:pPr>
        <w:pStyle w:val="PreformattedText"/>
        <w:bidi w:val="0"/>
        <w:spacing w:before="0" w:after="0"/>
        <w:jc w:val="left"/>
        <w:rPr/>
      </w:pPr>
      <w:r>
        <w:rPr/>
        <w:t>CFIKWSag3XY90efZ6mVnpa2h6i2lSxojOjBqSplX8KwIwPbdTmPGnYagp1FJ3lYYtj3N1+bzSzbKfn</w:t>
      </w:r>
    </w:p>
    <w:p>
      <w:pPr>
        <w:pStyle w:val="PreformattedText"/>
        <w:bidi w:val="0"/>
        <w:spacing w:before="0" w:after="0"/>
        <w:jc w:val="left"/>
        <w:rPr/>
      </w:pPr>
      <w:r>
        <w:rPr/>
        <w:t>KZANivLl3j+vD6JuHvPWHS/wAU+laH4k1k+37L1hWR0vQnxh2l4fkm6tp93oqNtj+Km0UyqEk6qo6p</w:t>
      </w:r>
    </w:p>
    <w:p>
      <w:pPr>
        <w:pStyle w:val="PreformattedText"/>
        <w:bidi w:val="0"/>
        <w:spacing w:before="0" w:after="0"/>
        <w:jc w:val="left"/>
        <w:rPr/>
      </w:pPr>
      <w:r>
        <w:rPr/>
        <w:t>qd95o4lV6hVl3WGyyViK52cU6gwT+FdrtkNGZtGVfRbXJd7HlmZawKBST5xeBbeuuOqn4ez3j3zTE9</w:t>
      </w:r>
    </w:p>
    <w:p>
      <w:pPr>
        <w:pStyle w:val="PreformattedText"/>
        <w:bidi w:val="0"/>
        <w:spacing w:before="0" w:after="0"/>
        <w:jc w:val="left"/>
        <w:rPr/>
      </w:pPr>
      <w:r>
        <w:rPr/>
        <w:t>P7h0j1d1R066ht12BxvsEkUqOlRSbfIonqUjcXrBFTSZydu7SUFYsyX7L22OnnUDf/AGvdYfzfD+so</w:t>
      </w:r>
    </w:p>
    <w:p>
      <w:pPr>
        <w:pStyle w:val="PreformattedText"/>
        <w:bidi w:val="0"/>
        <w:spacing w:before="0" w:after="0"/>
        <w:jc w:val="left"/>
        <w:rPr/>
      </w:pPr>
      <w:r>
        <w:rPr/>
        <w:t>VsKmN9W1B9Lx9qxF1PAYdx2Xcqacw7fuNNVmmsVMcFJRVo3mijjlUkF1p6+sjcewdutookGnVpkZOD</w:t>
      </w:r>
    </w:p>
    <w:p>
      <w:pPr>
        <w:pStyle w:val="PreformattedText"/>
        <w:bidi w:val="0"/>
        <w:spacing w:before="0" w:after="0"/>
        <w:jc w:val="left"/>
        <w:rPr/>
      </w:pPr>
      <w:r>
        <w:rPr/>
        <w:t>+bd/l+9ErZLUpPfEN/Kcv5vuxx2CWWOTdqWBDT/wAxkgq6d42AaPc6Ge9O0SAlgjlZIZCRhaQXZbaQ</w:t>
      </w:r>
    </w:p>
    <w:p>
      <w:pPr>
        <w:pStyle w:val="PreformattedText"/>
        <w:bidi w:val="0"/>
        <w:spacing w:before="0" w:after="0"/>
        <w:jc w:val="left"/>
        <w:rPr/>
      </w:pPr>
      <w:r>
        <w:rPr/>
        <w:t>tYBSOkttfXl1h+41UI2WilNIZzRdTxy1e3l3WSkoqZYaqIsyjMdmvSYCThxHZRlZW1fs5UC98al930</w:t>
      </w:r>
    </w:p>
    <w:p>
      <w:pPr>
        <w:pStyle w:val="PreformattedText"/>
        <w:bidi w:val="0"/>
        <w:spacing w:before="0" w:after="0"/>
        <w:jc w:val="left"/>
        <w:rPr/>
      </w:pPr>
      <w:r>
        <w:rPr/>
        <w:t>eX8ZTtHLe2S80knSFdAlXv21PVrBLUVe/w0e4sXanqdsqtxqFlodzjQEFGtCsk6jPwR5Q6rq1Xzbl8</w:t>
      </w:r>
    </w:p>
    <w:p>
      <w:pPr>
        <w:pStyle w:val="PreformattedText"/>
        <w:bidi w:val="0"/>
        <w:spacing w:before="0" w:after="0"/>
        <w:jc w:val="left"/>
        <w:rPr/>
      </w:pPr>
      <w:r>
        <w:rPr/>
        <w:t>2Mf/AEJSQLHvJjxHtcFJ/KIUiamEND/vLsbxPku50shlo6qKOSJbQ1lKz08jYPaeFlviyavXeYLxK6</w:t>
      </w:r>
    </w:p>
    <w:p>
      <w:pPr>
        <w:pStyle w:val="PreformattedText"/>
        <w:bidi w:val="0"/>
        <w:spacing w:before="0" w:after="0"/>
        <w:jc w:val="left"/>
        <w:rPr/>
      </w:pPr>
      <w:r>
        <w:rPr/>
        <w:t>/FeVkG2XfGRKGlp2oqucQRVdFTbnWqsJkdZ64PDVUKRrcfLrhLGGyNkaldcsmGqKqAMfSmimWKm07q</w:t>
      </w:r>
    </w:p>
    <w:p>
      <w:pPr>
        <w:pStyle w:val="PreformattedText"/>
        <w:bidi w:val="0"/>
        <w:spacing w:before="0" w:after="0"/>
        <w:jc w:val="left"/>
        <w:rPr/>
      </w:pPr>
      <w:r>
        <w:rPr/>
        <w:t>f7PWg3fbfj3/AA3fEjeaGWr3vpvq34TdYbtX0NU8VdHs/VvT1fstBQwtUr2qetFHttdNJGVEsk1Gqq</w:t>
      </w:r>
    </w:p>
    <w:p>
      <w:pPr>
        <w:pStyle w:val="PreformattedText"/>
        <w:bidi w:val="0"/>
        <w:spacing w:before="0" w:after="0"/>
        <w:jc w:val="left"/>
        <w:rPr/>
      </w:pPr>
      <w:r>
        <w:rPr/>
        <w:t>V7iHXovJYZdp2Wsw3lNJm+Fhj/AJnB8plf3faaanFWDr8qtefcTTz0k1G0m3SyT0ctRPLTvNEadxHP</w:t>
      </w:r>
    </w:p>
    <w:p>
      <w:pPr>
        <w:pStyle w:val="PreformattedText"/>
        <w:bidi w:val="0"/>
        <w:spacing w:before="0" w:after="0"/>
        <w:jc w:val="left"/>
        <w:rPr/>
      </w:pPr>
      <w:r>
        <w:rPr/>
        <w:t>hUojJciRAJmGQJyN+fHX0QEEXHCfPWBB14xHIQcuLk/SSDzfjIC1wx9amZKy5WK7xvD6aMEBlBv+oI</w:t>
      </w:r>
    </w:p>
    <w:p>
      <w:pPr>
        <w:pStyle w:val="PreformattedText"/>
        <w:bidi w:val="0"/>
        <w:spacing w:before="0" w:after="0"/>
        <w:jc w:val="left"/>
        <w:rPr/>
      </w:pPr>
      <w:r>
        <w:rPr/>
        <w:t>4Nxe1uGFrfV/8Ae6F5xu6X8f0kOgAuCWMk9FEQpPsA2IYtkDYi+S8+7f8A32tNz3wACqGA3orqFFrk</w:t>
      </w:r>
    </w:p>
    <w:p>
      <w:pPr>
        <w:pStyle w:val="PreformattedText"/>
        <w:bidi w:val="0"/>
        <w:spacing w:before="0" w:after="0"/>
        <w:jc w:val="left"/>
        <w:rPr/>
      </w:pPr>
      <w:r>
        <w:rPr/>
        <w:t>G7D6Sp8ri+NyeRb3pW5W1toZWzEkm2pFpXfUBsXCkKbeWbWKqV+ouBxYD/t9OlXLzbd0lGxIJlEdTW</w:t>
      </w:r>
    </w:p>
    <w:p>
      <w:pPr>
        <w:pStyle w:val="PreformattedText"/>
        <w:bidi w:val="0"/>
        <w:spacing w:before="0" w:after="0"/>
        <w:jc w:val="left"/>
        <w:rPr/>
      </w:pPr>
      <w:r>
        <w:rPr/>
        <w:t>DSGwNnON+PIgAoQeccTzxe399VcY+LKQvAN+C6qf8AWUpvtlRmPF2bgoQrOLBlVwbkY5XJuvl5Gy65</w:t>
      </w:r>
    </w:p>
    <w:p>
      <w:pPr>
        <w:pStyle w:val="PreformattedText"/>
        <w:bidi w:val="0"/>
        <w:spacing w:before="0" w:after="0"/>
        <w:jc w:val="left"/>
        <w:rPr/>
      </w:pPr>
      <w:r>
        <w:rPr/>
        <w:t>+0cw+WdFDdaZ7/slL7wy9wWIuxY4ByGixc3Koy2dcyvBJH+bnXGr87/F+k6FP198irXIN/pCkoxXLx</w:t>
      </w:r>
    </w:p>
    <w:p>
      <w:pPr>
        <w:pStyle w:val="PreformattedText"/>
        <w:bidi w:val="0"/>
        <w:spacing w:before="0" w:after="0"/>
        <w:jc w:val="left"/>
        <w:rPr/>
      </w:pPr>
      <w:r>
        <w:rPr/>
        <w:t>OI+3tSWvY8Er+2qJvU5WPd+sBIfJmDC7KUYcSE3CsASABwwFhaxHK+K6LcOsjEZAdLSP7wl4WByDBs</w:t>
      </w:r>
    </w:p>
    <w:p>
      <w:pPr>
        <w:pStyle w:val="PreformattedText"/>
        <w:bidi w:val="0"/>
        <w:spacing w:before="0" w:after="0"/>
        <w:jc w:val="left"/>
        <w:rPr/>
      </w:pPr>
      <w:r>
        <w:rPr/>
        <w:t>w6lWxUjIEOTZ3vkRjycmv+XQL3FuMSpyN8Uq3cFJ9qqqC34qm6KxPmcWBzQMxxK3GSm35tLUYIQTzK</w:t>
      </w:r>
    </w:p>
    <w:p>
      <w:pPr>
        <w:pStyle w:val="PreformattedText"/>
        <w:bidi w:val="0"/>
        <w:spacing w:before="0" w:after="0"/>
        <w:jc w:val="left"/>
        <w:rPr/>
      </w:pPr>
      <w:r>
        <w:rPr/>
        <w:t>eX1QRLEXpjhxlc7vB5iysgjcMLhm8CrDJGx83e/wCwXL6V+2erry8WMtc2F8crSGblRkwtmCbIxKZG</w:t>
      </w:r>
    </w:p>
    <w:p>
      <w:pPr>
        <w:pStyle w:val="PreformattedText"/>
        <w:bidi w:val="0"/>
        <w:spacing w:before="0" w:after="0"/>
        <w:jc w:val="left"/>
        <w:rPr/>
      </w:pPr>
      <w:r>
        <w:rPr/>
        <w:t>RC6Cyh/G8yhmsoHAZmzvjoQMzgWx8c0yisQSSOY/V+GV1UUTd4kdzE5fixCFyqyR4kIrkiSe4Ia/2/</w:t>
      </w:r>
    </w:p>
    <w:p>
      <w:pPr>
        <w:pStyle w:val="PreformattedText"/>
        <w:bidi w:val="0"/>
        <w:spacing w:before="0" w:after="0"/>
        <w:jc w:val="left"/>
        <w:rPr/>
      </w:pPr>
      <w:r>
        <w:rPr/>
        <w:t>KMV1v3VXvv9spfRSbabvj3Rk3CG0TtIW80SQlbv2xCbLdh6uSxUHkhWKqfJtWU8smvw8f4lMhO4qtn</w:t>
      </w:r>
    </w:p>
    <w:p>
      <w:pPr>
        <w:pStyle w:val="PreformattedText"/>
        <w:bidi w:val="0"/>
        <w:spacing w:before="0" w:after="0"/>
        <w:jc w:val="left"/>
        <w:rPr/>
      </w:pPr>
      <w:r>
        <w:rPr/>
        <w:t>5BGZIuAsbhrjKPMcR2UAtYAFv8utGhWxGl4SE1jhHdAxYkyFzKe0ys7YkZBCI1tjfj6dWJyg2sTCTX</w:t>
      </w:r>
    </w:p>
    <w:p>
      <w:pPr>
        <w:pStyle w:val="PreformattedText"/>
        <w:bidi w:val="0"/>
        <w:spacing w:before="0" w:after="0"/>
        <w:jc w:val="left"/>
        <w:rPr/>
      </w:pPr>
      <w:r>
        <w:rPr/>
        <w:t>o5gZGyxRVNiXYkOMF7MaoVuY1YMSwIFvy+Ws9ckXB4sYTZ/pNyXTyFyq5XDErcAKrhWu/4WJANz98t</w:t>
      </w:r>
    </w:p>
    <w:p>
      <w:pPr>
        <w:pStyle w:val="PreformattedText"/>
        <w:bidi w:val="0"/>
        <w:spacing w:before="0" w:after="0"/>
        <w:jc w:val="left"/>
        <w:rPr/>
      </w:pPr>
      <w:r>
        <w:rPr/>
        <w:t>K5xp2PEyQSNQbTajoVydypDkHvdPKPA+ZjUhgxJW9+SDk/tvp1S+gAI1k5HC/XKbwdEsoihYG1pLDJ</w:t>
      </w:r>
    </w:p>
    <w:p>
      <w:pPr>
        <w:pStyle w:val="PreformattedText"/>
        <w:bidi w:val="0"/>
        <w:spacing w:before="0" w:after="0"/>
        <w:jc w:val="left"/>
        <w:rPr/>
      </w:pPr>
      <w:r>
        <w:rPr/>
        <w:t>sQ+PgbqF+kjEi5HLeN+NbaPAW4WizZPYSDHGTgcr8jJR9hkQbYKbW+4sutlE2a/dEfgPfH5ic5ACQT</w:t>
      </w:r>
    </w:p>
    <w:p>
      <w:pPr>
        <w:pStyle w:val="PreformattedText"/>
        <w:bidi w:val="0"/>
        <w:spacing w:before="0" w:after="0"/>
        <w:jc w:val="left"/>
        <w:rPr/>
      </w:pPr>
      <w:r>
        <w:rPr/>
        <w:t>kw5AsCTe7AELc/b7DWqVRq3ACzrYizAMSCQoF8AB7xJAsQLX+rx1Z/8AH474So+o8R3h5qFGViDl4s</w:t>
      </w:r>
    </w:p>
    <w:p>
      <w:pPr>
        <w:pStyle w:val="PreformattedText"/>
        <w:bidi w:val="0"/>
        <w:spacing w:before="0" w:after="0"/>
        <w:jc w:val="left"/>
        <w:rPr/>
      </w:pPr>
      <w:r>
        <w:rPr/>
        <w:t>eTe9mFmuB+n+bWGr19/wDWOnE+6a6dUvh3Li7AskuPDPdgyhVtiWVSrC5PP065dcfxLX75coBIB4Ss</w:t>
      </w:r>
    </w:p>
    <w:p>
      <w:pPr>
        <w:pStyle w:val="PreformattedText"/>
        <w:bidi w:val="0"/>
        <w:spacing w:before="0" w:after="0"/>
        <w:jc w:val="left"/>
        <w:rPr/>
      </w:pPr>
      <w:r>
        <w:rPr/>
        <w:t>PFS3llIWvIhJZY2N7AO3GRT0Rx9St5asS+IvLdFHfj4/WJaliFJFgoCuQEJY4ksHKEcyAk3vex0ygk</w:t>
      </w:r>
    </w:p>
    <w:p>
      <w:pPr>
        <w:pStyle w:val="PreformattedText"/>
        <w:bidi w:val="0"/>
        <w:spacing w:before="0" w:after="0"/>
        <w:jc w:val="left"/>
        <w:rPr/>
      </w:pPr>
      <w:r>
        <w:rPr/>
        <w:t>gA3MMtMuz9sh24sTxEkiEKVDB1Vi1gCygi2TK1gbWXy++rUBGVzfWVkk2A4Sst1ZTJYAGQOuWDWCM1</w:t>
      </w:r>
    </w:p>
    <w:p>
      <w:pPr>
        <w:pStyle w:val="PreformattedText"/>
        <w:bidi w:val="0"/>
        <w:spacing w:before="0" w:after="0"/>
        <w:jc w:val="left"/>
        <w:rPr/>
      </w:pPr>
      <w:r>
        <w:rPr/>
        <w:t>7FcVAaYDxvcqw5ytqqRqp9YlUb04+sxo4ZmjCs0qqGuGZQQbXuLDyF2y8sdEiVzuBYSdvNScmjxbMZ</w:t>
      </w:r>
    </w:p>
    <w:p>
      <w:pPr>
        <w:pStyle w:val="PreformattedText"/>
        <w:bidi w:val="0"/>
        <w:spacing w:before="0" w:after="0"/>
        <w:jc w:val="left"/>
        <w:rPr/>
      </w:pPr>
      <w:r>
        <w:rPr/>
        <w:t>kOVxTMWlFiuI/I2N141QXU3XAqeXgJIFyB3xlqC/cYP6LeV3WN+2pWxIYYo5bgD2W+pfLxGNhj07Pw</w:t>
      </w:r>
    </w:p>
    <w:p>
      <w:pPr>
        <w:pStyle w:val="PreformattedText"/>
        <w:bidi w:val="0"/>
        <w:spacing w:before="0" w:after="0"/>
        <w:jc w:val="left"/>
        <w:rPr/>
      </w:pPr>
      <w:r>
        <w:rPr/>
        <w:t>y0AgAAZRF3McRkxMj2UOCHW2RYRorcOFZeScDlly2ojQ9JHB5YAuxZmDntK7LePydrq7NwSLgYjJdE</w:t>
      </w:r>
    </w:p>
    <w:p>
      <w:pPr>
        <w:pStyle w:val="PreformattedText"/>
        <w:bidi w:val="0"/>
        <w:spacing w:before="0" w:after="0"/>
        <w:jc w:val="left"/>
        <w:rPr/>
      </w:pPr>
      <w:r>
        <w:rPr/>
        <w:t>Py+P5vF4uziwzYSLkwvijrbFARlxy9zIT9yq8fbSojNlYcZnNze3GHjyItjIVwdgASQtwzG11K4oSQ</w:t>
      </w:r>
    </w:p>
    <w:p>
      <w:pPr>
        <w:pStyle w:val="PreformattedText"/>
        <w:bidi w:val="0"/>
        <w:spacing w:before="0" w:after="0"/>
        <w:jc w:val="left"/>
        <w:rPr/>
      </w:pPr>
      <w:r>
        <w:rPr/>
        <w:t>wGNlHi3lq6mCFIPG5k3PeYMuwDM2RMjACUBGIxAzcKfYIMZfEAEszY+OrJEImkRsmUtckMGA4jlvjf</w:t>
      </w:r>
    </w:p>
    <w:p>
      <w:pPr>
        <w:pStyle w:val="PreformattedText"/>
        <w:bidi w:val="0"/>
        <w:spacing w:before="0" w:after="0"/>
        <w:jc w:val="left"/>
        <w:rPr/>
      </w:pPr>
      <w:r>
        <w:rPr/>
        <w:t>ngqqhjci5CsF+nRCM9R4As5JXkqxRjeNWYRwoSbuTkzLf2Ay/bRCM8gBAYyOB4qbsVWNyLG9va2Clb</w:t>
      </w:r>
    </w:p>
    <w:p>
      <w:pPr>
        <w:pStyle w:val="PreformattedText"/>
        <w:bidi w:val="0"/>
        <w:spacing w:before="0" w:after="0"/>
        <w:jc w:val="left"/>
        <w:rPr/>
      </w:pPr>
      <w:r>
        <w:rPr/>
        <w:t>gjJWbUjQiE+j/wCIKFmqBiBl3CwWzKbC/kpF7ED+9lbHV1fg/uiP2bHWalVob56dQxYh+UJCohY2IU</w:t>
      </w:r>
    </w:p>
    <w:p>
      <w:pPr>
        <w:pStyle w:val="PreformattedText"/>
        <w:bidi w:val="0"/>
        <w:spacing w:before="0" w:after="0"/>
        <w:jc w:val="left"/>
        <w:rPr/>
      </w:pPr>
      <w:r>
        <w:rPr/>
        <w:t>gBgoIvYm6hvq1zaQFtNDe0QixOscKMMWUAsyi7IwVQ4N7m54CqT/e5/q1rjoDckiwkkpgGUEZuSLM1</w:t>
      </w:r>
    </w:p>
    <w:p>
      <w:pPr>
        <w:pStyle w:val="PreformattedText"/>
        <w:bidi w:val="0"/>
        <w:spacing w:before="0" w:after="0"/>
        <w:jc w:val="left"/>
        <w:rPr/>
      </w:pPr>
      <w:r>
        <w:rPr/>
        <w:t>mRQr3XAZDxHjzx6+my6pqKbqQIxAPHpFJ4xYAMUB88iCDd7RqCLlfJhxz9Ol649ZphXPBJGQJAIDi7</w:t>
      </w:r>
    </w:p>
    <w:p>
      <w:pPr>
        <w:pStyle w:val="PreformattedText"/>
        <w:bidi w:val="0"/>
        <w:spacing w:before="0" w:after="0"/>
        <w:jc w:val="left"/>
        <w:rPr/>
      </w:pPr>
      <w:r>
        <w:rPr/>
        <w:t>WLegOWs/Hq/loII4jWRYE3trPeuENvQ7gKpkcgUCFrklSPRtf918dEDckY8OsLe+GQsPZEZQoyC5vd</w:t>
      </w:r>
    </w:p>
    <w:p>
      <w:pPr>
        <w:pStyle w:val="PreformattedText"/>
        <w:bidi w:val="0"/>
        <w:spacing w:before="0" w:after="0"/>
        <w:jc w:val="left"/>
        <w:rPr/>
      </w:pPr>
      <w:r>
        <w:rPr/>
        <w:t>Qt7kKTx9OOgtlb3ePxkxHUj/ABBcjArxkAFDqvBJ8W8f9bsrftrnVbnIWnU2e26wHoyNVbXLFwCQUU</w:t>
      </w:r>
    </w:p>
    <w:p>
      <w:pPr>
        <w:pStyle w:val="PreformattedText"/>
        <w:bidi w:val="0"/>
        <w:spacing w:before="0" w:after="0"/>
        <w:jc w:val="left"/>
        <w:rPr/>
      </w:pPr>
      <w:r>
        <w:rPr/>
        <w:t>k+Ple9mBByjay8Aca420cG8eNJ3dnufNgSN1ZKyO5LLl4knHxyPm7gCzFfEe+Py+R1xK5FmF+s9FQF</w:t>
      </w:r>
    </w:p>
    <w:p>
      <w:pPr>
        <w:pStyle w:val="PreformattedText"/>
        <w:bidi w:val="0"/>
        <w:spacing w:before="0" w:after="0"/>
        <w:jc w:val="left"/>
        <w:rPr/>
      </w:pPr>
      <w:r>
        <w:rPr/>
        <w:t>1NugjXKVI4ZRjk7Zqw7ZKk3DnyBZD+448v6dZntlrx6zbTAUkE7rRHIwRlspVlzDSPkfByRlGAQTGZ</w:t>
      </w:r>
    </w:p>
    <w:p>
      <w:pPr>
        <w:pStyle w:val="PreformattedText"/>
        <w:bidi w:val="0"/>
        <w:spacing w:before="0" w:after="0"/>
        <w:jc w:val="left"/>
        <w:rPr/>
      </w:pPr>
      <w:r>
        <w:rPr/>
        <w:t>MWJAJI/bSw6AAWCxA8jBgQSVGQCZFmsFZQE4yxAW4HoD0pDarc2K24zRRRgCWHNEfcUlWGNljZATyT</w:t>
      </w:r>
    </w:p>
    <w:p>
      <w:pPr>
        <w:pStyle w:val="PreformattedText"/>
        <w:bidi w:val="0"/>
        <w:spacing w:before="0" w:after="0"/>
        <w:jc w:val="left"/>
        <w:rPr/>
      </w:pPr>
      <w:r>
        <w:rPr/>
        <w:t>GLBmMYUYAkqOL8+PvVQFhYdJdjZgRpFKgqbEEGwViQnNwHYMDcKADe17tyPtrPVe62y1vLUW2ttLRQ</w:t>
      </w:r>
    </w:p>
    <w:p>
      <w:pPr>
        <w:pStyle w:val="PreformattedText"/>
        <w:bidi w:val="0"/>
        <w:spacing w:before="0" w:after="0"/>
        <w:jc w:val="left"/>
        <w:rPr/>
      </w:pPr>
      <w:r>
        <w:rPr/>
        <w:t>p/DJytYni2SPiQrnLkoCuJKi18fLnVEthntyGxQAkFcCEuwIVWv92Hlfjkf06IQRm4ULlwuKlcWVPE</w:t>
      </w:r>
    </w:p>
    <w:p>
      <w:pPr>
        <w:pStyle w:val="PreformattedText"/>
        <w:bidi w:val="0"/>
        <w:spacing w:before="0" w:after="0"/>
        <w:jc w:val="left"/>
        <w:rPr/>
      </w:pPr>
      <w:r>
        <w:rPr/>
        <w:t>3UXFw2Ib3e2rKfa1gL2F+MA8n0gOFsqkEllUctZcib9wDkXuAuONtWRMieUhonZrKQTjf0vBDMqkYy</w:t>
      </w:r>
    </w:p>
    <w:p>
      <w:pPr>
        <w:pStyle w:val="PreformattedText"/>
        <w:bidi w:val="0"/>
        <w:spacing w:before="0" w:after="0"/>
        <w:jc w:val="left"/>
        <w:rPr/>
      </w:pPr>
      <w:r>
        <w:rPr/>
        <w:t>Z3AALXzBuWf+nVdRS1yFF5I1F1AuYEklWJuwxza9xc8LIFYXLMQVH6Wx8cV0qAhgDq0np6P0QeQlYr</w:t>
      </w:r>
    </w:p>
    <w:p>
      <w:pPr>
        <w:pStyle w:val="PreformattedText"/>
        <w:bidi w:val="0"/>
        <w:spacing w:before="0" w:after="0"/>
        <w:jc w:val="left"/>
        <w:rPr/>
      </w:pPr>
      <w:r>
        <w:rPr/>
        <w:t>kGDZIhUEFeCpUqOT/wAwNrt4nV0UXF7i4vjCHcAkxsw5VlXyJyUkDL+oBR9/WqXS2o728frHng4ayq</w:t>
      </w:r>
    </w:p>
    <w:p>
      <w:pPr>
        <w:pStyle w:val="PreformattedText"/>
        <w:bidi w:val="0"/>
        <w:spacing w:before="0" w:after="0"/>
        <w:jc w:val="left"/>
        <w:rPr/>
      </w:pPr>
      <w:r>
        <w:rPr/>
        <w:t>zIBwrZhlLkm4Dn0xHI98A38tQvPT+IQg1lPBBAt4rGVZxYkL4tyPpPkAOQwX+nVxAIIPAw98LyuLEs</w:t>
      </w:r>
    </w:p>
    <w:p>
      <w:pPr>
        <w:pStyle w:val="PreformattedText"/>
        <w:bidi w:val="0"/>
        <w:spacing w:before="0" w:after="0"/>
        <w:jc w:val="left"/>
        <w:rPr/>
      </w:pPr>
      <w:r>
        <w:rPr/>
        <w:t>U8SBmVPjdVHKXZMi1svRX76Sp0hD4HAYNdV5PbYhlSxZlBBP+QKOfeX6DTgWAHdDQD1CKxKoXFLLa+</w:t>
      </w:r>
    </w:p>
    <w:p>
      <w:pPr>
        <w:pStyle w:val="PreformattedText"/>
        <w:bidi w:val="0"/>
        <w:spacing w:before="0" w:after="0"/>
        <w:jc w:val="left"/>
        <w:rPr/>
      </w:pPr>
      <w:r>
        <w:rPr/>
        <w:t>DMCXU2BAKheFxPNiSfq+nSsy2I6wge4SCuWatcKFcuSyvYAP6CZEkMTxlbVUemoN8uKmDRyTcN9OLF</w:t>
      </w:r>
    </w:p>
    <w:p>
      <w:pPr>
        <w:pStyle w:val="PreformattedText"/>
        <w:bidi w:val="0"/>
        <w:spacing w:before="0" w:after="0"/>
        <w:jc w:val="left"/>
        <w:rPr/>
      </w:pPr>
      <w:r>
        <w:rPr/>
        <w:t>iArIChTyL2J/pBt/S2lblOt5cBcgQLSKSTyHVUUksCyEnlQl/ZIsD9gv05HWapUtoW6zfR2cg6DL8Y</w:t>
      </w:r>
    </w:p>
    <w:p>
      <w:pPr>
        <w:pStyle w:val="PreformattedText"/>
        <w:bidi w:val="0"/>
        <w:spacing w:before="0" w:after="0"/>
        <w:jc w:val="left"/>
        <w:rPr/>
      </w:pPr>
      <w:r>
        <w:rPr/>
        <w:t>QygsDb2L28bYuQSWuCACR5X4GP06yPUIG5YH1zt7L5ONYfxt2FNGB+W54ByJe2L8XjD+RYM1je3/Uu</w:t>
      </w:r>
    </w:p>
    <w:p>
      <w:pPr>
        <w:pStyle w:val="PreformattedText"/>
        <w:bidi w:val="0"/>
        <w:spacing w:before="0" w:after="0"/>
        <w:jc w:val="left"/>
        <w:rPr/>
      </w:pPr>
      <w:r>
        <w:rPr/>
        <w:t>OqTWYHmyA9GdOl5HRtFQ39cNolX56A3Q3YhTwcSDyxuALHP78k6z1qx82b8Glh8i2VhjNoOgI7SxAH</w:t>
      </w:r>
    </w:p>
    <w:p>
      <w:pPr>
        <w:pStyle w:val="PreformattedText"/>
        <w:bidi w:val="0"/>
        <w:spacing w:before="0" w:after="0"/>
        <w:jc w:val="left"/>
        <w:rPr/>
      </w:pPr>
      <w:r>
        <w:rPr/>
        <w:t>xXt5Dl3uDmQx5Jcg3+58dem/Z+uN2x00nhvL3kk01Jtos232T/AAqdSbhD9gCputyYwQSwGPH6ZeWv</w:t>
      </w:r>
    </w:p>
    <w:p>
      <w:pPr>
        <w:pStyle w:val="PreformattedText"/>
        <w:bidi w:val="0"/>
        <w:spacing w:before="0" w:after="0"/>
        <w:jc w:val="left"/>
        <w:rPr/>
      </w:pPr>
      <w:r>
        <w:rPr/>
        <w:t>r3k1r0hpxy90+Tbds5p1Ki+lJuAWC2sWAUcGxJNyACTbhcvX313kbIW9GebrUDfG2Ldn2onmJI4DEE</w:t>
      </w:r>
    </w:p>
    <w:p>
      <w:pPr>
        <w:pStyle w:val="PreformattedText"/>
        <w:bidi w:val="0"/>
        <w:spacing w:before="0" w:after="0"/>
        <w:jc w:val="left"/>
        <w:rPr/>
      </w:pPr>
      <w:r>
        <w:rPr/>
        <w:t>khb4nzFze4t64I/wBdNMRB1HKZWfUp85MQbZODwAGItiLD9xx741lrEYubwVQN2/NNeuoMe8rhgQrs</w:t>
      </w:r>
    </w:p>
    <w:p>
      <w:pPr>
        <w:pStyle w:val="PreformattedText"/>
        <w:bidi w:val="0"/>
        <w:spacing w:before="0" w:after="0"/>
        <w:jc w:val="left"/>
        <w:rPr/>
      </w:pPr>
      <w:r>
        <w:rPr/>
        <w:t>FLAKLsWfnEHOyt45Hx+q2uTOqi3Rge+RaTzOJNg3k+Sgn8oLA3ufH9xbll0MWAYjiolo4i8W7nAqRU</w:t>
      </w:r>
    </w:p>
    <w:p>
      <w:pPr>
        <w:pStyle w:val="PreformattedText"/>
        <w:bidi w:val="0"/>
        <w:spacing w:before="0" w:after="0"/>
        <w:jc w:val="left"/>
        <w:rPr/>
      </w:pPr>
      <w:r>
        <w:rPr/>
        <w:t>QHcKlYpM+G873IK8BkI4/QHXIVyVq3brOsVANPd5B9Xdh6rYxmwN0ZkxAWMFibqVckMxHsEgAa6Xks</w:t>
      </w:r>
    </w:p>
    <w:p>
      <w:pPr>
        <w:pStyle w:val="PreformattedText"/>
        <w:bidi w:val="0"/>
        <w:spacing w:before="0" w:after="0"/>
        <w:jc w:val="left"/>
        <w:rPr/>
      </w:pPr>
      <w:r>
        <w:rPr/>
        <w:t>DhbT/E4vlNRkSe1b7ICpBI8QCwtjyxyzGJspXxNxb9wuI13GQPooxvOO7FTYcZDK9T+JdQXPkpARXj</w:t>
      </w:r>
    </w:p>
    <w:p>
      <w:pPr>
        <w:pStyle w:val="PreformattedText"/>
        <w:bidi w:val="0"/>
        <w:spacing w:before="0" w:after="0"/>
        <w:jc w:val="left"/>
        <w:rPr/>
      </w:pPr>
      <w:r>
        <w:rPr/>
        <w:t>BuzoVZScMmXEgWu35cctUPTJUi+klHIYONMZXXVJwopYwuRUWAAuAyqoVnQfewtx4g5LrzPlgFUHcN</w:t>
      </w:r>
    </w:p>
    <w:p>
      <w:pPr>
        <w:pStyle w:val="PreformattedText"/>
        <w:bidi w:val="0"/>
        <w:spacing w:before="0" w:after="0"/>
        <w:jc w:val="left"/>
        <w:rPr/>
      </w:pPr>
      <w:r>
        <w:rPr/>
        <w:t>PvT03kq7VFLcRi04q/xhUcdV8ZvgtvkssoXpf427fsiQvJ+BuVPv3R+/1FTBUqYmwfv/AOBIPUjMv6</w:t>
      </w:r>
    </w:p>
    <w:p>
      <w:pPr>
        <w:pStyle w:val="PreformattedText"/>
        <w:bidi w:val="0"/>
        <w:spacing w:before="0" w:after="0"/>
        <w:jc w:val="left"/>
        <w:rPr/>
      </w:pPr>
      <w:r>
        <w:rPr/>
        <w:t>Y8GkbpWW2uLfmnoqqWejl2mH3gZzS+IW4VOzdCdRbBBX7ekU/W29dOMJ4Pla3bqnYd3jiknecG1Q1V</w:t>
      </w:r>
    </w:p>
    <w:p>
      <w:pPr>
        <w:pStyle w:val="PreformattedText"/>
        <w:bidi w:val="0"/>
        <w:spacing w:before="0" w:after="0"/>
        <w:jc w:val="left"/>
        <w:rPr/>
      </w:pPr>
      <w:r>
        <w:rPr/>
        <w:t>tlTUZsgdomqkRmx+mUbeqNy3T62UR0soHTLx8U0brIUbda+snSSKGajnrWKsUnCLWylZI/HwRpI2/U</w:t>
      </w:r>
    </w:p>
    <w:p>
      <w:pPr>
        <w:pStyle w:val="PreformattedText"/>
        <w:bidi w:val="0"/>
        <w:spacing w:before="0" w:after="0"/>
        <w:jc w:val="left"/>
        <w:rPr/>
      </w:pPr>
      <w:r>
        <w:rPr/>
        <w:t>Yr++pf/jU9WgLh8T2f8yM0NW0fSFPK8i41u5kJCpyl7dKkaK8ob/CURY4n3iraFJ82py5jBxvMPRlB</w:t>
      </w:r>
    </w:p>
    <w:p>
      <w:pPr>
        <w:pStyle w:val="PreformattedText"/>
        <w:bidi w:val="0"/>
        <w:spacing w:before="0" w:after="0"/>
        <w:jc w:val="left"/>
        <w:rPr/>
      </w:pPr>
      <w:r>
        <w:rPr/>
        <w:t>76/znUKVMtghrJql0RskjnkSQf4bXNmjSNrm/GQ+2t1Oy0bDqJkqKDVpseCxfvBz2qgqTcGrO4wXRV</w:t>
      </w:r>
    </w:p>
    <w:p>
      <w:pPr>
        <w:pStyle w:val="PreformattedText"/>
        <w:bidi w:val="0"/>
        <w:spacing w:before="0" w:after="0"/>
        <w:jc w:val="left"/>
        <w:rPr/>
      </w:pPr>
      <w:r>
        <w:rPr/>
        <w:t>xiltHkEy5SOzr/AGLax0gfP1VtouLTTUt5um1rlsoV03Ij7F1RSo7GT5WmlJOJjaSk3Okva/3KzWH6</w:t>
      </w:r>
    </w:p>
    <w:p>
      <w:pPr>
        <w:pStyle w:val="PreformattedText"/>
        <w:bidi w:val="0"/>
        <w:spacing w:before="0" w:after="0"/>
        <w:jc w:val="left"/>
        <w:rPr/>
      </w:pPr>
      <w:r>
        <w:rPr/>
        <w:t>46nat2vszdL/AJg0XZ7GjXXrb7FMlHwgaU9cwwwSLBNU7s7GRlTtwmGinrDLLC/jNTLJTxhh6ZSy2a</w:t>
      </w:r>
    </w:p>
    <w:p>
      <w:pPr>
        <w:pStyle w:val="PreformattedText"/>
        <w:bidi w:val="0"/>
        <w:spacing w:before="0" w:after="0"/>
        <w:jc w:val="left"/>
        <w:rPr/>
      </w:pPr>
      <w:r>
        <w:rPr/>
        <w:t>+Op20MaFPuVZOxkCqx9JpOfhBvVLtnxI2rq7YZV26Sbad92LcKKGSSBtn3vZZz1PQwUcg8pqZ2pmak</w:t>
      </w:r>
    </w:p>
    <w:p>
      <w:pPr>
        <w:pStyle w:val="PreformattedText"/>
        <w:bidi w:val="0"/>
        <w:spacing w:before="0" w:after="0"/>
        <w:jc w:val="left"/>
        <w:rPr/>
      </w:pPr>
      <w:r>
        <w:rPr/>
        <w:t>JGYWFY1s0WWnYt5nzToWG66+scrX/mlG6apZWxOqN7PjpO4W9UMW61fUE9ClI1N1VuVH1XsivUKsFP</w:t>
      </w:r>
    </w:p>
    <w:p>
      <w:pPr>
        <w:pStyle w:val="PreformattedText"/>
        <w:bidi w:val="0"/>
        <w:spacing w:before="0" w:after="0"/>
        <w:jc w:val="left"/>
        <w:rPr/>
      </w:pPr>
      <w:r>
        <w:rPr/>
        <w:t>RfEPZtu3WSqM1/xQnUTbSGIa+LSuzZ315ipSanV2iiw6tj2fG7PQ0aivSo1L5afeXSUf8AErZI946T</w:t>
      </w:r>
    </w:p>
    <w:p>
      <w:pPr>
        <w:pStyle w:val="PreformattedText"/>
        <w:bidi w:val="0"/>
        <w:spacing w:before="0" w:after="0"/>
        <w:jc w:val="left"/>
        <w:rPr/>
      </w:pPr>
      <w:r>
        <w:rPr/>
        <w:t>kanvFT7jSR71Q0klPHPFH/MKb5fqGkjjkQtIVrqGGNMz4uzt9THS7Iy0q65cG0sdcZbXPn6O6McdfH</w:t>
      </w:r>
    </w:p>
    <w:p>
      <w:pPr>
        <w:pStyle w:val="PreformattedText"/>
        <w:bidi w:val="0"/>
        <w:spacing w:before="0" w:after="0"/>
        <w:jc w:val="left"/>
        <w:rPr/>
      </w:pPr>
      <w:r>
        <w:rPr/>
        <w:t>2Tm2RBT7R1bHRR1ff23p/fd/22RC7xTybbNDWVNNNG65SB6SCZZQ3CDx9LrrUmXzhRm0Uzl7QrCiai</w:t>
      </w:r>
    </w:p>
    <w:p>
      <w:pPr>
        <w:pStyle w:val="PreformattedText"/>
        <w:bidi w:val="0"/>
        <w:spacing w:before="0" w:after="0"/>
        <w:jc w:val="left"/>
        <w:rPr/>
      </w:pPr>
      <w:r>
        <w:rPr/>
        <w:t>LradP/4cOpNs6l2ml21I4Xj3npWnFPYZPE1Kx3OprFctaXL5Vl7Yyb28fl464PlFDs+0Vh6Jv9M6+x</w:t>
      </w:r>
    </w:p>
    <w:p>
      <w:pPr>
        <w:pStyle w:val="PreformattedText"/>
        <w:bidi w:val="0"/>
        <w:spacing w:before="0" w:after="0"/>
        <w:jc w:val="left"/>
        <w:rPr/>
      </w:pPr>
      <w:r>
        <w:rPr/>
        <w:t>v53Z6YLaL4/lkY2LaoqbZurOj/ACiptu6u6h2/ZnmZc022uoj1LtJq1B/CebcttULcEsYfL3jpFIHm</w:t>
      </w:r>
    </w:p>
    <w:p>
      <w:pPr>
        <w:pStyle w:val="PreformattedText"/>
        <w:bidi w:val="0"/>
        <w:spacing w:before="0" w:after="0"/>
        <w:jc w:val="left"/>
        <w:rPr/>
      </w:pPr>
      <w:r>
        <w:rPr/>
        <w:t>yN5JPV92843fxZ9L/wC7Xxi6oemRVpuq6eh6hgeMAoErIBVRxgKPQq46hSP/ANnbXu/2erh9kWmx/w</w:t>
      </w:r>
    </w:p>
    <w:p>
      <w:pPr>
        <w:pStyle w:val="PreformattedText"/>
        <w:bidi w:val="0"/>
        <w:spacing w:before="0" w:after="0"/>
        <w:jc w:val="left"/>
        <w:rPr/>
      </w:pPr>
      <w:r>
        <w:rPr/>
        <w:t>Dvdiu97U8n5dpYbSlUf/pC6tftCMn8OXxem+HHV+30tXM0ey71VxwzSXyNFWSMqxzEN6RmZR64vrZ5</w:t>
      </w:r>
    </w:p>
    <w:p>
      <w:pPr>
        <w:pStyle w:val="PreformattedText"/>
        <w:bidi w:val="0"/>
        <w:spacing w:before="0" w:after="0"/>
        <w:jc w:val="left"/>
        <w:rPr/>
      </w:pPr>
      <w:r>
        <w:rPr/>
        <w:t>a8mrttBqo/5aY+soln7PeVTsO1LQqE/u+0MPmv2WneDpD4g0rbEN3mqnFDQ0rVNU0MTVLNTKFWaaOG</w:t>
      </w:r>
    </w:p>
    <w:p>
      <w:pPr>
        <w:pStyle w:val="PreformattedText"/>
        <w:bidi w:val="0"/>
        <w:spacing w:before="0" w:after="0"/>
        <w:jc w:val="left"/>
        <w:rPr/>
      </w:pPr>
      <w:r>
        <w:rPr/>
        <w:t>nUs4USMx4uAp/p180rKKYYNoEHGfXKLllQgZM3zpdG211HWQx1NO5aKdY5YJV/w6iGZe5Az3sUuPR5</w:t>
      </w:r>
    </w:p>
    <w:p>
      <w:pPr>
        <w:pStyle w:val="PreformattedText"/>
        <w:bidi w:val="0"/>
        <w:spacing w:before="0" w:after="0"/>
        <w:jc w:val="left"/>
        <w:rPr/>
      </w:pPr>
      <w:r>
        <w:rPr/>
        <w:t>Frfm1mCXA3rzQzknA6yQ7XV43dBiFyUgR3El7hGV7HGW/B/b3qwHuPCStidN0SxNmr3V+1LY5EOrv4</w:t>
      </w:r>
    </w:p>
    <w:p>
      <w:pPr>
        <w:pStyle w:val="PreformattedText"/>
        <w:bidi w:val="0"/>
        <w:spacing w:before="0" w:after="0"/>
        <w:jc w:val="left"/>
        <w:rPr/>
      </w:pPr>
      <w:r>
        <w:rPr/>
        <w:t>I7oPw2CLcKotb9CcstKGDadZY6gKSBYyZSVHzMIpgFZZQxAKiRyAF7gAI4S4XgkAhxk3jppSox673G</w:t>
      </w:r>
    </w:p>
    <w:p>
      <w:pPr>
        <w:pStyle w:val="PreformattedText"/>
        <w:bidi w:val="0"/>
        <w:spacing w:before="0" w:after="0"/>
        <w:jc w:val="left"/>
        <w:rPr/>
      </w:pPr>
      <w:r>
        <w:rPr/>
        <w:t>R6Bfl5ZECDBCHUFpCDd43xd7fhyhcrNfkevHRL1cX9mWLt1L3KOPtDu5x5RpYFi6LkoWVgArghUFvs</w:t>
      </w:r>
    </w:p>
    <w:p>
      <w:pPr>
        <w:pStyle w:val="PreformattedText"/>
        <w:bidi w:val="0"/>
        <w:spacing w:before="0" w:after="0"/>
        <w:jc w:val="left"/>
        <w:rPr/>
      </w:pPr>
      <w:r>
        <w:rPr/>
        <w:t>uI1Q45hbWWK5JDd8OTaxLREujd2FY3zJSRZWyYKzZKSr8yZeubeg2Ws4JBv1mumtzeepNkpJ5WjMUZ</w:t>
      </w:r>
    </w:p>
    <w:p>
      <w:pPr>
        <w:pStyle w:val="PreformattedText"/>
        <w:bidi w:val="0"/>
        <w:spacing w:before="0" w:after="0"/>
        <w:jc w:val="left"/>
        <w:rPr/>
      </w:pPr>
      <w:r>
        <w:rPr/>
        <w:t>dVUzxFQ8bK4Y95WF172UbWxuQI1uFxXKfON39ft8fLNHmlPHWPP+5ZlJkVSxkZWCYFnIwjixVgoypw</w:t>
      </w:r>
    </w:p>
    <w:p>
      <w:pPr>
        <w:pStyle w:val="PreformattedText"/>
        <w:bidi w:val="0"/>
        <w:spacing w:before="0" w:after="0"/>
        <w:jc w:val="left"/>
        <w:rPr/>
      </w:pPr>
      <w:r>
        <w:rPr/>
        <w:t>SpYgEESFlxu2g1WG8TI8ynrkj2TowVEss8tAs8EYClkYRRmNkaN0JVfwWBNxa6/h4r5az1KrWOuktC</w:t>
      </w:r>
    </w:p>
    <w:p>
      <w:pPr>
        <w:pStyle w:val="PreformattedText"/>
        <w:bidi w:val="0"/>
        <w:spacing w:before="0" w:after="0"/>
        <w:jc w:val="left"/>
        <w:rPr/>
      </w:pPr>
      <w:r>
        <w:rPr/>
        <w:t>LYAWvJdTfDqlEV4KeVcZWYsEk7kSOuKOgwNnZ8gQPpH/ADaytXKtfLT4o4pK28FsseU+Gk0kkONNDH</w:t>
      </w:r>
    </w:p>
    <w:p>
      <w:pPr>
        <w:pStyle w:val="PreformattedText"/>
        <w:bidi w:val="0"/>
        <w:spacing w:before="0" w:after="0"/>
        <w:jc w:val="left"/>
        <w:rPr/>
      </w:pPr>
      <w:r>
        <w:rPr/>
        <w:t>CzPD3DGTIhZUYxymRfxI+y2eRIK+X51x1J2ogXv9kvWioFrXMftp+F+co7YiKiKW5iJwQiRwjLIYlC</w:t>
      </w:r>
    </w:p>
    <w:p>
      <w:pPr>
        <w:pStyle w:val="PreformattedText"/>
        <w:bidi w:val="0"/>
        <w:spacing w:before="0" w:after="0"/>
        <w:jc w:val="left"/>
        <w:rPr/>
      </w:pPr>
      <w:r>
        <w:rPr/>
        <w:t>uFRiRx4Hysy20h2hmNlOLe1Feio1PCTrbfh5LA0E1TTRSIhVJCxjCobF5EZkSzwXZWGQLE838WGlZy</w:t>
      </w:r>
    </w:p>
    <w:p>
      <w:pPr>
        <w:pStyle w:val="PreformattedText"/>
        <w:bidi w:val="0"/>
        <w:spacing w:before="0" w:after="0"/>
        <w:jc w:val="left"/>
        <w:rPr/>
      </w:pPr>
      <w:r>
        <w:rPr/>
        <w:t>QCXGsk0lIussTa/h5Qw1SuweNJPxmjQpIAZT44MQAydzHBlLZeWS30gdrsL8IBVtiE1lrbN0K9FFTy</w:t>
      </w:r>
    </w:p>
    <w:p>
      <w:pPr>
        <w:pStyle w:val="PreformattedText"/>
        <w:bidi w:val="0"/>
        <w:spacing w:before="0" w:after="0"/>
        <w:jc w:val="left"/>
        <w:rPr/>
      </w:pPr>
      <w:r>
        <w:rPr/>
        <w:t>KmcLVUUiwGJFjMrsqmJlkxxcj6mvbJVU8al1Ym2WoMqLKtxaXTsewLtxio8ZoooplKsZUliLKC6dwi</w:t>
      </w:r>
    </w:p>
    <w:p>
      <w:pPr>
        <w:pStyle w:val="PreformattedText"/>
        <w:bidi w:val="0"/>
        <w:spacing w:before="0" w:after="0"/>
        <w:jc w:val="left"/>
        <w:rPr/>
      </w:pPr>
      <w:r>
        <w:rPr/>
        <w:t>6iRmuGjHiTkTzjrWiFVIYGZKhDpkNSZadNFBFJHEVDtK5l8IjE4WNS08horBZAGWyENkGUOp+sroUI</w:t>
      </w:r>
    </w:p>
    <w:p>
      <w:pPr>
        <w:pStyle w:val="PreformattedText"/>
        <w:bidi w:val="0"/>
        <w:spacing w:before="0" w:after="0"/>
        <w:jc w:val="left"/>
        <w:rPr/>
      </w:pPr>
      <w:r>
        <w:rPr/>
        <w:t>LA7zeOzMIQ2Zh2fC70k0dPDEzOwc07C3isaKaiSXuyrEbOk+TFXkuxCOpdX+oaSoALhhuX6el7MQVH</w:t>
      </w:r>
    </w:p>
    <w:p>
      <w:pPr>
        <w:pStyle w:val="PreformattedText"/>
        <w:bidi w:val="0"/>
        <w:spacing w:before="0" w:after="0"/>
        <w:jc w:val="left"/>
        <w:rPr/>
      </w:pPr>
      <w:r>
        <w:rPr/>
        <w:t>IBHP8Ay/pFclO7SIRIEigPeE1PIDMWHjHTQPGPKIs0hAfxAydcuGWl1YtcHGnbLLte4ez8UanUA0K7</w:t>
      </w:r>
    </w:p>
    <w:p>
      <w:pPr>
        <w:pStyle w:val="PreformattedText"/>
        <w:bidi w:val="0"/>
        <w:spacing w:before="0" w:after="0"/>
        <w:jc w:val="left"/>
        <w:rPr/>
      </w:pPr>
      <w:r>
        <w:rPr/>
        <w:t>zaWPL8USRCQI7KriS8kqtipj7pQss3cxQg9sMVRsg0kmTZKqnVYTQ8cvu3m5QMlHZ/lhkPlJlOrZIi</w:t>
      </w:r>
    </w:p>
    <w:p>
      <w:pPr>
        <w:pStyle w:val="PreformattedText"/>
        <w:bidi w:val="0"/>
        <w:spacing w:before="0" w:after="0"/>
        <w:jc w:val="left"/>
        <w:rPr/>
      </w:pPr>
      <w:r>
        <w:rPr/>
        <w:t>MBIHMbhwzgPNwHuW5H03bFP1YW5IZhyya9ghRO/wAbsad2rgxakBLxuQFiMLFWXxEjGPEqVRmYRgG+</w:t>
      </w:r>
    </w:p>
    <w:p>
      <w:pPr>
        <w:pStyle w:val="PreformattedText"/>
        <w:bidi w:val="0"/>
        <w:spacing w:before="0" w:after="0"/>
        <w:jc w:val="left"/>
        <w:rPr/>
      </w:pPr>
      <w:r>
        <w:rPr/>
        <w:t>XLaq2l1N0XQNIo0yBn1+KQ2shilSQTu0qTEOrD8G4QFVXIgefiuX7r61yqiBgcr2m1HYEFRqsg+78y</w:t>
      </w:r>
    </w:p>
    <w:p>
      <w:pPr>
        <w:pStyle w:val="PreformattedText"/>
        <w:bidi w:val="0"/>
        <w:spacing w:before="0" w:after="0"/>
        <w:jc w:val="left"/>
        <w:rPr/>
      </w:pPr>
      <w:r>
        <w:rPr/>
        <w:t>MTGi5XMjEFJGJACCHG+b3H18f+uubW1J0nR2e9tTK53NlNSyLITHUXXOwkZQi4Ecmy8C375azBrEAa</w:t>
      </w:r>
    </w:p>
    <w:p>
      <w:pPr>
        <w:pStyle w:val="PreformattedText"/>
        <w:bidi w:val="0"/>
        <w:spacing w:before="0" w:after="0"/>
        <w:jc w:val="left"/>
        <w:rPr/>
      </w:pPr>
      <w:r>
        <w:rPr/>
        <w:t>ibQu4SdDGYyRxAFigmYFYhYqvbis6K75f4v3N+B+n21aLWuRZojXOoXSR/dtzFNDJOrDLsMyqxzszK</w:t>
      </w:r>
    </w:p>
    <w:p>
      <w:pPr>
        <w:pStyle w:val="PreformattedText"/>
        <w:bidi w:val="0"/>
        <w:spacing w:before="0" w:after="0"/>
        <w:jc w:val="left"/>
        <w:rPr/>
      </w:pPr>
      <w:r>
        <w:rPr/>
        <w:t>fqKkWDNiLG376dQN4hbytbAst9TKC6t6oHjI0/KpIrFiFxDKcVFrEDI2+9/p10dnTIC3HWU16gUBJo</w:t>
      </w:r>
    </w:p>
    <w:p>
      <w:pPr>
        <w:pStyle w:val="PreformattedText"/>
        <w:bidi w:val="0"/>
        <w:spacing w:before="0" w:after="0"/>
        <w:jc w:val="left"/>
        <w:rPr/>
      </w:pPr>
      <w:r>
        <w:rPr/>
        <w:t>l8bfihQbBtlVIKoRNEksoKh5C7hWDpEpOU0mfaRQv1vN4+OvTeT9iaq6Iu8LzzflLb0o0maqcdJ87/</w:t>
      </w:r>
    </w:p>
    <w:p>
      <w:pPr>
        <w:pStyle w:val="PreformattedText"/>
        <w:bidi w:val="0"/>
        <w:spacing w:before="0" w:after="0"/>
        <w:jc w:val="left"/>
        <w:rPr/>
      </w:pPr>
      <w:r>
        <w:rPr/>
        <w:t>8AFN8Vaj4h9SV2z08ltq2eWF9xJZpfm90gWUxQs59R06zSBlFwZj+2vfIibMlPZqfXeLe16M+b1Kr7</w:t>
      </w:r>
    </w:p>
    <w:p>
      <w:pPr>
        <w:pStyle w:val="PreformattedText"/>
        <w:bidi w:val="0"/>
        <w:spacing w:before="0" w:after="0"/>
        <w:jc w:val="left"/>
        <w:rPr/>
      </w:pPr>
      <w:r>
        <w:rPr/>
        <w:t>XUfaKy4i5wX1elOY3xKiCr2iw/EliUjgMWcySuSF9NiLf2XXrfI7GxbHW08H5fABA9cqEm5d/QVbRi</w:t>
      </w:r>
    </w:p>
    <w:p>
      <w:pPr>
        <w:pStyle w:val="PreformattedText"/>
        <w:bidi w:val="0"/>
        <w:spacing w:before="0" w:after="0"/>
        <w:jc w:val="left"/>
        <w:rPr/>
      </w:pPr>
      <w:r>
        <w:rPr/>
        <w:t>xGIC2AAB98qL69CBiuuk8zMhLBFYXx4C3uqtyWZuRz3GbjU639UInYZFmYksQeCLlTa1zb1x6/S2pl</w:t>
      </w:r>
    </w:p>
    <w:p>
      <w:pPr>
        <w:pStyle w:val="PreformattedText"/>
        <w:bidi w:val="0"/>
        <w:spacing w:before="0" w:after="0"/>
        <w:jc w:val="left"/>
        <w:rPr/>
      </w:pPr>
      <w:r>
        <w:rPr/>
        <w:t>b2J65S9ehGhqNk622WoUNDN0XtfVhZgpC1217ukU9MuQu077fWyWC34hJ5XLXD2/JW2WoAAfOlPmkc</w:t>
      </w:r>
    </w:p>
    <w:p>
      <w:pPr>
        <w:pStyle w:val="PreformattedText"/>
        <w:bidi w:val="0"/>
        <w:spacing w:before="0" w:after="0"/>
        <w:jc w:val="left"/>
        <w:rPr/>
      </w:pPr>
      <w:r>
        <w:rPr/>
        <w:t>31p2tgwantlE8Goip85Dw+Kxlj/D3YTv8A8SaWSokEaT7Zte6VlRPnNBSwQbfE5pwSDfuSxqirf6mw</w:t>
      </w:r>
    </w:p>
    <w:p>
      <w:pPr>
        <w:pStyle w:val="PreformattedText"/>
        <w:bidi w:val="0"/>
        <w:spacing w:before="0" w:after="0"/>
        <w:jc w:val="left"/>
        <w:rPr/>
      </w:pPr>
      <w:r>
        <w:rPr/>
        <w:t>9ax7ZVFLYigPVl9+9xmnY6LVdtDHtKrN6t3hNjviJX1M1MKGOpSaQTXd5RaP5sj8CN04DRxQ9lQoFl</w:t>
      </w:r>
    </w:p>
    <w:p>
      <w:pPr>
        <w:pStyle w:val="PreformattedText"/>
        <w:bidi w:val="0"/>
        <w:spacing w:before="0" w:after="0"/>
        <w:jc w:val="left"/>
        <w:rPr/>
      </w:pPr>
      <w:r>
        <w:rPr/>
        <w:t>y15qmQ1Qk3JXmnq6wKooXUfzSPdFSpPt8sxVHmoupumxAEZgJV3NqrbqUgG2AavWPI2A/q020KAHFr</w:t>
      </w:r>
    </w:p>
    <w:p>
      <w:pPr>
        <w:pStyle w:val="PreformattedText"/>
        <w:bidi w:val="0"/>
        <w:spacing w:before="0" w:after="0"/>
        <w:jc w:val="left"/>
        <w:rPr/>
      </w:pPr>
      <w:r>
        <w:rPr/>
        <w:t>HxeV0WJCkaayr3pd727dqGo2hZH6g2vdayegpm8cN22XqRanalkPHajariQSHnxV8gyq2po1qYZSeU</w:t>
      </w:r>
    </w:p>
    <w:p>
      <w:pPr>
        <w:pStyle w:val="PreformattedText"/>
        <w:bidi w:val="0"/>
        <w:spacing w:before="0" w:after="0"/>
        <w:jc w:val="left"/>
        <w:rPr/>
      </w:pPr>
      <w:r>
        <w:rPr/>
        <w:t>ldcb9nWy9qPUpOQRY57y/Lluy1OpK3ZemfilvtDttVVS/DjqbbaaSh+RW9RunQ3V0lL1JHum0LIAP5</w:t>
      </w:r>
    </w:p>
    <w:p>
      <w:pPr>
        <w:pStyle w:val="PreformattedText"/>
        <w:bidi w:val="0"/>
        <w:spacing w:before="0" w:after="0"/>
        <w:jc w:val="left"/>
        <w:rPr/>
      </w:pPr>
      <w:r>
        <w:rPr/>
        <w:t>lR7xuzVdBKV5k2dUXFXLaZc3oHz12rKzZnHDfx3TbpuyktjUQA7mO7j1Ha+99aW38Xula6GhoetkMF</w:t>
      </w:r>
    </w:p>
    <w:p>
      <w:pPr>
        <w:pStyle w:val="PreformattedText"/>
        <w:bidi w:val="0"/>
        <w:spacing w:before="0" w:after="0"/>
        <w:jc w:val="left"/>
        <w:rPr/>
      </w:pPr>
      <w:r>
        <w:rPr/>
        <w:t>dS1tBSpv8APt7CSl3FKkzbTRdY7akjnOOskpZDPG34lHU92Es31a4yqKdbC+jbwb2ubH3GdLzprUM8</w:t>
      </w:r>
    </w:p>
    <w:p>
      <w:pPr>
        <w:pStyle w:val="PreformattedText"/>
        <w:bidi w:val="0"/>
        <w:spacing w:before="0" w:after="0"/>
        <w:jc w:val="left"/>
        <w:rPr/>
      </w:pPr>
      <w:r>
        <w:rPr/>
        <w:t>d6no3u4Ze8SpemN9qtu3up6erZglP1fR0Gy0/wAw6PEm50+2I1BMhAASQOWjzDKQK4NlYsuttVA1Mu</w:t>
      </w:r>
    </w:p>
    <w:p>
      <w:pPr>
        <w:pStyle w:val="PreformattedText"/>
        <w:bidi w:val="0"/>
        <w:spacing w:before="0" w:after="0"/>
        <w:jc w:val="left"/>
        <w:rPr/>
      </w:pPr>
      <w:r>
        <w:rPr/>
        <w:t>oyNMXb3ZTEDjUAPBjiPix8GSDrhanfenumup9rDU3WvRddHsu4SosT1XYowflYZ1qUKTzBwr06yZR5</w:t>
      </w:r>
    </w:p>
    <w:p>
      <w:pPr>
        <w:pStyle w:val="PreformattedText"/>
        <w:bidi w:val="0"/>
        <w:spacing w:before="0" w:after="0"/>
        <w:jc w:val="left"/>
        <w:rPr/>
      </w:pPr>
      <w:r>
        <w:rPr/>
        <w:t>rJTNeGow1FCoi1MX5ag/A6fN6H/WRVR2UlTbzZ/9L+ojAJ9t656Jrt42hKLbazb91jqdw6dgaIPtHU</w:t>
      </w:r>
    </w:p>
    <w:p>
      <w:pPr>
        <w:pStyle w:val="PreformattedText"/>
        <w:bidi w:val="0"/>
        <w:spacing w:before="0" w:after="0"/>
        <w:jc w:val="left"/>
        <w:rPr/>
      </w:pPr>
      <w:r>
        <w:rPr/>
        <w:t>knfO6S7FRygOej90pZq7sxXL0FXM9E4WJYHa6tS/d9pysfN1B2uXe/ta1vVEWp56kqkb9P0fZ/uXjI</w:t>
      </w:r>
    </w:p>
    <w:p>
      <w:pPr>
        <w:pStyle w:val="PreformattedText"/>
        <w:bidi w:val="0"/>
        <w:spacing w:before="0" w:after="0"/>
        <w:jc w:val="left"/>
        <w:rPr/>
      </w:pPr>
      <w:r>
        <w:rPr/>
        <w:t>jR0W+bSm2b5PSzS7OJqCjG7RpNNQzx7tHNQz0K1gUJS7p85R3NPIVmUzZBMedDvSa6g4vvbvu3svh1</w:t>
      </w:r>
    </w:p>
    <w:p>
      <w:pPr>
        <w:pStyle w:val="PreformattedText"/>
        <w:bidi w:val="0"/>
        <w:spacing w:before="0" w:after="0"/>
        <w:jc w:val="left"/>
        <w:rPr/>
      </w:pPr>
      <w:r>
        <w:rPr/>
        <w:t>5pYqVAFa2Saa/Fp+PZj2dvE9fVxEz3WvYyCSPB6lZFShq4mvw0iwzQuhJGTRvfHLSI4AXv8WkOAcjE</w:t>
      </w:r>
    </w:p>
    <w:p>
      <w:pPr>
        <w:pStyle w:val="PreformattedText"/>
        <w:bidi w:val="0"/>
        <w:spacing w:before="0" w:after="0"/>
        <w:jc w:val="left"/>
        <w:rPr/>
      </w:pPr>
      <w:r>
        <w:rPr/>
        <w:t>ew/O0257xSTyu3yW+bopZniAb5esparA2UkvgjFwTZhG6+9bDjZWxxewmcC+QvlqZYvT+5tsXUv8u3</w:t>
      </w:r>
    </w:p>
    <w:p>
      <w:pPr>
        <w:pStyle w:val="PreformattedText"/>
        <w:bidi w:val="0"/>
        <w:spacing w:before="0" w:after="0"/>
        <w:jc w:val="left"/>
        <w:rPr/>
      </w:pPr>
      <w:r>
        <w:rPr/>
        <w:t>amjrumDuSSTbZWvItPDuETGr+fp38pNtSSidYZWXxkhk/GjlKqNPTbHQ8PwkMtxoNZM9z2fpySSPeK</w:t>
      </w:r>
    </w:p>
    <w:p>
      <w:pPr>
        <w:pStyle w:val="PreformattedText"/>
        <w:bidi w:val="0"/>
        <w:spacing w:before="0" w:after="0"/>
        <w:jc w:val="left"/>
        <w:rPr/>
      </w:pPr>
      <w:r>
        <w:rPr/>
        <w:t>SoopqCp2Dd6WbZdwqTR9UbDvTRVT7bHW0qAU280ztTwqK6jbsKGRZaeGVxlRVY5lmFlx5lPFvaXsmW</w:t>
      </w:r>
    </w:p>
    <w:p>
      <w:pPr>
        <w:pStyle w:val="PreformattedText"/>
        <w:bidi w:val="0"/>
        <w:spacing w:before="0" w:after="0"/>
        <w:jc w:val="left"/>
        <w:rPr/>
      </w:pPr>
      <w:r>
        <w:rPr/>
        <w:t>01ugCtvX5cfwnW74JfFbpuXqn4L1+0bP1FsG+L0NBCVarqqBtw6go+vtg6t+FO8UTmPKam26nG9QVC</w:t>
      </w:r>
    </w:p>
    <w:p>
      <w:pPr>
        <w:pStyle w:val="PreformattedText"/>
        <w:bidi w:val="0"/>
        <w:spacing w:before="0" w:after="0"/>
        <w:jc w:val="left"/>
        <w:rPr/>
      </w:pPr>
      <w:r>
        <w:rPr/>
        <w:t>SAhaSqbyYS4j0Gy7TTL0CoKtj97MFPq704O07O+FcFgy5H6MGDr87T5Z9xfR0on6Y22ZhYVtBR7qkY</w:t>
      </w:r>
    </w:p>
    <w:p>
      <w:pPr>
        <w:pStyle w:val="PreformattedText"/>
        <w:bidi w:val="0"/>
        <w:spacing w:before="0" w:after="0"/>
        <w:jc w:val="left"/>
        <w:rPr/>
      </w:pPr>
      <w:r>
        <w:rPr/>
        <w:t>ZZGij3mmG6GnZkJEkMM1RMkTX8oo0bg5KPo9MFkQ9WH4z55X0yHo/pHViHYknyxQ3tYst7qB+pvz+p</w:t>
      </w:r>
    </w:p>
    <w:p>
      <w:pPr>
        <w:pStyle w:val="PreformattedText"/>
        <w:bidi w:val="0"/>
        <w:spacing w:before="0" w:after="0"/>
        <w:jc w:val="left"/>
        <w:rPr/>
      </w:pPr>
      <w:r>
        <w:rPr/>
        <w:t>08yCsRc2098VUpKtcXa5NrKTY4ksQDawy/vfTJzCVipZnOPNJPQlgt7cnyNuc78/UfXP/fV0A9mytF</w:t>
      </w:r>
    </w:p>
    <w:p>
      <w:pPr>
        <w:pStyle w:val="PreformattedText"/>
        <w:bidi w:val="0"/>
        <w:spacing w:before="0" w:after="0"/>
        <w:jc w:val="left"/>
        <w:rPr/>
      </w:pPr>
      <w:r>
        <w:rPr/>
        <w:t>FRkVH6WAIuCWBBsFt7W7f6aggEEXkMQxBI0Er3fUsHBbgliAFYrcc/YXuLff3l/TqKmiWOnSCgMwW+</w:t>
      </w:r>
    </w:p>
    <w:p>
      <w:pPr>
        <w:pStyle w:val="PreformattedText"/>
        <w:bidi w:val="0"/>
        <w:spacing w:before="0" w:after="0"/>
        <w:jc w:val="left"/>
        <w:rPr/>
      </w:pPr>
      <w:r>
        <w:rPr/>
        <w:t>IaUH1MSHlLR/Y38bqAVuQCD9XKWt69n82qDextxlx4qb3KykN9BCSqApyuFLWX6TyuWRKELlcWN+La</w:t>
      </w:r>
    </w:p>
    <w:p>
      <w:pPr>
        <w:pStyle w:val="PreformattedText"/>
        <w:bidi w:val="0"/>
        <w:spacing w:before="0" w:after="0"/>
        <w:jc w:val="left"/>
        <w:rPr/>
      </w:pPr>
      <w:r>
        <w:rPr/>
        <w:t>5+0X49UP8A3N9EXSnKY3b/ABWyDFc8jchShDXEjDI2DMFDAcXXx++uJVOTkzdSAuD65GX5Jyws11AS</w:t>
      </w:r>
    </w:p>
    <w:p>
      <w:pPr>
        <w:pStyle w:val="PreformattedText"/>
        <w:bidi w:val="0"/>
        <w:spacing w:before="0" w:after="0"/>
        <w:jc w:val="left"/>
        <w:rPr/>
      </w:pPr>
      <w:r>
        <w:rPr/>
        <w:t>4xRwQv4tgbf6WIN/21XNxY6jl+Lx+MJY+IZmZFHmhUqWZsSuGJH4hOKkfcY/lGiMCSBpp4+yMteivB</w:t>
      </w:r>
    </w:p>
    <w:p>
      <w:pPr>
        <w:pStyle w:val="PreformattedText"/>
        <w:bidi w:val="0"/>
        <w:spacing w:before="0" w:after="0"/>
        <w:jc w:val="left"/>
        <w:rPr/>
      </w:pPr>
      <w:r>
        <w:rPr/>
        <w:t>gjAsSJALABlFmZ2XHFZLhiqqbNzqA1yRxC+DFqglbDgx+tIDX0sndPgQqt3O4SYrKwIBQXJazZGwUE</w:t>
      </w:r>
    </w:p>
    <w:p>
      <w:pPr>
        <w:pStyle w:val="PreformattedText"/>
        <w:bidi w:val="0"/>
        <w:spacing w:before="0" w:after="0"/>
        <w:jc w:val="left"/>
        <w:rPr/>
      </w:pPr>
      <w:r>
        <w:rPr/>
        <w:t>ejjpaupyHY+mUMagpgW5e1+khO4UQkIBRmVicyWKjAi4lY+0sRkwHBKe+dUkAm51MtpNnRsXOXakZr</w:t>
      </w:r>
    </w:p>
    <w:p>
      <w:pPr>
        <w:pStyle w:val="PreformattedText"/>
        <w:bidi w:val="0"/>
        <w:spacing w:before="0" w:after="0"/>
        <w:jc w:val="left"/>
        <w:rPr/>
      </w:pPr>
      <w:r>
        <w:rPr/>
        <w:t>NuBEvsHtyIboFDHFCgEhIKpgXY+vqCr5eWnVgGt1aVtQCZENov1pW1fQgXxW6FmjIZBE4JzW2SkGE8</w:t>
      </w:r>
    </w:p>
    <w:p>
      <w:pPr>
        <w:pStyle w:val="PreformattedText"/>
        <w:bidi w:val="0"/>
        <w:spacing w:before="0" w:after="0"/>
        <w:jc w:val="left"/>
        <w:rPr/>
      </w:pPr>
      <w:r>
        <w:rPr/>
        <w:t>XsL3FvPWpdbrxWZqh4C0hW6QgDC1zkwBClVbC5GYKjyW7MBckc296tok3YdeMrlbblGoyKhbsQvkRg</w:t>
      </w:r>
    </w:p>
    <w:p>
      <w:pPr>
        <w:pStyle w:val="PreformattedText"/>
        <w:bidi w:val="0"/>
        <w:spacing w:before="0" w:after="0"/>
        <w:jc w:val="left"/>
        <w:rPr/>
      </w:pPr>
      <w:r>
        <w:rPr/>
        <w:t>gBGcqqxOA7rXA4IHLc6vhIFWZNIgItZsyjgnIKzLhJHlxZu23JsuXs31cnKISa9HMyOPxChWUpGqri</w:t>
      </w:r>
    </w:p>
    <w:p>
      <w:pPr>
        <w:pStyle w:val="PreformattedText"/>
        <w:bidi w:val="0"/>
        <w:spacing w:before="0" w:after="0"/>
        <w:jc w:val="left"/>
        <w:rPr/>
      </w:pPr>
      <w:r>
        <w:rPr/>
        <w:t>py/Ksr/S6yFbcAHuflx1k2i/nLDqP0kAAWE2h6TYmRSGUlcJCUAQxlWszAKeEbFgVPrHVbNfQajdg3</w:t>
      </w:r>
    </w:p>
    <w:p>
      <w:pPr>
        <w:pStyle w:val="PreformattedText"/>
        <w:bidi w:val="0"/>
        <w:spacing w:before="0" w:after="0"/>
        <w:jc w:val="left"/>
        <w:rPr/>
      </w:pPr>
      <w:r>
        <w:rPr/>
        <w:t>A+6bSdDuG3CjPiC0WZxJZXwAJLxm97g4kjgfm+2q2vZbcd2M1wWF9JvL0bZEgRb4Aq5xZbNfyuQCQT</w:t>
      </w:r>
    </w:p>
    <w:p>
      <w:pPr>
        <w:pStyle w:val="PreformattedText"/>
        <w:bidi w:val="0"/>
        <w:spacing w:before="0" w:after="0"/>
        <w:jc w:val="left"/>
        <w:rPr/>
      </w:pPr>
      <w:r>
        <w:rPr/>
        <w:t>Y2UX4HjrfRYHQdoZSJstsJvCgyPb5F7KxyVVJF8eLNlc/v462IugNtWi8CzGPhsGa+PibsCBiWFrCw</w:t>
      </w:r>
    </w:p>
    <w:p>
      <w:pPr>
        <w:pStyle w:val="PreformattedText"/>
        <w:bidi w:val="0"/>
        <w:spacing w:before="0" w:after="0"/>
        <w:jc w:val="left"/>
        <w:rPr/>
      </w:pPr>
      <w:r>
        <w:rPr/>
        <w:t>/Nccgcga1SmNVcQEJJIABJS33I+lWYALwVJP3+nVh6fOhKi6juI5r4qtwUK3cqw5zufbMy2sTzjwMd</w:t>
      </w:r>
    </w:p>
    <w:p>
      <w:pPr>
        <w:pStyle w:val="PreformattedText"/>
        <w:bidi w:val="0"/>
        <w:spacing w:before="0" w:after="0"/>
        <w:jc w:val="left"/>
        <w:rPr/>
      </w:pPr>
      <w:r>
        <w:rPr/>
        <w:t>YKmgsdDLl7XvM116p57qBWy/E4uQwJBL8x3/AKm55LeP06wVwMgestp8/wA1v0lXlzY+VrliRGQSVZ</w:t>
      </w:r>
    </w:p>
    <w:p>
      <w:pPr>
        <w:pStyle w:val="PreformattedText"/>
        <w:bidi w:val="0"/>
        <w:spacing w:before="0" w:after="0"/>
        <w:jc w:val="left"/>
        <w:rPr/>
      </w:pPr>
      <w:r>
        <w:rPr/>
        <w:t>VCiQrYGQ2UD3wuXGmilieJiCpBZQC/F2QFiChPiGZv1is1+eSffGmQ2PGwkSI7kVORszllHgWZSwaQ</w:t>
      </w:r>
    </w:p>
    <w:p>
      <w:pPr>
        <w:pStyle w:val="PreformattedText"/>
        <w:bidi w:val="0"/>
        <w:spacing w:before="0" w:after="0"/>
        <w:jc w:val="left"/>
        <w:rPr/>
      </w:pPr>
      <w:r>
        <w:rPr/>
        <w:t>sHSQm8S2uQoNrn9tXQlX7yxAe4zXuM5iUAyHEXMhv9UWKsfyqRjb82s8JVG7upVwAtlJAujfWxCIpR</w:t>
      </w:r>
    </w:p>
    <w:p>
      <w:pPr>
        <w:pStyle w:val="PreformattedText"/>
        <w:bidi w:val="0"/>
        <w:spacing w:before="0" w:after="0"/>
        <w:jc w:val="left"/>
        <w:rPr/>
      </w:pPr>
      <w:r>
        <w:rPr/>
        <w:t>blVvzwLHy0Qle1bHJit2OTBgwYp3ELM0qnksQWtwb/ANOVm1nc3cj1rHVgoPeYwyuVVSwkMhN0DKPp</w:t>
      </w:r>
    </w:p>
    <w:p>
      <w:pPr>
        <w:pStyle w:val="PreformattedText"/>
        <w:bidi w:val="0"/>
        <w:spacing w:before="0" w:after="0"/>
        <w:jc w:val="left"/>
        <w:rPr/>
      </w:pPr>
      <w:r>
        <w:rPr/>
        <w:t>MliXUXAAbKzKCAWNxfTVLXA7xGWxByGXGI72d+2gMit9AkKWUK9gxClWIW/Ci7G2WLarPQk6CTYE+k</w:t>
      </w:r>
    </w:p>
    <w:p>
      <w:pPr>
        <w:pStyle w:val="PreformattedText"/>
        <w:bidi w:val="0"/>
        <w:spacing w:before="0" w:after="0"/>
        <w:jc w:val="left"/>
        <w:rPr/>
      </w:pPr>
      <w:r>
        <w:rPr/>
        <w:t>Vh4bLxVEs6YtZWXyxYh0N7382JFsebHyGmgtwDlDVd3d3B4jdojISuTNipKInoZYriPsYyzHV6jEAd</w:t>
      </w:r>
    </w:p>
    <w:p>
      <w:pPr>
        <w:pStyle w:val="PreformattedText"/>
        <w:bidi w:val="0"/>
        <w:spacing w:before="0" w:after="0"/>
        <w:jc w:val="left"/>
        <w:rPr/>
      </w:pPr>
      <w:r>
        <w:rPr/>
        <w:t>0qI1IHSLFYu6low+QVWRnyUAZnHNbX8mUtb+n1joAAFhwkQ1ipSxHcQYrICM7nxLqDj4R3yJ/L9P5j</w:t>
      </w:r>
    </w:p>
    <w:p>
      <w:pPr>
        <w:pStyle w:val="PreformattedText"/>
        <w:bidi w:val="0"/>
        <w:spacing w:before="0" w:after="0"/>
        <w:jc w:val="left"/>
        <w:rPr/>
      </w:pPr>
      <w:r>
        <w:rPr/>
        <w:t>bUwgJLWdnW5Ziy5gLkgGRLAe1GJC/T4t5p9J0QjTMjqJHThhG2RMhVb3xEjowPbXn0SQQPHRJsTwEZ</w:t>
      </w:r>
    </w:p>
    <w:p>
      <w:pPr>
        <w:pStyle w:val="PreformattedText"/>
        <w:bidi w:val="0"/>
        <w:spacing w:before="0" w:after="0"/>
        <w:jc w:val="left"/>
        <w:rPr/>
      </w:pPr>
      <w:r>
        <w:rPr/>
        <w:t>ZGUYizsMfESXwcPdGxjAv2m/Um98VULxp1x7XG8ifSL8QcSakm5HJYoeSUDCQDnkgNx6uBjptpvi1u</w:t>
      </w:r>
    </w:p>
    <w:p>
      <w:pPr>
        <w:pStyle w:val="PreformattedText"/>
        <w:bidi w:val="0"/>
        <w:spacing w:before="0" w:after="0"/>
        <w:jc w:val="left"/>
        <w:rPr/>
      </w:pPr>
      <w:r>
        <w:rPr/>
        <w:t>P+Ijcy66TUnc2J3CYZlScgXIIU2KsZeD4XWxsCQfpXI+OufTvpbvivxHui6nOTLgMgcT+IqtngRiFu</w:t>
      </w:r>
    </w:p>
    <w:p>
      <w:pPr>
        <w:pStyle w:val="PreformattedText"/>
        <w:bidi w:val="0"/>
        <w:spacing w:before="0" w:after="0"/>
        <w:jc w:val="left"/>
        <w:rPr/>
      </w:pPr>
      <w:r>
        <w:rPr/>
        <w:t>OCfIgerrb/l1x1J1HELJLAC1iWugsGyL2xLDyQHjuX9j7D6dQeOvLHFr68Ic2IJLnglRe7YllUg2A5</w:t>
      </w:r>
    </w:p>
    <w:p>
      <w:pPr>
        <w:pStyle w:val="PreformattedText"/>
        <w:bidi w:val="0"/>
        <w:spacing w:before="0" w:after="0"/>
        <w:jc w:val="left"/>
        <w:rPr/>
      </w:pPr>
      <w:r>
        <w:rPr/>
        <w:t>bg8kXv+o1Q/FiBrLiQOMAB7F7uGJDLbECxuAotm9/ueCV0ak3PGKG1so3YFbWAADBMcSxF3urMwyjJ</w:t>
      </w:r>
    </w:p>
    <w:p>
      <w:pPr>
        <w:pStyle w:val="PreformattedText"/>
        <w:bidi w:val="0"/>
        <w:spacing w:before="0" w:after="0"/>
        <w:jc w:val="left"/>
        <w:rPr/>
      </w:pPr>
      <w:r>
        <w:rPr/>
        <w:t>BIH6H8v02x0R4GULh7zOQN8iw4DO2NyCGy8bX/5vvoka39UR1J9m34kgGZKi4xX8S4v9WWPB5Jy8vE</w:t>
      </w:r>
    </w:p>
    <w:p>
      <w:pPr>
        <w:pStyle w:val="PreformattedText"/>
        <w:bidi w:val="0"/>
        <w:spacing w:before="0" w:after="0"/>
        <w:jc w:val="left"/>
        <w:rPr/>
      </w:pPr>
      <w:r>
        <w:rPr/>
        <w:t>a51Y4gkcbN+M6+z3IQNprIxUm97ANbgWJfDMeSkmxkVlH3FwfeuLtHBr8Lf2zu7Mb4+6ReqlaNy6AG</w:t>
      </w:r>
    </w:p>
    <w:p>
      <w:pPr>
        <w:pStyle w:val="PreformattedText"/>
        <w:bidi w:val="0"/>
        <w:spacing w:before="0" w:after="0"/>
        <w:jc w:val="left"/>
        <w:rPr/>
      </w:pPr>
      <w:r>
        <w:rPr/>
        <w:t>72AfwGBNgZAfq59A+j7xxGuJVTNgrNrvT0NEZLYi/wD5jPJMoRlUi5Z8wS34jnyIAbkMp+rmxU/0jV</w:t>
      </w:r>
    </w:p>
    <w:p>
      <w:pPr>
        <w:pStyle w:val="PreformattedText"/>
        <w:bidi w:val="0"/>
        <w:spacing w:before="0" w:after="0"/>
        <w:jc w:val="left"/>
        <w:rPr/>
      </w:pPr>
      <w:r>
        <w:rPr/>
        <w:t>D3VzbhYfZNhOug0jbLOLkglVW2IDMCCIxJkciR2vsPucbW50kZDZ7n2fzRrmmUBwbkcEKVLWyUMrPg</w:t>
      </w:r>
    </w:p>
    <w:p>
      <w:pPr>
        <w:pStyle w:val="PreformattedText"/>
        <w:bidi w:val="0"/>
        <w:spacing w:before="0" w:after="0"/>
        <w:jc w:val="left"/>
        <w:rPr/>
      </w:pPr>
      <w:r>
        <w:rPr/>
        <w:t>bIxD2Hr6cfqGsx1cm+qmbLBQR0gVluQ8lmAQqbizCIHFUfLhk4uB98/11W5N7dI6ICCSdYf3SCBcPk</w:t>
      </w:r>
    </w:p>
    <w:p>
      <w:pPr>
        <w:pStyle w:val="PreformattedText"/>
        <w:bidi w:val="0"/>
        <w:spacing w:before="0" w:after="0"/>
        <w:jc w:val="left"/>
        <w:rPr/>
      </w:pPr>
      <w:r>
        <w:rPr/>
        <w:t>CSD5G72IYAWDEM3JP+UetZJfBrUhcg7DEr6BkPcY2uSFItYjk2F+5+Xx0QmTVBDdR7PJXKQ2xbELf6</w:t>
      </w:r>
    </w:p>
    <w:p>
      <w:pPr>
        <w:pStyle w:val="PreformattedText"/>
        <w:bidi w:val="0"/>
        <w:spacing w:before="0" w:after="0"/>
        <w:jc w:val="left"/>
        <w:rPr/>
      </w:pPr>
      <w:r>
        <w:rPr/>
        <w:t>Yz91tll9OiEEKtG/8QBQjBGJLP4sMmYXBUWNvuQV09M6sPHSQRlpPNVENmXJzDSEsl8VDFWKIOTbxJ</w:t>
      </w:r>
    </w:p>
    <w:p>
      <w:pPr>
        <w:pStyle w:val="PreformattedText"/>
        <w:bidi w:val="0"/>
        <w:spacing w:before="0" w:after="0"/>
        <w:jc w:val="left"/>
        <w:rPr/>
      </w:pPr>
      <w:r>
        <w:rPr/>
        <w:t>YmwH5dW2LqQpF4rMVOo3YkerJuoZRixXBuAe3xcqxslhlwb3P5bai1RFFwPm64/wCspLkk3Gn3vp/G</w:t>
      </w:r>
    </w:p>
    <w:p>
      <w:pPr>
        <w:pStyle w:val="PreformattedText"/>
        <w:bidi w:val="0"/>
        <w:spacing w:before="0" w:after="0"/>
        <w:jc w:val="left"/>
        <w:rPr/>
      </w:pPr>
      <w:r>
        <w:rPr/>
        <w:t>BWqU+rMBx3GY5BlFwzH8r39Di/8A06hkcnIAfJLEe4Ww0hxqjIzANl4lbqQqNGLm4uLFRaxDWIJy8v</w:t>
      </w:r>
    </w:p>
    <w:p>
      <w:pPr>
        <w:pStyle w:val="PreformattedText"/>
        <w:bidi w:val="0"/>
        <w:spacing w:before="0" w:after="0"/>
        <w:jc w:val="left"/>
        <w:rPr/>
      </w:pPr>
      <w:r>
        <w:rPr/>
        <w:t>emQWTebe8dfHvhmcvZhbzMXc/TcAqzFVcFxdbG1ywAUHn0fvpX1X1LHsAS0wlRcKCxKooR1UFTj91S</w:t>
      </w:r>
    </w:p>
    <w:p>
      <w:pPr>
        <w:pStyle w:val="PreformattedText"/>
        <w:bidi w:val="0"/>
        <w:spacing w:before="0" w:after="0"/>
        <w:jc w:val="left"/>
        <w:rPr/>
      </w:pPr>
      <w:r>
        <w:rPr/>
        <w:t>Mk4mzMxBIPk2kQEMdLaSSQCPXBipXFjmpxYlQjHHtyNgQt7YMTj+x+366tIJBt3QJA4m0CJ18hmGKs</w:t>
      </w:r>
    </w:p>
    <w:p>
      <w:pPr>
        <w:pStyle w:val="PreformattedText"/>
        <w:bidi w:val="0"/>
        <w:spacing w:before="0" w:after="0"/>
        <w:jc w:val="left"/>
        <w:rPr/>
      </w:pPr>
      <w:r>
        <w:rPr/>
        <w:t>qlQAAgBUAkg+S9wsCTfQ9N398XMG9+p8GGLUDwyNwwxtKxLKrAjELzwVNy3IGQ/LqLOBwBI9ce4tfp</w:t>
      </w:r>
    </w:p>
    <w:p>
      <w:pPr>
        <w:pStyle w:val="PreformattedText"/>
        <w:bidi w:val="0"/>
        <w:spacing w:before="0" w:after="0"/>
        <w:jc w:val="left"/>
        <w:rPr/>
      </w:pPr>
      <w:r>
        <w:rPr/>
        <w:t>FPzDCwziULj3CUYhbKAgMnGKM5/ufp/Lqt1Au19WMJkztdg1rX8lVR5eLHEgNychYEffJdJLKY0NhB</w:t>
      </w:r>
    </w:p>
    <w:p>
      <w:pPr>
        <w:pStyle w:val="PreformattedText"/>
        <w:bidi w:val="0"/>
        <w:spacing w:before="0" w:after="0"/>
        <w:jc w:val="left"/>
        <w:rPr/>
      </w:pPr>
      <w:r>
        <w:rPr/>
        <w:t>x1F1LYsysGFrcA4+UmTnxYEKCPR+keS6RwTjadHZ0sCereMYMT3ZiWAGPsjI8WYfYlkviRzcj6l8sd</w:t>
      </w:r>
    </w:p>
    <w:p>
      <w:pPr>
        <w:pStyle w:val="PreformattedText"/>
        <w:bidi w:val="0"/>
        <w:spacing w:before="0" w:after="0"/>
        <w:jc w:val="left"/>
        <w:rPr/>
      </w:pPr>
      <w:r>
        <w:rPr/>
        <w:t>cvaKh11/6npNh2MllZ1yy5ZkS3UECwXFrqDkgVgT+Ha4Xn8vNlufHXNapbIG7Geu2fYlW19WI3u6Jn</w:t>
      </w:r>
    </w:p>
    <w:p>
      <w:pPr>
        <w:pStyle w:val="PreformattedText"/>
        <w:bidi w:val="0"/>
        <w:spacing w:before="0" w:after="0"/>
        <w:jc w:val="left"/>
        <w:rPr/>
      </w:pPr>
      <w:r>
        <w:rPr/>
        <w:t>k5CYEmzX9PckBn8MQHLHIBf+331nasUuC/0TuUdkRjZF0HpRTRyXqYcSGEj4HLkBGVURiAfoUcE34H</w:t>
      </w:r>
    </w:p>
    <w:p>
      <w:pPr>
        <w:pStyle w:val="PreformattedText"/>
        <w:bidi w:val="0"/>
        <w:spacing w:before="0" w:after="0"/>
        <w:jc w:val="left"/>
        <w:rPr/>
      </w:pPr>
      <w:r>
        <w:rPr/>
        <w:t>9NtZK1clD3Tcvk66lgOndNovh+btT3bxDC3itwwKq5IW3JxWzEgX/p16v9nWJ82OM+c/tJsNhVss25</w:t>
      </w:r>
    </w:p>
    <w:p>
      <w:pPr>
        <w:pStyle w:val="PreformattedText"/>
        <w:bidi w:val="0"/>
        <w:spacing w:before="0" w:after="0"/>
        <w:jc w:val="left"/>
        <w:rPr/>
      </w:pPr>
      <w:r>
        <w:rPr/>
        <w:t>2L/wB2iYi7HFrhT53FrR/bEDEH7j++vs/k5yKSi+s+F+UtmValQY2DZSbxngA/qLnhlbxBI+2QAF7/</w:t>
      </w:r>
    </w:p>
    <w:p>
      <w:pPr>
        <w:pStyle w:val="PreformattedText"/>
        <w:bidi w:val="0"/>
        <w:spacing w:before="0" w:after="0"/>
        <w:jc w:val="left"/>
        <w:rPr/>
      </w:pPr>
      <w:r>
        <w:rPr/>
        <w:t>AOXXo6Gigeq88htVHU1ANAInnF1PGRuy25GQBuSV/U+vZH9Or5xtpW1j3bv9srLqa/4gORC5Ak2IzB</w:t>
      </w:r>
    </w:p>
    <w:p>
      <w:pPr>
        <w:pStyle w:val="PreformattedText"/>
        <w:bidi w:val="0"/>
        <w:spacing w:before="0" w:after="0"/>
        <w:jc w:val="left"/>
        <w:rPr/>
      </w:pPr>
      <w:r>
        <w:rPr/>
        <w:t>FwEQXJJ459D6tY6/K3vlVMAut9P+prx1AQJ1JClQSDZBdRkChVQRZbsobE3uv99comxAI1M6lK+Pyt</w:t>
      </w:r>
    </w:p>
    <w:p>
      <w:pPr>
        <w:pStyle w:val="PreformattedText"/>
        <w:bidi w:val="0"/>
        <w:spacing w:before="0" w:after="0"/>
        <w:jc w:val="left"/>
        <w:rPr/>
      </w:pPr>
      <w:r>
        <w:rPr/>
        <w:t>IvK4ZDkAQrKLi2I5Iycrxibm3r6fvqY0WbjKZtvoahAbKWiKqzXYqCtiTbJco8vVvH1zrilcXqIePj</w:t>
      </w:r>
    </w:p>
    <w:p>
      <w:pPr>
        <w:pStyle w:val="PreformattedText"/>
        <w:bidi w:val="0"/>
        <w:spacing w:before="0" w:after="0"/>
        <w:jc w:val="left"/>
        <w:rPr/>
      </w:pPr>
      <w:r>
        <w:rPr/>
        <w:t>+s7AIKIw7UUBwDSt4XaMYviuDFCSVZXtfgfprq+SuPyn8JxfKhGQ1x8c0LqZccgST4gh1IDYhs81Q/</w:t>
      </w:r>
    </w:p>
    <w:p>
      <w:pPr>
        <w:pStyle w:val="PreformattedText"/>
        <w:bidi w:val="0"/>
        <w:spacing w:before="0" w:after="0"/>
        <w:jc w:val="left"/>
        <w:rPr/>
      </w:pPr>
      <w:r>
        <w:rPr/>
        <w:t>Szvz+wX6Rr0AbEWtOLUHA28eLyDbhP5TWAKscWCl2aNZMrgBRcqRyObD839Wq3NlZraQRiLr0aVt1P</w:t>
      </w:r>
    </w:p>
    <w:p>
      <w:pPr>
        <w:pStyle w:val="PreformattedText"/>
        <w:bidi w:val="0"/>
        <w:spacing w:before="0" w:after="0"/>
        <w:jc w:val="left"/>
        <w:rPr/>
      </w:pPr>
      <w:r>
        <w:rPr/>
        <w:t>Kxo2IBJKsSVUAI4CLGylrZASA5c8f315Xy0VAAB5p6byMTbI81x9WcpP4nZqOhh3rqncaWn+U6I+Mv</w:t>
      </w:r>
    </w:p>
    <w:p>
      <w:pPr>
        <w:pStyle w:val="PreformattedText"/>
        <w:bidi w:val="0"/>
        <w:spacing w:before="0" w:after="0"/>
        <w:jc w:val="left"/>
        <w:rPr/>
      </w:pPr>
      <w:r>
        <w:rPr/>
        <w:t>wc6jnlq6aWr723bxvlN0/XU9KkILwgwbtMRIAxRrt9OvNIrA3vpUV/wynqWx3TbSmyN97Gccf4jdzo</w:t>
      </w:r>
    </w:p>
    <w:p>
      <w:pPr>
        <w:pStyle w:val="PreformattedText"/>
        <w:bidi w:val="0"/>
        <w:spacing w:before="0" w:after="0"/>
        <w:jc w:val="left"/>
        <w:rPr/>
      </w:pPr>
      <w:r>
        <w:rPr/>
        <w:t>9s653qDaI1rBFve7yJFX4bnFHRdSVRlFcWiCpHI0NJ4NbuxSRyhi62bTUSRSe/GyyurbNbcLn+Wafd</w:t>
      </w:r>
    </w:p>
    <w:p>
      <w:pPr>
        <w:pStyle w:val="PreformattedText"/>
        <w:bidi w:val="0"/>
        <w:spacing w:before="0" w:after="0"/>
        <w:jc w:val="left"/>
        <w:rPr/>
      </w:pPr>
      <w:r>
        <w:rPr/>
        <w:t>R1BbcN1CRyPTrs77c/diWMstLVyR54Lbtsah5GtwbMn76kklKYtpbGQBvsZCI5e5su0QBkihehqqiG</w:t>
      </w:r>
    </w:p>
    <w:p>
      <w:pPr>
        <w:pStyle w:val="PreformattedText"/>
        <w:bidi w:val="0"/>
        <w:spacing w:before="0" w:after="0"/>
        <w:jc w:val="left"/>
        <w:rPr/>
      </w:pPr>
      <w:r>
        <w:rPr/>
        <w:t>Z72EksjDEMBxKYUUW5t+Xx0AagdFkNYXPEtKKrZHPVNbP2kwtVUrw2BDMxjgQqTy7qiMwcejroqAdn</w:t>
      </w:r>
    </w:p>
    <w:p>
      <w:pPr>
        <w:pStyle w:val="PreformattedText"/>
        <w:bidi w:val="0"/>
        <w:spacing w:before="0" w:after="0"/>
        <w:jc w:val="left"/>
        <w:rPr/>
      </w:pPr>
      <w:r>
        <w:rPr/>
        <w:t>Vet7zAzEVy1tLGLt0vPs9OkRVYFmV1JYOweanEQctwSril9eidZ0GNZ7jW34N/maCMqQAO7f9Il6Zx</w:t>
      </w:r>
    </w:p>
    <w:p>
      <w:pPr>
        <w:pStyle w:val="PreformattedText"/>
        <w:bidi w:val="0"/>
        <w:spacing w:before="0" w:after="0"/>
        <w:jc w:val="left"/>
        <w:rPr/>
      </w:pPr>
      <w:r>
        <w:rPr/>
        <w:t>LbyRcGXa60BBzZ4ZKOTuAWIYKqcj9f7ajawR5k+gw/mk7MQfO+0G3fqwfQ9fNtXWatJIFxesjMgUNZ</w:t>
      </w:r>
    </w:p>
    <w:p>
      <w:pPr>
        <w:pStyle w:val="PreformattedText"/>
        <w:bidi w:val="0"/>
        <w:spacing w:before="0" w:after="0"/>
        <w:jc w:val="left"/>
        <w:rPr/>
      </w:pPr>
      <w:r>
        <w:rPr/>
        <w:t>5qVlF4v/ABGCSA8G5x8dXVwp2YsDfdldLJazJbW8d+iyIPidvOzfMMlPXbjHW0tmMZav2+qjeCdLgG</w:t>
      </w:r>
    </w:p>
    <w:p>
      <w:pPr>
        <w:pStyle w:val="PreformattedText"/>
        <w:bidi w:val="0"/>
        <w:spacing w:before="0" w:after="0"/>
        <w:jc w:val="left"/>
        <w:rPr/>
      </w:pPr>
      <w:r>
        <w:rPr/>
        <w:t>NnoZKpW9G0xXyyxZ6iltio1AcGQWy9lpRlhtVZb6McresTuV8Gt9m3/wCHnRMlXAgrtt6Rn6RllRj2</w:t>
      </w:r>
    </w:p>
    <w:p>
      <w:pPr>
        <w:pStyle w:val="PreformattedText"/>
        <w:bidi w:val="0"/>
        <w:spacing w:before="0" w:after="0"/>
        <w:jc w:val="left"/>
        <w:rPr/>
      </w:pPr>
      <w:r>
        <w:rPr/>
        <w:t>ZZulNzbZ6cmaYtjWTbTuGxTon0oIWUj6G15Xyj/D2lSt8qgVv5ePzeXsz0Xk/wDibMbjEIzLFW6UJf</w:t>
      </w:r>
    </w:p>
    <w:p>
      <w:pPr>
        <w:pStyle w:val="PreformattedText"/>
        <w:bidi w:val="0"/>
        <w:spacing w:before="0" w:after="0"/>
        <w:jc w:val="left"/>
        <w:rPr/>
      </w:pPr>
      <w:r>
        <w:rPr/>
        <w:t>buo9lE7SP0nWr1HRGIXx6P6/pO+aKWWI2zpd/TdFKXAhkjU+NzqhkYYOd4gX+j0pqU0zko3f8Aac/N</w:t>
      </w:r>
    </w:p>
    <w:p>
      <w:pPr>
        <w:pStyle w:val="PreformattedText"/>
        <w:bidi w:val="0"/>
        <w:spacing w:before="0" w:after="0"/>
        <w:jc w:val="left"/>
        <w:rPr/>
      </w:pPr>
      <w:r>
        <w:rPr/>
        <w:t>w2Y7d1t1JskapHNU7f1S9TSKCHhi3fpjcqLdNuVyPFRX0UjevdQkqtZ9dEaOtVd0FZgYXVqLXJUyb/</w:t>
      </w:r>
    </w:p>
    <w:p>
      <w:pPr>
        <w:pStyle w:val="PreformattedText"/>
        <w:bidi w:val="0"/>
        <w:spacing w:before="0" w:after="0"/>
        <w:jc w:val="left"/>
        <w:rPr/>
      </w:pPr>
      <w:r>
        <w:rPr/>
        <w:t>wsdTT7LS9JJJIJRsENXT1SxI5D7VQ7nHW0tU0qKfJ9knZUQ2ykpXCnkaz+VlD3qW3WK83tLr96W+TW</w:t>
      </w:r>
    </w:p>
    <w:p>
      <w:pPr>
        <w:pStyle w:val="PreformattedText"/>
        <w:bidi w:val="0"/>
        <w:spacing w:before="0" w:after="0"/>
        <w:jc w:val="left"/>
        <w:rPr/>
      </w:pPr>
      <w:r>
        <w:rPr/>
        <w:t>ZW82WzNMH7Ddfsm4HWG1w7f1t1BFD2Vpd72iDfWnUFnFR0zX0m5SNIpuZGHT+5ShAL+LIj+VtchBam</w:t>
      </w:r>
    </w:p>
    <w:p>
      <w:pPr>
        <w:pStyle w:val="PreformattedText"/>
        <w:bidi w:val="0"/>
        <w:spacing w:before="0" w:after="0"/>
        <w:jc w:val="left"/>
        <w:rPr/>
      </w:pPr>
      <w:r>
        <w:rPr/>
        <w:t>rHjyzazKauJOOU5pfxr9FONk2bqBYWir+j993Po2tLRqHk2+pmk3TZKqR1P4kLKrKh5xFYR+XXpP2e</w:t>
      </w:r>
    </w:p>
    <w:p>
      <w:pPr>
        <w:pStyle w:val="PreformattedText"/>
        <w:bidi w:val="0"/>
        <w:spacing w:before="0" w:after="0"/>
        <w:jc w:val="left"/>
        <w:rPr/>
      </w:pPr>
      <w:r>
        <w:rPr/>
        <w:t>2jHaNTubQv3hOZ5coB9myUb1EjH4TOYVaO2sjQq6NFOzB1b6DxJFiRyrAFrftbXv6bE2B4sP+54epf</w:t>
      </w:r>
    </w:p>
    <w:p>
      <w:pPr>
        <w:pStyle w:val="PreformattedText"/>
        <w:bidi w:val="0"/>
        <w:spacing w:before="0" w:after="0"/>
        <w:jc w:val="left"/>
        <w:rPr/>
      </w:pPr>
      <w:r>
        <w:rPr/>
        <w:t>E24XM6Yfwe/wAQUtbRjpPfKxn3Pb40SGJpAX3DbyMIqhS58po1DLIB9S68R+0HknzFQ7TSX+BU+4fR</w:t>
      </w:r>
    </w:p>
    <w:p>
      <w:pPr>
        <w:pStyle w:val="PreformattedText"/>
        <w:bidi w:val="0"/>
        <w:spacing w:before="0" w:after="0"/>
        <w:jc w:val="left"/>
        <w:rPr/>
      </w:pPr>
      <w:r>
        <w:rPr/>
        <w:t>+Ez6L+ynlz95o/ue0PbaNnG77af1HanVrpvfhWUUfZdHgxvTzQqwSNcmYRuDxFZhYD0f9NeOqJbevc</w:t>
      </w:r>
    </w:p>
    <w:p>
      <w:pPr>
        <w:pStyle w:val="PreformattedText"/>
        <w:bidi w:val="0"/>
        <w:spacing w:before="0" w:after="0"/>
        <w:jc w:val="left"/>
        <w:rPr/>
      </w:pPr>
      <w:r>
        <w:rPr/>
        <w:t>z3dNxUAF9JYO2bgoIicAWDeAkJcSG1/ZtYsSb82Df9OqMja3SXiym5AsJM9v3gxtDi6qIp1QZZAXY8</w:t>
      </w:r>
    </w:p>
    <w:p>
      <w:pPr>
        <w:pStyle w:val="PreformattedText"/>
        <w:bidi w:val="0"/>
        <w:spacing w:before="0" w:after="0"/>
        <w:jc w:val="left"/>
        <w:rPr/>
      </w:pPr>
      <w:r>
        <w:rPr/>
        <w:t>tewAUMWNwbH6dRc3v1mkAEEayxKbc0MayZkMOPJrRSOuSlJZE5swKn9GC21omM7j+qOTzs9nX8GURB</w:t>
      </w:r>
    </w:p>
    <w:p>
      <w:pPr>
        <w:pStyle w:val="PreformattedText"/>
        <w:bidi w:val="0"/>
        <w:spacing w:before="0" w:after="0"/>
        <w:jc w:val="left"/>
        <w:rPr/>
      </w:pPr>
      <w:r>
        <w:rPr/>
        <w:t>iyxZHtuQUTD00lsvdwuiWSwOnZyyQRxiQKxhISJnYCaKTJDFI4vEXUNYNwSzaRlJPcRLqIyHqlnQ7S</w:t>
      </w:r>
    </w:p>
    <w:p>
      <w:pPr>
        <w:pStyle w:val="PreformattedText"/>
        <w:bidi w:val="0"/>
        <w:spacing w:before="0" w:after="0"/>
        <w:jc w:val="left"/>
        <w:rPr/>
      </w:pPr>
      <w:r>
        <w:rPr/>
        <w:t>Go55kVMolkVkMRiV4RM9nZVX8GRVb+k5D6WPjbHUGBOnCdGn2fHWeotlzqiAvacmMxXVVExSPvKWuC</w:t>
      </w:r>
    </w:p>
    <w:p>
      <w:pPr>
        <w:pStyle w:val="PreformattedText"/>
        <w:bidi w:val="0"/>
        <w:spacing w:before="0" w:after="0"/>
        <w:jc w:val="left"/>
        <w:rPr/>
      </w:pPr>
      <w:r>
        <w:rPr/>
        <w:t>IpgrsD7uvP0+Ws7Wvpwm1AePSWD03sU09Q61bALAXt5tEUdcpYzEWsSjWZil/MSMFW2q8iTpyrLHVS</w:t>
      </w:r>
    </w:p>
    <w:p>
      <w:pPr>
        <w:pStyle w:val="PreformattedText"/>
        <w:bidi w:val="0"/>
        <w:spacing w:before="0" w:after="0"/>
        <w:jc w:val="left"/>
        <w:rPr/>
      </w:pPr>
      <w:r>
        <w:rPr/>
        <w:t>oK88szbunIFnxpUQGSSaNYkIcGR0B+W7UyCzEs3JIBMYYWz8VeoBcd+klUvqVEsDaemainip4vlxMj</w:t>
      </w:r>
    </w:p>
    <w:p>
      <w:pPr>
        <w:pStyle w:val="PreformattedText"/>
        <w:bidi w:val="0"/>
        <w:spacing w:before="0" w:after="0"/>
        <w:jc w:val="left"/>
        <w:rPr/>
      </w:pPr>
      <w:r>
        <w:rPr/>
        <w:t>xqpQMIlaJoSUV2Rj8q5EN7EY5Ja7MRrNjvAN1loCkaAESdUvS7vFHJFIK6CaGFWDYAzQGCJ1ekqYo0</w:t>
      </w:r>
    </w:p>
    <w:p>
      <w:pPr>
        <w:pStyle w:val="PreformattedText"/>
        <w:bidi w:val="0"/>
        <w:spacing w:before="0" w:after="0"/>
        <w:jc w:val="left"/>
        <w:rPr/>
      </w:pPr>
      <w:r>
        <w:rPr/>
        <w:t>enqY5VWOVG4kLZWGLaR2NmDbyRxYEBr3/mkw2LpNA0UroWglIy7k9ppZHiYxGo7Sj5Z2TJTwV7nizq</w:t>
      </w:r>
    </w:p>
    <w:p>
      <w:pPr>
        <w:pStyle w:val="PreformattedText"/>
        <w:bidi w:val="0"/>
        <w:spacing w:before="0" w:after="0"/>
        <w:jc w:val="left"/>
        <w:rPr/>
      </w:pPr>
      <w:r>
        <w:rPr/>
        <w:t>pY6Rd51z5GvE2h1CkDmkxfoump2hhjhgQgzpIkrtR1ckNnaEGVZTEwaTExCRjds1W111d5pQgIKsbt</w:t>
      </w:r>
    </w:p>
    <w:p>
      <w:pPr>
        <w:pStyle w:val="PreformattedText"/>
        <w:bidi w:val="0"/>
        <w:spacing w:before="0" w:after="0"/>
        <w:jc w:val="left"/>
        <w:rPr/>
      </w:pPr>
      <w:r>
        <w:rPr/>
        <w:t>u9r1ZfpMyVqhJuT/AC+PSjgvTsJZJDAkS0kfcqStK7xUzmK6/OJOuOSzZBygkJK+Hjqy6soOn8Ma7v</w:t>
      </w:r>
    </w:p>
    <w:p>
      <w:pPr>
        <w:pStyle w:val="PreformattedText"/>
        <w:bidi w:val="0"/>
        <w:spacing w:before="0" w:after="0"/>
        <w:jc w:val="left"/>
        <w:rPr/>
      </w:pPr>
      <w:r>
        <w:rPr/>
        <w:t>LLFcqCObznDe5vhk727aqeOlMcmAhlgaTvTyms7csbKsxzSFuy+JUrkDdJB9RHjeihtb7rDj7phdiH</w:t>
      </w:r>
    </w:p>
    <w:p>
      <w:pPr>
        <w:pStyle w:val="PreformattedText"/>
        <w:bidi w:val="0"/>
        <w:spacing w:before="0" w:after="0"/>
        <w:jc w:val="left"/>
        <w:rPr/>
      </w:pPr>
      <w:r>
        <w:rPr/>
        <w:t>JsbqfHvko23bTTmnxpGaTxxAaSMQxmyF6WeKORqqnJRWf6igyRGJ8NWKigjdO943ZS7kht7EL8P3pM</w:t>
      </w:r>
    </w:p>
    <w:p>
      <w:pPr>
        <w:pStyle w:val="PreformattedText"/>
        <w:bidi w:val="0"/>
        <w:spacing w:before="0" w:after="0"/>
        <w:jc w:val="left"/>
        <w:rPr/>
      </w:pPr>
      <w:r>
        <w:rPr/>
        <w:t>FolMQiKKiMUeGlpoWkChgGMgikaNqqEvzdJBEoyZ8cvG8ohChhu9B45lmLMhtG06lopWFYxDHUI0cb</w:t>
      </w:r>
    </w:p>
    <w:p>
      <w:pPr>
        <w:pStyle w:val="PreformattedText"/>
        <w:bidi w:val="0"/>
        <w:spacing w:before="0" w:after="0"/>
        <w:jc w:val="left"/>
        <w:rPr/>
      </w:pPr>
      <w:r>
        <w:rPr/>
        <w:t>GSmUd5STNHcyxhlQNAhsbBsFc3xkP5qnRd0OMVY+l92SBcnE5Fd75schGksTXXsYuViIZCkkaHwdA4</w:t>
      </w:r>
    </w:p>
    <w:p>
      <w:pPr>
        <w:pStyle w:val="PreformattedText"/>
        <w:bidi w:val="0"/>
        <w:spacing w:before="0" w:after="0"/>
        <w:jc w:val="left"/>
        <w:rPr/>
      </w:pPr>
      <w:r>
        <w:rPr/>
        <w:t>LRXsxXP2E9W4at8SG3cSp03ub4f9pIXBgb5ePHLGwUTsskbnKJnDKkbOS3kWHJAM0rk3YkePj9OA1n</w:t>
      </w:r>
    </w:p>
    <w:p>
      <w:pPr>
        <w:pStyle w:val="PreformattedText"/>
        <w:bidi w:val="0"/>
        <w:spacing w:before="0" w:after="0"/>
        <w:jc w:val="left"/>
        <w:rPr/>
      </w:pPr>
      <w:r>
        <w:rPr/>
        <w:t>Cs4xI3fi8c03iqq4uF3ph4UponjW0RdgwLGXhjdTjL7kXAvjiAgZsbffVgQJu3xMoqVWqHJuHLIvWC</w:t>
      </w:r>
    </w:p>
    <w:p>
      <w:pPr>
        <w:pStyle w:val="PreformattedText"/>
        <w:bidi w:val="0"/>
        <w:spacing w:before="0" w:after="0"/>
        <w:jc w:val="left"/>
        <w:rPr/>
      </w:pPr>
      <w:r>
        <w:rPr/>
        <w:t>G6qufefICVHlZInAAQxUzKLqVC8/YZfSdUVgoHtN45ZbSZje/L47UjO4lXZSzSGy4lQ3icb5FVHBUA</w:t>
      </w:r>
    </w:p>
    <w:p>
      <w:pPr>
        <w:pStyle w:val="PreformattedText"/>
        <w:bidi w:val="0"/>
        <w:spacing w:before="0" w:after="0"/>
        <w:jc w:val="left"/>
        <w:rPr/>
      </w:pPr>
      <w:r>
        <w:rPr/>
        <w:t>2F+b3yP6cjadbDKwm6ixAOljK93Ko7ZeKGMKoF5fIeXsssZt/ic3NjYD9TrmuxG6onXpLcXY2IlXbt</w:t>
      </w:r>
    </w:p>
    <w:p>
      <w:pPr>
        <w:pStyle w:val="PreformattedText"/>
        <w:bidi w:val="0"/>
        <w:spacing w:before="0" w:after="0"/>
        <w:jc w:val="left"/>
        <w:rPr/>
      </w:pPr>
      <w:r>
        <w:rPr/>
        <w:t>Wss00asLooNxYJHwb44i/dA9Xt/V9XOqAAS/fNYFhl6Wsr2s3kKiIp4ZGMjOylicvZNzipVvQAyxy0</w:t>
      </w:r>
    </w:p>
    <w:p>
      <w:pPr>
        <w:pStyle w:val="PreformattedText"/>
        <w:bidi w:val="0"/>
        <w:spacing w:before="0" w:after="0"/>
        <w:jc w:val="left"/>
        <w:rPr/>
      </w:pPr>
      <w:r>
        <w:rPr/>
        <w:t>6LoLcTEc8BK16s6ojipCiyqDDn3HLArKwBEmWJ8EC488tdf+nW2lTLFRjkJiICkk8ZpN8R/inTUtFV</w:t>
      </w:r>
    </w:p>
    <w:p>
      <w:pPr>
        <w:pStyle w:val="PreformattedText"/>
        <w:bidi w:val="0"/>
        <w:spacing w:before="0" w:after="0"/>
        <w:jc w:val="left"/>
        <w:rPr/>
      </w:pPr>
      <w:r>
        <w:rPr/>
        <w:t>GWTvVCvJGvmI0waN27sADANFxYG4LeR+2vSbFsbEjFbhjOVtu1JTUkviyzi5/Ep8ZNw6jNZs9BWOai</w:t>
      </w:r>
    </w:p>
    <w:p>
      <w:pPr>
        <w:pStyle w:val="PreformattedText"/>
        <w:bidi w:val="0"/>
        <w:spacing w:before="0" w:after="0"/>
        <w:jc w:val="left"/>
        <w:rPr/>
      </w:pPr>
      <w:r>
        <w:rPr/>
        <w:t>Wr/BEItT0SUvhHUhi2RdI8sCQAzNnayjXudl2dPJ9K9h5+py+yB3z57tlep5R2hrMTQpnm72HKPdOd</w:t>
      </w:r>
    </w:p>
    <w:p>
      <w:pPr>
        <w:pStyle w:val="PreformattedText"/>
        <w:bidi w:val="0"/>
        <w:spacing w:before="0" w:after="0"/>
        <w:jc w:val="left"/>
        <w:rPr/>
      </w:pPr>
      <w:r>
        <w:rPr/>
        <w:t>e+US0sM8dyfcjsWLPIXLNM5c8l3OTcm+mRizA35phqKFVvHfNOvimLS0qooXuVLqi3uwLxBQWsLEiI</w:t>
      </w:r>
    </w:p>
    <w:p>
      <w:pPr>
        <w:pStyle w:val="PreformattedText"/>
        <w:bidi w:val="0"/>
        <w:spacing w:before="0" w:after="0"/>
        <w:jc w:val="left"/>
        <w:rPr/>
      </w:pPr>
      <w:r>
        <w:rPr/>
        <w:t>sf8Aq17vyKf4TtflH6/0nzr9oAfOU7cGLSpCoWQLcnnzbiwtdmVbfawtrvBt25Gn4zzhG9YazBASPP</w:t>
      </w:r>
    </w:p>
    <w:p>
      <w:pPr>
        <w:pStyle w:val="PreformattedText"/>
        <w:bidi w:val="0"/>
        <w:spacing w:before="0" w:after="0"/>
        <w:jc w:val="left"/>
        <w:rPr/>
      </w:pPr>
      <w:r>
        <w:rPr/>
        <w:t>jJ1yAP3ZiSxI/udSt94DheLCoYwzhGOKtd5mPP4aAu1x9zYf66YmwJiDJSUPFt4n2Zb/Re5jbuoOnz</w:t>
      </w:r>
    </w:p>
    <w:p>
      <w:pPr>
        <w:pStyle w:val="PreformattedText"/>
        <w:bidi w:val="0"/>
        <w:spacing w:before="0" w:after="0"/>
        <w:jc w:val="left"/>
        <w:rPr/>
      </w:pPr>
      <w:r>
        <w:rPr/>
        <w:t>JhFSVNcnTdTDMI2H8u33a5qQyzqRbmsrkC34Uqv6a5u10/OUKwHFRmPejX/KJ0djqBK9Am2OWDfC64</w:t>
      </w:r>
    </w:p>
    <w:p>
      <w:pPr>
        <w:pStyle w:val="PreformattedText"/>
        <w:bidi w:val="0"/>
        <w:spacing w:before="0" w:after="0"/>
        <w:jc w:val="left"/>
        <w:rPr/>
      </w:pPr>
      <w:r>
        <w:rPr/>
        <w:t>/iZuf8IemF2ykmqa2OFayOWWCsyzaqhpNsi71IqkEdvJqpS7G/+GoUa8rt+0CqdDusMvpnq/J+zik3</w:t>
      </w:r>
    </w:p>
    <w:p>
      <w:pPr>
        <w:pStyle w:val="PreformattedText"/>
        <w:bidi w:val="0"/>
        <w:spacing w:before="0" w:after="0"/>
        <w:jc w:val="left"/>
        <w:rPr/>
      </w:pPr>
      <w:r>
        <w:rPr/>
        <w:t>tKcfXYcIxdVb1DPW1FREhnhkl3DcF/FjMrqkUkyR2AsrOiUZA/ST+o6xbNSJvketvHum3aamJBAsVB</w:t>
      </w:r>
    </w:p>
    <w:p>
      <w:pPr>
        <w:pStyle w:val="PreformattedText"/>
        <w:bidi w:val="0"/>
        <w:spacing w:before="0" w:after="0"/>
        <w:jc w:val="left"/>
        <w:rPr/>
      </w:pPr>
      <w:r>
        <w:rPr/>
        <w:t>MQ9KTPSUvUdEuRrIOn9j3WjqUJRhXbJulPukWTM12CwpVXBBIOLfSup2i7JcLzNEoWDgHTFf8AuOnW</w:t>
      </w:r>
    </w:p>
    <w:p>
      <w:pPr>
        <w:pStyle w:val="PreformattedText"/>
        <w:bidi w:val="0"/>
        <w:spacing w:before="0" w:after="0"/>
        <w:jc w:val="left"/>
        <w:rPr/>
      </w:pPr>
      <w:r>
        <w:rPr/>
        <w:t>eO2v1j1NTntmSqE20ySurSx1/W1DU16yKyAWqYNsTcJ3HoPuEdl1l2VQ1emLcx3vm932fNmyvZaDsD</w:t>
      </w:r>
    </w:p>
    <w:p>
      <w:pPr>
        <w:pStyle w:val="PreformattedText"/>
        <w:bidi w:val="0"/>
        <w:spacing w:before="0" w:after="0"/>
        <w:jc w:val="left"/>
        <w:rPr/>
      </w:pPr>
      <w:r>
        <w:rPr/>
        <w:t>vKPzf6yMxpLvdB8AqwGFKih3qf4Z1jxMSYYOnep4qvphKgMCLvsHUEKrbjt0a+OutVqJnXpkFmrU1q</w:t>
      </w:r>
    </w:p>
    <w:p>
      <w:pPr>
        <w:pStyle w:val="PreformattedText"/>
        <w:bidi w:val="0"/>
        <w:spacing w:before="0" w:after="0"/>
        <w:jc w:val="left"/>
        <w:rPr/>
      </w:pPr>
      <w:r>
        <w:rPr/>
        <w:t>8p3tcXa/fl92cZL/AMNlsvm3b72o+m27j0m3cu50FL0R8NNq3nFtt6+6v+M2zhxNFHE1RuXUc+90e0</w:t>
      </w:r>
    </w:p>
    <w:p>
      <w:pPr>
        <w:pStyle w:val="PreformattedText"/>
        <w:bidi w:val="0"/>
        <w:spacing w:before="0" w:after="0"/>
        <w:jc w:val="left"/>
        <w:rPr/>
      </w:pPr>
      <w:r>
        <w:rPr/>
        <w:t>SmYiOlpJFj3RqMlkiSpjUHAv3FwNQWpTq+bXP92/KuK/ZuzclbB1GQUbQftb+U+lNXviN0/uewimhl</w:t>
      </w:r>
    </w:p>
    <w:p>
      <w:pPr>
        <w:pStyle w:val="PreformattedText"/>
        <w:bidi w:val="0"/>
        <w:spacing w:before="0" w:after="0"/>
        <w:jc w:val="left"/>
        <w:rPr/>
      </w:pPr>
      <w:r>
        <w:rPr/>
        <w:t>WU1O1brVVuz7rSxPlV0lHNSJStOr8x1YiiYPFJaVXhYBWAVtJsxAY3GlUWOUmuWIJvqpyDLJzsHWOw</w:t>
      </w:r>
    </w:p>
    <w:p>
      <w:pPr>
        <w:pStyle w:val="PreformattedText"/>
        <w:bidi w:val="0"/>
        <w:spacing w:before="0" w:after="0"/>
        <w:jc w:val="left"/>
        <w:rPr/>
      </w:pPr>
      <w:r>
        <w:rPr/>
        <w:t>7hWyt1OtbHtPxB2yTZ99rtsiiqYafeaFPl4qlqNpFeSRoQzyNBKsokwdQzBcqalCoORhTenvDJYy1l</w:t>
      </w:r>
    </w:p>
    <w:p>
      <w:pPr>
        <w:pStyle w:val="PreformattedText"/>
        <w:bidi w:val="0"/>
        <w:spacing w:before="0" w:after="0"/>
        <w:jc w:val="left"/>
        <w:rPr/>
      </w:pPr>
      <w:r>
        <w:rPr/>
        <w:t>NiVNRagxKjvkFfp89LdZ7vRVc0G7QiKjTqCSikKNX0NcrU+3dYUNNIFlhgqadYfnAgZYKrFyypNcaa</w:t>
      </w:r>
    </w:p>
    <w:p>
      <w:pPr>
        <w:pStyle w:val="PreformattedText"/>
        <w:bidi w:val="0"/>
        <w:spacing w:before="0" w:after="0"/>
        <w:jc w:val="left"/>
        <w:rPr/>
      </w:pPr>
      <w:r>
        <w:rPr/>
        <w:t>rNW2akxGL0Tp3Zdpf5lHo7sqpBaNZ1vkKg3g3N7/5T7Xvkh6dfedwZumqatFNuW6wdT9H75tVb25+n</w:t>
      </w:r>
    </w:p>
    <w:p>
      <w:pPr>
        <w:pStyle w:val="PreformattedText"/>
        <w:bidi w:val="0"/>
        <w:spacing w:before="0" w:after="0"/>
        <w:jc w:val="left"/>
        <w:rPr/>
      </w:pPr>
      <w:r>
        <w:rPr/>
        <w:t>usN0o0TcOkt9rqKW0M+7rXQUaLGypJKu4F6WoR3dTQFo3JqLubrq3aTmuq+rj6XtLLFZywGQvvI3c3</w:t>
      </w:r>
    </w:p>
    <w:p>
      <w:pPr>
        <w:pStyle w:val="PreformattedText"/>
        <w:bidi w:val="0"/>
        <w:spacing w:before="0" w:after="0"/>
        <w:jc w:val="left"/>
        <w:rPr/>
      </w:pPr>
      <w:r>
        <w:rPr/>
        <w:t>c3xeMo4Jubbu/T++fIy7buE9b0vNV7blUVLQfzBjQbjSwJVjux06zwVBEMubpcL3WGqwgRnGQYdnl7</w:t>
      </w:r>
    </w:p>
    <w:p>
      <w:pPr>
        <w:pStyle w:val="PreformattedText"/>
        <w:bidi w:val="0"/>
        <w:spacing w:before="0" w:after="0"/>
        <w:jc w:val="left"/>
        <w:rPr/>
      </w:pPr>
      <w:r>
        <w:rPr/>
        <w:t>Pa0+bHJDhbriW8GMVCYh1jPudOrJQbhvFZHJApENP86m6S0NVIYJSTC5pKiNlBPBUrrdlugW1WZjo2</w:t>
      </w:r>
    </w:p>
    <w:p>
      <w:pPr>
        <w:pStyle w:val="PreformattedText"/>
        <w:bidi w:val="0"/>
        <w:spacing w:before="0" w:after="0"/>
        <w:jc w:val="left"/>
        <w:rPr/>
      </w:pPr>
      <w:r>
        <w:rPr/>
        <w:t>PWSGaGtg3qpeo+SWWhqgDGHdC93iiKgyKS07KI/FgVQMzfSNCMoKkfFAi63vzXluvQyVGy7Htwlonr</w:t>
      </w:r>
    </w:p>
    <w:p>
      <w:pPr>
        <w:pStyle w:val="PreformattedText"/>
        <w:bidi w:val="0"/>
        <w:spacing w:before="0" w:after="0"/>
        <w:jc w:val="left"/>
        <w:rPr/>
      </w:pPr>
      <w:r>
        <w:rPr/>
        <w:t>9mrd1paWiSFE3nctpraal3SqqaZnBWsmpLthkCaiAns3KEat2ilamiEjJT/mRRa1S/ZYLN3PgDHS13</w:t>
      </w:r>
    </w:p>
    <w:p>
      <w:pPr>
        <w:pStyle w:val="PreformattedText"/>
        <w:bidi w:val="0"/>
        <w:spacing w:before="0" w:after="0"/>
        <w:jc w:val="left"/>
        <w:rPr/>
      </w:pPr>
      <w:r>
        <w:rPr/>
        <w:t>Snw0633Td67btz6a663bp475OZ2NJ0nt0cNR09sNHUFVZa+et7yQqcjdcPpe2tWxENTpO7FSrY5epe</w:t>
      </w:r>
    </w:p>
    <w:p>
      <w:pPr>
        <w:pStyle w:val="PreformattedText"/>
        <w:bidi w:val="0"/>
        <w:spacing w:before="0" w:after="0"/>
        <w:jc w:val="left"/>
        <w:rPr/>
      </w:pPr>
      <w:r>
        <w:rPr/>
        <w:t>AmXawVqVUVcgwvb1tzNPv1+H9fQbv0V0hvW1VL1W37l0X0zPEXuJA8m1Uk96hXRSlSUqGLqQCD46+q</w:t>
      </w:r>
    </w:p>
    <w:p>
      <w:pPr>
        <w:pStyle w:val="PreformattedText"/>
        <w:bidi w:val="0"/>
        <w:spacing w:before="0" w:after="0"/>
        <w:jc w:val="left"/>
        <w:rPr/>
      </w:pPr>
      <w:r>
        <w:rPr/>
        <w:t>0SGpU2XeDKPwny3aRZqqNocmkjcWJNwLkk2F7H23P2IC2H/Lq2c50Cjjq0cKZQ1yTyxvYm/BIN2c/p</w:t>
      </w:r>
    </w:p>
    <w:p>
      <w:pPr>
        <w:pStyle w:val="PreformattedText"/>
        <w:bidi w:val="0"/>
        <w:spacing w:before="0" w:after="0"/>
        <w:jc w:val="left"/>
        <w:rPr/>
      </w:pPr>
      <w:r>
        <w:rPr/>
        <w:t>ZfXPlbHUrxHvjKoZS5Ov9JJaGLg5A+QP2B982XnhbgWP2H+bV/vjItgHvFtQFKHxuScmJvja36fYG9</w:t>
      </w:r>
    </w:p>
    <w:p>
      <w:pPr>
        <w:pStyle w:val="PreformattedText"/>
        <w:bidi w:val="0"/>
        <w:spacing w:before="0" w:after="0"/>
        <w:jc w:val="left"/>
        <w:rPr/>
      </w:pPr>
      <w:r>
        <w:rPr/>
        <w:t>tKxspPdLbXUtfWxldb+oGdzfK49W8bi/B9c+v1+rSFrrYnWZbbhe9sTNfupwLzLc2ZswtxxYXdlyNv</w:t>
      </w:r>
    </w:p>
    <w:p>
      <w:pPr>
        <w:pStyle w:val="PreformattedText"/>
        <w:bidi w:val="0"/>
        <w:spacing w:before="0" w:after="0"/>
        <w:jc w:val="left"/>
        <w:rPr/>
      </w:pPr>
      <w:r>
        <w:rPr/>
        <w:t>QtweMvvqltQLd8tRi17nJpR+/EFZWyULgbZ2OLMw8FdeXuCvPry8tYtpsS3Uf6zo0D/CpD0NJTG9ct</w:t>
      </w:r>
    </w:p>
    <w:p>
      <w:pPr>
        <w:pStyle w:val="PreformattedText"/>
        <w:bidi w:val="0"/>
        <w:spacing w:before="0" w:after="0"/>
        <w:jc w:val="left"/>
        <w:rPr/>
      </w:pPr>
      <w:r>
        <w:rPr/>
        <w:t>YcKxdbkho5DExsWVWJKkfe4F7/ANWuJUBDm3vm6ktybdoyLyI0tmuqYEXsxIBxGXibKQTgCT6PrVII</w:t>
      </w:r>
    </w:p>
    <w:p>
      <w:pPr>
        <w:pStyle w:val="PreformattedText"/>
        <w:bidi w:val="0"/>
        <w:spacing w:before="0" w:after="0"/>
        <w:jc w:val="left"/>
        <w:rPr/>
      </w:pPr>
      <w:r>
        <w:rPr/>
        <w:t>PAzZUQNYX1WYI5F/LggEZKrMWJAjKqGYKRzYeQ51MuXgLG8a6kMREsigFmYdsksfJnUYpFYD6fVxb7</w:t>
      </w:r>
    </w:p>
    <w:p>
      <w:pPr>
        <w:pStyle w:val="PreformattedText"/>
        <w:bidi w:val="0"/>
        <w:spacing w:before="0" w:after="0"/>
        <w:jc w:val="left"/>
        <w:rPr/>
      </w:pPr>
      <w:r>
        <w:rPr/>
        <w:t>L5aWnbetwu36ytgoYWGvL4+GRisgV8yVcDuHJiAMQGGd5fz5A3ZhwAqgrxfTcYxAKWbhaRisoBmTjY</w:t>
      </w:r>
    </w:p>
    <w:p>
      <w:pPr>
        <w:pStyle w:val="PreformattedText"/>
        <w:bidi w:val="0"/>
        <w:spacing w:before="0" w:after="0"/>
        <w:jc w:val="left"/>
        <w:rPr/>
      </w:pPr>
      <w:r>
        <w:rPr/>
        <w:t>oAS2QV/P6R+gsSnH0g/5dIaYNgN0AWlaUxTJvqWkVrtvVI74tZ0IIJVZncEkGxtwSzFibgKq6sAJ0A</w:t>
      </w:r>
    </w:p>
    <w:p>
      <w:pPr>
        <w:pStyle w:val="PreformattedText"/>
        <w:bidi w:val="0"/>
        <w:spacing w:before="0" w:after="0"/>
        <w:jc w:val="left"/>
        <w:rPr/>
      </w:pPr>
      <w:r>
        <w:rPr/>
        <w:t>uZQy4EZWZpW+5UhQSsyrGFyC+LsRYExCxJsoBHAuTl/ZdXKl7E98zuDlfpK13inZUA4YLcFJHORdFN</w:t>
      </w:r>
    </w:p>
    <w:p>
      <w:pPr>
        <w:pStyle w:val="PreformattedText"/>
        <w:bidi w:val="0"/>
        <w:spacing w:before="0" w:after="0"/>
        <w:jc w:val="left"/>
        <w:rPr/>
      </w:pPr>
      <w:r>
        <w:rPr/>
        <w:t>/YChQC2TFvIsqLrRYDgLRZU+8IyF7uodxIVzICsDdcHZ1vkfspGF8lv4q2msbA9DIIJBA4mVzVgrM5</w:t>
      </w:r>
    </w:p>
    <w:p>
      <w:pPr>
        <w:pStyle w:val="PreformattedText"/>
        <w:bidi w:val="0"/>
        <w:spacing w:before="0" w:after="0"/>
        <w:jc w:val="left"/>
        <w:rPr/>
      </w:pPr>
      <w:r>
        <w:rPr/>
        <w:t>IfBZFCnJSuNikb4CxEmHFuVU88htWqCBYyZL+jlZXjEjpfv2e4DMAb5QgsfMk4+hcFebay1g3nNRzc</w:t>
      </w:r>
    </w:p>
    <w:p>
      <w:pPr>
        <w:pStyle w:val="PreformattedText"/>
        <w:bidi w:val="0"/>
        <w:spacing w:before="0" w:after="0"/>
        <w:jc w:val="left"/>
        <w:rPr/>
      </w:pPr>
      <w:r>
        <w:rPr/>
        <w:t>sgi5HcJtF0kSWhUriCveAAEaochmUeIkAsgKlRcjLH/NqkrbK5tr48e6FtLdJtT0MWO4UzFQCQFB8G</w:t>
      </w:r>
    </w:p>
    <w:p>
      <w:pPr>
        <w:pStyle w:val="PreformattedText"/>
        <w:bidi w:val="0"/>
        <w:spacing w:before="0" w:after="0"/>
        <w:jc w:val="left"/>
        <w:rPr/>
      </w:pPr>
      <w:r>
        <w:rPr/>
        <w:t>7b2DqABZrYmxH3yvlZdK+mNukdxYj3TeLosr24MSAq82N7lSLEMWHN1VrD6sdb6S2UHpaLNl9ia8cY</w:t>
      </w:r>
    </w:p>
    <w:p>
      <w:pPr>
        <w:pStyle w:val="PreformattedText"/>
        <w:bidi w:val="0"/>
        <w:spacing w:before="0" w:after="0"/>
        <w:jc w:val="left"/>
        <w:rPr/>
      </w:pPr>
      <w:r>
        <w:rPr/>
        <w:t>xPlbk3Viy/lj5ukdsrX5PrLW1F5Dfxx1lbtxFo+MwDvYRlj+W2K3/Xn3wfVx+utErjXXiynK5BLliT</w:t>
      </w:r>
    </w:p>
    <w:p>
      <w:pPr>
        <w:pStyle w:val="PreformattedText"/>
        <w:bidi w:val="0"/>
        <w:spacing w:before="0" w:after="0"/>
        <w:jc w:val="left"/>
        <w:rPr/>
      </w:pPr>
      <w:r>
        <w:rPr/>
        <w:t>YEkYkEW/oDG/B0zLbUcISpepBb5gtawOSBTdio5z7a+hc8jknH7ayVCvd0bx9EdTY69qa69T8GWz3J</w:t>
      </w:r>
    </w:p>
    <w:p>
      <w:pPr>
        <w:pStyle w:val="PreformattedText"/>
        <w:bidi w:val="0"/>
        <w:spacing w:before="0" w:after="0"/>
        <w:jc w:val="left"/>
        <w:rPr/>
      </w:pPr>
      <w:r>
        <w:rPr/>
        <w:t>kGL2yZwGN8Ap8OFsLn6l/trm7ScSD1MvQ2YGVY7HOR8VXBm4kXK55OF7jEkGwt7Pj9Plp4sQVZwUsF</w:t>
      </w:r>
    </w:p>
    <w:p>
      <w:pPr>
        <w:pStyle w:val="PreformattedText"/>
        <w:bidi w:val="0"/>
        <w:spacing w:before="0" w:after="0"/>
        <w:jc w:val="left"/>
        <w:rPr/>
      </w:pPr>
      <w:r>
        <w:rPr/>
        <w:t>xATNb9y4PbJHl6W495c8eOiEh+5MWjIGPbIIUZjm4A8WFyfSko37f1asQk3F9ekJV28sqkkrexXMr+</w:t>
      </w:r>
    </w:p>
    <w:p>
      <w:pPr>
        <w:pStyle w:val="PreformattedText"/>
        <w:bidi w:val="0"/>
        <w:spacing w:before="0" w:after="0"/>
        <w:jc w:val="left"/>
        <w:rPr/>
      </w:pPr>
      <w:r>
        <w:rPr/>
        <w:t>HjcWVnbIsjYgAEX4xy49IQQSDxEJVW9sQZCwKWAGTCMoxYkHFxYYj3e3DLx9WmIIW3rhK7r2YSFSzr</w:t>
      </w:r>
    </w:p>
    <w:p>
      <w:pPr>
        <w:pStyle w:val="PreformattedText"/>
        <w:bidi w:val="0"/>
        <w:spacing w:before="0" w:after="0"/>
        <w:jc w:val="left"/>
        <w:rPr/>
      </w:pPr>
      <w:r>
        <w:rPr/>
        <w:t>3GYAPj4lFusaKOWcAfULt6I8RrGgDMA3FR48f9wjAVXxI+q7FlZQzyXSzMSR5lje3prjTVDdrBrGTc</w:t>
      </w:r>
    </w:p>
    <w:p>
      <w:pPr>
        <w:pStyle w:val="PreformattedText"/>
        <w:bidi w:val="0"/>
        <w:spacing w:before="0" w:after="0"/>
        <w:jc w:val="left"/>
        <w:rPr/>
      </w:pPr>
      <w:r>
        <w:rPr/>
        <w:t>jgbRGMDdyrA91URkBbuCxuqKRdbxj6jbG12ytqcG0BAt+WWZC4A4Q1ZCGYlY1sqh1Ds4Cjx/CBYiOH</w:t>
      </w:r>
    </w:p>
    <w:p>
      <w:pPr>
        <w:pStyle w:val="PreformattedText"/>
        <w:bidi w:val="0"/>
        <w:spacing w:before="0" w:after="0"/>
        <w:jc w:val="left"/>
        <w:rPr/>
      </w:pPr>
      <w:r>
        <w:rPr/>
        <w:t>A+RY3d1IxH1aQgK1gbX6RWLDS/GeydwpVcWVmYgs8bMXbEuWRQAyWUHgkZfvrQDlwBiRWjhXW7ANy1</w:t>
      </w:r>
    </w:p>
    <w:p>
      <w:pPr>
        <w:pStyle w:val="PreformattedText"/>
        <w:bidi w:val="0"/>
        <w:spacing w:before="0" w:after="0"/>
        <w:jc w:val="left"/>
        <w:rPr/>
      </w:pPr>
      <w:r>
        <w:rPr/>
        <w:t>2VQwluRmVRWuxTL0rWUePk19TCODPgoVVkUEgZsBJKyEeLAA/hD72PJH6L5aIQiRh27E3jGQkCjLkF</w:t>
      </w:r>
    </w:p>
    <w:p>
      <w:pPr>
        <w:pStyle w:val="PreformattedText"/>
        <w:bidi w:val="0"/>
        <w:spacing w:before="0" w:after="0"/>
        <w:jc w:val="left"/>
        <w:rPr/>
      </w:pPr>
      <w:r>
        <w:rPr/>
        <w:t>TnJIx84gSosL2PC3VW0QjXPkikAv8A4qs1wjMJI8AsrAsFYIDdj9NpNEa7Wt0jROcHbEoxLNJC7lj2</w:t>
      </w:r>
    </w:p>
    <w:p>
      <w:pPr>
        <w:pStyle w:val="PreformattedText"/>
        <w:bidi w:val="0"/>
        <w:spacing w:before="0" w:after="0"/>
        <w:jc w:val="left"/>
        <w:rPr/>
      </w:pPr>
      <w:r>
        <w:rPr/>
        <w:t>78m2QsFt+t1DW0RZ9JfxCuHlccNl5Hm7AFrBgeFkJP2BsPp1ZtOquBxlZti9+FzNR9yI/mU/ldGkBs</w:t>
      </w:r>
    </w:p>
    <w:p>
      <w:pPr>
        <w:pStyle w:val="PreformattedText"/>
        <w:bidi w:val="0"/>
        <w:spacing w:before="0" w:after="0"/>
        <w:jc w:val="left"/>
        <w:rPr/>
      </w:pPr>
      <w:r>
        <w:rPr/>
        <w:t>LuwKOCwxU2CgFQOPzeWsNLp74f2xZSMA125K2sQyqCQGbkk2sQfai4x8fetDXutu/x+shOJEklIAQP</w:t>
      </w:r>
    </w:p>
    <w:p>
      <w:pPr>
        <w:pStyle w:val="PreformattedText"/>
        <w:bidi w:val="0"/>
        <w:spacing w:before="0" w:after="0"/>
        <w:jc w:val="left"/>
        <w:rPr/>
      </w:pPr>
      <w:r>
        <w:rPr/>
        <w:t>BT7AYIWPiuVgHNiSAoJ5PjxqGazLc7s0INT6oodllyuQFdRZbLjd7Dw4uyEfoBb/ADaqOpJ6mNj1BK</w:t>
      </w:r>
    </w:p>
    <w:p>
      <w:pPr>
        <w:pStyle w:val="PreformattedText"/>
        <w:bidi w:val="0"/>
        <w:spacing w:before="0" w:after="0"/>
        <w:jc w:val="left"/>
        <w:rPr/>
      </w:pPr>
      <w:r>
        <w:rPr/>
        <w:t>mFklixNgDIbk35JIAxdORcAWFwARojAAaCZBF/eJIJcGyhmYkAnFQDKbckC3jokHLTEQp7Y5nyB4I+</w:t>
      </w:r>
    </w:p>
    <w:p>
      <w:pPr>
        <w:pStyle w:val="PreformattedText"/>
        <w:bidi w:val="0"/>
        <w:spacing w:before="0" w:after="0"/>
        <w:jc w:val="left"/>
        <w:rPr/>
      </w:pPr>
      <w:r>
        <w:rPr/>
        <w:t>h1sFIsQR3Cf1NgdQ3A+6Mu8beu0bqplIa11AYMcCbkOuTObi9vIgAe+cdc/aeV9dWE62za4311kYrD</w:t>
      </w:r>
    </w:p>
    <w:p>
      <w:pPr>
        <w:pStyle w:val="PreformattedText"/>
        <w:bidi w:val="0"/>
        <w:spacing w:before="0" w:after="0"/>
        <w:jc w:val="left"/>
        <w:rPr/>
      </w:pPr>
      <w:r>
        <w:rPr/>
        <w:t>kXCswLHHAJdmYAmQWFhckXsOQF9s2uNXtZrz0Gyi2ItvKJD6xg9/A4EOSpSTBslFxFY+RNm98gt/rr</w:t>
      </w:r>
    </w:p>
    <w:p>
      <w:pPr>
        <w:pStyle w:val="PreformattedText"/>
        <w:bidi w:val="0"/>
        <w:spacing w:before="0" w:after="0"/>
        <w:jc w:val="left"/>
        <w:rPr/>
      </w:pPr>
      <w:r>
        <w:rPr/>
        <w:t>hVgPOcPGU9Ds5Fw3rkfnnUPIWLAob4AIrAeCqyt+VAmXB5J41UyALmDpNRCjS+q+PF42TTm5YXLC78</w:t>
      </w:r>
    </w:p>
    <w:p>
      <w:pPr>
        <w:pStyle w:val="PreformattedText"/>
        <w:bidi w:val="0"/>
        <w:spacing w:before="0" w:after="0"/>
        <w:jc w:val="left"/>
        <w:rPr/>
      </w:pPr>
      <w:r>
        <w:rPr/>
        <w:t>fSiDiMhuA8ll5FuANVg8CDBC17LbL2o2SSu3iwKjElS1lUyhybEoR+Jm1ufZX1rObXNu+bl4D3TMbo</w:t>
      </w:r>
    </w:p>
    <w:p>
      <w:pPr>
        <w:pStyle w:val="PreformattedText"/>
        <w:bidi w:val="0"/>
        <w:spacing w:before="0" w:after="0"/>
        <w:jc w:val="left"/>
        <w:rPr/>
      </w:pPr>
      <w:r>
        <w:rPr/>
        <w:t>VsQpKLfxOTK7G92YXCMxHNrEEffnVdTpGBsG66QZkRsMCHLAstm9ti4PC3DMBlkoIsvlj46xtu3DaS</w:t>
      </w:r>
    </w:p>
    <w:p>
      <w:pPr>
        <w:pStyle w:val="PreformattedText"/>
        <w:bidi w:val="0"/>
        <w:spacing w:before="0" w:after="0"/>
        <w:jc w:val="left"/>
        <w:rPr/>
      </w:pPr>
      <w:r>
        <w:rPr/>
        <w:t>+FNVADIkECxQZ2xjDWcXDeLYZWY8NkPJdABOg4xWIAJPCYFULeJysDbLIcE4kub3Zrmx+wGP76uFEk</w:t>
      </w:r>
    </w:p>
    <w:p>
      <w:pPr>
        <w:pStyle w:val="PreformattedText"/>
        <w:bidi w:val="0"/>
        <w:spacing w:before="0" w:after="0"/>
        <w:jc w:val="left"/>
        <w:rPr/>
      </w:pPr>
      <w:r>
        <w:rPr/>
        <w:t>DXEmV+cFhiNIFqvNLm9lU3bi4DG8a5Lf8PEsb+xqxaIUg5GKS57VoB6nNcHdTJDxEQuBjY2DKQDkoI</w:t>
      </w:r>
    </w:p>
    <w:p>
      <w:pPr>
        <w:pStyle w:val="PreformattedText"/>
        <w:bidi w:val="0"/>
        <w:spacing w:before="0" w:after="0"/>
        <w:jc w:val="left"/>
        <w:rPr/>
      </w:pPr>
      <w:r>
        <w:rPr/>
        <w:t>yFuVvZmH6CoFdiOLeuBYkKpGphZq7nyAuxRAHZYyLDEAi/ljjckEr9/wAzasDA6HdMgmwuekx8y7KT</w:t>
      </w:r>
    </w:p>
    <w:p>
      <w:pPr>
        <w:pStyle w:val="PreformattedText"/>
        <w:bidi w:val="0"/>
        <w:spacing w:before="0" w:after="0"/>
        <w:jc w:val="left"/>
        <w:rPr/>
      </w:pPr>
      <w:r>
        <w:rPr/>
        <w:t>nIhBK5BVa/bYXL4t+JdPXsAfTiNGa98mGCrAJUJjGrZOrXMkanIqLhjkSzA35BH+XSYG+pjBiq2A5Y</w:t>
      </w:r>
    </w:p>
    <w:p>
      <w:pPr>
        <w:pStyle w:val="PreformattedText"/>
        <w:bidi w:val="0"/>
        <w:spacing w:before="0" w:after="0"/>
        <w:jc w:val="left"/>
        <w:rPr/>
      </w:pPr>
      <w:r>
        <w:rPr/>
        <w:t>B6kFmQKisM3WTLNXVAMwyg2uLsOPWXHGp82L8dJAqE3PSZ+ZR+2C5JFnkZWBGYQsik8ErfEB0B/qH9</w:t>
      </w:r>
    </w:p>
    <w:p>
      <w:pPr>
        <w:pStyle w:val="PreformattedText"/>
        <w:bidi w:val="0"/>
        <w:spacing w:before="0" w:after="0"/>
        <w:jc w:val="left"/>
        <w:rPr/>
      </w:pPr>
      <w:r>
        <w:rPr/>
        <w:t>OlwsSOUQNYW9GDarMgJsFYsxZg/gY8UYM11tex/Q8eP1HViowa3fFNTIXtyzzTsCSqkKFUjkDxZbBH</w:t>
      </w:r>
    </w:p>
    <w:p>
      <w:pPr>
        <w:pStyle w:val="PreformattedText"/>
        <w:bidi w:val="0"/>
        <w:spacing w:before="0" w:after="0"/>
        <w:jc w:val="left"/>
        <w:rPr/>
      </w:pPr>
      <w:r>
        <w:rPr/>
        <w:t>yA8SRfm6qf0bThCxGnX7ZW1RBYHW8HHUFGIOR4UpnbMuPqJjKntKTkSD6/N6GjzRPZj52uVOsONQMR</w:t>
      </w:r>
    </w:p>
    <w:p>
      <w:pPr>
        <w:pStyle w:val="PreformattedText"/>
        <w:bidi w:val="0"/>
        <w:spacing w:before="0" w:after="0"/>
        <w:jc w:val="left"/>
        <w:rPr/>
      </w:pPr>
      <w:r>
        <w:rPr/>
        <w:t>YAn1ZG8CHGBkbIAFUIXgXJ/NqmoliRjux0qG4B3vzQyOpvwqpkzqpbxurICWZ0YWN0DWDfSX/trKyE</w:t>
      </w:r>
    </w:p>
    <w:p>
      <w:pPr>
        <w:pStyle w:val="PreformattedText"/>
        <w:bidi w:val="0"/>
        <w:spacing w:before="0" w:after="0"/>
        <w:jc w:val="left"/>
        <w:rPr/>
      </w:pPr>
      <w:r>
        <w:rPr/>
        <w:t>AnmWbEcmynsiKhUEqfqsTcOS9iGW6Em/i4GQP/ADazVjo2uInc2FRlT1yGkOjmsFAkjOJUSeib9sKs</w:t>
      </w:r>
    </w:p>
    <w:p>
      <w:pPr>
        <w:pStyle w:val="PreformattedText"/>
        <w:bidi w:val="0"/>
        <w:spacing w:before="0" w:after="0"/>
        <w:jc w:val="left"/>
        <w:rPr/>
      </w:pPr>
      <w:r>
        <w:rPr/>
        <w:t>iZHhsQoX2t/q1yKpNiL6T3nk2irKMkxK44wfcBN1YgL4RhWW4Vjctc3xH7E2Yf8AKuuZVLLnbdPNPX</w:t>
      </w:r>
    </w:p>
    <w:p>
      <w:pPr>
        <w:pStyle w:val="PreformattedText"/>
        <w:bidi w:val="0"/>
        <w:spacing w:before="0" w:after="0"/>
        <w:jc w:val="left"/>
        <w:rPr/>
      </w:pPr>
      <w:r>
        <w:rPr/>
        <w:t>bLRBazbwUQszKhN8QtgrAqFLohYqeCQpa7EeyPHL3rETc3PWd6hshOO7b1eOaKKOQpVwhiAVkyQM9r</w:t>
      </w:r>
    </w:p>
    <w:p>
      <w:pPr>
        <w:pStyle w:val="PreformattedText"/>
        <w:bidi w:val="0"/>
        <w:spacing w:before="0" w:after="0"/>
        <w:jc w:val="left"/>
        <w:rPr/>
      </w:pPr>
      <w:r>
        <w:rPr/>
        <w:t>X8jHIeQqeSnL78cf1ZatSyVBfXgvj1zuLsLmkWw6b02n+Hsp7lOgZi6GxLKhOdwyrkQBIAcmB92OTc</w:t>
      </w:r>
    </w:p>
    <w:p>
      <w:pPr>
        <w:pStyle w:val="PreformattedText"/>
        <w:bidi w:val="0"/>
        <w:spacing w:before="0" w:after="0"/>
        <w:jc w:val="left"/>
        <w:rPr/>
      </w:pPr>
      <w:r>
        <w:rPr/>
        <w:t>rr2X7NlmNL3az5P+1uzYU6gZdN6be7EbQRYggHG/iBllySFJspPja3A+rX2rycNy54AT89+VUtVqab</w:t>
      </w:r>
    </w:p>
    <w:p>
      <w:pPr>
        <w:pStyle w:val="PreformattedText"/>
        <w:bidi w:val="0"/>
        <w:spacing w:before="0" w:after="0"/>
        <w:jc w:val="left"/>
        <w:rPr/>
      </w:pPr>
      <w:r>
        <w:rPr/>
        <w:t>vhZN47WWwvxchjZr35BI+pr+gLC2vQUWAI015p5Culw6HdxygKqwje5yHAtf8tvFrjlVJP8AoTrbPN</w:t>
      </w:r>
    </w:p>
    <w:p>
      <w:pPr>
        <w:pStyle w:val="PreformattedText"/>
        <w:bidi w:val="0"/>
        <w:spacing w:before="0" w:after="0"/>
        <w:jc w:val="left"/>
        <w:rPr/>
      </w:pPr>
      <w:r>
        <w:rPr/>
        <w:t>bUuNIkcJWXU7WWRiz8EEnkknEg2UeTRjFbix+m+Ose0i1yOBDTLTbGontTXjqD/wB4ZlJwuTGRwr2B</w:t>
      </w:r>
    </w:p>
    <w:p>
      <w:pPr>
        <w:pStyle w:val="PreformattedText"/>
        <w:bidi w:val="0"/>
        <w:spacing w:before="0" w:after="0"/>
        <w:jc w:val="left"/>
        <w:rPr/>
      </w:pPr>
      <w:r>
        <w:rPr/>
        <w:t>YZN/1erDhvLXKcb6t33nUpCyg9+X6yKzm6XuAFIRmay3IuCyYqQQDx6IP9X31MmJkrsImpJ2Ajle2W</w:t>
      </w:r>
    </w:p>
    <w:p>
      <w:pPr>
        <w:pStyle w:val="PreformattedText"/>
        <w:bidi w:val="0"/>
        <w:spacing w:before="0" w:after="0"/>
        <w:jc w:val="left"/>
        <w:rPr/>
      </w:pPr>
      <w:r>
        <w:rPr/>
        <w:t>NnV1RSjY3/AA1AFjbj+za5+10gahqqMsh+E6Gz1B5sBziOkdicii3UAKrA2uhQWN1tYG17gDn6r31q</w:t>
      </w:r>
    </w:p>
    <w:p>
      <w:pPr>
        <w:pStyle w:val="PreformattedText"/>
        <w:bidi w:val="0"/>
        <w:spacing w:before="0" w:after="0"/>
        <w:jc w:val="left"/>
        <w:rPr/>
      </w:pPr>
      <w:r>
        <w:rPr/>
        <w:t>8l8b9Lzk+VTvZcIXVM5Di7AgiwL282U8Agf1C/28l4+rXenFlfblcPID6J8/IqczcAEc+TegLcFedQ</w:t>
      </w:r>
    </w:p>
    <w:p>
      <w:pPr>
        <w:pStyle w:val="PreformattedText"/>
        <w:bidi w:val="0"/>
        <w:spacing w:before="0" w:after="0"/>
        <w:jc w:val="left"/>
        <w:rPr/>
      </w:pPr>
      <w:r>
        <w:rPr/>
        <w:t>3A+6SvEe+V31Nl8kWH4uLOw7qkZGNBGEjjB5xBbJWJBHlk2vK+VrHdI5hPTeR2tjrocfBnM7+JoVh6</w:t>
      </w:r>
    </w:p>
    <w:p>
      <w:pPr>
        <w:pStyle w:val="PreformattedText"/>
        <w:bidi w:val="0"/>
        <w:spacing w:before="0" w:after="0"/>
        <w:jc w:val="left"/>
        <w:rPr/>
      </w:pPr>
      <w:r>
        <w:rPr/>
        <w:t>S+PsFNPFEdg2n4Y9X0c88SyrFVbR1FS7jPI1Pa8kBpNsnSM2Kl28vtrgCmbDXgDPUZ84+H6wnDP4vz</w:t>
      </w:r>
    </w:p>
    <w:p>
      <w:pPr>
        <w:pStyle w:val="PreformattedText"/>
        <w:bidi w:val="0"/>
        <w:spacing w:before="0" w:after="0"/>
        <w:jc w:val="left"/>
        <w:rPr/>
      </w:pPr>
      <w:r>
        <w:rPr/>
        <w:t>/O9Q9U0SbRt6bam39V10M6Goo61JIqqun2aozdiZ6TtdRUZRmVQzq8SYol9Iqg5kktpIbVlA11msO9</w:t>
      </w:r>
    </w:p>
    <w:p>
      <w:pPr>
        <w:pStyle w:val="PreformattedText"/>
        <w:bidi w:val="0"/>
        <w:spacing w:before="0" w:after="0"/>
        <w:jc w:val="left"/>
        <w:rPr/>
      </w:pPr>
      <w:r>
        <w:rPr/>
        <w:t>1rblum7VCCYGc96Z5gscrVDSyNUBhFcBDPDIgtfhb/VlpSxIA6CNIgtIy9O9LbbULF8w+wmrZiXVEF</w:t>
      </w:r>
    </w:p>
    <w:p>
      <w:pPr>
        <w:pStyle w:val="PreformattedText"/>
        <w:bidi w:val="0"/>
        <w:spacing w:before="0" w:after="0"/>
        <w:jc w:val="left"/>
        <w:rPr/>
      </w:pPr>
      <w:r>
        <w:rPr/>
        <w:t>XKXxIK/VhEoy9eX1eWripVmBlJ5V+Wa7N3BU1lWxMVjIZHyBEZIdBG2XtiSxFuTjrdYY01AmS5yZuE</w:t>
      </w:r>
    </w:p>
    <w:p>
      <w:pPr>
        <w:pStyle w:val="PreformattedText"/>
        <w:bidi w:val="0"/>
        <w:spacing w:before="0" w:after="0"/>
        <w:jc w:val="left"/>
        <w:rPr/>
      </w:pPr>
      <w:r>
        <w:rPr/>
        <w:t>cqVG3HZq4iyLBDFUCLxVVjpp4kklKKSe3hVq1gPytbWeo3m6yaa+l7/+pci5U3EL6Un+U3GUNlItSl</w:t>
      </w:r>
    </w:p>
    <w:p>
      <w:pPr>
        <w:pStyle w:val="PreformattedText"/>
        <w:bidi w:val="0"/>
        <w:spacing w:before="0" w:after="0"/>
        <w:jc w:val="left"/>
        <w:rPr/>
      </w:pPr>
      <w:r>
        <w:rPr/>
        <w:t>ZTxcqABPtyEMuVrJfIkn/6Wl21TUpC27jiW+aY+ybtTE8Wuv3Yz0j/ACnUcM/cYRDdKNnNyWLOZBIW</w:t>
      </w:r>
    </w:p>
    <w:p>
      <w:pPr>
        <w:pStyle w:val="PreformattedText"/>
        <w:bidi w:val="0"/>
        <w:spacing w:before="0" w:after="0"/>
        <w:jc w:val="left"/>
        <w:rPr/>
      </w:pPr>
      <w:r>
        <w:rPr/>
        <w:t>J/KMePV8tXNv7Na29ifslQula5OmSzG9V1TtnXtLvNOI45RQRbjE0hGCz05WOV2KnzUPThifvrTsdn</w:t>
      </w:r>
    </w:p>
    <w:p>
      <w:pPr>
        <w:pStyle w:val="PreformattedText"/>
        <w:bidi w:val="0"/>
        <w:spacing w:before="0" w:after="0"/>
        <w:jc w:val="left"/>
        <w:rPr/>
      </w:pPr>
      <w:r>
        <w:rPr/>
        <w:t>2Ir7VvrTLtu7tN7asuXj6s7Ifwx9e09PtXWNFVBDsdFsm1fEGlasp3WWuoKPcKjof4h1e2lcmapfbN</w:t>
      </w:r>
    </w:p>
    <w:p>
      <w:pPr>
        <w:pStyle w:val="PreformattedText"/>
        <w:bidi w:val="0"/>
        <w:spacing w:before="0" w:after="0"/>
        <w:jc w:val="left"/>
        <w:rPr/>
      </w:pPr>
      <w:r>
        <w:rPr/>
        <w:t>/wBrnRSLL/JIpU+nLXmvKezN5nIJvKw37+Mly+rO35M2keeNMscag5bX3sfu7s2U6waHpveen97lkp</w:t>
      </w:r>
    </w:p>
    <w:p>
      <w:pPr>
        <w:pStyle w:val="PreformattedText"/>
        <w:bidi w:val="0"/>
        <w:spacing w:before="0" w:after="0"/>
        <w:jc w:val="left"/>
        <w:rPr/>
      </w:pPr>
      <w:r>
        <w:rPr/>
        <w:t>n6P3eHdujt2kgKq8m07xNFPFI3jjWGLefmpUvZki3ZSniG1zaDBqbIU3mGjeseiv3Z06wKOr5WxOLL</w:t>
      </w:r>
    </w:p>
    <w:p>
      <w:pPr>
        <w:pStyle w:val="PreformattedText"/>
        <w:bidi w:val="0"/>
        <w:spacing w:before="0" w:after="0"/>
        <w:jc w:val="left"/>
        <w:rPr/>
      </w:pPr>
      <w:r>
        <w:rPr/>
        <w:t>7PMPtmpvxp6crOkPiVtG/wBRBS5LRVW0bhPG9qeuloaKCmgmnmS4khmY0dQT7MdYVPhk2teyvnTbIm</w:t>
      </w:r>
    </w:p>
    <w:p>
      <w:pPr>
        <w:pStyle w:val="PreformattedText"/>
        <w:bidi w:val="0"/>
        <w:spacing w:before="0" w:after="0"/>
        <w:jc w:val="left"/>
        <w:rPr/>
      </w:pPr>
      <w:r>
        <w:rPr/>
        <w:t>6t91pVtK2qhweZZRfQbUXSPV290oilhpt02gbtQbczyrCKqnMu5rBBJGQcRMKylRSQoC4sChXRXAr0</w:t>
      </w:r>
    </w:p>
    <w:p>
      <w:pPr>
        <w:pStyle w:val="PreformattedText"/>
        <w:bidi w:val="0"/>
        <w:spacing w:before="0" w:after="0"/>
        <w:jc w:val="left"/>
        <w:rPr/>
      </w:pPr>
      <w:r>
        <w:rPr/>
        <w:t>RTW7Mh3fw8GUKPNVS9rhhdvHxTczrCtZ67onqpqmSp2+uSl2qVyjwN2txpjsDyTuGNvmBUbLMAfG8a</w:t>
      </w:r>
    </w:p>
    <w:p>
      <w:pPr>
        <w:pStyle w:val="PreformattedText"/>
        <w:bidi w:val="0"/>
        <w:spacing w:before="0" w:after="0"/>
        <w:jc w:val="left"/>
        <w:rPr/>
      </w:pPr>
      <w:r>
        <w:rPr/>
        <w:t>odceiCVdTa6nlm+phkjgaMOaVF8c+mZN+6H6o2N4xWVG49IbT1EpqAl6rcqR5ItxCyH/Bq1mhpxEFO</w:t>
      </w:r>
    </w:p>
    <w:p>
      <w:pPr>
        <w:pStyle w:val="PreformattedText"/>
        <w:bidi w:val="0"/>
        <w:spacing w:before="0" w:after="0"/>
        <w:jc w:val="left"/>
        <w:rPr/>
      </w:pPr>
      <w:r>
        <w:rPr/>
        <w:t>SGZVb9NatjrPQro9zutF2hQ9J05gwacOtypEi3Kto1EhjlgE1OJrJIQVyhLheO6I/E/YldfT6FQvQp</w:t>
      </w:r>
    </w:p>
    <w:p>
      <w:pPr>
        <w:pStyle w:val="PreformattedText"/>
        <w:bidi w:val="0"/>
        <w:spacing w:before="0" w:after="0"/>
        <w:jc w:val="left"/>
        <w:rPr/>
      </w:pPr>
      <w:r>
        <w:rPr/>
        <w:t>P68Wngdop4ValMjWRjaN53bprd6XddpqpNv3Xa6+Opo6hSUBdT3DFMRy1O6jkcg862PTSujU6q5Uqg</w:t>
      </w:r>
    </w:p>
    <w:p>
      <w:pPr>
        <w:pStyle w:val="PreformattedText"/>
        <w:bidi w:val="0"/>
        <w:spacing w:before="0" w:after="0"/>
        <w:jc w:val="left"/>
        <w:rPr/>
      </w:pPr>
      <w:r>
        <w:rPr/>
        <w:t>nPp1a2zVkq0n83WoNdfknbD+F7+IbaviDs6oKntb9RJFTbxtTS4OjEsO/HF7kppXGaN9g+J5VtfM/L</w:t>
      </w:r>
    </w:p>
    <w:p>
      <w:pPr>
        <w:pStyle w:val="PreformattedText"/>
        <w:bidi w:val="0"/>
        <w:spacing w:before="0" w:after="0"/>
        <w:jc w:val="left"/>
        <w:rPr/>
      </w:pPr>
      <w:r>
        <w:rPr/>
        <w:t>Pkip5PrG+/s9TeQ/m+rPsXkDy5R8q7PkHK7TRxWqn6jvVpvZRbvD24pgZGU4/cg4cG9r3VlI4Uc/Vr</w:t>
      </w:r>
    </w:p>
    <w:p>
      <w:pPr>
        <w:pStyle w:val="PreformattedText"/>
        <w:bidi w:val="0"/>
        <w:spacing w:before="0" w:after="0"/>
        <w:jc w:val="left"/>
        <w:rPr/>
      </w:pPr>
      <w:r>
        <w:rPr/>
        <w:t>zjKbk9J6ymVNgZKqXdSagKJCEmW8iOqkAPYq7KxF+eDzwdIVI4iXi+lxrLI2jdQ9NIYGWMxBBGjMFy</w:t>
      </w:r>
    </w:p>
    <w:p>
      <w:pPr>
        <w:pStyle w:val="PreformattedText"/>
        <w:bidi w:val="0"/>
        <w:spacing w:before="0" w:after="0"/>
        <w:jc w:val="left"/>
        <w:rPr/>
      </w:pPr>
      <w:r>
        <w:rPr/>
        <w:t>YA3KNY+f08erauXUDqTMlTnOlpPKavEqqkjYGWLwlU5nLFZDe45ZXX/XI6sZRu49YgtfUXEm/T9UkY</w:t>
      </w:r>
    </w:p>
    <w:p>
      <w:pPr>
        <w:pStyle w:val="PreformattedText"/>
        <w:bidi w:val="0"/>
        <w:spacing w:before="0" w:after="0"/>
        <w:jc w:val="left"/>
        <w:rPr/>
      </w:pPr>
      <w:r>
        <w:rPr/>
        <w:t>RlfLGWF6gwymNzi3qNzyXv5Xtf346SbKQuAvWbK9NVMNbDmJkD1KH5dJlCNULcdxDcFSiJHYEAm8iH</w:t>
      </w:r>
    </w:p>
    <w:p>
      <w:pPr>
        <w:pStyle w:val="PreformattedText"/>
        <w:bidi w:val="0"/>
        <w:spacing w:before="0" w:after="0"/>
        <w:jc w:val="left"/>
        <w:rPr/>
      </w:pPr>
      <w:r>
        <w:rPr/>
        <w:t>WSvZja/jSdaiLjQSb7XtcRnyWGRaQ4t4rG2Uwhzd1RybxhSqEKQWHOS/TrC4A0bSbkTd/CWBtu0yKq</w:t>
      </w:r>
    </w:p>
    <w:p>
      <w:pPr>
        <w:pStyle w:val="PreformattedText"/>
        <w:bidi w:val="0"/>
        <w:spacing w:before="0" w:after="0"/>
        <w:jc w:val="left"/>
        <w:rPr/>
      </w:pPr>
      <w:r>
        <w:rPr/>
        <w:t>GGNAKliiRRqzBo4ApdYwyMYGWykXuGBX/M2q2I1Fte+Ti3dLQ2Xa4JKqGckOyRtHIKiNjBHNGFcAon</w:t>
      </w:r>
    </w:p>
    <w:p>
      <w:pPr>
        <w:pStyle w:val="PreformattedText"/>
        <w:bidi w:val="0"/>
        <w:spacing w:before="0" w:after="0"/>
        <w:jc w:val="left"/>
        <w:rPr/>
      </w:pPr>
      <w:r>
        <w:rPr/>
        <w:t>lGzEsPBjdcrY446qOLMCTl+WSAyiwFhJ9S0rODNH4y1FJIYkMAiqMQZpp6VXdbSSNIFPbceQjzv5rc</w:t>
      </w:r>
    </w:p>
    <w:p>
      <w:pPr>
        <w:pStyle w:val="PreformattedText"/>
        <w:bidi w:val="0"/>
        <w:spacing w:before="0" w:after="0"/>
        <w:jc w:val="left"/>
        <w:rPr/>
      </w:pPr>
      <w:r>
        <w:rPr/>
        <w:t>N2s43Cwki2ikaKfvSZ7fDC9OgZUhhYz0VSUjURSyNFBNHIIjYzRPlZrlSDI6qb46pqcwUbobRvxkFW</w:t>
      </w:r>
    </w:p>
    <w:p>
      <w:pPr>
        <w:pStyle w:val="PreformattedText"/>
        <w:bidi w:val="0"/>
        <w:spacing w:before="0" w:after="0"/>
        <w:jc w:val="left"/>
        <w:rPr/>
      </w:pPr>
      <w:r>
        <w:rPr/>
        <w:t>uTzG1xJ9Sr2pHiKClMM0iU8kal1ljh7DvAUaLERtnI0VwXYM4yvZi6ixIXdx9WXxLM7i9jfLvkmp5A</w:t>
      </w:r>
    </w:p>
    <w:p>
      <w:pPr>
        <w:pStyle w:val="PreformattedText"/>
        <w:bidi w:val="0"/>
        <w:spacing w:before="0" w:after="0"/>
        <w:jc w:val="left"/>
        <w:rPr/>
      </w:pPr>
      <w:r>
        <w:rPr/>
        <w:t>Gkii/A7L3SIxENO2D3dTg6zNE7qYgbAqri4xxNpsSQqhQv3pV5thib5BvH2xXTwvThUiasb8BqpqeK</w:t>
      </w:r>
    </w:p>
    <w:p>
      <w:pPr>
        <w:pStyle w:val="PreformattedText"/>
        <w:bidi w:val="0"/>
        <w:spacing w:before="0" w:after="0"/>
        <w:jc w:val="left"/>
        <w:rPr/>
      </w:pPr>
      <w:r>
        <w:rPr/>
        <w:t>aaSBMWzaqCQK5FMbM6uCXhaN0xs2SsistrFm9nivv8csZrEgkDjjl+njjHSlp8ABKRHLHPlHJ8xTur</w:t>
      </w:r>
    </w:p>
    <w:p>
      <w:pPr>
        <w:pStyle w:val="PreformattedText"/>
        <w:bidi w:val="0"/>
        <w:spacing w:before="0" w:after="0"/>
        <w:jc w:val="left"/>
        <w:rPr/>
      </w:pPr>
      <w:r>
        <w:rPr/>
        <w:t>SSoyxv8A8PIGwVpFsD5SpJ4u/wCXXTpkcw16cNTKKhubgaW9Ex+pI5Iw6PItNabuR9iXAMJx+M/dEB</w:t>
      </w:r>
    </w:p>
    <w:p>
      <w:pPr>
        <w:pStyle w:val="PreformattedText"/>
        <w:bidi w:val="0"/>
        <w:spacing w:before="0" w:after="0"/>
        <w:jc w:val="left"/>
        <w:rPr/>
      </w:pPr>
      <w:r>
        <w:rPr/>
        <w:t>C1KyYsPMvJHJi65sbMVcE5bpvu4t/jRvzCUkKbEDIdbj/PLHIGeREjqYhIGCJ3IEmxm7Yusc4hcFI+</w:t>
      </w:r>
    </w:p>
    <w:p>
      <w:pPr>
        <w:pStyle w:val="PreformattedText"/>
        <w:bidi w:val="0"/>
        <w:spacing w:before="0" w:after="0"/>
        <w:jc w:val="left"/>
        <w:rPr/>
      </w:pPr>
      <w:r>
        <w:rPr/>
        <w:t>MgEVc3W+ONw0VWbBVqCx71vvf0iCigJNM73o+j7rx4pKepppkzku0qyRwRQB4oWRWR5I55pYrTQOrv</w:t>
      </w:r>
    </w:p>
    <w:p>
      <w:pPr>
        <w:pStyle w:val="PreformattedText"/>
        <w:bidi w:val="0"/>
        <w:spacing w:before="0" w:after="0"/>
        <w:jc w:val="left"/>
        <w:rPr/>
      </w:pPr>
      <w:r>
        <w:rPr/>
        <w:t>mMiwZFCHVdnpnU6sN3/vtSp/NOhsNF5m/tWYq+9HNGaWOKkjijZ5XjhVZnRZcHDpISGJYriMQAP8oR</w:t>
      </w:r>
    </w:p>
    <w:p>
      <w:pPr>
        <w:pStyle w:val="PreformattedText"/>
        <w:bidi w:val="0"/>
        <w:spacing w:before="0" w:after="0"/>
        <w:jc w:val="left"/>
        <w:rPr/>
      </w:pPr>
      <w:r>
        <w:rPr/>
        <w:t>GoqKwZTTtTW29NOzhCj+dBqM26NZ6Sqip4ZJTIwlXJ0btu0jueO1i4vECrX5Aut/18bVKopJ0PpdqU</w:t>
      </w:r>
    </w:p>
    <w:p>
      <w:pPr>
        <w:pStyle w:val="PreformattedText"/>
        <w:bidi w:val="0"/>
        <w:spacing w:before="0" w:after="0"/>
        <w:jc w:val="left"/>
        <w:rPr/>
      </w:pPr>
      <w:r>
        <w:rPr/>
        <w:t>sGZ8bXXxvSL19QJ5O84Yu6IskYYKGupaCRo0JEcC3Y+IuBwW8tVVCGbPXIjx82OgsCoawWRepqVMby</w:t>
      </w:r>
    </w:p>
    <w:p>
      <w:pPr>
        <w:pStyle w:val="PreformattedText"/>
        <w:bidi w:val="0"/>
        <w:spacing w:before="0" w:after="0"/>
        <w:jc w:val="left"/>
        <w:rPr/>
      </w:pPr>
      <w:r>
        <w:rPr/>
        <w:t>MzCpDyoSoCrK3jeMSFSY4ypYgrc+QbWN20vrneaEBBCjktIhu9W7d3vFVgEYPZTMLkuRVBKG8YyWVS</w:t>
      </w:r>
    </w:p>
    <w:p>
      <w:pPr>
        <w:pStyle w:val="PreformattedText"/>
        <w:bidi w:val="0"/>
        <w:spacing w:before="0" w:after="0"/>
        <w:jc w:val="left"/>
        <w:rPr/>
      </w:pPr>
      <w:r>
        <w:rPr/>
        <w:t>CMifq965W05G9zis6WzBVAI3qn4SoepN8EWcDTqrmNccpAqrEt80PbHNrke+SNc9iQRfjadmgosCBp</w:t>
      </w:r>
    </w:p>
    <w:p>
      <w:pPr>
        <w:pStyle w:val="PreformattedText"/>
        <w:bidi w:val="0"/>
        <w:spacing w:before="0" w:after="0"/>
        <w:jc w:val="left"/>
        <w:rPr/>
      </w:pPr>
      <w:r>
        <w:rPr/>
        <w:t>/NKn3beh22qQxDSQShIywD4qfrKjkuSOABfDVQUOeMtdgqkeuUpvnU8dMZI3KM5JWRmZIxEzjIlyBe</w:t>
      </w:r>
    </w:p>
    <w:p>
      <w:pPr>
        <w:pStyle w:val="PreformattedText"/>
        <w:bidi w:val="0"/>
        <w:spacing w:before="0" w:after="0"/>
        <w:jc w:val="left"/>
        <w:rPr/>
      </w:pPr>
      <w:r>
        <w:rPr/>
        <w:t>R8g1geRj+mtdOliEA3i0zs2pJ4TV34l/EFKChqk78apCjPVxhjdadmJFnPrJWUAfbuZY+Wu5sWy6gu</w:t>
      </w:r>
    </w:p>
    <w:p>
      <w:pPr>
        <w:pStyle w:val="PreformattedText"/>
        <w:bidi w:val="0"/>
        <w:spacing w:before="0" w:after="0"/>
        <w:jc w:val="left"/>
        <w:rPr/>
      </w:pPr>
      <w:r>
        <w:rPr/>
        <w:t>uTW3Zy9q2hEVjnfGcqPjB8UKzcZ6lNrjLUySTwhnyeGqkVHAZHyF445GUSG3kVw8btr22xUl2VFeoC</w:t>
      </w:r>
    </w:p>
    <w:p>
      <w:pPr>
        <w:pStyle w:val="PreformattedText"/>
        <w:bidi w:val="0"/>
        <w:spacing w:before="0" w:after="0"/>
        <w:jc w:val="left"/>
        <w:rPr/>
      </w:pPr>
      <w:r>
        <w:rPr/>
        <w:t>zW3V9r0p4TyhtD7W7UkOKX3m9maE9QUUk09S7TF6qpmeaqluWaaSRl935J5tiOBiF9aueqzEs7ZZTF</w:t>
      </w:r>
    </w:p>
    <w:p>
      <w:pPr>
        <w:pStyle w:val="PreformattedText"/>
        <w:bidi w:val="0"/>
        <w:spacing w:before="0" w:after="0"/>
        <w:jc w:val="left"/>
        <w:rPr/>
      </w:pPr>
      <w:r>
        <w:rPr/>
        <w:t>gFAVRiFlO9VUjRo6NG4SKNlL2xcgklcQb5yAjk+rX4XV2zEMwsb6zHtAsG00mkfxYIO8bPTKbhjuNV</w:t>
      </w:r>
    </w:p>
    <w:p>
      <w:pPr>
        <w:pStyle w:val="PreformattedText"/>
        <w:bidi w:val="0"/>
        <w:spacing w:before="0" w:after="0"/>
        <w:jc w:val="left"/>
        <w:rPr/>
      </w:pPr>
      <w:r>
        <w:rPr/>
        <w:t>KVCqoT8GJStgDYpH/pr3/kUk7PWJ7JWfNP2iKjaKKj2z+WU0hWSeZioPM6D+9iLcff99dw3AF+BnnV</w:t>
      </w:r>
    </w:p>
    <w:p>
      <w:pPr>
        <w:pStyle w:val="PreformattedText"/>
        <w:bidi w:val="0"/>
        <w:spacing w:before="0" w:after="0"/>
        <w:jc w:val="left"/>
        <w:rPr/>
      </w:pPr>
      <w:r>
        <w:rPr/>
        <w:t>N2JPWeqh27i3CLcAfoAqKB+19PTIIPqMQi2R6LBogiSRyLzSFaeNWDELfF3lkPORubW++htWUX0kW1</w:t>
      </w:r>
    </w:p>
    <w:p>
      <w:pPr>
        <w:pStyle w:val="PreformattedText"/>
        <w:bidi w:val="0"/>
        <w:spacing w:before="0" w:after="0"/>
        <w:jc w:val="left"/>
        <w:rPr/>
      </w:pPr>
      <w:r>
        <w:rPr/>
        <w:t>y6yZbbTzT71DCAUnqtyb5bNSflpqHsS0tXIij2JaSyJ+rZHx1nqkLSazaKv5uaXU1PnFvrkd35vL+G</w:t>
      </w:r>
    </w:p>
    <w:p>
      <w:pPr>
        <w:pStyle w:val="PreformattedText"/>
        <w:bidi w:val="0"/>
        <w:spacing w:before="0" w:after="0"/>
        <w:jc w:val="left"/>
        <w:rPr/>
      </w:pPr>
      <w:r>
        <w:rPr/>
        <w:t>k6P01dT1nT1RvFHZG3rbY99CIheSnpqzsUVXFOUNxLFWmYn2EC/Tr57WJSq9BhvUyyePmz6Jsx85QS</w:t>
      </w:r>
    </w:p>
    <w:p>
      <w:pPr>
        <w:pStyle w:val="PreformattedText"/>
        <w:bidi w:val="0"/>
        <w:spacing w:before="0" w:after="0"/>
        <w:jc w:val="left"/>
        <w:rPr/>
      </w:pPr>
      <w:r>
        <w:rPr/>
        <w:t>svLWAb+770oPeDDNvVBs8MiSPX18z9uGyolBTqgiYlQLNhFGpA/f3rfsyBaNSoRpTFh72mHaWDV6dO</w:t>
      </w:r>
    </w:p>
    <w:p>
      <w:pPr>
        <w:pStyle w:val="PreformattedText"/>
        <w:bidi w:val="0"/>
        <w:spacing w:before="0" w:after="0"/>
        <w:jc w:val="left"/>
        <w:rPr/>
      </w:pPr>
      <w:r>
        <w:rPr/>
        <w:t>+tRmb5BJR0dLTQdSUtRXSxU9FW1DxTZoDCKWvWTb3SYX8YU/mDsW9Ki5fbVe0C9FgOa3N3Saf/IrX0</w:t>
      </w:r>
    </w:p>
    <w:p>
      <w:pPr>
        <w:pStyle w:val="PreformattedText"/>
        <w:bidi w:val="0"/>
        <w:spacing w:before="0" w:after="0"/>
        <w:jc w:val="left"/>
        <w:rPr/>
      </w:pPr>
      <w:r>
        <w:rPr/>
        <w:t>yjv8W6doqCl6ZlKNVdK7FLsW+NFEUjqt9oXh3Wnnb/AO2yxbPLHSLIOTHTnjWPZiiVKTAYm+X1tJur</w:t>
      </w:r>
    </w:p>
    <w:p>
      <w:pPr>
        <w:pStyle w:val="PreformattedText"/>
        <w:bidi w:val="0"/>
        <w:spacing w:before="0" w:after="0"/>
        <w:jc w:val="left"/>
        <w:rPr/>
      </w:pPr>
      <w:r>
        <w:rPr/>
        <w:t>3amwvkLfl3pH/hrGtT0rtzSPHLJtXxk6E3p0ILNTtV7RLt8iqxtxL/K6fIerY/fW/aKhDCkdFYNj7s</w:t>
      </w:r>
    </w:p>
    <w:p>
      <w:pPr>
        <w:pStyle w:val="PreformattedText"/>
        <w:bidi w:val="0"/>
        <w:spacing w:before="0" w:after="0"/>
        <w:jc w:val="left"/>
        <w:rPr/>
      </w:pPr>
      <w:r>
        <w:rPr/>
        <w:t>tfl1nPRWxzDjFShK+vlB+rLh6yj/mHwq6A2uNUWeh+GSfEhwyhmparbfiNvS10lO3NmOzbvJ3SeSF/</w:t>
      </w:r>
    </w:p>
    <w:p>
      <w:pPr>
        <w:pStyle w:val="PreformattedText"/>
        <w:bidi w:val="0"/>
        <w:spacing w:before="0" w:after="0"/>
        <w:jc w:val="left"/>
        <w:rPr/>
      </w:pPr>
      <w:r>
        <w:rPr/>
        <w:t>bVVDHZwwq1N7aNU9d9MPsuskqGxPon8d6RiLeB1ptOwbZNWvSdbHbBV7TUyPGu19Qzy7pVRv0vuLTW</w:t>
      </w:r>
    </w:p>
    <w:p>
      <w:pPr>
        <w:pStyle w:val="PreformattedText"/>
        <w:bidi w:val="0"/>
        <w:spacing w:before="0" w:after="0"/>
        <w:jc w:val="left"/>
        <w:rPr/>
      </w:pPr>
      <w:r>
        <w:rPr/>
        <w:t>SCeeipaWSjqJWwLMtPIUzV1o2gCllUChqajeUcwXvHuPGXUmLHzZBR24N6Xs/O9KUbNXpRVVXSMlRR</w:t>
      </w:r>
    </w:p>
    <w:p>
      <w:pPr>
        <w:pStyle w:val="PreformattedText"/>
        <w:bidi w:val="0"/>
        <w:spacing w:before="0" w:after="0"/>
        <w:jc w:val="left"/>
        <w:rPr/>
      </w:pPr>
      <w:r>
        <w:rPr/>
        <w:t>UlTNVxyUzCSmk2Tf6eraenXsOL09SlQskDgjjFAdaFHnkzvm4CsvrS29/dM7N5tytiqsTp6LyQ9abr</w:t>
      </w:r>
    </w:p>
    <w:p>
      <w:pPr>
        <w:pStyle w:val="PreformattedText"/>
        <w:bidi w:val="0"/>
        <w:spacing w:before="0" w:after="0"/>
        <w:jc w:val="left"/>
        <w:rPr/>
      </w:pPr>
      <w:r>
        <w:rPr/>
        <w:t>W1VD0n19SlE3joer/lG4rLGx+b2ivkgqZ6GqjAKzUiST1HgbFoKwxC/aVljYwBUr7E/wDx7UMl+JeH</w:t>
      </w:r>
    </w:p>
    <w:p>
      <w:pPr>
        <w:pStyle w:val="PreformattedText"/>
        <w:bidi w:val="0"/>
        <w:spacing w:before="0" w:after="0"/>
        <w:jc w:val="left"/>
        <w:rPr/>
      </w:pPr>
      <w:r>
        <w:rPr/>
        <w:t>zunzZO0k40dsX/k2drH4W5vkkn3SopRtO3dVdONNLSru+21kdIGPepdw2lVqIqKrlHMjrBTUqRspJn</w:t>
      </w:r>
    </w:p>
    <w:p>
      <w:pPr>
        <w:pStyle w:val="PreformattedText"/>
        <w:bidi w:val="0"/>
        <w:spacing w:before="0" w:after="0"/>
        <w:jc w:val="left"/>
        <w:rPr/>
      </w:pPr>
      <w:r>
        <w:rPr/>
        <w:t>ijif3njiRTSrtSY2ZRl9ZppJFSktRTusd75snvTRkk33rTa4YDusWxU/UG/bI8sqGWbbt3hTqPa9no</w:t>
      </w:r>
    </w:p>
    <w:p>
      <w:pPr>
        <w:pStyle w:val="PreformattedText"/>
        <w:bidi w:val="0"/>
        <w:spacing w:before="0" w:after="0"/>
        <w:jc w:val="left"/>
        <w:rPr/>
      </w:pPr>
      <w:r>
        <w:rPr/>
        <w:t>azuBkmArMqfmRVlo3iwybVlelcrZdbdn0hJo1Ct9f/JkWem25936i22IP2Hki3iIVhV5krIfkZPnKW</w:t>
      </w:r>
    </w:p>
    <w:p>
      <w:pPr>
        <w:pStyle w:val="PreformattedText"/>
        <w:bidi w:val="0"/>
        <w:spacing w:before="0" w:after="0"/>
        <w:jc w:val="left"/>
        <w:rPr/>
      </w:pPr>
      <w:r>
        <w:rPr/>
        <w:t>vi4dpInBe6qWEn0+TaFuFXW2O78kqqG7k48xylyb5Q7XWy7dUVULw1W5bBS0yyBBLHLMm5VNLRbk0x</w:t>
      </w:r>
    </w:p>
    <w:p>
      <w:pPr>
        <w:pStyle w:val="PreformattedText"/>
        <w:bidi w:val="0"/>
        <w:spacing w:before="0" w:after="0"/>
        <w:jc w:val="left"/>
        <w:rPr/>
      </w:pPr>
      <w:r>
        <w:rPr/>
        <w:t>s2YSPBlbnFscjxq06sg4Fhj86Tcrc3yF8pI6ujaH5bc9tpaiqqenNs2nqJaxCEfa12SFdurIpo5QHM</w:t>
      </w:r>
    </w:p>
    <w:p>
      <w:pPr>
        <w:pStyle w:val="PreformattedText"/>
        <w:bidi w:val="0"/>
        <w:spacing w:before="0" w:after="0"/>
        <w:jc w:val="left"/>
        <w:rPr/>
      </w:pPr>
      <w:r>
        <w:rPr/>
        <w:t>E1RFC9OTYAVHPvT7STTF8S5VQ31dGEiiAxUX0YsP1E2A6Z3fdtw+DvxA6doKdWk6e3qPruLb0kEdbt</w:t>
      </w:r>
    </w:p>
    <w:p>
      <w:pPr>
        <w:pStyle w:val="PreformattedText"/>
        <w:bidi w:val="0"/>
        <w:spacing w:before="0" w:after="0"/>
        <w:jc w:val="left"/>
        <w:rPr/>
      </w:pPr>
      <w:r>
        <w:rPr/>
        <w:t>lUlbR9Q0y7bSKxeajluyHEFqeVcHPbZdRRr57NVRRvUznj2u/SFWkF2imzHRhjfv3cZ9+f8ACd1LT9</w:t>
      </w:r>
    </w:p>
    <w:p>
      <w:pPr>
        <w:pStyle w:val="PreformattedText"/>
        <w:bidi w:val="0"/>
        <w:spacing w:before="0" w:after="0"/>
        <w:jc w:val="left"/>
        <w:rPr/>
      </w:pPr>
      <w:r>
        <w:rPr/>
        <w:t>a/w1fBPrSmkZ5N/wDhn0T89IYViQbltuwUm3bgFUEiZhUR4Mw9NH/ytr615Pqee2LZqo/+RB9IGs+U</w:t>
      </w:r>
    </w:p>
    <w:p>
      <w:pPr>
        <w:pStyle w:val="PreformattedText"/>
        <w:bidi w:val="0"/>
        <w:spacing w:before="0" w:after="0"/>
        <w:jc w:val="left"/>
        <w:rPr/>
      </w:pPr>
      <w:r>
        <w:rPr/>
        <w:t>+UkNHa9op+g7/VJ3ZfBF2XG9iWABHBANz9z78hf7a2KbgEzmklep3jF1Ljc8ZAkDFT7Y/oSPE2H/AG</w:t>
      </w:r>
    </w:p>
    <w:p>
      <w:pPr>
        <w:pStyle w:val="PreformattedText"/>
        <w:bidi w:val="0"/>
        <w:spacing w:before="0" w:after="0"/>
        <w:jc w:val="left"/>
        <w:rPr/>
      </w:pPr>
      <w:r>
        <w:rPr/>
        <w:t>GmU2IN4w0psOjGSmgDELlf72NmLLfkFRcC9uQBwTq+VKhXi3yRRUm62uBa4/Qi4xVj9mb9QfV9I/AS</w:t>
      </w:r>
    </w:p>
    <w:p>
      <w:pPr>
        <w:pStyle w:val="PreformattedText"/>
        <w:bidi w:val="0"/>
        <w:spacing w:before="0" w:after="0"/>
        <w:jc w:val="left"/>
        <w:rPr/>
      </w:pPr>
      <w:r>
        <w:rPr/>
        <w:t>9F3WYm1gZXXUBIVwuSnE5qighlbxBOX5SSb6qmZVyosR1ZZr31SD+LxYxgtiG4sCRix/twBolyrgxv</w:t>
      </w:r>
    </w:p>
    <w:p>
      <w:pPr>
        <w:pStyle w:val="PreformattedText"/>
        <w:bidi w:val="0"/>
        <w:spacing w:before="0" w:after="0"/>
        <w:jc w:val="left"/>
        <w:rPr/>
      </w:pPr>
      <w:r>
        <w:rPr/>
        <w:t>waUjvoAWRiAvLWcLe+RAIU2xF1Fv0J8tYNo7Q6MZroncUW5T+vD+aUtu3tgikXYrcAq4ZCUXPG/AIY</w:t>
      </w:r>
    </w:p>
    <w:p>
      <w:pPr>
        <w:pStyle w:val="PreformattedText"/>
        <w:bidi w:val="0"/>
        <w:spacing w:before="0" w:after="0"/>
        <w:jc w:val="left"/>
        <w:rPr/>
      </w:pPr>
      <w:r>
        <w:rPr/>
        <w:t>/Yt/T+bXEqmzn1i06dPQr3K0i4buZMmLFSXAVWHLKQbuCOQPIg+xkPp1TNQbzl8bqy+Os8bNkRc3S6</w:t>
      </w:r>
    </w:p>
    <w:p>
      <w:pPr>
        <w:pStyle w:val="PreformattedText"/>
        <w:bidi w:val="0"/>
        <w:spacing w:before="0" w:after="0"/>
        <w:jc w:val="left"/>
        <w:rPr/>
      </w:pPr>
      <w:r>
        <w:rPr/>
        <w:t>jyCoeVdrqwt5hrD2dHUi3LHy3b23bRucsSpDWAMpIBUSEqpRGZ+Mucuf8Am/NpRZbsfXIa5YEDRI11</w:t>
      </w:r>
    </w:p>
    <w:p>
      <w:pPr>
        <w:pStyle w:val="PreformattedText"/>
        <w:bidi w:val="0"/>
        <w:spacing w:before="0" w:after="0"/>
        <w:jc w:val="left"/>
        <w:rPr/>
      </w:pPr>
      <w:r>
        <w:rPr/>
        <w:t>VP3C8YBBXHyNlDKjRkoy4/h/0luCwP8A0lotRb7nVrfdjLUUxDkOqlo3WxxEgKsgyxUHwyBUFW+n39</w:t>
      </w:r>
    </w:p>
    <w:p>
      <w:pPr>
        <w:pStyle w:val="PreformattedText"/>
        <w:bidi w:val="0"/>
        <w:spacing w:before="0" w:after="0"/>
        <w:jc w:val="left"/>
        <w:rPr/>
      </w:pPr>
      <w:r>
        <w:rPr/>
        <w:t>R0wUte3SVlygCAC69qR6to1aCUsHJEb5NZXLtlkzy3C3GR4Uf0qrZKNSls/V4/SZ3c3GusrveqVwrE</w:t>
      </w:r>
    </w:p>
    <w:p>
      <w:pPr>
        <w:pStyle w:val="PreformattedText"/>
        <w:bidi w:val="0"/>
        <w:spacing w:before="0" w:after="0"/>
        <w:jc w:val="left"/>
        <w:rPr/>
      </w:pPr>
      <w:r>
        <w:rPr/>
        <w:t>oOAq3BuQW8VyFrGNfbl/6rf060FgoKpxtIc627pT+/whM1xshWSxMmZy7bCSSLEWHMdsR9A8fvqaZO</w:t>
      </w:r>
    </w:p>
    <w:p>
      <w:pPr>
        <w:pStyle w:val="PreformattedText"/>
        <w:bidi w:val="0"/>
        <w:spacing w:before="0" w:after="0"/>
        <w:jc w:val="left"/>
        <w:rPr/>
      </w:pPr>
      <w:r>
        <w:rPr/>
        <w:t>BLHIrK++0pDemVMiUYRjJxGQTIYlQhGzFskyKn1wGKLyq6sChrXIh1t1la1obMMB5dtUzkIkfBPwwA</w:t>
      </w:r>
    </w:p>
    <w:p>
      <w:pPr>
        <w:pStyle w:val="PreformattedText"/>
        <w:bidi w:val="0"/>
        <w:spacing w:before="0" w:after="0"/>
        <w:jc w:val="left"/>
        <w:rPr/>
      </w:pPr>
      <w:r>
        <w:rPr/>
        <w:t>n52KLcofILzkG1frf1Qkx6PBWZY1MQBdVAAJuCimYMbWUMCpJ4JxH5hrPU0bI8FvC/r4f9zZ7pLIS4</w:t>
      </w:r>
    </w:p>
    <w:p>
      <w:pPr>
        <w:pStyle w:val="PreformattedText"/>
        <w:bidi w:val="0"/>
        <w:spacing w:before="0" w:after="0"/>
        <w:jc w:val="left"/>
        <w:rPr/>
      </w:pPr>
      <w:r>
        <w:rPr/>
        <w:t>L3VLNECykKMmZREqhhiXOON/pOX65arc3UMNQITanoYg7nRDkLleJu4xAckAIe4clAZGsQfAf1aocG</w:t>
      </w:r>
    </w:p>
    <w:p>
      <w:pPr>
        <w:pStyle w:val="PreformattedText"/>
        <w:bidi w:val="0"/>
        <w:spacing w:before="0" w:after="0"/>
        <w:jc w:val="left"/>
        <w:rPr/>
      </w:pPr>
      <w:r>
        <w:rPr/>
        <w:t>wNpY+hB6zeTosgJDyxJW7hrFy3u7KRdpLhQpvyPL9ddGnyL7pUxxF5srsIAihuCxdYgwDWBUnLyH2k</w:t>
      </w:r>
    </w:p>
    <w:p>
      <w:pPr>
        <w:pStyle w:val="PreformattedText"/>
        <w:bidi w:val="0"/>
        <w:spacing w:before="0" w:after="0"/>
        <w:jc w:val="left"/>
        <w:rPr/>
      </w:pPr>
      <w:r>
        <w:rPr/>
        <w:t>uPKxv4610uz8v6yt+Itxkhbkvazc3NyOUBAv5cknL2Nagp6rf7IkadwNom8j92uSvI/qX3wORzfnTt</w:t>
      </w:r>
    </w:p>
    <w:p>
      <w:pPr>
        <w:pStyle w:val="PreformattedText"/>
        <w:bidi w:val="0"/>
        <w:spacing w:before="0" w:after="0"/>
        <w:jc w:val="left"/>
        <w:rPr/>
      </w:pPr>
      <w:r>
        <w:rPr/>
        <w:t>xT3/ANJDGyseEqPqNsRLYc+V1scVyILMGLEre1jf3bHjWCpopv2ZYOcaYzXTqlyO8xkUgsRxj5j3zb</w:t>
      </w:r>
    </w:p>
    <w:p>
      <w:pPr>
        <w:pStyle w:val="PreformattedText"/>
        <w:bidi w:val="0"/>
        <w:spacing w:before="0" w:after="0"/>
        <w:jc w:val="left"/>
        <w:rPr/>
      </w:pPr>
      <w:r>
        <w:rPr/>
        <w:t>6ebXPonXPrkZDTW/8A3LfdKtx8wLXB7ihSFDAFSynnxLk5ffx++mhEdUeBYlwyuxHmDdCuUai9nkC2</w:t>
      </w:r>
    </w:p>
    <w:p>
      <w:pPr>
        <w:pStyle w:val="PreformattedText"/>
        <w:bidi w:val="0"/>
        <w:spacing w:before="0" w:after="0"/>
        <w:jc w:val="left"/>
        <w:rPr/>
      </w:pPr>
      <w:r>
        <w:rPr/>
        <w:t>JPAbHx0ygE6wkP3LBM4+FjJVXIUqVDgiImwJWw/MPQ8fp0wH8SwhKs3fxDMLAANIxCEKCclIZCPw4i</w:t>
      </w:r>
    </w:p>
    <w:p>
      <w:pPr>
        <w:pStyle w:val="PreformattedText"/>
        <w:bidi w:val="0"/>
        <w:spacing w:before="0" w:after="0"/>
        <w:jc w:val="left"/>
        <w:rPr/>
      </w:pPr>
      <w:r>
        <w:rPr/>
        <w:t>f9W9tbLUEfxNBrJtpeVTuzs3caxBWwVVDYKgB+x9yAFiCCLZW8tQWBFsbSJXe4P5yKCbWAcK4aMBQD</w:t>
      </w:r>
    </w:p>
    <w:p>
      <w:pPr>
        <w:pStyle w:val="PreformattedText"/>
        <w:bidi w:val="0"/>
        <w:spacing w:before="0" w:after="0"/>
        <w:jc w:val="left"/>
        <w:rPr/>
      </w:pPr>
      <w:r>
        <w:rPr/>
        <w:t>LmykG2PJK+2uHw1RSAIytYmEY5SQkgMnsBo2cENg0auyyE+jcDEizEKQL6nzaa6cYwUEEjjG0SAdyQ</w:t>
      </w:r>
    </w:p>
    <w:p>
      <w:pPr>
        <w:pStyle w:val="PreformattedText"/>
        <w:bidi w:val="0"/>
        <w:spacing w:before="0" w:after="0"/>
        <w:jc w:val="left"/>
        <w:rPr/>
      </w:pPr>
      <w:r>
        <w:rPr/>
        <w:t>jN7/il1AaYhsgCqWERVWuTYkorX96skBiOEMV8nszAk2U4qJIiuOKSIrEBIlLNYkFly+rLnVZUF9Se</w:t>
      </w:r>
    </w:p>
    <w:p>
      <w:pPr>
        <w:pStyle w:val="PreformattedText"/>
        <w:bidi w:val="0"/>
        <w:spacing w:before="0" w:after="0"/>
        <w:jc w:val="left"/>
        <w:rPr/>
      </w:pPr>
      <w:r>
        <w:rPr/>
        <w:t>Ekkm1zoYZ3SxuyrYMGRGkVSVVA0qm5scQzkEeVnub6cCwA7osVQyOArEOFLMhWPi3jcHIi4ew4F+cf</w:t>
      </w:r>
    </w:p>
    <w:p>
      <w:pPr>
        <w:pStyle w:val="PreformattedText"/>
        <w:bidi w:val="0"/>
        <w:spacing w:before="0" w:after="0"/>
        <w:jc w:val="left"/>
        <w:rPr/>
      </w:pPr>
      <w:r>
        <w:rPr/>
        <w:t>q+2phF2Y7aWYut0TuFntioN5HdCzMbC7Lfjt+OiEKkY8qxIwdssgHaxUI2CqtjExa9yw8Tf7ZaIRrl</w:t>
      </w:r>
    </w:p>
    <w:p>
      <w:pPr>
        <w:pStyle w:val="PreformattedText"/>
        <w:bidi w:val="0"/>
        <w:spacing w:before="0" w:after="0"/>
        <w:jc w:val="left"/>
        <w:rPr/>
      </w:pPr>
      <w:r>
        <w:rPr/>
        <w:t>Z2MYL3OWDBLy9siIsrXT7WXFPd1yX6W0QjXI4XzxQlw5WRAbIGVScCCTJdW4HFw3+XRCfSd8QBzM3v</w:t>
      </w:r>
    </w:p>
    <w:p>
      <w:pPr>
        <w:pStyle w:val="PreformattedText"/>
        <w:bidi w:val="0"/>
        <w:spacing w:before="0" w:after="0"/>
        <w:jc w:val="left"/>
        <w:rPr/>
      </w:pPr>
      <w:r>
        <w:rPr/>
        <w:t>EyXA+rBhZ8bg2F8bD9fH99XbQLhge1wlR4kY63mo+5gjcpDdsReSUE2YqVYljzcLceai5/E5/y85L2</w:t>
      </w:r>
    </w:p>
    <w:p>
      <w:pPr>
        <w:pStyle w:val="PreformattedText"/>
        <w:bidi w:val="0"/>
        <w:spacing w:before="0" w:after="0"/>
        <w:jc w:val="left"/>
        <w:rPr/>
      </w:pPr>
      <w:r>
        <w:rPr/>
        <w:t>FuN5NTpFVNYFB5qylXt+HkUuCqkgHNQD9Q8bWX6taTbQk6CKnMJJKVbozhw9zIMlDKcg2ZVUJ4UnIe</w:t>
      </w:r>
    </w:p>
    <w:p>
      <w:pPr>
        <w:pStyle w:val="PreformattedText"/>
        <w:bidi w:val="0"/>
        <w:spacing w:before="0" w:after="0"/>
        <w:jc w:val="left"/>
        <w:rPr/>
      </w:pPr>
      <w:r>
        <w:rPr/>
        <w:t>r+PF9U1DdsSLzShN7dDFFyWHgjKxK+mDKDZgD9mUkffkHy8fp0S2FjK1nABDIpABFkJFw6Ag2sL2N2</w:t>
      </w:r>
    </w:p>
    <w:p>
      <w:pPr>
        <w:pStyle w:val="PreformattedText"/>
        <w:bidi w:val="0"/>
        <w:spacing w:before="0" w:after="0"/>
        <w:jc w:val="left"/>
        <w:rPr/>
      </w:pPr>
      <w:r>
        <w:rPr/>
        <w:t>t5fbRCeUWZuGYWa9hZQ7/wCIZAOLqceR/Vby0SAdAb/9wiVVKklm/Qvcgtayq/rjkXFwo8bZahuB90</w:t>
      </w:r>
    </w:p>
    <w:p>
      <w:pPr>
        <w:pStyle w:val="PreformattedText"/>
        <w:bidi w:val="0"/>
        <w:spacing w:before="0" w:after="0"/>
        <w:jc w:val="left"/>
        <w:rPr/>
      </w:pPr>
      <w:r>
        <w:rPr/>
        <w:t>gLY3B63jXXFhkCCCbEM5uCVQ5YubkA2JsB78v01jrWKa7s7OzkFhY31kVrbLfyDBTkCDkFWT2SVYsb</w:t>
      </w:r>
    </w:p>
    <w:p>
      <w:pPr>
        <w:pStyle w:val="PreformattedText"/>
        <w:bidi w:val="0"/>
        <w:spacing w:before="0" w:after="0"/>
        <w:jc w:val="left"/>
        <w:rPr/>
      </w:pPr>
      <w:r>
        <w:rPr/>
        <w:t>nEFuT4+OuHtHD5P6zvbMblD6v+5FKvh5D45XxbC5aORwApsDxZGsSLgZ+WuFtQAKWHQzv7OVsretZH</w:t>
      </w:r>
    </w:p>
    <w:p>
      <w:pPr>
        <w:pStyle w:val="PreformattedText"/>
        <w:bidi w:val="0"/>
        <w:spacing w:before="0" w:after="0"/>
        <w:jc w:val="left"/>
        <w:rPr/>
      </w:pPr>
      <w:r>
        <w:rPr/>
        <w:t>JVch3uzKJBfzkJIJYGGwAHKdsggcfTrMbWAHdNrE3I6Xjc6XW1kviGjXA2ZTipe9rDgcm449/bUAWA</w:t>
      </w:r>
    </w:p>
    <w:p>
      <w:pPr>
        <w:pStyle w:val="PreformattedText"/>
        <w:bidi w:val="0"/>
        <w:spacing w:before="0" w:after="0"/>
        <w:jc w:val="left"/>
        <w:rPr/>
      </w:pPr>
      <w:r>
        <w:rPr/>
        <w:t>F5KC7A21iRo/L0MWV0ZeQyO5JTtg/X5rwfK+PljrLcKzL65sTlEJ8l7YKt6CBQpBxQFR4IwybIsb+v</w:t>
      </w:r>
    </w:p>
    <w:p>
      <w:pPr>
        <w:pStyle w:val="PreformattedText"/>
        <w:bidi w:val="0"/>
        <w:spacing w:before="0" w:after="0"/>
        <w:jc w:val="left"/>
        <w:rPr/>
      </w:pPr>
      <w:r>
        <w:rPr/>
        <w:t>q4y0MuQtGiGRyGZLi2RLgAWfLK7qrAABgTZvYy0rIrEXG93wF10B0iR6hmQs2Qa3cxVrBfCzLkR5MF</w:t>
      </w:r>
    </w:p>
    <w:p>
      <w:pPr>
        <w:pStyle w:val="PreformattedText"/>
        <w:bidi w:val="0"/>
        <w:spacing w:before="0" w:after="0"/>
        <w:jc w:val="left"/>
        <w:rPr/>
      </w:pPr>
      <w:r>
        <w:rPr/>
        <w:t>XgAFAPJjoSiRyp86Q75KbnSJDUKVuMMo3Z0LC7ISRktsv8Ql1sD9X5bDLV4p46NvePvShqykGwIHju</w:t>
      </w:r>
    </w:p>
    <w:p>
      <w:pPr>
        <w:pStyle w:val="PreformattedText"/>
        <w:bidi w:val="0"/>
        <w:spacing w:before="0" w:after="0"/>
        <w:jc w:val="left"/>
        <w:rPr/>
      </w:pPr>
      <w:r>
        <w:rPr/>
        <w:t>gmnsbjJsguCFyBnb6sQOWIdv2OTagIBey5D3xfPDdspcwv5geHAASBnRmBFle4bABgxsw5v5/VqwqC</w:t>
      </w:r>
    </w:p>
    <w:p>
      <w:pPr>
        <w:pStyle w:val="PreformattedText"/>
        <w:bidi w:val="0"/>
        <w:spacing w:before="0" w:after="0"/>
        <w:jc w:val="left"/>
        <w:rPr/>
      </w:pPr>
      <w:r>
        <w:rPr/>
        <w:t>BZRcSPOMxuq8s8tQbHnPxdlWNeWbEG2J+mMgsSf0XLnTagWt8kC9Um1scvGMCJVjayEsoGLjM9oRCy</w:t>
      </w:r>
    </w:p>
    <w:p>
      <w:pPr>
        <w:pStyle w:val="PreformattedText"/>
        <w:bidi w:val="0"/>
        <w:spacing w:before="0" w:after="0"/>
        <w:jc w:val="left"/>
        <w:rPr/>
      </w:pPr>
      <w:r>
        <w:rPr/>
        <w:t>sq4KCbNifQtyfp9ndppIRnxBByFuWHCcjE/iSOSZDbCIoOSw4FjgrWJPIDaMbkDLh9Ei7qbscT7/A/</w:t>
      </w:r>
    </w:p>
    <w:p>
      <w:pPr>
        <w:pStyle w:val="PreformattedText"/>
        <w:bidi w:val="0"/>
        <w:spacing w:before="0" w:after="0"/>
        <w:jc w:val="left"/>
        <w:rPr/>
      </w:pPr>
      <w:r>
        <w:rPr/>
        <w:t>WeE9/rK4gWLG0b8EHuBrjHEn2bi39RXUWHcJBqEixfEN7P1fpmVmBXHBbcWYFkMYZWZHbuWDM2YA/a</w:t>
      </w:r>
    </w:p>
    <w:p>
      <w:pPr>
        <w:pStyle w:val="PreformattedText"/>
        <w:bidi w:val="0"/>
        <w:spacing w:before="0" w:after="0"/>
        <w:jc w:val="left"/>
        <w:rPr/>
      </w:pPr>
      <w:r>
        <w:rPr/>
        <w:t>/jf1PvlQdTxvaDWYOY7qCuN1soZDG4BBiKHIMr/SPtjz+XUAAcJJZe+GLKwGRUBg1rM6yABsR3HueF</w:t>
      </w:r>
    </w:p>
    <w:p>
      <w:pPr>
        <w:pStyle w:val="PreformattedText"/>
        <w:bidi w:val="0"/>
        <w:spacing w:before="0" w:after="0"/>
        <w:jc w:val="left"/>
        <w:rPr/>
      </w:pPr>
      <w:r>
        <w:rPr/>
        <w:t>ZcfVwWbFl02NjxLBYwYAFs/Hj5Z5JlHCscFBawfyaRVIK4tGxxbK5Nwb/vpsCbHHXvkjE8G0b4u1D1</w:t>
      </w:r>
    </w:p>
    <w:p>
      <w:pPr>
        <w:pStyle w:val="PreformattedText"/>
        <w:bidi w:val="0"/>
        <w:spacing w:before="0" w:after="0"/>
        <w:jc w:val="left"/>
        <w:rPr/>
      </w:pPr>
      <w:r>
        <w:rPr/>
        <w:t>kLAOxVnVFVeSSMciSAPS4lfL75etKUuSFBuwlitv5K2WPZmRVMuLO/Jdr+OLF+C3ja6qFWH7+vtdsd</w:t>
      </w:r>
    </w:p>
    <w:p>
      <w:pPr>
        <w:pStyle w:val="PreformattedText"/>
        <w:bidi w:val="0"/>
        <w:spacing w:before="0" w:after="0"/>
        <w:jc w:val="left"/>
        <w:rPr/>
      </w:pPr>
      <w:r>
        <w:rPr/>
        <w:t>UGiOm79s1pUOQB39YuimVuLszyqx/DYoXJIuqDLyF0X2fMk3Zl1ytppYllHAz1fktgwTv7MV95jkcc</w:t>
      </w:r>
    </w:p>
    <w:p>
      <w:pPr>
        <w:pStyle w:val="PreformattedText"/>
        <w:bidi w:val="0"/>
        <w:spacing w:before="0" w:after="0"/>
        <w:jc w:val="left"/>
        <w:rPr/>
      </w:pPr>
      <w:r>
        <w:rPr/>
        <w:t>QpMjKpPlG4GKrYgBACfRP05N6x1xaoIuenCfSPJAuF1mWmdQpYqSfxMRioYEcENwQ33uPsvC65VYa1</w:t>
      </w:r>
    </w:p>
    <w:p>
      <w:pPr>
        <w:pStyle w:val="PreformattedText"/>
        <w:bidi w:val="0"/>
        <w:spacing w:before="0" w:after="0"/>
        <w:jc w:val="left"/>
        <w:rPr/>
      </w:pPr>
      <w:r>
        <w:rPr/>
        <w:t>dOYfmns9jphsfZhZkJLMrNdUDr2rXbILmhL83B5JHIDa5r3C2E9psezoQjMu/uz1JUMZ0c4gd1MAoW</w:t>
      </w:r>
    </w:p>
    <w:p>
      <w:pPr>
        <w:pStyle w:val="PreformattedText"/>
        <w:bidi w:val="0"/>
        <w:spacing w:before="0" w:after="0"/>
        <w:jc w:val="left"/>
        <w:rPr/>
      </w:pPr>
      <w:r>
        <w:rPr/>
        <w:t>Ttny/EFzchiOCB/wA2sG0A4vbjPWpsdI0CxNyoM2y+HExd6ZbkELZCWAwIbBsX9SDljwOccude2/Zc</w:t>
      </w:r>
    </w:p>
    <w:p>
      <w:pPr>
        <w:pStyle w:val="PreformattedText"/>
        <w:bidi w:val="0"/>
        <w:spacing w:before="0" w:after="0"/>
        <w:jc w:val="left"/>
        <w:rPr/>
      </w:pPr>
      <w:r>
        <w:rPr/>
        <w:t>383ZuOOU+F/tvs9krEac03G2GRexABZkNwATYqUst5Ctw5va4F7X8fza+4eTsjSt2ln5o8q071qgO6</w:t>
      </w:r>
    </w:p>
    <w:p>
      <w:pPr>
        <w:pStyle w:val="PreformattedText"/>
        <w:bidi w:val="0"/>
        <w:spacing w:before="0" w:after="0"/>
        <w:jc w:val="left"/>
        <w:rPr/>
      </w:pPr>
      <w:r>
        <w:rPr/>
        <w:t>1pPkJKgG7HxLhvfpQGV+QLkc/5fq13KKgtSHG08XtNr1QBu2gKgkowJBJ5NhiVUMARdffkP78/066I</w:t>
      </w:r>
    </w:p>
    <w:p>
      <w:pPr>
        <w:pStyle w:val="PreformattedText"/>
        <w:bidi w:val="0"/>
        <w:spacing w:before="0" w:after="0"/>
        <w:jc w:val="left"/>
        <w:rPr/>
      </w:pPr>
      <w:r>
        <w:rPr/>
        <w:t>1tbrPMbZZQQTreVp1MR+MeQQxYEEliosrEAkAE+/31l2g8w9bGc+kRmgtynGa7dQqqvYZY3kaxBJxA</w:t>
      </w:r>
    </w:p>
    <w:p>
      <w:pPr>
        <w:pStyle w:val="PreformattedText"/>
        <w:bidi w:val="0"/>
        <w:spacing w:before="0" w:after="0"/>
        <w:jc w:val="left"/>
        <w:rPr/>
      </w:pPr>
      <w:r>
        <w:rPr/>
        <w:t>IdAT7bK2XBtgq5eWuQ3/Kvub8J1U5RreRaYeOXbyZSoUgcPdsQDYEF/JSfVx/y6mNI5WjFrNdgCwBA</w:t>
      </w:r>
    </w:p>
    <w:p>
      <w:pPr>
        <w:pStyle w:val="PreformattedText"/>
        <w:bidi w:val="0"/>
        <w:spacing w:before="0" w:after="0"/>
        <w:jc w:val="left"/>
        <w:rPr/>
      </w:pPr>
      <w:r>
        <w:rPr/>
        <w:t>F2uArgkNyuXAHAPKtqHUMpXHpLUdSpHr0j/RytjDzfKJSAV7j425bEiwGbcW4H3+nUeTlANraXaYfK</w:t>
      </w:r>
    </w:p>
    <w:p>
      <w:pPr>
        <w:pStyle w:val="PreformattedText"/>
        <w:bidi w:val="0"/>
        <w:spacing w:before="0" w:after="0"/>
        <w:jc w:val="left"/>
        <w:rPr/>
      </w:pPr>
      <w:r>
        <w:rPr/>
        <w:t>DdRpwimtyKMWR3OIJF1Ctiys6nEgFwFPAHmT9Q12pyJB9zRjmcbsxGKhiMuQxsbKQbD2bAFWvfUNwP</w:t>
      </w:r>
    </w:p>
    <w:p>
      <w:pPr>
        <w:pStyle w:val="PreformattedText"/>
        <w:bidi w:val="0"/>
        <w:spacing w:before="0" w:after="0"/>
        <w:jc w:val="left"/>
        <w:rPr/>
      </w:pPr>
      <w:r>
        <w:rPr/>
        <w:t>uhK76kU/JsWsVUMwBOTstmBW2QuzE3BFguOvPeU01pm3/XdO55LqHIJ2rzQv4pdM/wC8fxD6o6bnjF</w:t>
      </w:r>
    </w:p>
    <w:p>
      <w:pPr>
        <w:pStyle w:val="PreformattedText"/>
        <w:bidi w:val="0"/>
        <w:spacing w:before="0" w:after="0"/>
        <w:jc w:val="left"/>
        <w:rPr/>
      </w:pPr>
      <w:r>
        <w:rPr/>
        <w:t>TtPxA+BG57duNHJGDFLN0j1FHuLiSVpgYZDt24SBDcBMfqVcm1x2p5LYLpPRiqb3uQWnze/EDcFq63</w:t>
      </w:r>
    </w:p>
    <w:p>
      <w:pPr>
        <w:pStyle w:val="PreformattedText"/>
        <w:bidi w:val="0"/>
        <w:spacing w:before="0" w:after="0"/>
        <w:jc w:val="left"/>
        <w:rPr/>
      </w:pPr>
      <w:r>
        <w:rPr/>
        <w:t>qmSZ5ZN33jc97+bqq6nlaopNp2uvTZdjoI4BMTQ7XItLVd2aTwc0oliFjlrDWGJdbcs10jkFa5lK73</w:t>
      </w:r>
    </w:p>
    <w:p>
      <w:pPr>
        <w:pStyle w:val="PreformattedText"/>
        <w:bidi w:val="0"/>
        <w:spacing w:before="0" w:after="0"/>
        <w:jc w:val="left"/>
        <w:rPr/>
      </w:pPr>
      <w:r>
        <w:rPr/>
        <w:t>JCtZTLTxw5TxxQQmGLAStVCplFTy12ZGMg/vZfy5aysQAunT60vAJNhI3u9X/MH2crMJZIOlooGARV</w:t>
      </w:r>
    </w:p>
    <w:p>
      <w:pPr>
        <w:pStyle w:val="PreformattedText"/>
        <w:bidi w:val="0"/>
        <w:spacing w:before="0" w:after="0"/>
        <w:jc w:val="left"/>
        <w:rPr/>
      </w:pPr>
      <w:r>
        <w:rPr/>
        <w:t>QRU1EsaK4BtlmmR+4Zcfq1rqP5xrjqFX6FlRAHXifzTWWeOR0WCNrPPXzyzGS6hAVkjZnX2qrHyAfv</w:t>
      </w:r>
    </w:p>
    <w:p>
      <w:pPr>
        <w:pStyle w:val="PreformattedText"/>
        <w:bidi w:val="0"/>
        <w:spacing w:before="0" w:after="0"/>
        <w:jc w:val="left"/>
        <w:rPr/>
      </w:pPr>
      <w:r>
        <w:rPr/>
        <w:t>rYpuSx4KomFgSbX1Yx12IvKu4wKGi+Z2zdUikdSCUVE+Xj4AJFqZbAe+5qjaVH8NjvYssuoa5gbuSt</w:t>
      </w:r>
    </w:p>
    <w:p>
      <w:pPr>
        <w:pStyle w:val="PreformattedText"/>
        <w:bidi w:val="0"/>
        <w:spacing w:before="0" w:after="0"/>
        <w:jc w:val="left"/>
        <w:rPr/>
      </w:pPr>
      <w:r>
        <w:rPr/>
        <w:t>EGy2O4UkkwkUSw004wGXm7uoZkFgUxNjbm686jaB/CcAjdLRqGlRGYXIxjVvAMVVMAyCU10byAqxkw</w:t>
      </w:r>
    </w:p>
    <w:p>
      <w:pPr>
        <w:pStyle w:val="PreformattedText"/>
        <w:bidi w:val="0"/>
        <w:spacing w:before="0" w:after="0"/>
        <w:jc w:val="left"/>
        <w:rPr/>
      </w:pPr>
      <w:r>
        <w:rPr/>
        <w:t>WZXWQk/TxiLfq2raG8iaG2MSrdXaxAOURdWGWql2sgsxipdzohIoF3FVGaiEKxsXNmkve9r60bAQqV</w:t>
      </w:r>
    </w:p>
    <w:p>
      <w:pPr>
        <w:pStyle w:val="PreformattedText"/>
        <w:bidi w:val="0"/>
        <w:spacing w:before="0" w:after="0"/>
        <w:jc w:val="left"/>
        <w:rPr/>
      </w:pPr>
      <w:r>
        <w:rPr/>
        <w:t>VPerfDi1mmbbwGaketmH1t6b6fw8/EX+U798Jt0mmpJNt3Hpvqraa3ZZZDBBNTUktP0h1THXOLt8qd</w:t>
      </w:r>
    </w:p>
    <w:p>
      <w:pPr>
        <w:pStyle w:val="PreformattedText"/>
        <w:bidi w:val="0"/>
        <w:spacing w:before="0" w:after="0"/>
        <w:jc w:val="left"/>
        <w:rPr/>
      </w:pPr>
      <w:r>
        <w:rPr/>
        <w:t>v3ChrbMPKRswpx1l2zZcqNVzvecJyVuzfl+sw90t2avhVQBsSoX7onVbbaOPdPh3uPR06dzfOm6Q7H</w:t>
      </w:r>
    </w:p>
    <w:p>
      <w:pPr>
        <w:pStyle w:val="PreformattedText"/>
        <w:bidi w:val="0"/>
        <w:spacing w:before="0" w:after="0"/>
        <w:jc w:val="left"/>
        <w:rPr/>
      </w:pPr>
      <w:r>
        <w:rPr/>
        <w:t>HDuDPN3ajbY6daWVXpmONXLtU0NWpDlCsiqWUS68WFNOsQ5xYHs/Q09i2NaiMAGyGn8s14+J+z1vUv</w:t>
      </w:r>
    </w:p>
    <w:p>
      <w:pPr>
        <w:pStyle w:val="PreformattedText"/>
        <w:bidi w:val="0"/>
        <w:spacing w:before="0" w:after="0"/>
        <w:jc w:val="left"/>
        <w:rPr/>
      </w:pPr>
      <w:r>
        <w:rPr/>
        <w:t>wd3qoook3bqPoTZ1yaldvmaqj6aqKPcNu3UCZT3Kaq6VSupiALs1CgcqyeWhCtLah5wnzbEfOPo+Px</w:t>
      </w:r>
    </w:p>
    <w:p>
      <w:pPr>
        <w:pStyle w:val="PreformattedText"/>
        <w:bidi w:val="0"/>
        <w:spacing w:before="0" w:after="0"/>
        <w:jc w:val="left"/>
        <w:rPr/>
      </w:pPr>
      <w:r>
        <w:rPr/>
        <w:t>mV6ZqbPZAPOL+Ud3yTUKkaHdaGs3Ckmpxum0RSUtFJ3ZJvmRBWVFZtc7znwIaCkqIJAMS8mCg8nWmz</w:t>
      </w:r>
    </w:p>
    <w:p>
      <w:pPr>
        <w:pStyle w:val="PreformattedText"/>
        <w:bidi w:val="0"/>
        <w:spacing w:before="0" w:after="0"/>
        <w:jc w:val="left"/>
        <w:rPr/>
      </w:pPr>
      <w:r>
        <w:rPr/>
        <w:t>I6gvw9GVAB6evFZt10vPT9YfDj5eecmWMS7xt4qg1qXcdkRWNAkkZXKlkpEoxE1j25qEO6sNcqogp7</w:t>
      </w:r>
    </w:p>
    <w:p>
      <w:pPr>
        <w:pStyle w:val="PreformattedText"/>
        <w:bidi w:val="0"/>
        <w:spacing w:before="0" w:after="0"/>
        <w:jc w:val="left"/>
        <w:rPr/>
      </w:pPr>
      <w:r>
        <w:rPr/>
        <w:t>S3c2949GaFu1ILxanp4/LIn1LXfNbdUyGCaoaCTcK40M8eEqQ18Ypq9gBwOw0dDUiNFBUx5nyXTIWS</w:t>
      </w:r>
    </w:p>
    <w:p>
      <w:pPr>
        <w:pStyle w:val="PreformattedText"/>
        <w:bidi w:val="0"/>
        <w:spacing w:before="0" w:after="0"/>
        <w:jc w:val="left"/>
        <w:rPr/>
      </w:pPr>
      <w:r>
        <w:rPr/>
        <w:t>qhY5gGWAK6EdbTj58XOnG2bqjdZIwjRU+4tKhS0iSUO4O1VDIjDkxiZqhCv28V17/yRtK1aQp35/zL</w:t>
      </w:r>
    </w:p>
    <w:p>
      <w:pPr>
        <w:pStyle w:val="PreformattedText"/>
        <w:bidi w:val="0"/>
        <w:spacing w:before="0" w:after="0"/>
        <w:jc w:val="left"/>
        <w:rPr/>
      </w:pPr>
      <w:r>
        <w:rPr/>
        <w:t>/jGeQ8r7O1Op5wDSmfsb+hus183IyRVtdCQVR+3NGGAIRSrOrIDwPXoa9NQs1JWtqs8vXuKjDpHjoj</w:t>
      </w:r>
    </w:p>
    <w:p>
      <w:pPr>
        <w:pStyle w:val="PreformattedText"/>
        <w:bidi w:val="0"/>
        <w:spacing w:before="0" w:after="0"/>
        <w:jc w:val="left"/>
        <w:rPr/>
      </w:pPr>
      <w:r>
        <w:rPr/>
        <w:t>rvqP4fdSUXVHT1a9NVRGFauJLJBXQ5AyU1SqjmOQJ7PKlrjy0m1bJQ2yjU2baEyRh85faWW7Ftu0+T</w:t>
      </w:r>
    </w:p>
    <w:p>
      <w:pPr>
        <w:pStyle w:val="PreformattedText"/>
        <w:bidi w:val="0"/>
        <w:spacing w:before="0" w:after="0"/>
        <w:jc w:val="left"/>
        <w:rPr/>
      </w:pPr>
      <w:r>
        <w:rPr/>
        <w:t>9oTatmfB15l6Mvc3jSdtvgN/EPsfxN6egqYalIdxiwi3PaZ5VNfR1AsoLW5nhy4E1rSK32ZdfLPKvk</w:t>
      </w:r>
    </w:p>
    <w:p>
      <w:pPr>
        <w:pStyle w:val="PreformattedText"/>
        <w:bidi w:val="0"/>
        <w:spacing w:before="0" w:after="0"/>
        <w:jc w:val="left"/>
        <w:rPr/>
      </w:pPr>
      <w:r>
        <w:rPr/>
        <w:t>jaPJlYoy5UW5HXgy+13H2Z9s8g+XNn8s7Or0iFrUx/FpHirervX1zbKg3xZFHbcOM1zIOTKhHAR25Z</w:t>
      </w:r>
    </w:p>
    <w:p>
      <w:pPr>
        <w:pStyle w:val="PreformattedText"/>
        <w:bidi w:val="0"/>
        <w:spacing w:before="0" w:after="0"/>
        <w:jc w:val="left"/>
        <w:rPr/>
      </w:pPr>
      <w:r>
        <w:rPr/>
        <w:t>Cw8SL2/NjbXCcG+9oJ6UVEYEdZYuw72uHL2uzk2dbh3Vs8QwNxfm3Njl61aq30A4Sira4tLK2jdLmN</w:t>
      </w:r>
    </w:p>
    <w:p>
      <w:pPr>
        <w:pStyle w:val="PreformattedText"/>
        <w:bidi w:val="0"/>
        <w:spacing w:before="0" w:after="0"/>
        <w:jc w:val="left"/>
        <w:rPr/>
      </w:pPr>
      <w:r>
        <w:rPr/>
        <w:t>lCy4pbEMVVQoCzFwT9BupBH6+tXyqWDs+5UxdGZ/FQYoShEb9x3AVyRc3yfEW8iVtkNJzakbs0USOv</w:t>
      </w:r>
    </w:p>
    <w:p>
      <w:pPr>
        <w:pStyle w:val="PreformattedText"/>
        <w:bidi w:val="0"/>
        <w:spacing w:before="0" w:after="0"/>
        <w:jc w:val="left"/>
        <w:rPr/>
      </w:pPr>
      <w:r>
        <w:rPr/>
        <w:t>SbI9G745pI/w5nkpAsUcZdQIjYtNNDCpBQxyOuIFm8vLGw1jrU78N2djZ6mgueE2E2GtCCEjhngV1J</w:t>
      </w:r>
    </w:p>
    <w:p>
      <w:pPr>
        <w:pStyle w:val="PreformattedText"/>
        <w:bidi w:val="0"/>
        <w:spacing w:before="0" w:after="0"/>
        <w:jc w:val="left"/>
        <w:rPr/>
      </w:pPr>
      <w:r>
        <w:rPr/>
        <w:t>vL2VSUCeRYzyzlW4JNgQo5JOPMckgm3GdUEOFAblls7JIiS0wjhLxEzSQlmLq8bFBUSqzNlG3a+1+W</w:t>
      </w:r>
    </w:p>
    <w:p>
      <w:pPr>
        <w:pStyle w:val="PreformattedText"/>
        <w:bidi w:val="0"/>
        <w:spacing w:before="0" w:after="0"/>
        <w:jc w:val="left"/>
        <w:rPr/>
      </w:pPr>
      <w:r>
        <w:rPr/>
        <w:t>kxTVBa2ItLxTFicpYlLEAKXumSaAyxxzLFGGmgZpGeKoxj5cIA3IHLxnH6mGoxW1rXliopyA42lmUV</w:t>
      </w:r>
    </w:p>
    <w:p>
      <w:pPr>
        <w:pStyle w:val="PreformattedText"/>
        <w:bidi w:val="0"/>
        <w:spacing w:before="0" w:after="0"/>
        <w:jc w:val="left"/>
        <w:rPr/>
      </w:pPr>
      <w:r>
        <w:rPr/>
        <w:t>PBWxRU80ebFXeVHkanTvuUjDd43MqOFjwCsChmRStlGrfNq4VGMxMTSLOBJFTUpkljp4ZqiGRI+5gE</w:t>
      </w:r>
    </w:p>
    <w:p>
      <w:pPr>
        <w:pStyle w:val="PreformattedText"/>
        <w:bidi w:val="0"/>
        <w:spacing w:before="0" w:after="0"/>
        <w:jc w:val="left"/>
        <w:rPr/>
      </w:pPr>
      <w:r>
        <w:rPr/>
        <w:t>iaBpg+CpXLMB24nlkjkisbRM18sVw1XUU5CkrYsu9/hvih5yy+cZQwY2/wDMl8cFbT9uaZFZAkM4Qp</w:t>
      </w:r>
    </w:p>
    <w:p>
      <w:pPr>
        <w:pStyle w:val="PreformattedText"/>
        <w:bidi w:val="0"/>
        <w:spacing w:before="0" w:after="0"/>
        <w:jc w:val="left"/>
        <w:rPr/>
      </w:pPr>
      <w:r>
        <w:rPr/>
        <w:t>I5QhMCssiswaW0eKSoTkseDrkRpglZSGZd38vj1SjzlF7qp3h48LHbaZ4Hcxl2mmknlqqmpjlSCfiV</w:t>
      </w:r>
    </w:p>
    <w:p>
      <w:pPr>
        <w:pStyle w:val="PreformattedText"/>
        <w:bidi w:val="0"/>
        <w:spacing w:before="0" w:after="0"/>
        <w:jc w:val="left"/>
        <w:rPr/>
      </w:pPr>
      <w:r>
        <w:rPr/>
        <w:t>GilOIHbKMMWGJQtdC2VjplIFgN7I8eUx3RsbjdVRp48fpJXBIqmeW7yCUI6ue4e0ElkikamVI8EjZ4</w:t>
      </w:r>
    </w:p>
    <w:p>
      <w:pPr>
        <w:pStyle w:val="PreformattedText"/>
        <w:bidi w:val="0"/>
        <w:spacing w:before="0" w:after="0"/>
        <w:jc w:val="left"/>
        <w:rPr/>
      </w:pPr>
      <w:r>
        <w:rPr/>
        <w:t>JAwfIKZMZAq/VoRrFzbIel6PjxwmZ6ZOK3xw+33/4jhT8SxNHTuWjnUQq5hSYQxgrYdhGC0L9vhZSU</w:t>
      </w:r>
    </w:p>
    <w:p>
      <w:pPr>
        <w:pStyle w:val="PreformattedText"/>
        <w:bidi w:val="0"/>
        <w:spacing w:before="0" w:after="0"/>
        <w:jc w:val="left"/>
        <w:rPr/>
      </w:pPr>
      <w:r>
        <w:rPr/>
        <w:t>KsqwsDy1oYZBlGl93lv93sxSu6Q7aAeObrFKKTVIrQs9QHbvzRF6cSVPeXH8IS5Tks7NIiwohUYMbr</w:t>
      </w:r>
    </w:p>
    <w:p>
      <w:pPr>
        <w:pStyle w:val="PreformattedText"/>
        <w:bidi w:val="0"/>
        <w:spacing w:before="0" w:after="0"/>
        <w:jc w:val="left"/>
        <w:rPr/>
      </w:pPr>
      <w:r>
        <w:rPr/>
        <w:t>no84uVmG92uyL5eOURxTApkh93u4+PrSXR0tN2LZLKGmZo5WZ5o4WZUVpFl7ob5PL0q+PipyVg2rWR</w:t>
      </w:r>
    </w:p>
    <w:p>
      <w:pPr>
        <w:pStyle w:val="PreformattedText"/>
        <w:bidi w:val="0"/>
        <w:spacing w:before="0" w:after="0"/>
        <w:jc w:val="left"/>
        <w:rPr/>
      </w:pPr>
      <w:r>
        <w:rPr/>
        <w:t>SuJ3heYGZw/rI5fHai2WSGLFS5pZQYlilVZROJIgQaYxMtjEgkYuQGU9wM2OI1VUKtYZimV5fH5jKl</w:t>
      </w:r>
    </w:p>
    <w:p>
      <w:pPr>
        <w:pStyle w:val="PreformattedText"/>
        <w:bidi w:val="0"/>
        <w:spacing w:before="0" w:after="0"/>
        <w:jc w:val="left"/>
        <w:rPr/>
      </w:pPr>
      <w:r>
        <w:rPr/>
        <w:t>RyScfOBuP90j09ZSM0qTmLwmf8eKqLeAK/hw0dy7QNIigZAAFvy31lbEMbkBV7Sn9PRmzGoqgrfeHL</w:t>
      </w:r>
    </w:p>
    <w:p>
      <w:pPr>
        <w:pStyle w:val="PreformattedText"/>
        <w:bidi w:val="0"/>
        <w:spacing w:before="0" w:after="0"/>
        <w:jc w:val="left"/>
        <w:rPr/>
      </w:pPr>
      <w:r>
        <w:rPr/>
        <w:t>b9Yx1VcLO9RN+HkQ5+hogZLyKjY8AuFvjySuANvHVWTG4J0ilRbQayLVe6KinuzFkTPFPKOCNS2WFw</w:t>
      </w:r>
    </w:p>
    <w:p>
      <w:pPr>
        <w:pStyle w:val="PreformattedText"/>
        <w:bidi w:val="0"/>
        <w:spacing w:before="0" w:after="0"/>
        <w:jc w:val="left"/>
        <w:rPr/>
      </w:pPr>
      <w:r>
        <w:rPr/>
        <w:t>pNiQt1Hsp+UaodyoIZtI4S5uBIxuO9g04YlDKjsMgUU5EqWI9+FuL/AE28fbaxVKpZfaN5fTp7x7pU</w:t>
      </w:r>
    </w:p>
    <w:p>
      <w:pPr>
        <w:pStyle w:val="PreformattedText"/>
        <w:bidi w:val="0"/>
        <w:spacing w:before="0" w:after="0"/>
        <w:jc w:val="left"/>
        <w:rPr/>
      </w:pPr>
      <w:r>
        <w:rPr/>
        <w:t>XVHUEUUbxiV3mL5yEdzBT9VzYEr4mwJFrtrnPxJY707GypY8BaUZvfUsM0sxZo54IlABzLOvgSVZV5</w:t>
      </w:r>
    </w:p>
    <w:p>
      <w:pPr>
        <w:pStyle w:val="PreformattedText"/>
        <w:bidi w:val="0"/>
        <w:spacing w:before="0" w:after="0"/>
        <w:jc w:val="left"/>
        <w:rPr/>
      </w:pPr>
      <w:r>
        <w:rPr/>
        <w:t>e1vRPOqSgOvWb1BAt1lRdTdXxwRZFpJHwxhjeRY3tJ4ov+eO/LHi1sdTTpAAkcYlS5BBGk1Q+IfxNo</w:t>
      </w:r>
    </w:p>
    <w:p>
      <w:pPr>
        <w:pStyle w:val="PreformattedText"/>
        <w:bidi w:val="0"/>
        <w:spacing w:before="0" w:after="0"/>
        <w:jc w:val="left"/>
        <w:rPr/>
      </w:pPr>
      <w:r>
        <w:rPr/>
        <w:t>dnhmM1dEJI2yLEqe1MRZgFH/AIhvbnlL5M1tdvZNjeqy7vNObtW1JRyB7P4zm78S/iPuXV8m4R0iTw</w:t>
      </w:r>
    </w:p>
    <w:p>
      <w:pPr>
        <w:pStyle w:val="PreformattedText"/>
        <w:bidi w:val="0"/>
        <w:spacing w:before="0" w:after="0"/>
        <w:jc w:val="left"/>
        <w:rPr/>
      </w:pPr>
      <w:r>
        <w:rPr/>
        <w:t>7S7mOWV5njn3KpnOK9gFiXp42ja8gsMMlX+rXrNnoJs4u2808bt21ttBKpurKG36OSswaSfMU0SxKu</w:t>
      </w:r>
    </w:p>
    <w:p>
      <w:pPr>
        <w:pStyle w:val="PreformattedText"/>
        <w:bidi w:val="0"/>
        <w:spacing w:before="0" w:after="0"/>
        <w:jc w:val="left"/>
        <w:rPr/>
      </w:pPr>
      <w:r>
        <w:rPr/>
        <w:t>ONOkcaksIoQAqxkk3PtmHkzfVrWzliTfSc9KQAPjKUrutBG08oe8faAYFhyigXQAgcsDzf7lv8o1Eh</w:t>
      </w:r>
    </w:p>
    <w:p>
      <w:pPr>
        <w:pStyle w:val="PreformattedText"/>
        <w:bidi w:val="0"/>
        <w:spacing w:before="0" w:after="0"/>
        <w:jc w:val="left"/>
        <w:rPr/>
      </w:pPr>
      <w:r>
        <w:rPr/>
        <w:t>lDeoyi+sqeaVKiOJSAWLRxEs4jB4uSQCzgc2/fWnZiFYNOXtoOLKPHCc+viqGXqCnkUnmOriOQtZo5</w:t>
      </w:r>
    </w:p>
    <w:p>
      <w:pPr>
        <w:pStyle w:val="PreformattedText"/>
        <w:bidi w:val="0"/>
        <w:spacing w:before="0" w:after="0"/>
        <w:jc w:val="left"/>
        <w:rPr/>
      </w:pPr>
      <w:r>
        <w:rPr/>
        <w:t>AW7YI4BCqTfi7a+j+RjfYzrfE3ny7y9f97Vj3GVPQKXkp7jh2IuBkbHM2IHs3512nOtuizgLxXTx/i</w:t>
      </w:r>
    </w:p>
    <w:p>
      <w:pPr>
        <w:pStyle w:val="PreformattedText"/>
        <w:bidi w:val="0"/>
        <w:spacing w:before="0" w:after="0"/>
        <w:jc w:val="left"/>
        <w:rPr/>
      </w:pPr>
      <w:r>
        <w:rPr/>
        <w:t>LKuEiTFQrzOi2FwAGGUzMSxspFub8DUqwF4PzGGlFgWhsyy1X4Du55ihaVwzGO4AmlJxGRFhjpSL5H</w:t>
      </w:r>
    </w:p>
    <w:p>
      <w:pPr>
        <w:pStyle w:val="PreformattedText"/>
        <w:bidi w:val="0"/>
        <w:spacing w:before="0" w:after="0"/>
        <w:jc w:val="left"/>
        <w:rPr/>
      </w:pPr>
      <w:r>
        <w:rPr/>
        <w:t>u/WLJGaiq2faqWoiGW7b4tQ8Dc/N9uvrpqdGSS/4TyYMvFiFLHVZVajkNyU/o0WWElFUg77f+Z0Wgo</w:t>
      </w:r>
    </w:p>
    <w:p>
      <w:pPr>
        <w:pStyle w:val="PreformattedText"/>
        <w:bidi w:val="0"/>
        <w:spacing w:before="0" w:after="0"/>
        <w:jc w:val="left"/>
        <w:rPr/>
      </w:pPr>
      <w:r>
        <w:rPr/>
        <w:t>F2DpGg2xTEE2PZaCgaqlV1acUVMlTuFQCikkrulS0T2BHrLXzfam85ttVv/tjs3j5s+l7Eq09hoKDc</w:t>
      </w:r>
    </w:p>
    <w:p>
      <w:pPr>
        <w:pStyle w:val="PreformattedText"/>
        <w:bidi w:val="0"/>
        <w:spacing w:before="0" w:after="0"/>
        <w:jc w:val="left"/>
        <w:rPr/>
      </w:pPr>
      <w:r>
        <w:rPr/>
        <w:t>U6a/h/WUbFtrj4g1Dw4x0+2dLiVQWDA7hVyoKumQkeEqlsVBsR4t+bXZRlGwhGuCz/dUTjurfvzG27</w:t>
      </w:r>
    </w:p>
    <w:p>
      <w:pPr>
        <w:pStyle w:val="PreformattedText"/>
        <w:bidi w:val="0"/>
        <w:spacing w:before="0" w:after="0"/>
        <w:jc w:val="left"/>
        <w:rPr/>
      </w:pPr>
      <w:r>
        <w:rPr/>
        <w:t>Tp/ax3hHPalSbqSDbLKaWqkqEldO3fsx1NSGUKADH+Bt3bu3LNJ/5qqyWo5Hx4yj0GJrBct3e8fdk2</w:t>
      </w:r>
    </w:p>
    <w:p>
      <w:pPr>
        <w:pStyle w:val="PreformattedText"/>
        <w:bidi w:val="0"/>
        <w:spacing w:before="0" w:after="0"/>
        <w:jc w:val="left"/>
        <w:rPr/>
      </w:pPr>
      <w:r>
        <w:rPr/>
        <w:t>6jq5Oo+ot4nq3+Y/n8O29Txo+JaOpX5/Yt5ppmPNxDW3Nzf/AIdR+XXMduYi4K/6/wBs6q20B7XT6d</w:t>
      </w:r>
    </w:p>
    <w:p>
      <w:pPr>
        <w:pStyle w:val="PreformattedText"/>
        <w:bidi w:val="0"/>
        <w:spacing w:before="0" w:after="0"/>
        <w:jc w:val="left"/>
        <w:rPr/>
      </w:pPr>
      <w:r>
        <w:rPr/>
        <w:t>PqmRH4KS0kI66XcVEke1f7mb4tNJdVkm2DqCup6iFUv7aOojBa/AXW/aaYqik2WKrk2Q9oC051I41c</w:t>
      </w:r>
    </w:p>
    <w:p>
      <w:pPr>
        <w:pStyle w:val="PreformattedText"/>
        <w:bidi w:val="0"/>
        <w:spacing w:before="0" w:after="0"/>
        <w:jc w:val="left"/>
        <w:rPr/>
      </w:pPr>
      <w:r>
        <w:rPr/>
        <w:t>SBvdPcxl4ihNT1n8H+la2WSKi6m+DB6brAI/Clbq7bd+rYIZowLqhq2oT6JGX0m2sZZqzEIgZqei33</w:t>
      </w:r>
    </w:p>
    <w:p>
      <w:pPr>
        <w:pStyle w:val="PreformattedText"/>
        <w:bidi w:val="0"/>
        <w:spacing w:before="0" w:after="0"/>
        <w:jc w:val="left"/>
        <w:rPr/>
      </w:pPr>
      <w:r>
        <w:rPr/>
        <w:t>d4Dm+ad6XIbKAdBfe8d0196i7kXWu40UKx0VFRbR03SBZbdqkni2mKaj3CVY1AEfzXzIc+8ZGDa00S</w:t>
      </w:r>
    </w:p>
    <w:p>
      <w:pPr>
        <w:pStyle w:val="PreformattedText"/>
        <w:bidi w:val="0"/>
        <w:spacing w:before="0" w:after="0"/>
        <w:jc w:val="left"/>
        <w:rPr/>
      </w:pPr>
      <w:r>
        <w:rPr/>
        <w:t>G2ahcb9m+djzfKZVVBNWpY6bv+sDWz0nW9NJWVkSQdQoItvrql5Fjj3GaPCOEV8zEBaxUVTS1riz4C</w:t>
      </w:r>
    </w:p>
    <w:p>
      <w:pPr>
        <w:pStyle w:val="PreformattedText"/>
        <w:bidi w:val="0"/>
        <w:spacing w:before="0" w:after="0"/>
        <w:jc w:val="left"/>
        <w:rPr/>
      </w:pPr>
      <w:r>
        <w:rPr/>
        <w:t>OoYqySgs+zupB3Ob/z6u9YhtUplrWdd1vHs9GkT2WrZHr+nd8imiSsq22jfUqu7TyUNS6igiq6mndb</w:t>
      </w:r>
    </w:p>
    <w:p>
      <w:pPr>
        <w:pStyle w:val="PreformattedText"/>
        <w:bidi w:val="0"/>
        <w:spacing w:before="0" w:after="0"/>
        <w:jc w:val="left"/>
        <w:rPr/>
      </w:pPr>
      <w:r>
        <w:rPr/>
        <w:t>3SX5Nj6P4l74eWra9MnzdfZ23qYyS3XtW/NFpNbKnUG5UOLfly/LJj0FUVNHRbt0jU0jNURGp2rcKZ</w:t>
      </w:r>
    </w:p>
    <w:p>
      <w:pPr>
        <w:pStyle w:val="PreformattedText"/>
        <w:bidi w:val="0"/>
        <w:spacing w:before="0" w:after="0"/>
        <w:jc w:val="left"/>
        <w:rPr/>
      </w:pPr>
      <w:r>
        <w:rPr/>
        <w:t>wIzXfy+V2iCTYn5OrWQLJTzpZvxMPNGING2YM6bWCGp1MW+G/jej7KCqtQYfxKeQ+jxuyyZlj6ak+G</w:t>
      </w:r>
    </w:p>
    <w:p>
      <w:pPr>
        <w:pStyle w:val="PreformattedText"/>
        <w:bidi w:val="0"/>
        <w:spacing w:before="0" w:after="0"/>
        <w:jc w:val="left"/>
        <w:rPr/>
      </w:pPr>
      <w:r>
        <w:rPr/>
        <w:t>m4bfJPInW+yw7D80rxxmjqemKmrg2NZoEa9NvL1U+3y9t/ccaHzjcHSLZ1Yi+VPe9R+HvljEAoCN1t</w:t>
      </w:r>
    </w:p>
    <w:p>
      <w:pPr>
        <w:pStyle w:val="PreformattedText"/>
        <w:bidi w:val="0"/>
        <w:spacing w:before="0" w:after="0"/>
        <w:jc w:val="left"/>
        <w:rPr/>
      </w:pPr>
      <w:r>
        <w:rPr/>
        <w:t>37NPljR1Ms0u/bzuE60kEqxrEY4F7C01fNRUpNBNSR3KyLFKwQg4qacD7agsWJJG8xvIYX0tYL9aXD</w:t>
      </w:r>
    </w:p>
    <w:p>
      <w:pPr>
        <w:pStyle w:val="PreformattedText"/>
        <w:bidi w:val="0"/>
        <w:spacing w:before="0" w:after="0"/>
        <w:jc w:val="left"/>
        <w:rPr/>
      </w:pPr>
      <w:r>
        <w:rPr/>
        <w:t>uNbLX7Z0zu0cXdeo3Gi256uGLGFqrPbKxIZPBVQxMtRIoBAKzOf6m0ByrJ71gq6OL20vL72ra6A1Xx</w:t>
      </w:r>
    </w:p>
    <w:p>
      <w:pPr>
        <w:pStyle w:val="PreformattedText"/>
        <w:bidi w:val="0"/>
        <w:spacing w:before="0" w:after="0"/>
        <w:jc w:val="left"/>
        <w:rPr/>
      </w:pPr>
      <w:r>
        <w:rPr/>
        <w:t>EopIHap3XaaKh25oJBBDBT7xQ1W4OrUkgZnc1tHGbqQHM2Nscda9sF6rqTbzyRNnN6SN/9rbWP3wNg</w:t>
      </w:r>
    </w:p>
    <w:p>
      <w:pPr>
        <w:pStyle w:val="PreformattedText"/>
        <w:bidi w:val="0"/>
        <w:spacing w:before="0" w:after="0"/>
        <w:jc w:val="left"/>
        <w:rPr/>
      </w:pPr>
      <w:r>
        <w:rPr/>
        <w:t>3Sq63pIqQMdw3np6soJZ2iWZN0h7CxRUsiAloh81Q06SyKDjFUdqVbNrn7FrWVVO8Mg3tTXtdloFmF</w:t>
      </w:r>
    </w:p>
    <w:p>
      <w:pPr>
        <w:pStyle w:val="PreformattedText"/>
        <w:bidi w:val="0"/>
        <w:spacing w:before="0" w:after="0"/>
        <w:jc w:val="left"/>
        <w:rPr/>
      </w:pPr>
      <w:r>
        <w:rPr/>
        <w:t>lUrPto/wBk31//AO0L+BP4aVktHNRV3TPUPWvSO5U0yOiLU7dvMkzSUoIuKEpUBYhblIb/AE6+rfs9</w:t>
      </w:r>
    </w:p>
    <w:p>
      <w:pPr>
        <w:pStyle w:val="PreformattedText"/>
        <w:bidi w:val="0"/>
        <w:spacing w:before="0" w:after="0"/>
        <w:jc w:val="left"/>
        <w:rPr/>
      </w:pPr>
      <w:r>
        <w:rPr/>
        <w:t>WFbyTQJXFqZdT9M+XftDQ8x5S2gXyVlB+ydDWcBgQfXI8bn3cENcflP7izf1a7WIyynAjlTEjm5NiM</w:t>
      </w:r>
    </w:p>
    <w:p>
      <w:pPr>
        <w:pStyle w:val="PreformattedText"/>
        <w:bidi w:val="0"/>
        <w:spacing w:before="0" w:after="0"/>
        <w:jc w:val="left"/>
        <w:rPr/>
      </w:pPr>
      <w:r>
        <w:rPr/>
        <w:t>gFAYkkhciBYMPsPf8AVoXibd8dQCCOslFG3j42NuCbcfSCbEev9OdaZCi7p878sOnN0ysCOQQTkGuD</w:t>
      </w:r>
    </w:p>
    <w:p>
      <w:pPr>
        <w:pStyle w:val="PreformattedText"/>
        <w:bidi w:val="0"/>
        <w:spacing w:before="0" w:after="0"/>
        <w:jc w:val="left"/>
        <w:rPr/>
      </w:pPr>
      <w:r>
        <w:rPr/>
        <w:t>ax/KbD3x/fVJN7Wva0sewVr9JXHUK3D/AJjYg/YjkshGJueebaWYw4WmU638fT46zX/qq5L8ZBvNVW</w:t>
      </w:r>
    </w:p>
    <w:p>
      <w:pPr>
        <w:pStyle w:val="PreformattedText"/>
        <w:bidi w:val="0"/>
        <w:spacing w:before="0" w:after="0"/>
        <w:jc w:val="left"/>
        <w:rPr/>
      </w:pPr>
      <w:r>
        <w:rPr/>
        <w:t>1gEBGR/U8twD/06Josbqraf5lJb4xtUWkxNiCg44yUMwA4KlfYv+trfTrBtXG3Qn+WaaF8NT18aykt</w:t>
      </w:r>
    </w:p>
    <w:p>
      <w:pPr>
        <w:pStyle w:val="PreformattedText"/>
        <w:bidi w:val="0"/>
        <w:spacing w:before="0" w:after="0"/>
        <w:jc w:val="left"/>
        <w:rPr/>
      </w:pPr>
      <w:r>
        <w:rPr/>
        <w:t>4ByIYHh2AAWPFCreGFz5cjIt7IXx1xa1szl9nyTpIdPWpkVu17DJcrDhMFMa+RQqvCADysbmx/fVEt</w:t>
      </w:r>
    </w:p>
    <w:p>
      <w:pPr>
        <w:pStyle w:val="PreformattedText"/>
        <w:bidi w:val="0"/>
        <w:spacing w:before="0" w:after="0"/>
        <w:jc w:val="left"/>
        <w:rPr/>
      </w:pPr>
      <w:r>
        <w:rPr/>
        <w:t>BOQHpGDEkbhbksVkaRm7bYdyMFSrqvsFTe5NxkpGiXo4Nl7esSuASqAljexxtivbHd7jK92+lvV+Tq</w:t>
      </w:r>
    </w:p>
    <w:p>
      <w:pPr>
        <w:pStyle w:val="PreformattedText"/>
        <w:bidi w:val="0"/>
        <w:spacing w:before="0" w:after="0"/>
        <w:jc w:val="left"/>
        <w:rPr/>
      </w:pPr>
      <w:r>
        <w:rPr/>
        <w:t>ABc27UYtjdguQvEZ4YOSobxUGQEyM7NifNQMixva54P6ZamMBch+sQVQXNrKQXFhiy4yMSVN1UfSbX</w:t>
      </w:r>
    </w:p>
    <w:p>
      <w:pPr>
        <w:pStyle w:val="PreformattedText"/>
        <w:bidi w:val="0"/>
        <w:spacing w:before="0" w:after="0"/>
        <w:jc w:val="left"/>
        <w:rPr/>
      </w:pPr>
      <w:r>
        <w:rPr/>
        <w:t>yPIK+WpXjxxmWqAtSwHSMdWgVGY3xVbSgIYzwMVFzcIhbgn6hnpgLkBWlLi9jxJlYb4oVHxXIIwtmX</w:t>
      </w:r>
    </w:p>
    <w:p>
      <w:pPr>
        <w:pStyle w:val="PreformattedText"/>
        <w:bidi w:val="0"/>
        <w:spacing w:before="0" w:after="0"/>
        <w:jc w:val="left"/>
        <w:rPr/>
      </w:pPr>
      <w:r>
        <w:rPr/>
        <w:t>4w4ui4WyQNjY/ZV/q1pxAcDHmER+bU8ZS3UFm75VWYKrM0jxkWVQsmTQqwaRQVvIQQCWAW+oIAp6c3</w:t>
      </w:r>
    </w:p>
    <w:p>
      <w:pPr>
        <w:pStyle w:val="PreformattedText"/>
        <w:bidi w:val="0"/>
        <w:spacing w:before="0" w:after="0"/>
        <w:jc w:val="left"/>
        <w:rPr/>
      </w:pPr>
      <w:r>
        <w:rPr/>
        <w:t>+2MWUXvwAZmLOGt5MVkJuRy/ca+YZmyaO1hj5c6tkXs4A4cZWVYGMzIwyPkuV2DAoAC0UV7ouAxBBv</w:t>
      </w:r>
    </w:p>
    <w:p>
      <w:pPr>
        <w:pStyle w:val="PreformattedText"/>
        <w:bidi w:val="0"/>
        <w:spacing w:before="0" w:after="0"/>
        <w:jc w:val="left"/>
        <w:rPr/>
      </w:pPr>
      <w:r>
        <w:rPr/>
        <w:t>ZmZm58blJIuZMl/R/Et2KsHlSGSxxAkZcVYwgEkqXUgi4Iyx1nrk2bSB4Gw1m0XSnJpxYvazMiXsqJ</w:t>
      </w:r>
    </w:p>
    <w:p>
      <w:pPr>
        <w:pStyle w:val="PreformattedText"/>
        <w:bidi w:val="0"/>
        <w:spacing w:before="0" w:after="0"/>
        <w:jc w:val="left"/>
        <w:rPr/>
      </w:pPr>
      <w:r>
        <w:rPr/>
        <w:t>J5G7qDImRUEi18vWqUDZDLgovJGhF+k2k6FyTcaK6rgxXJTJd1U5EmNmWxxRlUg8KW/M2TaVrFVtwJ</w:t>
      </w:r>
    </w:p>
    <w:p>
      <w:pPr>
        <w:pStyle w:val="PreformattedText"/>
        <w:bidi w:val="0"/>
        <w:spacing w:before="0" w:after="0"/>
        <w:jc w:val="left"/>
        <w:rPr/>
      </w:pPr>
      <w:r>
        <w:rPr/>
        <w:t>jPxE3m6IJ7MPIzYhXsQcQosl5MR+GQQLeI8R710EN1U+qVNjbe4TZXYSO0jC1wLk8jG4B8uP8TJrA/</w:t>
      </w:r>
    </w:p>
    <w:p>
      <w:pPr>
        <w:pStyle w:val="PreformattedText"/>
        <w:bidi w:val="0"/>
        <w:spacing w:before="0" w:after="0"/>
        <w:jc w:val="left"/>
        <w:rPr/>
      </w:pPr>
      <w:r>
        <w:rPr/>
        <w:t>v7trZS4pfh/iVsQTcaiSI5ZkEpwb/SAv8AmXn0p8b83vjby1eCRwNosZ6+xjBJCgkH0GAb2o9DG1tO</w:t>
      </w:r>
    </w:p>
    <w:p>
      <w:pPr>
        <w:pStyle w:val="PreformattedText"/>
        <w:bidi w:val="0"/>
        <w:spacing w:before="0" w:after="0"/>
        <w:jc w:val="left"/>
        <w:rPr/>
      </w:pPr>
      <w:r>
        <w:rPr/>
        <w:t>cscspDC4te0qPqMY98kEEByMxxcgGTkX7g/ubNl9WsVQjEg815Ze5BXmM106oVVklBuwuEUA4ZeF1H</w:t>
      </w:r>
    </w:p>
    <w:p>
      <w:pPr>
        <w:pStyle w:val="PreformattedText"/>
        <w:bidi w:val="0"/>
        <w:spacing w:before="0" w:after="0"/>
        <w:jc w:val="left"/>
        <w:rPr/>
      </w:pPr>
      <w:r>
        <w:rPr/>
        <w:t>JGLWLXWwKqc/WudWtrneymXAXvplpKrAC91mW3DBzlkDY8xEhbI9sgePL/ADaaRE1WVBaRWIRnjVRY</w:t>
      </w:r>
    </w:p>
    <w:p>
      <w:pPr>
        <w:pStyle w:val="PreformattedText"/>
        <w:bidi w:val="0"/>
        <w:spacing w:before="0" w:after="0"/>
        <w:jc w:val="left"/>
        <w:rPr/>
      </w:pPr>
      <w:r>
        <w:rPr/>
        <w:t>NiqDkMCbRhUbgWOR8fzKNWIOJhIbuhChiV9dx2VTiDIylI2DMDe65eHoZeOlYkMT1hKu3nhipurHJT</w:t>
      </w:r>
    </w:p>
    <w:p>
      <w:pPr>
        <w:pStyle w:val="PreformattedText"/>
        <w:bidi w:val="0"/>
        <w:spacing w:before="0" w:after="0"/>
        <w:jc w:val="left"/>
        <w:rPr/>
      </w:pPr>
      <w:r>
        <w:rPr/>
        <w:t>gC3cEpuMuDkBGV+9rX+nTMbOD0t/WEqfe8VD/QUaUhSC+BK/h5hPzEkJncY+OKDLVcJXe4ZNKzXawO</w:t>
      </w:r>
    </w:p>
    <w:p>
      <w:pPr>
        <w:pStyle w:val="PreformattedText"/>
        <w:bidi w:val="0"/>
        <w:spacing w:before="0" w:after="0"/>
        <w:jc w:val="left"/>
        <w:rPr/>
      </w:pPr>
      <w:r>
        <w:rPr/>
        <w:t>EiLZYmsoZDEPqXIBrWHOHm2qVtTTUXO9CMlR6uCCXKKyqAHkDMELsiN/iGQ/YhSq5eP5hqg5ShvGDW</w:t>
      </w:r>
    </w:p>
    <w:p>
      <w:pPr>
        <w:pStyle w:val="PreformattedText"/>
        <w:bidi w:val="0"/>
        <w:spacing w:before="0" w:after="0"/>
        <w:jc w:val="left"/>
        <w:rPr/>
      </w:pPr>
      <w:r>
        <w:rPr/>
        <w:t>BFuMbibgKzxrewCorK5ZGZY0AYHuem8jwAzcfTq73xZg27ZF0OTxEKCsjsR43zxsZRHkLtwEtkMr6I</w:t>
      </w:r>
    </w:p>
    <w:p>
      <w:pPr>
        <w:pStyle w:val="PreformattedText"/>
        <w:bidi w:val="0"/>
        <w:spacing w:before="0" w:after="0"/>
        <w:jc w:val="left"/>
        <w:rPr/>
      </w:pPr>
      <w:r>
        <w:rPr/>
        <w:t>RRnjNI8Soj5qxPCoFjWyZPwUcJiFZblz9SquiEURgrieUVQzKp8jExJWZFckDIhm7nB8vp9sdEIsa4</w:t>
      </w:r>
    </w:p>
    <w:p>
      <w:pPr>
        <w:pStyle w:val="PreformattedText"/>
        <w:bidi w:val="0"/>
        <w:spacing w:before="0" w:after="0"/>
        <w:jc w:val="left"/>
        <w:rPr/>
      </w:pPr>
      <w:r>
        <w:rPr/>
        <w:t>S5UrdQHFywYYMEcqEHgTcAAXsuTHJdEInlY4kJZ+QwYRoiMzc4Kpe5XEqbWsSjY5fTohG6UozFmLEI</w:t>
      </w:r>
    </w:p>
    <w:p>
      <w:pPr>
        <w:pStyle w:val="PreformattedText"/>
        <w:bidi w:val="0"/>
        <w:spacing w:before="0" w:after="0"/>
        <w:jc w:val="left"/>
        <w:rPr/>
      </w:pPr>
      <w:r>
        <w:rPr/>
        <w:t>GBuC6+HJCk8OFGQxYqQW8fJcmIRucIQGsbEEM0XJJUfhLHIGGLgG91F25bK19EJ9KXxBBPzBxOQy4U</w:t>
      </w:r>
    </w:p>
    <w:p>
      <w:pPr>
        <w:pStyle w:val="PreformattedText"/>
        <w:bidi w:val="0"/>
        <w:spacing w:before="0" w:after="0"/>
        <w:jc w:val="left"/>
        <w:rPr/>
      </w:pPr>
      <w:r>
        <w:rPr/>
        <w:t>5uxDEK6L/YnK/251p2j4raDx8kpYG7TUXdLjcpAzBrPZiuRQdsMAtwbklxYnkAN/rrlUjc2IsVMZr3</w:t>
      </w:r>
    </w:p>
    <w:p>
      <w:pPr>
        <w:pStyle w:val="PreformattedText"/>
        <w:bidi w:val="0"/>
        <w:spacing w:before="0" w:after="0"/>
        <w:jc w:val="left"/>
        <w:rPr/>
      </w:pPr>
      <w:r>
        <w:rPr/>
        <w:t>07vsimiLKUByUHG1roFPsAn8oxPo8H/q1qIuLE4loILZSRwEFCSyMO4WHKhQytdAoI/xAfYFitvHVL</w:t>
      </w:r>
    </w:p>
    <w:p>
      <w:pPr>
        <w:pStyle w:val="PreformattedText"/>
        <w:bidi w:val="0"/>
        <w:spacing w:before="0" w:after="0"/>
        <w:jc w:val="left"/>
        <w:rPr/>
      </w:pPr>
      <w:r>
        <w:rPr/>
        <w:t>2zPdYf4l1PnPu/WKWIAZjcEAqGJLXA4LNcXABNmPJJbRLoWjkhRdQVDEBbK1pWIJvflzZgTzYeP9Wi</w:t>
      </w:r>
    </w:p>
    <w:p>
      <w:pPr>
        <w:pStyle w:val="PreformattedText"/>
        <w:bidi w:val="0"/>
        <w:spacing w:before="0" w:after="0"/>
        <w:jc w:val="left"/>
        <w:rPr/>
      </w:pPr>
      <w:r>
        <w:rPr/>
        <w:t>EwwIIuT/AELIblSQuRa5+pQuPsc/l0SLDLLrC5S4DrZ1YgMt1BY3vypa1iQtsSeMtEmNVZcEE83KAW</w:t>
      </w:r>
    </w:p>
    <w:p>
      <w:pPr>
        <w:pStyle w:val="PreformattedText"/>
        <w:bidi w:val="0"/>
        <w:spacing w:before="0" w:after="0"/>
        <w:jc w:val="left"/>
        <w:rPr/>
      </w:pPr>
      <w:r>
        <w:rPr/>
        <w:t>GNhazLk3tAG4985AaxVuQ+8TqbN/8AH82RKrIuwkbw9+J9LmVleRlsY5P8O1vQ+ldcatYlvXO/soua</w:t>
      </w:r>
    </w:p>
    <w:p>
      <w:pPr>
        <w:pStyle w:val="PreformattedText"/>
        <w:bidi w:val="0"/>
        <w:spacing w:before="0" w:after="0"/>
        <w:jc w:val="left"/>
        <w:rPr/>
      </w:pPr>
      <w:r>
        <w:rPr/>
        <w:t>bHWReqW2S3GSMFDRqQ5jD8lLAWRmbxJBYG/21w69hckaWnf2diUI6GNDwsWeyklWcBQSXLBsicgRew</w:t>
      </w:r>
    </w:p>
    <w:p>
      <w:pPr>
        <w:pStyle w:val="PreformattedText"/>
        <w:bidi w:val="0"/>
        <w:spacing w:before="0" w:after="0"/>
        <w:jc w:val="left"/>
        <w:rPr/>
      </w:pPr>
      <w:r>
        <w:rPr/>
        <w:t>HocW+19Yibhe9ZtDBiLHVokkiZlP2IVMgLsc2FiCQCQoXHk+vzY6iWICWsGxieSnIAYqlyHBMimwzG</w:t>
      </w:r>
    </w:p>
    <w:p>
      <w:pPr>
        <w:pStyle w:val="PreformattedText"/>
        <w:bidi w:val="0"/>
        <w:spacing w:before="0" w:after="0"/>
        <w:jc w:val="left"/>
        <w:rPr/>
      </w:pPr>
      <w:r>
        <w:rPr/>
        <w:t>CW4tGMQORc2UtpGQG5A3poBYEAmwiGSFhGoBDWJUZAAkizAK4NyuJuGBJI+n1pCjWMnLJh3RmqowY2</w:t>
      </w:r>
    </w:p>
    <w:p>
      <w:pPr>
        <w:pStyle w:val="PreformattedText"/>
        <w:bidi w:val="0"/>
        <w:spacing w:before="0" w:after="0"/>
        <w:jc w:val="left"/>
        <w:rPr/>
      </w:pPr>
      <w:r>
        <w:rPr/>
        <w:t>dGyLkAPixAKnljcABMgbBbgfUdC0wd48TB3AAsYxyOAblBYPZWFlyDvkECliFH13UjgN/T5auILWIv</w:t>
      </w:r>
    </w:p>
    <w:p>
      <w:pPr>
        <w:pStyle w:val="PreformattedText"/>
        <w:bidi w:val="0"/>
        <w:spacing w:before="0" w:after="0"/>
        <w:jc w:val="left"/>
        <w:rPr/>
      </w:pPr>
      <w:r>
        <w:rPr/>
        <w:t>ZZl1duOkSmRkCq6liXJJUDITRrkotwMO3ipY8jHTBb2JXIQuif8AId76R8s8MhGGvli5LR4lEL3Dr3</w:t>
      </w:r>
    </w:p>
    <w:p>
      <w:pPr>
        <w:pStyle w:val="PreformattedText"/>
        <w:bidi w:val="0"/>
        <w:spacing w:before="0" w:after="0"/>
        <w:jc w:val="left"/>
        <w:rPr/>
      </w:pPr>
      <w:r>
        <w:rPr/>
        <w:t>WHoAt9QyAPpvp1Z5tiRcjCJ509Bve14EIFhhYg2fJlkAAkeSzPK7qQENsuOb46MG9P7f8AMRqjji1o</w:t>
      </w:r>
    </w:p>
    <w:p>
      <w:pPr>
        <w:pStyle w:val="PreformattedText"/>
        <w:bidi w:val="0"/>
        <w:spacing w:before="0" w:after="0"/>
        <w:jc w:val="left"/>
        <w:rPr/>
      </w:pPr>
      <w:r>
        <w:rPr/>
        <w:t>M4DFRIwH1RsVvIvpgHKgszD0oAJIVmA1IpFiL73939sg1jcb4/L86BBJKjEGMMrvcBAHUAWcm1+Ctw</w:t>
      </w:r>
    </w:p>
    <w:p>
      <w:pPr>
        <w:pStyle w:val="PreformattedText"/>
        <w:bidi w:val="0"/>
        <w:spacing w:before="0" w:after="0"/>
        <w:jc w:val="left"/>
        <w:rPr/>
      </w:pPr>
      <w:r>
        <w:rPr/>
        <w:t>DkwYsb6Y0u0UP3pXkmoDAlfXFUTIoYMJFGRBUuAVIYnEAKSWC8ZW9Np/NAgnC0XziXtfTv6Q0hG7hL</w:t>
      </w:r>
    </w:p>
    <w:p>
      <w:pPr>
        <w:pStyle w:val="PreformattedText"/>
        <w:bidi w:val="0"/>
        <w:spacing w:before="0" w:after="0"/>
        <w:jc w:val="left"/>
        <w:rPr/>
      </w:pPr>
      <w:r>
        <w:rPr/>
        <w:t>ElgMyxa7nK5CkmzHEKCoHpvYvpRRPEJGDIb7wusDGQSGDXFh92Pm6ln+3iAAuHuwys19P5s//ax9Uf</w:t>
      </w:r>
    </w:p>
    <w:p>
      <w:pPr>
        <w:pStyle w:val="PreformattedText"/>
        <w:bidi w:val="0"/>
        <w:spacing w:before="0" w:after="0"/>
        <w:jc w:val="left"/>
        <w:rPr/>
      </w:pPr>
      <w:r>
        <w:rPr/>
        <w:t>1k5C97iKo7WZlTxYoSYwQqXGBIH1AlOBawy8edWGgxtkBrENVRcDUwshFBfAEDiJoxlzYgsqBbobZc</w:t>
      </w:r>
    </w:p>
    <w:p>
      <w:pPr>
        <w:pStyle w:val="PreformattedText"/>
        <w:bidi w:val="0"/>
        <w:spacing w:before="0" w:after="0"/>
        <w:jc w:val="left"/>
        <w:rPr/>
      </w:pPr>
      <w:r>
        <w:rPr/>
        <w:t>Fbk5LqDSZb208fTIWqLb260OjYWQ3ZgGDi18gLEs+JHsv+a5t4+PvU+abvF++0POqNQD9ENAjCXFy7</w:t>
      </w:r>
    </w:p>
    <w:p>
      <w:pPr>
        <w:pStyle w:val="PreformattedText"/>
        <w:bidi w:val="0"/>
        <w:spacing w:before="0" w:after="0"/>
        <w:jc w:val="left"/>
        <w:rPr/>
      </w:pPr>
      <w:r>
        <w:rPr/>
        <w:t>KSvmMWZSWH3BBLBhxa9vHSvRI1K5ePdLErAkWIupmFurEqoYsCA4QBVNgSSG8SCRa5+9vzaxuhQ6zo</w:t>
      </w:r>
    </w:p>
    <w:p>
      <w:pPr>
        <w:pStyle w:val="PreformattedText"/>
        <w:bidi w:val="0"/>
        <w:spacing w:before="0" w:after="0"/>
        <w:jc w:val="left"/>
        <w:rPr/>
      </w:pPr>
      <w:r>
        <w:rPr/>
        <w:t>Iym1hy8YrjIxsLXyZmRSBZhxkjG/j+q2P05W51z9op3u2M9T5MqWxA3RcfLlFgZgwspHBCKRfxBJMs</w:t>
      </w:r>
    </w:p>
    <w:p>
      <w:pPr>
        <w:pStyle w:val="PreformattedText"/>
        <w:bidi w:val="0"/>
        <w:spacing w:before="0" w:after="0"/>
        <w:jc w:val="left"/>
        <w:rPr/>
      </w:pPr>
      <w:r>
        <w:rPr/>
        <w:t>ZvYeOR4uLsV9K2uDXpXGnGfSfJlfEg+jY/49qGAqWVypVFCMwNnkRLkY3C+AIJNvtjxrjVaTNkBvT3</w:t>
      </w:r>
    </w:p>
    <w:p>
      <w:pPr>
        <w:pStyle w:val="PreformattedText"/>
        <w:bidi w:val="0"/>
        <w:spacing w:before="0" w:after="0"/>
        <w:jc w:val="left"/>
        <w:rPr/>
      </w:pPr>
      <w:r>
        <w:rPr/>
        <w:t>Wx7RT3b9PH2wpvWBcsSLZMCCbEYyGw8zhipOX5vza577PVAIKz2ewbVQNhmCG+73QimdlqYAwQHvKV</w:t>
      </w:r>
    </w:p>
    <w:p>
      <w:pPr>
        <w:pStyle w:val="PreformattedText"/>
        <w:bidi w:val="0"/>
        <w:spacing w:before="0" w:after="0"/>
        <w:jc w:val="left"/>
        <w:rPr/>
      </w:pPr>
      <w:r>
        <w:rPr/>
        <w:t>YWK5D3EWHDkZX54t44trFUotZjY2nphttNaLENoFm13w6kDSUwIRVvZVxxF+A6MfXJHjYmwvlr137M</w:t>
      </w:r>
    </w:p>
    <w:p>
      <w:pPr>
        <w:pStyle w:val="PreformattedText"/>
        <w:bidi w:val="0"/>
        <w:spacing w:before="0" w:after="0"/>
        <w:jc w:val="left"/>
        <w:rPr/>
      </w:pPr>
      <w:r>
        <w:rPr/>
        <w:t>IQ6gC0+KftttAdH13bzdLYPKGnHHiS3FjeQgXAB9AA2Avx++vuHk4E09O1Pzb5UcmtVudJYSOMI8bc</w:t>
      </w:r>
    </w:p>
    <w:p>
      <w:pPr>
        <w:pStyle w:val="PreformattedText"/>
        <w:bidi w:val="0"/>
        <w:spacing w:before="0" w:after="0"/>
        <w:jc w:val="left"/>
        <w:rPr/>
      </w:pPr>
      <w:r>
        <w:rPr/>
        <w:t>2LXDFVNrggA8Jbj9zrv0V3h7M8RtdgzEdRMTni18SpDDk3PJxtb6SHN/763Kr439Hdnk9qYm+R0B/6</w:t>
      </w:r>
    </w:p>
    <w:p>
      <w:pPr>
        <w:pStyle w:val="PreformattedText"/>
        <w:bidi w:val="0"/>
        <w:spacing w:before="0" w:after="0"/>
        <w:jc w:val="left"/>
        <w:rPr/>
      </w:pPr>
      <w:r>
        <w:rPr/>
        <w:t>+7K56lICuMWJ44A8fEXBANrkv+h/dtYq97g20uZiQ7y3Ggaa89RBRL4gX7jKoAFmAFnIkIBwubG1r/</w:t>
      </w:r>
    </w:p>
    <w:p>
      <w:pPr>
        <w:pStyle w:val="PreformattedText"/>
        <w:bidi w:val="0"/>
        <w:spacing w:before="0" w:after="0"/>
        <w:jc w:val="left"/>
        <w:rPr/>
      </w:pPr>
      <w:r>
        <w:rPr/>
        <w:t>f2Ncoi9TLpZp2KfKPnSKS2IA44BupJK/bzsRZB9h9zohI5XqRjwLKVAJJF8VyRSp9Mo8mPH5fzaIR5</w:t>
      </w:r>
    </w:p>
    <w:p>
      <w:pPr>
        <w:pStyle w:val="PreformattedText"/>
        <w:bidi w:val="0"/>
        <w:spacing w:before="0" w:after="0"/>
        <w:jc w:val="left"/>
        <w:rPr/>
      </w:pPr>
      <w:r>
        <w:rPr/>
        <w:t>psT2BigUAAAE3YNiljY+rsfpHP8Al+92wNkSbcswbW2LC/CKqoA5N7sGuYwFJRW5YMeFu639fTrpTn</w:t>
      </w:r>
    </w:p>
    <w:p>
      <w:pPr>
        <w:pStyle w:val="PreformattedText"/>
        <w:bidi w:val="0"/>
        <w:spacing w:before="0" w:after="0"/>
        <w:jc w:val="left"/>
        <w:rPr/>
      </w:pPr>
      <w:r>
        <w:rPr/>
        <w:t>SE7gFaR72uojIsh8bO0bLkSbg34J8jl/1aISCdQ4rRyoFIQ+LgoQxVbuAFIBYKwte9zkv5V1yfKSKE</w:t>
      </w:r>
    </w:p>
    <w:p>
      <w:pPr>
        <w:pStyle w:val="PreformattedText"/>
        <w:bidi w:val="0"/>
        <w:spacing w:before="0" w:after="0"/>
        <w:jc w:val="left"/>
        <w:rPr/>
      </w:pPr>
      <w:r>
        <w:rPr/>
        <w:t>Uhd7WdDyezCqQRos0q+M1Udkm2nqdqmOFKPZettgrZ3CYvR9QdPTxrguSvUMk1LJ20FnZmAX6l1ynQ</w:t>
      </w:r>
    </w:p>
    <w:p>
      <w:pPr>
        <w:pStyle w:val="PreformattedText"/>
        <w:bidi w:val="0"/>
        <w:spacing w:before="0" w:after="0"/>
        <w:jc w:val="left"/>
        <w:rPr/>
      </w:pPr>
      <w:r>
        <w:rPr/>
        <w:t>AEWxxHNO8lQlgA+U+d/dOnaz+TfHGvWsEVbs+89BbgtN2YJtw2/aeo6DcpKDa5iUcvta05hjdg5U1L</w:t>
      </w:r>
    </w:p>
    <w:p>
      <w:pPr>
        <w:pStyle w:val="PreformattedText"/>
        <w:bidi w:val="0"/>
        <w:spacing w:before="0" w:after="0"/>
        <w:jc w:val="left"/>
        <w:rPr/>
      </w:pPr>
      <w:r>
        <w:rPr/>
        <w:t>lP6tceoMnqE7u6v5f5p06TWWkOYMWmqdU1bU1qy1Kj5yJaiaNUSnjSpFDDKDJEoUdtS7r6/qv+bLXO</w:t>
      </w:r>
    </w:p>
    <w:p>
      <w:pPr>
        <w:pStyle w:val="PreformattedText"/>
        <w:bidi w:val="0"/>
        <w:spacing w:before="0" w:after="0"/>
        <w:jc w:val="left"/>
        <w:rPr/>
      </w:pPr>
      <w:r>
        <w:rPr/>
        <w:t>q3DajHKdOnbGwMhu21UslJuVQrdubbNqq6CWBUi7qGeJ6ulZ07fkVLOL+wbHV6gFSTM9S4Njwmt2/T</w:t>
      </w:r>
    </w:p>
    <w:p>
      <w:pPr>
        <w:pStyle w:val="PreformattedText"/>
        <w:bidi w:val="0"/>
        <w:spacing w:before="0" w:after="0"/>
        <w:jc w:val="left"/>
        <w:rPr/>
      </w:pPr>
      <w:r>
        <w:rPr/>
        <w:t>T3nmmmlLJEkbWGKOZIkjdcgAQRlzexvrfs4G6ttPFpirki5J0WY2mvH802oGQxlYK2FeSwJjJMIFz5</w:t>
      </w:r>
    </w:p>
    <w:p>
      <w:pPr>
        <w:pStyle w:val="PreformattedText"/>
        <w:bidi w:val="0"/>
        <w:spacing w:before="0" w:after="0"/>
        <w:jc w:val="left"/>
        <w:rPr/>
      </w:pPr>
      <w:r>
        <w:rPr/>
        <w:t>3CsLH+rTV1/g1LD0ZNFwKtO511ijp/Ft52ZVkbH5DcqV2tws+3z1E8XCC5BRI7k/ZtU7QD+71zbW6t</w:t>
      </w:r>
    </w:p>
    <w:p>
      <w:pPr>
        <w:pStyle w:val="PreformattedText"/>
        <w:bidi w:val="0"/>
        <w:spacing w:before="0" w:after="0"/>
        <w:jc w:val="left"/>
        <w:rPr/>
      </w:pPr>
      <w:r>
        <w:rPr/>
        <w:t>9Ky2if41Ieor9Voj6yiP863uMKI1aR3SNWzCpIiTLiwHkOV5/XT7Ex8zRN7H/MjagfP1RbERj3xDJt</w:t>
      </w:r>
    </w:p>
    <w:p>
      <w:pPr>
        <w:pStyle w:val="PreformattedText"/>
        <w:bidi w:val="0"/>
        <w:spacing w:before="0" w:after="0"/>
        <w:jc w:val="left"/>
        <w:rPr/>
      </w:pPr>
      <w:r>
        <w:rPr/>
        <w:t>m11KJI0OUM7yJcdvvxNTrkL2NpBIB+2tGzG1aupIvY8e11mbawPNUXA0vfL37v5pcXQFdFtew9H7mw</w:t>
      </w:r>
    </w:p>
    <w:p>
      <w:pPr>
        <w:pStyle w:val="PreformattedText"/>
        <w:bidi w:val="0"/>
        <w:spacing w:before="0" w:after="0"/>
        <w:jc w:val="left"/>
        <w:rPr/>
      </w:pPr>
      <w:r>
        <w:rPr/>
        <w:t>Sen6a+KW+UO6DBWLdPdZ9MbUjlnZbvHDWbbHIEJOT4rj5NqXpioWLLpWp2v6w/8AtKFIp1Sw7LX+ss</w:t>
      </w:r>
    </w:p>
    <w:p>
      <w:pPr>
        <w:pStyle w:val="PreformattedText"/>
        <w:bidi w:val="0"/>
        <w:spacing w:before="0" w:after="0"/>
        <w:jc w:val="left"/>
        <w:rPr/>
      </w:pPr>
      <w:r>
        <w:rPr/>
        <w:t>65fCzrefcNw26GgqJ6+snioKOSrlBo6N+qtgZKHaK+ZKhAke2b70rUbHCbArFL8oy4pk+vJeUdn80x</w:t>
      </w:r>
    </w:p>
    <w:p>
      <w:pPr>
        <w:pStyle w:val="PreformattedText"/>
        <w:bidi w:val="0"/>
        <w:spacing w:before="0" w:after="0"/>
        <w:jc w:val="left"/>
        <w:rPr/>
      </w:pPr>
      <w:r>
        <w:rPr/>
        <w:t>elzU2xPom26VVvvDLpPU+TK5YeZdsgw0v91sfa7vhltUeyU/TfU240EscsOydVdMV27bRHKgi+ZoKu</w:t>
      </w:r>
    </w:p>
    <w:p>
      <w:pPr>
        <w:pStyle w:val="PreformattedText"/>
        <w:bidi w:val="0"/>
        <w:spacing w:before="0" w:after="0"/>
        <w:jc w:val="left"/>
        <w:rPr/>
      </w:pPr>
      <w:r>
        <w:rPr/>
        <w:t>tamraFYicYNy2ndqjcNsrICzYQ11JMwwly1hqMKtIBT/FUjx46zeq+bck8vpdMvRxnNabZZfhn8Yes</w:t>
      </w:r>
    </w:p>
    <w:p>
      <w:pPr>
        <w:pStyle w:val="PreformattedText"/>
        <w:bidi w:val="0"/>
        <w:spacing w:before="0" w:after="0"/>
        <w:jc w:val="left"/>
        <w:rPr/>
      </w:pPr>
      <w:r>
        <w:rPr/>
        <w:t>uiNxniTbKCOr3bp4TRSzRbh0juFVDPTpGLBnq6CtlEyhuLwyx381v1EZa1EVUXep7jL7ajT6VmB7Ua</w:t>
      </w:r>
    </w:p>
    <w:p>
      <w:pPr>
        <w:pStyle w:val="PreformattedText"/>
        <w:bidi w:val="0"/>
        <w:spacing w:before="0" w:after="0"/>
        <w:jc w:val="left"/>
        <w:rPr/>
      </w:pPr>
      <w:r>
        <w:rPr/>
        <w:t>xpHlqDJPhbmX5DNg/hv1NT7W/a3V3ko4eqoqmtpI1yjWKojg6f3ekFbE1hQVMdVTyRuQptWJ4sOdc3</w:t>
      </w:r>
    </w:p>
    <w:p>
      <w:pPr>
        <w:pStyle w:val="PreformattedText"/>
        <w:bidi w:val="0"/>
        <w:spacing w:before="0" w:after="0"/>
        <w:jc w:val="left"/>
        <w:rPr/>
      </w:pPr>
      <w:r>
        <w:rPr/>
        <w:t>ar1GDjdFt6aKdqdgd4XjdvVNU9Nb1uW1VFbHNP05Vo9PHPN5TdH7k4Tbaxy3/vh/lfyavJe8bUNRE6</w:t>
      </w:r>
    </w:p>
    <w:p>
      <w:pPr>
        <w:pStyle w:val="PreformattedText"/>
        <w:bidi w:val="0"/>
        <w:spacing w:before="0" w:after="0"/>
        <w:jc w:val="left"/>
        <w:rPr/>
      </w:pPr>
      <w:r>
        <w:rPr/>
        <w:t>thrON4K9iSps3xS9d0soO62o/lmlf8QfSlKWotzp1WKOZ6nZnaIhkakkC1FBVySEAydqojWNyQLlc/</w:t>
      </w:r>
    </w:p>
    <w:p>
      <w:pPr>
        <w:pStyle w:val="PreformattedText"/>
        <w:bidi w:val="0"/>
        <w:spacing w:before="0" w:after="0"/>
        <w:jc w:val="left"/>
        <w:rPr/>
      </w:pPr>
      <w:r>
        <w:rPr/>
        <w:t>T67/AJHrlGcIOXex9odn5y8s5flPZ/OAMV5hj3bv+rcZoF1PTvTyGRoWR4pflZQ3ISSORw0Jb82OXB</w:t>
      </w:r>
    </w:p>
    <w:p>
      <w:pPr>
        <w:pStyle w:val="PreformattedText"/>
        <w:bidi w:val="0"/>
        <w:spacing w:before="0" w:after="0"/>
        <w:jc w:val="left"/>
        <w:rPr/>
      </w:pPr>
      <w:r>
        <w:rPr/>
        <w:t>/TXv8AZGDqADbIX/zPD7chV7lcSujfFITkYbOrH6wpNuGiYklTcew44/tro8fXOaxsLyXdG9Y9Q9Db</w:t>
      </w:r>
    </w:p>
    <w:p>
      <w:pPr>
        <w:pStyle w:val="PreformattedText"/>
        <w:bidi w:val="0"/>
        <w:spacing w:before="0" w:after="0"/>
        <w:jc w:val="left"/>
        <w:rPr/>
      </w:pPr>
      <w:r>
        <w:rPr/>
        <w:t>5F1B0zuEu37hSvDKsiG8dVAGDCnqY/8Ax6diMXU86z7Rs1HaqTUa9MVKbdk/p7U1bFtu0bDtC7Ts1U</w:t>
      </w:r>
    </w:p>
    <w:p>
      <w:pPr>
        <w:pStyle w:val="PreformattedText"/>
        <w:bidi w:val="0"/>
        <w:spacing w:before="0" w:after="0"/>
        <w:jc w:val="left"/>
        <w:rPr/>
      </w:pPr>
      <w:r>
        <w:rPr/>
        <w:t>06tM8V7Q9Fl6rOwXwI/iT2b4kUFNDITt3UFHCH3Tay5KI+QSSsonYBew8jfQSpQeP6a+YeWfIdbya4</w:t>
      </w:r>
    </w:p>
    <w:p>
      <w:pPr>
        <w:pStyle w:val="PreformattedText"/>
        <w:bidi w:val="0"/>
        <w:spacing w:before="0" w:after="0"/>
        <w:jc w:val="left"/>
        <w:rPr/>
      </w:pPr>
      <w:r>
        <w:rPr/>
        <w:t>Zf4mzVDun0fZafZ/2e/aPZ/LFMq38LaqY30/UH2pt7t++so7iOO434o+hY7SG01nBsWChciBcL9OvP</w:t>
      </w:r>
    </w:p>
    <w:p>
      <w:pPr>
        <w:pStyle w:val="PreformattedText"/>
        <w:bidi w:val="0"/>
        <w:spacing w:before="0" w:after="0"/>
        <w:jc w:val="left"/>
        <w:rPr/>
      </w:pPr>
      <w:r>
        <w:rPr/>
        <w:t>hTcC09OwsBksubprqeOZ4nR1P4RWU3I93AUqf/ABDZrKRxjy2rcF7plqdJcdBXQSwtaQokixNFKLEq</w:t>
      </w:r>
    </w:p>
    <w:p>
      <w:pPr>
        <w:pStyle w:val="PreformattedText"/>
        <w:bidi w:val="0"/>
        <w:spacing w:before="0" w:after="0"/>
        <w:jc w:val="left"/>
        <w:rPr/>
      </w:pPr>
      <w:r>
        <w:rPr/>
        <w:t>zyjApa+IYMwtwfLU2F7kaiOj66DSWxsvVEW00y1MlUImDfjPICZTO5tHLEAx7UpNuRewYr9Ws9VQFa</w:t>
      </w:r>
    </w:p>
    <w:p>
      <w:pPr>
        <w:pStyle w:val="PreformattedText"/>
        <w:bidi w:val="0"/>
        <w:spacing w:before="0" w:after="0"/>
        <w:jc w:val="left"/>
        <w:rPr/>
      </w:pPr>
      <w:r>
        <w:rPr/>
        <w:t>7BROns5vZRzTZnpTqpZ4VSV47u4lFQJysbQPErxwXAAjk7wdbG6syhuLtrnMuXW1p3KV2GnZt4/rNh</w:t>
      </w:r>
    </w:p>
    <w:p>
      <w:pPr>
        <w:pStyle w:val="PreformattedText"/>
        <w:bidi w:val="0"/>
        <w:spacing w:before="0" w:after="0"/>
        <w:jc w:val="left"/>
        <w:rPr/>
      </w:pPr>
      <w:r>
        <w:rPr/>
        <w:t>Old7hq3R455gQENG2casiO6dy4kYBEISRhcFSygEquWsjUypFzxm4OLWtLx2yup62JKY4JUUzhWRXC</w:t>
      </w:r>
    </w:p>
    <w:p>
      <w:pPr>
        <w:pStyle w:val="PreformattedText"/>
        <w:bidi w:val="0"/>
        <w:spacing w:before="0" w:after="0"/>
        <w:jc w:val="left"/>
        <w:rPr/>
      </w:pPr>
      <w:r>
        <w:rPr/>
        <w:t>SGd4pJonZRe9OUaykE27iFeDqCrcTrHUlTl/1JxQ1UIjg77Zr3FhfPJ1kcr+MHKAo8SkLg4KyHs2QX</w:t>
      </w:r>
    </w:p>
    <w:p>
      <w:pPr>
        <w:pStyle w:val="PreformattedText"/>
        <w:bidi w:val="0"/>
        <w:spacing w:before="0" w:after="0"/>
        <w:jc w:val="left"/>
        <w:rPr/>
      </w:pPr>
      <w:r>
        <w:rPr/>
        <w:t>XIqWXQcDB6ZYkgWkvpKlp5e7N3+9DG9QI4pY8pGht3RG0bENGkj+GQKlZFa6FWTStTBbMkhpWyAJZV</w:t>
      </w:r>
    </w:p>
    <w:p>
      <w:pPr>
        <w:pStyle w:val="PreformattedText"/>
        <w:bidi w:val="0"/>
        <w:spacing w:before="0" w:after="0"/>
        <w:jc w:val="left"/>
        <w:rPr/>
      </w:pPr>
      <w:r>
        <w:rPr/>
        <w:t>FuEka19S6zEN4CokEs4nDJLHEFhknjjk8GhVo+4wUDDt4Bj4tpw7kMCCQD3+PilQo01KnS9pJdt+bk</w:t>
      </w:r>
    </w:p>
    <w:p>
      <w:pPr>
        <w:pStyle w:val="PreformattedText"/>
        <w:bidi w:val="0"/>
        <w:spacing w:before="0" w:after="0"/>
        <w:jc w:val="left"/>
        <w:rPr/>
      </w:pPr>
      <w:r>
        <w:rPr/>
        <w:t>glqZahEYEPLA/fNSqIGjappqiVDJKGfgrGSrRsMx4q2rlDsuRbEE/O+K8hmpioEC5+10+HGSWir/AJ</w:t>
      </w:r>
    </w:p>
    <w:p>
      <w:pPr>
        <w:pStyle w:val="PreformattedText"/>
        <w:bidi w:val="0"/>
        <w:spacing w:before="0" w:after="0"/>
        <w:jc w:val="left"/>
        <w:rPr/>
      </w:pPr>
      <w:r>
        <w:rPr/>
        <w:t>WEiQq0NPlI9VJJIe7D+AJDHTwWMVRBuoV3jm8j22KOVY43IVp0xcZKvM3ZYfD6j3ympSFR7rului9k</w:t>
      </w:r>
    </w:p>
    <w:p>
      <w:pPr>
        <w:pStyle w:val="PreformattedText"/>
        <w:bidi w:val="0"/>
        <w:spacing w:before="0" w:after="0"/>
        <w:jc w:val="left"/>
        <w:rPr/>
      </w:pPr>
      <w:r>
        <w:rPr/>
        <w:t>+/1j0ZIaGdHeOOOSGBYqhliAwlhkNIkfeqg0hEjRBEXEhmSSORMMWDLp6djotgqn6fd2v9ZRVQqtyC</w:t>
      </w:r>
    </w:p>
    <w:p>
      <w:pPr>
        <w:pStyle w:val="PreformattedText"/>
        <w:bidi w:val="0"/>
        <w:spacing w:before="0" w:after="0"/>
        <w:jc w:val="left"/>
        <w:rPr/>
      </w:pPr>
      <w:r>
        <w:rPr/>
        <w:t>5tvfO+z+2PE1WM4Eipl7klEifLsaeoIgicBDCJRkYVUZKVkzCrg12XymqyZqAuLY8vulNNDi130LZX</w:t>
      </w:r>
    </w:p>
    <w:p>
      <w:pPr>
        <w:pStyle w:val="PreformattedText"/>
        <w:bidi w:val="0"/>
        <w:spacing w:before="0" w:after="0"/>
        <w:jc w:val="left"/>
        <w:rPr/>
      </w:pPr>
      <w:r>
        <w:rPr/>
        <w:t>1+2OoqI5AFer+XDwraMyIVaMMRKYxCh+kmM2kAVmlDY+LXd3D0wPOYhhwv4+2V44kkU8jfm/uy/SNV</w:t>
      </w:r>
    </w:p>
    <w:p>
      <w:pPr>
        <w:pStyle w:val="PreformattedText"/>
        <w:bidi w:val="0"/>
        <w:spacing w:before="0" w:after="0"/>
        <w:jc w:val="left"/>
        <w:rPr/>
      </w:pPr>
      <w:r>
        <w:rPr/>
        <w:t>Ru0famiiYK11ab5uYzs/cZlRSAWafuAXV4mXybE2w1jeqArAfLfe8fNjikQyuevLjpILue6xBnjpwU</w:t>
      </w:r>
    </w:p>
    <w:p>
      <w:pPr>
        <w:pStyle w:val="PreformattedText"/>
        <w:bidi w:val="0"/>
        <w:spacing w:before="0" w:after="0"/>
        <w:jc w:val="left"/>
        <w:rPr/>
      </w:pPr>
      <w:r>
        <w:rPr/>
        <w:t>qFBS85YKRijRsKgkyB/PhCT/AFePkxwmopvYWPLNIU2uTYSI1m8LTkSd9J1sIWjaZJKqPJnY5zKFCK</w:t>
      </w:r>
    </w:p>
    <w:p>
      <w:pPr>
        <w:pStyle w:val="PreformattedText"/>
        <w:bidi w:val="0"/>
        <w:spacing w:before="0" w:after="0"/>
        <w:jc w:val="left"/>
        <w:rPr/>
      </w:pPr>
      <w:r>
        <w:rPr/>
        <w:t>SMVuBkfHFV8tDaDJj0iEAkgjWQjdepWx7UUpjhjDEzSsuRZbtghKkXRSLtYBCgxyut8laoQAAd3xwl</w:t>
      </w:r>
    </w:p>
    <w:p>
      <w:pPr>
        <w:pStyle w:val="PreformattedText"/>
        <w:bidi w:val="0"/>
        <w:spacing w:before="0" w:after="0"/>
        <w:jc w:val="left"/>
        <w:rPr/>
      </w:pPr>
      <w:r>
        <w:rPr/>
        <w:t>qpxyErrqTraNomipp41VUdO6+QdXkKlSgZQZPxhkQBbxb++sVSpfRTwE0UqWO83G81o69603rsUMW3</w:t>
      </w:r>
    </w:p>
    <w:p>
      <w:pPr>
        <w:pStyle w:val="PreformattedText"/>
        <w:bidi w:val="0"/>
        <w:spacing w:before="0" w:after="0"/>
        <w:jc w:val="left"/>
        <w:rPr/>
      </w:pPr>
      <w:r>
        <w:rPr/>
        <w:t>VEJm/mdClfOzmOGHbVcvuFVYNd2Cr4Biblv6lXWUhyAOY3WdbZhQu2YwFpUXUPXkMMNTUd2NAzOMi0</w:t>
      </w:r>
    </w:p>
    <w:p>
      <w:pPr>
        <w:pStyle w:val="PreformattedText"/>
        <w:bidi w:val="0"/>
        <w:spacing w:before="0" w:after="0"/>
        <w:jc w:val="left"/>
        <w:rPr/>
      </w:pPr>
      <w:r>
        <w:rPr/>
        <w:t>hlWJwQGZBx3CAeBcWbybLV9Kg9VrAaSK1UIt+k1G+IvxqooPm6OjnbuRhDU1U0vbp1L5ZLDIWLPILX</w:t>
      </w:r>
    </w:p>
    <w:p>
      <w:pPr>
        <w:pStyle w:val="PreformattedText"/>
        <w:bidi w:val="0"/>
        <w:spacing w:before="0" w:after="0"/>
        <w:jc w:val="left"/>
        <w:rPr/>
      </w:pPr>
      <w:r>
        <w:rPr/>
        <w:t>FrLbJW8tdrZfJrFly1nK2rb1UNiRa00q6q6q3HqqqkMpeOinSnnjdmcPW07SuZI1V7fLwWjUqbF3LZ</w:t>
      </w:r>
    </w:p>
    <w:p>
      <w:pPr>
        <w:pStyle w:val="PreformattedText"/>
        <w:bidi w:val="0"/>
        <w:spacing w:before="0" w:after="0"/>
        <w:jc w:val="left"/>
        <w:rPr/>
      </w:pPr>
      <w:r>
        <w:rPr/>
        <w:t>foR6CjRWgCeaeV2naW2gkA7sjo295BDJKuJeSRaaBbLGkQGPjEoKxxIFjW33w/XVrVQTe0zrTsOG9G</w:t>
      </w:r>
    </w:p>
    <w:p>
      <w:pPr>
        <w:pStyle w:val="PreformattedText"/>
        <w:bidi w:val="0"/>
        <w:spacing w:before="0" w:after="0"/>
        <w:jc w:val="left"/>
        <w:rPr/>
      </w:pPr>
      <w:r>
        <w:rPr/>
        <w:t>DfNt/4OXzMniXkxX/DZm7iZkA3N1yUciy86nIE8bmDKV90pDfqde27AITIHZPGy4mw5UkEqC1xcGx+</w:t>
      </w:r>
    </w:p>
    <w:p>
      <w:pPr>
        <w:pStyle w:val="PreformattedText"/>
        <w:bidi w:val="0"/>
        <w:spacing w:before="0" w:after="0"/>
        <w:jc w:val="left"/>
        <w:rPr/>
      </w:pPr>
      <w:r>
        <w:rPr/>
        <w:t>k6a9jpKKgJFjyyhupaYlZbQeMEMkrSMWWRje2Vx+Ufb9b620TY26eP6TkbSCb6aTmj8VwH392S4Mfz</w:t>
      </w:r>
    </w:p>
    <w:p>
      <w:pPr>
        <w:pStyle w:val="PreformattedText"/>
        <w:bidi w:val="0"/>
        <w:spacing w:before="0" w:after="0"/>
        <w:jc w:val="left"/>
        <w:rPr/>
      </w:pPr>
      <w:r>
        <w:rPr/>
        <w:t>6IzWYecqBWA/S+XvX0nyIcdmVfWv8AmfL/ANoB/wDZN+FspWm3DFaR0UnEKbAEMWXM3/sbc/bXbfmM</w:t>
      </w:r>
    </w:p>
    <w:p>
      <w:pPr>
        <w:pStyle w:val="PreformattedText"/>
        <w:bidi w:val="0"/>
        <w:spacing w:before="0" w:after="0"/>
        <w:jc w:val="left"/>
        <w:rPr/>
      </w:pPr>
      <w:r>
        <w:rPr/>
        <w:t>4KcojhWUcc1XXRuStLBTfNu4AA7DLGzAIPpurMP0vpVa1rcWkMm83QCY2elO4Gmq5QUjeqZhDc5PDT</w:t>
      </w:r>
    </w:p>
    <w:p>
      <w:pPr>
        <w:pStyle w:val="PreformattedText"/>
        <w:bidi w:val="0"/>
        <w:spacing w:before="0" w:after="0"/>
        <w:jc w:val="left"/>
        <w:rPr/>
      </w:pPr>
      <w:r>
        <w:rPr/>
        <w:t>t3miVQDjEsaYlvt9K6KhK6FtLRKe9Y9BJ50rQfznqzpavrTEtBsFHH1RvRdGlgo6DbZKmsio5I05lm</w:t>
      </w:r>
    </w:p>
    <w:p>
      <w:pPr>
        <w:pStyle w:val="PreformattedText"/>
        <w:bidi w:val="0"/>
        <w:spacing w:before="0" w:after="0"/>
        <w:jc w:val="left"/>
        <w:rPr/>
      </w:pPr>
      <w:r>
        <w:rPr/>
        <w:t>eVKWGONfL/iGJ+ltZdoqea2esBvPU0X2r9fh9KaaFPzm0US26iatl6K/zTeyKtrK6OjlemIkqlgNVD</w:t>
      </w:r>
    </w:p>
    <w:p>
      <w:pPr>
        <w:pStyle w:val="PreformattedText"/>
        <w:bidi w:val="0"/>
        <w:spacing w:before="0" w:after="0"/>
        <w:jc w:val="left"/>
        <w:rPr/>
      </w:pPr>
      <w:r>
        <w:rPr/>
        <w:t>I4eHt1yrVToT/9pHzBVwPqeFS3lr5vVOdarr1OOM+l0gEpUPaAlaRUPyvWHU9PVyK0O91MW6bTUqy9</w:t>
      </w:r>
    </w:p>
    <w:p>
      <w:pPr>
        <w:pStyle w:val="PreformattedText"/>
        <w:bidi w:val="0"/>
        <w:spacing w:before="0" w:after="0"/>
        <w:jc w:val="left"/>
        <w:rPr/>
      </w:pPr>
      <w:r>
        <w:rPr/>
        <w:t>t6R5oKCmaIsQDhOJonUcXwZuVXXWpsG2XZyoOVEFD8XN9s5FVfNbZtIY7tQh09G3CFbFPBF1J1DIih</w:t>
      </w:r>
    </w:p>
    <w:p>
      <w:pPr>
        <w:pStyle w:val="PreformattedText"/>
        <w:bidi w:val="0"/>
        <w:spacing w:before="0" w:after="0"/>
        <w:jc w:val="left"/>
        <w:rPr/>
      </w:pPr>
      <w:r>
        <w:rPr/>
        <w:t>BTbhSbaZGZQ0jNMm415AcZQ1SU1NVEpwB3PqyXy0VlJ2ejcZZBm+HoJnoMBXrEbuJC/wA0WU1TDDLF</w:t>
      </w:r>
    </w:p>
    <w:p>
      <w:pPr>
        <w:pStyle w:val="PreformattedText"/>
        <w:bidi w:val="0"/>
        <w:spacing w:before="0" w:after="0"/>
        <w:jc w:val="left"/>
        <w:rPr/>
      </w:pPr>
      <w:r>
        <w:rPr/>
        <w:t>VzOcKCu3OCpUAmUbfvFd3oahriyxJPPVEg8+LZDldcdrnJQdZ2VsACRy8flaNXTEc+27p8V1aOFmq+</w:t>
      </w:r>
    </w:p>
    <w:p>
      <w:pPr>
        <w:pStyle w:val="PreformattedText"/>
        <w:bidi w:val="0"/>
        <w:spacing w:before="0" w:after="0"/>
        <w:jc w:val="left"/>
        <w:rPr/>
      </w:pPr>
      <w:r>
        <w:rPr/>
        <w:t>heodzQYKIxU0NZTVrikjJFmFYs2A+y+WJ1vWp5zZwnKbfkmKqpTaA1stW+9NgviNXrtHXXw13NJVc7</w:t>
      </w:r>
    </w:p>
    <w:p>
      <w:pPr>
        <w:pStyle w:val="PreformattedText"/>
        <w:bidi w:val="0"/>
        <w:spacing w:before="0" w:after="0"/>
        <w:jc w:val="left"/>
        <w:rPr/>
      </w:pPr>
      <w:r>
        <w:rPr/>
        <w:t>d8OPgXWiT/DjTCmpJtyZXVvw40ppmF72OX9OsjAUXQ20bX/WSoypMDwb8JAPiDtsNH8TviTK8AeE7V</w:t>
      </w:r>
    </w:p>
    <w:p>
      <w:pPr>
        <w:pStyle w:val="PreformattedText"/>
        <w:bidi w:val="0"/>
        <w:spacing w:before="0" w:after="0"/>
        <w:jc w:val="left"/>
        <w:rPr/>
      </w:pPr>
      <w:r>
        <w:rPr/>
        <w:t>VzxQMmUaPs+41cFKhkVLG9KqvmikMCEtzlqdmc+bSmQFamzfejVVGeYHMv5VmuOyTz7XVTd2IVRFHF</w:t>
      </w:r>
    </w:p>
    <w:p>
      <w:pPr>
        <w:pStyle w:val="PreformattedText"/>
        <w:bidi w:val="0"/>
        <w:spacing w:before="0" w:after="0"/>
        <w:jc w:val="left"/>
        <w:rPr/>
      </w:pPr>
      <w:r>
        <w:rPr/>
        <w:t>Tz0rE9qv2ppoxE7SX8ZkjbAsQcR2yfoOutUC1FWx6/Q1tf6/TOcpZHNxbT6Vkh6iNLUOjblMZo5KaG</w:t>
      </w:r>
    </w:p>
    <w:p>
      <w:pPr>
        <w:pStyle w:val="PreformattedText"/>
        <w:bidi w:val="0"/>
        <w:spacing w:before="0" w:after="0"/>
        <w:jc w:val="left"/>
        <w:rPr/>
      </w:pPr>
      <w:r>
        <w:rPr/>
        <w:t>n23qCUELElLL2Kbbeo6iMNJU0yKBElZ5TUckCo+dOyqKaRYAinoVPD+YDv9ntLGfG5vwbgf6/3dn4Z</w:t>
      </w:r>
    </w:p>
    <w:p>
      <w:pPr>
        <w:pStyle w:val="PreformattedText"/>
        <w:bidi w:val="0"/>
        <w:spacing w:before="0" w:after="0"/>
        <w:jc w:val="left"/>
        <w:rPr/>
      </w:pPr>
      <w:r>
        <w:rPr/>
        <w:t>J4tsr1rY9wqDLt0m3UdNX77O4jkln29RFUbXWwypLjVVFSVmpKeSNmSYyRSIzYPjidwBUo2yHT2W7Q</w:t>
      </w:r>
    </w:p>
    <w:p>
      <w:pPr>
        <w:pStyle w:val="PreformattedText"/>
        <w:bidi w:val="0"/>
        <w:spacing w:before="0" w:after="0"/>
        <w:jc w:val="left"/>
        <w:rPr/>
      </w:pPr>
      <w:r>
        <w:rPr/>
        <w:t>/X600WN0qndK83rXs/zD6sk/XO4SU+17zukdNT1G1UW+9LdTmjpnkgNJVfJPtFOm2Obinr6N4KORJ+</w:t>
      </w:r>
    </w:p>
    <w:p>
      <w:pPr>
        <w:pStyle w:val="PreformattedText"/>
        <w:bidi w:val="0"/>
        <w:spacing w:before="0" w:after="0"/>
        <w:jc w:val="left"/>
        <w:rPr/>
      </w:pPr>
      <w:r>
        <w:rPr/>
        <w:t>AzRqkwdJHGo2Ri7LSWpdhcf6/C3ajVxuMxGS6N47ivpSQ9TUiV9bue87ZVCbb+q6WPdaCsiSOSmiri</w:t>
      </w:r>
    </w:p>
    <w:p>
      <w:pPr>
        <w:pStyle w:val="PreformattedText"/>
        <w:bidi w:val="0"/>
        <w:spacing w:before="0" w:after="0"/>
        <w:jc w:val="left"/>
        <w:rPr/>
      </w:pPr>
      <w:r>
        <w:rPr/>
        <w:t>KHcNx2+WSweg3dS8y9tmxlMn4OaWbUsT55rjqYAggEHp+stfaqKq3bpTeaI0eEVP1R0jVqFfKWljba</w:t>
      </w:r>
    </w:p>
    <w:p>
      <w:pPr>
        <w:pStyle w:val="PreformattedText"/>
        <w:bidi w:val="0"/>
        <w:spacing w:before="0" w:after="0"/>
        <w:jc w:val="left"/>
        <w:rPr/>
      </w:pPr>
      <w:r>
        <w:rPr/>
        <w:t>5dpFQCpCIlRUBGZrgqWwx1lqlwjKFyW+rejly/0ltK3nQDaW5s1fNRzdJ9VRCRDHXbTQblLVESAVe3</w:t>
      </w:r>
    </w:p>
    <w:p>
      <w:pPr>
        <w:pStyle w:val="PreformattedText"/>
        <w:bidi w:val="0"/>
        <w:spacing w:before="0" w:after="0"/>
        <w:jc w:val="left"/>
        <w:rPr/>
      </w:pPr>
      <w:r>
        <w:rPr/>
        <w:t>s3y9HFj/4axxRlS35ST5eWt1SsHpbNXXj2svV0laIQ20Uj8Q+d45ZafSCx/D/rnZutd8mWTb+m+uJd</w:t>
      </w:r>
    </w:p>
    <w:p>
      <w:pPr>
        <w:pStyle w:val="PreformattedText"/>
        <w:bidi w:val="0"/>
        <w:spacing w:before="0" w:after="0"/>
        <w:jc w:val="left"/>
        <w:rPr/>
      </w:pPr>
      <w:r>
        <w:rPr/>
        <w:t>s3SgjQyKNh61jq0lrIKiFgIJ4qqpuLC+UKOF+nWamf3fa/Ok6K2o9lvRlzqa2z+aA3qi7vvWfVd/sT</w:t>
      </w:r>
    </w:p>
    <w:p>
      <w:pPr>
        <w:pStyle w:val="PreformattedText"/>
        <w:bidi w:val="0"/>
        <w:spacing w:before="0" w:after="0"/>
        <w:jc w:val="left"/>
        <w:rPr/>
      </w:pPr>
      <w:r>
        <w:rPr/>
        <w:t>+r1/8AZj8bvhLUbitZXdIddRdW7eXmaR5um9/DwbfU0oLEPSKhjjaRSbvZpeW19G/ZasDQ2zZy2Rpv</w:t>
      </w:r>
    </w:p>
    <w:p>
      <w:pPr>
        <w:pStyle w:val="PreformattedText"/>
        <w:bidi w:val="0"/>
        <w:spacing w:before="0" w:after="0"/>
        <w:jc w:val="left"/>
        <w:rPr/>
      </w:pPr>
      <w:r>
        <w:rPr/>
        <w:t>n81uWfO/2posKuzV8cVqIyfOE7RNbKw4+xUWBtcMFCn9R9hr1c8n0sY6U11vwAVGLDyIJJBv6sTxa9</w:t>
      </w:r>
    </w:p>
    <w:p>
      <w:pPr>
        <w:pStyle w:val="PreformattedText"/>
        <w:bidi w:val="0"/>
        <w:spacing w:before="0" w:after="0"/>
        <w:jc w:val="left"/>
        <w:rPr/>
      </w:pPr>
      <w:r>
        <w:rPr/>
        <w:t>veWoTifijC9ibXEk1CCFBIC4hjdQAA3FrC5sL+/wBdaTbXui66HoYfVILGwB4FlvYhbm4FiCoxP6e9</w:t>
      </w:r>
    </w:p>
    <w:p>
      <w:pPr>
        <w:pStyle w:val="PreformattedText"/>
        <w:bidi w:val="0"/>
        <w:spacing w:before="0" w:after="0"/>
        <w:jc w:val="left"/>
        <w:rPr/>
      </w:pPr>
      <w:r>
        <w:rPr/>
        <w:t>UspLWXg3CPkBTOXASueoAMXAuQgYqeFN1v8AUbccW9ahwA5AGllmSxJW40vNfup08ZW8iGYsACyqRa</w:t>
      </w:r>
    </w:p>
    <w:p>
      <w:pPr>
        <w:pStyle w:val="PreformattedText"/>
        <w:bidi w:val="0"/>
        <w:spacing w:before="0" w:after="0"/>
        <w:jc w:val="left"/>
        <w:rPr/>
      </w:pPr>
      <w:r>
        <w:rPr/>
        <w:t>5dkX1GfXsDS9ePyTW1726rKO35GxmFivK5XcgAKPFX/Nze3Hu4uNYto6e8y/ZjZvHqlL71e7Fbqbny</w:t>
      </w:r>
    </w:p>
    <w:p>
      <w:pPr>
        <w:pStyle w:val="PreformattedText"/>
        <w:bidi w:val="0"/>
        <w:spacing w:before="0" w:after="0"/>
        <w:jc w:val="left"/>
        <w:rPr/>
      </w:pPr>
      <w:r>
        <w:rPr/>
        <w:t>ASRQjsAsTJIbLwff9TZa4lW+evNedJNCw6yIFcA/litwAz3Eas7C2L3viFju72Pkv9OqJYARrbEmCB</w:t>
      </w:r>
    </w:p>
    <w:p>
      <w:pPr>
        <w:pStyle w:val="PreformattedText"/>
        <w:bidi w:val="0"/>
        <w:spacing w:before="0" w:after="0"/>
        <w:jc w:val="left"/>
        <w:rPr/>
      </w:pPr>
      <w:r>
        <w:rPr/>
        <w:t>UMxDOpyVUN0SzIS/bWX7KWHBIva99EemVDXaEyg2YFVDM65qWxEjMC2Jt6UfUbezomkWZOGXjvhBuW</w:t>
      </w:r>
    </w:p>
    <w:p>
      <w:pPr>
        <w:pStyle w:val="PreformattedText"/>
        <w:bidi w:val="0"/>
        <w:spacing w:before="0" w:after="0"/>
        <w:jc w:val="left"/>
        <w:rPr/>
      </w:pPr>
      <w:r>
        <w:rPr/>
        <w:t>svoEtjJZyWAUFSLZYhSrAjHnj6tBJ4jjD/4/HfG6qRc/ucnDMVLFy5YGMC1rgFrn0v0q3rTJzCZ62t</w:t>
      </w:r>
    </w:p>
    <w:p>
      <w:pPr>
        <w:pStyle w:val="PreformattedText"/>
        <w:bidi w:val="0"/>
        <w:spacing w:before="0" w:after="0"/>
        <w:jc w:val="left"/>
        <w:rPr/>
      </w:pPr>
      <w:r>
        <w:rPr/>
        <w:t>QeyIy1aM0Uqg2UNJG6gXINyGEhUkiQviQeQL8akNiwbG0pflPqlX7zkROzBiblVHixCC4RnKt4yhQp</w:t>
      </w:r>
    </w:p>
    <w:p>
      <w:pPr>
        <w:pStyle w:val="PreformattedText"/>
        <w:bidi w:val="0"/>
        <w:spacing w:before="0" w:after="0"/>
        <w:jc w:val="left"/>
        <w:rPr/>
      </w:pPr>
      <w:r>
        <w:rPr/>
        <w:t>YFeBf6i2r3ZchxyWICC1vWZSvUQYNMS+TN+IwU5OALBSiufNcgpUD2ObCx01j5uy8bRPdKK3wFjKR2</w:t>
      </w:r>
    </w:p>
    <w:p>
      <w:pPr>
        <w:pStyle w:val="PreformattedText"/>
        <w:bidi w:val="0"/>
        <w:spacing w:before="0" w:after="0"/>
        <w:jc w:val="left"/>
        <w:rPr/>
      </w:pPr>
      <w:r>
        <w:rPr/>
        <w:t>0WNZEyQM5JkLMskeJuynlW/QqyqrJzqwX01uZGNmJvrK1r7LJguKAyLTIquR2yqhSnjk0xP2W9hk3k</w:t>
      </w:r>
    </w:p>
    <w:p>
      <w:pPr>
        <w:pStyle w:val="PreformattedText"/>
        <w:bidi w:val="0"/>
        <w:spacing w:before="0" w:after="0"/>
        <w:jc w:val="left"/>
        <w:rPr/>
      </w:pPr>
      <w:r>
        <w:rPr/>
        <w:t>1mxemRci+smSzpX/ABzKxjKq3mwWESrG9lCLJFYNYZCyFcC35vp1W63DLCbQ9KBleEszrG5jVi1ruY</w:t>
      </w:r>
    </w:p>
    <w:p>
      <w:pPr>
        <w:pStyle w:val="PreformattedText"/>
        <w:bidi w:val="0"/>
        <w:spacing w:before="0" w:after="0"/>
        <w:jc w:val="left"/>
        <w:rPr/>
      </w:pPr>
      <w:r>
        <w:rPr/>
        <w:t>lVSIx9njvHbi7e/wDNpLKgDHiotDhNpuhvLcaRDGL4yG5xERwsrGLHmNLchfd/L9dUPwAHf+MdtVUz</w:t>
      </w:r>
    </w:p>
    <w:p>
      <w:pPr>
        <w:pStyle w:val="PreformattedText"/>
        <w:bidi w:val="0"/>
        <w:spacing w:before="0" w:after="0"/>
        <w:jc w:val="left"/>
        <w:rPr/>
      </w:pPr>
      <w:r>
        <w:rPr/>
        <w:t>eTooArGAQVIhtGVAY5MVGTKB78fY9tY66FM3RPdK2ANgRusZsrsQISME4eIQZWUMQvCZi1gCWNhzrb</w:t>
      </w:r>
    </w:p>
    <w:p>
      <w:pPr>
        <w:pStyle w:val="PreformattedText"/>
        <w:bidi w:val="0"/>
        <w:spacing w:before="0" w:after="0"/>
        <w:jc w:val="left"/>
        <w:rPr/>
      </w:pPr>
      <w:r>
        <w:rPr/>
        <w:t>RGqW6SogLYAaLH8g5EFQBcqFvctwTYLfhhyGvfjV4tcX4RY1V5PbYg34NgBljbg2W9irX9m9sdO97+</w:t>
      </w:r>
    </w:p>
    <w:p>
      <w:pPr>
        <w:pStyle w:val="PreformattedText"/>
        <w:bidi w:val="0"/>
        <w:spacing w:before="0" w:after="0"/>
        <w:jc w:val="left"/>
        <w:rPr/>
      </w:pPr>
      <w:r>
        <w:rPr/>
        <w:t>qEqPqNR+LxjySTe59cNiSCFJC+jx9VtY61rPfhCa6dUrfIOrZDIWfIyLnfuFgRi6klrn7RrrmbQSLg</w:t>
      </w:r>
    </w:p>
    <w:p>
      <w:pPr>
        <w:pStyle w:val="PreformattedText"/>
        <w:bidi w:val="0"/>
        <w:spacing w:before="0" w:after="0"/>
        <w:jc w:val="left"/>
        <w:rPr/>
      </w:pPr>
      <w:r>
        <w:rPr/>
        <w:t>8Gmm5HA2lWk3kPDqoYi7ABFKX5iIsQRe6tz9NtPIiOrZl7bhioHN5BkQyscHa32zfkg/U30+OnQ6ke</w:t>
      </w:r>
    </w:p>
    <w:p>
      <w:pPr>
        <w:pStyle w:val="PreformattedText"/>
        <w:bidi w:val="0"/>
        <w:spacing w:before="0" w:after="0"/>
        <w:jc w:val="left"/>
        <w:rPr/>
      </w:pPr>
      <w:r>
        <w:rPr/>
        <w:t>lCQzczwAbj2AxADO6kIfIJ9Kp9QFr8WOlY3JMJV+82LSEAdqwWzO8QSP6ybqxu1+Sbe2sW401Qa26W</w:t>
      </w:r>
    </w:p>
    <w:p>
      <w:pPr>
        <w:pStyle w:val="PreformattedText"/>
        <w:bidi w:val="0"/>
        <w:spacing w:before="0" w:after="0"/>
        <w:jc w:val="left"/>
        <w:rPr/>
      </w:pPr>
      <w:r>
        <w:rPr/>
        <w:t>hKn3oYtJkAz2uYowUdIJGt5KLjvhh4j22LNxe+kNlA10tCVzVhMgS9mJVbzAW7ORBBN8A2XqxBP5fu</w:t>
      </w:r>
    </w:p>
    <w:p>
      <w:pPr>
        <w:pStyle w:val="PreformattedText"/>
        <w:bidi w:val="0"/>
        <w:spacing w:before="0" w:after="0"/>
        <w:jc w:val="left"/>
        <w:rPr/>
      </w:pPr>
      <w:r>
        <w:rPr/>
        <w:t>dU1QfksY9rqSTyxjmATusQzMCzk3a7hrkgkKQkmIU3IKgGxx+rSBdQBwJiRvFgQOY0Jstw/BsCqOee</w:t>
      </w:r>
    </w:p>
    <w:p>
      <w:pPr>
        <w:pStyle w:val="PreformattedText"/>
        <w:bidi w:val="0"/>
        <w:spacing w:before="0" w:after="0"/>
        <w:jc w:val="left"/>
        <w:rPr/>
      </w:pPr>
      <w:r>
        <w:rPr/>
        <w:t>9xiGHgAUxufq1ouDwN4TIY3YEP7xP0sVW5lJdU+lbZMQ3IxC3/AFmEUKTmbISUMuCnnPFgclYXJt4k</w:t>
      </w:r>
    </w:p>
    <w:p>
      <w:pPr>
        <w:pStyle w:val="PreformattedText"/>
        <w:bidi w:val="0"/>
        <w:spacing w:before="0" w:after="0"/>
        <w:jc w:val="left"/>
        <w:rPr/>
      </w:pPr>
      <w:r>
        <w:rPr/>
        <w:t>2uFD+IGS6IRRGQWK+Qu1rRi5Itdu0WBzCr6PIGN8veiEVFQcScnUmRgVKySu1sXWIn6WC8ciwDZegd</w:t>
      </w:r>
    </w:p>
    <w:p>
      <w:pPr>
        <w:pStyle w:val="PreformattedText"/>
        <w:bidi w:val="0"/>
        <w:spacing w:before="0" w:after="0"/>
        <w:jc w:val="left"/>
        <w:rPr/>
      </w:pPr>
      <w:r>
        <w:rPr/>
        <w:t>WFAFJvY2hCJG8irWYgG4Q8KzEEWY4hAAWB92J8V51XCNcrKL3BVkQWZcmVVxbtksFN1AKXsC1siyto</w:t>
      </w:r>
    </w:p>
    <w:p>
      <w:pPr>
        <w:pStyle w:val="PreformattedText"/>
        <w:bidi w:val="0"/>
        <w:spacing w:before="0" w:after="0"/>
        <w:jc w:val="left"/>
        <w:rPr/>
      </w:pPr>
      <w:r>
        <w:rPr/>
        <w:t>hEBALMD4gqb2jKI9rXUcXJuWcgixN8bX0Qn0q9f2AqOFB5ccFvEXxDEchBdvdyRfWjad1WN+nj8ZUD</w:t>
      </w:r>
    </w:p>
    <w:p>
      <w:pPr>
        <w:pStyle w:val="PreformattedText"/>
        <w:bidi w:val="0"/>
        <w:spacing w:before="0" w:after="0"/>
        <w:jc w:val="left"/>
        <w:rPr/>
      </w:pPr>
      <w:r>
        <w:rPr/>
        <w:t>d7zUXdwr7nLiQ5Ulr28Q7FkDYA2Klsgv6e2tl5cxBofaksd7EmywyjYKQcVYpwwYub2PAkT7nIFltY</w:t>
      </w:r>
    </w:p>
    <w:p>
      <w:pPr>
        <w:pStyle w:val="PreformattedText"/>
        <w:bidi w:val="0"/>
        <w:spacing w:before="0" w:after="0"/>
        <w:jc w:val="left"/>
        <w:rPr/>
      </w:pPr>
      <w:r>
        <w:rPr/>
        <w:t>X1pTlEcCwA7pJ6RsWNlYsxyI4JN7eVmQ5Agfb397ahkub34yxOJ90UEG7MtmPj+UfqcST+7hQbc3/t</w:t>
      </w:r>
    </w:p>
    <w:p>
      <w:pPr>
        <w:pStyle w:val="PreformattedText"/>
        <w:bidi w:val="0"/>
        <w:spacing w:before="0" w:after="0"/>
        <w:jc w:val="left"/>
        <w:rPr/>
      </w:pPr>
      <w:r>
        <w:rPr/>
        <w:t>qoixIlsAQ3Gd7kM5FgSSnLOVx8rKGHGJA0QgQAAQtgGKMxUhr/AGRsjxjjb1fgKo0SGNgTAOFxDZBV</w:t>
      </w:r>
    </w:p>
    <w:p>
      <w:pPr>
        <w:pStyle w:val="PreformattedText"/>
        <w:bidi w:val="0"/>
        <w:spacing w:before="0" w:after="0"/>
        <w:jc w:val="left"/>
        <w:rPr/>
      </w:pPr>
      <w:r>
        <w:rPr/>
        <w:t>FiSFdQ+bMDK1/ubY5C39tERWzJ9n9Y2VgzFslBBscjawKkABObBgLg39rl6Y6w1zZde/j8M6+yZEC3</w:t>
      </w:r>
    </w:p>
    <w:p>
      <w:pPr>
        <w:pStyle w:val="PreformattedText"/>
        <w:bidi w:val="0"/>
        <w:spacing w:before="0" w:after="0"/>
        <w:jc w:val="left"/>
        <w:rPr/>
      </w:pPr>
      <w:r>
        <w:rPr/>
        <w:t>S0ilSgYsShtdRiGBUjByBIuAJJ/L9x7y+2uRVNt4z0GzWPmz8MYJ42DrZmX7kPZri92YuSDGtmvfgW</w:t>
      </w:r>
    </w:p>
    <w:p>
      <w:pPr>
        <w:pStyle w:val="PreformattedText"/>
        <w:bidi w:val="0"/>
        <w:spacing w:before="0" w:after="0"/>
        <w:jc w:val="left"/>
        <w:rPr/>
      </w:pPr>
      <w:r>
        <w:rPr/>
        <w:t>x/Nrj1hktjxu07FBiPddvzRA9OxByBxUBgA7J7bjNiAVGPDE3/Kv31zyCNCu8v3pvW2QvAmncuyMBc</w:t>
      </w:r>
    </w:p>
    <w:p>
      <w:pPr>
        <w:pStyle w:val="PreformattedText"/>
        <w:bidi w:val="0"/>
        <w:spacing w:before="0" w:after="0"/>
        <w:jc w:val="left"/>
        <w:rPr/>
      </w:pPr>
      <w:r>
        <w:rPr/>
        <w:t>xsqj1KSXvICUWyqWyJUk3/AKvG2k6acJdCHp75EXzsQCb3IksLhcuBkTyQb/8AKuiWecJ5tYkqKZe0</w:t>
      </w:r>
    </w:p>
    <w:p>
      <w:pPr>
        <w:pStyle w:val="PreformattedText"/>
        <w:bidi w:val="0"/>
        <w:spacing w:before="0" w:after="0"/>
        <w:jc w:val="left"/>
        <w:rPr/>
      </w:pPr>
      <w:r>
        <w:rPr/>
        <w:t>SwJX6XVCYyFyLD6BycciSLFg2i2nDSBqkY42vIxXQX9hvJlZiwDZ4G6JdXALFTa+OQt55akAXBPCKF</w:t>
      </w:r>
    </w:p>
    <w:p>
      <w:pPr>
        <w:pStyle w:val="PreformattedText"/>
        <w:bidi w:val="0"/>
        <w:spacing w:before="0" w:after="0"/>
        <w:jc w:val="left"/>
        <w:rPr/>
      </w:pPr>
      <w:r>
        <w:rPr/>
        <w:t>yJcmRh4gxYklQAoluAe34891QLxkq1xa/H5tPTXM2PCRUcqMAApI3o0zAZWBQgq6yHyLvHIpVgcjeH</w:t>
      </w:r>
    </w:p>
    <w:p>
      <w:pPr>
        <w:pStyle w:val="PreformattedText"/>
        <w:bidi w:val="0"/>
        <w:spacing w:before="0" w:after="0"/>
        <w:jc w:val="left"/>
        <w:rPr/>
      </w:pPr>
      <w:r>
        <w:rPr/>
        <w:t>ID2SRf6jrZTpgi5mKoxF1XmibyIK+ZBQxgSXvEQPGNQSLkrkWHo/UftrStMDQDGZ2qE3UnIKZhHN1z</w:t>
      </w:r>
    </w:p>
    <w:p>
      <w:pPr>
        <w:pStyle w:val="PreformattedText"/>
        <w:bidi w:val="0"/>
        <w:spacing w:before="0" w:after="0"/>
        <w:jc w:val="left"/>
        <w:rPr/>
      </w:pPr>
      <w:r>
        <w:rPr/>
        <w:t>LgyOj27gQBCxjso9dzgG49jxbVgpjpdrRC5tYtpBm2AYFrWBJbgM9wDGrhrklchkbfTxpjS16tJ857</w:t>
      </w:r>
    </w:p>
    <w:p>
      <w:pPr>
        <w:pStyle w:val="PreformattedText"/>
        <w:bidi w:val="0"/>
        <w:spacing w:before="0" w:after="0"/>
        <w:jc w:val="left"/>
        <w:rPr/>
      </w:pPr>
      <w:r>
        <w:rPr/>
        <w:t>oFD22+nErI/ipGIswyjjRzxZGyJORJb6vp0CjqGILey0Q1ALFmGkVxOihUDXtdu2bhVQC13yOZ4PCs</w:t>
      </w:r>
    </w:p>
    <w:p>
      <w:pPr>
        <w:pStyle w:val="PreformattedText"/>
        <w:bidi w:val="0"/>
        <w:spacing w:before="0" w:after="0"/>
        <w:jc w:val="left"/>
        <w:rPr/>
      </w:pPr>
      <w:r>
        <w:rPr/>
        <w:t>eR9QbTimeFrCIa1M8XBvDS4YercWAlByR2ACQq68BWFiB/1alqXG28Ieep9KgExH7yKEAsBcAZBQWc</w:t>
      </w:r>
    </w:p>
    <w:p>
      <w:pPr>
        <w:pStyle w:val="PreformattedText"/>
        <w:bidi w:val="0"/>
        <w:spacing w:before="0" w:after="0"/>
        <w:jc w:val="left"/>
        <w:rPr/>
      </w:pPr>
      <w:r>
        <w:rPr/>
        <w:t>ohNsmzDfbn+2l80NDjjjJG0KP/lEVl7Rre3AOTA3CgsGuLqC7h/259r4jVwpi4FtZQ1Y3sp0+HLL+2</w:t>
      </w:r>
    </w:p>
    <w:p>
      <w:pPr>
        <w:pStyle w:val="PreformattedText"/>
        <w:bidi w:val="0"/>
        <w:spacing w:before="0" w:after="0"/>
        <w:jc w:val="left"/>
        <w:rPr/>
      </w:pPr>
      <w:r>
        <w:rPr/>
        <w:t>Ycqcr4s5LXODLZlxNpPWTEFcWv6/6tR5oXvYqYLWOvnBw9H/1MhgygpdW7nD8t3HUEsPI2ACm6huSB</w:t>
      </w:r>
    </w:p>
    <w:p>
      <w:pPr>
        <w:pStyle w:val="PreformattedText"/>
        <w:bidi w:val="0"/>
        <w:spacing w:before="0" w:after="0"/>
        <w:jc w:val="left"/>
        <w:rPr/>
      </w:pPr>
      <w:r>
        <w:rPr/>
        <w:t>lkb6DTOo4j4ZYKqWORx+KGKVCizcOxILgFgDbLLI2xxPCjhf8uq2Q8bZS0MGGhuBMG3jdLkEeEkgyZ</w:t>
      </w:r>
    </w:p>
    <w:p>
      <w:pPr>
        <w:pStyle w:val="PreformattedText"/>
        <w:bidi w:val="0"/>
        <w:spacing w:before="0" w:after="0"/>
        <w:jc w:val="left"/>
        <w:rPr/>
      </w:pPr>
      <w:r>
        <w:rPr/>
        <w:t>1GIuysbFfE29gaxbRRy1vis6OyVgBYDJorhfIOSLcHJgBiwXklWNyHy/01y69MBe7x+k9P5Mq3YLbT</w:t>
      </w:r>
    </w:p>
    <w:p>
      <w:pPr>
        <w:pStyle w:val="PreformattedText"/>
        <w:bidi w:val="0"/>
        <w:spacing w:before="0" w:after="0"/>
        <w:jc w:val="left"/>
        <w:rPr/>
      </w:pPr>
      <w:r>
        <w:rPr/>
        <w:t>s/5isHxuQW+piQ4JIcXKH0Ap9/2+nHy1wq1JtSO8+Pln0bybtAYLkuLePCzIVlIAQ2AktiODfElowD</w:t>
      </w:r>
    </w:p>
    <w:p>
      <w:pPr>
        <w:pStyle w:val="PreformattedText"/>
        <w:bidi w:val="0"/>
        <w:spacing w:before="0" w:after="0"/>
        <w:jc w:val="left"/>
        <w:rPr/>
      </w:pPr>
      <w:r>
        <w:rPr/>
        <w:t>wgtexJPlxrm1KYBGmgP0T1Wz1ythfTp6oVIQYybi6lkQgXANslkCmxclBYXyF+Susr0ha53p6DY9rq</w:t>
      </w:r>
    </w:p>
    <w:p>
      <w:pPr>
        <w:pStyle w:val="PreformattedText"/>
        <w:bidi w:val="0"/>
        <w:spacing w:before="0" w:after="0"/>
        <w:jc w:val="left"/>
        <w:rPr/>
      </w:pPr>
      <w:r>
        <w:rPr/>
        <w:t>o9hYgwmA3qocVU5OtrEDFmJ+m5GBxDX4JHNvtrHtFJMHIG9PS069QLzmzCbWfDhvxYLsTmqJdixLHG</w:t>
      </w:r>
    </w:p>
    <w:p>
      <w:pPr>
        <w:pStyle w:val="PreformattedText"/>
        <w:bidi w:val="0"/>
        <w:spacing w:before="0" w:after="0"/>
        <w:jc w:val="left"/>
        <w:rPr/>
      </w:pPr>
      <w:r>
        <w:rPr/>
        <w:t>4KFV/D8GUH0SE516L9nUsaZ8ZT5b+1dUEVjlkNeabqbCxamgDcjDlgAXZrjkWAA9Wuftr7L5L5PgM+</w:t>
      </w:r>
    </w:p>
    <w:p>
      <w:pPr>
        <w:pStyle w:val="PreformattedText"/>
        <w:bidi w:val="0"/>
        <w:spacing w:before="0" w:after="0"/>
        <w:jc w:val="left"/>
        <w:rPr/>
      </w:pPr>
      <w:r>
        <w:rPr/>
        <w:t>A+VKgNSoTu6yxIiSkZNubtiDctwLLx+W33/y8a79KwTXiP0nh9qdjkW42v490MnuAxtbJzZQTZlW3o</w:t>
      </w:r>
    </w:p>
    <w:p>
      <w:pPr>
        <w:pStyle w:val="PreformattedText"/>
        <w:bidi w:val="0"/>
        <w:spacing w:before="0" w:after="0"/>
        <w:jc w:val="left"/>
        <w:rPr/>
      </w:pPr>
      <w:r>
        <w:rPr/>
        <w:t>/cEm1tbMD5tce6eartZVB4EtK86lYWZVLG+NxkrMeSAyk8RLkGFwf6VOufW3cr98z3NhY4kzXrqK6y</w:t>
      </w:r>
    </w:p>
    <w:p>
      <w:pPr>
        <w:pStyle w:val="PreformattedText"/>
        <w:bidi w:val="0"/>
        <w:spacing w:before="0" w:after="0"/>
        <w:jc w:val="left"/>
        <w:rPr/>
      </w:pPr>
      <w:r>
        <w:rPr/>
        <w:t>uRmPMq6hTkAxIAIW9iPX6sGbXKbiffOunKJE5rlfzZlmbFVC+jZAWX648suSBcfm1EaMFcl7h+LMQS</w:t>
      </w:r>
    </w:p>
    <w:p>
      <w:pPr>
        <w:pStyle w:val="PreformattedText"/>
        <w:bidi w:val="0"/>
        <w:spacing w:before="0" w:after="0"/>
        <w:jc w:val="left"/>
        <w:rPr/>
      </w:pPr>
      <w:r>
        <w:rPr/>
        <w:t>rsSFsGMZiTkE/rcizN+2joe6EdKXxWBkvmYwAps5UgizKb2I4Cm1m8vLVuwsudrzn7YpJvbQRVU2LN</w:t>
      </w:r>
    </w:p>
    <w:p>
      <w:pPr>
        <w:pStyle w:val="PreformattedText"/>
        <w:bidi w:val="0"/>
        <w:spacing w:before="0" w:after="0"/>
        <w:jc w:val="left"/>
        <w:rPr/>
      </w:pPr>
      <w:r>
        <w:rPr/>
        <w:t>YqwYXRA1mCqVJZQPrILWPAFm105z5Da3kzBwXBW5UHIm6sfrI8DcXX39P06ISu+o2HykzKylSoUoty</w:t>
      </w:r>
    </w:p>
    <w:p>
      <w:pPr>
        <w:pStyle w:val="PreformattedText"/>
        <w:bidi w:val="0"/>
        <w:spacing w:before="0" w:after="0"/>
        <w:jc w:val="left"/>
        <w:rPr/>
      </w:pPr>
      <w:r>
        <w:rPr/>
        <w:t>pLsCCAB48c2uDm3/Trn7d/8fyzZsX/ACn3TQD+MGlm/wDY1uvUtAHeTone9h36oVZjEW2qTcafa90e</w:t>
      </w:r>
    </w:p>
    <w:p>
      <w:pPr>
        <w:pStyle w:val="PreformattedText"/>
        <w:bidi w:val="0"/>
        <w:spacing w:before="0" w:after="0"/>
        <w:jc w:val="left"/>
        <w:rPr/>
      </w:pPr>
      <w:r>
        <w:rPr/>
        <w:t>o5HcaGjr6iSKLgZKMr465tRbUixI8cZ2aVsrEc04e9Q1VFtm8fHSv6crKrc9s+JG11nT287VVFYzTb</w:t>
      </w:r>
    </w:p>
    <w:p>
      <w:pPr>
        <w:pStyle w:val="PreformattedText"/>
        <w:bidi w:val="0"/>
        <w:spacing w:before="0" w:after="0"/>
        <w:jc w:val="left"/>
        <w:rPr/>
      </w:pPr>
      <w:r>
        <w:rPr/>
        <w:t>fsMMu8dK1m3tVgS1NTTvtsjXjFhDIzpivLcOsRnWx5WDL/ADCdmkLrQvulWDfo00V3SaRaraK+lgVa</w:t>
      </w:r>
    </w:p>
    <w:p>
      <w:pPr>
        <w:pStyle w:val="PreformattedText"/>
        <w:bidi w:val="0"/>
        <w:spacing w:before="0" w:after="0"/>
        <w:jc w:val="left"/>
        <w:rPr/>
      </w:pPr>
      <w:r>
        <w:rPr/>
        <w:t>qEbotUrBkVWMDx+SSXKmSnNOcBcOsjMNc2pbFCOezZfW0+7OtT0LAnTpGSipZVqOqIqR4flN02aepp</w:t>
      </w:r>
    </w:p>
    <w:p>
      <w:pPr>
        <w:pStyle w:val="PreformattedText"/>
        <w:bidi w:val="0"/>
        <w:spacing w:before="0" w:after="0"/>
        <w:jc w:val="left"/>
        <w:rPr/>
      </w:pPr>
      <w:r>
        <w:rPr/>
        <w:t>wTc5vEEjCVHLOEMfba4vGWZX/K2ppsQostxKqwFzNaeqnjlqZoU8WiqpI5gLKiwxhC4dL+Y7vAcnnG</w:t>
      </w:r>
    </w:p>
    <w:p>
      <w:pPr>
        <w:pStyle w:val="PreformattedText"/>
        <w:bidi w:val="0"/>
        <w:spacing w:before="0" w:after="0"/>
        <w:jc w:val="left"/>
        <w:rPr/>
      </w:pPr>
      <w:r>
        <w:rPr/>
        <w:t>2ujs1xvHu+2c+tZ92/WRujdG3PaYlbvK9fFCHU4jHJCjZPxG32t/5taagPmqpYY4rKVI87TA3hlJft</w:t>
      </w:r>
    </w:p>
    <w:p>
      <w:pPr>
        <w:pStyle w:val="PreformattedText"/>
        <w:bidi w:val="0"/>
        <w:spacing w:before="0" w:after="0"/>
        <w:jc w:val="left"/>
        <w:rPr/>
      </w:pPr>
      <w:r>
        <w:rPr/>
        <w:t>cUdL1JTUxYKIa3duAzRtItbTOFVmQeAzFhb2Wb7axVCX2ZmHaC/daa0ATaEHRSftifrKIx7vHKosKm</w:t>
      </w:r>
    </w:p>
    <w:p>
      <w:pPr>
        <w:pStyle w:val="PreformattedText"/>
        <w:bidi w:val="0"/>
        <w:spacing w:before="0" w:after="0"/>
        <w:jc w:val="left"/>
        <w:rPr/>
      </w:pPr>
      <w:r>
        <w:rPr/>
        <w:t>i2+5ItcClVMgLn7Y/rfG+o2IjzTKeNNj/dH2sfxVccGVfxkcqBJU9K04ycdlp4ZcrANHBXZI68+7y2</w:t>
      </w:r>
    </w:p>
    <w:p>
      <w:pPr>
        <w:pStyle w:val="PreformattedText"/>
        <w:bidi w:val="0"/>
        <w:spacing w:before="0" w:after="0"/>
        <w:jc w:val="left"/>
        <w:rPr/>
      </w:pPr>
      <w:r>
        <w:rPr/>
        <w:t>/Y60UzhtjG2jBWHyrKKoL7GO9T+VpMejXaXbzsSyq53vqmakpYboY5d02/pnbd+2wtdQVQttdVHe4u</w:t>
      </w:r>
    </w:p>
    <w:p>
      <w:pPr>
        <w:pStyle w:val="PreformattedText"/>
        <w:bidi w:val="0"/>
        <w:spacing w:before="0" w:after="0"/>
        <w:jc w:val="left"/>
        <w:rPr/>
      </w:pPr>
      <w:r>
        <w:rPr/>
        <w:t>01lPlzrA/hmqQWFJTko42yxZvvTnuxFVUPaZB8tv8TZj4IfE7fE6MpZdrR5t06Gaomr5ZZHmWv6e6W</w:t>
      </w:r>
    </w:p>
    <w:p>
      <w:pPr>
        <w:pStyle w:val="PreformattedText"/>
        <w:bidi w:val="0"/>
        <w:spacing w:before="0" w:after="0"/>
        <w:jc w:val="left"/>
        <w:rPr/>
      </w:pPr>
      <w:r>
        <w:rPr/>
        <w:t>jelr6maGUk18k/RtT20iTzik6dhmh84tcvyjSpFnBuyVgrY+jdZ0thqVQgxbfotjf0sT4WdUenuoV+</w:t>
      </w:r>
    </w:p>
    <w:p>
      <w:pPr>
        <w:pStyle w:val="PreformattedText"/>
        <w:bidi w:val="0"/>
        <w:spacing w:before="0" w:after="0"/>
        <w:jc w:val="left"/>
        <w:rPr/>
      </w:pPr>
      <w:r>
        <w:rPr/>
        <w:t>J/Q19g3BH6igB6p6eien+do6jcUWOmrqCWWZhbbqunpKaDcFhN3Sqo6l1d6dl15F0Oy1TTcBsOb4fm</w:t>
      </w:r>
    </w:p>
    <w:p>
      <w:pPr>
        <w:pStyle w:val="PreformattedText"/>
        <w:bidi w:val="0"/>
        <w:spacing w:before="0" w:after="0"/>
        <w:jc w:val="left"/>
        <w:rPr/>
      </w:pPr>
      <w:r>
        <w:rPr/>
        <w:t>/ZPTq42mmGTcdvzL41mtPxy6cg+InT22/ETpujrf8AePpWirFm2uojUblNQmkag6i6ckkLcV1LU0k0</w:t>
      </w:r>
    </w:p>
    <w:p>
      <w:pPr>
        <w:pStyle w:val="PreformattedText"/>
        <w:bidi w:val="0"/>
        <w:spacing w:before="0" w:after="0"/>
        <w:jc w:val="left"/>
        <w:rPr/>
      </w:pPr>
      <w:r>
        <w:rPr/>
        <w:t>Yj9NUbUjYq8oy00iKb5I2dCtjc/lbHvH5cpVUU1EKMMa1LK2X2jL8PXKJ6Arqffend6piEikppqamM</w:t>
      </w:r>
    </w:p>
    <w:p>
      <w:pPr>
        <w:pStyle w:val="PreformattedText"/>
        <w:bidi w:val="0"/>
        <w:spacing w:before="0" w:after="0"/>
        <w:jc w:val="left"/>
        <w:rPr/>
      </w:pPr>
      <w:r>
        <w:rPr/>
        <w:t>grHhmki3bbZ02LcZZSeCJo8XTnE0dP4h01fVpYNcg1Eb83i0qpv5xbGylZfG4VdN1zsnRnV7xwPuP8</w:t>
      </w:r>
    </w:p>
    <w:p>
      <w:pPr>
        <w:pStyle w:val="PreformattedText"/>
        <w:bidi w:val="0"/>
        <w:spacing w:before="0" w:after="0"/>
        <w:jc w:val="left"/>
        <w:rPr/>
      </w:pPr>
      <w:r>
        <w:rPr/>
        <w:t>ok6e3tgRFVfzxHqKLeKCpprWSjathkkRSci1ZHIE+vLlsMKtWkOVrN7J/wCprViyI+mSbson4hdOx7</w:t>
      </w:r>
    </w:p>
    <w:p>
      <w:pPr>
        <w:pStyle w:val="PreformattedText"/>
        <w:bidi w:val="0"/>
        <w:spacing w:before="0" w:after="0"/>
        <w:jc w:val="left"/>
        <w:rPr/>
      </w:pPr>
      <w:r>
        <w:rPr/>
        <w:t>1se97I0QllgpWShqWYtMWXty0VZTNJ4yOGdQFJHcjksWx+nTstQ0KqVNd0jL3f9SKyivSKjiwxnM3r</w:t>
      </w:r>
    </w:p>
    <w:p>
      <w:pPr>
        <w:pStyle w:val="PreformattedText"/>
        <w:bidi w:val="0"/>
        <w:spacing w:before="0" w:after="0"/>
        <w:jc w:val="left"/>
        <w:rPr/>
      </w:pPr>
      <w:r>
        <w:rPr/>
        <w:t>DZZ62iqKqnhlFZHXLte60rWQ0+70aPkxD/U81Onj6LGHi5vr6FsFYIVVmHm7Zo3erf0aeJ8obOalNn</w:t>
      </w:r>
    </w:p>
    <w:p>
      <w:pPr>
        <w:pStyle w:val="PreformattedText"/>
        <w:bidi w:val="0"/>
        <w:spacing w:before="0" w:after="0"/>
        <w:jc w:val="left"/>
        <w:rPr/>
      </w:pPr>
      <w:r>
        <w:rPr/>
        <w:t>QfxFbB19Fx/VZRsgx7iGwKSEkW+pGFzce+H/tr0QNwDPOOo31YHdmKWRiFRzZXQhWv9DoxsSP6fsR/</w:t>
      </w:r>
    </w:p>
    <w:p>
      <w:pPr>
        <w:pStyle w:val="PreformattedText"/>
        <w:bidi w:val="0"/>
        <w:spacing w:before="0" w:after="0"/>
        <w:jc w:val="left"/>
        <w:rPr/>
      </w:pPr>
      <w:r>
        <w:rPr/>
        <w:t>rqZVTJ0B4W/LLV+EG71O19VxiCoaES2H1v2laJ8lkYI47hXyIvcX+2WuV5XphtjYkZYzu+Q6pTbkUN</w:t>
      </w:r>
    </w:p>
    <w:p>
      <w:pPr>
        <w:pStyle w:val="PreformattedText"/>
        <w:bidi w:val="0"/>
        <w:spacing w:before="0" w:after="0"/>
        <w:jc w:val="left"/>
        <w:rPr/>
      </w:pPr>
      <w:r>
        <w:rPr/>
        <w:t>hkPy8PHSdXegPiBuMcEUdezT0cpjijZZLVCKyqRZW8S5POJK3H5stfNdp2dWv5s4v92fYNk26otNBW</w:t>
      </w:r>
    </w:p>
    <w:p>
      <w:pPr>
        <w:pStyle w:val="PreformattedText"/>
        <w:bidi w:val="0"/>
        <w:spacing w:before="0" w:after="0"/>
        <w:jc w:val="left"/>
        <w:rPr/>
      </w:pPr>
      <w:r>
        <w:rPr/>
        <w:t>bzifemymw9XKgFTR1StTxy2kA8cCMbkqeVOeTEegV9susIQ3s66GdPNXGSNpNkuluqo6mnRYXIVjG3</w:t>
      </w:r>
    </w:p>
    <w:p>
      <w:pPr>
        <w:pStyle w:val="PreformattedText"/>
        <w:bidi w:val="0"/>
        <w:spacing w:before="0" w:after="0"/>
        <w:jc w:val="left"/>
        <w:rPr/>
      </w:pPr>
      <w:r>
        <w:rPr/>
        <w:t>bLgAEuBZ2IuUJ5vf7asFMG1xqokZBGsTpLXjqE3GlekqLmGTCWMov4kM0D5BmUG5t4m4BBDLrJtFFa</w:t>
      </w:r>
    </w:p>
    <w:p>
      <w:pPr>
        <w:pStyle w:val="PreformattedText"/>
        <w:bidi w:val="0"/>
        <w:spacing w:before="0" w:after="0"/>
        <w:jc w:val="left"/>
        <w:rPr/>
      </w:pPr>
      <w:r>
        <w:rPr/>
        <w:t>ilTe03bNXak+fj5ZePR3UHyo+XqTeGFKeQP3M1idFEeR7YAEF1Vgqg4jIaxVVxAN52tnrgkWm0PSXV</w:t>
      </w:r>
    </w:p>
    <w:p>
      <w:pPr>
        <w:pStyle w:val="PreformattedText"/>
        <w:bidi w:val="0"/>
        <w:spacing w:before="0" w:after="0"/>
        <w:jc w:val="left"/>
        <w:rPr/>
      </w:pPr>
      <w:r>
        <w:rPr/>
        <w:t>UU1PGsMsDwWWVrlEBQNi8VS6XxjLLIM0NlyDMGXWR1LWNrjx/Wdamb2JPCXf03vh74ei7dPUNLHLH3</w:t>
      </w:r>
    </w:p>
    <w:p>
      <w:pPr>
        <w:pStyle w:val="PreformattedText"/>
        <w:bidi w:val="0"/>
        <w:spacing w:before="0" w:after="0"/>
        <w:jc w:val="left"/>
        <w:rPr/>
      </w:pPr>
      <w:r>
        <w:rPr/>
        <w:t>XAIbNI6WIcnCRFnZGcFQyhCjKeNIASdBLshY35bf7S9enuoB22pxCfmEqIQT24EkCUwnPewkmtPRMk</w:t>
      </w:r>
    </w:p>
    <w:p>
      <w:pPr>
        <w:pStyle w:val="PreformattedText"/>
        <w:bidi w:val="0"/>
        <w:spacing w:before="0" w:after="0"/>
        <w:jc w:val="left"/>
        <w:rPr/>
      </w:pPr>
      <w:r>
        <w:rPr/>
        <w:t>wDOAxQKx8stMUC8o3vHqiOL2YtoB9MmVLuWEaqhEUq1EbslIJJpRK2EUrzwRAjsTxsquqNZsRLkrNi</w:t>
      </w:r>
    </w:p>
    <w:p>
      <w:pPr>
        <w:pStyle w:val="PreformattedText"/>
        <w:bidi w:val="0"/>
        <w:spacing w:before="0" w:after="0"/>
        <w:jc w:val="left"/>
        <w:rPr/>
      </w:pPr>
      <w:r>
        <w:rPr/>
        <w:t>KmO6BbEj0f1jCx15tO147MkI3sxwGnkM0MkJWNFgZS6xrm1OytIhZUZImR/bF0ZeWDarLkKbjBrxQg</w:t>
      </w:r>
    </w:p>
    <w:p>
      <w:pPr>
        <w:pStyle w:val="PreformattedText"/>
        <w:bidi w:val="0"/>
        <w:spacing w:before="0" w:after="0"/>
        <w:jc w:val="left"/>
        <w:rPr/>
      </w:pPr>
      <w:r>
        <w:rPr/>
        <w:t>L5KwcN48euPcG9v3FRlYhik8VKoEsSIjAPBHKEkKrLTyM9gb2jK4qoZdWioQFA5O7x3xGpi1w292j4</w:t>
      </w:r>
    </w:p>
    <w:p>
      <w:pPr>
        <w:pStyle w:val="PreformattedText"/>
        <w:bidi w:val="0"/>
        <w:spacing w:before="0" w:after="0"/>
        <w:jc w:val="left"/>
        <w:rPr/>
      </w:pPr>
      <w:r>
        <w:rPr/>
        <w:t>7o/U26N3WiEskMheGRiJEgjYg9pbAuwVjCVKkhjKsfg6Xx0wZSCCcfyxQBobWMmO2bgxVJXhij+WTz</w:t>
      </w:r>
    </w:p>
    <w:p>
      <w:pPr>
        <w:pStyle w:val="PreformattedText"/>
        <w:bidi w:val="0"/>
        <w:spacing w:before="0" w:after="0"/>
        <w:jc w:val="left"/>
        <w:rPr/>
      </w:pPr>
      <w:r>
        <w:rPr/>
        <w:t>qUEKdqOWW5lMR7iRkAZWVmBWTEqjX1WTa1hy9ZRWHEZ55dn9JK5N4hhYzMkVTCwZ4GeFR8uVdCuCIw</w:t>
      </w:r>
    </w:p>
    <w:p>
      <w:pPr>
        <w:pStyle w:val="PreformattedText"/>
        <w:bidi w:val="0"/>
        <w:spacing w:before="0" w:after="0"/>
        <w:jc w:val="left"/>
        <w:rPr/>
      </w:pPr>
      <w:r>
        <w:rPr/>
        <w:t>CQPjkEFySpZvG+rTWSmwZl84q8rd0yrRdwKYJVu17UYajf4gKh4e67SjvSQs8csV5bzqzyiUqkHkxV</w:t>
      </w:r>
    </w:p>
    <w:p>
      <w:pPr>
        <w:pStyle w:val="PreformattedText"/>
        <w:bidi w:val="0"/>
        <w:spacing w:before="0" w:after="0"/>
        <w:jc w:val="left"/>
        <w:rPr/>
      </w:pPr>
      <w:r>
        <w:rPr/>
        <w:t>QSoHh/l1javTJcrdi2rePRmlaD7gYgCQmt6qAMcZnpyGMmCw0zpmJrduRPvGADdgDiSuJ/Nrn1a9yA</w:t>
      </w:r>
    </w:p>
    <w:p>
      <w:pPr>
        <w:pStyle w:val="PreformattedText"/>
        <w:bidi w:val="0"/>
        <w:spacing w:before="0" w:after="0"/>
        <w:jc w:val="left"/>
        <w:rPr/>
      </w:pPr>
      <w:r>
        <w:rPr/>
        <w:t>lrazWKCW5TdZE6/f4VKKruXBKuWAL4gMJDUAH8NA1rc88f8ALqFbgL6yuqCLg8shG5dTR99lS0jmNi</w:t>
      </w:r>
    </w:p>
    <w:p>
      <w:pPr>
        <w:pStyle w:val="PreformattedText"/>
        <w:bidi w:val="0"/>
        <w:spacing w:before="0" w:after="0"/>
        <w:jc w:val="left"/>
        <w:rPr/>
      </w:pPr>
      <w:r>
        <w:rPr/>
        <w:t>vcCRK6XPkVv9AIvcgfe3OnLantG0qCki5I0Mp7qXr6np4pDJUxrDHcEpcBXVSQSb4zElf19fV+mqCr</w:t>
      </w:r>
    </w:p>
    <w:p>
      <w:pPr>
        <w:pStyle w:val="PreformattedText"/>
        <w:bidi w:val="0"/>
        <w:spacing w:before="0" w:after="0"/>
        <w:jc w:val="left"/>
        <w:rPr/>
      </w:pPr>
      <w:r>
        <w:rPr/>
        <w:t>1SoxtLVS1j1E1k6p+LtIEAjnViUkmHclYEKpssrOSDGrA+I4LNf+nQNlY81peXCC3UTWnq/44bfCku</w:t>
      </w:r>
    </w:p>
    <w:p>
      <w:pPr>
        <w:pStyle w:val="PreformattedText"/>
        <w:bidi w:val="0"/>
        <w:spacing w:before="0" w:after="0"/>
        <w:jc w:val="left"/>
        <w:rPr/>
      </w:pPr>
      <w:r>
        <w:rPr/>
        <w:t>dTGlPCjuA8jq9QzSpEscw/NMkzAxKmXcLYeOtlDYCWF1ylL7UqAkn6Jqd1t8bK7cppUhd5FAQj5aTA</w:t>
      </w:r>
    </w:p>
    <w:p>
      <w:pPr>
        <w:pStyle w:val="PreformattedText"/>
        <w:bidi w:val="0"/>
        <w:spacing w:before="0" w:after="0"/>
        <w:jc w:val="left"/>
        <w:rPr/>
      </w:pPr>
      <w:r>
        <w:rPr/>
        <w:t>NcjugvGwJGOQIJ8SWVfWuxR2FE333fUv2TlbTt7VCVRt7xlKM7+4dQzLLLNFJCtVLM8YiMtBTJMQER</w:t>
      </w:r>
    </w:p>
    <w:p>
      <w:pPr>
        <w:pStyle w:val="PreformattedText"/>
        <w:bidi w:val="0"/>
        <w:spacing w:before="0" w:after="0"/>
        <w:jc w:val="left"/>
        <w:rPr/>
      </w:pPr>
      <w:r>
        <w:rPr/>
        <w:t>zJd6uoINmVfDy8r+WteVOktgNfvTmFKtXVmssl21bFYdyQCoZuQ+RkK3HbkZQ1rGwt+iBcVYDSNWZp</w:t>
      </w:r>
    </w:p>
    <w:p>
      <w:pPr>
        <w:pStyle w:val="PreformattedText"/>
        <w:bidi w:val="0"/>
        <w:spacing w:before="0" w:after="0"/>
        <w:jc w:val="left"/>
        <w:rPr/>
      </w:pPr>
      <w:r>
        <w:rPr/>
        <w:t>AohCCRrHltrKQYgCSYqFWMRqsKxpyAxuSIx7b3c428dAck7wCxiF6DSRPdNotSlXWTB2mkVWsreIDB</w:t>
      </w:r>
    </w:p>
    <w:p>
      <w:pPr>
        <w:pStyle w:val="PreformattedText"/>
        <w:bidi w:val="0"/>
        <w:spacing w:before="0" w:after="0"/>
        <w:jc w:val="left"/>
        <w:rPr/>
      </w:pPr>
      <w:r>
        <w:rPr/>
        <w:t>JGAvcjEgfouP8AVp8gTcHKVMmOvGUfv+1NMZLJl2y7EhPSNwzFSBhwPX35tq5W0F+JmOsASRxM1t68</w:t>
      </w:r>
    </w:p>
    <w:p>
      <w:pPr>
        <w:pStyle w:val="PreformattedText"/>
        <w:bidi w:val="0"/>
        <w:spacing w:before="0" w:after="0"/>
        <w:jc w:val="left"/>
        <w:rPr/>
      </w:pPr>
      <w:r>
        <w:rPr/>
        <w:t>ikodvqmYMyzSOrtxk4Ct2zg5uEy+3oFfHW+hvG/jrORtGgPjvE5d/FeLt7tUNYhVz5N2kXICRgzE8m</w:t>
      </w:r>
    </w:p>
    <w:p>
      <w:pPr>
        <w:pStyle w:val="PreformattedText"/>
        <w:bidi w:val="0"/>
        <w:spacing w:before="0" w:after="0"/>
        <w:jc w:val="left"/>
        <w:rPr/>
      </w:pPr>
      <w:r>
        <w:rPr/>
        <w:t>6tb9tfRvIZvQC31M+X/tELV8hwv4/CV3s0XeFBiCBgsV+eW7chsPXst/6a7dQ2z8d889TAOAJtHbdo</w:t>
      </w:r>
    </w:p>
    <w:p>
      <w:pPr>
        <w:pStyle w:val="PreformattedText"/>
        <w:bidi w:val="0"/>
        <w:spacing w:before="0" w:after="0"/>
        <w:jc w:val="left"/>
        <w:rPr/>
      </w:pPr>
      <w:r>
        <w:rPr/>
        <w:t>/ldrrZJATNVQU9MEFhI1Esizsx/pUyIEH3sulpMDUUDgv5pbWUrTc33rW+TxpDfhyJquvkgRImleDu</w:t>
      </w:r>
    </w:p>
    <w:p>
      <w:pPr>
        <w:pStyle w:val="PreformattedText"/>
        <w:bidi w:val="0"/>
        <w:spacing w:before="0" w:after="0"/>
        <w:jc w:val="left"/>
        <w:rPr/>
      </w:pPr>
      <w:r>
        <w:rPr/>
        <w:t>9xwBDRUqyLFNU5ObKnkwJPv6V5bRtXZlWx3ZteJDSw+jqAHdjS0rM8R2vaoqfukxNVRjcZqzd6qoRD</w:t>
      </w:r>
    </w:p>
    <w:p>
      <w:pPr>
        <w:pStyle w:val="PreformattedText"/>
        <w:bidi w:val="0"/>
        <w:spacing w:before="0" w:after="0"/>
        <w:jc w:val="left"/>
        <w:rPr/>
      </w:pPr>
      <w:r>
        <w:rPr/>
        <w:t>fvS0dDZYzfCLFfbeXP22qFoOSLc35cVX7frTbsiA1hY6KF5vi3m+7N2DULR9MtvEZVM6SmrI4UYgiG</w:t>
      </w:r>
    </w:p>
    <w:p>
      <w:pPr>
        <w:pStyle w:val="PreformattedText"/>
        <w:bidi w:val="0"/>
        <w:spacing w:before="0" w:after="0"/>
        <w:jc w:val="left"/>
        <w:rPr/>
      </w:pPr>
      <w:r>
        <w:rPr/>
        <w:t>VVqJIVBtiBG0a4j19WvnVAh9r8yPSI+rPpFQkbLn7KtKv6VFDufagroWmm2esp0asmdgIoazdjXvA0</w:t>
      </w:r>
    </w:p>
    <w:p>
      <w:pPr>
        <w:pStyle w:val="PreformattedText"/>
        <w:bidi w:val="0"/>
        <w:spacing w:before="0" w:after="0"/>
        <w:jc w:val="left"/>
        <w:rPr/>
      </w:pPr>
      <w:r>
        <w:rPr/>
        <w:t>n/iRxwdlwoBLFcff0+h2kGm4ZDZKg4e5bTz9Eh1ZWBZqfX4mvjI3MaSbq3qbcRPinf3UrMDG7VErD+</w:t>
      </w:r>
    </w:p>
    <w:p>
      <w:pPr>
        <w:pStyle w:val="PreformattedText"/>
        <w:bidi w:val="0"/>
        <w:spacing w:before="0" w:after="0"/>
        <w:jc w:val="left"/>
        <w:rPr/>
      </w:pPr>
      <w:r>
        <w:rPr/>
        <w:t>WbZUKwH+HKspjkP1B4fp88taKhJ2WmluIH9f8AMop2G1VGJ1B+nsr/AG/FF9bE7biY0UIm8Uj0Dgiy</w:t>
      </w:r>
    </w:p>
    <w:p>
      <w:pPr>
        <w:pStyle w:val="PreformattedText"/>
        <w:bidi w:val="0"/>
        <w:spacing w:before="0" w:after="0"/>
        <w:jc w:val="left"/>
        <w:rPr/>
      </w:pPr>
      <w:r>
        <w:rPr/>
        <w:t>ipq6eOWlYrfhPmosQQQ34uuEGF371/T/AFnfK7o7mH5li3balRB1HvbxI7bx0LJtcQcKMd/Y0+018E</w:t>
      </w:r>
    </w:p>
    <w:p>
      <w:pPr>
        <w:pStyle w:val="PreformattedText"/>
        <w:bidi w:val="0"/>
        <w:spacing w:before="0" w:after="0"/>
        <w:jc w:val="left"/>
        <w:rPr/>
      </w:pPr>
      <w:r>
        <w:rPr/>
        <w:t>atbtTvTFpV5By8vIvqym+Gh4qX+VW3t6Zai6hh3D6eDfmlrfGoxVK7cqMZami+C/wZQqmcYd5OkqKa</w:t>
      </w:r>
    </w:p>
    <w:p>
      <w:pPr>
        <w:pStyle w:val="PreformattedText"/>
        <w:bidi w:val="0"/>
        <w:spacing w:before="0" w:after="0"/>
        <w:jc w:val="left"/>
        <w:rPr/>
      </w:pPr>
      <w:r>
        <w:rPr/>
        <w:t>pMb8YNDCiuR9+4R9tTXDI9NvSUMPdCjZqJW2VtP7of8AFkNuHWPXW/QxvKV2nbdxDRR4mspN36c2Sa</w:t>
      </w:r>
    </w:p>
    <w:p>
      <w:pPr>
        <w:pStyle w:val="PreformattedText"/>
        <w:bidi w:val="0"/>
        <w:spacing w:before="0" w:after="0"/>
        <w:jc w:val="left"/>
        <w:rPr/>
      </w:pPr>
      <w:r>
        <w:rPr/>
        <w:t>JezfwjMs1apVB5Mqvl5aopAo7qTkb6nuy9GW1AXRGxGVprnW7GtNNUT7fgxaj/AJnQR3kdKmgRpYK2</w:t>
      </w:r>
    </w:p>
    <w:p>
      <w:pPr>
        <w:pStyle w:val="PreformattedText"/>
        <w:bidi w:val="0"/>
        <w:spacing w:before="0" w:after="0"/>
        <w:jc w:val="left"/>
        <w:rPr/>
      </w:pPr>
      <w:r>
        <w:rPr/>
        <w:t>mQnlZI2ihyDC98svtrele6hX4Xxb+VpjqUMc2Ua8f7hGunpY41G3VU70kO5GuppqqeIS09BTTRJVUd</w:t>
      </w:r>
    </w:p>
    <w:p>
      <w:pPr>
        <w:pStyle w:val="PreformattedText"/>
        <w:bidi w:val="0"/>
        <w:spacing w:before="0" w:after="0"/>
        <w:jc w:val="left"/>
        <w:rPr/>
      </w:pPr>
      <w:r>
        <w:rPr/>
        <w:t>ZHTZArIZqaOKf3YJ3vsw1qRwzBhxWze/pj/bMrIVXEnm0+H0f9of0T1dIkO0dG73RiTpuConFZQT1T</w:t>
      </w:r>
    </w:p>
    <w:p>
      <w:pPr>
        <w:pStyle w:val="PreformattedText"/>
        <w:bidi w:val="0"/>
        <w:spacing w:before="0" w:after="0"/>
        <w:jc w:val="left"/>
        <w:rPr/>
      </w:pPr>
      <w:r>
        <w:rPr/>
        <w:t>Camq5pXmSuoakKPlYIEaRI6Y5UjCZpWQPIX1dtVJWU1gcjun0b+r3zPs9WzrScYrwZf5paG3xTbztH</w:t>
      </w:r>
    </w:p>
    <w:p>
      <w:pPr>
        <w:pStyle w:val="PreformattedText"/>
        <w:bidi w:val="0"/>
        <w:spacing w:before="0" w:after="0"/>
        <w:jc w:val="left"/>
        <w:rPr/>
      </w:pPr>
      <w:r>
        <w:rPr/>
        <w:t>U+2R7hJuFHVbH1FRT/AIAgl27c6RBvm3R7rRHM0JC7bikoLwnPKKbytrjgGhWWqExDFfd6Pzp0xaol</w:t>
      </w:r>
    </w:p>
    <w:p>
      <w:pPr>
        <w:pStyle w:val="PreformattedText"/>
        <w:bidi w:val="0"/>
        <w:spacing w:before="0" w:after="0"/>
        <w:jc w:val="left"/>
        <w:rPr/>
      </w:pPr>
      <w:r>
        <w:rPr/>
        <w:t>RMtVDDu9qRzpXeJ1i2jp6FklWo2bZdwjgzkMNTFS1E9FItTibVM4pYqaWNzyDnjiza110LE176Mzfl</w:t>
      </w:r>
    </w:p>
    <w:p>
      <w:pPr>
        <w:pStyle w:val="PreformattedText"/>
        <w:bidi w:val="0"/>
        <w:spacing w:before="0" w:after="0"/>
        <w:jc w:val="left"/>
        <w:rPr/>
      </w:pPr>
      <w:r>
        <w:rPr/>
        <w:t>/uymakAtqS+jNwOhvlpaD4obbUp8zB29rgp3dEhdKrad0C0DFIMQiFVaKQAMZPF/rvrExDUKxuVFh+</w:t>
      </w:r>
    </w:p>
    <w:p>
      <w:pPr>
        <w:pStyle w:val="PreformattedText"/>
        <w:bidi w:val="0"/>
        <w:spacing w:before="0" w:after="0"/>
        <w:jc w:val="left"/>
        <w:rPr/>
      </w:pPr>
      <w:r>
        <w:rPr/>
        <w:t>M1Jda9FeBvaW20cFR0JW7LBSOzxbyN9pxCFHa26lo2hq5A9laaUyPA1vtk5H5tRTdG2KpS7dNstOyt</w:t>
      </w:r>
    </w:p>
    <w:p>
      <w:pPr>
        <w:pStyle w:val="PreformattedText"/>
        <w:bidi w:val="0"/>
        <w:spacing w:before="0" w:after="0"/>
        <w:jc w:val="left"/>
        <w:rPr/>
      </w:pPr>
      <w:r>
        <w:rPr/>
        <w:t>pc6FNrFXs1AoPxSwqqOolWuomgj3Kt626E3DZEp1IIj6k2c01Xt9UtPfGlq+zQwEMDnfLhvpNddirU</w:t>
      </w:r>
    </w:p>
    <w:p>
      <w:pPr>
        <w:pStyle w:val="PreformattedText"/>
        <w:bidi w:val="0"/>
        <w:spacing w:before="0" w:after="0"/>
        <w:jc w:val="left"/>
        <w:rPr/>
      </w:pPr>
      <w:r>
        <w:rPr/>
        <w:t>+020U8fnCPSBKnXEUXv81uad7v8AZDdb7ZsPxcrHqqKPbpepfhr0Rs9SIJHMSUVYanbadatQuIlj3u</w:t>
      </w:r>
    </w:p>
    <w:p>
      <w:pPr>
        <w:pStyle w:val="PreformattedText"/>
        <w:bidi w:val="0"/>
        <w:spacing w:before="0" w:after="0"/>
        <w:jc w:val="left"/>
        <w:rPr/>
      </w:pPr>
      <w:r>
        <w:rPr/>
        <w:t>ljVyL9zuI7efjr3H7L1kG0G9l85SQfTu/jPE/tPRZtlxByC1Hx9/Np8k+lErIkuLjEB2Q8kNlcm5cX</w:t>
      </w:r>
    </w:p>
    <w:p>
      <w:pPr>
        <w:pStyle w:val="PreformattedText"/>
        <w:bidi w:val="0"/>
        <w:spacing w:before="0" w:after="0"/>
        <w:jc w:val="left"/>
        <w:rPr/>
      </w:pPr>
      <w:r>
        <w:rPr/>
        <w:t>sb/6n/017+fPQH0y4faI5UwFx6F2ufEZBgQLH7g6FvfXvlq8rW4/pJPRm4UXORJJ4P35HDfbIezrRE</w:t>
      </w:r>
    </w:p>
    <w:p>
      <w:pPr>
        <w:pStyle w:val="PreformattedText"/>
        <w:bidi w:val="0"/>
        <w:spacing w:before="0" w:after="0"/>
        <w:jc w:val="left"/>
        <w:rPr/>
      </w:pPr>
      <w:r>
        <w:rPr/>
        <w:t>JA4mH1J98Di2JUe2Bubr/V7v8A/LSPcYnulbsSSAd2Vxv4OMhJazMBazG5PJFlsb+vRA0jHIqxGtpZ</w:t>
      </w:r>
    </w:p>
    <w:p>
      <w:pPr>
        <w:pStyle w:val="PreformattedText"/>
        <w:bidi w:val="0"/>
        <w:spacing w:before="0" w:after="0"/>
        <w:jc w:val="left"/>
        <w:rPr/>
      </w:pPr>
      <w:r>
        <w:rPr/>
        <w:t>SN0CdoygOp7gSEsQBkQD5Zre9xzbLH2fYv8ASukNhdo7as1uko7fAWjkvezKwY/RgTkAU/Q8ewLX/b</w:t>
      </w:r>
    </w:p>
    <w:p>
      <w:pPr>
        <w:pStyle w:val="PreformattedText"/>
        <w:bidi w:val="0"/>
        <w:spacing w:before="0" w:after="0"/>
        <w:jc w:val="left"/>
        <w:rPr/>
      </w:pPr>
      <w:r>
        <w:rPr/>
        <w:t>XP2m4YAnl3pro4hAwN2vrKW3tblyCTcWtkoyDEqFtxzfk5ckN/y64tbnPuE309WPQNItg1lvYsCWjU</w:t>
      </w:r>
    </w:p>
    <w:p>
      <w:pPr>
        <w:pStyle w:val="PreformattedText"/>
        <w:bidi w:val="0"/>
        <w:spacing w:before="0" w:after="0"/>
        <w:jc w:val="left"/>
        <w:rPr/>
      </w:pPr>
      <w:r>
        <w:rPr/>
        <w:t>3IQMovdnblubWP29rqqalS4/icW9qFmJD5kLIjI2OeLOUVibyMb52PskgAKo0Xvr3yVpKCb73uhLMx</w:t>
      </w:r>
    </w:p>
    <w:p>
      <w:pPr>
        <w:pStyle w:val="PreformattedText"/>
        <w:bidi w:val="0"/>
        <w:spacing w:before="0" w:after="0"/>
        <w:jc w:val="left"/>
        <w:rPr/>
      </w:pPr>
      <w:r>
        <w:rPr/>
        <w:t>IYAkKgxChmLxi+C+RPBXIrf7LbL8uq7kXLHRfmywLu6jS/2Qk4gleAXJJFwboPTADkqWLccZf5dOSB</w:t>
      </w:r>
    </w:p>
    <w:p>
      <w:pPr>
        <w:pStyle w:val="PreformattedText"/>
        <w:bidi w:val="0"/>
        <w:spacing w:before="0" w:after="0"/>
        <w:jc w:val="left"/>
        <w:rPr/>
      </w:pPr>
      <w:r>
        <w:rPr/>
        <w:t>qYb4Nr6mN1UpzdeCpxX2UNzYACxOa+FiCR+g8dSOAvM9Tnb3xmqlkaOcHliHjXK63CuMmHBGIC8G9x</w:t>
      </w:r>
    </w:p>
    <w:p>
      <w:pPr>
        <w:pStyle w:val="PreformattedText"/>
        <w:bidi w:val="0"/>
        <w:spacing w:before="0" w:after="0"/>
        <w:jc w:val="left"/>
        <w:rPr/>
      </w:pPr>
      <w:r>
        <w:rPr/>
        <w:t>f8umTmEqblMrXex5SvgWzLeRxJmcKpFhbyKg8gGxDePlpzoVF9JTqCCDa0o3f2BR7ueCzMzWiCEo/k</w:t>
      </w:r>
    </w:p>
    <w:p>
      <w:pPr>
        <w:pStyle w:val="PreformattedText"/>
        <w:bidi w:val="0"/>
        <w:spacing w:before="0" w:after="0"/>
        <w:jc w:val="left"/>
        <w:rPr/>
      </w:pPr>
      <w:r>
        <w:rPr/>
        <w:t>gAvEWBtwTll/21WtYd0hl30W+soze1aMuyYLEjNIXGILNwEMeRuuGPAsD9Nmy0wtcX4SZWlWpDDEnE</w:t>
      </w:r>
    </w:p>
    <w:p>
      <w:pPr>
        <w:pStyle w:val="PreformattedText"/>
        <w:bidi w:val="0"/>
        <w:spacing w:before="0" w:after="0"/>
        <w:jc w:val="left"/>
        <w:rPr/>
      </w:pPr>
      <w:r>
        <w:rPr/>
        <w:t>yKfArZDGxNkZOS5UqQAATl5/1MA2N4SZdKQBJYrFm7c5k7TFGjJNiUyBssT4t7Byx8iOdDWyNoTZ/p</w:t>
      </w:r>
    </w:p>
    <w:p>
      <w:pPr>
        <w:pStyle w:val="PreformattedText"/>
        <w:bidi w:val="0"/>
        <w:spacing w:before="0" w:after="0"/>
        <w:jc w:val="left"/>
        <w:rPr/>
      </w:pPr>
      <w:r>
        <w:rPr/>
        <w:t>UktBaRXZjEgY/hkIpVYo47gHMK31WJx441WSTmLcsJtJ0Tl/MKTyBQsVu+LBEUANFIwFjICLcm5+/w</w:t>
      </w:r>
    </w:p>
    <w:p>
      <w:pPr>
        <w:pStyle w:val="PreformattedText"/>
        <w:bidi w:val="0"/>
        <w:spacing w:before="0" w:after="0"/>
        <w:jc w:val="left"/>
        <w:rPr/>
      </w:pPr>
      <w:r>
        <w:rPr/>
        <w:t>C+VibAER2IxUd83i6Ma6REZFRhYEEstgVIZjwbI3oX10KJ3QWOglTMRcBTebJ7CMo4/AkWHjybmxGI</w:t>
      </w:r>
    </w:p>
    <w:p>
      <w:pPr>
        <w:pStyle w:val="PreformattedText"/>
        <w:bidi w:val="0"/>
        <w:spacing w:before="0" w:after="0"/>
        <w:jc w:val="left"/>
        <w:rPr/>
      </w:pPr>
      <w:r>
        <w:rPr/>
        <w:t>VuBwf9SFx+nXQpLbEk+P8St+YyQEgO5AJCtYrYMQSbKqgH2Sef0v/m1oCrYMTFjVuC2QmwSwYWNlPP</w:t>
      </w:r>
    </w:p>
    <w:p>
      <w:pPr>
        <w:pStyle w:val="PreformattedText"/>
        <w:bidi w:val="0"/>
        <w:spacing w:before="0" w:after="0"/>
        <w:jc w:val="left"/>
        <w:rPr/>
      </w:pPr>
      <w:r>
        <w:rPr/>
        <w:t>FwovZVJ96luycfHd4/rCVJ1Fy05YnPJyQOSPHJnCkHK+Sgc/1fbWKobhjCa59T5B5AxWwA4u4AlW+B</w:t>
      </w:r>
    </w:p>
    <w:p>
      <w:pPr>
        <w:pStyle w:val="PreformattedText"/>
        <w:bidi w:val="0"/>
        <w:spacing w:before="0" w:after="0"/>
        <w:jc w:val="left"/>
        <w:rPr/>
      </w:pPr>
      <w:r>
        <w:rPr/>
        <w:t>yHKjNuLcf6LjrnbQbaenNK9EPaGMqxrLKylrupkRgxAZjZeJWuSqAt+XmzLoU3USIiqjiAy5KTjhI2</w:t>
      </w:r>
    </w:p>
    <w:p>
      <w:pPr>
        <w:pStyle w:val="PreformattedText"/>
        <w:bidi w:val="0"/>
        <w:spacing w:before="0" w:after="0"/>
        <w:jc w:val="left"/>
        <w:rPr/>
      </w:pPr>
      <w:r>
        <w:rPr/>
        <w:t>RdSL3ZkBuy88+yMlvjqxN4kZdDCQ7drWfghFLMASWBA8yWN7BC63vYj6QPp1GIDBekCb68byr95Au/</w:t>
      </w:r>
    </w:p>
    <w:p>
      <w:pPr>
        <w:pStyle w:val="PreformattedText"/>
        <w:bidi w:val="0"/>
        <w:spacing w:before="0" w:after="0"/>
        <w:jc w:val="left"/>
        <w:rPr/>
      </w:pPr>
      <w:r>
        <w:rPr/>
        <w:t>D8F1DAAP+IAwOYH0Di6/SfL++gkkkniYSrd3dsmZUJeF5yAzAOxx7isAAATY3u4NwcsccdVsA1x0t+</w:t>
      </w:r>
    </w:p>
    <w:p>
      <w:pPr>
        <w:pStyle w:val="PreformattedText"/>
        <w:bidi w:val="0"/>
        <w:spacing w:before="0" w:after="0"/>
        <w:jc w:val="left"/>
        <w:rPr/>
      </w:pPr>
      <w:r>
        <w:rPr/>
        <w:t>WGljeVtVnykZgWJ/xHVVBF8wY3ABsiuV55BysD9WlxcixtfljDIggcBI5USEqxORZRivkCrPcZLdh9</w:t>
      </w:r>
    </w:p>
    <w:p>
      <w:pPr>
        <w:pStyle w:val="PreformattedText"/>
        <w:bidi w:val="0"/>
        <w:spacing w:before="0" w:after="0"/>
        <w:jc w:val="left"/>
        <w:rPr/>
      </w:pPr>
      <w:r>
        <w:rPr/>
        <w:t>TEtckXGPj46dFxFosb2uAEONmJUxswMjKhRJMcOUUP8ARwC2OQ8hoC2JPfCDFh3ymIKhktCzM4dbKQ</w:t>
      </w:r>
    </w:p>
    <w:p>
      <w:pPr>
        <w:pStyle w:val="PreformattedText"/>
        <w:bidi w:val="0"/>
        <w:spacing w:before="0" w:after="0"/>
        <w:jc w:val="left"/>
        <w:rPr/>
      </w:pPr>
      <w:r>
        <w:rPr/>
        <w:t>1+HlYqxW4sTldlYNpoQxSzjPBcCyRxlJCrMACUXNMQCHW2IsTbEknRCLY2dvEBsCyh0iuJcFDNJHNk</w:t>
      </w:r>
    </w:p>
    <w:p>
      <w:pPr>
        <w:pStyle w:val="PreformattedText"/>
        <w:bidi w:val="0"/>
        <w:spacing w:before="0" w:after="0"/>
        <w:jc w:val="left"/>
        <w:rPr/>
      </w:pPr>
      <w:r>
        <w:rPr/>
        <w:t>RioB9rwf82iEWl3KYq4ZmftqoXFMciUEeABe0Yv+zD6r+OtEIjn+k4sRZD5KVBjJyIEagk4sVYpzke</w:t>
      </w:r>
    </w:p>
    <w:p>
      <w:pPr>
        <w:pStyle w:val="PreformattedText"/>
        <w:bidi w:val="0"/>
        <w:spacing w:before="0" w:after="0"/>
        <w:jc w:val="left"/>
        <w:rPr/>
      </w:pPr>
      <w:r>
        <w:rPr/>
        <w:t>f6tVuvFrwjZKQLvcyBSGDAssgMmJQqLDF2ccWBChjjpLG17aQjeSobFl82Uqq+IZWXhY3uxErWN7kg</w:t>
      </w:r>
    </w:p>
    <w:p>
      <w:pPr>
        <w:pStyle w:val="PreformattedText"/>
        <w:bidi w:val="0"/>
        <w:spacing w:before="0" w:after="0"/>
        <w:jc w:val="left"/>
        <w:rPr/>
      </w:pPr>
      <w:r>
        <w:rPr/>
        <w:t>juFT5eohPpe68ItMlrn8R7Wb0PTn9QXxBHs/l41prC4I9UqUEtx5ZqFvOH8yl+ktkMbBRIqknJiQPA</w:t>
      </w:r>
    </w:p>
    <w:p>
      <w:pPr>
        <w:pStyle w:val="PreformattedText"/>
        <w:bidi w:val="0"/>
        <w:spacing w:before="0" w:after="0"/>
        <w:jc w:val="left"/>
        <w:rPr/>
      </w:pPr>
      <w:r>
        <w:rPr/>
        <w:t>gZXJBuPFf6tctRxsbWMHOo9U9SAX9EsgVmCuULgEEqZV/MQV592sutK8oli8B7pJ6TBwOfFgeSGFnB</w:t>
      </w:r>
    </w:p>
    <w:p>
      <w:pPr>
        <w:pStyle w:val="PreformattedText"/>
        <w:bidi w:val="0"/>
        <w:spacing w:before="0" w:after="0"/>
        <w:jc w:val="left"/>
        <w:rPr/>
      </w:pPr>
      <w:r>
        <w:rPr/>
        <w:t>yKg3unLAMBc6aWJxPuillBJuSCSGbIKCoF1DA39EH78f06oYgsbSzIZFYXjcsFKjMsAeSgsouwJ4Tx</w:t>
      </w:r>
    </w:p>
    <w:p>
      <w:pPr>
        <w:pStyle w:val="PreformattedText"/>
        <w:bidi w:val="0"/>
        <w:spacing w:before="0" w:after="0"/>
        <w:jc w:val="left"/>
        <w:rPr/>
      </w:pPr>
      <w:r>
        <w:rPr/>
        <w:t>U883GokzC8jGwKgj37ve4tjwoF+ecvLjRA2sb8IF2BVWZgTbIgKQTY4WwJ4KofTG5xVvejj64i3uTb</w:t>
      </w:r>
    </w:p>
    <w:p>
      <w:pPr>
        <w:pStyle w:val="PreformattedText"/>
        <w:bidi w:val="0"/>
        <w:spacing w:before="0" w:after="0"/>
        <w:jc w:val="left"/>
        <w:rPr/>
      </w:pPr>
      <w:r>
        <w:rPr/>
        <w:t>ERukWyWDH02TXytZSUVwOOQff1Et5etYtoNgx7rzp7JcKCTrdZH6pUyOCk+7AMAjEmxVcj4sHNizff</w:t>
      </w:r>
    </w:p>
    <w:p>
      <w:pPr>
        <w:pStyle w:val="PreformattedText"/>
        <w:bidi w:val="0"/>
        <w:spacing w:before="0" w:after="0"/>
        <w:jc w:val="left"/>
        <w:rPr/>
      </w:pPr>
      <w:r>
        <w:rPr/>
        <w:t>8ApXXHqWNhO/QbdJ8aRomgJLliUyublbmyjAsq2NksbE/rzrj1ie7S7TtUzcEDRlhXywsAUZ7+Ibhw</w:t>
      </w:r>
    </w:p>
    <w:p>
      <w:pPr>
        <w:pStyle w:val="PreformattedText"/>
        <w:bidi w:val="0"/>
        <w:spacing w:before="0" w:after="0"/>
        <w:jc w:val="left"/>
        <w:rPr/>
      </w:pPr>
      <w:r>
        <w:rPr/>
        <w:t>HYC6EswDjGP7mwy1zjqQTue1N8w1P4hEIEbgeQsVYubZM3/iE4Wv9yv/ADXAjEXlqcDrE705Lc3Xng</w:t>
      </w:r>
    </w:p>
    <w:p>
      <w:pPr>
        <w:pStyle w:val="PreformattedText"/>
        <w:bidi w:val="0"/>
        <w:spacing w:before="0" w:after="0"/>
        <w:jc w:val="left"/>
        <w:rPr/>
      </w:pPr>
      <w:r>
        <w:rPr/>
        <w:t>AE2DZLct9gAeAv5tG4D1MfQEX3o2VFPig/pCC5xQEqpDqrHi1vY+yn9dTu6W43k3S1zeRSuiQnixJz</w:t>
      </w:r>
    </w:p>
    <w:p>
      <w:pPr>
        <w:pStyle w:val="PreformattedText"/>
        <w:bidi w:val="0"/>
        <w:spacing w:before="0" w:after="0"/>
        <w:jc w:val="left"/>
        <w:rPr/>
      </w:pPr>
      <w:r>
        <w:rPr/>
        <w:t>Bvk1yWAL2t5OCb39HLJly1ZiB05pbivdItLGVLyBrEOpZlRrXsw5UWDuLe/04Xy0yCwVeX9ZkqEljf</w:t>
      </w:r>
    </w:p>
    <w:p>
      <w:pPr>
        <w:pStyle w:val="PreformattedText"/>
        <w:bidi w:val="0"/>
        <w:spacing w:before="0" w:after="0"/>
        <w:jc w:val="left"/>
        <w:rPr/>
      </w:pPr>
      <w:r>
        <w:rPr/>
        <w:t>jI5UKLsAwLFXLF0BcsWGK5gfUUNlFvqbE3+rXRprpY9mc+o2Zue1/mJHIVWurHJ2OIWzBclbyVjaM4</w:t>
      </w:r>
    </w:p>
    <w:p>
      <w:pPr>
        <w:pStyle w:val="PreformattedText"/>
        <w:bidi w:val="0"/>
        <w:spacing w:before="0" w:after="0"/>
        <w:jc w:val="left"/>
        <w:rPr/>
      </w:pPr>
      <w:r>
        <w:rPr/>
        <w:t>hSb+I/MdalS4JImapWCXAGRESJcBsXU8k3ZVIXG5IY3I9ZEAf83P06uRdCBoJka78x1hjFwbD2vIyu</w:t>
      </w:r>
    </w:p>
    <w:p>
      <w:pPr>
        <w:pStyle w:val="PreformattedText"/>
        <w:bidi w:val="0"/>
        <w:spacing w:before="0" w:after="0"/>
        <w:jc w:val="left"/>
        <w:rPr/>
      </w:pPr>
      <w:r>
        <w:rPr/>
        <w:t>VCXIEhdvrHNyR91xK4nVmKkaCQcbeNYSr8qzBljuQpsFZmGQFix5ORay+8L+VrYr5v1xM+5dTFisWW</w:t>
      </w:r>
    </w:p>
    <w:p>
      <w:pPr>
        <w:pStyle w:val="PreformattedText"/>
        <w:bidi w:val="0"/>
        <w:spacing w:before="0" w:after="0"/>
        <w:jc w:val="left"/>
        <w:rPr/>
      </w:pPr>
      <w:r>
        <w:rPr/>
        <w:t>xaFlPizPmpBuo7cZPGIxFzybZW04UA6DWR5wjUkWh1wOQ1ziQWCFXHIJcZm6EjFQTcAHUFOtisYsDx</w:t>
      </w:r>
    </w:p>
    <w:p>
      <w:pPr>
        <w:pStyle w:val="PreformattedText"/>
        <w:bidi w:val="0"/>
        <w:spacing w:before="0" w:after="0"/>
        <w:jc w:val="left"/>
        <w:rPr/>
      </w:pPr>
      <w:r>
        <w:rPr/>
        <w:t>WDjZvzC2RKqyk2VAFbINchUAxuBbFg2J8tSE1uAZBPQC59qKx6dj4qAwkXIYAEK4UqCFUm97kg2ksP</w:t>
      </w:r>
    </w:p>
    <w:p>
      <w:pPr>
        <w:pStyle w:val="PreformattedText"/>
        <w:bidi w:val="0"/>
        <w:spacing w:before="0" w:after="0"/>
        <w:jc w:val="left"/>
        <w:rPr/>
      </w:pPr>
      <w:r>
        <w:rPr/>
        <w:t>104Qkb26IrVQACWE85SwBJQBgccbiQ4iMIwIJZrNkR+n5sdP5scb6RfOcd78YHgDgZFkHJLFlk/VDb</w:t>
      </w:r>
    </w:p>
    <w:p>
      <w:pPr>
        <w:pStyle w:val="PreformattedText"/>
        <w:bidi w:val="0"/>
        <w:spacing w:before="0" w:after="0"/>
        <w:jc w:val="left"/>
        <w:rPr/>
      </w:pPr>
      <w:r>
        <w:rPr/>
        <w:t>lbr6PNmsuOWmCAAr1b2owYi1mniTwVUlQpJyRT3BJdndibENcWv6yxXSFBxvux0qsGxy1t4vDI8eQH</w:t>
      </w:r>
    </w:p>
    <w:p>
      <w:pPr>
        <w:pStyle w:val="PreformattedText"/>
        <w:bidi w:val="0"/>
        <w:spacing w:before="0" w:after="0"/>
        <w:jc w:val="left"/>
        <w:rPr/>
      </w:pPr>
      <w:r>
        <w:rPr/>
        <w:t>VsiGZzzmQf8AFnBIPcQriPsR/VrDUGhuOU/dnVpsVCsDru/5jhBY9tbYcIHVcgyq5JQYBbGQEKT92y</w:t>
      </w:r>
    </w:p>
    <w:p>
      <w:pPr>
        <w:pStyle w:val="PreformattedText"/>
        <w:bidi w:val="0"/>
        <w:spacing w:before="0" w:after="0"/>
        <w:jc w:val="left"/>
        <w:rPr/>
      </w:pPr>
      <w:r>
        <w:rPr/>
        <w:t>bXH2pAMha09R5JqsWVzw/1i9FYo4UkqyvGEXkMwGTtdAO4SB6twfzWy1wtpXiTvGfQvJtQboty73yT</w:t>
      </w:r>
    </w:p>
    <w:p>
      <w:pPr>
        <w:pStyle w:val="PreformattedText"/>
        <w:bidi w:val="0"/>
        <w:spacing w:before="0" w:after="0"/>
        <w:jc w:val="left"/>
        <w:rPr/>
      </w:pPr>
      <w:r>
        <w:rPr/>
        <w:t>CKWC3ubC4Z7t4obuxU2CSqR4gWB+n6cdcmqpZmXlDz1mzvYEW1vkITMGKPdUsqWBxXgNyZZTye5x9N</w:t>
      </w:r>
    </w:p>
    <w:p>
      <w:pPr>
        <w:pStyle w:val="PreformattedText"/>
        <w:bidi w:val="0"/>
        <w:spacing w:before="0" w:after="0"/>
        <w:jc w:val="left"/>
        <w:rPr/>
      </w:pPr>
      <w:r>
        <w:rPr/>
        <w:t>hbn+rWNtGW4tYiek2JgzIb6t49/GJadCaiDI5WkTK7KxJuCyEkAooGLXPosPtrFXB83VHWwnrFtiO6</w:t>
      </w:r>
    </w:p>
    <w:p>
      <w:pPr>
        <w:pStyle w:val="PreformattedText"/>
        <w:bidi w:val="0"/>
        <w:spacing w:before="0" w:after="0"/>
        <w:jc w:val="left"/>
        <w:rPr/>
      </w:pPr>
      <w:r>
        <w:rPr/>
        <w:t>36Taj4cZO1OxsMwoVmbF3UAAdweo3sbhjfi3069F+zl7J3f5nyX9r3G92v69qbrdPLeGAiwsAQpB8r</w:t>
      </w:r>
    </w:p>
    <w:p>
      <w:pPr>
        <w:pStyle w:val="PreformattedText"/>
        <w:bidi w:val="0"/>
        <w:spacing w:before="0" w:after="0"/>
        <w:jc w:val="left"/>
        <w:rPr/>
      </w:pPr>
      <w:r>
        <w:rPr/>
        <w:t>hSbLzgwIy+4b+2vsPk8BaY01n5/wDKlUNVq3GOOX+ssmBTguJsMFIJsxRha4Wxu7c/t9Xjr0IUYgW0</w:t>
      </w:r>
    </w:p>
    <w:p>
      <w:pPr>
        <w:pStyle w:val="PreformattedText"/>
        <w:bidi w:val="0"/>
        <w:spacing w:before="0" w:after="0"/>
        <w:jc w:val="left"/>
        <w:rPr/>
      </w:pPr>
      <w:r>
        <w:rPr/>
        <w:t>nkdpa6PrfSGyrijKPsLXuBiLWuQL2Nrff3q8MCiqDvgTgbTrYjgpaV91KLCZiCvgV4ADYgXdchxiy/</w:t>
      </w:r>
    </w:p>
    <w:p>
      <w:pPr>
        <w:pStyle w:val="PreformattedText"/>
        <w:bidi w:val="0"/>
        <w:spacing w:before="0" w:after="0"/>
        <w:jc w:val="left"/>
        <w:rPr/>
      </w:pPr>
      <w:r>
        <w:rPr/>
        <w:t>r6+nWCr19/9ZkJBQkHSa99QcSkgXBbH8pK+IIDW5LYmykj7rrlEWNj0nWo65d+n2iRGdQQFDIAAC1g</w:t>
      </w:r>
    </w:p>
    <w:p>
      <w:pPr>
        <w:pStyle w:val="PreformattedText"/>
        <w:bidi w:val="0"/>
        <w:spacing w:before="0" w:after="0"/>
        <w:jc w:val="left"/>
        <w:rPr/>
      </w:pPr>
      <w:r>
        <w:rPr/>
        <w:t>e5h+YEX+nJfR+3o6iWyPbguKsoKksRkVdox2l5BytYjwsPv+b1ohHKBiscRYFWCI/KglF5BHkP6Tyb</w:t>
      </w:r>
    </w:p>
    <w:p>
      <w:pPr>
        <w:pStyle w:val="PreformattedText"/>
        <w:bidi w:val="0"/>
        <w:spacing w:before="0" w:after="0"/>
        <w:jc w:val="left"/>
        <w:rPr/>
      </w:pPr>
      <w:r>
        <w:rPr/>
        <w:t>8ldTsdvOC3CYdt0BB43EVVLHy9knCNrKCyqPUg9X/UD1b6vp115zZDdyJzntYiysBG4DSLiB5F+FkU</w:t>
      </w:r>
    </w:p>
    <w:p>
      <w:pPr>
        <w:pStyle w:val="PreformattedText"/>
        <w:bidi w:val="0"/>
        <w:spacing w:before="0" w:after="0"/>
        <w:jc w:val="left"/>
        <w:rPr/>
      </w:pPr>
      <w:r>
        <w:rPr/>
        <w:t>43+7Ff6dSBc274SsepZWSllXJlYKLMeFC5AoMVFzz9ZHo2N8dc/brYqx7M0bMbVV7pqH8ctuh6n+F/</w:t>
      </w:r>
    </w:p>
    <w:p>
      <w:pPr>
        <w:pStyle w:val="PreformattedText"/>
        <w:bidi w:val="0"/>
        <w:spacing w:before="0" w:after="0"/>
        <w:jc w:val="left"/>
        <w:rPr/>
      </w:pPr>
      <w:r>
        <w:rPr/>
        <w:t>XHTdQplpN92WfaquIRxM08NUyx07RhvqIrGhOK3YYFh61kZQ9N1townSVyKqvflO78M4r7t05Xb9/D</w:t>
      </w:r>
    </w:p>
    <w:p>
      <w:pPr>
        <w:pStyle w:val="PreformattedText"/>
        <w:bidi w:val="0"/>
        <w:spacing w:before="0" w:after="0"/>
        <w:jc w:val="left"/>
        <w:rPr/>
      </w:pPr>
      <w:r>
        <w:rPr/>
        <w:t>xUdTS7fQ7T1RsNXvdL1VV0tMke4SVHTewy9O1VHLdW+RgElDSzqyterTdXSTHIhfPVFJoFrb68fwnd</w:t>
      </w:r>
    </w:p>
    <w:p>
      <w:pPr>
        <w:pStyle w:val="PreformattedText"/>
        <w:bidi w:val="0"/>
        <w:spacing w:before="0" w:after="0"/>
        <w:jc w:val="left"/>
        <w:rPr/>
      </w:pPr>
      <w:r>
        <w:rPr/>
        <w:t>R1TaAhOSNjb5WnMKpE8lPv24yRVayQRxMsMqiTOmn29/l5w5BKBiKcRsPScfl1xaoYoXF90rf4T2p3</w:t>
      </w:r>
    </w:p>
    <w:p>
      <w:pPr>
        <w:pStyle w:val="PreformattedText"/>
        <w:bidi w:val="0"/>
        <w:spacing w:before="0" w:after="0"/>
        <w:jc w:val="left"/>
        <w:rPr/>
      </w:pPr>
      <w:r>
        <w:rPr/>
        <w:t>aZXLHho30xNt/nQ188Mgieu3h122NiBI8tZt0FUsSzH1HKkDIALKJowDfutp6bfwzbiZXVUGp6QAym</w:t>
      </w:r>
    </w:p>
    <w:p>
      <w:pPr>
        <w:pStyle w:val="PreformattedText"/>
        <w:bidi w:val="0"/>
        <w:spacing w:before="0" w:after="0"/>
        <w:jc w:val="left"/>
        <w:rPr/>
      </w:pPr>
      <w:r>
        <w:rPr/>
        <w:t>r2/mnr67dqkvFSTpUzzTyhCaeRppwtPK1OOYMiGVgoKK8T5KMtdWjdVQYlsvp9c51SxZzylJEaanql</w:t>
      </w:r>
    </w:p>
    <w:p>
      <w:pPr>
        <w:pStyle w:val="PreformattedText"/>
        <w:bidi w:val="0"/>
        <w:spacing w:before="0" w:after="0"/>
        <w:jc w:val="left"/>
        <w:rPr/>
      </w:pPr>
      <w:r>
        <w:rPr/>
        <w:t>3KFDaQSS0rBkwMckkLvMxiZOASi8evS61sVNNrcbNM6g+dXLqRy9rtScbm8VP1THVxhyk1RQ1EUiqC</w:t>
      </w:r>
    </w:p>
    <w:p>
      <w:pPr>
        <w:pStyle w:val="PreformattedText"/>
        <w:bidi w:val="0"/>
        <w:spacing w:before="0" w:after="0"/>
        <w:jc w:val="left"/>
        <w:rPr/>
      </w:pPr>
      <w:r>
        <w:rPr/>
        <w:t>kkdSsEjMxNrIJFkHPJPF9c1Ax2Zk0JQN93Kb3sKwa3G0J6tAaPZJVJEny1Qo4uAKCvmpnidgbq4jVb</w:t>
      </w:r>
    </w:p>
    <w:p>
      <w:pPr>
        <w:pStyle w:val="PreformattedText"/>
        <w:bidi w:val="0"/>
        <w:spacing w:before="0" w:after="0"/>
        <w:jc w:val="left"/>
        <w:rPr/>
      </w:pPr>
      <w:r>
        <w:rPr/>
        <w:t>/svjo2PIGuvS6t9YR9q1Wg1tbEfQZHpEH+79SVY5fzScdpSSFFYschVSeLCRG/bjV402lbjmT8sqtf</w:t>
      </w:r>
    </w:p>
    <w:p>
      <w:pPr>
        <w:pStyle w:val="PreformattedText"/>
        <w:bidi w:val="0"/>
        <w:spacing w:before="0" w:after="0"/>
        <w:jc w:val="left"/>
        <w:rPr/>
      </w:pPr>
      <w:r>
        <w:rPr/>
        <w:t>ZWIOuf5ownqGbYhtctDBJ87tHU2y9aU0iODm+2UApjt3bI9ymn8jfHGRlxOuts6gqWb1p81m4/NnH2</w:t>
      </w:r>
    </w:p>
    <w:p>
      <w:pPr>
        <w:pStyle w:val="PreformattedText"/>
        <w:bidi w:val="0"/>
        <w:spacing w:before="0" w:after="0"/>
        <w:jc w:val="left"/>
        <w:rPr/>
      </w:pPr>
      <w:r>
        <w:rPr/>
        <w:t>m6uoGt7P9WbDdH7/ALf8OvihuFXWvLH0PP1J07v9Q8LOBTdFfEHa4q6DdKSNQ3feg+ZZ/EOjLRzRWZ</w:t>
      </w:r>
    </w:p>
    <w:p>
      <w:pPr>
        <w:pStyle w:val="PreformattedText"/>
        <w:bidi w:val="0"/>
        <w:spacing w:before="0" w:after="0"/>
        <w:jc w:val="left"/>
        <w:rPr/>
      </w:pPr>
      <w:r>
        <w:rPr/>
        <w:t>Xx1ztopF1ooWKsodMuuSNo2veDN1CqQKzAi90dV7Oq6/VKzb34J9Ybj8NeuusPhXVVyqtPvM29dI7m</w:t>
      </w:r>
    </w:p>
    <w:p>
      <w:pPr>
        <w:pStyle w:val="PreformattedText"/>
        <w:bidi w:val="0"/>
        <w:spacing w:before="0" w:after="0"/>
        <w:jc w:val="left"/>
        <w:rPr/>
      </w:pPr>
      <w:r>
        <w:rPr/>
        <w:t>ZlqaJtxoIQlZRJLHIFOz7tsU9K5SMhGX5eaNQzPj5/a9nasgYpetTNiPV2lb8V9Gd7ZqmLWU/wAOoP</w:t>
      </w:r>
    </w:p>
    <w:p>
      <w:pPr>
        <w:pStyle w:val="PreformattedText"/>
        <w:bidi w:val="0"/>
        <w:spacing w:before="0" w:after="0"/>
        <w:jc w:val="left"/>
        <w:rPr/>
      </w:pPr>
      <w:r>
        <w:rPr/>
        <w:t>diey38rTdbfN0p6yOk6322knrqHqOk7PxF2uCWliCyRvBSbd1dRbcsQmp9yWJFo92QZd2aGkrlZ27h</w:t>
      </w:r>
    </w:p>
    <w:p>
      <w:pPr>
        <w:pStyle w:val="PreformattedText"/>
        <w:bidi w:val="0"/>
        <w:spacing w:before="0" w:after="0"/>
        <w:jc w:val="left"/>
        <w:rPr/>
      </w:pPr>
      <w:r>
        <w:rPr/>
        <w:t>flBChqUguKdn2f8AszohixSpffXjk3N7U0V+KfRu6/DXfNu6m6dhafo7cqmo3tKWOOPv7507LLO1TS</w:t>
      </w:r>
    </w:p>
    <w:p>
      <w:pPr>
        <w:pStyle w:val="PreformattedText"/>
        <w:bidi w:val="0"/>
        <w:spacing w:before="0" w:after="0"/>
        <w:jc w:val="left"/>
        <w:rPr/>
      </w:pPr>
      <w:r>
        <w:rPr/>
        <w:t>wdtSjS7fVyVEscQAV3aVLqGtrdstdXots7868p9ro38rTLXphKg2hLqh5l/MvycR3yT9Db7QyTVVM2</w:t>
      </w:r>
    </w:p>
    <w:p>
      <w:pPr>
        <w:pStyle w:val="PreformattedText"/>
        <w:bidi w:val="0"/>
        <w:spacing w:before="0" w:after="0"/>
        <w:jc w:val="left"/>
        <w:rPr/>
      </w:pPr>
      <w:r>
        <w:rPr/>
        <w:t>4u/S3Wb7bu6bhdoxSVFVNGwj7hQIDLIlDIjqSYyvibpKustWjeowIxZfGMZKoCgg5BvywvqNhHuO5b</w:t>
      </w:r>
    </w:p>
    <w:p>
      <w:pPr>
        <w:pStyle w:val="PreformattedText"/>
        <w:bidi w:val="0"/>
        <w:spacing w:before="0" w:after="0"/>
        <w:jc w:val="left"/>
        <w:rPr/>
      </w:pPr>
      <w:r>
        <w:rPr/>
        <w:t>XNLbdtnqquhmpaoNHDNRSz1Bo4pJEW08ELTMEYC6R1ihP8JtUCxFwZoDMpa4mjXxk6ag2TfDvbioGw</w:t>
      </w:r>
    </w:p>
    <w:p>
      <w:pPr>
        <w:pStyle w:val="PreformattedText"/>
        <w:bidi w:val="0"/>
        <w:spacing w:before="0" w:after="0"/>
        <w:jc w:val="left"/>
        <w:rPr/>
      </w:pPr>
      <w:r>
        <w:rPr/>
        <w:t>9Rr8jvzUzIJjVLItRDVKzkLHuFLJ2JoJV8SuaM3nr0/kXai9NtmFvPUN9MuXHtL7j2h9E4PlOiiv+9</w:t>
      </w:r>
    </w:p>
    <w:p>
      <w:pPr>
        <w:pStyle w:val="PreformattedText"/>
        <w:bidi w:val="0"/>
        <w:spacing w:before="0" w:after="0"/>
        <w:jc w:val="left"/>
        <w:rPr/>
      </w:pPr>
      <w:r>
        <w:rPr/>
        <w:t>EFaNbcqKPut7weVvmzUzqrpuqpN1lQpC1UqSAmnHbpd6pyoaLctvU/4VS8RUy05sQ6thr12ybUrUhq</w:t>
      </w:r>
    </w:p>
    <w:p>
      <w:pPr>
        <w:pStyle w:val="PreformattedText"/>
        <w:bidi w:val="0"/>
        <w:spacing w:before="0" w:after="0"/>
        <w:jc w:val="left"/>
        <w:rPr/>
      </w:pPr>
      <w:r>
        <w:rPr/>
        <w:t>cfvI3c3s+i3ozyu27KwrEaZW+a+nMvot7PfK9iBUlGYgxSupvdSC3FiDyL2OuoSDjbunGUEMBblMlf</w:t>
      </w:r>
    </w:p>
    <w:p>
      <w:pPr>
        <w:pStyle w:val="PreformattedText"/>
        <w:bidi w:val="0"/>
        <w:spacing w:before="0" w:after="0"/>
        <w:jc w:val="left"/>
        <w:rPr/>
      </w:pPr>
      <w:r>
        <w:rPr/>
        <w:t>R1Z8l1Lt0nGMk5he4/JIljl/2P76x7cnnNlrJ3idHyc/mdtoud1Wb806XfDqtM0IpxKnESSBW8VYGy</w:t>
      </w:r>
    </w:p>
    <w:p>
      <w:pPr>
        <w:pStyle w:val="PreformattedText"/>
        <w:bidi w:val="0"/>
        <w:spacing w:before="0" w:after="0"/>
        <w:jc w:val="left"/>
        <w:rPr/>
      </w:pPr>
      <w:r>
        <w:rPr/>
        <w:t>ghmBsOF9iw1822pcanD0p9d2I5UdDlceGmzm0VDx00cUP1qFMjoEMhCctGvcBXtsCDY+JK/l1jaxuT</w:t>
      </w:r>
    </w:p>
    <w:p>
      <w:pPr>
        <w:pStyle w:val="PreformattedText"/>
        <w:bidi w:val="0"/>
        <w:spacing w:before="0" w:after="0"/>
        <w:jc w:val="left"/>
        <w:rPr/>
      </w:pPr>
      <w:r>
        <w:rPr/>
        <w:t>wnTpM41U6yyumOp5NprYpYnchpVFVBdjmGKqHCuSVmJPkVyj/zDSAqd0aXmkuWIJGt5tB0t1dDWdp1</w:t>
      </w:r>
    </w:p>
    <w:p>
      <w:pPr>
        <w:pStyle w:val="PreformattedText"/>
        <w:bidi w:val="0"/>
        <w:spacing w:before="0" w:after="0"/>
        <w:jc w:val="left"/>
        <w:rPr/>
      </w:pPr>
      <w:r>
        <w:rPr/>
        <w:t>kykVmWLg5IQS2MocAZ2Fipv9Stql0NifRmtGJIPQS3tu34sZD3QkVQqh0YhgwxDXjCeltwLjEltY6i</w:t>
      </w:r>
    </w:p>
    <w:p>
      <w:pPr>
        <w:pStyle w:val="PreformattedText"/>
        <w:bidi w:val="0"/>
        <w:spacing w:before="0" w:after="0"/>
        <w:jc w:val="left"/>
        <w:rPr/>
      </w:pPr>
      <w:r>
        <w:rPr/>
        <w:t>Bksek6mzPiQx0l29C9YRUaxQlI4RThUiKMHRciLRtHIf8AAYhgV8sm1lNHHQdROslUkCx1mxfTnWdO</w:t>
      </w:r>
    </w:p>
    <w:p>
      <w:pPr>
        <w:pStyle w:val="PreformattedText"/>
        <w:bidi w:val="0"/>
        <w:spacing w:before="0" w:after="0"/>
        <w:jc w:val="left"/>
        <w:rPr/>
      </w:pPr>
      <w:r>
        <w:rPr/>
        <w:t>ZhGDPEEIEnakF0JDIkgEty8K5Cy34Maqv0q2sxR1uQcRNyVBjYNLp2PrmGEQyPMrNWLIEDZNF3URom</w:t>
      </w:r>
    </w:p>
    <w:p>
      <w:pPr>
        <w:pStyle w:val="PreformattedText"/>
        <w:bidi w:val="0"/>
        <w:spacing w:before="0" w:after="0"/>
        <w:jc w:val="left"/>
        <w:rPr/>
      </w:pPr>
      <w:r>
        <w:rPr/>
        <w:t>hXOG8chTI3PC3W7fm1SWcAkk6y0KSDY6S39v6wjqaBpFdZhT/iy96WMCQggRwOGfPkySC2WJZrqcdZ</w:t>
      </w:r>
    </w:p>
    <w:p>
      <w:pPr>
        <w:pStyle w:val="PreformattedText"/>
        <w:bidi w:val="0"/>
        <w:spacing w:before="0" w:after="0"/>
        <w:jc w:val="left"/>
        <w:rPr/>
      </w:pPr>
      <w:r>
        <w:rPr/>
        <w:t>7sxuOkdQARduaOVN1nDLHUI/5o3MjJKsPbJUtTghb9yEukilAX/qXjLSsxN9dWjMliCpBj9RdcUkXa</w:t>
      </w:r>
    </w:p>
    <w:p>
      <w:pPr>
        <w:pStyle w:val="PreformattedText"/>
        <w:bidi w:val="0"/>
        <w:spacing w:before="0" w:after="0"/>
        <w:jc w:val="left"/>
        <w:rPr/>
      </w:pPr>
      <w:r>
        <w:rPr/>
        <w:t>d54o4HeKSSKOWeGfuGN4HVh3M1kL4lWAQMFuQ3vRk4AxEr805JAXK0k+39fUKsrU0yytShVRlPZiKM</w:t>
      </w:r>
    </w:p>
    <w:p>
      <w:pPr>
        <w:pStyle w:val="PreformattedText"/>
        <w:bidi w:val="0"/>
        <w:spacing w:before="0" w:after="0"/>
        <w:jc w:val="left"/>
        <w:rPr/>
      </w:pPr>
      <w:r>
        <w:rPr/>
        <w:t>VE0YAnxvby9EriQlmZsqvPEEAkHGS1BrWYYhpI6br3OaWSJ45BDIoskzRlgGBnWO2KopISyEXOTYn6</w:t>
      </w:r>
    </w:p>
    <w:p>
      <w:pPr>
        <w:pStyle w:val="PreformattedText"/>
        <w:bidi w:val="0"/>
        <w:spacing w:before="0" w:after="0"/>
        <w:jc w:val="left"/>
        <w:rPr/>
      </w:pPr>
      <w:r>
        <w:rPr/>
        <w:t>tBe4ZgdfuyPMDEKd3KOT9ciZTE1hUOWNyxxeSS90ZS/EnGIYW+rEtzrM7M+6dDJXZhTJYNu+N6IJ+r</w:t>
      </w:r>
    </w:p>
    <w:p>
      <w:pPr>
        <w:pStyle w:val="PreformattedText"/>
        <w:bidi w:val="0"/>
        <w:spacing w:before="0" w:after="0"/>
        <w:jc w:val="left"/>
        <w:rPr/>
      </w:pPr>
      <w:r>
        <w:rPr/>
        <w:t>hHTGOQ2tCglXJYu6WUB8VUgMilrMtyD9WOrKSqBiVisovpvCVtu3WFRFUTCCpJhAyaqYB46eyoDFk1</w:t>
      </w:r>
    </w:p>
    <w:p>
      <w:pPr>
        <w:pStyle w:val="PreformattedText"/>
        <w:bidi w:val="0"/>
        <w:spacing w:before="0" w:after="0"/>
        <w:jc w:val="left"/>
        <w:rPr/>
      </w:pPr>
      <w:r>
        <w:rPr/>
        <w:t>iQFFkAtbyz1irt5p8aVm9c0IqlBlzStt765SJWLVErGwOSuC8v4uRcuTdwWxK3thj5fVpqW9YlTeVu</w:t>
      </w:r>
    </w:p>
    <w:p>
      <w:pPr>
        <w:pStyle w:val="PreformattedText"/>
        <w:bidi w:val="0"/>
        <w:spacing w:before="0" w:after="0"/>
        <w:jc w:val="left"/>
        <w:rPr/>
      </w:pPr>
      <w:r>
        <w:rPr/>
        <w:t>gFx1WUZ1l8YYNmgq6iasjYvGiSnu4uxy8IHJJxsDe4Ps5fTrWuympdhvZTOXQaEhcZpV1z8eoq53pf</w:t>
      </w:r>
    </w:p>
    <w:p>
      <w:pPr>
        <w:pStyle w:val="PreformattedText"/>
        <w:bidi w:val="0"/>
        <w:spacing w:before="0" w:after="0"/>
        <w:jc w:val="left"/>
        <w:rPr/>
      </w:pPr>
      <w:r>
        <w:rPr/>
        <w:t>nhHAGYI3zDmKISKJFRUFjKC6qW/wAv5tbqWwlWux4TFW2u11Xj6Xj7ZrP1H8Wqqrp675eSse5d3dpB</w:t>
      </w:r>
    </w:p>
    <w:p>
      <w:pPr>
        <w:pStyle w:val="PreformattedText"/>
        <w:bidi w:val="0"/>
        <w:spacing w:before="0" w:after="0"/>
        <w:jc w:val="left"/>
        <w:rPr/>
      </w:pPr>
      <w:r>
        <w:rPr/>
        <w:t>A5DrFIizsbKtIWyS7sCOcF10U2KkLljac6rtdQ2AFjKI3TrOsrJU7cj1M6sr2gVjHE/mO0srMcKVAz</w:t>
      </w:r>
    </w:p>
    <w:p>
      <w:pPr>
        <w:pStyle w:val="PreformattedText"/>
        <w:bidi w:val="0"/>
        <w:spacing w:before="0" w:after="0"/>
        <w:jc w:val="left"/>
        <w:rPr/>
      </w:pPr>
      <w:r>
        <w:rPr/>
        <w:t>BFF3yb6lZstaC1KipVBxlF69Q3clTA7Ns9XuU8SVMTdohZFp8WiWI4NiJbse85kLFgSSR4trJUrkgh</w:t>
      </w:r>
    </w:p>
    <w:p>
      <w:pPr>
        <w:pStyle w:val="PreformattedText"/>
        <w:bidi w:val="0"/>
        <w:spacing w:before="0" w:after="0"/>
        <w:jc w:val="left"/>
        <w:rPr/>
      </w:pPr>
      <w:r>
        <w:rPr/>
        <w:t>TLRRKaWIMtraOnI8oZB3JQrKphjHaj7xWyRG1gWF7WHrL6vFtZSSdSZoUDHpa0nsWz4MirHCyhmWyI</w:t>
      </w:r>
    </w:p>
    <w:p>
      <w:pPr>
        <w:pStyle w:val="PreformattedText"/>
        <w:bidi w:val="0"/>
        <w:spacing w:before="0" w:after="0"/>
        <w:jc w:val="left"/>
        <w:rPr/>
      </w:pPr>
      <w:r>
        <w:rPr/>
        <w:t>cUWMWEDX8iodrEE2uMvFdPme4SnHQm2hjzBsDFbiP0y91yoCEPe6ogNnUXvxcDG2p84OHWRgOOOkg2</w:t>
      </w:r>
    </w:p>
    <w:p>
      <w:pPr>
        <w:pStyle w:val="PreformattedText"/>
        <w:bidi w:val="0"/>
        <w:spacing w:before="0" w:after="0"/>
        <w:jc w:val="left"/>
        <w:rPr/>
      </w:pPr>
      <w:r>
        <w:rPr/>
        <w:t>/wC3BzPgjlirgs0JUtgzBHlUG0YsDx9racVVGnHKVNTuO8ynt36daNZ5HjkFgs0i37ihL3dA7CzAfY</w:t>
      </w:r>
    </w:p>
    <w:p>
      <w:pPr>
        <w:pStyle w:val="PreformattedText"/>
        <w:bidi w:val="0"/>
        <w:spacing w:before="0" w:after="0"/>
        <w:jc w:val="left"/>
        <w:rPr/>
      </w:pPr>
      <w:r>
        <w:rPr/>
        <w:t>g+21ejjIXFphqJbetrNUPiptCmGedQVjjWUKpC4sqEsXXnyueP210tnYF1AE4+1LZHJ08azkv8WIlk</w:t>
      </w:r>
    </w:p>
    <w:p>
      <w:pPr>
        <w:pStyle w:val="PreformattedText"/>
        <w:bidi w:val="0"/>
        <w:spacing w:before="0" w:after="0"/>
        <w:jc w:val="left"/>
        <w:rPr/>
      </w:pPr>
      <w:r>
        <w:rPr/>
        <w:t>rOpVjyL0lJS1cYYc9qcmOU3FscWb3/m8tfSPIu6lAnhUJU/JPl/l4ZPtK9qkFb+6V7sMYSHbXRru1X</w:t>
      </w:r>
    </w:p>
    <w:p>
      <w:pPr>
        <w:pStyle w:val="PreformattedText"/>
        <w:bidi w:val="0"/>
        <w:spacing w:before="0" w:after="0"/>
        <w:jc w:val="left"/>
        <w:rPr/>
      </w:pPr>
      <w:r>
        <w:rPr/>
        <w:t>Sci4T8eMIqi/BcZf8AbXbqj/kybSxnnaKr/DI9Jftj1vtKKqWko4QzkRVFDICQMo4ZG705J+kpIWfI</w:t>
      </w:r>
    </w:p>
    <w:p>
      <w:pPr>
        <w:pStyle w:val="PreformattedText"/>
        <w:bidi w:val="0"/>
        <w:spacing w:before="0" w:after="0"/>
        <w:jc w:val="left"/>
        <w:rPr/>
      </w:pPr>
      <w:r>
        <w:rPr/>
        <w:t>8FVOq6TAAt8LS6ugYqvDmHyRk2GrSh3Ki2+kMhp03Gnj3Er+HLXSLKgo4gWB7VChF1DcFpu6/lbVzg</w:t>
      </w:r>
    </w:p>
    <w:p>
      <w:pPr>
        <w:pStyle w:val="PreformattedText"/>
        <w:bidi w:val="0"/>
        <w:spacing w:before="0" w:after="0"/>
        <w:jc w:val="left"/>
        <w:rPr/>
      </w:pPr>
      <w:r>
        <w:rPr/>
        <w:t>shZuNt32e+Z6ZUOiAaX3va9H5su1KZ6KjpNwgFP8xvtbFtW1vGrELHRVUx3GdQLWvSwtCzX5bwHlrl</w:t>
      </w:r>
    </w:p>
    <w:p>
      <w:pPr>
        <w:pStyle w:val="PreformattedText"/>
        <w:bidi w:val="0"/>
        <w:spacing w:before="0" w:after="0"/>
        <w:jc w:val="left"/>
        <w:rPr/>
      </w:pPr>
      <w:r>
        <w:rPr/>
        <w:t>1irKwc3WkCWHflw+9Ops6hQrAb1QqB7st77s246shWn6L26GIlYKTboJEhmjs8kdTSvUTRTZggMKOl</w:t>
      </w:r>
    </w:p>
    <w:p>
      <w:pPr>
        <w:pStyle w:val="PreformattedText"/>
        <w:bidi w:val="0"/>
        <w:spacing w:before="0" w:after="0"/>
        <w:jc w:val="left"/>
        <w:rPr/>
      </w:pPr>
      <w:r>
        <w:rPr/>
        <w:t>bEc+MgVedeA2FCvlAMfSZvrGe72plGxWB0xXT5v9srL4cU9NJvVa88iml3EbHT07P4wQzTyLVRznO6</w:t>
      </w:r>
    </w:p>
    <w:p>
      <w:pPr>
        <w:pStyle w:val="PreformattedText"/>
        <w:bidi w:val="0"/>
        <w:spacing w:before="0" w:after="0"/>
        <w:jc w:val="left"/>
        <w:rPr/>
      </w:pPr>
      <w:r>
        <w:rPr/>
        <w:t>/LQxpy5viFW/1a9Jta5CmDzLl4+dPPbOQr1CN4MU8fNkLnQyVYrhClPFudc2xbrGi3TbKqh3Op3GOs</w:t>
      </w:r>
    </w:p>
    <w:p>
      <w:pPr>
        <w:pStyle w:val="PreformattedText"/>
        <w:bidi w:val="0"/>
        <w:spacing w:before="0" w:after="0"/>
        <w:jc w:val="left"/>
        <w:rPr/>
      </w:pPr>
      <w:r>
        <w:rPr/>
        <w:t>GS3Wlq0poZkcGwdcPTY6expo1Nt7za5oe9WXHH5OEUb9RHACZHBx6LBmN/l3W+KKah3kpKaoleTOKq</w:t>
      </w:r>
    </w:p>
    <w:p>
      <w:pPr>
        <w:pStyle w:val="PreformattedText"/>
        <w:bidi w:val="0"/>
        <w:spacing w:before="0" w:after="0"/>
        <w:jc w:val="left"/>
        <w:rPr/>
      </w:pPr>
      <w:r>
        <w:rPr/>
        <w:t>jYySKSyy09eEjxUDhg0cfr2PLXFcWrMAAT/rO3TbKguR1B6+po9VcFKaTqbbI55n+aFR1JtzRgtJBB</w:t>
      </w:r>
    </w:p>
    <w:p>
      <w:pPr>
        <w:pStyle w:val="PreformattedText"/>
        <w:bidi w:val="0"/>
        <w:spacing w:before="0" w:after="0"/>
        <w:jc w:val="left"/>
        <w:rPr/>
      </w:pPr>
      <w:r>
        <w:rPr/>
        <w:t>tqIa1XYkdxc5JGCIpc9lPJdMgBsSOU+PmyushJNjiLfl7pbfxbgnTq6ngiVlrqj4edCbsaGoU/MSUD</w:t>
      </w:r>
    </w:p>
    <w:p>
      <w:pPr>
        <w:pStyle w:val="PreformattedText"/>
        <w:bidi w:val="0"/>
        <w:spacing w:before="0" w:after="0"/>
        <w:jc w:val="left"/>
        <w:rPr/>
      </w:pPr>
      <w:r>
        <w:rPr/>
        <w:t>9D7YsfYViBU0sUVUyyqoJjWz+SqcUrEsgZ74UsU/m+T2ZXQPAXGRLH9P/UD1HvNLS710tvlSj1G3b7</w:t>
      </w:r>
    </w:p>
    <w:p>
      <w:pPr>
        <w:pStyle w:val="PreformattedText"/>
        <w:bidi w:val="0"/>
        <w:spacing w:before="0" w:after="0"/>
        <w:jc w:val="left"/>
        <w:rPr/>
      </w:pPr>
      <w:r>
        <w:rPr/>
        <w:t>8NenqHc2Ebx1K0MdNR0M08CG4SZSsbo9rhacW8X0tBVBqhhlkMvrf4ltQuAhPNrjK6FLU7RV7XtNYk</w:t>
      </w:r>
    </w:p>
    <w:p>
      <w:pPr>
        <w:pStyle w:val="PreformattedText"/>
        <w:bidi w:val="0"/>
        <w:spacing w:before="0" w:after="0"/>
        <w:jc w:val="left"/>
        <w:rPr/>
      </w:pPr>
      <w:r>
        <w:rPr/>
        <w:t>Un8m3ufYGmjKlK7a96pY6iCYSrc9qakqFmUj19XvU2JLnHmF5GgC65YmV71XQSAy0aoQew1QuaySNF</w:t>
      </w:r>
    </w:p>
    <w:p>
      <w:pPr>
        <w:pStyle w:val="PreformattedText"/>
        <w:bidi w:val="0"/>
        <w:spacing w:before="0" w:after="0"/>
        <w:jc w:val="left"/>
        <w:rPr/>
      </w:pPr>
      <w:r>
        <w:rPr/>
        <w:t>um01stFuVDFKbXp84JPK12Zsm+vW/ZXCm53Spt808pmPaFyDKOGjL8Q6SDb5SPR0824IrQGsjWjpZL</w:t>
      </w:r>
    </w:p>
    <w:p>
      <w:pPr>
        <w:pStyle w:val="PreformattedText"/>
        <w:bidi w:val="0"/>
        <w:spacing w:before="0" w:after="0"/>
        <w:jc w:val="left"/>
        <w:rPr/>
      </w:pPr>
      <w:r>
        <w:rPr/>
        <w:t>ZCRaYRVFTISTdUKNTw+vbf8AMuuhQbPFDvIpyb527/tOdXphcnG6W/8AX+stfpHdn/n3SPUO31k1BL</w:t>
      </w:r>
    </w:p>
    <w:p>
      <w:pPr>
        <w:pStyle w:val="PreformattedText"/>
        <w:bidi w:val="0"/>
        <w:spacing w:before="0" w:after="0"/>
        <w:jc w:val="left"/>
        <w:rPr/>
      </w:pPr>
      <w:r>
        <w:rPr/>
        <w:t>udZtdLXTUTrjSyxTpTVksyMLTwyUFVVq0TBkbHF1YY65VRWpLVpk/8eWN/RabqTq3m6gbHzlvmnx+k</w:t>
      </w:r>
    </w:p>
    <w:p>
      <w:pPr>
        <w:pStyle w:val="PreformattedText"/>
        <w:bidi w:val="0"/>
        <w:spacing w:before="0" w:after="0"/>
        <w:jc w:val="left"/>
        <w:rPr/>
      </w:pPr>
      <w:r>
        <w:rPr/>
        <w:t>T9YQ1Oybr03u9PttBTzbFUbzsW5pt0T0sM9TtG81caVL7fk0dHJPQpDOyQ2gYySOERshq3Z2pvRamH</w:t>
      </w:r>
    </w:p>
    <w:p>
      <w:pPr>
        <w:pStyle w:val="PreformattedText"/>
        <w:bidi w:val="0"/>
        <w:spacing w:before="0" w:after="0"/>
        <w:jc w:val="left"/>
        <w:rPr/>
      </w:pPr>
      <w:r>
        <w:rPr/>
        <w:t>LrUCsu9l971wrK4qI9hekWB3f0m7X8OtNtu+b3TwbgKir2nfKNvmpI1lqailhleeSKseC4btxyTxvx</w:t>
      </w:r>
    </w:p>
    <w:p>
      <w:pPr>
        <w:pStyle w:val="PreformattedText"/>
        <w:bidi w:val="0"/>
        <w:spacing w:before="0" w:after="0"/>
        <w:jc w:val="left"/>
        <w:rPr/>
      </w:pPr>
      <w:r>
        <w:rPr/>
        <w:t>Z1NO+F9czaWZL0SNamk00VLVUcH/AI973zYza+nXECq7pVVnTW0TbXusFNV5T1Dx1k9NJuYUKDPQTK</w:t>
      </w:r>
    </w:p>
    <w:p>
      <w:pPr>
        <w:pStyle w:val="PreformattedText"/>
        <w:bidi w:val="0"/>
        <w:spacing w:before="0" w:after="0"/>
        <w:jc w:val="left"/>
        <w:rPr/>
      </w:pPr>
      <w:r>
        <w:rPr/>
        <w:t>IyjKL/AIgWXE+WqfJ4GRyBU1Rj75t2obt13sT92SqqoHp9mO5Roal9tmouo+np50ekSvfbTQz7jRqU</w:t>
      </w:r>
    </w:p>
    <w:p>
      <w:pPr>
        <w:pStyle w:val="PreformattedText"/>
        <w:bidi w:val="0"/>
        <w:spacing w:before="0" w:after="0"/>
        <w:jc w:val="left"/>
        <w:rPr/>
      </w:pPr>
      <w:r>
        <w:rPr/>
        <w:t>9S9qGSKVA2Xjn9MmrtuQLQYE79Eq6+l4tKdmN6o7K1RYzph/Cj1I/wAIvid8HeuNqnaTpndt7fozqW</w:t>
      </w:r>
    </w:p>
    <w:p>
      <w:pPr>
        <w:pStyle w:val="PreformattedText"/>
        <w:bidi w:val="0"/>
        <w:spacing w:before="0" w:after="0"/>
        <w:jc w:val="left"/>
        <w:rPr/>
      </w:pPr>
      <w:r>
        <w:rPr/>
        <w:t>hnImjl6R6n37aerukUpoCeHimqK6IyE9xGpl+1tdnyHtX7rtGx1b5U6h80fhYq6TieWdmO07NtdIjF</w:t>
      </w:r>
    </w:p>
    <w:p>
      <w:pPr>
        <w:pStyle w:val="PreformattedText"/>
        <w:bidi w:val="0"/>
        <w:spacing w:before="0" w:after="0"/>
        <w:jc w:val="left"/>
        <w:rPr/>
      </w:pPr>
      <w:r>
        <w:rPr/>
        <w:t>qYzDe0AwefXbUKEqZY42LIsmUbEFy8X2B/z4spFjz/m19dsGA6ifIQ7k2A18euLKW/iWtYgYk2Nh9w</w:t>
      </w:r>
    </w:p>
    <w:p>
      <w:pPr>
        <w:pStyle w:val="PreformattedText"/>
        <w:bidi w:val="0"/>
        <w:spacing w:before="0" w:after="0"/>
        <w:jc w:val="left"/>
        <w:rPr/>
      </w:pPr>
      <w:r>
        <w:rPr/>
        <w:t>VJseP9f+2mXiPfL0LDInUSUUdypK3uR+hJUCwFjyTcHkeuNXxGF1sBrDp8sRY2Nh6GYUi/lz+U21XV</w:t>
      </w:r>
    </w:p>
    <w:p>
      <w:pPr>
        <w:pStyle w:val="PreformattedText"/>
        <w:bidi w:val="0"/>
        <w:spacing w:before="0" w:after="0"/>
        <w:jc w:val="left"/>
        <w:rPr/>
      </w:pPr>
      <w:r>
        <w:rPr/>
        <w:t>blA8cZSQRodDK76gAZZebFiLi5LWLE4i3oZfpzpWJGAHBRJpsAWYdkfjNf8AqjlnsW8mcXJBZY2BL4</w:t>
      </w:r>
    </w:p>
    <w:p>
      <w:pPr>
        <w:pStyle w:val="PreformattedText"/>
        <w:bidi w:val="0"/>
        <w:spacing w:before="0" w:after="0"/>
        <w:jc w:val="left"/>
        <w:rPr/>
      </w:pPr>
      <w:r>
        <w:rPr/>
        <w:t>gD7g6WaCQrFR3Sk99sI5iBIf8A7YxcL4EgMtxwuQFif/u6521W87r6M1bPqB6jKV3iwb0FbIWuFxDE</w:t>
      </w:r>
    </w:p>
    <w:p>
      <w:pPr>
        <w:pStyle w:val="PreformattedText"/>
        <w:bidi w:val="0"/>
        <w:spacing w:before="0" w:after="0"/>
        <w:jc w:val="left"/>
        <w:rPr/>
      </w:pPr>
      <w:r>
        <w:rPr/>
        <w:t>MQCuX0hWVSeWP/VrkVrXFxc2nSp6e+8jJIH1+4xlicrgj2IyrY4WH34stsdZ5tHE3GvwwluQ/j4yhS</w:t>
      </w:r>
    </w:p>
    <w:p>
      <w:pPr>
        <w:pStyle w:val="PreformattedText"/>
        <w:bidi w:val="0"/>
        <w:spacing w:before="0" w:after="0"/>
        <w:jc w:val="left"/>
        <w:rPr/>
      </w:pPr>
      <w:r>
        <w:rPr/>
        <w:t>zNZ29nEQgqMSebEi5vokpxHu/WJWyBchLlWKtY4qSVyeFWFrErwSfzel8stQwuRffH3ZZCb4FrXDEg</w:t>
      </w:r>
    </w:p>
    <w:p>
      <w:pPr>
        <w:pStyle w:val="PreformattedText"/>
        <w:bidi w:val="0"/>
        <w:spacing w:before="0" w:after="0"/>
        <w:jc w:val="left"/>
        <w:rPr/>
      </w:pPr>
      <w:r>
        <w:rPr/>
        <w:t>nJSihpLhhG1rqpFh+hPrQBYAd0ggakDWIKllDMmILYr6ZgEFwVU35t3BYsAcV8RZm06Ak6G1pjqc7G</w:t>
      </w:r>
    </w:p>
    <w:p>
      <w:pPr>
        <w:pStyle w:val="PreformattedText"/>
        <w:bidi w:val="0"/>
        <w:spacing w:before="0" w:after="0"/>
        <w:jc w:val="left"/>
        <w:rPr/>
      </w:pPr>
      <w:r>
        <w:rPr/>
        <w:t>/NGesWySMGYnystiGUlrs9geb+K4n1jk1stMFA1aUudLW4yr98JQMFGagPxa5uQXICKxIQkgAlu2Dy</w:t>
      </w:r>
    </w:p>
    <w:p>
      <w:pPr>
        <w:pStyle w:val="PreformattedText"/>
        <w:bidi w:val="0"/>
        <w:spacing w:before="0" w:after="0"/>
        <w:jc w:val="left"/>
        <w:rPr/>
      </w:pPr>
      <w:r>
        <w:rPr/>
        <w:t>x1dSsSb8yyqUn1CGYG/4jK8je48ndox4qBZXlW1l4sParq6RY5X9VpR+9hgQxGF2IQ4mNQHJVEUyC8</w:t>
      </w:r>
    </w:p>
    <w:p>
      <w:pPr>
        <w:pStyle w:val="PreformattedText"/>
        <w:bidi w:val="0"/>
        <w:spacing w:before="0" w:after="0"/>
        <w:jc w:val="left"/>
        <w:rPr/>
      </w:pPr>
      <w:r>
        <w:rPr/>
        <w:t>bBMrKf8z/5VkWNwTjlJvrbrK2rEDTEyYhDKsaFbBsslIUuCSgPtjwQfpyVsdSoyvrrCTHpJbTDFXZc</w:t>
      </w:r>
    </w:p>
    <w:p>
      <w:pPr>
        <w:pStyle w:val="PreformattedText"/>
        <w:bidi w:val="0"/>
        <w:spacing w:before="0" w:after="0"/>
        <w:jc w:val="left"/>
        <w:rPr/>
      </w:pPr>
      <w:r>
        <w:rPr/>
        <w:t>lALYBrjCMRsoewDEuVF+Qt+fLVNQG5UNif8AWLoWbXEgTZnpc2ZQbDy8gxyjZr+K3cZRIpVvXIYrdv</w:t>
      </w:r>
    </w:p>
    <w:p>
      <w:pPr>
        <w:pStyle w:val="PreformattedText"/>
        <w:bidi w:val="0"/>
        <w:spacing w:before="0" w:after="0"/>
        <w:jc w:val="left"/>
        <w:rPr/>
      </w:pPr>
      <w:r>
        <w:rPr/>
        <w:t>WpQkqt+Fo02m6KIO47eAAbZOgXjxwUNwbi3JsfRP8Am1mrEgMfXLG1VTN3ujAe1AAAGARVccKW+lS1</w:t>
      </w:r>
    </w:p>
    <w:p>
      <w:pPr>
        <w:pStyle w:val="PreformattedText"/>
        <w:bidi w:val="0"/>
        <w:spacing w:before="0" w:after="0"/>
        <w:jc w:val="left"/>
        <w:rPr/>
      </w:pPr>
      <w:r>
        <w:rPr/>
        <w:t>yTiRf39ra6FI3pqfVKgSQCeJmy+w3ZUZQCMUUYuqgYgZNcAm2WVr3tlrdT4J8v4CVPzGSB7GX2pvyS</w:t>
      </w:r>
    </w:p>
    <w:p>
      <w:pPr>
        <w:pStyle w:val="PreformattedText"/>
        <w:bidi w:val="0"/>
        <w:spacing w:before="0" w:after="0"/>
        <w:jc w:val="left"/>
        <w:rPr/>
      </w:pPr>
      <w:r>
        <w:rPr/>
        <w:t>1ySpHIDKQMiDwdaMTbLpFjTXg9skev14BYgm11Y3vb2fX+XQbm5OhWEqbqIWSUqRdRJZeCLlWJKKw4</w:t>
      </w:r>
    </w:p>
    <w:p>
      <w:pPr>
        <w:pStyle w:val="PreformattedText"/>
        <w:bidi w:val="0"/>
        <w:spacing w:before="0" w:after="0"/>
        <w:jc w:val="left"/>
        <w:rPr/>
      </w:pPr>
      <w:r>
        <w:rPr/>
        <w:t>F2vYCx1kqaqW6XjDmAPSa6dVAL3n7bEYPe6k9x1UEHNDwS2ZNza3jrm7QFLKb2I3fpl0qpgc2Khmxc</w:t>
      </w:r>
    </w:p>
    <w:p>
      <w:pPr>
        <w:pStyle w:val="PreformattedText"/>
        <w:bidi w:val="0"/>
        <w:spacing w:before="0" w:after="0"/>
        <w:jc w:val="left"/>
        <w:rPr/>
      </w:pPr>
      <w:r>
        <w:rPr/>
        <w:t>hitgM2S8bAuvkCFZcj+X1p5NuPeIlrY8VABa93A8VZSQAGCCTyztwL3LH/AOF6fMdOkkrYAnjIXuoB</w:t>
      </w:r>
    </w:p>
    <w:p>
      <w:pPr>
        <w:pStyle w:val="PreformattedText"/>
        <w:bidi w:val="0"/>
        <w:spacing w:before="0" w:after="0"/>
        <w:jc w:val="left"/>
        <w:rPr/>
      </w:pPr>
      <w:r>
        <w:rPr/>
        <w:t>LjNQO2M1IJxUIQpsBdWIRQb3vhbFdS68WvFlW7uylrABgEYgAjEhwI7yADleFJtbt+74tquEqre7u7</w:t>
      </w:r>
    </w:p>
    <w:p>
      <w:pPr>
        <w:pStyle w:val="PreformattedText"/>
        <w:bidi w:val="0"/>
        <w:spacing w:before="0" w:after="0"/>
        <w:jc w:val="left"/>
        <w:rPr/>
      </w:pPr>
      <w:r>
        <w:rPr/>
        <w:t>Q+QIJjIxdSpQ5Yl+MiASS3oKRjfhdEkC5tKy3G0tQzLGrPwXKopTJVdEKqpszZANa37/1aVFKqR0vA</w:t>
      </w:r>
    </w:p>
    <w:p>
      <w:pPr>
        <w:pStyle w:val="PreformattedText"/>
        <w:bidi w:val="0"/>
        <w:spacing w:before="0" w:after="0"/>
        <w:jc w:val="left"/>
        <w:rPr/>
      </w:pPr>
      <w:r>
        <w:rPr/>
        <w:t>gg2MjkniG8gzhQ+SxKFDj8PIq73kKsGKqAMsmy946aREgzRnVQYzcILIY2RksxaDNjmpJyW5XEp4/m</w:t>
      </w:r>
    </w:p>
    <w:p>
      <w:pPr>
        <w:pStyle w:val="PreformattedText"/>
        <w:bidi w:val="0"/>
        <w:spacing w:before="0" w:after="0"/>
        <w:jc w:val="left"/>
        <w:rPr/>
      </w:pPr>
      <w:r>
        <w:rPr/>
        <w:t>0QhqAgAHIyALJgwu7BWvZUst0DP6JzyuVunshBKqAksypIGzKkDFiZDlKIySUILLmAf6mZdEIfDkyh</w:t>
      </w:r>
    </w:p>
    <w:p>
      <w:pPr>
        <w:pStyle w:val="PreformattedText"/>
        <w:bidi w:val="0"/>
        <w:spacing w:before="0" w:after="0"/>
        <w:jc w:val="left"/>
        <w:rPr/>
      </w:pPr>
      <w:r>
        <w:rPr/>
        <w:t>A0huyqoGTMYku6hEIGCcEg8sVa+OOpUXIHfCLnKBkVjcut2scmClr3DHhSt+Fti3v8urgDckm94Qp5</w:t>
      </w:r>
    </w:p>
    <w:p>
      <w:pPr>
        <w:pStyle w:val="PreformattedText"/>
        <w:bidi w:val="0"/>
        <w:spacing w:before="0" w:after="0"/>
        <w:jc w:val="left"/>
        <w:rPr/>
      </w:pPr>
      <w:r>
        <w:rPr/>
        <w:t>BiW8VCHABGYKBEQMyQbsyo1x9Ivz651MI2T2RrImbr9EkiqyktYBFYGxYq/ioNy3K+stQRcEd8IjYi</w:t>
      </w:r>
    </w:p>
    <w:p>
      <w:pPr>
        <w:pStyle w:val="PreformattedText"/>
        <w:bidi w:val="0"/>
        <w:spacing w:before="0" w:after="0"/>
        <w:jc w:val="left"/>
        <w:rPr/>
      </w:pPr>
      <w:r>
        <w:rPr/>
        <w:t>zWLBB3MlUKyxrZRcxyghiGBVxxk30+S5aohPpb6+UN3lwLEXsisQWyuEEeXu59g+sQdX1+D+6KOz38</w:t>
      </w:r>
    </w:p>
    <w:p>
      <w:pPr>
        <w:pStyle w:val="PreformattedText"/>
        <w:bidi w:val="0"/>
        <w:spacing w:before="0" w:after="0"/>
        <w:jc w:val="left"/>
        <w:rPr/>
      </w:pPr>
      <w:r>
        <w:rPr/>
        <w:t>30TULesf5lIAMiC4UtdkuXIkyU/mLLcD+pftfXNTXLuvELWYm0zSG7MDkAwwVgLMCrsQqkXyDL6sBx</w:t>
      </w:r>
    </w:p>
    <w:p>
      <w:pPr>
        <w:pStyle w:val="PreformattedText"/>
        <w:bidi w:val="0"/>
        <w:spacing w:before="0" w:after="0"/>
        <w:jc w:val="left"/>
        <w:rPr/>
      </w:pPr>
      <w:r>
        <w:rPr/>
        <w:t>+bVvnCCAR3xkPHW4kgpjcg8XstxdFsVt/wCGB6ZWF/u366mtyH3iPFz4ElfRfliVIFiOAyqTgoU8n2</w:t>
      </w:r>
    </w:p>
    <w:p>
      <w:pPr>
        <w:pStyle w:val="PreformattedText"/>
        <w:bidi w:val="0"/>
        <w:spacing w:before="0" w:after="0"/>
        <w:jc w:val="left"/>
        <w:rPr/>
      </w:pPr>
      <w:r>
        <w:rPr/>
        <w:t>P0tfVetvXLFuaY6GEsbcnEcZDxNiObsCCcmsPfojHUyyDHkQpYsPqRmBu0aNYfSPI8N9PkMdEIQ4xS</w:t>
      </w:r>
    </w:p>
    <w:p>
      <w:pPr>
        <w:pStyle w:val="PreformattedText"/>
        <w:bidi w:val="0"/>
        <w:spacing w:before="0" w:after="0"/>
        <w:jc w:val="left"/>
        <w:rPr/>
      </w:pPr>
      <w:r>
        <w:rPr/>
        <w:t>zD6luTi/kcub48gmy8E3P9WiETz8gZeTnG1wMuMizeLEM1h9+B+bnWKtzEdZv2YXF76WjBUXZsgVPE</w:t>
      </w:r>
    </w:p>
    <w:p>
      <w:pPr>
        <w:pStyle w:val="PreformattedText"/>
        <w:bidi w:val="0"/>
        <w:spacing w:before="0" w:after="0"/>
        <w:jc w:val="left"/>
        <w:rPr/>
      </w:pPr>
      <w:r>
        <w:rPr/>
        <w:t>joCUurn2STxkxNifQx1yKnAkdmd3ZzcdRG2YABbr9JIWwYA2GTFWNyVJa9r2+rIfTrlbTa7W4f4nYo</w:t>
      </w:r>
    </w:p>
    <w:p>
      <w:pPr>
        <w:pStyle w:val="PreformattedText"/>
        <w:bidi w:val="0"/>
        <w:spacing w:before="0" w:after="0"/>
        <w:jc w:val="left"/>
        <w:rPr/>
      </w:pPr>
      <w:r>
        <w:rPr/>
        <w:t>m66aHHx+MzGhYFBwqgZMEKqyhVHmTzYsF5uAMdc1uhyxDel/Sb6TZIdclPaMP7QaNgmdiUCDgFrDyu</w:t>
      </w:r>
    </w:p>
    <w:p>
      <w:pPr>
        <w:pStyle w:val="PreformattedText"/>
        <w:bidi w:val="0"/>
        <w:spacing w:before="0" w:after="0"/>
        <w:jc w:val="left"/>
        <w:rPr/>
      </w:pPr>
      <w:r>
        <w:rPr/>
        <w:t>bWUDHg8eXloVtQqHAS5bBlvwvEUsSgqCS3GKKyALyLHuKBk1vH0T9V9VS+N1TEO2EwubWjW+WKqAow</w:t>
      </w:r>
    </w:p>
    <w:p>
      <w:pPr>
        <w:pStyle w:val="PreformattedText"/>
        <w:bidi w:val="0"/>
        <w:spacing w:before="0" w:after="0"/>
        <w:jc w:val="left"/>
        <w:rPr/>
      </w:pPr>
      <w:r>
        <w:rPr/>
        <w:t>PF04vY8eWXvUEHJfZhITuKqBIUAINlB5C2YAsgJF2wcMCTxcW5vlp8mLX6x0JLBb6SJVCrcWT2rOAw</w:t>
      </w:r>
    </w:p>
    <w:p>
      <w:pPr>
        <w:pStyle w:val="PreformattedText"/>
        <w:bidi w:val="0"/>
        <w:spacing w:before="0" w:after="0"/>
        <w:jc w:val="left"/>
        <w:rPr/>
      </w:pPr>
      <w:r>
        <w:rPr/>
        <w:t>ym8QSoHNh6Y/ooJOrKRclheZ3J7VlFspFqoXyGPLX+kLZTwyKLAmQKMQfzfm+k67FMXNuOs5r2Fj2b</w:t>
      </w:r>
    </w:p>
    <w:p>
      <w:pPr>
        <w:pStyle w:val="PreformattedText"/>
        <w:bidi w:val="0"/>
        <w:spacing w:before="0" w:after="0"/>
        <w:jc w:val="left"/>
        <w:rPr/>
      </w:pPr>
      <w:r>
        <w:rPr/>
        <w:t>RpkY4ZR55gcDiIB8cb4KbrFc8+yx8sdahxHSc1mGVRxwJiZXFz6MaqGRiqqhuccQGPJDi63AI+rWhV</w:t>
      </w:r>
    </w:p>
    <w:p>
      <w:pPr>
        <w:pStyle w:val="PreformattedText"/>
        <w:bidi w:val="0"/>
        <w:spacing w:before="0" w:after="0"/>
        <w:jc w:val="left"/>
        <w:rPr/>
      </w:pPr>
      <w:r>
        <w:rPr/>
        <w:t>1sOLSkkkanQTMkhAGDx5Ix9qSkcq2DyBwPC4NwAAL/AFHG2rBTABB3pU1W17bwWJu7GXyQ+JclSSrM</w:t>
      </w:r>
    </w:p>
    <w:p>
      <w:pPr>
        <w:pStyle w:val="PreformattedText"/>
        <w:bidi w:val="0"/>
        <w:spacing w:before="0" w:after="0"/>
        <w:jc w:val="left"/>
        <w:rPr/>
      </w:pPr>
      <w:r>
        <w:rPr/>
        <w:t>EsAWDMAQ7E3HHPvTGmPWJW1QkaDA+PDRZFOWD5Eqb8ZqOWK3VeBd3OPjxa/1ffTBCNAtpSDru8Vi1r</w:t>
      </w:r>
    </w:p>
    <w:p>
      <w:pPr>
        <w:pStyle w:val="PreformattedText"/>
        <w:bidi w:val="0"/>
        <w:spacing w:before="0" w:after="0"/>
        <w:jc w:val="left"/>
        <w:rPr/>
      </w:pPr>
      <w:r>
        <w:rPr/>
        <w:t>5Y3QK/A7jY38QTi0fCJYP+v0/+VivCwMYVDcDLVh1nopAzgM4VcMWkRsy4IsJAqcsWBuT9Q+k6MGvb</w:t>
      </w:r>
    </w:p>
    <w:p>
      <w:pPr>
        <w:pStyle w:val="PreformattedText"/>
        <w:bidi w:val="0"/>
        <w:spacing w:before="0" w:after="0"/>
        <w:jc w:val="left"/>
        <w:rPr/>
      </w:pPr>
      <w:r>
        <w:rPr/>
        <w:t>E3g1a4LF9PZixJGyCXBVitgQuTsBlk5XxQ3KkWNhrStIADTJllBqENuqLXmXlZVsodPbKGBBW9/wmF</w:t>
      </w:r>
    </w:p>
    <w:p>
      <w:pPr>
        <w:pStyle w:val="PreformattedText"/>
        <w:bidi w:val="0"/>
        <w:spacing w:before="0" w:after="0"/>
        <w:jc w:val="left"/>
        <w:rPr/>
      </w:pPr>
      <w:r>
        <w:rPr/>
        <w:t>72Y5H/AJlXyx1Jo0wdExMkVQRcpr74AuhQ3a6LgwxDZDzXzkVARdsbj0ffOo80hJITTxrLkZLqVO9D</w:t>
      </w:r>
    </w:p>
    <w:p>
      <w:pPr>
        <w:pStyle w:val="PreformattedText"/>
        <w:bidi w:val="0"/>
        <w:spacing w:before="0" w:after="0"/>
        <w:jc w:val="left"/>
        <w:rPr/>
      </w:pPr>
      <w:r>
        <w:rPr/>
        <w:t>kYnwLDIqXU5ACS4sQXVT3HsR4+iP3XWerTx4jRpdTfeAJ8eqBRyFBLjuG4KHIqhcnEKHW2GfDXvgG1</w:t>
      </w:r>
    </w:p>
    <w:p>
      <w:pPr>
        <w:pStyle w:val="PreformattedText"/>
        <w:bidi w:val="0"/>
        <w:spacing w:before="0" w:after="0"/>
        <w:jc w:val="left"/>
        <w:rPr/>
      </w:pPr>
      <w:r>
        <w:rPr/>
        <w:t>gcdoTqUqmJFxut9jR4pfBVKgqv4pVVJjYg4i5uTdAVZg3r/wCjrk7YNR3f1nqPJTnG/rjgmORClWlb</w:t>
      </w:r>
    </w:p>
    <w:p>
      <w:pPr>
        <w:pStyle w:val="PreformattedText"/>
        <w:bidi w:val="0"/>
        <w:spacing w:before="0" w:after="0"/>
        <w:jc w:val="left"/>
        <w:rPr/>
      </w:pPr>
      <w:r>
        <w:rPr/>
        <w:t>kAszZswyxVWIzYIbkfYf1W1xK1Mag8J9A2GtioOm92ZlSMe4trOUutsRIAGLEFuTiqXF7e+brjrlvS</w:t>
      </w:r>
    </w:p>
    <w:p>
      <w:pPr>
        <w:pStyle w:val="PreformattedText"/>
        <w:bidi w:val="0"/>
        <w:spacing w:before="0" w:after="0"/>
        <w:jc w:val="left"/>
        <w:rPr/>
      </w:pPr>
      <w:r>
        <w:rPr/>
        <w:t>JJX0fH3p6TZ9qC4300/GJZHQqAuLxAMCCxQ8Nk4YcEHIrY3/N/TrI9G91J/C89JsO2BeHX7IjhkCzx</w:t>
      </w:r>
    </w:p>
    <w:p>
      <w:pPr>
        <w:pStyle w:val="PreformattedText"/>
        <w:bidi w:val="0"/>
        <w:spacing w:before="0" w:after="0"/>
        <w:jc w:val="left"/>
        <w:rPr/>
      </w:pPr>
      <w:r>
        <w:rPr/>
        <w:t>s7LYTRmTkvk1mVWlLHyYX5/QY21hrbOCHFze3Cen/wDrJRS1Wxt2ZtP8OZCHpzyrsVyZnWyst1xV+L</w:t>
      </w:r>
    </w:p>
    <w:p>
      <w:pPr>
        <w:pStyle w:val="PreformattedText"/>
        <w:bidi w:val="0"/>
        <w:spacing w:before="0" w:after="0"/>
        <w:jc w:val="left"/>
        <w:rPr/>
      </w:pPr>
      <w:r>
        <w:rPr/>
        <w:t>gt3AQRc+P213/IFIKadxkd2fJP2o2rPztmOG98Xzek3Z6cZfloEAIwF0BBVsSi2ubk35sCf019a2BS</w:t>
      </w:r>
    </w:p>
    <w:p>
      <w:pPr>
        <w:pStyle w:val="PreformattedText"/>
        <w:bidi w:val="0"/>
        <w:spacing w:before="0" w:after="0"/>
        <w:jc w:val="left"/>
        <w:rPr/>
      </w:pPr>
      <w:r>
        <w:rPr/>
        <w:t>wAHjSfDvKFQBnB4tpLKguVBI5GK8cMqcrbgj39v016C4sBfVeaeX2l7Kbbohs3Clr+Ivc3vio4yA9m</w:t>
      </w:r>
    </w:p>
    <w:p>
      <w:pPr>
        <w:pStyle w:val="PreformattedText"/>
        <w:bidi w:val="0"/>
        <w:spacing w:before="0" w:after="0"/>
        <w:jc w:val="left"/>
        <w:rPr/>
      </w:pPr>
      <w:r>
        <w:rPr/>
        <w:t>4Frc3/AL6tRTcXE4tcgIFJ9q0r/qQWUjki5CmxNjhwhW/IIP3vbWKsGAaw6zGuqsCPHgTX3qEebWDX</w:t>
      </w:r>
    </w:p>
    <w:p>
      <w:pPr>
        <w:pStyle w:val="PreformattedText"/>
        <w:bidi w:val="0"/>
        <w:spacing w:before="0" w:after="0"/>
        <w:jc w:val="left"/>
        <w:rPr/>
      </w:pPr>
      <w:r>
        <w:rPr/>
        <w:t>Z1ZDwLm6rdnvckAsp+y/SuuS17m87FLUMfd+H+JDpzZTYIwAXy5BAB4cszXBIFr/AEsB+raiWxj3DJ</w:t>
      </w:r>
    </w:p>
    <w:p>
      <w:pPr>
        <w:pStyle w:val="PreformattedText"/>
        <w:bidi w:val="0"/>
        <w:spacing w:before="0" w:after="0"/>
        <w:jc w:val="left"/>
        <w:rPr/>
      </w:pPr>
      <w:r>
        <w:rPr/>
        <w:t>rFgRjMqDxLNkBdXEbHya7WFyR640Hlf3f0jAXK994ppySIBYlQWDm5uDwCVa4JYkX8T7xH5dTsBuwP</w:t>
      </w:r>
    </w:p>
    <w:p>
      <w:pPr>
        <w:pStyle w:val="PreformattedText"/>
        <w:bidi w:val="0"/>
        <w:spacing w:before="0" w:after="0"/>
        <w:jc w:val="left"/>
        <w:rPr/>
      </w:pPr>
      <w:r>
        <w:rPr/>
        <w:t>C58fNnN243c34xVP9JUjC8aqbi5CgrjkoFsr5Xb7kn82uvOfIduhcvMt1BwUm6hu2bg8gNduS3NiQG</w:t>
      </w:r>
    </w:p>
    <w:p>
      <w:pPr>
        <w:pStyle w:val="PreformattedText"/>
        <w:bidi w:val="0"/>
        <w:spacing w:before="0" w:after="0"/>
        <w:jc w:val="left"/>
        <w:rPr/>
      </w:pPr>
      <w:r>
        <w:rPr/>
        <w:t>/q1ItcX4QlQdWyWpZvYWzIBIWBUFSA1xzGpHbva4sbfl1j20aBb6S6h/yrNbeoBHWU1XRTK7wVMLpK</w:t>
      </w:r>
    </w:p>
    <w:p>
      <w:pPr>
        <w:pStyle w:val="PreformattedText"/>
        <w:bidi w:val="0"/>
        <w:spacing w:before="0" w:after="0"/>
        <w:jc w:val="left"/>
        <w:rPr/>
      </w:pPr>
      <w:r>
        <w:rPr/>
        <w:t>IwA6MG7idsi5RlnjUqV5H6odZFW4I6TS7spGLXE5O78R0L198evhvNQyRjqFqre4YZYjWbONuqvkN0</w:t>
      </w:r>
    </w:p>
    <w:p>
      <w:pPr>
        <w:pStyle w:val="PreformattedText"/>
        <w:bidi w:val="0"/>
        <w:spacing w:before="0" w:after="0"/>
        <w:jc w:val="left"/>
        <w:rPr/>
      </w:pPr>
      <w:r>
        <w:rPr/>
        <w:t>rK3ByZJZaysaZEX3H3Jl5HiOHWQU9o2mmNA152qZarR2OsTrT+tl/rORO8bbUbN1Z1Z0tFNHLTw7XU</w:t>
      </w:r>
    </w:p>
    <w:p>
      <w:pPr>
        <w:pStyle w:val="PreformattedText"/>
        <w:bidi w:val="0"/>
        <w:spacing w:before="0" w:after="0"/>
        <w:jc w:val="left"/>
        <w:rPr/>
      </w:pPr>
      <w:r>
        <w:rPr/>
        <w:t>0+3tEzBNx2pKeqrdtnl7wutSq4xsCA4NOy2XXnqxamalIHRR9ZRy/OnqaNqi06h4sfvdZBttcT9Dbl</w:t>
      </w:r>
    </w:p>
    <w:p>
      <w:pPr>
        <w:pStyle w:val="PreformattedText"/>
        <w:bidi w:val="0"/>
        <w:spacing w:before="0" w:after="0"/>
        <w:jc w:val="left"/>
        <w:rPr/>
      </w:pPr>
      <w:r>
        <w:rPr/>
        <w:t>iA+47FurVBtkkx2quplqdtnL3uqpuFLWQJYC3eT82op4lFvrCqLO1uPCa+b6lPVRNutHEWqqZqcb1D</w:t>
      </w:r>
    </w:p>
    <w:p>
      <w:pPr>
        <w:pStyle w:val="PreformattedText"/>
        <w:bidi w:val="0"/>
        <w:spacing w:before="0" w:after="0"/>
        <w:jc w:val="left"/>
        <w:rPr/>
      </w:pPr>
      <w:r>
        <w:rPr/>
        <w:t>2wI5NsmmK025vCOBA9SzRTEcLNg5+sa6lHSytwOWPxe/4ZgqjS4Gq8fd/wCtJENkgH84o6mlaU08VQ</w:t>
      </w:r>
    </w:p>
    <w:p>
      <w:pPr>
        <w:pStyle w:val="PreformattedText"/>
        <w:bidi w:val="0"/>
        <w:spacing w:before="0" w:after="0"/>
        <w:jc w:val="left"/>
        <w:rPr/>
      </w:pPr>
      <w:r>
        <w:rPr/>
        <w:t>ZSij8VZZMwtJJY8mwZg1rELl741rqW82w4MwmOiLVVdeF/CyQ9QSzna6Wpw/EoJ6iln9EmjWbOEeK/</w:t>
      </w:r>
    </w:p>
    <w:p>
      <w:pPr>
        <w:pStyle w:val="PreformattedText"/>
        <w:bidi w:val="0"/>
        <w:spacing w:before="0" w:after="0"/>
        <w:jc w:val="left"/>
        <w:rPr/>
      </w:pPr>
      <w:r>
        <w:rPr/>
        <w:t>4SE3Vvt5azUVAqshOlQfemuozFAwFip+yG7uRPsslYliKepjrgxAsaXdqaB5GBJuIxUGY/31nosV2l</w:t>
      </w:r>
    </w:p>
    <w:p>
      <w:pPr>
        <w:pStyle w:val="PreformattedText"/>
        <w:bidi w:val="0"/>
        <w:spacing w:before="0" w:after="0"/>
        <w:jc w:val="left"/>
        <w:rPr/>
      </w:pPr>
      <w:r>
        <w:rPr/>
        <w:t>KZ7QYfODbs01Bls7ODylT81xIxtgkkoN4gcACnME7fdihkicyFT6XtyMCQR9OtFcBa1BgdWyEpoXal</w:t>
      </w:r>
    </w:p>
    <w:p>
      <w:pPr>
        <w:pStyle w:val="PreformattedText"/>
        <w:bidi w:val="0"/>
        <w:spacing w:before="0" w:after="0"/>
        <w:jc w:val="left"/>
        <w:rPr/>
      </w:pPr>
      <w:r>
        <w:rPr/>
        <w:t>XVholjIvuVOpqaT8pmpAqFhZTJTz1UZj/QWZV/v3NdLZWOFYccW/EAzm7Wn8Sl7S/apaSiimXe+iNj</w:t>
      </w:r>
    </w:p>
    <w:p>
      <w:pPr>
        <w:pStyle w:val="PreformattedText"/>
        <w:bidi w:val="0"/>
        <w:spacing w:before="0" w:after="0"/>
        <w:jc w:val="left"/>
        <w:rPr/>
      </w:pPr>
      <w:r>
        <w:rPr/>
        <w:t>3Vqh5dw2KnqOjNzjmkeVoKCg3ObdekRDEQCKJdsrNwpwCSM6PBf6dRtu7WVbbjb3vZlxP5YuxENSax</w:t>
      </w:r>
    </w:p>
    <w:p>
      <w:pPr>
        <w:pStyle w:val="PreformattedText"/>
        <w:bidi w:val="0"/>
        <w:spacing w:before="0" w:after="0"/>
        <w:jc w:val="left"/>
        <w:rPr/>
      </w:pPr>
      <w:r>
        <w:rPr/>
        <w:t>xcbv3sv6y9dl6kk6o2PpOpMMVP1B0RQQ7FXbnDNOZd02bZoZJOn6/cY3fxraPbZo6SokjsZ9vpVbHu</w:t>
      </w:r>
    </w:p>
    <w:p>
      <w:pPr>
        <w:pStyle w:val="PreformattedText"/>
        <w:bidi w:val="0"/>
        <w:spacing w:before="0" w:after="0"/>
        <w:jc w:val="left"/>
        <w:rPr/>
      </w:pPr>
      <w:r>
        <w:rPr/>
        <w:t>0xvwtpUU6hZQUNTeb38unv7XtTu7NvU8WIsvZ9GbzfCr4lieKjlmMM1PQ0sUVTHX9uZYqepdqQzVpu</w:t>
      </w:r>
    </w:p>
    <w:p>
      <w:pPr>
        <w:pStyle w:val="PreformattedText"/>
        <w:bidi w:val="0"/>
        <w:spacing w:before="0" w:after="0"/>
        <w:jc w:val="left"/>
        <w:rPr/>
      </w:pPr>
      <w:r>
        <w:rPr/>
        <w:t>PmRE7TUVaUVi1O0NT7VHXlVaGpYHcbea3Zb/AD+adCk5xxfnX7RLk33p6hr9jrOnq+RIekOop5ZumJ</w:t>
      </w:r>
    </w:p>
    <w:p>
      <w:pPr>
        <w:pStyle w:val="PreformattedText"/>
        <w:bidi w:val="0"/>
        <w:spacing w:before="0" w:after="0"/>
        <w:jc w:val="left"/>
        <w:rPr/>
      </w:pPr>
      <w:r>
        <w:rPr/>
        <w:t>KiSOrbpDf5qaWSfYaooxO37dViNaja54WkRnzhOXgusyAec0JYqG/8/J1lrmxF+Dcfm+NJotVbX1B8</w:t>
      </w:r>
    </w:p>
    <w:p>
      <w:pPr>
        <w:pStyle w:val="PreformattedText"/>
        <w:bidi w:val="0"/>
        <w:spacing w:before="0" w:after="0"/>
        <w:jc w:val="left"/>
        <w:rPr/>
      </w:pPr>
      <w:r>
        <w:rPr/>
        <w:t>Pd6HTu4fLT9Kz1DwU0qSp8pTVNfUrLNHTQmxoKCWpmkyTJvlZajvJjDKMdyt51QzJjVX7w9/pL9vLM</w:t>
      </w:r>
    </w:p>
    <w:p>
      <w:pPr>
        <w:pStyle w:val="PreformattedText"/>
        <w:bidi w:val="0"/>
        <w:spacing w:before="0" w:after="0"/>
        <w:jc w:val="left"/>
        <w:rPr/>
      </w:pPr>
      <w:r>
        <w:rPr/>
        <w:t>4XBiEOVJvHL3flaT/qCqlnjouoaVqjc5IYJqHdpazznrpo5BFNnOT/AMVUCE5qTbPByfPHLnPSCOQN</w:t>
      </w:r>
    </w:p>
    <w:p>
      <w:pPr>
        <w:pStyle w:val="PreformattedText"/>
        <w:bidi w:val="0"/>
        <w:spacing w:before="0" w:after="0"/>
        <w:jc w:val="left"/>
        <w:rPr/>
      </w:pPr>
      <w:r>
        <w:rPr/>
        <w:t>0MfxmgOCAGGqiQvqLZNp6qoKvY93SOfZd6oYp4Km8c0sZBcJvFESPUdRIomAIKdxlcGF/CyhUqUKqV</w:t>
      </w:r>
    </w:p>
    <w:p>
      <w:pPr>
        <w:pStyle w:val="PreformattedText"/>
        <w:bidi w:val="0"/>
        <w:spacing w:before="0" w:after="0"/>
        <w:jc w:val="left"/>
        <w:rPr/>
      </w:pPr>
      <w:r>
        <w:rPr/>
        <w:t>qTGnVpnT+je+S9OnWptSqjKnUGo/X4porv3Re8bfXbr8Pd7aFN+2JKio6PrpD3qLqPakxZqD5i4aZo</w:t>
      </w:r>
    </w:p>
    <w:p>
      <w:pPr>
        <w:pStyle w:val="PreformattedText"/>
        <w:bidi w:val="0"/>
        <w:spacing w:before="0" w:after="0"/>
        <w:jc w:val="left"/>
        <w:rPr/>
      </w:pPr>
      <w:r>
        <w:rPr/>
        <w:t>1GSOp79M/wCGwwwbXt6G20ai0duoj+Exxrp2qT99va+qy6zyW0bHVR6mw1j/ABFDPs7dl09D5v1l+G</w:t>
      </w:r>
    </w:p>
    <w:p>
      <w:pPr>
        <w:pStyle w:val="PreformattedText"/>
        <w:bidi w:val="0"/>
        <w:spacing w:before="0" w:after="0"/>
        <w:jc w:val="left"/>
        <w:rPr/>
      </w:pPr>
      <w:r>
        <w:rPr/>
        <w:t>UZuVNG7GSUNS1CFe731DMrRHF+5UQgiVQbXfHK2Je6/T36baAg5Bp56ooLEnj2sv6xqpiaXcKSoQlh</w:t>
      </w:r>
    </w:p>
    <w:p>
      <w:pPr>
        <w:pStyle w:val="PreformattedText"/>
        <w:bidi w:val="0"/>
        <w:spacing w:before="0" w:after="0"/>
        <w:jc w:val="left"/>
        <w:rPr/>
      </w:pPr>
      <w:r>
        <w:rPr/>
        <w:t>HWQMrizRlc/ayLwV5tzY2bVja02B6gxFJWojDslfwnQr4Y7osiUbIcroPIA+D4gMhb0A3sN9N1x185</w:t>
      </w:r>
    </w:p>
    <w:p>
      <w:pPr>
        <w:pStyle w:val="PreformattedText"/>
        <w:bidi w:val="0"/>
        <w:spacing w:before="0" w:after="0"/>
        <w:jc w:val="left"/>
        <w:rPr/>
      </w:pPr>
      <w:r>
        <w:rPr/>
        <w:t>8oU2FR9MbH7s+reTK4elT72m6fSUg3OljZ8YiFAyU2dgLKLx++BfL3/rrhu+pudJ3qWtiBJo+1vCe7</w:t>
      </w:r>
    </w:p>
    <w:p>
      <w:pPr>
        <w:pStyle w:val="PreformattedText"/>
        <w:bidi w:val="0"/>
        <w:spacing w:before="0" w:after="0"/>
        <w:jc w:val="left"/>
        <w:rPr/>
      </w:pPr>
      <w:r>
        <w:rPr/>
        <w:t>CGi7alQcmR2AJIU9si8TLiBYg3X6tZy7G+Jm1AND1Ed9r3vc9lkjnYyS2IyZmL1BRbjtSxixqVXLFf</w:t>
      </w:r>
    </w:p>
    <w:p>
      <w:pPr>
        <w:pStyle w:val="PreformattedText"/>
        <w:bidi w:val="0"/>
        <w:spacing w:before="0" w:after="0"/>
        <w:jc w:val="left"/>
        <w:rPr/>
      </w:pPr>
      <w:r>
        <w:rPr/>
        <w:t>zjjyt4mVrECzHc+9NCqCLnrLz2DrOnq+2qu6OWjxRyCQFUhsBkCXBzsBwg/wCrUMVOoItNlJ1UAa3l</w:t>
      </w:r>
    </w:p>
    <w:p>
      <w:pPr>
        <w:pStyle w:val="PreformattedText"/>
        <w:bidi w:val="0"/>
        <w:spacing w:before="0" w:after="0"/>
        <w:jc w:val="left"/>
        <w:rPr/>
      </w:pPr>
      <w:r>
        <w:rPr/>
        <w:t>t7N1HLTvnFOjK95UAJs4ZljV0MhF5Bje97nLLjUY5aWvNlOp65d2zdbqTTguA2EMuUZYEKBicVFspT</w:t>
      </w:r>
    </w:p>
    <w:p>
      <w:pPr>
        <w:pStyle w:val="PreformattedText"/>
        <w:bidi w:val="0"/>
        <w:spacing w:before="0" w:after="0"/>
        <w:jc w:val="left"/>
        <w:rPr/>
      </w:pPr>
      <w:r>
        <w:rPr/>
        <w:t>/T9svE3vpPNXNiLfFNSV78Tfx9Mt+i6wLCGQTd0q7xt3WK9wlQ/ckjFwosVIVbnxt71mfZV1ABUTXT</w:t>
      </w:r>
    </w:p>
    <w:p>
      <w:pPr>
        <w:pStyle w:val="PreformattedText"/>
        <w:bidi w:val="0"/>
        <w:spacing w:before="0" w:after="0"/>
        <w:jc w:val="left"/>
        <w:rPr/>
      </w:pPr>
      <w:r>
        <w:rPr/>
        <w:t>2okC53paWydbPgI6WSOKR4kbGO47oeIq8eLuBGhGLD7fV43+nL+7Kvfbx1m5awa2msc16vrY3wnLRW</w:t>
      </w:r>
    </w:p>
    <w:p>
      <w:pPr>
        <w:pStyle w:val="PreformattedText"/>
        <w:bidi w:val="0"/>
        <w:spacing w:before="0" w:after="0"/>
        <w:jc w:val="left"/>
        <w:rPr/>
      </w:pPr>
      <w:r>
        <w:rPr/>
        <w:t>IlLRN3bXYBpYbG6U7lFBP2Jb1pTQTot4GuoAuNIfQ9UySPZHtE7BpXMiwyLNbwJ7p8irKv9QA9HVTb</w:t>
      </w:r>
    </w:p>
    <w:p>
      <w:pPr>
        <w:pStyle w:val="PreformattedText"/>
        <w:bidi w:val="0"/>
        <w:spacing w:before="0" w:after="0"/>
        <w:jc w:val="left"/>
        <w:rPr/>
      </w:pPr>
      <w:r>
        <w:rPr/>
        <w:t>OD2dYw20gWDaLJJSdaVUMgSVwiKmTTkhcWAJVAWI8i5uDY/Vzzqt9nQdnX3Rk2jzmmRJEsvbet5jAz</w:t>
      </w:r>
    </w:p>
    <w:p>
      <w:pPr>
        <w:pStyle w:val="PreformattedText"/>
        <w:bidi w:val="0"/>
        <w:spacing w:before="0" w:after="0"/>
        <w:jc w:val="left"/>
        <w:rPr/>
      </w:pPr>
      <w:r>
        <w:rPr/>
        <w:t>RNalkCSNLI8UZjCEl1AZvxmd/yhsvv9LazGgLEI0cOct6Df4hWqshUZFY5CqKuGKs4/ADMbkkj6bjE</w:t>
      </w:r>
    </w:p>
    <w:p>
      <w:pPr>
        <w:pStyle w:val="PreformattedText"/>
        <w:bidi w:val="0"/>
        <w:spacing w:before="0" w:after="0"/>
        <w:jc w:val="left"/>
        <w:rPr/>
      </w:pPr>
      <w:r>
        <w:rPr/>
        <w:t>njLVJ2Z7lgdZcXQUwgBjTufxG7K1EsjTL2gshE7gGOF1wcQXbzk4U39eOOoSmSQr7wUSsYki7SpOp/</w:t>
      </w:r>
    </w:p>
    <w:p>
      <w:pPr>
        <w:pStyle w:val="PreformattedText"/>
        <w:bidi w:val="0"/>
        <w:spacing w:before="0" w:after="0"/>
        <w:jc w:val="left"/>
        <w:rPr/>
      </w:pPr>
      <w:r>
        <w:rPr/>
        <w:t>jRt8dMSlSkcTuMTUTmSYoSoT8O1+25dvYLAH+nTrsYqk4qQPoldSqlEghhNaOt/j1HTO6x1RlrlLpL</w:t>
      </w:r>
    </w:p>
    <w:p>
      <w:pPr>
        <w:pStyle w:val="PreformattedText"/>
        <w:bidi w:val="0"/>
        <w:spacing w:before="0" w:after="0"/>
        <w:jc w:val="left"/>
        <w:rPr/>
      </w:pPr>
      <w:r>
        <w:rPr/>
        <w:t>Hd5DCH/EdMVKqFEbw3bnHLnW2l5Pe3LYTn1/KFNL72s1I6z+Im879M4q65KajnIYNU1ZWMQ3eOO0Qv</w:t>
      </w:r>
    </w:p>
    <w:p>
      <w:pPr>
        <w:pStyle w:val="PreformattedText"/>
        <w:bidi w:val="0"/>
        <w:spacing w:before="0" w:after="0"/>
        <w:jc w:val="left"/>
        <w:rPr/>
      </w:pPr>
      <w:r>
        <w:rPr/>
        <w:t>eqJRgR9MagsfyjXVp0ERQuO9OLU2qpVYgNumUfW9RLUGWnpBV7gxeXGoIaPb44gHEixu95ZY8RErNx</w:t>
      </w:r>
    </w:p>
    <w:p>
      <w:pPr>
        <w:pStyle w:val="PreformattedText"/>
        <w:bidi w:val="0"/>
        <w:spacing w:before="0" w:after="0"/>
        <w:jc w:val="left"/>
        <w:rPr/>
      </w:pPr>
      <w:r>
        <w:rPr/>
        <w:t>dY+fenJANjoYKrMAWMajSbnvCJ85K605lQGnp4zhayqhmUcyniwJyv8A6aztVYaA6ywKAbyVbN0uY6</w:t>
      </w:r>
    </w:p>
    <w:p>
      <w:pPr>
        <w:pStyle w:val="PreformattedText"/>
        <w:bidi w:val="0"/>
        <w:spacing w:before="0" w:after="0"/>
        <w:jc w:val="left"/>
        <w:rPr/>
      </w:pPr>
      <w:r>
        <w:rPr/>
        <w:t>lfwnEVwDGIjE5y4Fyr3JupAA4J41kqNcEA6maVG7e1pdXT/TcEl0jR2WSONW7caZKFvxMim7EELwLD</w:t>
      </w:r>
    </w:p>
    <w:p>
      <w:pPr>
        <w:pStyle w:val="PreformattedText"/>
        <w:bidi w:val="0"/>
        <w:spacing w:before="0" w:after="0"/>
        <w:jc w:val="left"/>
        <w:rPr/>
      </w:pPr>
      <w:r>
        <w:rPr/>
        <w:t>xb6tZyzLxsY1zp6pbGz9LoI4z+HSqq4I7K9SxZrnOR7WVATe6f1eWkyJubwIOml8pNKfpdJVAkMLRE</w:t>
      </w:r>
    </w:p>
    <w:p>
      <w:pPr>
        <w:pStyle w:val="PreformattedText"/>
        <w:bidi w:val="0"/>
        <w:spacing w:before="0" w:after="0"/>
        <w:jc w:val="left"/>
        <w:rPr/>
      </w:pPr>
      <w:r>
        <w:rPr/>
        <w:t>q7MwkHedRw0QsCy3DcBRoJJ0JvIAtc63aKa7aBBT9p4iJJAS9MkQtgF8JmkAJByP0gi/1NpQ9wTf3y</w:t>
      </w:r>
    </w:p>
    <w:p>
      <w:pPr>
        <w:pStyle w:val="PreformattedText"/>
        <w:bidi w:val="0"/>
        <w:spacing w:before="0" w:after="0"/>
        <w:jc w:val="left"/>
        <w:rPr/>
      </w:pPr>
      <w:r>
        <w:rPr/>
        <w:t>ShtYjjIjufTgjpZZ6iAsQUVYcQjZkB0SVm5l9ofRGP8A206uQBpKjT7jKW6voZIacQCkUZL9MV+7LI</w:t>
      </w:r>
    </w:p>
    <w:p>
      <w:pPr>
        <w:pStyle w:val="PreformattedText"/>
        <w:bidi w:val="0"/>
        <w:spacing w:before="0" w:after="0"/>
        <w:jc w:val="left"/>
        <w:rPr/>
      </w:pPr>
      <w:r>
        <w:rPr/>
        <w:t>D5Kwt4AFvRtb83061UTbUjWc+utl1mkXxfpKt6aphMMYabvl2RcWiSnAJSBgeDityTw1tdfY21UDQT</w:t>
      </w:r>
    </w:p>
    <w:p>
      <w:pPr>
        <w:pStyle w:val="PreformattedText"/>
        <w:bidi w:val="0"/>
        <w:spacing w:before="0" w:after="0"/>
        <w:jc w:val="left"/>
        <w:rPr/>
      </w:pPr>
      <w:r>
        <w:rPr/>
        <w:t>hbWhCsDvTj/8UII06j3lahWSnrKSnonvazJMDmbLwO2DG/P3XX0ryRc7PSKcVYt4+KfMfLagbTUz5K</w:t>
      </w:r>
    </w:p>
    <w:p>
      <w:pPr>
        <w:pStyle w:val="PreformattedText"/>
        <w:bidi w:val="0"/>
        <w:spacing w:before="0" w:after="0"/>
        <w:jc w:val="left"/>
        <w:rPr/>
      </w:pPr>
      <w:r>
        <w:rPr/>
        <w:t>iqp8ezKu2mKWlpYDIjF6QoQUUsJKmJWp4L2+nyCuP2GWu49mJANsp5ymhTU8VP+sl1VC61E08aZrJS</w:t>
      </w:r>
    </w:p>
    <w:p>
      <w:pPr>
        <w:pStyle w:val="PreformattedText"/>
        <w:bidi w:val="0"/>
        <w:spacing w:before="0" w:after="0"/>
        <w:jc w:val="left"/>
        <w:rPr/>
      </w:pPr>
      <w:r>
        <w:rPr/>
        <w:t>wz94YGNlqgO7TLIeFgxaYsx5OX7ayI+gBOBRscfd1+KbKlMgsw0Wwb6eIle0UBbeaWmpXWSarr6SJp</w:t>
      </w:r>
    </w:p>
    <w:p>
      <w:pPr>
        <w:pStyle w:val="PreformattedText"/>
        <w:bidi w:val="0"/>
        <w:spacing w:before="0" w:after="0"/>
        <w:jc w:val="left"/>
        <w:rPr/>
      </w:pPr>
      <w:r>
        <w:rPr/>
        <w:t>GvizR1EbxTS8jt0kSIwa/k4hBbjW5jamSd2w8fTOXbfADcTNiq+uSs2mgk20o7UcE23UYjbOKgqIqj</w:t>
      </w:r>
    </w:p>
    <w:p>
      <w:pPr>
        <w:pStyle w:val="PreformattedText"/>
        <w:bidi w:val="0"/>
        <w:spacing w:before="0" w:after="0"/>
        <w:jc w:val="left"/>
        <w:rPr/>
      </w:pPr>
      <w:r>
        <w:rPr/>
        <w:t>cCa2EgDutOSzf5Wkb6sV1yKi2Yhhr/LO1SYNTHmxp2fU02h61mUbF09TTNKkNTsMC5tdo5Yts2JQM8</w:t>
      </w:r>
    </w:p>
    <w:p>
      <w:pPr>
        <w:pStyle w:val="PreformattedText"/>
        <w:bidi w:val="0"/>
        <w:spacing w:before="0" w:after="0"/>
        <w:jc w:val="left"/>
        <w:rPr/>
      </w:pPr>
      <w:r>
        <w:rPr/>
        <w:t>bEv81PImRF1HvXhdjqE7U5tvZ2+2e32tR+7IvRkv8AQsq3oP5xKemqpQrFYKwyLIAIlov5OhWdcQAw</w:t>
      </w:r>
    </w:p>
    <w:p>
      <w:pPr>
        <w:pStyle w:val="PreformattedText"/>
        <w:bidi w:val="0"/>
        <w:spacing w:before="0" w:after="0"/>
        <w:jc w:val="left"/>
        <w:rPr/>
      </w:pPr>
      <w:r>
        <w:rPr/>
        <w:t>jegUEf0yfqza9JUI87hbT/b9Z5ukDgrnj/Lj4/SVTRVzxUMM80rGi+fqdl3gtKGjaOooqen2bdZBck</w:t>
      </w:r>
    </w:p>
    <w:p>
      <w:pPr>
        <w:pStyle w:val="PreformattedText"/>
        <w:bidi w:val="0"/>
        <w:spacing w:before="0" w:after="0"/>
        <w:jc w:val="left"/>
        <w:rPr/>
      </w:pPr>
      <w:r>
        <w:rPr/>
        <w:t>oKhnDMPT0+IxL631VuMAP4mKunzWydPlX80x0XCAEn+HkyP85bI/8AmTWSNj05uisHeWmhoWZ1YiRp</w:t>
      </w:r>
    </w:p>
    <w:p>
      <w:pPr>
        <w:pStyle w:val="PreformattedText"/>
        <w:bidi w:val="0"/>
        <w:spacing w:before="0" w:after="0"/>
        <w:jc w:val="left"/>
        <w:rPr/>
      </w:pPr>
      <w:r>
        <w:rPr/>
        <w:t>u5B3J0uTip7YkDffuZc5a81WP/2TTIGIbP6vo/NnpaIJ2aoCLlbf+o801SiUUURgikFbuVIJ9wCn+Y</w:t>
      </w:r>
    </w:p>
    <w:p>
      <w:pPr>
        <w:pStyle w:val="PreformattedText"/>
        <w:bidi w:val="0"/>
        <w:spacing w:before="0" w:after="0"/>
        <w:jc w:val="left"/>
        <w:rPr/>
      </w:pPr>
      <w:r>
        <w:rPr/>
        <w:t>RbLvVJJTVdBRSvIAtKa5UlkGILP2vMBWVqybNYEqbfeHpRmF1v2R+q/wBZaH8QJlj+Iu31KVZkXYNl</w:t>
      </w:r>
    </w:p>
    <w:p>
      <w:pPr>
        <w:pStyle w:val="PreformattedText"/>
        <w:bidi w:val="0"/>
        <w:spacing w:before="0" w:after="0"/>
        <w:jc w:val="left"/>
        <w:rPr/>
      </w:pPr>
      <w:r>
        <w:rPr/>
        <w:t>6e2NaiOQK0Pa6W22CnSleO5LqkceRJIDZr/l1tYX84ulqgVvo75jQWWg3ohvt7oOWjres9i6Yp6KTb</w:t>
      </w:r>
    </w:p>
    <w:p>
      <w:pPr>
        <w:pStyle w:val="PreformattedText"/>
        <w:bidi w:val="0"/>
        <w:spacing w:before="0" w:after="0"/>
        <w:jc w:val="left"/>
        <w:rPr/>
      </w:pPr>
      <w:r>
        <w:rPr/>
        <w:t>I98h2TpnaaD5itp9ro90lq9w3ej2+ip6ytdYKfcar5WLtrM8UDzxpDkjumuaA67Q5W7BRjj83+WbCw</w:t>
      </w:r>
    </w:p>
    <w:p>
      <w:pPr>
        <w:pStyle w:val="PreformattedText"/>
        <w:bidi w:val="0"/>
        <w:spacing w:before="0" w:after="0"/>
        <w:jc w:val="left"/>
        <w:rPr/>
      </w:pPr>
      <w:r>
        <w:rPr/>
        <w:t>akoJClcdZDd92vctpFOu5bbW7ZumyTRUu6bZuCPRV1BNse4NEKCvoZoxJRV1NIailkMgyeOSmdfAqT</w:t>
      </w:r>
    </w:p>
    <w:p>
      <w:pPr>
        <w:pStyle w:val="PreformattedText"/>
        <w:bidi w:val="0"/>
        <w:spacing w:before="0" w:after="0"/>
        <w:jc w:val="left"/>
        <w:rPr/>
      </w:pPr>
      <w:r>
        <w:rPr/>
        <w:t>ctRaqqytkrcrel47ojKykg23fHj5sRdYw/N0Ue6bdBGtdNVVG8PMpdEal3WG9fSlACsczfK1DqDwzM</w:t>
      </w:r>
    </w:p>
    <w:p>
      <w:pPr>
        <w:pStyle w:val="PreformattedText"/>
        <w:bidi w:val="0"/>
        <w:spacing w:before="0" w:after="0"/>
        <w:jc w:val="left"/>
        <w:rPr/>
      </w:pPr>
      <w:r>
        <w:rPr/>
        <w:t>PzanZ3/isrnwOEjaEugdBvcfp4yG9SbCu79HR75EqQ1FBXUWzS0mNpI1Ta6v5mYkr+LFLLHRzM/ruT</w:t>
      </w:r>
    </w:p>
    <w:p>
      <w:pPr>
        <w:pStyle w:val="PreformattedText"/>
        <w:bidi w:val="0"/>
        <w:spacing w:before="0" w:after="0"/>
        <w:jc w:val="left"/>
        <w:rPr/>
      </w:pPr>
      <w:r>
        <w:rPr/>
        <w:t>ft5bdmreaqMpOSsf8Ab7N5Zjr0vOUwe0vT7L/laQPparZYqzZ5JXgaF5Pl2UhDFJ2wZHRiB4AlW45A</w:t>
      </w:r>
    </w:p>
    <w:p>
      <w:pPr>
        <w:pStyle w:val="PreformattedText"/>
        <w:bidi w:val="0"/>
        <w:spacing w:before="0" w:after="0"/>
        <w:jc w:val="left"/>
        <w:rPr/>
      </w:pPr>
      <w:r>
        <w:rPr/>
        <w:t>RsW8daNrAbCqgyyEy0DbKmd0LNieuemp+odu3fq3b3jrqZKnY933LbqGUPuOy0+9bRAqT1e2p5ttVX</w:t>
      </w:r>
    </w:p>
    <w:p>
      <w:pPr>
        <w:pStyle w:val="PreformattedText"/>
        <w:bidi w:val="0"/>
        <w:spacing w:before="0" w:after="0"/>
        <w:jc w:val="left"/>
        <w:rPr/>
      </w:pPr>
      <w:r>
        <w:rPr/>
        <w:t>UySSwVSB4pFkcFw6vGvNQtRxfAU9nbcU+i3o+zNpCsGUufOWDW9IHtL75aX8KvVNdsG5EQJnUbTIZB</w:t>
      </w:r>
    </w:p>
    <w:p>
      <w:pPr>
        <w:pStyle w:val="PreformattedText"/>
        <w:bidi w:val="0"/>
        <w:spacing w:before="0" w:after="0"/>
        <w:jc w:val="left"/>
        <w:rPr/>
      </w:pPr>
      <w:r>
        <w:rPr/>
        <w:t>VUktqn+U0bPWSpA4/wDfJRSyySxISuS0syqzHxNO3EEq6nENr8v/AKlmyhlqAEacD65v11LQUfT/AM</w:t>
      </w:r>
    </w:p>
    <w:p>
      <w:pPr>
        <w:pStyle w:val="PreformattedText"/>
        <w:bidi w:val="0"/>
        <w:spacing w:before="0" w:after="0"/>
        <w:jc w:val="left"/>
        <w:rPr/>
      </w:pPr>
      <w:r>
        <w:rPr/>
        <w:t>Rdi6zmER27qTp+KOGuu9LDKslGu2bvWUeDL8zVNTVVDWDHyVqd2wb6tcWk/wD9kJk/LusJ3HA8ySFH</w:t>
      </w:r>
    </w:p>
    <w:p>
      <w:pPr>
        <w:pStyle w:val="PreformattedText"/>
        <w:bidi w:val="0"/>
        <w:spacing w:before="0" w:after="0"/>
        <w:jc w:val="left"/>
        <w:rPr/>
      </w:pPr>
      <w:r>
        <w:rPr/>
        <w:t>pLLL6OlSBto6O3iNpNj6mr6rpreZ5o4aiPa+rtvpmi6d6jp5JSJKeSsoqztVcaEJNDIrY5ojL2SAdn</w:t>
      </w:r>
    </w:p>
    <w:p>
      <w:pPr>
        <w:pStyle w:val="PreformattedText"/>
        <w:bidi w:val="0"/>
        <w:spacing w:before="0" w:after="0"/>
        <w:jc w:val="left"/>
        <w:rPr/>
      </w:pPr>
      <w:r>
        <w:rPr/>
        <w:t>wb+IWLLl+XenLYFayON0UxfH0vSvLq+F24V9Fs1Hs+9COBfh31bDt24u4Es8cG0T97a4iwGQRY5apY</w:t>
      </w:r>
    </w:p>
    <w:p>
      <w:pPr>
        <w:pStyle w:val="PreformattedText"/>
        <w:bidi w:val="0"/>
        <w:spacing w:before="0" w:after="0"/>
        <w:jc w:val="left"/>
        <w:rPr/>
      </w:pPr>
      <w:r>
        <w:rPr/>
        <w:t>JhfONY7X1n2VzTwFQ4+bdcvkk7UgfzjIpvUVvkvPtB6R3yk6p6T6T6loZY5qPfel9j3WmmhGUEkdVt</w:t>
      </w:r>
    </w:p>
    <w:p>
      <w:pPr>
        <w:pStyle w:val="PreformattedText"/>
        <w:bidi w:val="0"/>
        <w:spacing w:before="0" w:after="0"/>
        <w:jc w:val="left"/>
        <w:rPr/>
      </w:pPr>
      <w:r>
        <w:rPr/>
        <w:t>1PZomueMw3Lcgrjr7xRdatKhVVslqID9ZZ8NrUvNbRXRuKkqfiUyY01rggE+muwBDW4K8e+T9hq5b3</w:t>
      </w:r>
    </w:p>
    <w:p>
      <w:pPr>
        <w:pStyle w:val="PreformattedText"/>
        <w:bidi w:val="0"/>
        <w:spacing w:before="0" w:after="0"/>
        <w:jc w:val="left"/>
        <w:rPr/>
      </w:pPr>
      <w:r>
        <w:rPr/>
        <w:t>F+/9YvY+X9JKKK4BvwVIa5PJPDG/oE3/APpavkHgvu/Uw+pHgV+0mVwCTgWF7qCBYC3Hv3qup0itTB</w:t>
      </w:r>
    </w:p>
    <w:p>
      <w:pPr>
        <w:pStyle w:val="PreformattedText"/>
        <w:bidi w:val="0"/>
        <w:spacing w:before="0" w:after="0"/>
        <w:jc w:val="left"/>
        <w:rPr/>
      </w:pPr>
      <w:r>
        <w:rPr/>
        <w:t>Dsb5KMpXvUAHnZciyggAiwPKh7D1YC/u4AbVcpQXN23dLia+9T4sDZm/pVirkoWyOLBQbtkGNibNji</w:t>
      </w:r>
    </w:p>
    <w:p>
      <w:pPr>
        <w:pStyle w:val="PreformattedText"/>
        <w:bidi w:val="0"/>
        <w:spacing w:before="0" w:after="0"/>
        <w:jc w:val="left"/>
        <w:rPr/>
      </w:pPr>
      <w:r>
        <w:rPr/>
        <w:t>PLSm4tYXmlgdGO6WEpLewojkAJxa5YgLjYMbAksMb+P6Wv8AtrDtIBPq/wC5q2c2BIGt/wAZS282BU</w:t>
      </w:r>
    </w:p>
    <w:p>
      <w:pPr>
        <w:pStyle w:val="PreformattedText"/>
        <w:bidi w:val="0"/>
        <w:spacing w:before="0" w:after="0"/>
        <w:jc w:val="left"/>
        <w:rPr/>
      </w:pPr>
      <w:r>
        <w:rPr/>
        <w:t>kiNSCWuG7hdnKqQ1uWI+ojm6+OuLWtc986NPU3GvCReTEKytYKGyZrK2IWzZFVHgDbgN5Hlvp1QCDw</w:t>
      </w:r>
    </w:p>
    <w:p>
      <w:pPr>
        <w:pStyle w:val="PreformattedText"/>
        <w:bidi w:val="0"/>
        <w:spacing w:before="0" w:after="0"/>
        <w:jc w:val="left"/>
        <w:rPr/>
      </w:pPr>
      <w:r>
        <w:rPr/>
        <w:t>N5sYqnMS5hJc2L5cOCxwBs4+wkZiSzZfcEWP9WWpjA3sQcSPs/TWJpBicMlGJKob8Ncg5Ysw/GBPBJ</w:t>
      </w:r>
    </w:p>
    <w:p>
      <w:pPr>
        <w:pStyle w:val="PreformattedText"/>
        <w:bidi w:val="0"/>
        <w:spacing w:before="0" w:after="0"/>
        <w:jc w:val="left"/>
        <w:rPr/>
      </w:pPr>
      <w:r>
        <w:rPr/>
        <w:t>BuvOosL3trGubi+6LQn0zNdiqtgSpBYn72JNsiPS/Zrj/NqYXFwAeYxHUMqyqBGzOxBIINsnHgjSMB</w:t>
      </w:r>
    </w:p>
    <w:p>
      <w:pPr>
        <w:pStyle w:val="PreformattedText"/>
        <w:bidi w:val="0"/>
        <w:spacing w:before="0" w:after="0"/>
        <w:jc w:val="left"/>
        <w:rPr/>
      </w:pPr>
      <w:r>
        <w:rPr/>
        <w:t>3SgFzx7/AC5aJmqWyNox1ljEzE5ElhdgWkNsVxZuCrFObng445HVi72V+socbrEDWVhvq3DgnK1zCw</w:t>
      </w:r>
    </w:p>
    <w:p>
      <w:pPr>
        <w:pStyle w:val="PreformattedText"/>
        <w:bidi w:val="0"/>
        <w:spacing w:before="0" w:after="0"/>
        <w:jc w:val="left"/>
        <w:rPr/>
      </w:pPr>
      <w:r>
        <w:rPr/>
        <w:t>TB2Viodbx+KhcLoLXHKkfTq6lxt3ASsgg2I1lJ9SI+DAlVCEspchA6rx97nHnhrc/m4XVoIPAyJSe+</w:t>
      </w:r>
    </w:p>
    <w:p>
      <w:pPr>
        <w:pStyle w:val="PreformattedText"/>
        <w:bidi w:val="0"/>
        <w:spacing w:before="0" w:after="0"/>
        <w:jc w:val="left"/>
        <w:rPr/>
      </w:pPr>
      <w:r>
        <w:rPr/>
        <w:t>L3M2KqQ45yFmJKKHEoZsTdVUhubA/bLxtw7zrK73qcLY8srarW8jBx5Aqe2VxEchLKRHI9whvjckH9</w:t>
      </w:r>
    </w:p>
    <w:p>
      <w:pPr>
        <w:pStyle w:val="PreformattedText"/>
        <w:bidi w:val="0"/>
        <w:spacing w:before="0" w:after="0"/>
        <w:jc w:val="left"/>
        <w:rPr/>
      </w:pPr>
      <w:r>
        <w:rPr/>
        <w:t>A3vUIoJNxwlklnSJVpgzEl8gVAW6qEZRICEOJe3tbEgt/my1Uy2YYjlvEK63GhmzfTALvCFORlUYOZ</w:t>
      </w:r>
    </w:p>
    <w:p>
      <w:pPr>
        <w:pStyle w:val="PreformattedText"/>
        <w:bidi w:val="0"/>
        <w:spacing w:before="0" w:after="0"/>
        <w:jc w:val="left"/>
        <w:rPr/>
      </w:pPr>
      <w:r>
        <w:rPr/>
        <w:t>CQWNmPZOP+GPIyHkltCCygHjHm0fRQBrqIkgLkixmwLO6Wa3ck5xUi9gLgZf9OUgFGPcY27hj48Wm8</w:t>
      </w:r>
    </w:p>
    <w:p>
      <w:pPr>
        <w:pStyle w:val="PreformattedText"/>
        <w:bidi w:val="0"/>
        <w:spacing w:before="0" w:after="0"/>
        <w:jc w:val="left"/>
        <w:rPr/>
      </w:pPr>
      <w:r>
        <w:rPr/>
        <w:t>PRdu3DcAIAGZQMVXK2SgMPBLlTYXvhroUhamg7hKz2B6J/lmyewqpC8GxAuAfMhbAEN9muLkffi+ty</w:t>
      </w:r>
    </w:p>
    <w:p>
      <w:pPr>
        <w:pStyle w:val="PreformattedText"/>
        <w:bidi w:val="0"/>
        <w:spacing w:before="0" w:after="0"/>
        <w:jc w:val="left"/>
        <w:rPr/>
      </w:pPr>
      <w:r>
        <w:rPr/>
        <w:t>gXUcoiseJHukiI8iCtmuS0YuDfkSG4BIHPNrD3fWsAqp75XGyv8A8EeKjyBPB/ZUsBybjj9LahxwYQ</w:t>
      </w:r>
    </w:p>
    <w:p>
      <w:pPr>
        <w:pStyle w:val="PreformattedText"/>
        <w:bidi w:val="0"/>
        <w:spacing w:before="0" w:after="0"/>
        <w:jc w:val="left"/>
        <w:rPr/>
      </w:pPr>
      <w:r>
        <w:rPr/>
        <w:t>lTdRgKJblhweZLIy3OQYLYkKHxFx9r6xVRZWW+hjAEkN65rv1SABUFmAJjdWY54sFPiAMSMbrYj1/1</w:t>
      </w:r>
    </w:p>
    <w:p>
      <w:pPr>
        <w:pStyle w:val="PreformattedText"/>
        <w:bidi w:val="0"/>
        <w:spacing w:before="0" w:after="0"/>
        <w:jc w:val="left"/>
        <w:rPr/>
      </w:pPr>
      <w:r>
        <w:rPr/>
        <w:t>eWubXNnQ+v8ASXSq1jVJG4DgPZcWzCgRnMOSb5gvkosQwOOQGnGvqlqrbUxFWcRoS7c2a7g5EKMi/k</w:t>
      </w:r>
    </w:p>
    <w:p>
      <w:pPr>
        <w:pStyle w:val="PreformattedText"/>
        <w:bidi w:val="0"/>
        <w:spacing w:before="0" w:after="0"/>
        <w:jc w:val="left"/>
        <w:rPr/>
      </w:pPr>
      <w:r>
        <w:rPr/>
        <w:t>CVOR5F7/rcaZe17jFfiPdIVuIKAkZm5cBnXuMWAxsf1UO1x6t4/bTKbKTa+sW17nulWbwAO4iC4EgF</w:t>
      </w:r>
    </w:p>
    <w:p>
      <w:pPr>
        <w:pStyle w:val="PreformattedText"/>
        <w:bidi w:val="0"/>
        <w:spacing w:before="0" w:after="0"/>
        <w:jc w:val="left"/>
        <w:rPr/>
      </w:pPr>
      <w:r>
        <w:rPr/>
        <w:t>g2IZr2kAspYtibXFyGY4/ppW436GRKp3xSS6YeLlUYsrK0qjlLsRlcKGKnxbJfL76WSePC0q2uZWLF</w:t>
      </w:r>
    </w:p>
    <w:p>
      <w:pPr>
        <w:pStyle w:val="PreformattedText"/>
        <w:bidi w:val="0"/>
        <w:spacing w:before="0" w:after="0"/>
        <w:jc w:val="left"/>
        <w:rPr/>
      </w:pPr>
      <w:r>
        <w:rPr/>
        <w:t>hbOaQsfuSihLt2+HX6VsPWBy1AAAsINxPvjDKTazWZbO0bBDibEADEC5hGNr+vz+JC6mREUZbJSVVU</w:t>
      </w:r>
    </w:p>
    <w:p>
      <w:pPr>
        <w:pStyle w:val="PreformattedText"/>
        <w:bidi w:val="0"/>
        <w:spacing w:before="0" w:after="0"/>
        <w:jc w:val="left"/>
        <w:rPr/>
      </w:pPr>
      <w:r>
        <w:rPr/>
        <w:t>VBeOUjK3LpGCSAVy/csD46ITCyAZxkOoHbdrse7GoDKbOo4fllIHIVfLRCKIs0u6uyLEwOXiAAQwCW</w:t>
      </w:r>
    </w:p>
    <w:p>
      <w:pPr>
        <w:pStyle w:val="PreformattedText"/>
        <w:bidi w:val="0"/>
        <w:spacing w:before="0" w:after="0"/>
        <w:jc w:val="left"/>
        <w:rPr/>
      </w:pPr>
      <w:r>
        <w:rPr/>
        <w:t>NwpILG/wBmHLc6sQcTCHI/tWAuF4VkKOQHBKXDW8scgykG35h9OrIRTmAIxc4ozdy4ZA5YeUMoKgkl</w:t>
      </w:r>
    </w:p>
    <w:p>
      <w:pPr>
        <w:pStyle w:val="PreformattedText"/>
        <w:bidi w:val="0"/>
        <w:spacing w:before="0" w:after="0"/>
        <w:jc w:val="left"/>
        <w:rPr/>
      </w:pPr>
      <w:r>
        <w:rPr/>
        <w:t>mVmYC64rZvqyIRO4AQNjIxU3BjKCXjujBcl4RSW55/qx8dKwJFhCIJORIAQMlQg5FhGFUFFDBce8JB</w:t>
      </w:r>
    </w:p>
    <w:p>
      <w:pPr>
        <w:pStyle w:val="PreformattedText"/>
        <w:bidi w:val="0"/>
        <w:spacing w:before="0" w:after="0"/>
        <w:jc w:val="left"/>
        <w:rPr/>
      </w:pPr>
      <w:r>
        <w:rPr/>
        <w:t>+YcBmxPHiAEIFvqIROMkXkYlgHIwX9fFVZTZnMhU2tkBfL6tVEFTYwn0w9fkXla17FhiAAzCMcqhFy</w:t>
      </w:r>
    </w:p>
    <w:p>
      <w:pPr>
        <w:pStyle w:val="PreformattedText"/>
        <w:bidi w:val="0"/>
        <w:spacing w:before="0" w:after="0"/>
        <w:jc w:val="left"/>
        <w:rPr/>
      </w:pPr>
      <w:r>
        <w:rPr/>
        <w:t>4yH2HGPOr66kq3tCKWsVBGrTT7fONwkLFVjF72KMCBlIe22XCEn01sci321zU0B9RlYOVx7UHSEq0Y</w:t>
      </w:r>
    </w:p>
    <w:p>
      <w:pPr>
        <w:pStyle w:val="PreformattedText"/>
        <w:bidi w:val="0"/>
        <w:spacing w:before="0" w:after="0"/>
        <w:jc w:val="left"/>
        <w:rPr/>
      </w:pPr>
      <w:r>
        <w:rPr/>
        <w:t>s3ko8hbMoRmqXUgAKgsBe30t7OnIuKeujf3SU4n3SQUrHHIDF0JI7ire5UnBmH1HBvZ4B4bU1DvAX0</w:t>
      </w:r>
    </w:p>
    <w:p>
      <w:pPr>
        <w:pStyle w:val="PreformattedText"/>
        <w:bidi w:val="0"/>
        <w:spacing w:before="0" w:after="0"/>
        <w:jc w:val="left"/>
        <w:rPr/>
      </w:pPr>
      <w:r>
        <w:rPr/>
        <w:t>tLwu8AYt9AlcVsoNmPA45ZiQe4f0uR7UfTpZab23ReFYmwIJCr9KCykjG9ySeAD69gnx0QAsAJhSVw</w:t>
      </w:r>
    </w:p>
    <w:p>
      <w:pPr>
        <w:pStyle w:val="PreformattedText"/>
        <w:bidi w:val="0"/>
        <w:spacing w:before="0" w:after="0"/>
        <w:jc w:val="left"/>
        <w:rPr/>
      </w:pPr>
      <w:r>
        <w:rPr/>
        <w:t>AF2ADpkCSLmy1BuLq2Jax4sE+m+iTAEEEDEfVZrOeclyW5YebWHs2Ay0SF4D3RPMPEHHk2JXLEhR4l</w:t>
      </w:r>
    </w:p>
    <w:p>
      <w:pPr>
        <w:pStyle w:val="PreformattedText"/>
        <w:bidi w:val="0"/>
        <w:spacing w:before="0" w:after="0"/>
        <w:jc w:val="left"/>
        <w:rPr/>
      </w:pPr>
      <w:r>
        <w:rPr/>
        <w:t>1xsEbIt+nHlZtYK+V211tOhszaAgW0WMdUi3JBUAkqCpyEpxIDYEHFgtyPtby1yqvLxtO5Q0Zvmxqk</w:t>
      </w:r>
    </w:p>
    <w:p>
      <w:pPr>
        <w:pStyle w:val="PreformattedText"/>
        <w:bidi w:val="0"/>
        <w:spacing w:before="0" w:after="0"/>
        <w:jc w:val="left"/>
        <w:rPr/>
      </w:pPr>
      <w:r>
        <w:rPr/>
        <w:t>TFT9YILHIguSwIHbZRcElTybc3/wAuuTtRN9eLf0nY2bkPuhkSfTySMiDnYAWQXJAHkov4i1wY9c17</w:t>
      </w:r>
    </w:p>
    <w:p>
      <w:pPr>
        <w:pStyle w:val="PreformattedText"/>
        <w:bidi w:val="0"/>
        <w:spacing w:before="0" w:after="0"/>
        <w:jc w:val="left"/>
        <w:rPr/>
      </w:pPr>
      <w:r>
        <w:rPr/>
        <w:t>6KOCibaHBhbSLjkByWOBQKgYm4VRiWVh9AxN73Hl71XNESTgOM2GEYLdxo1tIgwDFibni5sB+i5fm0</w:t>
      </w:r>
    </w:p>
    <w:p>
      <w:pPr>
        <w:pStyle w:val="PreformattedText"/>
        <w:bidi w:val="0"/>
        <w:spacing w:before="0" w:after="0"/>
        <w:jc w:val="left"/>
        <w:rPr/>
      </w:pPr>
      <w:r>
        <w:rPr/>
        <w:t>TRGupAw8bKWBURhQVa13FxcHEjG9rA5fVohITuKi7LIxyRCjpJ6PcNwUVSwj9C4/THRC5Go4iQeuax</w:t>
      </w:r>
    </w:p>
    <w:p>
      <w:pPr>
        <w:pStyle w:val="PreformattedText"/>
        <w:bidi w:val="0"/>
        <w:spacing w:before="0" w:after="0"/>
        <w:jc w:val="left"/>
        <w:rPr/>
      </w:pPr>
      <w:r>
        <w:rPr/>
        <w:t>kXl0DF19gkEcFWscVNmNhf6dXU7Bj3aSuqSWb3fyyGVjkRoQSV8FKjLhCQY3dAPFVQ8lvSr9P067ND</w:t>
      </w:r>
    </w:p>
    <w:p>
      <w:pPr>
        <w:pStyle w:val="PreformattedText"/>
        <w:bidi w:val="0"/>
        <w:spacing w:before="0" w:after="0"/>
        <w:jc w:val="left"/>
        <w:rPr/>
      </w:pPr>
      <w:r>
        <w:rPr/>
        <w:t>ePLp/rOPXO6562WNE5xElgCHJdk8iOBk1yeQt8cDyA37nW1B1InOa+6vcIk7gv+JZS2JNg6u2ZKllV</w:t>
      </w:r>
    </w:p>
    <w:p>
      <w:pPr>
        <w:pStyle w:val="PreformattedText"/>
        <w:bidi w:val="0"/>
        <w:spacing w:before="0" w:after="0"/>
        <w:jc w:val="left"/>
        <w:rPr/>
      </w:pPr>
      <w:r>
        <w:rPr/>
        <w:t>rgtfJSR4k+X5TrRTQjrzTHUqBl1GIJiSWc8FWABEkaAKcSfpOSoTa30m9gxbFddBKYUC4I98ys/o8r</w:t>
      </w:r>
    </w:p>
    <w:p>
      <w:pPr>
        <w:pStyle w:val="PreformattedText"/>
        <w:bidi w:val="0"/>
        <w:spacing w:before="0" w:after="0"/>
        <w:jc w:val="left"/>
        <w:rPr/>
      </w:pPr>
      <w:r>
        <w:rPr/>
        <w:t>Qn5g3RQCqJHkI5CI8UuQFJORW7krcksBiv1fTNSkr6WwZ5BqEi19Y4o7AFlYsxjuxQZqI72UhTwEAZ</w:t>
      </w:r>
    </w:p>
    <w:p>
      <w:pPr>
        <w:pStyle w:val="PreformattedText"/>
        <w:bidi w:val="0"/>
        <w:spacing w:before="0" w:after="0"/>
        <w:jc w:val="left"/>
        <w:rPr/>
      </w:pPr>
      <w:r>
        <w:rPr/>
        <w:t>rE35PrQi4qB1ES9iCBaLywARrMnKgXSysPqyyY+UoPNhbjj15abS574NxPvnowcSqBWsSxUWBIF0zX</w:t>
      </w:r>
    </w:p>
    <w:p>
      <w:pPr>
        <w:pStyle w:val="PreformattedText"/>
        <w:bidi w:val="0"/>
        <w:spacing w:before="0" w:after="0"/>
        <w:jc w:val="left"/>
        <w:rPr/>
      </w:pPr>
      <w:r>
        <w:rPr/>
        <w:t>MWVvpJ9EjK39WpI4gyI5oSQxJyzBPiJFuieBQKS3OSra5viv8AUw0WJ4C8RnsSAIY4xUs4YxhMQXBk</w:t>
      </w:r>
    </w:p>
    <w:p>
      <w:pPr>
        <w:pStyle w:val="PreformattedText"/>
        <w:bidi w:val="0"/>
        <w:spacing w:before="0" w:after="0"/>
        <w:jc w:val="left"/>
        <w:rPr/>
      </w:pPr>
      <w:r>
        <w:rPr/>
        <w:t>AxxCgFgPK1/QFl5P+YsTwF44K6HIQtLmykeIB9CQhM1f3jbyuq/ufepse4yM0Nxfx64fGqllIJQvEr</w:t>
      </w:r>
    </w:p>
    <w:p>
      <w:pPr>
        <w:pStyle w:val="PreformattedText"/>
        <w:bidi w:val="0"/>
        <w:spacing w:before="0" w:after="0"/>
        <w:jc w:val="left"/>
        <w:rPr/>
      </w:pPr>
      <w:r>
        <w:rPr/>
        <w:t>EgEqCfASklRibqt7BQTZvLVdQFkOmstp1CrDXRjBNe6ra5csQ+BVlALFVEakhSPuCbkNrmOpBN+1Ov</w:t>
      </w:r>
    </w:p>
    <w:p>
      <w:pPr>
        <w:pStyle w:val="PreformattedText"/>
        <w:bidi w:val="0"/>
        <w:spacing w:before="0" w:after="0"/>
        <w:jc w:val="left"/>
        <w:rPr/>
      </w:pPr>
      <w:r>
        <w:rPr/>
        <w:t>SYMNDpHWmW4ICAA5Lk2ansNZsgbWJJFuLm3+by1za9MO7MeCz1Hk+timQOt4vsbkHLEEvjytrcdw42</w:t>
      </w:r>
    </w:p>
    <w:p>
      <w:pPr>
        <w:pStyle w:val="PreformattedText"/>
        <w:bidi w:val="0"/>
        <w:spacing w:before="0" w:after="0"/>
        <w:jc w:val="left"/>
        <w:rPr/>
      </w:pPr>
      <w:r>
        <w:rPr/>
        <w:t>A59WtY+765Nana4XgOH9J6vY9rBC3ItMNdRfhTIfqUBlkB5dhGwBR7tdrf1c+Ouc9Jb68F8eOE9HQ2</w:t>
      </w:r>
    </w:p>
    <w:p>
      <w:pPr>
        <w:pStyle w:val="PreformattedText"/>
        <w:bidi w:val="0"/>
        <w:spacing w:before="0" w:after="0"/>
        <w:jc w:val="left"/>
        <w:rPr/>
      </w:pPr>
      <w:r>
        <w:rPr/>
        <w:t>saA3vEdTKxyDBS2THJill7aX5HPckJ/MV+kf21nagSdCGy7/AO6dzZ9sJx1A04RuiZhVUzC4vKodky</w:t>
      </w:r>
    </w:p>
    <w:p>
      <w:pPr>
        <w:pStyle w:val="PreformattedText"/>
        <w:bidi w:val="0"/>
        <w:spacing w:before="0" w:after="0"/>
        <w:jc w:val="left"/>
        <w:rPr/>
      </w:pPr>
      <w:r>
        <w:rPr/>
        <w:t>yhZyoZlRrYg+l92B51lrUgtNwe5rTr09uYqRchrW9U2l+HEpEtOt7KTw4YH8t0jzJOMmQb7f8A3uup</w:t>
      </w:r>
    </w:p>
    <w:p>
      <w:pPr>
        <w:pStyle w:val="PreformattedText"/>
        <w:bidi w:val="0"/>
        <w:spacing w:before="0" w:after="0"/>
        <w:jc w:val="left"/>
        <w:rPr/>
      </w:pPr>
      <w:r>
        <w:rPr/>
        <w:t>5ES1gQbTwH7RbRpUUNnzCbu9MFjBFchvAAlS3I8cm5+xXjk319S8ngAIfVPjm2Pk9Sx0lp04RVGLFA</w:t>
      </w:r>
    </w:p>
    <w:p>
      <w:pPr>
        <w:pStyle w:val="PreformattedText"/>
        <w:bidi w:val="0"/>
        <w:spacing w:before="0" w:after="0"/>
        <w:jc w:val="left"/>
        <w:rPr/>
      </w:pPr>
      <w:r>
        <w:rPr/>
        <w:t>bWIJXG5BBv7Y2+36/vruomQJvqTPN1qmWWWn9F/rD5TdCRzY3ZSoHmTcAEsTyff/Lq+/D1TjsxZ2Yt</w:t>
      </w:r>
    </w:p>
    <w:p>
      <w:pPr>
        <w:pStyle w:val="PreformattedText"/>
        <w:bidi w:val="0"/>
        <w:spacing w:before="0" w:after="0"/>
        <w:jc w:val="left"/>
        <w:rPr/>
      </w:pPr>
      <w:r>
        <w:rPr/>
        <w:t>rIH1NmFNyQLX9jLE8BiG5b817Ef0659a1jfhaKNSD6vtmvvUWQkY4sDmSQVCXN7W5vc+XFrD7trkPf</w:t>
      </w:r>
    </w:p>
    <w:p>
      <w:pPr>
        <w:pStyle w:val="PreformattedText"/>
        <w:bidi w:val="0"/>
        <w:spacing w:before="0" w:after="0"/>
        <w:jc w:val="left"/>
        <w:rPr/>
      </w:pPr>
      <w:r>
        <w:rPr/>
        <w:t>I34zsUVxpjXWQ6ZbJZQFJAKlfJX9E2Ug+lYH9iullhF9DI5XNiqkAEK4I8maUMxLFsj6Qgj7eVv6hq</w:t>
      </w:r>
    </w:p>
    <w:p>
      <w:pPr>
        <w:pStyle w:val="PreformattedText"/>
        <w:bidi w:val="0"/>
        <w:spacing w:before="0" w:after="0"/>
        <w:jc w:val="left"/>
        <w:rPr/>
      </w:pPr>
      <w:r>
        <w:rPr/>
        <w:t>G1B6kxgxBv1iqnY9uB2Hiy2SxBBKsO23sfh3PI9eX1N71OwE5IQdROdtYvUvaL6nJFAUXVuFJyzzyy</w:t>
      </w:r>
    </w:p>
    <w:p>
      <w:pPr>
        <w:pStyle w:val="PreformattedText"/>
        <w:bidi w:val="0"/>
        <w:spacing w:before="0" w:after="0"/>
        <w:jc w:val="left"/>
        <w:rPr/>
      </w:pPr>
      <w:r>
        <w:rPr/>
        <w:t>a1zzdb2UcAC7MW12JzpC90XLuAkDAMGOSZGLIkEsQebtYH74kqF8dSvEe+Eprq3zpJhbw7bFiqlbGO</w:t>
      </w:r>
    </w:p>
    <w:p>
      <w:pPr>
        <w:pStyle w:val="PreformattedText"/>
        <w:bidi w:val="0"/>
        <w:spacing w:before="0" w:after="0"/>
        <w:jc w:val="left"/>
        <w:rPr/>
      </w:pPr>
      <w:r>
        <w:rPr/>
        <w:t>6l4zkbAHICwvZsTfWLygcUDg3N5bRANRQRpNbay7Vb84kMwAYrcoHN2eMePCDyNhl5frrOvILdqWsQ</w:t>
      </w:r>
    </w:p>
    <w:p>
      <w:pPr>
        <w:pStyle w:val="PreformattedText"/>
        <w:bidi w:val="0"/>
        <w:spacing w:before="0" w:after="0"/>
        <w:jc w:val="left"/>
        <w:rPr/>
      </w:pPr>
      <w:r>
        <w:rPr/>
        <w:t>WIHZmjf8WfRv8ALpeivibQxmlhk3Co6R6n3FIpJnpqre2kn6Hq62GNw1VTrvq1FIOQE/miZcWGuTt4</w:t>
      </w:r>
    </w:p>
    <w:p>
      <w:pPr>
        <w:pStyle w:val="PreformattedText"/>
        <w:bidi w:val="0"/>
        <w:spacing w:before="0" w:after="0"/>
        <w:jc w:val="left"/>
        <w:rPr/>
      </w:pPr>
      <w:r>
        <w:rPr/>
        <w:t>xqrUB9R+Xl+2dTyc7OGosOzkPWBz+7ScP/iVQ1Gy9ebxtlbRyw7itf3ljqFPcG17pFFuAkSRh3IqhK</w:t>
      </w:r>
    </w:p>
    <w:p>
      <w:pPr>
        <w:pStyle w:val="PreformattedText"/>
        <w:bidi w:val="0"/>
        <w:spacing w:before="0" w:after="0"/>
        <w:jc w:val="left"/>
        <w:rPr/>
      </w:pPr>
      <w:r>
        <w:rPr/>
        <w:t>81XdRz9FYyfl15jaj5urVDjVv5u1PY7Ic6FNgch/MJTnSOFPVbnS1ZU0FVS1Wy1zyIuUbVszLSVLi+</w:t>
      </w:r>
    </w:p>
    <w:p>
      <w:pPr>
        <w:pStyle w:val="PreformattedText"/>
        <w:bidi w:val="0"/>
        <w:spacing w:before="0" w:after="0"/>
        <w:jc w:val="left"/>
        <w:rPr/>
      </w:pPr>
      <w:r>
        <w:rPr/>
        <w:t>KtBWrDKDyqdtmA1RS4MvDT7ezLq3ZZeIMoaupajp7dmimxeWiz22ohbI01fs9W7LVwz2P4tIsgb1ex</w:t>
      </w:r>
    </w:p>
    <w:p>
      <w:pPr>
        <w:pStyle w:val="PreformattedText"/>
        <w:bidi w:val="0"/>
        <w:spacing w:before="0" w:after="0"/>
        <w:jc w:val="left"/>
        <w:rPr/>
      </w:pPr>
      <w:r>
        <w:rPr/>
        <w:t>hyXEhddWm2dMG+Ib7pWc+quDEeju/NaNe17KlJusNXQGdqHcGkfZpXZTPSvTt2anbqxlsGqYHbFj+e</w:t>
      </w:r>
    </w:p>
    <w:p>
      <w:pPr>
        <w:pStyle w:val="PreformattedText"/>
        <w:bidi w:val="0"/>
        <w:spacing w:before="0" w:after="0"/>
        <w:jc w:val="left"/>
        <w:rPr/>
      </w:pPr>
      <w:r>
        <w:rPr/>
        <w:t>OaOX8+tTvkhU23eb+6ZkXFsh1+76ofuRDz7vtCri706TwgXyzmjmJeP+pWdJBccaqxxFKrbS8sRxlU</w:t>
      </w:r>
    </w:p>
    <w:p>
      <w:pPr>
        <w:pStyle w:val="PreformattedText"/>
        <w:bidi w:val="0"/>
        <w:spacing w:before="0" w:after="0"/>
        <w:jc w:val="left"/>
        <w:rPr/>
      </w:pPr>
      <w:r>
        <w:rPr/>
        <w:t>p26fjGzpyX5zZ56CcCU/yysopshbmklWrp2C/tSvMD/wD2dJtS41lqqO0rfW3fzTTsrGpRek5y3GB+</w:t>
      </w:r>
    </w:p>
    <w:p>
      <w:pPr>
        <w:pStyle w:val="PreformattedText"/>
        <w:bidi w:val="0"/>
        <w:spacing w:before="0" w:after="0"/>
        <w:jc w:val="left"/>
        <w:rPr/>
      </w:pPr>
      <w:r>
        <w:rPr/>
        <w:t>bvD7PwjdtsLfzKppbBafcaOegjlzLU7TrE6qGcC6S5qtg1iP0020n+ElQaNTYNF2fJarU7aVFK37Mi</w:t>
      </w:r>
    </w:p>
    <w:p>
      <w:pPr>
        <w:pStyle w:val="PreformattedText"/>
        <w:bidi w:val="0"/>
        <w:spacing w:before="0" w:after="0"/>
        <w:jc w:val="left"/>
        <w:rPr/>
      </w:pPr>
      <w:r>
        <w:rPr/>
        <w:t>+6lJKChQAtNDNVqCAQSpZZ8i54XFpZFF+TrbselWsw4MB/SYduOVGl3qW/uivo6qhpqfqLb6kmKk3r</w:t>
      </w:r>
    </w:p>
    <w:p>
      <w:pPr>
        <w:pStyle w:val="PreformattedText"/>
        <w:bidi w:val="0"/>
        <w:spacing w:before="0" w:after="0"/>
        <w:jc w:val="left"/>
        <w:rPr/>
      </w:pPr>
      <w:r>
        <w:rPr/>
        <w:t>ZauIukXdkTd9qqYtw2WpCZBo4GqUmimK8hKx28lGrts1K2PKVb/WZ9gsGa3EqZZnwmq4x1FW7bOGjk</w:t>
      </w:r>
    </w:p>
    <w:p>
      <w:pPr>
        <w:pStyle w:val="PreformattedText"/>
        <w:bidi w:val="0"/>
        <w:spacing w:before="0" w:after="0"/>
        <w:jc w:val="left"/>
        <w:rPr/>
      </w:pPr>
      <w:r>
        <w:rPr/>
        <w:t>3/AGOu2ShqFdY4aXqJG+Z2P5tmbE0M08M1FMACXTdhb6dcnbADTFhkb7s7ex85NvZaWttPUtdsNTuM</w:t>
      </w:r>
    </w:p>
    <w:p>
      <w:pPr>
        <w:pStyle w:val="PreformattedText"/>
        <w:bidi w:val="0"/>
        <w:spacing w:before="0" w:after="0"/>
        <w:jc w:val="left"/>
        <w:rPr/>
      </w:pPr>
      <w:r>
        <w:rPr/>
        <w:t>1Iajb4Yq6irXWnhSeo2ucUqs1ZDA5DPSo0arUwcKUaSF/HBhz1GW4Ro3ZnRq7u+NCvjd9U226K+J+1</w:t>
      </w:r>
    </w:p>
    <w:p>
      <w:pPr>
        <w:pStyle w:val="PreformattedText"/>
        <w:bidi w:val="0"/>
        <w:spacing w:before="0" w:after="0"/>
        <w:jc w:val="left"/>
        <w:rPr/>
      </w:pPr>
      <w:r>
        <w:rPr/>
        <w:t>z0EdDu9JR1XS/Ue20e11yR1byjYK2SQ1FJue0VWIao2NdzPzFIWZWiyqaR/NEtgaiKNXzbE26N/K0k</w:t>
      </w:r>
    </w:p>
    <w:p>
      <w:pPr>
        <w:pStyle w:val="PreformattedText"/>
        <w:bidi w:val="0"/>
        <w:spacing w:before="0" w:after="0"/>
        <w:jc w:val="left"/>
        <w:rPr/>
      </w:pPr>
      <w:r>
        <w:rPr/>
        <w:t>VPPUw6at934vhiPr2jqacCepjo6ygauXb1IMckvzRgD3rYTc0cU8AZqWU3tLdHzhl1IJVrry+uSuoB</w:t>
      </w:r>
    </w:p>
    <w:p>
      <w:pPr>
        <w:pStyle w:val="PreformattedText"/>
        <w:bidi w:val="0"/>
        <w:spacing w:before="0" w:after="0"/>
        <w:jc w:val="left"/>
        <w:rPr/>
      </w:pPr>
      <w:r>
        <w:rPr/>
        <w:t>PGQXpiqp9sNVtFTLLPtG6QuKKpkcmrSOhkJVK+IgpDVRU0jfmJEcYX8VIlclQhxfTJYoU3BveNe5ba</w:t>
      </w:r>
    </w:p>
    <w:p>
      <w:pPr>
        <w:pStyle w:val="PreformattedText"/>
        <w:bidi w:val="0"/>
        <w:spacing w:before="0" w:after="0"/>
        <w:jc w:val="left"/>
        <w:rPr/>
      </w:pPr>
      <w:r>
        <w:rPr/>
        <w:t>9J8xTq8hjhmkOzBAFhiqnaSWenjjkH/DSVGbMYC3aqFbKJxmEGextfpNKtlfS0gG9dOdP/EHazktRS</w:t>
      </w:r>
    </w:p>
    <w:p>
      <w:pPr>
        <w:pStyle w:val="PreformattedText"/>
        <w:bidi w:val="0"/>
        <w:spacing w:before="0" w:after="0"/>
        <w:jc w:val="left"/>
        <w:rPr/>
      </w:pPr>
      <w:r>
        <w:rPr/>
        <w:t>bhQmPcIqgXO6dO7hQssFRW7fk4klpwyqkigZYWjmRsEdrdn2itsrmrSY7wxYNyuvot7jw9HsyK1Cjt</w:t>
      </w:r>
    </w:p>
    <w:p>
      <w:pPr>
        <w:pStyle w:val="PreformattedText"/>
        <w:bidi w:val="0"/>
        <w:spacing w:before="0" w:after="0"/>
        <w:jc w:val="left"/>
        <w:rPr/>
      </w:pPr>
      <w:r>
        <w:rPr/>
        <w:t>FLCqDxyRuqP6Qb7PaE1E+KnQNX03Vfzpaf5vatwd33Oq2q09LFuET/8AEblQQuqmnDxyK0kDBOWdcL</w:t>
      </w:r>
    </w:p>
    <w:p>
      <w:pPr>
        <w:pStyle w:val="PreformattedText"/>
        <w:bidi w:val="0"/>
        <w:spacing w:before="0" w:after="0"/>
        <w:jc w:val="left"/>
        <w:rPr/>
      </w:pPr>
      <w:r>
        <w:rPr/>
        <w:t>XOvX+R/KibSo2ao+NZf+MP1HoZdq3Zb0Z5Tyx5Lagw2pE85Qqc+PZb08emXaWURXbY9Ii11DUx1O3y</w:t>
      </w:r>
    </w:p>
    <w:p>
      <w:pPr>
        <w:pStyle w:val="PreformattedText"/>
        <w:bidi w:val="0"/>
        <w:spacing w:before="0" w:after="0"/>
        <w:jc w:val="left"/>
        <w:rPr/>
      </w:pPr>
      <w:r>
        <w:rPr/>
        <w:t>O7pPAWjsEdVkL00hyhKsyh42u0Zb8yEHXpEqZE06ilXHjx+s81Uo4jziMKlNvHL+abT/AAu3siKnRn</w:t>
      </w:r>
    </w:p>
    <w:p>
      <w:pPr>
        <w:pStyle w:val="PreformattedText"/>
        <w:bidi w:val="0"/>
        <w:spacing w:before="0" w:after="0"/>
        <w:jc w:val="left"/>
        <w:rPr/>
      </w:pPr>
      <w:r>
        <w:rPr/>
        <w:t>NykRY5Yt6XIFfTXx4P6rrx/lekBUYgcd2e/wDIW0K9FATrab+9BbirinqFNogwSNDmFZmOTksnKTKc</w:t>
      </w:r>
    </w:p>
    <w:p>
      <w:pPr>
        <w:pStyle w:val="PreformattedText"/>
        <w:bidi w:val="0"/>
        <w:spacing w:before="0" w:after="0"/>
        <w:jc w:val="left"/>
        <w:rPr/>
      </w:pPr>
      <w:r>
        <w:rPr/>
        <w:t>r+vq8deR2gYkqONp7LZjcCbR7fFFXwKrRBpFCc5eZV/pOPp1IFr+rr/UdYnNrToUjZrHjCd02Ihlkj</w:t>
      </w:r>
    </w:p>
    <w:p>
      <w:pPr>
        <w:pStyle w:val="PreformattedText"/>
        <w:bidi w:val="0"/>
        <w:spacing w:before="0" w:after="0"/>
        <w:jc w:val="left"/>
        <w:rPr/>
      </w:pPr>
      <w:r>
        <w:rPr/>
        <w:t>XtsjiwBxF7WZTle7kEeJPr/NqqawLkDvjHFR1VFOpjzjBkFwrcuQwIa7N4DhhcYt5ffRLAuoJ3ZPts</w:t>
      </w:r>
    </w:p>
    <w:p>
      <w:pPr>
        <w:pStyle w:val="PreformattedText"/>
        <w:bidi w:val="0"/>
        <w:spacing w:before="0" w:after="0"/>
        <w:jc w:val="left"/>
        <w:rPr/>
      </w:pPr>
      <w:r>
        <w:rPr/>
        <w:t>3urpcVkmKp3AqiYqBGy4tYOAAkYGXLLcfr+XVyVuGe6BLVJGglh7b1fIHjbuyR+VwhQXchyi4OBYXQ</w:t>
      </w:r>
    </w:p>
    <w:p>
      <w:pPr>
        <w:pStyle w:val="PreformattedText"/>
        <w:bidi w:val="0"/>
        <w:spacing w:before="0" w:after="0"/>
        <w:jc w:val="left"/>
        <w:rPr/>
      </w:pPr>
      <w:r>
        <w:rPr/>
        <w:t>8lSVAyY860KytwMtuwZcZYm3dXTTKhEpjkjsbySNDgYx4ESKTjDmi/Ygm2r2syntXkh3Ujd0kwpvif</w:t>
      </w:r>
    </w:p>
    <w:p>
      <w:pPr>
        <w:pStyle w:val="PreformattedText"/>
        <w:bidi w:val="0"/>
        <w:spacing w:before="0" w:after="0"/>
        <w:jc w:val="left"/>
        <w:rPr/>
      </w:pPr>
      <w:r>
        <w:rPr/>
        <w:t>W0hWKSKZUhcIlWCFSU2DkRupLBAxaxK4k/8AMdVeYTEhhpL/AN4cgayfUnxepa6SIXMdQ0cSK3cMV4</w:t>
      </w:r>
    </w:p>
    <w:p>
      <w:pPr>
        <w:pStyle w:val="PreformattedText"/>
        <w:bidi w:val="0"/>
        <w:spacing w:before="0" w:after="0"/>
        <w:jc w:val="left"/>
        <w:rPr/>
      </w:pPr>
      <w:r>
        <w:rPr/>
        <w:t>3mxxm7hAxPl6tcre1my0hoKQcW+7AbS6g34R/g6xSWc1E1cVjQh0vZo0OTA04fMtKCwYljwBH4+NtV</w:t>
      </w:r>
    </w:p>
    <w:p>
      <w:pPr>
        <w:pStyle w:val="PreformattedText"/>
        <w:bidi w:val="0"/>
        <w:spacing w:before="0" w:after="0"/>
        <w:jc w:val="left"/>
        <w:rPr/>
      </w:pPr>
      <w:r>
        <w:rPr/>
        <w:t>GgCLWAkfvI5svH4x3f4lQKzwl+6kaGJBJMzBkf3LZjbGMsScr2tqr919c1pXFhrHw/GCkiphSwy5Qw</w:t>
      </w:r>
    </w:p>
    <w:p>
      <w:pPr>
        <w:pStyle w:val="PreformattedText"/>
        <w:bidi w:val="0"/>
        <w:spacing w:before="0" w:after="0"/>
        <w:jc w:val="left"/>
        <w:rPr/>
      </w:pPr>
      <w:r>
        <w:rPr/>
        <w:t>xFI1Fjl4raQhfzKrWuLkqvl9l1Q2yoSwAxMuXagCDly98jW5/GRnSLsPDSrFdjKjlvmFuMi4U3Eiqr</w:t>
      </w:r>
    </w:p>
    <w:p>
      <w:pPr>
        <w:pStyle w:val="PreformattedText"/>
        <w:bidi w:val="0"/>
        <w:spacing w:before="0" w:after="0"/>
        <w:jc w:val="left"/>
        <w:rPr/>
      </w:pPr>
      <w:r>
        <w:rPr/>
        <w:t>WBHpl9aoOy6AcpjHa1PE7sqzqn431k8fyUe4dqE4tLMWAamRkLOXqHNpV+XPc8fp/py067He3DOZ22</w:t>
      </w:r>
    </w:p>
    <w:p>
      <w:pPr>
        <w:pStyle w:val="PreformattedText"/>
        <w:bidi w:val="0"/>
        <w:spacing w:before="0" w:after="0"/>
        <w:jc w:val="left"/>
        <w:rPr/>
      </w:pPr>
      <w:r>
        <w:rPr/>
        <w:t>sgAgaTXXqD4wTPU2p6qarYOrRMpDSAOpkkeSYrdyCAxOIU5KqrpxSp0jZlyP2Sh69SrfDdHpSqNy6g</w:t>
      </w:r>
    </w:p>
    <w:p>
      <w:pPr>
        <w:pStyle w:val="PreformattedText"/>
        <w:bidi w:val="0"/>
        <w:spacing w:before="0" w:after="0"/>
        <w:jc w:val="left"/>
        <w:rPr/>
      </w:pPr>
      <w:r>
        <w:rPr/>
        <w:t>6n3kymORaKIuWCRRksxeVpmNRK8mckTSMWsTY/T60zVmPLuiUJQVTd71G+7EENFXVTmWaearmnVlkk</w:t>
      </w:r>
    </w:p>
    <w:p>
      <w:pPr>
        <w:pStyle w:val="PreformattedText"/>
        <w:bidi w:val="0"/>
        <w:spacing w:before="0" w:after="0"/>
        <w:jc w:val="left"/>
        <w:rPr/>
      </w:pPr>
      <w:r>
        <w:rPr/>
        <w:t>mZpHAkbtvgFUokVh6FicrWVVy1WztxZpaFCjEKFkvodkYYo9MEIS6GR2LtdTjZF4EbWGIuD+v21Q1R</w:t>
      </w:r>
    </w:p>
    <w:p>
      <w:pPr>
        <w:pStyle w:val="PreformattedText"/>
        <w:bidi w:val="0"/>
        <w:spacing w:before="0" w:after="0"/>
        <w:jc w:val="left"/>
        <w:rPr/>
      </w:pPr>
      <w:r>
        <w:rPr/>
        <w:t>266y0KultZPtn2A9xQkLsY/qV1wDFSBaBUBIux5LMfp4XWVm4jLx7pbgpKkJYSz9q6cMsoMkCgSk9y</w:t>
      </w:r>
    </w:p>
    <w:p>
      <w:pPr>
        <w:pStyle w:val="PreformattedText"/>
        <w:bidi w:val="0"/>
        <w:spacing w:before="0" w:after="0"/>
        <w:jc w:val="left"/>
        <w:rPr/>
      </w:pPr>
      <w:r>
        <w:rPr/>
        <w:t>VI1zKPclXnBu5xX6RbHxbVZa/XGWBQuo4y3Ng2CJEEcKyNwovJCTGbEWAe1y9jxe9w2qi28F6GGAAu</w:t>
      </w:r>
    </w:p>
    <w:p>
      <w:pPr>
        <w:pStyle w:val="PreformattedText"/>
        <w:bidi w:val="0"/>
        <w:spacing w:before="0" w:after="0"/>
        <w:jc w:val="left"/>
        <w:rPr/>
      </w:pPr>
      <w:r>
        <w:rPr/>
        <w:t>3GW5Q7F2Qs06s+BFqdQLMzxiwkWPlwF4P6ksvvVIdVvAUy2o3SJOafp41CCo+WRS6oF76ukpT6kxpo</w:t>
      </w:r>
    </w:p>
    <w:p>
      <w:pPr>
        <w:pStyle w:val="PreformattedText"/>
        <w:bidi w:val="0"/>
        <w:spacing w:before="0" w:after="0"/>
        <w:jc w:val="left"/>
        <w:rPr/>
      </w:pPr>
      <w:r>
        <w:rPr/>
        <w:t>gW7Maj6bqCW/Ni2jQgknekWIOPo80bqzp8QrNaNi5+uWTE9yWVlwf/AC3HAjPvRY2v3xjfpxkE3XY+</w:t>
      </w:r>
    </w:p>
    <w:p>
      <w:pPr>
        <w:pStyle w:val="PreformattedText"/>
        <w:bidi w:val="0"/>
        <w:spacing w:before="0" w:after="0"/>
        <w:jc w:val="left"/>
        <w:rPr/>
      </w:pPr>
      <w:r>
        <w:rPr/>
        <w:t>2sBAcyBpJJFC5SxABvaMxCRci9zcfl0wew9KVuuOt5RvVeymaOoAiLT1LMqNGckC388ip/Dcqqk/a/</w:t>
      </w:r>
    </w:p>
    <w:p>
      <w:pPr>
        <w:pStyle w:val="PreformattedText"/>
        <w:bidi w:val="0"/>
        <w:spacing w:before="0" w:after="0"/>
        <w:jc w:val="left"/>
        <w:rPr/>
      </w:pPr>
      <w:r>
        <w:rPr/>
        <w:t>La10HAN5zK44eO+aE/HLbj8hO1OAhjiKZxm5EEbEyAnLxvZgL+8/Wu3sx5QOPj9Jwtr5W7v+pxV+Lh</w:t>
      </w:r>
    </w:p>
    <w:p>
      <w:pPr>
        <w:pStyle w:val="PreformattedText"/>
        <w:bidi w:val="0"/>
        <w:spacing w:before="0" w:after="0"/>
        <w:jc w:val="left"/>
        <w:rPr/>
      </w:pPr>
      <w:r>
        <w:rPr/>
        <w:t>v1Q7ILpXVKgRiz92NI3gjDILjMn3f9NfSfIjD91YdwnzDy9rtK4jmMgU1JNQ9O0E9Q3y0r1VR8zJIu</w:t>
      </w:r>
    </w:p>
    <w:p>
      <w:pPr>
        <w:pStyle w:val="PreformattedText"/>
        <w:bidi w:val="0"/>
        <w:spacing w:before="0" w:after="0"/>
        <w:jc w:val="left"/>
        <w:rPr/>
      </w:pPr>
      <w:r>
        <w:rPr/>
        <w:t>ctZR0L9gwUUKkMzhXkydsVcBrHx8usjh67hd4W09Fb729OK6lNnVm3Wu1/aUdkLHvfWhpun9goaeJR</w:t>
      </w:r>
    </w:p>
    <w:p>
      <w:pPr>
        <w:pStyle w:val="PreformattedText"/>
        <w:bidi w:val="0"/>
        <w:spacing w:before="0" w:after="0"/>
        <w:jc w:val="left"/>
        <w:rPr/>
      </w:pPr>
      <w:r>
        <w:rPr/>
        <w:t>AFeormzzZnnJNEtU44QxULQnAcAzfrqqjvbRVY8/jll1YBdnoIOA5v5cvcsqKY1G170rLI0YlJMhH5</w:t>
      </w:r>
    </w:p>
    <w:p>
      <w:pPr>
        <w:pStyle w:val="PreformattedText"/>
        <w:bidi w:val="0"/>
        <w:spacing w:before="0" w:after="0"/>
        <w:jc w:val="left"/>
        <w:rPr/>
      </w:pPr>
      <w:r>
        <w:rPr/>
        <w:t>qcMDOMhzbtC/6kca6YKvTOm9OKymnUteX1BIdq3GhZIC1C26xRhHZlS1bTTPTqSAcFc1isDzYX/p1x</w:t>
      </w:r>
    </w:p>
    <w:p>
      <w:pPr>
        <w:pStyle w:val="PreformattedText"/>
        <w:bidi w:val="0"/>
        <w:spacing w:before="0" w:after="0"/>
        <w:jc w:val="left"/>
        <w:rPr/>
      </w:pPr>
      <w:r>
        <w:rPr/>
        <w:t>2IqrUubGzN9Db35Z2UtRNIAbt1H1hp9OU2f6mr4TQ9NiOVJKaDaXWKQlnciWjipSQDZRky/b2cTrwm</w:t>
      </w:r>
    </w:p>
    <w:p>
      <w:pPr>
        <w:pStyle w:val="PreformattedText"/>
        <w:bidi w:val="0"/>
        <w:spacing w:before="0" w:after="0"/>
        <w:jc w:val="left"/>
        <w:rPr/>
      </w:pPr>
      <w:r>
        <w:rPr/>
        <w:t>zLjtVYsMGz/We52kgbLSN93D+VZFejppZ+k6Z4ozJLQR9UbfWG91iYxbpTJStGo/4nLKNSwtgPIa9H</w:t>
      </w:r>
    </w:p>
    <w:p>
      <w:pPr>
        <w:pStyle w:val="PreformattedText"/>
        <w:bidi w:val="0"/>
        <w:spacing w:before="0" w:after="0"/>
        <w:jc w:val="left"/>
        <w:rPr/>
      </w:pPr>
      <w:r>
        <w:rPr/>
        <w:t>WAXaC18C5RvrW3p5qi38AC1yuY+rlNdaOop0o+xU5JtO5wtFHI4yxRqtJE5v/jQVVNDyf6VblWOuzU</w:t>
      </w:r>
    </w:p>
    <w:p>
      <w:pPr>
        <w:pStyle w:val="PreformattedText"/>
        <w:bidi w:val="0"/>
        <w:spacing w:before="0" w:after="0"/>
        <w:jc w:val="left"/>
        <w:rPr/>
      </w:pPr>
      <w:r>
        <w:rPr/>
        <w:t>Vy+7vPT/t/VTOSjItMhhanU/u/SXB07JPPsG70k63qoqP+TM5YFpjTQfNRyxlx5Z0rQ2I5OI8teY8q</w:t>
      </w:r>
    </w:p>
    <w:p>
      <w:pPr>
        <w:pStyle w:val="PreformattedText"/>
        <w:bidi w:val="0"/>
        <w:spacing w:before="0" w:after="0"/>
        <w:jc w:val="left"/>
        <w:rPr/>
      </w:pPr>
      <w:r>
        <w:rPr/>
        <w:t>IKe00ai/8bHP4ct3H609R5LqF9nrU25lGH1d6/0T1JAW3XYqGO0qVEtHtTi5KLJHPRMmIDXv3JKjgc</w:t>
      </w:r>
    </w:p>
    <w:p>
      <w:pPr>
        <w:pStyle w:val="PreformattedText"/>
        <w:bidi w:val="0"/>
        <w:spacing w:before="0" w:after="0"/>
        <w:jc w:val="left"/>
        <w:rPr/>
      </w:pPr>
      <w:r>
        <w:rPr/>
        <w:t>+PjlqkDI6jW+UtudQDu2KyxvjtUU83xQ6+oqWQqdsOxTWQFWWaj2yFp3iF8WUOylwPYvq5NxUNhxYH</w:t>
      </w:r>
    </w:p>
    <w:p>
      <w:pPr>
        <w:pStyle w:val="PreformattedText"/>
        <w:bidi w:val="0"/>
        <w:spacing w:before="0" w:after="0"/>
        <w:jc w:val="left"/>
        <w:rPr/>
      </w:pPr>
      <w:r>
        <w:rPr/>
        <w:t>3yhwBdQbFQs9VxLX9KnY/lZJKip6P6WmpoWRTEKyrbqfeKaCZScZZVVF+r6XqlXHWNqSpU84W1Zvs7</w:t>
      </w:r>
    </w:p>
    <w:p>
      <w:pPr>
        <w:pStyle w:val="PreformattedText"/>
        <w:bidi w:val="0"/>
        <w:spacing w:before="0" w:after="0"/>
        <w:jc w:val="left"/>
        <w:rPr/>
      </w:pPr>
      <w:r>
        <w:rPr/>
        <w:t>5qptdGVV7P266RV0T1I3WlPUdNdRMu4VO/7TINo6g3Svnjr9p36koVi2+lm3OQyNU0NZHTrRyrOJe0</w:t>
      </w:r>
    </w:p>
    <w:p>
      <w:pPr>
        <w:pStyle w:val="PreformattedText"/>
        <w:bidi w:val="0"/>
        <w:spacing w:before="0" w:after="0"/>
        <w:jc w:val="left"/>
        <w:rPr/>
      </w:pPr>
      <w:r>
        <w:rPr/>
        <w:t>8dJJE8SI2pemqMCo1U7uPtc0imysoB3Ut9WNyz156Z3KhNITX01JVdyKdLTU/wDJ619xqKaaQi8JEJ</w:t>
      </w:r>
    </w:p>
    <w:p>
      <w:pPr>
        <w:pStyle w:val="PreformattedText"/>
        <w:bidi w:val="0"/>
        <w:spacing w:before="0" w:after="0"/>
        <w:jc w:val="left"/>
        <w:rPr/>
      </w:pPr>
      <w:r>
        <w:rPr/>
        <w:t>rIpCPLGOwtqoFV2gEbqsV+9u8v8slsjSYdR+m9GXY6xk6X2+jqY1ko67rGoEuVip2qr6dSliiQEW71</w:t>
      </w:r>
    </w:p>
    <w:p>
      <w:pPr>
        <w:pStyle w:val="PreformattedText"/>
        <w:bidi w:val="0"/>
        <w:spacing w:before="0" w:after="0"/>
        <w:jc w:val="left"/>
        <w:rPr/>
      </w:pPr>
      <w:r>
        <w:rPr/>
        <w:t>PUstnuSB4tkdaHqDI0148fncJmVTYHp9lpTXUu2z7R1HWwoxEtFNBUQt/wDbaOdRJQzqpsJF8pIn/Q</w:t>
      </w:r>
    </w:p>
    <w:p>
      <w:pPr>
        <w:pStyle w:val="PreformattedText"/>
        <w:bidi w:val="0"/>
        <w:spacing w:before="0" w:after="0"/>
        <w:jc w:val="left"/>
        <w:rPr/>
      </w:pPr>
      <w:r>
        <w:rPr/>
        <w:t>fUNdHZ3DbOgY81x87tf3LMdZCKzFd3GzfN7P8ARpbG19TVLV3T270MMkFZT9J0PSy1Sz3Xv7VUVElF</w:t>
      </w:r>
    </w:p>
    <w:p>
      <w:pPr>
        <w:pStyle w:val="PreformattedText"/>
        <w:bidi w:val="0"/>
        <w:spacing w:before="0" w:after="0"/>
        <w:jc w:val="left"/>
        <w:rPr/>
      </w:pPr>
      <w:r>
        <w:rPr/>
        <w:t>VUrwFSipTTwqI5L+Ud+UxXWJ0ASoh45ZfW4zSHJZCb3Vccvy/ZLy6Qpt62/q7b+p6yolV96jqno5oo</w:t>
      </w:r>
    </w:p>
    <w:p>
      <w:pPr>
        <w:pStyle w:val="PreformattedText"/>
        <w:bidi w:val="0"/>
        <w:spacing w:before="0" w:after="0"/>
        <w:jc w:val="left"/>
        <w:rPr/>
      </w:pPr>
      <w:r>
        <w:rPr/>
        <w:t>YaSZ962enlqow8NFCsdQ9TRGsjkEaX7sKo9xNrK1XKmbry/ll4pBKiktr/ADTppttMvX/wzq+ntwpJ</w:t>
      </w:r>
    </w:p>
    <w:p>
      <w:pPr>
        <w:pStyle w:val="PreformattedText"/>
        <w:bidi w:val="0"/>
        <w:spacing w:before="0" w:after="0"/>
        <w:jc w:val="left"/>
        <w:rPr/>
      </w:pPr>
      <w:r>
        <w:rPr/>
        <w:t>KyXpGSHdOnxRlar5egrKcVskW3VUOQATbKiaRc8C0Eio1wi241YoKgcbp6t7XfOts7EIyHeHjdjr0W</w:t>
      </w:r>
    </w:p>
    <w:p>
      <w:pPr>
        <w:pStyle w:val="PreformattedText"/>
        <w:bidi w:val="0"/>
        <w:spacing w:before="0" w:after="0"/>
        <w:jc w:val="left"/>
        <w:rPr/>
      </w:pPr>
      <w:r>
        <w:rPr/>
        <w:t>ybxQb0Kuqlm3Tb6Xb6x4Ayw1Q6h6VeGlnq6NpEs9f/ACGSlqAhAD/J2LX51q2Vi3nFL60xlE2pAPNk</w:t>
      </w:r>
    </w:p>
    <w:p>
      <w:pPr>
        <w:pStyle w:val="PreformattedText"/>
        <w:bidi w:val="0"/>
        <w:spacing w:before="0" w:after="0"/>
        <w:jc w:val="left"/>
        <w:rPr/>
      </w:pPr>
      <w:r>
        <w:rPr/>
        <w:t>Jzbv9svfpuuXb+pd92jcJ6eq2X4gbUDRNTxou4R9R7rRtvewyJUMM124BJDHkGjX5ho0KqmkNUivUU</w:t>
      </w:r>
    </w:p>
    <w:p>
      <w:pPr>
        <w:pStyle w:val="PreformattedText"/>
        <w:bidi w:val="0"/>
        <w:spacing w:before="0" w:after="0"/>
        <w:jc w:val="left"/>
        <w:rPr/>
      </w:pPr>
      <w:r>
        <w:rPr/>
        <w:t>jcYbp9qKKWdOk53WTG49ntT6gf9nV8RKv4h/wqdBT7qscW69Kmr6V3ajjlSWSkqtunmM8MrIzYMWZX</w:t>
      </w:r>
    </w:p>
    <w:p>
      <w:pPr>
        <w:pStyle w:val="PreformattedText"/>
        <w:bidi w:val="0"/>
        <w:spacing w:before="0" w:after="0"/>
        <w:jc w:val="left"/>
        <w:rPr/>
      </w:pPr>
      <w:r>
        <w:rPr/>
        <w:t>EdgUVlx19k/Zja/3vyPszEb9Pcb5s+QftPsY2PyxtCLotffX2spvjTXLA3+ykmxxUf5bDkE+hr0q8R</w:t>
      </w:r>
    </w:p>
    <w:p>
      <w:pPr>
        <w:pStyle w:val="PreformattedText"/>
        <w:bidi w:val="0"/>
        <w:spacing w:before="0" w:after="0"/>
        <w:jc w:val="left"/>
        <w:rPr/>
      </w:pPr>
      <w:r>
        <w:rPr/>
        <w:t>75wQAVse1JRQm6qQcrEnEBQVI4ub/tlx/l1d676RDoSBwimoF1uG9/kNwSpsDyfagm9/Wka2KluIyi</w:t>
      </w:r>
    </w:p>
    <w:p>
      <w:pPr>
        <w:pStyle w:val="PreformattedText"/>
        <w:bidi w:val="0"/>
        <w:spacing w:before="0" w:after="0"/>
        <w:jc w:val="left"/>
        <w:rPr/>
      </w:pPr>
      <w:r>
        <w:rPr/>
        <w:t>sSqOB2xaV11AxZWF2LAFQxAKH2pAHFyVHJ0pFgh6yq+OBXoJQHU5uZORiAFLA4lvH6MALMo8bkWPj9</w:t>
      </w:r>
    </w:p>
    <w:p>
      <w:pPr>
        <w:pStyle w:val="PreformattedText"/>
        <w:bidi w:val="0"/>
        <w:spacing w:before="0" w:after="0"/>
        <w:jc w:val="left"/>
        <w:rPr/>
      </w:pPr>
      <w:r>
        <w:rPr/>
        <w:t>X20jcD7ppYXII7UpPfTdZgCoyLOylMkzTnEc3VirfpxrBtFwwE00NFv2cpTG8hmkIcjLEsxYEG643E</w:t>
      </w:r>
    </w:p>
    <w:p>
      <w:pPr>
        <w:pStyle w:val="PreformattedText"/>
        <w:bidi w:val="0"/>
        <w:spacing w:before="0" w:after="0"/>
        <w:jc w:val="left"/>
        <w:rPr/>
      </w:pPr>
      <w:r>
        <w:rPr/>
        <w:t>YF8rg2vzbXGq7rNZp06IDEDvMiE3JTuWFiSpjR7EeQCmMcykn7g2A96ol1U3xPv/ABiXgP8AmckEA5</w:t>
      </w:r>
    </w:p>
    <w:p>
      <w:pPr>
        <w:pStyle w:val="PreformattedText"/>
        <w:bidi w:val="0"/>
        <w:spacing w:before="0" w:after="0"/>
        <w:jc w:val="left"/>
        <w:rPr/>
      </w:pPr>
      <w:r>
        <w:rPr/>
        <w:t>IGMVibFfTuPxAAtgbY+9EikSHFhq2kC5AbPNAAGKyIWwdGv2yAV87HJbn1i2iazw4ZQkHHIWCYngsx</w:t>
      </w:r>
    </w:p>
    <w:p>
      <w:pPr>
        <w:pStyle w:val="PreformattedText"/>
        <w:bidi w:val="0"/>
        <w:spacing w:before="0" w:after="0"/>
        <w:jc w:val="left"/>
        <w:rPr/>
      </w:pPr>
      <w:r>
        <w:rPr/>
        <w:t>sAx9jDlzze4H5LW0RUUAAiIapEBKXuVGFrrZQTmSWJu3HJA/6jomerYsCOojLWMSkxFmvwbovKe2ks</w:t>
      </w:r>
    </w:p>
    <w:p>
      <w:pPr>
        <w:pStyle w:val="PreformattedText"/>
        <w:bidi w:val="0"/>
        <w:spacing w:before="0" w:after="0"/>
        <w:jc w:val="left"/>
        <w:rPr/>
      </w:pPr>
      <w:r>
        <w:rPr/>
        <w:t>wvYg5AG4GNvvpk5hKpWG/EAydx3GbFA0jOD4i4K+QtGqm9wPLgZX1opg3GmiC/+szyleo1VVdkU+OZ</w:t>
      </w:r>
    </w:p>
    <w:p>
      <w:pPr>
        <w:pStyle w:val="PreformattedText"/>
        <w:bidi w:val="0"/>
        <w:spacing w:before="0" w:after="0"/>
        <w:jc w:val="left"/>
        <w:rPr/>
      </w:pPr>
      <w:r>
        <w:rPr/>
        <w:t>bIBiVtfKRgTa4W4IBAC+eik28x4kn8ISkN9cM5FysnnFikvgE9oFU2KpIjffkt9V/tqDAuAO6LjvZX</w:t>
      </w:r>
    </w:p>
    <w:p>
      <w:pPr>
        <w:pStyle w:val="PreformattedText"/>
        <w:bidi w:val="0"/>
        <w:spacing w:before="0" w:after="0"/>
        <w:jc w:val="left"/>
        <w:rPr/>
      </w:pPr>
      <w:r>
        <w:rPr/>
        <w:t>lZVZvNykNlAkZAocIoDDuPC62DmTx9E2X6WY6EY3x9IxpLek5GRrF3OcrscmLNdcUdbqB2rdtb39Dy</w:t>
      </w:r>
    </w:p>
    <w:p>
      <w:pPr>
        <w:pStyle w:val="PreformattedText"/>
        <w:bidi w:val="0"/>
        <w:spacing w:before="0" w:after="0"/>
        <w:jc w:val="left"/>
        <w:rPr/>
      </w:pPr>
      <w:r>
        <w:rPr/>
        <w:t>1XCbPdKFckUeJaVbRtmYxyWwQ3+kLywAUcKcmx1Uz3XTdyhNn+iGJ3LbrlmcEOH+oZFbgsxsVICvwT</w:t>
      </w:r>
    </w:p>
    <w:p>
      <w:pPr>
        <w:pStyle w:val="PreformattedText"/>
        <w:bidi w:val="0"/>
        <w:spacing w:before="0" w:after="0"/>
        <w:jc w:val="left"/>
        <w:rPr/>
      </w:pPr>
      <w:r>
        <w:rPr/>
        <w:t>/4njfVb/8ACnv/AKyRqAANZvL0XzFEAoDMylSVbKwszg3PAALA+7Y/l1upm9NDa2kj9JspsJJRebLc</w:t>
      </w:r>
    </w:p>
    <w:p>
      <w:pPr>
        <w:pStyle w:val="PreformattedText"/>
        <w:bidi w:val="0"/>
        <w:spacing w:before="0" w:after="0"/>
        <w:jc w:val="left"/>
        <w:rPr/>
      </w:pPr>
      <w:r>
        <w:rPr/>
        <w:t>si3ysoAsWFvEj3xzbW5OZSRpKW5jJEx/EbJjyAvJ93I8XxNyG8Twfza0K2OhEWNddjg3sFm4XkhVGS</w:t>
      </w:r>
    </w:p>
    <w:p>
      <w:pPr>
        <w:pStyle w:val="PreformattedText"/>
        <w:bidi w:val="0"/>
        <w:spacing w:before="0" w:after="0"/>
        <w:jc w:val="left"/>
        <w:rPr/>
      </w:pPr>
      <w:r>
        <w:rPr/>
        <w:t>sXNxYKTa/q2pccGEJVnUXCzC7AWBVWXK6E+gVt9+FJufL9tYapG97RlqcD75rr1Qt0mKlQjOzKXt+H</w:t>
      </w:r>
    </w:p>
    <w:p>
      <w:pPr>
        <w:pStyle w:val="PreformattedText"/>
        <w:bidi w:val="0"/>
        <w:spacing w:before="0" w:after="0"/>
        <w:jc w:val="left"/>
        <w:rPr/>
      </w:pPr>
      <w:r>
        <w:rPr/>
        <w:t>gSW7rW/whe+I9/U3rXNrEFtDrLALkCVa1u6fszEu1wrgmwx5F+LhvViqrx5erJfEFeowXuZKHJKt3G</w:t>
      </w:r>
    </w:p>
    <w:p>
      <w:pPr>
        <w:pStyle w:val="PreformattedText"/>
        <w:bidi w:val="0"/>
        <w:spacing w:before="0" w:after="0"/>
        <w:jc w:val="left"/>
        <w:rPr/>
      </w:pPr>
      <w:r>
        <w:rPr/>
        <w:t>LDPFsOCQzscrv7sttANr27URuDe8fpIZuijGVnRlODPK62vipJEbXuO2SFJt/8tFwFYHg0kXscpU28</w:t>
      </w:r>
    </w:p>
    <w:p>
      <w:pPr>
        <w:pStyle w:val="PreformattedText"/>
        <w:bidi w:val="0"/>
        <w:spacing w:before="0" w:after="0"/>
        <w:jc w:val="left"/>
        <w:rPr/>
      </w:pPr>
      <w:r>
        <w:rPr/>
        <w:t>h5e8LSk3YEBwQ4kwUFbX7diOeSSVVsdEplU721yzsRIWSQZXsfJ7LZByqEi4AtdV8m8tQwuCCcYSr6</w:t>
      </w:r>
    </w:p>
    <w:p>
      <w:pPr>
        <w:pStyle w:val="PreformattedText"/>
        <w:bidi w:val="0"/>
        <w:spacing w:before="0" w:after="0"/>
        <w:jc w:val="left"/>
        <w:rPr/>
      </w:pPr>
      <w:r>
        <w:rPr/>
        <w:t>9grks7hZC4zCuZGjayHsC11F2bEjk5HK+gADgISOym5C2ByMgCBnkTPkWEouy2CpdSbH9sfKYRufEl</w:t>
      </w:r>
    </w:p>
    <w:p>
      <w:pPr>
        <w:pStyle w:val="PreformattedText"/>
        <w:bidi w:val="0"/>
        <w:spacing w:before="0" w:after="0"/>
        <w:jc w:val="left"/>
        <w:rPr/>
      </w:pPr>
      <w:r>
        <w:rPr/>
        <w:t>slXBsrNksuXgZHVb38g3JGVhiFXlbaOOg4wghicrZ8oWKElgbEhiCOWueCOL9xueNPgeptCCVzl3GI</w:t>
      </w:r>
    </w:p>
    <w:p>
      <w:pPr>
        <w:pStyle w:val="PreformattedText"/>
        <w:bidi w:val="0"/>
        <w:spacing w:before="0" w:after="0"/>
        <w:jc w:val="left"/>
        <w:rPr/>
      </w:pPr>
      <w:r>
        <w:rPr/>
        <w:t>W62ljluCq5kKQmOICoP82TNj42GrYQ2OQsAJCwyXHHhw0LnGVAh5U5FCAOQVb8vshFfdcESEBz9KsD</w:t>
      </w:r>
    </w:p>
    <w:p>
      <w:pPr>
        <w:pStyle w:val="PreformattedText"/>
        <w:bidi w:val="0"/>
        <w:spacing w:before="0" w:after="0"/>
        <w:jc w:val="left"/>
        <w:rPr/>
      </w:pPr>
      <w:r>
        <w:rPr/>
        <w:t>iqI4KoUNjwxK+PP1WZfzKQiaUY3UlSLqFWxGCoe2ZEueMgeDc+WQv+hCJnaJmIVc7MXUMxS1gWI7bi</w:t>
      </w:r>
    </w:p>
    <w:p>
      <w:pPr>
        <w:pStyle w:val="PreformattedText"/>
        <w:bidi w:val="0"/>
        <w:spacing w:before="0" w:after="0"/>
        <w:jc w:val="left"/>
        <w:rPr/>
      </w:pPr>
      <w:r>
        <w:rPr/>
        <w:t>zhbNYG/wCU8nSg9DzQgRYL3GGQW5crzkhPAxdbyPc3DEAn+nUOBYk9IT6YOvrXlADFV7jLYi4Zvtbj</w:t>
      </w:r>
    </w:p>
    <w:p>
      <w:pPr>
        <w:pStyle w:val="PreformattedText"/>
        <w:bidi w:val="0"/>
        <w:spacing w:before="0" w:after="0"/>
        <w:jc w:val="left"/>
        <w:rPr/>
      </w:pPr>
      <w:r>
        <w:rPr/>
        <w:t>DgcW9nJtWVgbMOBtKmtde9fAmnu+8bg+aceYIBQtYHM2UNwAo+k+wza5a8X9/wDWQvT3j9YCjILPxc</w:t>
      </w:r>
    </w:p>
    <w:p>
      <w:pPr>
        <w:pStyle w:val="PreformattedText"/>
        <w:bidi w:val="0"/>
        <w:spacing w:before="0" w:after="0"/>
        <w:jc w:val="left"/>
        <w:rPr/>
      </w:pPr>
      <w:r>
        <w:rPr/>
        <w:t>gKgYKCWGHmy2PgpI/QD7ZcHVigtYdV8frHXUlpJ6clowci1+GACj7XJJC8KBY2IPsG+hjkQbcP8x4r</w:t>
      </w:r>
    </w:p>
    <w:p>
      <w:pPr>
        <w:pStyle w:val="PreformattedText"/>
        <w:bidi w:val="0"/>
        <w:spacing w:before="0" w:after="0"/>
        <w:jc w:val="left"/>
        <w:rPr/>
      </w:pPr>
      <w:r>
        <w:rPr/>
        <w:t>LG97e3JVcsljHbAHnY8gez7vkv1aiWXIQEQkHEqOCvAjBuTwSG4AsQCb4k2/zX0R1OQva0wGxGS8pY</w:t>
      </w:r>
    </w:p>
    <w:p>
      <w:pPr>
        <w:pStyle w:val="PreformattedText"/>
        <w:bidi w:val="0"/>
        <w:spacing w:before="0" w:after="0"/>
        <w:jc w:val="left"/>
        <w:rPr/>
      </w:pPr>
      <w:r>
        <w:rPr/>
        <w:t>SNJYhwGbE43BLL+v5cvpGiTAPZcu5jGVFgblWWNQLE/oBf1+uiQb3HdE8hPJKqygLcuQeAL48PZ3Kj</w:t>
      </w:r>
    </w:p>
    <w:p>
      <w:pPr>
        <w:pStyle w:val="PreformattedText"/>
        <w:bidi w:val="0"/>
        <w:spacing w:before="0" w:after="0"/>
        <w:jc w:val="left"/>
        <w:rPr/>
      </w:pPr>
      <w:r>
        <w:rPr/>
        <w:t>m172A1z653SR3ToUtFOnKN37I0VGRCsmJGDG5Nwtrlr4Wshv+lwdcqoTZh0t+s7tGzA343WNcpJC2e</w:t>
      </w:r>
    </w:p>
    <w:p>
      <w:pPr>
        <w:pStyle w:val="PreformattedText"/>
        <w:bidi w:val="0"/>
        <w:spacing w:before="0" w:after="0"/>
        <w:jc w:val="left"/>
        <w:rPr/>
      </w:pPr>
      <w:r>
        <w:rPr/>
        <w:t>xVzZBZCxK2RmHN3Cljxx4/1a5W0asW67s6lDmX3waFUc+axhgAoX2HZQGU2XyFx9x+a5bWE8vcrzaj</w:t>
      </w:r>
    </w:p>
    <w:p>
      <w:pPr>
        <w:pStyle w:val="PreformattedText"/>
        <w:bidi w:val="0"/>
        <w:spacing w:before="0" w:after="0"/>
        <w:jc w:val="left"/>
        <w:rPr/>
      </w:pPr>
      <w:r>
        <w:rPr/>
        <w:t>4o9jrcQzuBVXJW9soIBYkNke2rnyQm1gvIC6zzXEFRKclYlFYKWDr5cWK2aEECQWPJNv10mZtfHT3y</w:t>
      </w:r>
    </w:p>
    <w:p>
      <w:pPr>
        <w:pStyle w:val="PreformattedText"/>
        <w:bidi w:val="0"/>
        <w:spacing w:before="0" w:after="0"/>
        <w:jc w:val="left"/>
        <w:rPr/>
      </w:pPr>
      <w:r>
        <w:rPr/>
        <w:t>8cBc6xtqZFEJ9AWxsgPK3ZwhawAAPIW3v2zahXuwubKZMhldJe4OJbIBUYDHKUKxVX5ykJSxB8QNWS</w:t>
      </w:r>
    </w:p>
    <w:p>
      <w:pPr>
        <w:pStyle w:val="PreformattedText"/>
        <w:bidi w:val="0"/>
        <w:spacing w:before="0" w:after="0"/>
        <w:jc w:val="left"/>
        <w:rPr/>
      </w:pPr>
      <w:r>
        <w:rPr/>
        <w:t>bW175B9xYFrBnCktmseTsDyYj4n6vq8Rbh+bLq2jrx46SmqwW/srjIlUglXN2Cs/0rYEM1pBMZF5bh</w:t>
      </w:r>
    </w:p>
    <w:p>
      <w:pPr>
        <w:pStyle w:val="PreformattedText"/>
        <w:bidi w:val="0"/>
        <w:spacing w:before="0" w:after="0"/>
        <w:jc w:val="left"/>
        <w:rPr/>
      </w:pPr>
      <w:r>
        <w:rPr/>
        <w:t>eLkkD8uIy12qB1InI2jUMOi4yPzAqClx4k5pwuQGJxXFuSLqwt91bnW9OUTmOTZidCoiQdyz9tHIKr</w:t>
      </w:r>
    </w:p>
    <w:p>
      <w:pPr>
        <w:pStyle w:val="PreformattedText"/>
        <w:bidi w:val="0"/>
        <w:spacing w:before="0" w:after="0"/>
        <w:jc w:val="left"/>
        <w:rPr/>
      </w:pPr>
      <w:r>
        <w:rPr/>
        <w:t>k1rk4gqoDFr2ADAjix4/NrdSAJAbWc1yQLKdCZh4ibsqgqQwj7Yz+jO4aQWyUC5x5sMfqOtnQd8zM+</w:t>
      </w:r>
    </w:p>
    <w:p>
      <w:pPr>
        <w:pStyle w:val="PreformattedText"/>
        <w:bidi w:val="0"/>
        <w:spacing w:before="0" w:after="0"/>
        <w:jc w:val="left"/>
        <w:rPr/>
      </w:pPr>
      <w:r>
        <w:rPr/>
        <w:t>ONgbtCewQUBsxvZWVEIsRYsAQLSGzAg3v3Lst9APE8sz5EHRQrE8V+9HSCndrASAmNLAY+JJ8QzMwP</w:t>
      </w:r>
    </w:p>
    <w:p>
      <w:pPr>
        <w:pStyle w:val="PreformattedText"/>
        <w:bidi w:val="0"/>
        <w:spacing w:before="0" w:after="0"/>
        <w:jc w:val="left"/>
        <w:rPr/>
      </w:pPr>
      <w:r>
        <w:rPr/>
        <w:t>bb6gbAhT/m8tKGUmwOs1Gw4sbLHRabKyBWvb8PFlKBVVWcIx+hgSvP8AT+b3ppVldlAfUnliiKnJJI</w:t>
      </w:r>
    </w:p>
    <w:p>
      <w:pPr>
        <w:pStyle w:val="PreformattedText"/>
        <w:bidi w:val="0"/>
        <w:spacing w:before="0" w:after="0"/>
        <w:jc w:val="left"/>
        <w:rPr/>
      </w:pPr>
      <w:r>
        <w:rPr/>
        <w:t>BLO+LPiZLqoDRq9v8AE44B+4W1svLSecUsRwEtFxoWLW746pTF/LIuFBaQZKImkKEKWtyHI5v9I+nH</w:t>
      </w:r>
    </w:p>
    <w:p>
      <w:pPr>
        <w:pStyle w:val="PreformattedText"/>
        <w:bidi w:val="0"/>
        <w:spacing w:before="0" w:after="0"/>
        <w:jc w:val="left"/>
        <w:rPr/>
      </w:pPr>
      <w:r>
        <w:rPr/>
        <w:t>VqmxvKWQhiFBaHNRuqqVOQxHkMh54jJEUA5KQeD9wuhWItrpE3cvahYo3dTw2ABfHEKLkdpmY4g2DH</w:t>
      </w:r>
    </w:p>
    <w:p>
      <w:pPr>
        <w:pStyle w:val="PreformattedText"/>
        <w:bidi w:val="0"/>
        <w:spacing w:before="0" w:after="0"/>
        <w:jc w:val="left"/>
        <w:rPr/>
      </w:pPr>
      <w:r>
        <w:rPr/>
        <w:t>E34X1976nM3v07pDEDjreLFpb8tcrdWEhUYM4T6l581IC+L2t4qq/TpJopiyArwbegWprhshib2dlb</w:t>
      </w:r>
    </w:p>
    <w:p>
      <w:pPr>
        <w:pStyle w:val="PreformattedText"/>
        <w:bidi w:val="0"/>
        <w:spacing w:before="0" w:after="0"/>
        <w:jc w:val="left"/>
        <w:rPr/>
      </w:pPr>
      <w:r>
        <w:rPr/>
        <w:t>LIewknlbHHm3B93+nXOrHIk24mdDZjwsdP6elF1LB4mNR9QyCt42LGzS3JNvS2Zb3PJ96wVlJI01nb</w:t>
      </w:r>
    </w:p>
    <w:p>
      <w:pPr>
        <w:pStyle w:val="PreformattedText"/>
        <w:bidi w:val="0"/>
        <w:spacing w:before="0" w:after="0"/>
        <w:jc w:val="left"/>
        <w:rPr/>
      </w:pPr>
      <w:r>
        <w:rPr/>
        <w:t>2WoyNbtKQ3yNzRcYLYt7suWUbY5cAC6MODYMzA+wP31gq0gbnp+E9JQ2pVAKHSJ5Izcpct3CTn+trY</w:t>
      </w:r>
    </w:p>
    <w:p>
      <w:pPr>
        <w:pStyle w:val="PreformattedText"/>
        <w:bidi w:val="0"/>
        <w:spacing w:before="0" w:after="0"/>
        <w:jc w:val="left"/>
        <w:rPr/>
      </w:pPr>
      <w:r>
        <w:rPr/>
        <w:t>ZupKpGQVHrzHjrBUo21B18cZ6TZ9sVwCd3H0o1VAIsy4lbYdtw3FgL/iWJYqeF93Gs/mrHgNJ1Ke1l</w:t>
      </w:r>
    </w:p>
    <w:p>
      <w:pPr>
        <w:pStyle w:val="PreformattedText"/>
        <w:bidi w:val="0"/>
        <w:spacing w:before="0" w:after="0"/>
        <w:jc w:val="left"/>
        <w:rPr/>
      </w:pPr>
      <w:r>
        <w:rPr/>
        <w:t>VADDL0uaJIgwqowSnhIgxUFwT3APzMbsLWHu/vVVbZyab6aWmoeUiq45b3pTZ/4dqc6ZVvwcizCxZS</w:t>
      </w:r>
    </w:p>
    <w:p>
      <w:pPr>
        <w:pStyle w:val="PreformattedText"/>
        <w:bidi w:val="0"/>
        <w:spacing w:before="0" w:after="0"/>
        <w:jc w:val="left"/>
        <w:rPr/>
      </w:pPr>
      <w:r>
        <w:rPr/>
        <w:t>QX8cRyLffWzyNTOmmvyzyHlrbAEazbwv9abv9Lm0UNxYkKBbIgtYWwAsLWZvt7bX03yct6WnEifLdv</w:t>
      </w:r>
    </w:p>
    <w:p>
      <w:pPr>
        <w:pStyle w:val="PreformattedText"/>
        <w:bidi w:val="0"/>
        <w:spacing w:before="0" w:after="0"/>
        <w:jc w:val="left"/>
        <w:rPr/>
      </w:pPr>
      <w:r>
        <w:rPr/>
        <w:t>rEMVvzA+PfLUp7YKcbZHjkG9xdgffkWB49312EACKBPPV6xJYKcB1hsxGNgAvAsfbcC5F/txqxRvC8</w:t>
      </w:r>
    </w:p>
    <w:p>
      <w:pPr>
        <w:pStyle w:val="PreformattedText"/>
        <w:bidi w:val="0"/>
        <w:spacing w:before="0" w:after="0"/>
        <w:jc w:val="left"/>
        <w:rPr/>
      </w:pPr>
      <w:r>
        <w:rPr/>
        <w:t>yZG2PSQTqQePiql2AGQBY/YOnla62FwfuNc6taxvwtHRgVILcs1+6lB7rnK9zl4sCzyWKkYm1rA+/R</w:t>
      </w:r>
    </w:p>
    <w:p>
      <w:pPr>
        <w:pStyle w:val="PreformattedText"/>
        <w:bidi w:val="0"/>
        <w:spacing w:before="0" w:after="0"/>
        <w:jc w:val="left"/>
        <w:rPr/>
      </w:pPr>
      <w:r>
        <w:rPr/>
        <w:t>GuOeLe+delcITooHpSIzlQMgQFKJ228cjjZso3CjEFuTxe3rUSy2QYHm9UjNdwtntY2dibEgBzckWu</w:t>
      </w:r>
    </w:p>
    <w:p>
      <w:pPr>
        <w:pStyle w:val="PreformattedText"/>
        <w:bidi w:val="0"/>
        <w:spacing w:before="0" w:after="0"/>
        <w:jc w:val="left"/>
        <w:rPr/>
      </w:pPr>
      <w:r>
        <w:rPr/>
        <w:t>VDC4/XQwbE+1IUBclXhFVMxK07KGJYAg2PkSWtmvoAni9sVtptiG/iOCzFtZtY+v9ItqgpYhWNkAOL</w:t>
      </w:r>
    </w:p>
    <w:p>
      <w:pPr>
        <w:pStyle w:val="PreformattedText"/>
        <w:bidi w:val="0"/>
        <w:spacing w:before="0" w:after="0"/>
        <w:jc w:val="left"/>
        <w:rPr/>
      </w:pPr>
      <w:r>
        <w:rPr/>
        <w:t>MAMrC7KG+kBQ3o28vvrr2NgehnNkO3Eks6ZElVMjABDbIkx4sxLX4Um5FhzqISperIx8pOytYH6Qp+</w:t>
      </w:r>
    </w:p>
    <w:p>
      <w:pPr>
        <w:pStyle w:val="PreformattedText"/>
        <w:bidi w:val="0"/>
        <w:spacing w:before="0" w:after="0"/>
        <w:jc w:val="left"/>
        <w:rPr/>
      </w:pPr>
      <w:r>
        <w:rPr/>
        <w:t>vBiWOPAEl2bm9/H/ADax7aRdLnRj+suof8gtxmutZSvJUPIxQZMoC+LR4ubxq6kAhifvYk+Xj+bWZS</w:t>
      </w:r>
    </w:p>
    <w:p>
      <w:pPr>
        <w:pStyle w:val="PreformattedText"/>
        <w:bidi w:val="0"/>
        <w:spacing w:before="0" w:after="0"/>
        <w:jc w:val="left"/>
        <w:rPr/>
      </w:pPr>
      <w:r>
        <w:rPr/>
        <w:t>ANRp40mpqWZLBt7x2pFviN8N4vip8Mur+g5EyO97RUx0wgMUk67ls9RSdSbFJSg2CzjetrpVCE28mT</w:t>
      </w:r>
    </w:p>
    <w:p>
      <w:pPr>
        <w:pStyle w:val="PreformattedText"/>
        <w:bidi w:val="0"/>
        <w:spacing w:before="0" w:after="0"/>
        <w:jc w:val="left"/>
        <w:rPr/>
      </w:pPr>
      <w:r>
        <w:rPr/>
        <w:t>8+sW00xWzpX1Yf7L9ohS2g7NWoPy+ZNvrbp+6Z81n8T9HvEXWVFv9faomrqXcK2KrWm+WjqxHu07z0</w:t>
      </w:r>
    </w:p>
    <w:p>
      <w:pPr>
        <w:pStyle w:val="PreformattedText"/>
        <w:bidi w:val="0"/>
        <w:spacing w:before="0" w:after="0"/>
        <w:jc w:val="left"/>
        <w:rPr/>
      </w:pPr>
      <w:r>
        <w:rPr/>
        <w:t>bAm8ny8dRUUr38k+VKflGvIeU2YVadQ9rtfO8Ce+8m4+ZemosVPL83+bmms8lFJRbwKRY2WDqClaal</w:t>
      </w:r>
    </w:p>
    <w:p>
      <w:pPr>
        <w:pStyle w:val="PreformattedText"/>
        <w:bidi w:val="0"/>
        <w:spacing w:before="0" w:after="0"/>
        <w:jc w:val="left"/>
        <w:rPr/>
      </w:pPr>
      <w:r>
        <w:rPr/>
        <w:t>JAC3SGSVoXuP8SPJr39CzfmGs1Fl/iA801VgSUPZaU7vMcO7U0NVO5G67bW1cFfJfJXoXmZKKokCi7</w:t>
      </w:r>
    </w:p>
    <w:p>
      <w:pPr>
        <w:pStyle w:val="PreformattedText"/>
        <w:bidi w:val="0"/>
        <w:spacing w:before="0" w:after="0"/>
        <w:jc w:val="left"/>
        <w:rPr/>
      </w:pPr>
      <w:r>
        <w:rPr/>
        <w:t>rLAkUcrclZoQ/isvPQollF0GSkTBVAa9xvRi6Ykem3A0szFdvqpHmkm/xUo6iEJFTbtT2NnX5ULHOL</w:t>
      </w:r>
    </w:p>
    <w:p>
      <w:pPr>
        <w:pStyle w:val="PreformattedText"/>
        <w:bidi w:val="0"/>
        <w:spacing w:before="0" w:after="0"/>
        <w:jc w:val="left"/>
        <w:rPr/>
      </w:pPr>
      <w:r>
        <w:rPr/>
        <w:t>juxx/wBaJrc9mVbG7eMhMiggnukA+IO7PtPWVHNEAjU2x7BHW9mYvGzO9TDO8ch9xskkMqH7izfmOu</w:t>
      </w:r>
    </w:p>
    <w:p>
      <w:pPr>
        <w:pStyle w:val="PreformattedText"/>
        <w:bidi w:val="0"/>
        <w:spacing w:before="0" w:after="0"/>
        <w:jc w:val="left"/>
        <w:rPr/>
      </w:pPr>
      <w:r>
        <w:rPr/>
        <w:t>hstFa2x1FbtM+P3f8AzOfWrPS2pWHBQMvd43os2lkp92kws0FYBXxAA3kwaT5+KIX8bxySMQfysT61</w:t>
      </w:r>
    </w:p>
    <w:p>
      <w:pPr>
        <w:pStyle w:val="PreformattedText"/>
        <w:bidi w:val="0"/>
        <w:spacing w:before="0" w:after="0"/>
        <w:jc w:val="left"/>
        <w:rPr/>
      </w:pPr>
      <w:r>
        <w:rPr/>
        <w:t>z6wLUgG5qen9J1dnKrVLKd2pvL/NE/4+wdTosU79t6zmQgFKqnkCNEZY2BViYDCwYX+km/jo3a+xnT</w:t>
      </w:r>
    </w:p>
    <w:p>
      <w:pPr>
        <w:pStyle w:val="PreformattedText"/>
        <w:bidi w:val="0"/>
        <w:spacing w:before="0" w:after="0"/>
        <w:jc w:val="left"/>
        <w:rPr/>
      </w:pPr>
      <w:r>
        <w:rPr/>
        <w:t>XH73jSMcqG1rY6O3zT8XzYfvFJSVNNuXZwpZFrKeqVwWNPNDVJNi6k3NOHt6F0vH+XSbLVqU6tINvB</w:t>
      </w:r>
    </w:p>
    <w:p>
      <w:pPr>
        <w:pStyle w:val="PreformattedText"/>
        <w:bidi w:val="0"/>
        <w:spacing w:before="0" w:after="0"/>
        <w:jc w:val="left"/>
        <w:rPr/>
      </w:pPr>
      <w:r>
        <w:rPr/>
        <w:t>lI9a2jbVRSrSrYkKysp9lsvyxh2qjnSo2t5VsZ0mprizQMJYmXuCSPxkvdb2Jt9Wt20VAVqgcF19qc</w:t>
      </w:r>
    </w:p>
    <w:p>
      <w:pPr>
        <w:pStyle w:val="PreformattedText"/>
        <w:bidi w:val="0"/>
        <w:spacing w:before="0" w:after="0"/>
        <w:jc w:val="left"/>
        <w:rPr/>
      </w:pPr>
      <w:r>
        <w:rPr/>
        <w:t>7ZqbLUoljfmH0ySdMlZK5JlcRTSSGWNIzkIaqnMTxSL9jJnEpX9D5a5+23CC29hbWdfYAHc5Dmvu+6</w:t>
      </w:r>
    </w:p>
    <w:p>
      <w:pPr>
        <w:pStyle w:val="PreformattedText"/>
        <w:bidi w:val="0"/>
        <w:spacing w:before="0" w:after="0"/>
        <w:jc w:val="left"/>
        <w:rPr/>
      </w:pPr>
      <w:r>
        <w:rPr/>
        <w:t>XP1RNJBQzdUU/cgk6okqJquVMYzt+/pEq7pBSgAiNXQx1CqwtJHuDLjiDjgojOqFIHGbNq/hUTYnLu</w:t>
      </w:r>
    </w:p>
    <w:p>
      <w:pPr>
        <w:pStyle w:val="PreformattedText"/>
        <w:bidi w:val="0"/>
        <w:spacing w:before="0" w:after="0"/>
        <w:jc w:val="left"/>
        <w:rPr/>
      </w:pPr>
      <w:r>
        <w:rPr/>
        <w:t>9H3SBdL9abh0zX7XRSvFUbXPHDTTbTURj5Zp6wmSs/lKlx2Y5b3qKORkVpFSalcSIuujW2altKVCym</w:t>
      </w:r>
    </w:p>
    <w:p>
      <w:pPr>
        <w:pStyle w:val="PreformattedText"/>
        <w:bidi w:val="0"/>
        <w:spacing w:before="0" w:after="0"/>
        <w:jc w:val="left"/>
        <w:rPr/>
      </w:pPr>
      <w:r>
        <w:rPr/>
        <w:t>633u1ivf+jfTORR2l9memAd23L6/Z9H1qfmzcvbeo6Z9mj3OJpuoun4kbb93pZJjJuNFEWj/AJessO</w:t>
      </w:r>
    </w:p>
    <w:p>
      <w:pPr>
        <w:pStyle w:val="PreformattedText"/>
        <w:bidi w:val="0"/>
        <w:spacing w:before="0" w:after="0"/>
        <w:jc w:val="left"/>
        <w:rPr/>
      </w:pPr>
      <w:r>
        <w:rPr/>
        <w:t>OVqVy8M3fAEifL1V4Zo5Brz1VGolQ+qNyzuLUFZSaZGS+N6Jp0amakrdskhn2+unkpaaoqrU8dR3FU</w:t>
      </w:r>
    </w:p>
    <w:p>
      <w:pPr>
        <w:pStyle w:val="PreformattedText"/>
        <w:bidi w:val="0"/>
        <w:spacing w:before="0" w:after="0"/>
        <w:jc w:val="left"/>
        <w:rPr/>
      </w:pPr>
      <w:r>
        <w:rPr/>
        <w:t>w7NuMWRWGZc5DCxKyB8sPAuHqDMtwN4NHC5X01WOm3y1HUex7ht0aRrv2yRywLtu7QGVKimSVpVmZ4</w:t>
      </w:r>
    </w:p>
    <w:p>
      <w:pPr>
        <w:pStyle w:val="PreformattedText"/>
        <w:bidi w:val="0"/>
        <w:spacing w:before="0" w:after="0"/>
        <w:jc w:val="left"/>
        <w:rPr/>
      </w:pPr>
      <w:r>
        <w:rPr/>
        <w:t>3WScJAipkrM8fy6OuVidSRiOAtHsb42Pjx3ytavb4K5zVxBKHfY4YnqtvlmlR54WvHJVw18aqlXyI7</w:t>
      </w:r>
    </w:p>
    <w:p>
      <w:pPr>
        <w:pStyle w:val="PreformattedText"/>
        <w:bidi w:val="0"/>
        <w:spacing w:before="0" w:after="0"/>
        <w:jc w:val="left"/>
        <w:rPr/>
      </w:pPr>
      <w:r>
        <w:rPr/>
        <w:t>VBwKpjHVrkMjDajIG6xqbYkhhpA1G0jd1qaSp2959ywDT0E8UUT7qkcSsO7S1H4U1U1OGClGs+Vk8S</w:t>
      </w:r>
    </w:p>
    <w:p>
      <w:pPr>
        <w:pStyle w:val="PreformattedText"/>
        <w:bidi w:val="0"/>
        <w:spacing w:before="0" w:after="0"/>
        <w:jc w:val="left"/>
        <w:rPr/>
      </w:pPr>
      <w:r>
        <w:rPr/>
        <w:t>NUU3wIbLE33ceYH4pbZWuoGQfxw6zXrd/4fKTc13Lcvh7uUaOQ825dD78Gp5FIcKw2eskRn26pUZBE</w:t>
      </w:r>
    </w:p>
    <w:p>
      <w:pPr>
        <w:pStyle w:val="PreformattedText"/>
        <w:bidi w:val="0"/>
        <w:spacing w:before="0" w:after="0"/>
        <w:jc w:val="left"/>
        <w:rPr/>
      </w:pPr>
      <w:r>
        <w:rPr/>
        <w:t>qFanlT8MTBfFfV7H5erIqptyeeQctVOf56cHHtCzdqzNPN7Z5BoOzVdkqeaLc1J+RvceKH4sl+GQDY</w:t>
      </w:r>
    </w:p>
    <w:p>
      <w:pPr>
        <w:pStyle w:val="PreformattedText"/>
        <w:bidi w:val="0"/>
        <w:spacing w:before="0" w:after="0"/>
        <w:jc w:val="left"/>
        <w:rPr/>
      </w:pPr>
      <w:r>
        <w:rPr/>
        <w:t>tg37o2up6Hd9srNpmsxFPXQPCtRA2RiqtvmNxIAPrhDGSIrwpTy1o2vaNm21WehVFYL3dn1Efg3BpO</w:t>
      </w:r>
    </w:p>
    <w:p>
      <w:pPr>
        <w:pStyle w:val="PreformattedText"/>
        <w:bidi w:val="0"/>
        <w:spacing w:before="0" w:after="0"/>
        <w:jc w:val="left"/>
        <w:rPr/>
      </w:pPr>
      <w:r>
        <w:rPr/>
        <w:t>wbPX2JqdOqnmxvacVb2gfxXmWbsfDPenKwxGUB1SMksobuoLLk3PABFif/Nrym1opubcs9ns1QgrYz</w:t>
      </w:r>
    </w:p>
    <w:p>
      <w:pPr>
        <w:pStyle w:val="PreformattedText"/>
        <w:bidi w:val="0"/>
        <w:spacing w:before="0" w:after="0"/>
        <w:jc w:val="left"/>
        <w:rPr/>
      </w:pPr>
      <w:r>
        <w:rPr/>
        <w:t>d7pCpSaKDxiJMS+IlZUIyyR4mbn5dW9qeQVy1yH4D3ztUhdvHjpLOEQqI8Hg7jEgm4XIA3s378/fnW</w:t>
      </w:r>
    </w:p>
    <w:p>
      <w:pPr>
        <w:pStyle w:val="PreformattedText"/>
        <w:bidi w:val="0"/>
        <w:spacing w:before="0" w:after="0"/>
        <w:jc w:val="left"/>
        <w:rPr/>
      </w:pPr>
      <w:r>
        <w:rPr/>
        <w:t>d9db6Tat8haNY2F0d/l1Lwo2XafyKMbZrk3B59XsP6dKrW0Mv1OkKfb1MimzxOfF41upcC5GOa2YgD</w:t>
      </w:r>
    </w:p>
    <w:p>
      <w:pPr>
        <w:pStyle w:val="PreformattedText"/>
        <w:bidi w:val="0"/>
        <w:spacing w:before="0" w:after="0"/>
        <w:jc w:val="left"/>
        <w:rPr/>
      </w:pPr>
      <w:r>
        <w:rPr/>
        <w:t>/UakOOolq2toLRKkT034aFo7szMHF4zlcsGUi2Nzfjjy06vbdBvGZejCLDWbhQBWQqVyW0ZeQKbIFv</w:t>
      </w:r>
    </w:p>
    <w:p>
      <w:pPr>
        <w:pStyle w:val="PreformattedText"/>
        <w:bidi w:val="0"/>
        <w:spacing w:before="0" w:after="0"/>
        <w:jc w:val="left"/>
        <w:rPr/>
      </w:pPr>
      <w:r>
        <w:rPr/>
        <w:t>cj7L6APj9tWrVYajUGIoYG+UKb4gT0kjR1lJM0aL+EYCJY1VWupa3KgIG9Dlm/6tXLtQtZxuy3Bm1v</w:t>
      </w:r>
    </w:p>
    <w:p>
      <w:pPr>
        <w:pStyle w:val="PreformattedText"/>
        <w:bidi w:val="0"/>
        <w:spacing w:before="0" w:after="0"/>
        <w:jc w:val="left"/>
        <w:rPr/>
      </w:pPr>
      <w:r>
        <w:rPr/>
        <w:t>Hel+IG1AxmorZBILOTLQuIooziS8jdsgpiMVtz/VqxayLezDelLo7a+bJ1j5B8R9pgWLDdYs3UOkav</w:t>
      </w:r>
    </w:p>
    <w:p>
      <w:pPr>
        <w:pStyle w:val="PreformattedText"/>
        <w:bidi w:val="0"/>
        <w:spacing w:before="0" w:after="0"/>
        <w:jc w:val="left"/>
        <w:rPr/>
      </w:pPr>
      <w:r>
        <w:rPr/>
        <w:t>KGaN2ss7GSO0QOXCnzPkdS1RWNy4v7/8xR/+LN5ib4k7TEv4lYJooxNGe3BKytIiWcsyMAt7oTzYhT</w:t>
      </w:r>
    </w:p>
    <w:p>
      <w:pPr>
        <w:pStyle w:val="PreformattedText"/>
        <w:bidi w:val="0"/>
        <w:spacing w:before="0" w:after="0"/>
        <w:jc w:val="left"/>
        <w:rPr/>
      </w:pPr>
      <w:r>
        <w:rPr/>
        <w:t>70hqU1HMAJYpNzofqyO1fxUoFgmejfdJmt2UKR08KzSNZnNM0zjtIB4qLG4blvy6pNSmbnOPk4NsD8</w:t>
      </w:r>
    </w:p>
    <w:p>
      <w:pPr>
        <w:pStyle w:val="PreformattedText"/>
        <w:bidi w:val="0"/>
        <w:spacing w:before="0" w:after="0"/>
        <w:jc w:val="left"/>
        <w:rPr/>
      </w:pPr>
      <w:r>
        <w:rPr/>
        <w:t>UiG4/EzfKxpEp9uWliMaRKXImmuzC4USELip5Nhdj9TW0jVVtoNe+TZ2G8fokWqqvdd0lR6qTcJY0K</w:t>
      </w:r>
    </w:p>
    <w:p>
      <w:pPr>
        <w:pStyle w:val="PreformattedText"/>
        <w:bidi w:val="0"/>
        <w:spacing w:before="0" w:after="0"/>
        <w:jc w:val="left"/>
        <w:rPr/>
      </w:pPr>
      <w:r>
        <w:rPr/>
        <w:t>hIp0pnkcTqUaXswAKhPkGI9KyqvA0rVA54yRTwFwCGkr2fapJUQJGrBShPbQEsEUK0cwIvIthYi9r6</w:t>
      </w:r>
    </w:p>
    <w:p>
      <w:pPr>
        <w:pStyle w:val="PreformattedText"/>
        <w:bidi w:val="0"/>
        <w:spacing w:before="0" w:after="0"/>
        <w:jc w:val="left"/>
        <w:rPr/>
      </w:pPr>
      <w:r>
        <w:rPr/>
        <w:t>zVGUXJOkvCEkC3GWJR7E9SjOIBcRhMgqU8Nma+F3BLOLKeRzjqi57zLrEcRYyQ0PS9SilIkkORjLLN</w:t>
      </w:r>
    </w:p>
    <w:p>
      <w:pPr>
        <w:pStyle w:val="PreformattedText"/>
        <w:bidi w:val="0"/>
        <w:spacing w:before="0" w:after="0"/>
        <w:jc w:val="left"/>
        <w:rPr/>
      </w:pPr>
      <w:r>
        <w:rPr/>
        <w:t>KmMrEnMq2FjZT7UWHFx+bSFx1PLGwY9JKts6XZQ5ZImLYhRFI0kqsCQO6hUKrWHB4BK/Tql6nAWlmA</w:t>
      </w:r>
    </w:p>
    <w:p>
      <w:pPr>
        <w:pStyle w:val="PreformattedText"/>
        <w:bidi w:val="0"/>
        <w:spacing w:before="0" w:after="0"/>
        <w:jc w:val="left"/>
        <w:rPr/>
      </w:pPr>
      <w:r>
        <w:rPr/>
        <w:t>BNjLN2TpZnMTyZWPiVymjZVJOLTRjjIIfa8W+r76oJBJMu4CwBBlu7N0W8rKYo41TA9xvxIIZLkJjG</w:t>
      </w:r>
    </w:p>
    <w:p>
      <w:pPr>
        <w:pStyle w:val="PreformattedText"/>
        <w:bidi w:val="0"/>
        <w:spacing w:before="0" w:after="0"/>
        <w:jc w:val="left"/>
        <w:rPr/>
      </w:pPr>
      <w:r>
        <w:rPr/>
        <w:t>z2YObWuQB+uszNe5JjBiRe1yJd+wdEyRNCz0ilY1BiiZWMcWYGbkKSJLX5PLfppPPXLA8IhTQEHX0p</w:t>
      </w:r>
    </w:p>
    <w:p>
      <w:pPr>
        <w:pStyle w:val="PreformattedText"/>
        <w:bidi w:val="0"/>
        <w:spacing w:before="0" w:after="0"/>
        <w:jc w:val="left"/>
        <w:rPr/>
      </w:pPr>
      <w:r>
        <w:rPr/>
        <w:t>bVH0WI6aGanpqZGUCRUWVZVp0LnKSZQQyyM58I/0HJx1C6LmEyLeN6IT2bkGSAdPuuSpZqtUCyzwSo</w:t>
      </w:r>
    </w:p>
    <w:p>
      <w:pPr>
        <w:pStyle w:val="PreformattedText"/>
        <w:bidi w:val="0"/>
        <w:spacing w:before="0" w:after="0"/>
        <w:jc w:val="left"/>
        <w:rPr/>
      </w:pPr>
      <w:r>
        <w:rPr/>
        <w:t>DToQUSJBFdUmYlsscscvq1Bdsr6KBFCgC1pEt22SIZwLeRImAMcd5FJjUEieb/AMG5XgexjxpSxN7n</w:t>
      </w:r>
    </w:p>
    <w:p>
      <w:pPr>
        <w:pStyle w:val="PreformattedText"/>
        <w:bidi w:val="0"/>
        <w:spacing w:before="0" w:after="0"/>
        <w:jc w:val="left"/>
        <w:rPr/>
      </w:pPr>
      <w:r>
        <w:rPr/>
        <w:t>mlqqCD3yuN5oIhSztII/GMt2M0waRrpjdAWefgZAkWvkferKY9V7mVuC3HQzXbq+lqhA8HyyL8wspX</w:t>
      </w:r>
    </w:p>
    <w:p>
      <w:pPr>
        <w:pStyle w:val="PreformattedText"/>
        <w:bidi w:val="0"/>
        <w:spacing w:before="0" w:after="0"/>
        <w:jc w:val="left"/>
        <w:rPr/>
      </w:pPr>
      <w:r>
        <w:rPr/>
        <w:t>FMJGBQFGSQm4hsFsCATjrfRBW5J6zl7QBdgDkLTnr8bYkp9urBGVdEeSCoyJZ53kBNmCXN2cKABb6c</w:t>
      </w:r>
    </w:p>
    <w:p>
      <w:pPr>
        <w:pStyle w:val="PreformattedText"/>
        <w:bidi w:val="0"/>
        <w:spacing w:before="0" w:after="0"/>
        <w:jc w:val="left"/>
        <w:rPr/>
      </w:pPr>
      <w:r>
        <w:rPr/>
        <w:t>ddzZWswvzTgbXYgjo84X/GCvei3WSGjjpqWrEk8dXVQRL3YFWqlZKWKZy7d3tsvddT9sB9La+jeQ6a</w:t>
      </w:r>
    </w:p>
    <w:p>
      <w:pPr>
        <w:pStyle w:val="PreformattedText"/>
        <w:bidi w:val="0"/>
        <w:spacing w:before="0" w:after="0"/>
        <w:jc w:val="left"/>
        <w:rPr/>
      </w:pPr>
      <w:r>
        <w:rPr/>
        <w:t>1Kd33l6BvzH+WfNP2gqGnVASys3M3XjwX9ZBBSx1K1rVrO1Hsu3Q1dbJ5ZLUx06VNPTl7kGpqdyf5c</w:t>
      </w:r>
    </w:p>
    <w:p>
      <w:pPr>
        <w:pStyle w:val="PreformattedText"/>
        <w:bidi w:val="0"/>
        <w:spacing w:before="0" w:after="0"/>
        <w:jc w:val="left"/>
        <w:rPr/>
      </w:pPr>
      <w:r>
        <w:rPr/>
        <w:t>D9JGP0qddhTbE0rZMfsyx+6us4BCkt5zeWmMvncy/Sd2F7LK/UW2blDhGu50wWskp8uKgzlQZaOO1u</w:t>
      </w:r>
    </w:p>
    <w:p>
      <w:pPr>
        <w:pStyle w:val="PreformattedText"/>
        <w:bidi w:val="0"/>
        <w:spacing w:before="0" w:after="0"/>
        <w:jc w:val="left"/>
        <w:rPr/>
      </w:pPr>
      <w:r>
        <w:rPr/>
        <w:t>7EmQaL9Ickv9OlrjzFWmwP8NtPh9lm9rvjbM/71Qqpj/FTe+L4fd6MhXUVO1Rt6RRIfnqYSZmxEgSN</w:t>
      </w:r>
    </w:p>
    <w:p>
      <w:pPr>
        <w:pStyle w:val="PreformattedText"/>
        <w:bidi w:val="0"/>
        <w:spacing w:before="0" w:after="0"/>
        <w:jc w:val="left"/>
        <w:rPr/>
      </w:pPr>
      <w:r>
        <w:rPr/>
        <w:t>iyKQVupIDqynkYga20GBYseQzDtSkoLCzrllLbpqyKv6RoKmfD+Y7htvTdYsSSKr0tFGJ9qlrIgGuJ</w:t>
      </w:r>
    </w:p>
    <w:p>
      <w:pPr>
        <w:pStyle w:val="PreformattedText"/>
        <w:bidi w:val="0"/>
        <w:spacing w:before="0" w:after="0"/>
        <w:jc w:val="left"/>
        <w:rPr/>
      </w:pPr>
      <w:r>
        <w:rPr/>
        <w:t>e/SsFP5c2y1gqU2p7UwUbil/6zXTqLU2ZCdKjKnzV4ZTYirpjU9KdPJEGaSl2+voWfwLzyU93hqXIN</w:t>
      </w:r>
    </w:p>
    <w:p>
      <w:pPr>
        <w:pStyle w:val="PreformattedText"/>
        <w:bidi w:val="0"/>
        <w:spacing w:before="0" w:after="0"/>
        <w:jc w:val="left"/>
        <w:rPr/>
      </w:pPr>
      <w:r>
        <w:rPr/>
        <w:t>gSEuADbXhahw8qVrWXJwfrdJ7si/kvZwoyCoV+r1jB8J62UbPuzyqnai3Td3hRnEdS1RUUL1VV2ibq</w:t>
      </w:r>
    </w:p>
    <w:p>
      <w:pPr>
        <w:pStyle w:val="PreformattedText"/>
        <w:bidi w:val="0"/>
        <w:spacing w:before="0" w:after="0"/>
        <w:jc w:val="left"/>
        <w:rPr/>
      </w:pPr>
      <w:r>
        <w:rPr/>
        <w:t>JRAcirDFg3lkdei21AaqqO0qfY2M83sRPm3JHaP3t4zWcztChhzK08daKaoWRVYR2nrYWmSQrw7Oy8</w:t>
      </w:r>
    </w:p>
    <w:p>
      <w:pPr>
        <w:pStyle w:val="PreformattedText"/>
        <w:bidi w:val="0"/>
        <w:spacing w:before="0" w:after="0"/>
        <w:jc w:val="left"/>
        <w:rPr/>
      </w:pPr>
      <w:r>
        <w:rPr/>
        <w:t>fcf5Quu+AGANtcd37JwwcbqDuK299JlxdNb8MOmttDGJYYarcJizBjULHOlNIpVvrqIYY7G5IaOTHx</w:t>
      </w:r>
    </w:p>
    <w:p>
      <w:pPr>
        <w:pStyle w:val="PreformattedText"/>
        <w:bidi w:val="0"/>
        <w:spacing w:before="0" w:after="0"/>
        <w:jc w:val="left"/>
        <w:rPr/>
      </w:pPr>
      <w:r>
        <w:rPr/>
        <w:t>wXXnvKez3pbRVYZlTb62980NO95M2jGtRpgldL/V5vnSV9PUrwVu3VOQV6LqnbGDytbtSU+8RIspFv</w:t>
      </w:r>
    </w:p>
    <w:p>
      <w:pPr>
        <w:pStyle w:val="PreformattedText"/>
        <w:bidi w:val="0"/>
        <w:spacing w:before="0" w:after="0"/>
        <w:jc w:val="left"/>
        <w:rPr/>
      </w:pPr>
      <w:r>
        <w:rPr/>
        <w:t>bU78nk2XxXXJpuGZSdbWnaqoEuFGjcsn3xwFL078bett6qVhcJ1FTig25CXp/kazaNvK7tXqVNqZPm</w:t>
      </w:r>
    </w:p>
    <w:p>
      <w:pPr>
        <w:pStyle w:val="PreformattedText"/>
        <w:bidi w:val="0"/>
        <w:spacing w:before="0" w:after="0"/>
        <w:jc w:val="left"/>
        <w:rPr/>
      </w:pPr>
      <w:r>
        <w:rPr/>
        <w:t>WaGnP4kzw5vhEvNtO7K6KNAWbe9Lx2pnqkK4qEa93xdo+7ujMu5SbdNtsRq8v5c8U0sslyJE6bi2/v</w:t>
      </w:r>
    </w:p>
    <w:p>
      <w:pPr>
        <w:pStyle w:val="PreformattedText"/>
        <w:bidi w:val="0"/>
        <w:spacing w:before="0" w:after="0"/>
        <w:jc w:val="left"/>
        <w:rPr/>
      </w:pPr>
      <w:r>
        <w:rPr/>
        <w:t>+Fvxv/f6q5PDeY1RUptUUsb+j9bLx+kupsFIHjSJ9sootu6z3Dp8wLFhujw7arERIF3eF5aN0kBssa</w:t>
      </w:r>
    </w:p>
    <w:p>
      <w:pPr>
        <w:pStyle w:val="PreformattedText"/>
        <w:bidi w:val="0"/>
        <w:spacing w:before="0" w:after="0"/>
        <w:jc w:val="left"/>
        <w:rPr/>
      </w:pPr>
      <w:r>
        <w:rPr/>
        <w:t>zyUuSi4Ak8fHSPc06bX6Nl8n+OskbrOoGnZ+X/ADJhs24xbvWStur1aVtVG9Nv9Q7xq80k8LUSVZFr</w:t>
      </w:r>
    </w:p>
    <w:p>
      <w:pPr>
        <w:pStyle w:val="PreformattedText"/>
        <w:bidi w:val="0"/>
        <w:spacing w:before="0" w:after="0"/>
        <w:jc w:val="left"/>
        <w:rPr/>
      </w:pPr>
      <w:r>
        <w:rPr/>
        <w:t>RyIxaGdSPN6cPf8AFbVNVN7InmMZDe4PHtSISUklJ0ntG2Uwf5eqh6r3sxIGmkpqzbt+o41WIpc/Ly</w:t>
      </w:r>
    </w:p>
    <w:p>
      <w:pPr>
        <w:pStyle w:val="PreformattedText"/>
        <w:bidi w:val="0"/>
        <w:spacing w:before="0" w:after="0"/>
        <w:jc w:val="left"/>
        <w:rPr/>
      </w:pPr>
      <w:r>
        <w:rPr/>
        <w:t>Q0lSWNyAuLeOragVmV2O/ur4/lldMMAwA0t+H8sa+uduNdT7VvCCNagJJEpch3niaOOV6KrsvijZ3h</w:t>
      </w:r>
    </w:p>
    <w:p>
      <w:pPr>
        <w:pStyle w:val="PreformattedText"/>
        <w:bidi w:val="0"/>
        <w:spacing w:before="0" w:after="0"/>
        <w:jc w:val="left"/>
        <w:rPr/>
      </w:pPr>
      <w:r>
        <w:rPr/>
        <w:t>tcq9P+VW1OzVgpZCdG/l6r/NIr07qGA1XwwbxzSG9PTwCpm2OoYJFXyR1G01PkBT7pDljCr3ARJ8mj</w:t>
      </w:r>
    </w:p>
    <w:p>
      <w:pPr>
        <w:pStyle w:val="PreformattedText"/>
        <w:bidi w:val="0"/>
        <w:spacing w:before="0" w:after="0"/>
        <w:jc w:val="left"/>
        <w:rPr/>
      </w:pPr>
      <w:r>
        <w:rPr/>
        <w:t>y5AayjHWioCVNQHVePumVBvYHUNy++bm9PKervhl29ujqKfrH4a0sXV5plE0ddJT09caqDcdtQP6Wn</w:t>
      </w:r>
    </w:p>
    <w:p>
      <w:pPr>
        <w:pStyle w:val="PreformattedText"/>
        <w:bidi w:val="0"/>
        <w:spacing w:before="0" w:after="0"/>
        <w:jc w:val="left"/>
        <w:rPr/>
      </w:pPr>
      <w:r>
        <w:rPr/>
        <w:t>pphLYfimMh/8vIdvMVc75U6mn1uM6lNPOqVIxdRf16GdFPgXv1bHT9O9UR08t6DaYZ6ykgh7VJv/AE</w:t>
      </w:r>
    </w:p>
    <w:p>
      <w:pPr>
        <w:pStyle w:val="PreformattedText"/>
        <w:bidi w:val="0"/>
        <w:spacing w:before="0" w:after="0"/>
        <w:jc w:val="left"/>
        <w:rPr/>
      </w:pPr>
      <w:r>
        <w:rPr/>
        <w:t>XuUdSKWuXBQJqWA1NZEvBZfx6W6ogRedXILMABOhRXJQTwt9n+suam6P2+j6kjraWD5Gkq1gSolVIw</w:t>
      </w:r>
    </w:p>
    <w:p>
      <w:pPr>
        <w:pStyle w:val="PreformattedText"/>
        <w:bidi w:val="0"/>
        <w:spacing w:before="0" w:after="0"/>
        <w:jc w:val="left"/>
        <w:rPr/>
      </w:pPr>
      <w:r>
        <w:rPr/>
        <w:t>m3Sxxhdo3CF1b8cT0rtTynkTQstxkus9F0FQVCdb9/0zVVXKmVtc2/8AMS79s9TuYTbC0e1b1slJPt</w:t>
      </w:r>
    </w:p>
    <w:p>
      <w:pPr>
        <w:pStyle w:val="PreformattedText"/>
        <w:bidi w:val="0"/>
        <w:spacing w:before="0" w:after="0"/>
        <w:jc w:val="left"/>
        <w:rPr/>
      </w:pPr>
      <w:r>
        <w:rPr/>
        <w:t>VDUUsj09Q9Rthl3LYdrpQliaxA0wVhzaHtq2OWtlYWIKcy8Ph7MzUr42I0nab/AGR/xSnpd+3vpGsm</w:t>
      </w:r>
    </w:p>
    <w:p>
      <w:pPr>
        <w:pStyle w:val="PreformattedText"/>
        <w:bidi w:val="0"/>
        <w:spacing w:before="0" w:after="0"/>
        <w:jc w:val="left"/>
        <w:rPr/>
      </w:pPr>
      <w:r>
        <w:rPr/>
        <w:t>WHYvjBt0XXWz0y1Iano+q6Kl/lm9UJUcJWvuG3VTMgAKll9ltfQf2F20q9XY3bTaN9e/PHWeA/bjYx</w:t>
      </w:r>
    </w:p>
    <w:p>
      <w:pPr>
        <w:pStyle w:val="PreformattedText"/>
        <w:bidi w:val="0"/>
        <w:spacing w:before="0" w:after="0"/>
        <w:jc w:val="left"/>
        <w:rPr/>
      </w:pPr>
      <w:r>
        <w:rPr/>
        <w:t>UpUdsRd/ZdxvczbvzZ33pQR6JOQyuQwIBP9J/c/wB/2tr6dPmbaqDwClf6SU0Ski+QH5bjH2fdx9j/</w:t>
      </w:r>
    </w:p>
    <w:p>
      <w:pPr>
        <w:pStyle w:val="PreformattedText"/>
        <w:bidi w:val="0"/>
        <w:spacing w:before="0" w:after="0"/>
        <w:jc w:val="left"/>
        <w:rPr/>
      </w:pPr>
      <w:r>
        <w:rPr/>
        <w:t>AK+taIQ+q4S7XAANx7JYDm1h6vfn1pSuVrnGFTkb5v4Su9+ViJQSP8Pk3NlZlDgqPv4/f1pXN9LStl</w:t>
      </w:r>
    </w:p>
    <w:p>
      <w:pPr>
        <w:pStyle w:val="PreformattedText"/>
        <w:bidi w:val="0"/>
        <w:spacing w:before="0" w:after="0"/>
        <w:jc w:val="left"/>
        <w:rPr/>
      </w:pPr>
      <w:r>
        <w:rPr/>
        <w:t>utO2mXjKUD1RZGcsLAsWMf9r+gw+oWH6g5apBudOEaoSE49VlJb3ys5yLksfxE+5ViAjBh6CEA2H5v</w:t>
      </w:r>
    </w:p>
    <w:p>
      <w:pPr>
        <w:pStyle w:val="PreformattedText"/>
        <w:bidi w:val="0"/>
        <w:spacing w:before="0" w:after="0"/>
        <w:jc w:val="left"/>
        <w:rPr/>
      </w:pPr>
      <w:r>
        <w:rPr/>
        <w:t>tbWLauce6bKC6ML85/llL7sMS2IQkXGQJwxA8zY84kqwtbn6v+XjV9QB0nWocRpfWRB2eRmLB+SQS4</w:t>
      </w:r>
    </w:p>
    <w:p>
      <w:pPr>
        <w:pStyle w:val="PreformattedText"/>
        <w:bidi w:val="0"/>
        <w:spacing w:before="0" w:after="0"/>
        <w:jc w:val="left"/>
        <w:rPr/>
      </w:pPr>
      <w:r>
        <w:rPr/>
        <w:t>Ebh5AMVzBBYYi1/pA/vqtDYEcDJJuxNoQLKwJVXQe1At5opyLK6FgOB+5/6tKVINuN5KmzKfXAHjFr</w:t>
      </w:r>
    </w:p>
    <w:p>
      <w:pPr>
        <w:pStyle w:val="PreformattedText"/>
        <w:bidi w:val="0"/>
        <w:spacing w:before="0" w:after="0"/>
        <w:jc w:val="left"/>
        <w:rPr/>
      </w:pPr>
      <w:r>
        <w:rPr/>
        <w:t>SePLAqBKxNwBiDYEJ/bhf+6zaBYWheLANJYZIcWcjJmBCqhLB/Xk17WsW8V/UkxuqkLWQFldAchmgC</w:t>
      </w:r>
    </w:p>
    <w:p>
      <w:pPr>
        <w:pStyle w:val="PreformattedText"/>
        <w:bidi w:val="0"/>
        <w:spacing w:before="0" w:after="0"/>
        <w:jc w:val="left"/>
        <w:rPr/>
      </w:pPr>
      <w:r>
        <w:rPr/>
        <w:t>kgWCyKvJP3FgPytomavxX3RkqRZZGsLlGICHlr3B8Wb8NvsB9/svjq7HeylErLeXIRrNcMwb6AFwa2</w:t>
      </w:r>
    </w:p>
    <w:p>
      <w:pPr>
        <w:pStyle w:val="PreformattedText"/>
        <w:bidi w:val="0"/>
        <w:spacing w:before="0" w:after="0"/>
        <w:jc w:val="left"/>
        <w:rPr/>
      </w:pPr>
      <w:r>
        <w:rPr/>
        <w:t>QcfaMICoHLB14XLFtSoDEj1TORvNu4mUn1IP8Y2exiKuHVBKFBayxSFvVjckC5xtcNp0XJAT33hKO3</w:t>
      </w:r>
    </w:p>
    <w:p>
      <w:pPr>
        <w:pStyle w:val="PreformattedText"/>
        <w:bidi w:val="0"/>
        <w:spacing w:before="0" w:after="0"/>
        <w:jc w:val="left"/>
        <w:rPr/>
      </w:pPr>
      <w:r>
        <w:rPr/>
        <w:t>wmVioKZMxl4u1k5UnBReS4CmIksQPHi19XrfIWhK0qlylKMhyWQ5R91Hy5YKXkxxMqZMcifINz5adW</w:t>
      </w:r>
    </w:p>
    <w:p>
      <w:pPr>
        <w:pStyle w:val="PreformattedText"/>
        <w:bidi w:val="0"/>
        <w:spacing w:before="0" w:after="0"/>
        <w:jc w:val="left"/>
        <w:rPr/>
      </w:pPr>
      <w:r>
        <w:rPr/>
        <w:t>A0PEmElfSeRmjGSSFXCERxOpV0XB2CZYo6ooAY3Nj9TXXSuLG/fCbP8ASjWZCzxsCENjcFCJCFcC5K</w:t>
      </w:r>
    </w:p>
    <w:p>
      <w:pPr>
        <w:pStyle w:val="PreformattedText"/>
        <w:bidi w:val="0"/>
        <w:spacing w:before="0" w:after="0"/>
        <w:jc w:val="left"/>
        <w:rPr/>
      </w:pPr>
      <w:r>
        <w:rPr/>
        <w:t>KHbAcc+TMv06z1AAqgHHWE2i6LbDcKJu4oXJRKFAe8oUBXQAfSBlZvuE4+nVTXxW4xkgkaibw9FlTH</w:t>
      </w:r>
    </w:p>
    <w:p>
      <w:pPr>
        <w:pStyle w:val="PreformattedText"/>
        <w:bidi w:val="0"/>
        <w:spacing w:before="0" w:after="0"/>
        <w:jc w:val="left"/>
        <w:rPr/>
      </w:pPr>
      <w:r>
        <w:rPr/>
        <w:t>AGPOSk/mQgkiyy5ci/IHu2uglsRbhImy2wliq3Bx+pmORyMmK5lgP8Ow5vYhvXGtykXUHlEobiffJG</w:t>
      </w:r>
    </w:p>
    <w:p>
      <w:pPr>
        <w:pStyle w:val="PreformattedText"/>
        <w:bidi w:val="0"/>
        <w:spacing w:before="0" w:after="0"/>
        <w:jc w:val="left"/>
        <w:rPr/>
      </w:pPr>
      <w:r>
        <w:rPr/>
        <w:t>STIwPIu9vXl7K5cgBjaw1cBc2HWRG2uBEd/EW9cEWI9oLH6QOT/wAunZtLHmhKr6gbJZcSbF7FyPFQ</w:t>
      </w:r>
    </w:p>
    <w:p>
      <w:pPr>
        <w:pStyle w:val="PreformattedText"/>
        <w:bidi w:val="0"/>
        <w:spacing w:before="0" w:after="0"/>
        <w:jc w:val="left"/>
        <w:rPr/>
      </w:pPr>
      <w:r>
        <w:rPr/>
        <w:t>cnZmBPK45eQ9jWKqpAboFMsp9Zrx1OQe4QLfUfxC1xdjdwQLd3/4ba5VYfxS3KJcnMJVxBDlMXIyLX</w:t>
      </w:r>
    </w:p>
    <w:p>
      <w:pPr>
        <w:pStyle w:val="PreformattedText"/>
        <w:bidi w:val="0"/>
        <w:spacing w:before="0" w:after="0"/>
        <w:jc w:val="left"/>
        <w:rPr/>
      </w:pPr>
      <w:r>
        <w:rPr/>
        <w:t>sMQOS2IsCyMGUAixAew5vq1RYAd0ujfXMxBNslFmBPIYN9MpKgWDDi1wVP6amEhO75C5VrtYkIxLBY</w:t>
      </w:r>
    </w:p>
    <w:p>
      <w:pPr>
        <w:pStyle w:val="PreformattedText"/>
        <w:bidi w:val="0"/>
        <w:spacing w:before="0" w:after="0"/>
        <w:jc w:val="left"/>
        <w:rPr/>
      </w:pPr>
      <w:r>
        <w:rPr/>
        <w:t>+Cwawux8lsDbj3+YakWuL8IjE6KOMqreSELhiBZnKi+UhdBd3ZFPiwCfcEnL8ynUSqVDvZ8pBj9auQ</w:t>
      </w:r>
    </w:p>
    <w:p>
      <w:pPr>
        <w:pStyle w:val="PreformattedText"/>
        <w:bidi w:val="0"/>
        <w:spacing w:before="0" w:after="0"/>
        <w:jc w:val="left"/>
        <w:rPr/>
      </w:pPr>
      <w:r>
        <w:rPr/>
        <w:t>GJVgDwZHYAkk58+gokxXLRCVbuEnmUZiwtMpQhVKxj6gpJXEAL+U2DfvohI3UMHYx3XN1HiVyYIGDC</w:t>
      </w:r>
    </w:p>
    <w:p>
      <w:pPr>
        <w:pStyle w:val="PreformattedText"/>
        <w:bidi w:val="0"/>
        <w:spacing w:before="0" w:after="0"/>
        <w:jc w:val="left"/>
        <w:rPr/>
      </w:pPr>
      <w:r>
        <w:rPr/>
        <w:t>5yBjksVOQLH+rLRCIC4OLDEBQpZiChRFJLlGceKhhyPZP0/UdWINCesIEG+A5sLtG+IW4ILGNVU37l</w:t>
      </w:r>
    </w:p>
    <w:p>
      <w:pPr>
        <w:pStyle w:val="PreformattedText"/>
        <w:bidi w:val="0"/>
        <w:spacing w:before="0" w:after="0"/>
        <w:jc w:val="left"/>
        <w:rPr/>
      </w:pPr>
      <w:r>
        <w:rPr/>
        <w:t>ns/FwuItqyEyzWLOwukbR2VkAJDHtIjKwARWbEACym+TZZHRCGx5xFlLcZYkobPdSCO2WBBKkst72/</w:t>
      </w:r>
    </w:p>
    <w:p>
      <w:pPr>
        <w:pStyle w:val="PreformattedText"/>
        <w:bidi w:val="0"/>
        <w:spacing w:before="0" w:after="0"/>
        <w:jc w:val="left"/>
        <w:rPr/>
      </w:pPr>
      <w:r>
        <w:rPr/>
        <w:t>5m0QhpqCtiAncSzIwUuZGLY3F1GCkHlv62xt9LaITIawAYgABFCFVxAyywjWQi8NmsV55Xy0QiWRro</w:t>
      </w:r>
    </w:p>
    <w:p>
      <w:pPr>
        <w:pStyle w:val="PreformattedText"/>
        <w:bidi w:val="0"/>
        <w:spacing w:before="0" w:after="0"/>
        <w:jc w:val="left"/>
        <w:rPr/>
      </w:pPr>
      <w:r>
        <w:rPr/>
        <w:t>2QVjJKxtmFuylFRJbAsJVAVlAAH2+nRCGRkjxBbOygMcAl0IchGue2ATY39GTFjYriWB0PAwn0x9fc</w:t>
      </w:r>
    </w:p>
    <w:p>
      <w:pPr>
        <w:pStyle w:val="PreformattedText"/>
        <w:bidi w:val="0"/>
        <w:spacing w:before="0" w:after="0"/>
        <w:jc w:val="left"/>
        <w:rPr/>
      </w:pPr>
      <w:r>
        <w:rPr/>
        <w:t>977ZK6fc8kXxIIt9PoD2cbtpql9fdK2t0Ot5p9vg/wDsjIgVbFixJtzckEuSRYmzAc3/AKh5a5SjVj</w:t>
      </w:r>
    </w:p>
    <w:p>
      <w:pPr>
        <w:pStyle w:val="PreformattedText"/>
        <w:bidi w:val="0"/>
        <w:spacing w:before="0" w:after="0"/>
        <w:jc w:val="left"/>
        <w:rPr/>
      </w:pPr>
      <w:r>
        <w:rPr/>
        <w:t>3mK/MYRSJylv6I1GPkoIfxRTwXayrxzY/Ya0qoHvjJwJkppyqhfZZbnnMqiFuYlxBKjJfpY84t69az</w:t>
      </w:r>
    </w:p>
    <w:p>
      <w:pPr>
        <w:pStyle w:val="PreformattedText"/>
        <w:bidi w:val="0"/>
        <w:spacing w:before="0" w:after="0"/>
        <w:jc w:val="left"/>
        <w:rPr/>
      </w:pPr>
      <w:r>
        <w:rPr/>
        <w:t>qSb3EewPDtRTbIZWZcSVY2NuSWuQR5Lkbfp+/jppoAAFgNIUxUhrEgA5BvrJPoHIWDuAzFVFuLL/AF</w:t>
      </w:r>
    </w:p>
    <w:p>
      <w:pPr>
        <w:pStyle w:val="PreformattedText"/>
        <w:bidi w:val="0"/>
        <w:spacing w:before="0" w:after="0"/>
        <w:jc w:val="left"/>
        <w:rPr/>
      </w:pPr>
      <w:r>
        <w:rPr/>
        <w:t>aIaC5nsSQADdeXOXo+Vi6hrXW4W59i/wBOiRkBoTqIGQnFlxyVCTZR4qoLBlF+Dyfd/H/lx1GhHeDG</w:t>
      </w:r>
    </w:p>
    <w:p>
      <w:pPr>
        <w:pStyle w:val="PreformattedText"/>
        <w:bidi w:val="0"/>
        <w:spacing w:before="0" w:after="0"/>
        <w:jc w:val="left"/>
        <w:rPr/>
      </w:pPr>
      <w:r>
        <w:rPr/>
        <w:t>iWovh7cMt7C64gvwyFQDYYeubnLWKuLgi3Rpvo71h2SsZ6px/iCwJYpioxJCxntjEcWb9R/V5Lrk1O</w:t>
      </w:r>
    </w:p>
    <w:p>
      <w:pPr>
        <w:pStyle w:val="PreformattedText"/>
        <w:bidi w:val="0"/>
        <w:spacing w:before="0" w:after="0"/>
        <w:jc w:val="left"/>
        <w:rPr/>
      </w:pPr>
      <w:r>
        <w:rPr/>
        <w:t>k7OykhLHiRGiVwC9m5xUkGz5c2ATBSAliRewAx4bXM2r3aXnV2cgtrfhAo4LXLECzA/iBl8sSEC38n</w:t>
      </w:r>
    </w:p>
    <w:p>
      <w:pPr>
        <w:pStyle w:val="PreformattedText"/>
        <w:bidi w:val="0"/>
        <w:spacing w:before="0" w:after="0"/>
        <w:jc w:val="left"/>
        <w:rPr/>
      </w:pPr>
      <w:r>
        <w:rPr/>
        <w:t>xyueQBwuuaRox9U2q2LofXMPIPCQ2CqFLhmLBlU2vbkyNhjewtlqibuuOWnLEU7lg2QCDAm5IOSMQO</w:t>
      </w:r>
    </w:p>
    <w:p>
      <w:pPr>
        <w:pStyle w:val="PreformattedText"/>
        <w:bidi w:val="0"/>
        <w:spacing w:before="0" w:after="0"/>
        <w:jc w:val="left"/>
        <w:rPr/>
      </w:pPr>
      <w:r>
        <w:rPr/>
        <w:t>AreieTYkrj61WENgpbQTRG2pf8MWzIHkChDMMeL4qL2srAA/8ANqRTS+QJuYSHVvOZH9TAsVtmxH0K</w:t>
      </w:r>
    </w:p>
    <w:p>
      <w:pPr>
        <w:pStyle w:val="PreformattedText"/>
        <w:bidi w:val="0"/>
        <w:spacing w:before="0" w:after="0"/>
        <w:jc w:val="left"/>
        <w:rPr/>
      </w:pPr>
      <w:r>
        <w:rPr/>
        <w:t>FBzPja458f8Am08ksWtfsyF1twWUEoBIVIDiwLnLEkXLfVYE8/1eI1poc/yD9Jmr8rWOt1kcqwwvjb</w:t>
      </w:r>
    </w:p>
    <w:p>
      <w:pPr>
        <w:pStyle w:val="PreformattedText"/>
        <w:bidi w:val="0"/>
        <w:spacing w:before="0" w:after="0"/>
        <w:jc w:val="left"/>
        <w:rPr/>
      </w:pPr>
      <w:r>
        <w:rPr/>
        <w:t>JRiiyE5I7XjRE7YsPEXI4A+2S66tA6sOt/0nK2jRKg7gIwulgQCbZuASFRmCuCUcpz2zK7EW4ORVtd</w:t>
      </w:r>
    </w:p>
    <w:p>
      <w:pPr>
        <w:pStyle w:val="PreformattedText"/>
        <w:bidi w:val="0"/>
        <w:spacing w:before="0" w:after="0"/>
        <w:jc w:val="left"/>
        <w:rPr/>
      </w:pPr>
      <w:r>
        <w:rPr/>
        <w:t>BOUTk1ORvdArTPdbEm7FhwhckerKfoF8gQRwdaKLEkqTqRMVbgN3EXh5pGJ9OGZixVXFi9vQk5x8R5</w:t>
      </w:r>
    </w:p>
    <w:p>
      <w:pPr>
        <w:pStyle w:val="PreformattedText"/>
        <w:bidi w:val="0"/>
        <w:spacing w:before="0" w:after="0"/>
        <w:jc w:val="left"/>
        <w:rPr/>
      </w:pPr>
      <w:r>
        <w:rPr/>
        <w:t>EXA8cvqx1tWsp0PD0plZA4swgRSuSCwQMeLuvjk5XC5NiuOJsSADjY/wBWleqpGl7RadMJe9mjvBRv</w:t>
      </w:r>
    </w:p>
    <w:p>
      <w:pPr>
        <w:pStyle w:val="PreformattedText"/>
        <w:bidi w:val="0"/>
        <w:spacing w:before="0" w:after="0"/>
        <w:jc w:val="left"/>
        <w:rPr/>
      </w:pPr>
      <w:r>
        <w:rPr/>
        <w:t>YXjOCcNyxRipb6MBdwWLEC1r+/6tVoxBD3yK/lkubCwGrR7goJccmiAxxXFFJ9LdSDlY45Ym3BH1et</w:t>
      </w:r>
    </w:p>
    <w:p>
      <w:pPr>
        <w:pStyle w:val="PreformattedText"/>
        <w:bidi w:val="0"/>
        <w:spacing w:before="0" w:after="0"/>
        <w:jc w:val="left"/>
        <w:rPr/>
      </w:pPr>
      <w:r>
        <w:rPr/>
        <w:t>MzsxvyjuaVoCCCFyCw+Hb5cr9uNUBLlrF7lg2cviTm2PoH1wBwuOkyVWALZGXi/UYkR3i2/EAPEXv5</w:t>
      </w:r>
    </w:p>
    <w:p>
      <w:pPr>
        <w:pStyle w:val="PreformattedText"/>
        <w:bidi w:val="0"/>
        <w:spacing w:before="0" w:after="0"/>
        <w:jc w:val="left"/>
        <w:rPr/>
      </w:pPr>
      <w:r>
        <w:rPr/>
        <w:t>MwUMpKWVlYL/AIllPqwscreOtauGNr4mEUNROB5qTYkEgHz81CYuLLiQqHgXB/y6jRTqdWlVVAEYje</w:t>
      </w:r>
    </w:p>
    <w:p>
      <w:pPr>
        <w:pStyle w:val="PreformattedText"/>
        <w:bidi w:val="0"/>
        <w:spacing w:before="0" w:after="0"/>
        <w:jc w:val="left"/>
        <w:rPr/>
      </w:pPr>
      <w:r>
        <w:rPr/>
        <w:t>LGELTgngEnxAIRlLGM+kDAnG7XNgci2WpyBFwdJTd7nSKhSJfEHywKuQLLdSST5ALwn3Hkf040MSql</w:t>
      </w:r>
    </w:p>
    <w:p>
      <w:pPr>
        <w:pStyle w:val="PreformattedText"/>
        <w:bidi w:val="0"/>
        <w:spacing w:before="0" w:after="0"/>
        <w:jc w:val="left"/>
        <w:rPr/>
      </w:pPr>
      <w:r>
        <w:rPr/>
        <w:t>ukspOc8QR6R/SFGmAVrCIWNgHQ4uGAIZByEBIUnm/jll9OsFYnRrWznR2ZrE3GgMNhp2IKKEbEL23K</w:t>
      </w:r>
    </w:p>
    <w:p>
      <w:pPr>
        <w:pStyle w:val="PreformattedText"/>
        <w:bidi w:val="0"/>
        <w:spacing w:before="0" w:after="0"/>
        <w:jc w:val="left"/>
        <w:rPr/>
      </w:pPr>
      <w:r>
        <w:rPr/>
        <w:t>YsQRbtx5klbhcbG9scvWsL3vrw6Tp03xKMvFfForemk5LASHxY5FslXyaNWYcSLce/uI8R60jJlrli</w:t>
      </w:r>
    </w:p>
    <w:p>
      <w:pPr>
        <w:pStyle w:val="PreformattedText"/>
        <w:bidi w:val="0"/>
        <w:spacing w:before="0" w:after="0"/>
        <w:jc w:val="left"/>
        <w:rPr/>
      </w:pPr>
      <w:r>
        <w:rPr/>
        <w:t>030tqRWuCVMRTUUt8VUstwyBRZC4VlZu2tsFu/j+a/8AltrHVXUtbW2M69LygqgA3QxknpZjZVPBBf</w:t>
      </w:r>
    </w:p>
    <w:p>
      <w:pPr>
        <w:pStyle w:val="PreformattedText"/>
        <w:bidi w:val="0"/>
        <w:spacing w:before="0" w:after="0"/>
        <w:jc w:val="left"/>
        <w:rPr/>
      </w:pPr>
      <w:r>
        <w:rPr/>
        <w:t>Ijt83BUqQSSADz7W/1LrP5i+oGgm3/AOtAATlmYmgoJ3kjtE4TuR5YjwRQSSAUBbukMSDyRpWo7p+W</w:t>
      </w:r>
    </w:p>
    <w:p>
      <w:pPr>
        <w:pStyle w:val="PreformattedText"/>
        <w:bidi w:val="0"/>
        <w:spacing w:before="0" w:after="0"/>
        <w:jc w:val="left"/>
        <w:rPr/>
      </w:pPr>
      <w:r>
        <w:rPr/>
        <w:t>K3lYWOo/WbQ/DyilaSmkJUEqFFyzAgKqq6qSDG2OXv7/AHOtHk2lck8xY2nnfKflFmVhbE8Zux0vGw</w:t>
      </w:r>
    </w:p>
    <w:p>
      <w:pPr>
        <w:pStyle w:val="PreformattedText"/>
        <w:bidi w:val="0"/>
        <w:spacing w:before="0" w:after="0"/>
        <w:jc w:val="left"/>
        <w:rPr/>
      </w:pPr>
      <w:r>
        <w:rPr/>
        <w:t>ghUjE4IQPuQyhQzWN24vz7B19E8njQnhaeG2vaHZ2J4t2pZ8CkogBFgBbjk8+lPs3P3tyv1a6c5xOl</w:t>
      </w:r>
    </w:p>
    <w:p>
      <w:pPr>
        <w:pStyle w:val="PreformattedText"/>
        <w:bidi w:val="0"/>
        <w:spacing w:before="0" w:after="0"/>
        <w:jc w:val="left"/>
        <w:rPr/>
      </w:pPr>
      <w:r>
        <w:rPr/>
        <w:t>hwEHIvixGNxmcQLG6sOWvzgW/wBf9NMOKeOpiyFdSKzA8m7KRwOOfrBv6a30/c/+XXMrcG94/ER04n</w:t>
      </w:r>
    </w:p>
    <w:p>
      <w:pPr>
        <w:pStyle w:val="PreformattedText"/>
        <w:bidi w:val="0"/>
        <w:spacing w:before="0" w:after="0"/>
        <w:jc w:val="left"/>
        <w:rPr/>
      </w:pPr>
      <w:r>
        <w:rPr/>
        <w:t>3TX3qIMZGviFJbFL8txwLhTbEJxc2v4nXKbmM6tLRQ5O7YXkLnH4fha1vDGwvYAMVB+hiBYn7FiF8d</w:t>
      </w:r>
    </w:p>
    <w:p>
      <w:pPr>
        <w:pStyle w:val="PreformattedText"/>
        <w:bidi w:val="0"/>
        <w:spacing w:before="0" w:after="0"/>
        <w:jc w:val="left"/>
        <w:rPr/>
      </w:pPr>
      <w:r>
        <w:rPr/>
        <w:t>Sqjey6SSwDLYaKcvrSPVqWU3KjkCy+flYk43PCY4i3oHy+rSS9Od/k/EQ6kF1pzezWuVct6WxZVXi6</w:t>
      </w:r>
    </w:p>
    <w:p>
      <w:pPr>
        <w:pStyle w:val="PreformattedText"/>
        <w:bidi w:val="0"/>
        <w:spacing w:before="0" w:after="0"/>
        <w:jc w:val="left"/>
        <w:rPr/>
      </w:pPr>
      <w:r>
        <w:rPr/>
        <w:t>58G9rlfX1au2LmM5+2GwGnWOFSpGXPvK4ysV55zDXsTkTbi4XHXSnPkP3ALnMpI8LA3ByN15bxAyYg</w:t>
      </w:r>
    </w:p>
    <w:p>
      <w:pPr>
        <w:pStyle w:val="PreformattedText"/>
        <w:bidi w:val="0"/>
        <w:spacing w:before="0" w:after="0"/>
        <w:jc w:val="left"/>
        <w:rPr/>
      </w:pPr>
      <w:r>
        <w:rPr/>
        <w:t>KBYe1y40QlYdURNJR1SLlwLLZTZgDdWdQLKytj48Bib/AGOuft5ARL8Ly+hbNe+/2SlhtncnxcjINI</w:t>
      </w:r>
    </w:p>
    <w:p>
      <w:pPr>
        <w:pStyle w:val="PreformattedText"/>
        <w:bidi w:val="0"/>
        <w:spacing w:before="0" w:after="0"/>
        <w:jc w:val="left"/>
        <w:rPr/>
      </w:pPr>
      <w:r>
        <w:rPr/>
        <w:t>ZChx5Y5ArG9hJIVyuxtZjb6b6yhjixvpN2IxAvYSc9P7Osbh08CJknRvzmREubPj4kquVwLXXJcuNZ</w:t>
      </w:r>
    </w:p>
    <w:p>
      <w:pPr>
        <w:pStyle w:val="PreformattedText"/>
        <w:bidi w:val="0"/>
        <w:spacing w:before="0" w:after="0"/>
        <w:jc w:val="left"/>
        <w:rPr/>
      </w:pPr>
      <w:r>
        <w:rPr/>
        <w:t>WdvPK3VdJTUCKhVyWDlp893+1J+HUfQXxZjpaehWHZt4Ver+mxCqx08O0dXQk7xtRAQB5Kbe/mmB4I</w:t>
      </w:r>
    </w:p>
    <w:p>
      <w:pPr>
        <w:pStyle w:val="PreformattedText"/>
        <w:bidi w:val="0"/>
        <w:spacing w:before="0" w:after="0"/>
        <w:jc w:val="left"/>
        <w:rPr/>
      </w:pPr>
      <w:r>
        <w:rPr/>
        <w:t>WoZSOFbXm/2gpGiwYDRt8fCeK/Naev/Zut56hfLeXcb3puhvq2nMGJBKvS0dQxaJN3eBah2ONFuawv</w:t>
      </w:r>
    </w:p>
    <w:p>
      <w:pPr>
        <w:pStyle w:val="PreformattedText"/>
        <w:bidi w:val="0"/>
        <w:spacing w:before="0" w:after="0"/>
        <w:jc w:val="left"/>
        <w:rPr/>
      </w:pPr>
      <w:r>
        <w:rPr/>
        <w:t>Chl+3y09HlHLf6eyj/k1xKdQ5UzlusDPQut0Zbaia/8AUNO+073UVjQiCQ1u+JLSSBjHEUqUjqNvqz</w:t>
      </w:r>
    </w:p>
    <w:p>
      <w:pPr>
        <w:pStyle w:val="PreformattedText"/>
        <w:bidi w:val="0"/>
        <w:spacing w:before="0" w:after="0"/>
        <w:jc w:val="left"/>
        <w:rPr/>
      </w:pPr>
      <w:r>
        <w:rPr/>
        <w:t>HfuRMMbMLlUkR08VB119ncMoUDunMqpYlj3tGrbKJIaydaN/nNm3b5uSglmWJtx2WvsrVOxV6AYpMh</w:t>
      </w:r>
    </w:p>
    <w:p>
      <w:pPr>
        <w:pStyle w:val="PreformattedText"/>
        <w:bidi w:val="0"/>
        <w:spacing w:before="0" w:after="0"/>
        <w:jc w:val="left"/>
        <w:rPr/>
      </w:pPr>
      <w:r>
        <w:rPr/>
        <w:t>LPHKo7NREwmixYug2VbBUYcV+8v9ejTKBdypP+spHrSL5jfNw2+WAyVDbFta0r3WOZJSZVko6vI/hs</w:t>
      </w:r>
    </w:p>
    <w:p>
      <w:pPr>
        <w:pStyle w:val="PreformattedText"/>
        <w:bidi w:val="0"/>
        <w:spacing w:before="0" w:after="0"/>
        <w:jc w:val="left"/>
        <w:rPr/>
      </w:pPr>
      <w:r>
        <w:rPr/>
        <w:t>JRlCzCy/R6OuzsZts6ODulzl/UfrORtm9WdLZbox/tP90L2WqNaK9aaV5JdgqKbtXV1ZoYk+UnhlVg</w:t>
      </w:r>
    </w:p>
    <w:p>
      <w:pPr>
        <w:pStyle w:val="PreformattedText"/>
        <w:bidi w:val="0"/>
        <w:spacing w:before="0" w:after="0"/>
        <w:jc w:val="left"/>
        <w:rPr/>
      </w:pPr>
      <w:r>
        <w:rPr/>
        <w:t>QxdYpA4uDlHwMW1n2xBTNNmGm0Xv8XGatgcVRUUHf2cj6OX/ALko30/NQbbuIxV4JflJTGQcO03co2</w:t>
      </w:r>
    </w:p>
    <w:p>
      <w:pPr>
        <w:pStyle w:val="PreformattedText"/>
        <w:bidi w:val="0"/>
        <w:spacing w:before="0" w:after="0"/>
        <w:jc w:val="left"/>
        <w:rPr/>
      </w:pPr>
      <w:r>
        <w:rPr/>
        <w:t>FiMYyj9oerCRdc/Z91qtLssMhl9v8Ad9k6lffSi4tdTif5f7Y7zUv8y2ueKACNo6OpASxRnakIqELk</w:t>
      </w:r>
    </w:p>
    <w:p>
      <w:pPr>
        <w:pStyle w:val="PreformattedText"/>
        <w:bidi w:val="0"/>
        <w:spacing w:before="0" w:after="0"/>
        <w:jc w:val="left"/>
        <w:rPr/>
      </w:pPr>
      <w:r>
        <w:rPr/>
        <w:t>AksiuvHP31myNGuhbow+9/WasBW2Zgo1xb7u9IfS1jwy7I+3TPGjmIFRji80zM1UGhbxKoRbK3066b</w:t>
      </w:r>
    </w:p>
    <w:p>
      <w:pPr>
        <w:pStyle w:val="PreformattedText"/>
        <w:bidi w:val="0"/>
        <w:spacing w:before="0" w:after="0"/>
        <w:jc w:val="left"/>
        <w:rPr/>
      </w:pPr>
      <w:r>
        <w:rPr/>
        <w:t>KGWtmL6f8AmcZSUqUDTN9f/XyR86RrGqaulqRDTBlrZIwYKfCSNFnfGwUlZAUW18bg++NZNuQIMMmG</w:t>
      </w:r>
    </w:p>
    <w:p>
      <w:pPr>
        <w:pStyle w:val="PreformattedText"/>
        <w:bidi w:val="0"/>
        <w:spacing w:before="0" w:after="0"/>
        <w:jc w:val="left"/>
        <w:rPr/>
      </w:pPr>
      <w:r>
        <w:rPr/>
        <w:t>itx5v7Z0vJlTMh7DK5Xdv6UtGtrzUQT9FjsunVlRRybPNNErSUHU9JIy7RNRyWvGlXFUVW3VAUfiCu</w:t>
      </w:r>
    </w:p>
    <w:p>
      <w:pPr>
        <w:pStyle w:val="PreformattedText"/>
        <w:bidi w:val="0"/>
        <w:spacing w:before="0" w:after="0"/>
        <w:jc w:val="left"/>
        <w:rPr/>
      </w:pPr>
      <w:r>
        <w:rPr/>
        <w:t>h/+1jWfY13ajkcmJ+7vePZlvlNgGpqBqwb8Vt/6lEVvfm37uOksEor5KKammS8kVRCWpp6eeNhZZEa</w:t>
      </w:r>
    </w:p>
    <w:p>
      <w:pPr>
        <w:pStyle w:val="PreformattedText"/>
        <w:bidi w:val="0"/>
        <w:spacing w:before="0" w:after="0"/>
        <w:jc w:val="left"/>
        <w:rPr/>
      </w:pPr>
      <w:r>
        <w:rPr/>
        <w:t>GYNGw8WQr4lddVQFoFbZbuU4bgnaFa997GXt0H1Nue07tX7ttzhaja6Ssino6gySbbvFC6/KxbZXAc</w:t>
      </w:r>
    </w:p>
    <w:p>
      <w:pPr>
        <w:pStyle w:val="PreformattedText"/>
        <w:bidi w:val="0"/>
        <w:spacing w:before="0" w:after="0"/>
        <w:jc w:val="left"/>
        <w:rPr/>
      </w:pPr>
      <w:r>
        <w:rPr/>
        <w:t>iMx9yLJ8vw3xB4GuRWUWphhkGI/wBp1tncq1RlGBX6rejL92DeqGopH3naonl2IxRtufTFe0NdVbPU</w:t>
      </w:r>
    </w:p>
    <w:p>
      <w:pPr>
        <w:pStyle w:val="PreformattedText"/>
        <w:bidi w:val="0"/>
        <w:spacing w:before="0" w:after="0"/>
        <w:jc w:val="left"/>
        <w:rPr/>
      </w:pPr>
      <w:r>
        <w:rPr/>
        <w:t>rJHFBhCzD/eHZoZpcJWAWrihmhe9irjlvs7U3YDeS9/m+Os6SbSrIpZgtTxwkyA2atrJquirhHNUUv</w:t>
      </w:r>
    </w:p>
    <w:p>
      <w:pPr>
        <w:pStyle w:val="PreformattedText"/>
        <w:bidi w:val="0"/>
        <w:spacing w:before="0" w:after="0"/>
        <w:jc w:val="left"/>
        <w:rPr/>
      </w:pPr>
      <w:r>
        <w:rPr/>
        <w:t>y6dqpCUzpI0Tw/yyrdg9LOKtLxZPkwXtMzFmGlZFUllvYjlmhXvYE3iqu2aGrAbc2qaSqdnSDf6ans</w:t>
      </w:r>
    </w:p>
    <w:p>
      <w:pPr>
        <w:pStyle w:val="PreformattedText"/>
        <w:bidi w:val="0"/>
        <w:spacing w:before="0" w:after="0"/>
        <w:jc w:val="left"/>
        <w:rPr/>
      </w:pPr>
      <w:r>
        <w:rPr/>
        <w:t>hnmgKz0u+baI1eMeapKUVe5kjgOmTazZDvEvwO9Y6rIbWUO8UU8VBuFHRySCNpNslWcT0VXAlpezSV</w:t>
      </w:r>
    </w:p>
    <w:p>
      <w:pPr>
        <w:pStyle w:val="PreformattedText"/>
        <w:bidi w:val="0"/>
        <w:spacing w:before="0" w:after="0"/>
        <w:jc w:val="left"/>
        <w:rPr/>
      </w:pPr>
      <w:r>
        <w:rPr/>
        <w:t>xJ+WORUwDlfqhkT6G0MoMAAL6eP5Y3y/M1lbDX08y0u4UzqyVk0XanEqgpUBJk84Ls3nGco5fLwQel</w:t>
      </w:r>
    </w:p>
    <w:p>
      <w:pPr>
        <w:pStyle w:val="PreformattedText"/>
        <w:bidi w:val="0"/>
        <w:spacing w:before="0" w:after="0"/>
        <w:jc w:val="left"/>
        <w:rPr/>
      </w:pPr>
      <w:r>
        <w:rPr/>
        <w:t>GdPhwWWGzG7CTWmqejeuaFtg+Ie3jbt0pJ0mpq5KdI4agP8AhJUwxR5K07P+eMsFLNmEQtjdcgM9Op</w:t>
      </w:r>
    </w:p>
    <w:p>
      <w:pPr>
        <w:pStyle w:val="PreformattedText"/>
        <w:bidi w:val="0"/>
        <w:spacing w:before="0" w:after="0"/>
        <w:jc w:val="left"/>
        <w:rPr/>
      </w:pPr>
      <w:r>
        <w:rPr/>
        <w:t>5t/V4+60RRjuMgan7X6e17SxfQ/B5tlZ6zp/dv5tSrK6rURrEO1ECGAq6DuEsApYd2nllVsMu0CuqH</w:t>
      </w:r>
    </w:p>
    <w:p>
      <w:pPr>
        <w:pStyle w:val="PreformattedText"/>
        <w:bidi w:val="0"/>
        <w:spacing w:before="0" w:after="0"/>
        <w:jc w:val="left"/>
        <w:rPr/>
      </w:pPr>
      <w:r>
        <w:rPr/>
        <w:t>q172rAMO/wAeNJupts/BSVPoy6ukK2t22SKKqhYojMgaC0jCRLBgBIVdUJKi7ADy1je7Za8Z06D2t6</w:t>
      </w:r>
    </w:p>
    <w:p>
      <w:pPr>
        <w:pStyle w:val="PreformattedText"/>
        <w:bidi w:val="0"/>
        <w:spacing w:before="0" w:after="0"/>
        <w:jc w:val="left"/>
        <w:rPr/>
      </w:pPr>
      <w:r>
        <w:rPr/>
        <w:t>LS/tv3KOqiSSCGpeYII2geHtdl7nlJmIDLceQFyDrMyki1tZ0Ua4BHGS+GRqiKJHizSVUDyM8MEwcj</w:t>
      </w:r>
    </w:p>
    <w:p>
      <w:pPr>
        <w:pStyle w:val="PreformattedText"/>
        <w:bidi w:val="0"/>
        <w:spacing w:before="0" w:after="0"/>
        <w:jc w:val="left"/>
        <w:rPr/>
      </w:pPr>
      <w:r>
        <w:rPr/>
        <w:t>gpGCTNFzY38jj+U6omhSbA31h0u0pMskZWEEABJGIDIQx5z5tyfXsf8AKuiaR1vrEUWypGXzRrAkK4</w:t>
      </w:r>
    </w:p>
    <w:p>
      <w:pPr>
        <w:pStyle w:val="PreformattedText"/>
        <w:bidi w:val="0"/>
        <w:spacing w:before="0" w:after="0"/>
        <w:jc w:val="left"/>
        <w:rPr/>
      </w:pPr>
      <w:r>
        <w:rPr/>
        <w:t>IYrbgqMgbci/Nz5aJINjc62hNR06hhZo0MoIkN1ByCk3BKnhgL3GpBINxJXHtSIVnTUTRspRI5Bwge</w:t>
      </w:r>
    </w:p>
    <w:p>
      <w:pPr>
        <w:pStyle w:val="PreformattedText"/>
        <w:bidi w:val="0"/>
        <w:spacing w:before="0" w:after="0"/>
        <w:jc w:val="left"/>
        <w:rPr/>
      </w:pPr>
      <w:r>
        <w:rPr/>
        <w:t>MrkzWyIcA2bnm2oz0JvoY+OIJvrI/P0rUo11hGSDEBipR1fi/jfFgRcfbx0wqGwhezBegje3R8rASS</w:t>
      </w:r>
    </w:p>
    <w:p>
      <w:pPr>
        <w:pStyle w:val="PreformattedText"/>
        <w:bidi w:val="0"/>
        <w:spacing w:before="0" w:after="0"/>
        <w:jc w:val="left"/>
        <w:rPr/>
      </w:pPr>
      <w:r>
        <w:rPr/>
        <w:t>Uq2Cnkxk5sr+JlYHleP/xXUMxtvHSMvAe6OsHSUzxgLTRsgAFnjPabkg5EKLEMG55B0AkcDA30sbQU</w:t>
      </w:r>
    </w:p>
    <w:p>
      <w:pPr>
        <w:pStyle w:val="PreformattedText"/>
        <w:bidi w:val="0"/>
        <w:spacing w:before="0" w:after="0"/>
        <w:jc w:val="left"/>
        <w:rPr/>
      </w:pPr>
      <w:r>
        <w:rPr/>
        <w:t>nSUiRCTsKjYWa0SGJyzHh0jAKA+PIufWoJA14CCrvatoYSejpJFDiJ3KqACsRWIgsQVDk+8vR++kZy</w:t>
      </w:r>
    </w:p>
    <w:p>
      <w:pPr>
        <w:pStyle w:val="PreformattedText"/>
        <w:bidi w:val="0"/>
        <w:spacing w:before="0" w:after="0"/>
        <w:jc w:val="left"/>
        <w:rPr/>
      </w:pPr>
      <w:r>
        <w:rPr/>
        <w:t>N0SxVBPDdj3S9KMhiXEl1IVgxuzFbEKJb3iPPBJA1DPY9fHyGOqgajWWjsfS0q5q8ZbEiRQ8qRhEuQ</w:t>
      </w:r>
    </w:p>
    <w:p>
      <w:pPr>
        <w:pStyle w:val="PreformattedText"/>
        <w:bidi w:val="0"/>
        <w:spacing w:before="0" w:after="0"/>
        <w:jc w:val="left"/>
        <w:rPr/>
      </w:pPr>
      <w:r>
        <w:rPr/>
        <w:t>DkHAmIuvI9gj6jqh33R3RiASMb6Sw6DpxHCRRxN/nBi9ksSxVhwr39Aff/q1m84bWtpLFTgbyZ0PST</w:t>
      </w:r>
    </w:p>
    <w:p>
      <w:pPr>
        <w:pStyle w:val="PreformattedText"/>
        <w:bidi w:val="0"/>
        <w:spacing w:before="0" w:after="0"/>
        <w:jc w:val="left"/>
        <w:rPr/>
      </w:pPr>
      <w:r>
        <w:rPr/>
        <w:t>OwLRySqwH4sigmMM5YKpLHAgr9NhxpS/ebLLAosSDrJ1tPR0yyRFYO2TyCZIlRFIsWZWN8Wyvk1+f6</w:t>
      </w:r>
    </w:p>
    <w:p>
      <w:pPr>
        <w:pStyle w:val="PreformattedText"/>
        <w:bidi w:val="0"/>
        <w:spacing w:before="0" w:after="0"/>
        <w:jc w:val="left"/>
        <w:rPr/>
      </w:pPr>
      <w:r>
        <w:rPr/>
        <w:t>dVGqRovCXqhK2PDrLZ2To+NJIvmZkUZqgCuzYOo/w5FRSHbE2F7DybWU1rMddQYYixA0EunY+jTGUk</w:t>
      </w:r>
    </w:p>
    <w:p>
      <w:pPr>
        <w:pStyle w:val="PreformattedText"/>
        <w:bidi w:val="0"/>
        <w:spacing w:before="0" w:after="0"/>
        <w:jc w:val="left"/>
        <w:rPr/>
      </w:pPr>
      <w:r>
        <w:rPr/>
        <w:t>HdBVlDNJDeI5DJVs4Cj17N1Up/VpHcX90lb2NgDLo2nphYUVzBBJ28CJKirEo7oAuj06KGYWa91H+X</w:t>
      </w:r>
    </w:p>
    <w:p>
      <w:pPr>
        <w:pStyle w:val="PreformattedText"/>
        <w:bidi w:val="0"/>
        <w:spacing w:before="0" w:after="0"/>
        <w:jc w:val="left"/>
        <w:rPr/>
      </w:pPr>
      <w:r>
        <w:rPr/>
        <w:t>9NKzhbjDP5ZVzBrnEfD/ADSYU2yKpvPAsczsZIoRHGISwTOSdw5P5OVDkm6gahWvpbHL6IrWvbLKJd</w:t>
      </w:r>
    </w:p>
    <w:p>
      <w:pPr>
        <w:pStyle w:val="PreformattedText"/>
        <w:bidi w:val="0"/>
        <w:spacing w:before="0" w:after="0"/>
        <w:jc w:val="left"/>
        <w:rPr/>
      </w:pPr>
      <w:r>
        <w:rPr/>
        <w:t>y22GJWgV54skQKIUVS5jJ4nmKg4rc5Eez/AJV0FhqOWCKb67wErHe4liQvFHEkJ7uCs+DlyMZBPJci</w:t>
      </w:r>
    </w:p>
    <w:p>
      <w:pPr>
        <w:pStyle w:val="PreformattedText"/>
        <w:bidi w:val="0"/>
        <w:spacing w:before="0" w:after="0"/>
        <w:jc w:val="left"/>
        <w:rPr/>
      </w:pPr>
      <w:r>
        <w:rPr/>
        <w:t>RQMGvbhm/q0w995cbHQ9ZUG5rA6zT07qKlY2OQAKdxb3Adj+K9kUEADL/wA2tNMrYKCbzNUJXUjS01</w:t>
      </w:r>
    </w:p>
    <w:p>
      <w:pPr>
        <w:pStyle w:val="PreformattedText"/>
        <w:bidi w:val="0"/>
        <w:spacing w:before="0" w:after="0"/>
        <w:jc w:val="left"/>
        <w:rPr/>
      </w:pPr>
      <w:r>
        <w:rPr/>
        <w:t>+65pmSlrZpZ5Fyp1kQviplcsI2MSILhi3Ci3A41vpA5IAM9Zyq7cTbTx4985k/H1Fo6auswUtS1BbO</w:t>
      </w:r>
    </w:p>
    <w:p>
      <w:pPr>
        <w:pStyle w:val="PreformattedText"/>
        <w:bidi w:val="0"/>
        <w:spacing w:before="0" w:after="0"/>
        <w:jc w:val="left"/>
        <w:rPr/>
      </w:pPr>
      <w:r>
        <w:rPr/>
        <w:t>14p3uRO4AF3RQQAPpPPGu3sy3ZB0E4W0khWvpofonC7rqgG4dXy0KK7I+40kkURN8oDUJHU+ySXIZj</w:t>
      </w:r>
    </w:p>
    <w:p>
      <w:pPr>
        <w:pStyle w:val="PreformattedText"/>
        <w:bidi w:val="0"/>
        <w:spacing w:before="0" w:after="0"/>
        <w:jc w:val="left"/>
        <w:rPr/>
      </w:pPr>
      <w:r>
        <w:rPr/>
        <w:t>YHX0TydUWlswf1MP7Z8x8q0/O7Wy+0rfN6yI9Syx0FXuXT8U2FRJu9bue8RhO4q1Mc8tPtlCC3+LBT</w:t>
      </w:r>
    </w:p>
    <w:p>
      <w:pPr>
        <w:pStyle w:val="PreformattedText"/>
        <w:bidi w:val="0"/>
        <w:spacing w:before="0" w:after="0"/>
        <w:jc w:val="left"/>
        <w:rPr/>
      </w:pPr>
      <w:r>
        <w:rPr/>
        <w:t>7RNID9hPMzfl11dmu1NKpXdIVV/u+tONtAC1Gog712Zvi6fQPtkO2OY7VWwNO0kUsK/L1CnxeopY5e</w:t>
      </w:r>
    </w:p>
    <w:p>
      <w:pPr>
        <w:pStyle w:val="PreformattedText"/>
        <w:bidi w:val="0"/>
        <w:spacing w:before="0" w:after="0"/>
        <w:jc w:val="left"/>
        <w:rPr/>
      </w:pPr>
      <w:r>
        <w:rPr/>
        <w:t>01dzyoVDcH2St/p1rrL52mwFvV8XozLs7eYqqWJQrun1r6XqkvIpajdaij33uNBE0kj7xQrF/MoKVp</w:t>
      </w:r>
    </w:p>
    <w:p>
      <w:pPr>
        <w:pStyle w:val="PreformattedText"/>
        <w:bidi w:val="0"/>
        <w:spacing w:before="0" w:after="0"/>
        <w:jc w:val="left"/>
        <w:rPr/>
      </w:pPr>
      <w:r>
        <w:rPr/>
        <w:t>MYp5RIMNyRkKhEfGQtIuD/VrKmQpq1A7zdg8t+71e1NFVf4jJU3gvVeYj9cvHfAVW2S7ftOzbnt0i7</w:t>
      </w:r>
    </w:p>
    <w:p>
      <w:pPr>
        <w:pStyle w:val="PreformattedText"/>
        <w:bidi w:val="0"/>
        <w:spacing w:before="0" w:after="0"/>
        <w:jc w:val="left"/>
        <w:rPr/>
      </w:pPr>
      <w:r>
        <w:rPr/>
        <w:t>hS024bx05jR3L0m1VDw9QbIm4UDESwZxybl5DMeL+XrVqPlUqJUBUsFO96a7pxbtdJmZSiI9OzBWZP</w:t>
      </w:r>
    </w:p>
    <w:p>
      <w:pPr>
        <w:pStyle w:val="PreformattedText"/>
        <w:bidi w:val="0"/>
        <w:spacing w:before="0" w:after="0"/>
        <w:jc w:val="left"/>
        <w:rPr/>
      </w:pPr>
      <w:r>
        <w:rPr/>
        <w:t>kbeFx9abe/Dmso+ouiZvlmjM2z7vNRVsOatJHK6kJFj7EfcqV7R5vjj9WvBeWtnah5WoVCcTWCEd27</w:t>
      </w:r>
    </w:p>
    <w:p>
      <w:pPr>
        <w:pStyle w:val="PreformattedText"/>
        <w:bidi w:val="0"/>
        <w:spacing w:before="0" w:after="0"/>
        <w:jc w:val="left"/>
        <w:rPr/>
      </w:pPr>
      <w:r>
        <w:rPr/>
        <w:t>zfZxnu/I+0rtHkvaKYGQosysPeP68siHSEo22l3LbkSKoqaSageqSZQitXb7tdTQVhkZQMYoC0aSN7</w:t>
      </w:r>
    </w:p>
    <w:p>
      <w:pPr>
        <w:pStyle w:val="PreformattedText"/>
        <w:bidi w:val="0"/>
        <w:spacing w:before="0" w:after="0"/>
        <w:jc w:val="left"/>
        <w:rPr/>
      </w:pPr>
      <w:r>
        <w:rPr/>
        <w:t>Bhb767lSzlap3QwbH4VOn1uZZw6V6YdBzIVv8RW32TXTqXa6mLcazbHDCWpqFyRCCDWnCXhQPJe8k2</w:t>
      </w:r>
    </w:p>
    <w:p>
      <w:pPr>
        <w:pStyle w:val="PreformattedText"/>
        <w:bidi w:val="0"/>
        <w:spacing w:before="0" w:after="0"/>
        <w:jc w:val="left"/>
        <w:rPr/>
      </w:pPr>
      <w:r>
        <w:rPr/>
        <w:t>NjyG12tlrDBX9EfdnI2qkwd0P/AMhy+dHOPcpqLe43haLu9OpTikdrFPmaiCVp74kXzrJJFkA/q8vW</w:t>
      </w:r>
    </w:p>
    <w:p>
      <w:pPr>
        <w:pStyle w:val="PreformattedText"/>
        <w:bidi w:val="0"/>
        <w:spacing w:before="0" w:after="0"/>
        <w:jc w:val="left"/>
        <w:rPr/>
      </w:pPr>
      <w:r>
        <w:rPr/>
        <w:t>lqUlq0GVicdovl8K8v2SadVqddXXm2e2P0b31u1Nkvh9XwVO8UHyIhC7tuu2VPfkgjlmgjnqqWlrIa</w:t>
      </w:r>
    </w:p>
    <w:p>
      <w:pPr>
        <w:pStyle w:val="PreformattedText"/>
        <w:bidi w:val="0"/>
        <w:spacing w:before="0" w:after="0"/>
        <w:jc w:val="left"/>
        <w:rPr/>
      </w:pPr>
      <w:r>
        <w:rPr/>
        <w:t>d6hWEOUgmDEKGVWPmo15HzZo1/N1B/xHHxp3T2JqLV2dKqHJWC/N74k+M6zT/FHreoFqqNOoqqQxyA</w:t>
      </w:r>
    </w:p>
    <w:p>
      <w:pPr>
        <w:pStyle w:val="PreformattedText"/>
        <w:bidi w:val="0"/>
        <w:spacing w:before="0" w:after="0"/>
        <w:jc w:val="left"/>
        <w:rPr/>
      </w:pPr>
      <w:r>
        <w:rPr/>
        <w:t>JL8r8pQywMSbhphAYyo9FFLetMjAM4O6WlDhmCsBnjxWRbZXkEVFSVUoWqo9w3+E5rdn2/coqGTJJb</w:t>
      </w:r>
    </w:p>
    <w:p>
      <w:pPr>
        <w:pStyle w:val="PreformattedText"/>
        <w:bidi w:val="0"/>
        <w:spacing w:before="0" w:after="0"/>
        <w:jc w:val="left"/>
        <w:rPr/>
      </w:pPr>
      <w:r>
        <w:rPr/>
        <w:t>FZE7JjdWH2jP8AfVlcKad1G7UVfmsIUb3AY7wZvqm0lu41b1m7bRuJSGOrp9s22lyDlTXfylEoquoq</w:t>
      </w:r>
    </w:p>
    <w:p>
      <w:pPr>
        <w:pStyle w:val="PreformattedText"/>
        <w:bidi w:val="0"/>
        <w:spacing w:before="0" w:after="0"/>
        <w:jc w:val="left"/>
        <w:rPr/>
      </w:pPr>
      <w:r>
        <w:rPr/>
        <w:t>JSWJ3FoqelluhxdYXwX6tYr3DC3jszTbhc+O14/COG3zJSdawmWKOan3aSi3GSUoyZ9ypjo93powbI</w:t>
      </w:r>
    </w:p>
    <w:p>
      <w:pPr>
        <w:pStyle w:val="PreformattedText"/>
        <w:bidi w:val="0"/>
        <w:spacing w:before="0" w:after="0"/>
        <w:jc w:val="left"/>
        <w:rPr/>
      </w:pPr>
      <w:r>
        <w:rPr/>
        <w:t>SRIjAWv3I1bjQbtRHsm36iJkFqDXjvSUdUUP8AK+otmho2jpKjbKN1p5MgsdVBOrtuMdRGeMe3WSZA</w:t>
      </w:r>
    </w:p>
    <w:p>
      <w:pPr>
        <w:pStyle w:val="PreformattedText"/>
        <w:bidi w:val="0"/>
        <w:spacing w:before="0" w:after="0"/>
        <w:jc w:val="left"/>
        <w:rPr/>
      </w:pPr>
      <w:r>
        <w:rPr/>
        <w:t>Al8WH1aQt/DviUx5v7vikgkVBZtb+FkMoYV3TZd02VjJBV7VPJNRxTRmSSOWhdqzbRMJgMi3ZkR14v</w:t>
      </w:r>
    </w:p>
    <w:p>
      <w:pPr>
        <w:pStyle w:val="PreformattedText"/>
        <w:bidi w:val="0"/>
        <w:spacing w:before="0" w:after="0"/>
        <w:jc w:val="left"/>
        <w:rPr/>
      </w:pPr>
      <w:r>
        <w:rPr/>
        <w:t>DIBqqo5p1KVQWC1Rr7XQx1XNGQ8y8vxdmV/XbeJwrU0QVXjeqjaINeCWQpOiQWsyFZjio/qRrD6dbF</w:t>
      </w:r>
    </w:p>
    <w:p>
      <w:pPr>
        <w:pStyle w:val="PreformattedText"/>
        <w:bidi w:val="0"/>
        <w:spacing w:before="0" w:after="0"/>
        <w:jc w:val="left"/>
        <w:rPr/>
      </w:pPr>
      <w:r>
        <w:rPr/>
        <w:t>qhb5H1fF48aTOaZINh7U28+G24pJWdkMtL1l0xDBQ1NUZSKXf9pq6VZdy2ivViFSqSpaYRSEdmRWdA</w:t>
      </w:r>
    </w:p>
    <w:p>
      <w:pPr>
        <w:pStyle w:val="PreformattedText"/>
        <w:bidi w:val="0"/>
        <w:spacing w:before="0" w:after="0"/>
        <w:jc w:val="left"/>
        <w:rPr/>
      </w:pPr>
      <w:r>
        <w:rPr/>
        <w:t>RJdDzK6HEtTO43Ed3rmukwD41BvtymdLf4cJTu8VXRJBXV1J0uM6zYqtVpp/8AdLdY5KDq3ZKUUzZQ</w:t>
      </w:r>
    </w:p>
    <w:p>
      <w:pPr>
        <w:pStyle w:val="PreformattedText"/>
        <w:bidi w:val="0"/>
        <w:spacing w:before="0" w:after="0"/>
        <w:jc w:val="left"/>
        <w:rPr/>
      </w:pPr>
      <w:r>
        <w:rPr/>
        <w:t>brS3jradFBikMaTDDvNlzNqYqtBl3hw/mWdTZRd6yMMWtl/d/WbW0O0wdO0MlI1RDvEVLVjYqtq2N6</w:t>
      </w:r>
    </w:p>
    <w:p>
      <w:pPr>
        <w:pStyle w:val="PreformattedText"/>
        <w:bidi w:val="0"/>
        <w:spacing w:before="0" w:after="0"/>
        <w:jc w:val="left"/>
        <w:rPr/>
      </w:pPr>
      <w:r>
        <w:rPr/>
        <w:t>qk23Yt2Lf7r/EClr0UZba1QViq6VlvTVChkKh2tzmLGoXG6L+Mv7pvUhQqW6eMYOq6fnq93SKoEabi</w:t>
      </w:r>
    </w:p>
    <w:p>
      <w:pPr>
        <w:pStyle w:val="PreformattedText"/>
        <w:bidi w:val="0"/>
        <w:spacing w:before="0" w:after="0"/>
        <w:jc w:val="left"/>
        <w:rPr/>
      </w:pPr>
      <w:r>
        <w:rPr/>
        <w:t>0K09PuYaIwUe9bVLGldW92MXlnnrYqGaIg5rHXN9Ss2W6nVeulk/5F/TjM1RBQck8jeF+9LN/hR6rb</w:t>
      </w:r>
    </w:p>
    <w:p>
      <w:pPr>
        <w:pStyle w:val="PreformattedText"/>
        <w:bidi w:val="0"/>
        <w:spacing w:before="0" w:after="0"/>
        <w:jc w:val="left"/>
        <w:rPr/>
      </w:pPr>
      <w:r>
        <w:rPr/>
        <w:t>4b/GbaKaKteGkbdZa7pmGQCJqbf2rDu7wrOxUQ09UTVRtGfF5Kd0XyZddb9ntvfZvKVMA4ninxBuHz</w:t>
      </w:r>
    </w:p>
    <w:p>
      <w:pPr>
        <w:pStyle w:val="PreformattedText"/>
        <w:bidi w:val="0"/>
        <w:spacing w:before="0" w:after="0"/>
        <w:jc w:val="left"/>
        <w:rPr/>
      </w:pPr>
      <w:r>
        <w:rPr/>
        <w:t>vvTm/tDsSbT5Oqnm0s/uK83zZ9bHTu6wb5su0b5SmOSDdtto9wVlP4f48SvKij3dJiym/N49foCm4e</w:t>
      </w:r>
    </w:p>
    <w:p>
      <w:pPr>
        <w:pStyle w:val="PreformattedText"/>
        <w:bidi w:val="0"/>
        <w:spacing w:before="0" w:after="0"/>
        <w:jc w:val="left"/>
        <w:rPr/>
      </w:pPr>
      <w:r>
        <w:rPr/>
        <w:t>mtRRo4U/Wn5/q0SrPSY4tTb8pk4ovptb6uSbEnk8G545P/ANLHWyLFFQTiXHHibGwAuLN+p4uPWq6n</w:t>
      </w:r>
    </w:p>
    <w:p>
      <w:pPr>
        <w:pStyle w:val="PreformattedText"/>
        <w:bidi w:val="0"/>
        <w:spacing w:before="0" w:after="0"/>
        <w:jc w:val="left"/>
        <w:rPr/>
      </w:pPr>
      <w:r>
        <w:rPr/>
        <w:t>SNlihPrleb/6axbheApUnkm7Z/fk+zpSt6Y9ZlJ/iMoXdlA9TBmLgchrhQyDE2Ix4F7m+Xu1x6Ollp</w:t>
      </w:r>
    </w:p>
    <w:p>
      <w:pPr>
        <w:pStyle w:val="PreformattedText"/>
        <w:bidi w:val="0"/>
        <w:spacing w:before="0" w:after="0"/>
        <w:jc w:val="left"/>
        <w:rPr/>
      </w:pPr>
      <w:r>
        <w:rPr/>
        <w:t>tc24Sk975E1uL3xVnvnGGXNeeEJxf/ADX+rWDauce6baH/ABL8UpTeQ+TEKD5sSFOJzkN0LWNsx69m</w:t>
      </w:r>
    </w:p>
    <w:p>
      <w:pPr>
        <w:pStyle w:val="PreformattedText"/>
        <w:bidi w:val="0"/>
        <w:spacing w:before="0" w:after="0"/>
        <w:jc w:val="left"/>
        <w:rPr/>
      </w:pPr>
      <w:r>
        <w:rPr/>
        <w:t>328dcWvz2tfGbqfWQ9u36wIZsiMLelJAWzkANkLnmxH9tK26oxlum9e9/HjSFvHIoxNuAq4g5E5Nl5</w:t>
      </w:r>
    </w:p>
    <w:p>
      <w:pPr>
        <w:pStyle w:val="PreformattedText"/>
        <w:bidi w:val="0"/>
        <w:spacing w:before="0" w:after="0"/>
        <w:jc w:val="left"/>
        <w:rPr/>
      </w:pPr>
      <w:r>
        <w:rPr/>
        <w:t>DjuRXDFWFjf/4kyU648fXGamwAtvZQuQnxK2kZQce4WADLdTIVvzCP/X8ulmxeA90JayFwEKgyBwWa</w:t>
      </w:r>
    </w:p>
    <w:p>
      <w:pPr>
        <w:pStyle w:val="PreformattedText"/>
        <w:bidi w:val="0"/>
        <w:spacing w:before="0" w:after="0"/>
        <w:jc w:val="left"/>
        <w:rPr/>
      </w:pPr>
      <w:r>
        <w:rPr/>
        <w:t>9kWMgSFVbzF7lfu2X0rokxHVKfJ3bulAFjFiUYtcYnEggH2R7Vvbe9SvEe+ZqwJN76KJH60eDhTwFI</w:t>
      </w:r>
    </w:p>
    <w:p>
      <w:pPr>
        <w:pStyle w:val="PreformattedText"/>
        <w:bidi w:val="0"/>
        <w:spacing w:before="0" w:after="0"/>
        <w:jc w:val="left"/>
        <w:rPr/>
      </w:pPr>
      <w:r>
        <w:rPr/>
        <w:t>ydbFpCSWEhGR8cb8XZiPHHVi2ZbGUSsN6AIkOMb2UsSwsboxW4U3CfSuPBCn/WzILOLHVjKXByvxBl</w:t>
      </w:r>
    </w:p>
    <w:p>
      <w:pPr>
        <w:pStyle w:val="PreformattedText"/>
        <w:bidi w:val="0"/>
        <w:spacing w:before="0" w:after="0"/>
        <w:jc w:val="left"/>
        <w:rPr/>
      </w:pPr>
      <w:r>
        <w:rPr/>
        <w:t>KdQjNGkubY5gMFQ2DXCm97LmPpBtdi31HTX80+Iuyn7srOgK+qUZvpKh8iinIykoG8FxbLtsGsvkyh</w:t>
      </w:r>
    </w:p>
    <w:p>
      <w:pPr>
        <w:pStyle w:val="PreformattedText"/>
        <w:bidi w:val="0"/>
        <w:spacing w:before="0" w:after="0"/>
        <w:jc w:val="left"/>
        <w:rPr/>
      </w:pPr>
      <w:r>
        <w:rPr/>
        <w:t>VswUXb82rxqRYxhqAehlZ1j3ZyY5CCyuYsgL/lVGmKgJFdVtYcMqlb6sRun0Qku6TYvU4mXPyBaRlE</w:t>
      </w:r>
    </w:p>
    <w:p>
      <w:pPr>
        <w:pStyle w:val="PreformattedText"/>
        <w:bidi w:val="0"/>
        <w:spacing w:before="0" w:after="0"/>
        <w:jc w:val="left"/>
        <w:rPr/>
      </w:pPr>
      <w:r>
        <w:rPr/>
        <w:t>asBwWC9vyIICWuQrMxYfbVVTg3v/AFhNnOlGUmndUcKUIYhLySBcQSYVsUBU/qAC31fSuq31OHX+sk</w:t>
      </w:r>
    </w:p>
    <w:p>
      <w:pPr>
        <w:pStyle w:val="PreformattedText"/>
        <w:bidi w:val="0"/>
        <w:spacing w:before="0" w:after="0"/>
        <w:jc w:val="left"/>
        <w:rPr/>
      </w:pPr>
      <w:r>
        <w:rPr/>
        <w:t>C9xbpNouicTuVHexV8WurnEpwl4wf3H3GN1bDVDXsFPFR+sFBJIHdN4+ibFILRuLWHAXEWN+FAsw/c</w:t>
      </w:r>
    </w:p>
    <w:p>
      <w:pPr>
        <w:pStyle w:val="PreformattedText"/>
        <w:bidi w:val="0"/>
        <w:spacing w:before="0" w:after="0"/>
        <w:jc w:val="left"/>
        <w:rPr/>
      </w:pPr>
      <w:r>
        <w:rPr/>
        <w:t>2xKfrrfRJNNSeEjpfoZstsJOENy3IyUm4YGzEi1vZ9m+t9MhiNOXxlKX5jJKw/EY85XH04kXxAte1i</w:t>
      </w:r>
    </w:p>
    <w:p>
      <w:pPr>
        <w:pStyle w:val="PreformattedText"/>
        <w:bidi w:val="0"/>
        <w:spacing w:before="0" w:after="0"/>
        <w:jc w:val="left"/>
        <w:rPr/>
      </w:pPr>
      <w:r>
        <w:rPr/>
        <w:t>Obi331pWw1LcIsbtwssLNYHwBCqf3AYKQSRyOCRfTPwHvkMSASBkZVXUK+NR5KOLXZcmDglmW6ixBU</w:t>
      </w:r>
    </w:p>
    <w:p>
      <w:pPr>
        <w:pStyle w:val="PreformattedText"/>
        <w:bidi w:val="0"/>
        <w:spacing w:before="0" w:after="0"/>
        <w:jc w:val="left"/>
        <w:rPr/>
      </w:pPr>
      <w:r>
        <w:rPr/>
        <w:t>A2t++sNQ6Ed5ltPrNeuqcmNQSpHDZA5AKRZyVGf1X93/AGGubtAAIONzL0tlKsctmSAgteQM7uOFOI</w:t>
      </w:r>
    </w:p>
    <w:p>
      <w:pPr>
        <w:pStyle w:val="PreformattedText"/>
        <w:bidi w:val="0"/>
        <w:spacing w:before="0" w:after="0"/>
        <w:jc w:val="left"/>
        <w:rPr/>
      </w:pPr>
      <w:r>
        <w:rPr/>
        <w:t>8TwUDNdbEi3POhGuF06S2Ia7HtNaxCH9FZrkhsTa5Zi3J/QfT/AE6eEgO6NcWvIQySC5VHa1mDKxFh</w:t>
      </w:r>
    </w:p>
    <w:p>
      <w:pPr>
        <w:pStyle w:val="PreformattedText"/>
        <w:bidi w:val="0"/>
        <w:spacing w:before="0" w:after="0"/>
        <w:jc w:val="left"/>
        <w:rPr/>
      </w:pPr>
      <w:r>
        <w:rPr/>
        <w:t>IwGWNxwPL6tSuN97hKBe4txlUby4W5IJVksFsBIxUYqSv1SBRwTfL+rLQbXNuEiVDvMliwcsVs6s2K</w:t>
      </w:r>
    </w:p>
    <w:p>
      <w:pPr>
        <w:pStyle w:val="PreformattedText"/>
        <w:bidi w:val="0"/>
        <w:spacing w:before="0" w:after="0"/>
        <w:jc w:val="left"/>
        <w:rPr/>
      </w:pPr>
      <w:r>
        <w:rPr/>
        <w:t>drNBiByb3Cpe9+R5ZcaiEquvLmU2XPAhkUgO5AYsr8veSK/iLAkeyDqxLWPfCR+eULewcfU6Jki5My</w:t>
      </w:r>
    </w:p>
    <w:p>
      <w:pPr>
        <w:pStyle w:val="PreformattedText"/>
        <w:bidi w:val="0"/>
        <w:spacing w:before="0" w:after="0"/>
        <w:jc w:val="left"/>
        <w:rPr/>
      </w:pPr>
      <w:r>
        <w:rPr/>
        <w:t>sXeSWTllIDXBsclxt9OoZddBxhG8yEebtIjOJAlkEjfhlSAyqbt5iyt7AYf0+TqLD1whLzM7EhGElv</w:t>
      </w:r>
    </w:p>
    <w:p>
      <w:pPr>
        <w:pStyle w:val="PreformattedText"/>
        <w:bidi w:val="0"/>
        <w:spacing w:before="0" w:after="0"/>
        <w:jc w:val="left"/>
        <w:rPr/>
      </w:pPr>
      <w:r>
        <w:rPr/>
        <w:t>GTAC7DxN2UABzZrrYm/k3jxpoTzNk1yWuV/EGS8kKzNezE2ETehc5fR5fSQh6EkKO4QMcPDt88rZHU</w:t>
      </w:r>
    </w:p>
    <w:p>
      <w:pPr>
        <w:pStyle w:val="PreformattedText"/>
        <w:bidi w:val="0"/>
        <w:spacing w:before="0" w:after="0"/>
        <w:jc w:val="left"/>
        <w:rPr/>
      </w:pPr>
      <w:r>
        <w:rPr/>
        <w:t>X4IKk2OQHl4+WiRcXtfWK3PisbcBVdj4qEa1nldHRwTbxHJAB/y6JMAJAQqtlIWBLiRkLSYm8ASJfE</w:t>
      </w:r>
    </w:p>
    <w:p>
      <w:pPr>
        <w:pStyle w:val="PreformattedText"/>
        <w:bidi w:val="0"/>
        <w:spacing w:before="0" w:after="0"/>
        <w:jc w:val="left"/>
        <w:rPr/>
      </w:pPr>
      <w:r>
        <w:rPr/>
        <w:t>ouVxjbENohCJHZb9sMkuDKGyJkZrgWcoQFTHhSDkMhYYtohD4i7E4qQGIKqFjkCFvFQyGxuAJC1jci</w:t>
      </w:r>
    </w:p>
    <w:p>
      <w:pPr>
        <w:pStyle w:val="PreformattedText"/>
        <w:bidi w:val="0"/>
        <w:spacing w:before="0" w:after="0"/>
        <w:jc w:val="left"/>
        <w:rPr/>
      </w:pPr>
      <w:r>
        <w:rPr/>
        <w:t>T7FdEJ9M/XtylTiOHEhQi6kCxJiRyb2F2yb39/tqatrsx4kGVhVuynWaf7+AN0fN1tiSL+QYk4nGN1</w:t>
      </w:r>
    </w:p>
    <w:p>
      <w:pPr>
        <w:pStyle w:val="PreformattedText"/>
        <w:bidi w:val="0"/>
        <w:spacing w:before="0" w:after="0"/>
        <w:jc w:val="left"/>
        <w:rPr/>
      </w:pPr>
      <w:r>
        <w:rPr/>
        <w:t>8mwCi9gCfp8tc2mQWOnWISCWI4XienuSARk5ubWN4y2KyEWPHiPV7Nl7uNaY9PrJTTlWXFFNh44gm1</w:t>
      </w:r>
    </w:p>
    <w:p>
      <w:pPr>
        <w:pStyle w:val="PreformattedText"/>
        <w:bidi w:val="0"/>
        <w:spacing w:before="0" w:after="0"/>
        <w:jc w:val="left"/>
        <w:rPr/>
      </w:pPr>
      <w:r>
        <w:rPr/>
        <w:t>1Q2DAc8tkeOCfH819ZRwCnjLltfWKGJJS/lcXKgNHkq55Yv6YEjIA+j+XTS6Flja97uQSOMGvc8Pbh</w:t>
      </w:r>
    </w:p>
    <w:p>
      <w:pPr>
        <w:pStyle w:val="PreformattedText"/>
        <w:bidi w:val="0"/>
        <w:spacing w:before="0" w:after="0"/>
        <w:jc w:val="left"/>
        <w:rPr/>
      </w:pPr>
      <w:r>
        <w:rPr/>
        <w:t>eTwR6OiE818lu124CKVJyysDJawHDjg3Fx5NoilQdesLe5P+YZgszBTYljYKvBGJvce8sfHHRGiSoN</w:t>
      </w:r>
    </w:p>
    <w:p>
      <w:pPr>
        <w:pStyle w:val="PreformattedText"/>
        <w:bidi w:val="0"/>
        <w:spacing w:before="0" w:after="0"/>
        <w:jc w:val="left"/>
        <w:rPr/>
      </w:pPr>
      <w:r>
        <w:rPr/>
        <w:t>kUgiy5Y8nkKMVUn1YX93tf8AbWSqB9Bm3ZzcLGOqNwh+w4FwFdSB9IAPkVyuD9h5Hy1yKuV2v3ztbM</w:t>
      </w:r>
    </w:p>
    <w:p>
      <w:pPr>
        <w:pStyle w:val="PreformattedText"/>
        <w:bidi w:val="0"/>
        <w:spacing w:before="0" w:after="0"/>
        <w:jc w:val="left"/>
        <w:rPr/>
      </w:pPr>
      <w:r>
        <w:rPr/>
        <w:t>2ihe0IxTynlSQ1rqQQFKyKbEAgeDsD5AWB4PGubtOoyA6frOls5Og5cokNQhsC17qRiSFIUizfSLcY</w:t>
      </w:r>
    </w:p>
    <w:p>
      <w:pPr>
        <w:pStyle w:val="PreformattedText"/>
        <w:bidi w:val="0"/>
        <w:spacing w:before="0" w:after="0"/>
        <w:jc w:val="left"/>
        <w:rPr/>
      </w:pPr>
      <w:r>
        <w:rPr/>
        <w:t>/fkm+uZUUE8ef9J0SNFPVoN5/UjMCrcjJgMlVQoAj5KgAL7AF/qOqGAyxAmxWzUN1YRM7q3FonuSpI</w:t>
      </w:r>
    </w:p>
    <w:p>
      <w:pPr>
        <w:pStyle w:val="PreformattedText"/>
        <w:bidi w:val="0"/>
        <w:spacing w:before="0" w:after="0"/>
        <w:jc w:val="left"/>
        <w:rPr/>
      </w:pPr>
      <w:r>
        <w:rPr/>
        <w:t>HLILAkADizMzEC36aQi4ses0KcheNsrkqqC2TA8qVANyAOWHmAgsB+v9J1SlQhgmOl40jdaR+IRd1U</w:t>
      </w:r>
    </w:p>
    <w:p>
      <w:pPr>
        <w:pStyle w:val="PreformattedText"/>
        <w:bidi w:val="0"/>
        <w:spacing w:before="0" w:after="0"/>
        <w:jc w:val="left"/>
        <w:rPr/>
      </w:pPr>
      <w:r>
        <w:rPr/>
        <w:t>vYHJcSFAYub2VlXgAckt+2r4SF1iG7eIuM8fAE4sUOTp7UlfEDI85NrTSte/Xl+rM1chlZul1jTNGz</w:t>
      </w:r>
    </w:p>
    <w:p>
      <w:pPr>
        <w:pStyle w:val="PreformattedText"/>
        <w:bidi w:val="0"/>
        <w:spacing w:before="0" w:after="0"/>
        <w:jc w:val="left"/>
        <w:rPr/>
      </w:pPr>
      <w:r>
        <w:rPr/>
        <w:t>ryxsLmxsYw0hYRoSyG3ONrnIf1a6dI2qDTmnLr8D7ljclMTGgx81XAD2qoS6hHUnyNsj7txl5a6ajd</w:t>
      </w:r>
    </w:p>
    <w:p>
      <w:pPr>
        <w:pStyle w:val="PreformattedText"/>
        <w:bidi w:val="0"/>
        <w:spacing w:before="0" w:after="0"/>
        <w:jc w:val="left"/>
        <w:rPr/>
      </w:pPr>
      <w:r>
        <w:rPr/>
        <w:t>E5VUnE95hsVF5YtibDIZDMv6CBuPxXLKSpBH3/q1ooAEsDwtOdXJAAtkFjrT7eHu7BVXEeozYN9fAF</w:t>
      </w:r>
    </w:p>
    <w:p>
      <w:pPr>
        <w:pStyle w:val="PreformattedText"/>
        <w:bidi w:val="0"/>
        <w:spacing w:before="0" w:after="0"/>
        <w:jc w:val="left"/>
        <w:rPr/>
      </w:pPr>
      <w:r>
        <w:rPr/>
        <w:t>7G2OI/XJW/p1rKKUBI1ExiowY8ItXaHOBsAD6CrlESBbN/uGDWI9f9XOlKNextbx64wqG+o0jzT7UV</w:t>
      </w:r>
    </w:p>
    <w:p>
      <w:pPr>
        <w:pStyle w:val="PreformattedText"/>
        <w:bidi w:val="0"/>
        <w:spacing w:before="0" w:after="0"/>
        <w:jc w:val="left"/>
        <w:rPr/>
      </w:pPr>
      <w:r>
        <w:rPr/>
        <w:t>4MVxfJEBYuLG8xRDcKeVsLG4bnTpTGOo07MioGFnYYhZI4doDjE3BdBgLAhQp9HgYvyGF+LXvo82iq</w:t>
      </w:r>
    </w:p>
    <w:p>
      <w:pPr>
        <w:pStyle w:val="PreformattedText"/>
        <w:bidi w:val="0"/>
        <w:spacing w:before="0" w:after="0"/>
        <w:jc w:val="left"/>
        <w:rPr/>
      </w:pPr>
      <w:r>
        <w:rPr/>
        <w:t>d7T8I1Iu7gWCr2YrfZniNxFYqFkVipIAzsT2yfKIsfZGV/p1TjTDFlIsZcyFbkj5YfHt5VuVVcmjLN</w:t>
      </w:r>
    </w:p>
    <w:p>
      <w:pPr>
        <w:pStyle w:val="PreformattedText"/>
        <w:bidi w:val="0"/>
        <w:spacing w:before="0" w:after="0"/>
        <w:jc w:val="left"/>
        <w:rPr/>
      </w:pPr>
      <w:r>
        <w:rPr/>
        <w:t>ioU4knDIAi3cPPq+OP8ATqxKZJDMdObdlTMy2xXKZko7BrlWyzOLCxFluSSeUF2JsRcBcl8b6sZcip</w:t>
      </w:r>
    </w:p>
    <w:p>
      <w:pPr>
        <w:pStyle w:val="PreformattedText"/>
        <w:bidi w:val="0"/>
        <w:spacing w:before="0" w:after="0"/>
        <w:jc w:val="left"/>
        <w:rPr/>
      </w:pPr>
      <w:r>
        <w:rPr/>
        <w:t>vrbdkqxbK9/q+Mo1GkVA1uAuJLGUuEyY3UE/UPNh+/5v6tVhXvZTjILKha4xhhp17MY7ahFuCAABgw</w:t>
      </w:r>
    </w:p>
    <w:p>
      <w:pPr>
        <w:pStyle w:val="PreformattedText"/>
        <w:bidi w:val="0"/>
        <w:spacing w:before="0" w:after="0"/>
        <w:jc w:val="left"/>
        <w:rPr/>
      </w:pPr>
      <w:r>
        <w:rPr/>
        <w:t>yNrg2tbi9wB9/p0YNpfe+cZHnKPf92FvSscwQq8gZZKYxbJcGRh5ErlhYWA/LqqqhYEdRNFN8b23l8</w:t>
      </w:r>
    </w:p>
    <w:p>
      <w:pPr>
        <w:pStyle w:val="PreformattedText"/>
        <w:bidi w:val="0"/>
        <w:spacing w:before="0" w:after="0"/>
        <w:jc w:val="left"/>
        <w:rPr/>
      </w:pPr>
      <w:r>
        <w:rPr/>
        <w:t>eNYupqFMnLICxOXaJydmRCAbqDkpXhSTYY6ytTK2LCa0rKFOO8Pi5Y5ikCKVK3uTYi6klwMl/ZyPt9</w:t>
      </w:r>
    </w:p>
    <w:p>
      <w:pPr>
        <w:pStyle w:val="PreformattedText"/>
        <w:bidi w:val="0"/>
        <w:spacing w:before="0" w:after="0"/>
        <w:jc w:val="left"/>
        <w:rPr/>
      </w:pPr>
      <w:r>
        <w:rPr/>
        <w:t>Nvy6Q0ioyKkiXCupPEmBajRito7hWc/UR6IP5RdVLc/axureNhpDTVpYNqIFgxQRq3GgUnNYzISWDL</w:t>
      </w:r>
    </w:p>
    <w:p>
      <w:pPr>
        <w:pStyle w:val="PreformattedText"/>
        <w:bidi w:val="0"/>
        <w:spacing w:before="0" w:after="0"/>
        <w:jc w:val="left"/>
        <w:rPr/>
      </w:pPr>
      <w:r>
        <w:rPr/>
        <w:t>iAqs30ZOtsWDYgk/8ALpRSRe4fJHTamfLeNjE9NSIpiUABpHEZsWTzyBdhhw1gSPEYk46WpQQqTbWS</w:t>
      </w:r>
    </w:p>
    <w:p>
      <w:pPr>
        <w:pStyle w:val="PreformattedText"/>
        <w:bidi w:val="0"/>
        <w:spacing w:before="0" w:after="0"/>
        <w:jc w:val="left"/>
        <w:rPr/>
      </w:pPr>
      <w:r>
        <w:rPr/>
        <w:t>1V1FgdPamw3Q0ZWWnBW6khVX2UVX47jKDeQkehe40eTVFN17RymHb3yKEt0b8PHyzb3p1L00ZHGKBg</w:t>
      </w:r>
    </w:p>
    <w:p>
      <w:pPr>
        <w:pStyle w:val="PreformattedText"/>
        <w:bidi w:val="0"/>
        <w:spacing w:before="0" w:after="0"/>
        <w:jc w:val="left"/>
        <w:rPr/>
      </w:pPr>
      <w:r>
        <w:rPr/>
        <w:t>r/AJeLOrMByT9vQy/117nYd0C/aM8xXe7lfX+X/Msmm5jXlRkvtzaysOSLD9OAP210X5jM8HILHIXU</w:t>
      </w:r>
    </w:p>
    <w:p>
      <w:pPr>
        <w:pStyle w:val="PreformattedText"/>
        <w:bidi w:val="0"/>
        <w:spacing w:before="0" w:after="0"/>
        <w:jc w:val="left"/>
        <w:rPr/>
      </w:pPr>
      <w:r>
        <w:rPr/>
        <w:t>KFvfwsQCAcSLAhR/YjQ/KfhhIH1G1kc+QBVrewPsDZQOOSvPsBtYKoNyOtpZT6ygOolvI92YASY8gh</w:t>
      </w:r>
    </w:p>
    <w:p>
      <w:pPr>
        <w:pStyle w:val="PreformattedText"/>
        <w:bidi w:val="0"/>
        <w:spacing w:before="0" w:after="0"/>
        <w:jc w:val="left"/>
        <w:rPr/>
      </w:pPr>
      <w:r>
        <w:rPr/>
        <w:t>brYFlQXBAU/tyuOuPU52nSpH+DcDoJC5lAUqvpmMgawKsMsb2BADECwPu/5dCkhWj6se8mRyuXKNyH</w:t>
      </w:r>
    </w:p>
    <w:p>
      <w:pPr>
        <w:pStyle w:val="PreformattedText"/>
        <w:bidi w:val="0"/>
        <w:spacing w:before="0" w:after="0"/>
        <w:jc w:val="left"/>
        <w:rPr/>
      </w:pPr>
      <w:r>
        <w:rPr/>
        <w:t>YgXK43Uoy5WJP5jkLhTx9WkmgEC46p41h0I/DgAABCC+JCo/0v5snJJJuPy+WrNhP8R29c5u2cfk/p</w:t>
      </w:r>
    </w:p>
    <w:p>
      <w:pPr>
        <w:pStyle w:val="PreformattedText"/>
        <w:bidi w:val="0"/>
        <w:spacing w:before="0" w:after="0"/>
        <w:jc w:val="left"/>
        <w:rPr/>
      </w:pPr>
      <w:r>
        <w:rPr/>
        <w:t>HKpC/e4yBI+lWYkLYhxbMkhQARx+mWOurY2B6GYJEq9fJgPpAwsrFSQE9G45GXpiRbEr+YNqISBdQQ</w:t>
      </w:r>
    </w:p>
    <w:p>
      <w:pPr>
        <w:pStyle w:val="PreformattedText"/>
        <w:bidi w:val="0"/>
        <w:spacing w:before="0" w:after="0"/>
        <w:jc w:val="left"/>
        <w:rPr/>
      </w:pPr>
      <w:r>
        <w:rPr/>
        <w:t>3pXzwLBXAWzAKAhLMCvDC/r7j8usG3rmijrdZfs5tUF+EqeKBmlVsWfBbBWVGkKFgbShrAcvcgXJ9s</w:t>
      </w:r>
    </w:p>
    <w:p>
      <w:pPr>
        <w:pStyle w:val="PreformattedText"/>
        <w:bidi w:val="0"/>
        <w:spacing w:before="0" w:after="0"/>
        <w:jc w:val="left"/>
        <w:rPr/>
      </w:pPr>
      <w:r>
        <w:rPr/>
        <w:t>fqGsaG5CghhNbH+Ext6pYHT9N3HSykBXjty90LNiWl5uWzC424t+2qCqh0Vhvb2MAyVFa4xCn/AK+t</w:t>
      </w:r>
    </w:p>
    <w:p>
      <w:pPr>
        <w:pStyle w:val="PreformattedText"/>
        <w:bidi w:val="0"/>
        <w:spacing w:before="0" w:after="0"/>
        <w:jc w:val="left"/>
        <w:rPr/>
      </w:pPr>
      <w:r>
        <w:rPr/>
        <w:t>Pn8/2ufVg6s+M2x9GRKxTpHoza6WlDEZR1G41NfNPDM8fN4mZWAcXVFu3vHXnvL9Q1ay0bf8Sz1H7M</w:t>
      </w:r>
    </w:p>
    <w:p>
      <w:pPr>
        <w:pStyle w:val="PreformattedText"/>
        <w:bidi w:val="0"/>
        <w:spacing w:before="0" w:after="0"/>
        <w:jc w:val="left"/>
        <w:rPr/>
      </w:pPr>
      <w:r>
        <w:rPr/>
        <w:t>0hS2Z6pP8AyPOQcEy1PT9ZJ+FJUxvSbpFTyeBjenleOriTEm3gZASeB45eJ15hSVUH0TvT1RFzp2hy</w:t>
      </w:r>
    </w:p>
    <w:p>
      <w:pPr>
        <w:pStyle w:val="PreformattedText"/>
        <w:bidi w:val="0"/>
        <w:spacing w:before="0" w:after="0"/>
        <w:jc w:val="left"/>
        <w:rPr/>
      </w:pPr>
      <w:r>
        <w:rPr/>
        <w:t>yBda7XRSL/LaieKnkqNunn2vdJmYCConqI46fb65wLGJ1wRZjzAMVk/D8l69F8AhHHx/iYK6B7qW4j</w:t>
      </w:r>
    </w:p>
    <w:p>
      <w:pPr>
        <w:pStyle w:val="PreformattedText"/>
        <w:bidi w:val="0"/>
        <w:spacing w:before="0" w:after="0"/>
        <w:jc w:val="left"/>
        <w:rPr/>
      </w:pPr>
      <w:r>
        <w:rPr/>
        <w:t>RvX6Mo3bJqnbuoKqKpiMNXSwy01ZTlRHJFIiYxXisQ0gdblz4uvkPEq2uscWoqwbdbeXx4xnK1FQqR</w:t>
      </w:r>
    </w:p>
    <w:p>
      <w:pPr>
        <w:pStyle w:val="PreformattedText"/>
        <w:bidi w:val="0"/>
        <w:spacing w:before="0" w:after="0"/>
        <w:jc w:val="left"/>
        <w:rPr/>
      </w:pPr>
      <w:r>
        <w:rPr/>
        <w:t>vLK76oqKOq6prN2rJH78GxzUVeVTNWrYaSeal7hBvEjH/Dl5IMbJ9WOutsildnCdlmyE5W1BDtDVMj</w:t>
      </w:r>
    </w:p>
    <w:p>
      <w:pPr>
        <w:pStyle w:val="PreformattedText"/>
        <w:bidi w:val="0"/>
        <w:spacing w:before="0" w:after="0"/>
        <w:jc w:val="left"/>
        <w:rPr/>
      </w:pPr>
      <w:r>
        <w:rPr/>
        <w:t>kq4t9WKvg1DLu1J1SZXeeulCLKkaRh6jtQtNTVEpIAeQdxlYn74ZZZaq8qqB5hQMU/2lvkp9K7Ocm3</w:t>
      </w:r>
    </w:p>
    <w:p>
      <w:pPr>
        <w:pStyle w:val="PreformattedText"/>
        <w:bidi w:val="0"/>
        <w:spacing w:before="0" w:after="0"/>
        <w:jc w:val="left"/>
        <w:rPr/>
      </w:pPr>
      <w:r>
        <w:rPr/>
        <w:t>fw4xwqI1p556LDOg3F5KfIrzBXwM4RMQ3j3VUhefqjx9qNc51AxYHfp/l/xOwpB0I3Kg+q3+Y8dH1K</w:t>
      </w:r>
    </w:p>
    <w:p>
      <w:pPr>
        <w:pStyle w:val="PreformattedText"/>
        <w:bidi w:val="0"/>
        <w:spacing w:before="0" w:after="0"/>
        <w:jc w:val="left"/>
        <w:rPr/>
      </w:pPr>
      <w:r>
        <w:rPr/>
        <w:t>QV0dFVFyc4Tg33hZ3oZ5mNjwYZSsh+zRrrJtoyQ1F8Hjj/AEm3YCFqCm+9bH6OX/1IFuG2ybLWyU0B</w:t>
      </w:r>
    </w:p>
    <w:p>
      <w:pPr>
        <w:pStyle w:val="PreformattedText"/>
        <w:bidi w:val="0"/>
        <w:spacing w:before="0" w:after="0"/>
        <w:jc w:val="left"/>
        <w:rPr/>
      </w:pPr>
      <w:r>
        <w:rPr/>
        <w:t>Wc0NdURwSFbjEOy3KjmIOEkH91x++t9GsK1MF90sq3nN2nZjRqkJvBWbGOvQ1RFDue3NIQ0NMtZMAC</w:t>
      </w:r>
    </w:p>
    <w:p>
      <w:pPr>
        <w:pStyle w:val="PreformattedText"/>
        <w:bidi w:val="0"/>
        <w:spacing w:before="0" w:after="0"/>
        <w:jc w:val="left"/>
        <w:rPr/>
      </w:pPr>
      <w:r>
        <w:rPr/>
        <w:t>EeSXJslFjdfqUi/Gk28XDtbViFlvk1grIOyt2+dM77uQr62acyvTR7FPKRg7wgpi0ominXmKb51fA3</w:t>
      </w:r>
    </w:p>
    <w:p>
      <w:pPr>
        <w:pStyle w:val="PreformattedText"/>
        <w:bidi w:val="0"/>
        <w:spacing w:before="0" w:after="0"/>
        <w:jc w:val="left"/>
        <w:rPr/>
      </w:pPr>
      <w:r>
        <w:rPr/>
        <w:t>8WZSrLjqzZ6Qp0lULkdpH3sv6TPtdcVaj64rs5b6v/qLhvtd1p1hDvm70G30W4VW30G5749JC1PT7v</w:t>
      </w:r>
    </w:p>
    <w:p>
      <w:pPr>
        <w:pStyle w:val="PreformattedText"/>
        <w:bidi w:val="0"/>
        <w:spacing w:before="0" w:after="0"/>
        <w:jc w:val="left"/>
        <w:rPr/>
      </w:pPr>
      <w:r>
        <w:rPr/>
        <w:t>u1DRmiq+pJ6cnGl3HcFgE9WsNoWqJJZkVTI66naVp0aDrS3BliN7LHq3tcfq8sz7Jk9VA/ZXL9PHdJ</w:t>
      </w:r>
    </w:p>
    <w:p>
      <w:pPr>
        <w:pStyle w:val="PreformattedText"/>
        <w:bidi w:val="0"/>
        <w:spacing w:before="0" w:after="0"/>
        <w:jc w:val="left"/>
        <w:rPr/>
      </w:pPr>
      <w:r>
        <w:rPr/>
        <w:t>l04Gg2LdAUN96l7iMgC4xU6s91YfTGJJluPXh+2uXWbKqg9CdSiLUnYj/kkA3rqar2TqWOjmapk2vc</w:t>
      </w:r>
    </w:p>
    <w:p>
      <w:pPr>
        <w:pStyle w:val="PreformattedText"/>
        <w:bidi w:val="0"/>
        <w:spacing w:before="0" w:after="0"/>
        <w:jc w:val="left"/>
        <w:rPr/>
      </w:pPr>
      <w:r>
        <w:rPr/>
        <w:t>KSkp635KQJUo9JIKqHdKCe4EO7QRxtIpFu8n4MmQOS9zZNkSvsha2NTI4n+X4W+775xNs2l6O2Ac1N</w:t>
      </w:r>
    </w:p>
    <w:p>
      <w:pPr>
        <w:pStyle w:val="PreformattedText"/>
        <w:bidi w:val="0"/>
        <w:spacing w:before="0" w:after="0"/>
        <w:jc w:val="left"/>
        <w:rPr/>
      </w:pPr>
      <w:r>
        <w:rPr/>
        <w:t>gFP9V9oS9Phd15uHUtRumx7ksFVLSUY3vZOoaGCSn2/fttmeSni3WahfypmmeGYVDRrnTVCv3oZVyv</w:t>
      </w:r>
    </w:p>
    <w:p>
      <w:pPr>
        <w:pStyle w:val="PreformattedText"/>
        <w:bidi w:val="0"/>
        <w:spacing w:before="0" w:after="0"/>
        <w:jc w:val="left"/>
        <w:rPr/>
      </w:pPr>
      <w:r>
        <w:rPr/>
        <w:t>zPKfk+nsyLVp3Rr4snHFvX6vR9JZ1PJnlKpXd6NXfVBdHGmQ9LH0vS9qWRV9fVPSU26bdWVE8dV2IJ</w:t>
      </w:r>
    </w:p>
    <w:p>
      <w:pPr>
        <w:pStyle w:val="PreformattedText"/>
        <w:bidi w:val="0"/>
        <w:spacing w:before="0" w:after="0"/>
        <w:jc w:val="left"/>
        <w:rPr/>
      </w:pPr>
      <w:r>
        <w:rPr/>
        <w:t>JOnaiuhMc7TFJEjoKuYvFQUjwgyQsoekk7eOEN7jlLsLV1VhbD0sfF2+9jOqduWhmL5Mezw/Hl/LJr</w:t>
      </w:r>
    </w:p>
    <w:p>
      <w:pPr>
        <w:pStyle w:val="PreformattedText"/>
        <w:bidi w:val="0"/>
        <w:spacing w:before="0" w:after="0"/>
        <w:jc w:val="left"/>
        <w:rPr/>
      </w:pPr>
      <w:r>
        <w:rPr/>
        <w:t>tHWu39X7XXSbaJq2GllkXd+nJKCng3fbpuwJmMmz18qilYKrMJoZlDCxikcMuNNfY6uzsoqKManBxq</w:t>
      </w:r>
    </w:p>
    <w:p>
      <w:pPr>
        <w:pStyle w:val="PreformattedText"/>
        <w:bidi w:val="0"/>
        <w:spacing w:before="0" w:after="0"/>
        <w:jc w:val="left"/>
        <w:rPr/>
      </w:pPr>
      <w:r>
        <w:rPr/>
        <w:t>rePRmnZ9upVwWXinEdR71vw9cb5966V3tyGxpKqWKJZ1Q1dM0s9IiswrNs3ACeOQI8YZVZ1YsxR72y</w:t>
      </w:r>
    </w:p>
    <w:p>
      <w:pPr>
        <w:pStyle w:val="PreformattedText"/>
        <w:bidi w:val="0"/>
        <w:spacing w:before="0" w:after="0"/>
        <w:jc w:val="left"/>
        <w:rPr/>
      </w:pPr>
      <w:r>
        <w:rPr/>
        <w:t>z1KG0AlguSibErUGOJfVoKPaaWTxp/lK6LJZUWsllo5oO2ql0oasxL8nYliFkUZn6SNZDUqqbMpvNQ</w:t>
      </w:r>
    </w:p>
    <w:p>
      <w:pPr>
        <w:pStyle w:val="PreformattedText"/>
        <w:bidi w:val="0"/>
        <w:spacing w:before="0" w:after="0"/>
        <w:jc w:val="left"/>
        <w:rPr/>
      </w:pPr>
      <w:r>
        <w:rPr/>
        <w:t>pjpaSzb6HftqWmm2nfZoJpzMFirbbfHJJa2SSQo9LXSlVVZbsCTGrLkzagVQAVZdJaKJbe08fbLN2v</w:t>
      </w:r>
    </w:p>
    <w:p>
      <w:pPr>
        <w:pStyle w:val="PreformattedText"/>
        <w:bidi w:val="0"/>
        <w:spacing w:before="0" w:after="0"/>
        <w:jc w:val="left"/>
        <w:rPr/>
      </w:pPr>
      <w:r>
        <w:rPr/>
        <w:t>qDellioOodvo62fCOJKyGNUEyyuWAd8uZLhjG4jQqbF/BstVHBiTqs0JSxFwcpduy7vtNSsIiqq/ao</w:t>
      </w:r>
    </w:p>
    <w:p>
      <w:pPr>
        <w:pStyle w:val="PreformattedText"/>
        <w:bidi w:val="0"/>
        <w:spacing w:before="0" w:after="0"/>
        <w:jc w:val="left"/>
        <w:rPr/>
      </w:pPr>
      <w:r>
        <w:rPr/>
        <w:t>KeJURqxY65VmUscHZZWYR5Kw44TLL6dVGnbgbETdTNQKDbSWRtlYzR96mngqIuAJIo5I5gJAfwyWLI</w:t>
      </w:r>
    </w:p>
    <w:p>
      <w:pPr>
        <w:pStyle w:val="PreformattedText"/>
        <w:bidi w:val="0"/>
        <w:spacing w:before="0" w:after="0"/>
        <w:jc w:val="left"/>
        <w:rPr/>
      </w:pPr>
      <w:r>
        <w:rPr/>
        <w:t>Vy5LZAf5dUtTAM10qpI4SXU87yKhihZJHDK6uyOpVSCZU7EjYt9WIY2/XVE2I4sN3GLqacF2RVyQWs</w:t>
      </w:r>
    </w:p>
    <w:p>
      <w:pPr>
        <w:pStyle w:val="PreformattedText"/>
        <w:bidi w:val="0"/>
        <w:spacing w:before="0" w:after="0"/>
        <w:jc w:val="left"/>
        <w:rPr/>
      </w:pPr>
      <w:r>
        <w:rPr/>
        <w:t>virlr83Ykgrf23rx0S2O1PHT1AVZbQtISuUbYjwuChVbqScV/wBG40e+AW50GpiptjerRAEX3hHLII</w:t>
      </w:r>
    </w:p>
    <w:p>
      <w:pPr>
        <w:pStyle w:val="PreformattedText"/>
        <w:bidi w:val="0"/>
        <w:spacing w:before="0" w:after="0"/>
        <w:jc w:val="left"/>
        <w:rPr/>
      </w:pPr>
      <w:r>
        <w:rPr/>
        <w:t>wuR8jlb7sv1ni3HOlzXvjlG98RN0pI8hEStcrxGSMXbkO8ZT6UGP6+vzarLmx6R8F7obB0d3HzNNZg</w:t>
      </w:r>
    </w:p>
    <w:p>
      <w:pPr>
        <w:pStyle w:val="PreformattedText"/>
        <w:bidi w:val="0"/>
        <w:spacing w:before="0" w:after="0"/>
        <w:jc w:val="left"/>
        <w:rPr/>
      </w:pPr>
      <w:r>
        <w:rPr/>
        <w:t>FUdxyikZcDytgxK8LcABdQXNrk8JaiLbvkio+jnOISla5kUP/wAT24cfupGBCstvykgjHVZextaNZG</w:t>
      </w:r>
    </w:p>
    <w:p>
      <w:pPr>
        <w:pStyle w:val="PreformattedText"/>
        <w:bidi w:val="0"/>
        <w:spacing w:before="0" w:after="0"/>
        <w:jc w:val="left"/>
        <w:rPr/>
      </w:pPr>
      <w:r>
        <w:rPr/>
        <w:t>OkWj4eGeVp3FOsquB2Xgkad1yPClSBZXsTyFt9J1HnOoH2xwoAuIJvhtP5f8PULGWAyjJmSRrmzvGc</w:t>
      </w:r>
    </w:p>
    <w:p>
      <w:pPr>
        <w:pStyle w:val="PreformattedText"/>
        <w:bidi w:val="0"/>
        <w:spacing w:before="0" w:after="0"/>
        <w:jc w:val="left"/>
        <w:rPr/>
      </w:pPr>
      <w:r>
        <w:rPr/>
        <w:t>cFICgKOQNLmTwhCYOh5IHcSUqNHHZo81MWSE8FrMSEILeJNwdSXJvbSMF7zjLF6b6B78aKYpp3zQiG</w:t>
      </w:r>
    </w:p>
    <w:p>
      <w:pPr>
        <w:pStyle w:val="PreformattedText"/>
        <w:bidi w:val="0"/>
        <w:spacing w:before="0" w:after="0"/>
        <w:jc w:val="left"/>
        <w:rPr/>
      </w:pPr>
      <w:r>
        <w:rPr/>
        <w:t>CNnHaANwZSLXAx5sMfp+rWd29ektCC2Y4S5tq+HVPHGjGkqDKMVx7hd7Fb5yjKwRD6Pu3v82szVKYv</w:t>
      </w:r>
    </w:p>
    <w:p>
      <w:pPr>
        <w:pStyle w:val="PreformattedText"/>
        <w:bidi w:val="0"/>
        <w:spacing w:before="0" w:after="0"/>
        <w:jc w:val="left"/>
        <w:rPr/>
      </w:pPr>
      <w:r>
        <w:rPr/>
        <w:t>Y6/djrlrjJtSdNUFP2R8qvDBjKqGQSdyMqc0HBABY8mwvqpq4Bv2hLUplrXO6JI4emIg6NDttOE7eZ</w:t>
      </w:r>
    </w:p>
    <w:p>
      <w:pPr>
        <w:pStyle w:val="PreformattedText"/>
        <w:bidi w:val="0"/>
        <w:spacing w:before="0" w:after="0"/>
        <w:jc w:val="left"/>
        <w:rPr/>
      </w:pPr>
      <w:r>
        <w:rPr/>
        <w:t>n7l7qlgs3biBCIR7U3tb/q1maozcDpNIAGglgbRsxpykiSrTxlXiZJolkeSMgHlJFJIBIKlSD+bSXt</w:t>
      </w:r>
    </w:p>
    <w:p>
      <w:pPr>
        <w:pStyle w:val="PreformattedText"/>
        <w:bidi w:val="0"/>
        <w:spacing w:before="0" w:after="0"/>
        <w:jc w:val="left"/>
        <w:rPr/>
      </w:pPr>
      <w:r>
        <w:rPr/>
        <w:t>Ylw1vXKiCTiBu+lLS2fbgSjsYnOKCFnLsSmS9xooyL04yC+xY6ra7Wtu6yGXGwBIlobRtZiiSSaKR4</w:t>
      </w:r>
    </w:p>
    <w:p>
      <w:pPr>
        <w:pStyle w:val="PreformattedText"/>
        <w:bidi w:val="0"/>
        <w:spacing w:before="0" w:after="0"/>
        <w:jc w:val="left"/>
        <w:rPr/>
      </w:pPr>
      <w:r>
        <w:rPr/>
        <w:t>nSVEqI4IaR83GVpXOVqZQW4QZtkumXIm7KcfS9coc3Ngde6ObQwRSSLSUvdqXPcaepjWOOwALsbAh2</w:t>
      </w:r>
    </w:p>
    <w:p>
      <w:pPr>
        <w:pStyle w:val="PreformattedText"/>
        <w:bidi w:val="0"/>
        <w:spacing w:before="0" w:after="0"/>
        <w:jc w:val="left"/>
        <w:rPr/>
      </w:pPr>
      <w:r>
        <w:rPr/>
        <w:t>K3+o8DnSl7NamCz+kd2QqmwLkY+zIhv1HXyBhLP+JYjFCFWOOTlkRkUmQE+8L4j83lqR5wt/EYGWI9</w:t>
      </w:r>
    </w:p>
    <w:p>
      <w:pPr>
        <w:pStyle w:val="PreformattedText"/>
        <w:bidi w:val="0"/>
        <w:spacing w:before="0" w:after="0"/>
        <w:jc w:val="left"/>
        <w:rPr/>
      </w:pPr>
      <w:r>
        <w:rPr/>
        <w:t>JRdV1lYbtTxUqMhk75RlKH5YiJVUhnUQm9mLDgG5JXny1oUY8zaRGIYi3GU5vyrAQ604p1k/8Ad45g</w:t>
      </w:r>
    </w:p>
    <w:p>
      <w:pPr>
        <w:pStyle w:val="PreformattedText"/>
        <w:bidi w:val="0"/>
        <w:spacing w:before="0" w:after="0"/>
        <w:jc w:val="left"/>
        <w:rPr/>
      </w:pPr>
      <w:r>
        <w:rPr/>
        <w:t>okIGTtI5CtjO3s43Ayx1rpBb3Gsz1LnrlpNaetgs5qXZ5MpVnCSSYEeAJzJJChARdvv44jy1vp6Mhv</w:t>
      </w:r>
    </w:p>
    <w:p>
      <w:pPr>
        <w:pStyle w:val="PreformattedText"/>
        <w:bidi w:val="0"/>
        <w:spacing w:before="0" w:after="0"/>
        <w:jc w:val="left"/>
        <w:rPr/>
      </w:pPr>
      <w:r>
        <w:rPr/>
        <w:t>gJza97acW/GcwP4hKiL+XbhJKrTdqKpXuDHCRguTjLIEiS3NwLL/VlrtbMwDKL2Os4G1i4Pq/pOO9N</w:t>
      </w:r>
    </w:p>
    <w:p>
      <w:pPr>
        <w:pStyle w:val="PreformattedText"/>
        <w:bidi w:val="0"/>
        <w:spacing w:before="0" w:after="0"/>
        <w:jc w:val="left"/>
        <w:rPr/>
      </w:pPr>
      <w:r>
        <w:rPr/>
        <w:t>tLzdSJv1Vh/wVbA0GfK3eqLqXBvcRo7M454RdexSuVoLRU6MN6eDeiWrPVZeU/zTW/rWN6Tfn3ElpB</w:t>
      </w:r>
    </w:p>
    <w:p>
      <w:pPr>
        <w:pStyle w:val="PreformattedText"/>
        <w:bidi w:val="0"/>
        <w:spacing w:before="0" w:after="0"/>
        <w:jc w:val="left"/>
        <w:rPr/>
      </w:pPr>
      <w:r>
        <w:rPr/>
        <w:t>JVySTSX7jylZnSqjkYjlmj/X2GVtes2Fg9AJfeUf8AU8l5STze0iqDp4yjPWwS1dfT1UJEjuS1Q0j2</w:t>
      </w:r>
    </w:p>
    <w:p>
      <w:pPr>
        <w:pStyle w:val="PreformattedText"/>
        <w:bidi w:val="0"/>
        <w:spacing w:before="0" w:after="0"/>
        <w:jc w:val="left"/>
        <w:rPr/>
      </w:pPr>
      <w:r>
        <w:rPr/>
        <w:t>EMUaorVErsfCjFMVzJ4A8feOtSXVCp+745splqKWqCop16/3N6sfGslryRbhtcUW3I0k+24QVbyEJJ</w:t>
      </w:r>
    </w:p>
    <w:p>
      <w:pPr>
        <w:pStyle w:val="PreformattedText"/>
        <w:bidi w:val="0"/>
        <w:spacing w:before="0" w:after="0"/>
        <w:jc w:val="left"/>
        <w:rPr/>
      </w:pPr>
      <w:r>
        <w:rPr/>
        <w:t>XfLq3y05W12jEauIV94hi/mTjiW9GsTVO7U4eit+Yf1nQ1r0EFPU0ebvbHh/r9u9FmxpT1u271tUwM</w:t>
      </w:r>
    </w:p>
    <w:p>
      <w:pPr>
        <w:pStyle w:val="PreformattedText"/>
        <w:bidi w:val="0"/>
        <w:spacing w:before="0" w:after="0"/>
        <w:jc w:val="left"/>
        <w:rPr/>
      </w:pPr>
      <w:r>
        <w:rPr/>
        <w:t>VWtJFvG0VS/+BWUFS0skLqjBmD0k1YgIN0XnE4201d8Hp1Qd29iPS3f/ADM6IKgderDIfEJf/wDDXu</w:t>
      </w:r>
    </w:p>
    <w:p>
      <w:pPr>
        <w:pStyle w:val="PreformattedText"/>
        <w:bidi w:val="0"/>
        <w:spacing w:before="0" w:after="0"/>
        <w:jc w:val="left"/>
        <w:rPr/>
      </w:pPr>
      <w:r>
        <w:rPr/>
        <w:t>k1XuPUu1bhCs8tbS0VZLE8cccktbtFa8UxZksaidIqSjmAsbmTNvHXmP2ppItPZKyrysyj1BlyX4e1</w:t>
      </w:r>
    </w:p>
    <w:p>
      <w:pPr>
        <w:pStyle w:val="PreformattedText"/>
        <w:bidi w:val="0"/>
        <w:spacing w:before="0" w:after="0"/>
        <w:jc w:val="left"/>
        <w:rPr/>
      </w:pPr>
      <w:r>
        <w:rPr/>
        <w:t>PR/stWJq7VRcaMqnH2lNj8XZb70kND07JR9Tdf7dQySrVUUG+ySxVqonej2+uWshlJU3DvT1Cyyeh5</w:t>
      </w:r>
    </w:p>
    <w:p>
      <w:pPr>
        <w:pStyle w:val="PreformattedText"/>
        <w:bidi w:val="0"/>
        <w:spacing w:before="0" w:after="0"/>
        <w:jc w:val="left"/>
        <w:rPr/>
      </w:pPr>
      <w:r>
        <w:rPr/>
        <w:t>Zrw2nWsGpbMzHNWx4fV+7yyHpmnX2lCcXu3H4pQ1dTfMUE++1UchqNhqaumqEUmSKZhPJFtskcqtZp</w:t>
      </w:r>
    </w:p>
    <w:p>
      <w:pPr>
        <w:pStyle w:val="PreformattedText"/>
        <w:bidi w:val="0"/>
        <w:spacing w:before="0" w:after="0"/>
        <w:jc w:val="left"/>
        <w:rPr/>
      </w:pPr>
      <w:r>
        <w:rPr/>
        <w:t>T34wLm5VW/MNddDi60U5do8H8s5VQZ0zWfmolh/bK7pJO/X0LtKVaWaWk3Y4q2U1WCDXQ48HFxCCD6</w:t>
      </w:r>
    </w:p>
    <w:p>
      <w:pPr>
        <w:pStyle w:val="PreformattedText"/>
        <w:bidi w:val="0"/>
        <w:spacing w:before="0" w:after="0"/>
        <w:jc w:val="left"/>
        <w:rPr/>
      </w:pPr>
      <w:r>
        <w:rPr/>
        <w:t>Klvvlro1FIpPYaKMh83szmoQ1RNcdbP726/lmxXwS3pEr4dxeQwv07uu2xUJZlWRKzcK+KjpYolscl</w:t>
      </w:r>
    </w:p>
    <w:p>
      <w:pPr>
        <w:pStyle w:val="PreformattedText"/>
        <w:bidi w:val="0"/>
        <w:spacing w:before="0" w:after="0"/>
        <w:jc w:val="left"/>
        <w:rPr/>
      </w:pPr>
      <w:r>
        <w:rPr/>
        <w:t>WMVEr34Uxs/OvL+V6LUq9GqnGpjdfS5Z6byTtAqbLXpMcRs/L87gsk/xpeXbPibvkyJEUrKtUciRis</w:t>
      </w:r>
    </w:p>
    <w:p>
      <w:pPr>
        <w:pStyle w:val="PreformattedText"/>
        <w:bidi w:val="0"/>
        <w:spacing w:before="0" w:after="0"/>
        <w:jc w:val="left"/>
        <w:rPr/>
      </w:pPr>
      <w:r>
        <w:rPr/>
        <w:t>k8EJhiJIAyZlimiYesWA1jFMsaqte9Nmt8Kmzf3TUKmlMjoFHzvG7K/wBwqGoaPp/dA00lLTLWUO4S</w:t>
      </w:r>
    </w:p>
    <w:p>
      <w:pPr>
        <w:pStyle w:val="PreformattedText"/>
        <w:bidi w:val="0"/>
        <w:spacing w:before="0" w:after="0"/>
        <w:jc w:val="left"/>
        <w:rPr/>
      </w:pPr>
      <w:r>
        <w:rPr/>
        <w:t>Rqyxinappm2utRScyUUtE/8AlYr/AE6tpkOlSnojscl+Lgw+dzQqEqUe24u638p/RvVLJ7JrtpG4Qw</w:t>
      </w:r>
    </w:p>
    <w:p>
      <w:pPr>
        <w:pStyle w:val="PreformattedText"/>
        <w:bidi w:val="0"/>
        <w:spacing w:before="0" w:after="0"/>
        <w:jc w:val="left"/>
        <w:rPr/>
      </w:pPr>
      <w:r>
        <w:rPr/>
        <w:t>JJNsU1Fu8cSs69ynikWl3REKLdlXGFnIIASqY65n/HVwY7tW6/0m290Nv/AI4tmpWrK6npRN25KHfU</w:t>
      </w:r>
    </w:p>
    <w:p>
      <w:pPr>
        <w:pStyle w:val="PreformattedText"/>
        <w:bidi w:val="0"/>
        <w:spacing w:before="0" w:after="0"/>
        <w:jc w:val="left"/>
        <w:rPr/>
      </w:pPr>
      <w:r>
        <w:rPr/>
        <w:t>O3yAcz7NuclPVVncfLwaGiZpQbg507W+oHThhxHa/EbsrZb3v2eX3NJd8QFR98WvYGoSl3N6lJQhlA</w:t>
      </w:r>
    </w:p>
    <w:p>
      <w:pPr>
        <w:pStyle w:val="PreformattedText"/>
        <w:bidi w:val="0"/>
        <w:spacing w:before="0" w:after="0"/>
        <w:jc w:val="left"/>
        <w:rPr/>
      </w:pPr>
      <w:r>
        <w:rPr/>
        <w:t>2+sqEW5T2UzeFzYXEcxb8ml1/iDLRoq2Apta7LIvS7hCvVkbiVZIqmiLzQw5NIs1FTtRzKXk5milpS</w:t>
      </w:r>
    </w:p>
    <w:p>
      <w:pPr>
        <w:pStyle w:val="PreformattedText"/>
        <w:bidi w:val="0"/>
        <w:spacing w:before="0" w:after="0"/>
        <w:jc w:val="left"/>
        <w:rPr/>
      </w:pPr>
      <w:r>
        <w:rPr/>
        <w:t>rRubvG0JRlxs2szqGoX9E/mmmnUAr24ZD8v9w5Ybs20vJvEfdUUxX8GbuxGUO0Uimmq4wotJEwWA48</w:t>
      </w:r>
    </w:p>
    <w:p>
      <w:pPr>
        <w:pStyle w:val="PreformattedText"/>
        <w:bidi w:val="0"/>
        <w:spacing w:before="0" w:after="0"/>
        <w:jc w:val="left"/>
        <w:rPr/>
      </w:pPr>
      <w:r>
        <w:rPr/>
        <w:t>g9xk/Q6R2yUa3F7/DGCkMTa55Zdu3fDvc93qH6l2SqG3dSUMFPuFNLIzQU+6wVzotTTyNGpWMDcHwD</w:t>
      </w:r>
    </w:p>
    <w:p>
      <w:pPr>
        <w:pStyle w:val="PreformattedText"/>
        <w:bidi w:val="0"/>
        <w:spacing w:before="0" w:after="0"/>
        <w:jc w:val="left"/>
        <w:rPr/>
      </w:pPr>
      <w:r>
        <w:rPr/>
        <w:t>SBoxJIodRzrH5+qrkoAw7XtTZ5im6AEYuvL4+LtTYP4Q/FDqLp/qWn3OjaXYev8AoaeVdx23cKWopY</w:t>
      </w:r>
    </w:p>
    <w:p>
      <w:pPr>
        <w:pStyle w:val="PreformattedText"/>
        <w:bidi w:val="0"/>
        <w:spacing w:before="0" w:after="0"/>
        <w:jc w:val="left"/>
        <w:rPr/>
      </w:pPr>
      <w:r>
        <w:rPr/>
        <w:t>t9ppopKao2Le9uCZUEj07MIapUkWFZAt0iZVWXalXQBQN4a4/yylWqUaynValPly8eFnTPpTr/AKc6</w:t>
      </w:r>
    </w:p>
    <w:p>
      <w:pPr>
        <w:pStyle w:val="PreformattedText"/>
        <w:bidi w:val="0"/>
        <w:spacing w:before="0" w:after="0"/>
        <w:jc w:val="left"/>
        <w:rPr/>
      </w:pPr>
      <w:r>
        <w:rPr/>
        <w:t>qioH26pNHsW40c/yOyI9Vt+70exboQm+dJZTsYd1FDX/AI1HUxSTLU9lYzZ4iNc+rSZMwAGK9rmy9r</w:t>
      </w:r>
    </w:p>
    <w:p>
      <w:pPr>
        <w:pStyle w:val="PreformattedText"/>
        <w:bidi w:val="0"/>
        <w:spacing w:before="0" w:after="0"/>
        <w:jc w:val="left"/>
        <w:rPr/>
      </w:pPr>
      <w:r>
        <w:rPr/>
        <w:t>2fdOlS2hamBsUyPLy/Fb38w75PqqkraXa5982eoi3DZaHbqek3+lZTLK3UdJDJt8VdFDkzI9V8pGYl</w:t>
      </w:r>
    </w:p>
    <w:p>
      <w:pPr>
        <w:pStyle w:val="PreformattedText"/>
        <w:bidi w:val="0"/>
        <w:spacing w:before="0" w:after="0"/>
        <w:jc w:val="left"/>
        <w:rPr/>
      </w:pPr>
      <w:r>
        <w:rPr/>
        <w:t>ICrPaNXxVNU7NtZ2eqadVMqdcc3DH3fr3rNFbZv3hM0fGpT096+j/b7UqGbcKrZeopN42uSSWuav2r</w:t>
      </w:r>
    </w:p>
    <w:p>
      <w:pPr>
        <w:pStyle w:val="PreformattedText"/>
        <w:bidi w:val="0"/>
        <w:spacing w:before="0" w:after="0"/>
        <w:jc w:val="left"/>
        <w:rPr/>
      </w:pPr>
      <w:r>
        <w:rPr/>
        <w:t>rjpyRsJIRD3juMtFHHNwpg32CujaM3KNWIhxVl1tqU32TaKdW2qtmv4r8SzLSddooVKJ4uCh/K0+rz</w:t>
      </w:r>
    </w:p>
    <w:p>
      <w:pPr>
        <w:pStyle w:val="PreformattedText"/>
        <w:bidi w:val="0"/>
        <w:spacing w:before="0" w:after="0"/>
        <w:jc w:val="left"/>
        <w:rPr/>
      </w:pPr>
      <w:r>
        <w:rPr/>
        <w:t>+CT4m/8AtK+De11ks0E9Uopt0heCNqeGSg3mBKpGip8yYJY6jvqyA4gszLr71+zu2fvnk6nULBm9n1</w:t>
      </w:r>
    </w:p>
    <w:p>
      <w:pPr>
        <w:pStyle w:val="PreformattedText"/>
        <w:bidi w:val="0"/>
        <w:spacing w:before="0" w:after="0"/>
        <w:jc w:val="left"/>
        <w:rPr/>
      </w:pPr>
      <w:r>
        <w:rPr/>
        <w:t>z4Z5d2QbH5UqIoKqwbm9Wk3h28EKFAAPNr+NwG4OQNieL2/XXpZwSbm/fFFSLAW9+xfkcNc2t7JFuP</w:t>
      </w:r>
    </w:p>
    <w:p>
      <w:pPr>
        <w:pStyle w:val="PreformattedText"/>
        <w:bidi w:val="0"/>
        <w:spacing w:before="0" w:after="0"/>
        <w:jc w:val="left"/>
        <w:rPr/>
      </w:pPr>
      <w:r>
        <w:rPr/>
        <w:t>vqup0gbGnUJ1xHj8ZXvUAssvFlZfpHDEHg+VhyWtYftpSVKLbp4/SUoOZuqia/dSnJphbzJAXi5ckX</w:t>
      </w:r>
    </w:p>
    <w:p>
      <w:pPr>
        <w:pStyle w:val="PreformattedText"/>
        <w:bidi w:val="0"/>
        <w:spacing w:before="0" w:after="0"/>
        <w:jc w:val="left"/>
        <w:rPr/>
      </w:pPr>
      <w:r>
        <w:rPr/>
        <w:t>RcreJb9RpZcDenTPeJS298xyDgK1zdVAQxghpAxPoC/v2T46w7SN4GaqSsU9EMfnSld4uzseQfJRfm</w:t>
      </w:r>
    </w:p>
    <w:p>
      <w:pPr>
        <w:pStyle w:val="PreformattedText"/>
        <w:bidi w:val="0"/>
        <w:spacing w:before="0" w:after="0"/>
        <w:jc w:val="left"/>
        <w:rPr/>
      </w:pPr>
      <w:r>
        <w:rPr/>
        <w:t>UWUiMKoIDOftbm6+WuJX5730adFBxMikYEgY2y7rFnxVcS0ZxsQ5JUn9L2vkPeqCSTczXTA82emMBd</w:t>
      </w:r>
    </w:p>
    <w:p>
      <w:pPr>
        <w:pStyle w:val="PreformattedText"/>
        <w:bidi w:val="0"/>
        <w:spacing w:before="0" w:after="0"/>
        <w:jc w:val="left"/>
        <w:rPr/>
      </w:pPr>
      <w:r>
        <w:rPr/>
        <w:t>R6XJUWQK6WAC3/AA7q3IUpldTcj6tG/wCL8fHyy7iFN78IhlOLAv4uwDDHO7GwCgA8pGqtGSFHtvX5</w:t>
      </w:r>
    </w:p>
    <w:p>
      <w:pPr>
        <w:pStyle w:val="PreformattedText"/>
        <w:bidi w:val="0"/>
        <w:spacing w:before="0" w:after="0"/>
        <w:jc w:val="left"/>
        <w:rPr/>
      </w:pPr>
      <w:r>
        <w:rPr/>
        <w:t>tQAQLHiI9768bwsHi5Z3WORMiqNfEeRJDXBVT9JAH0t9S6mVi+R7m3okqnVc1sDYgqUJzZL3sTkRa5</w:t>
      </w:r>
    </w:p>
    <w:p>
      <w:pPr>
        <w:pStyle w:val="PreformattedText"/>
        <w:bidi w:val="0"/>
        <w:spacing w:before="0" w:after="0"/>
        <w:jc w:val="left"/>
        <w:rPr/>
      </w:pPr>
      <w:r>
        <w:rPr/>
        <w:t>vx6UjybysRKzWGOokfrCojlDuxdoz4rxHiQXLOoBIYKvs3v7+r6bKfWZpWW+tcSj+oZD6TdnQqFBIA</w:t>
      </w:r>
    </w:p>
    <w:p>
      <w:pPr>
        <w:pStyle w:val="PreformattedText"/>
        <w:bidi w:val="0"/>
        <w:spacing w:before="0" w:after="0"/>
        <w:jc w:val="left"/>
        <w:rPr/>
      </w:pPr>
      <w:r>
        <w:rPr/>
        <w:t>PB54FgunFgyAd8pvcLY6ykd/OCNcxqSmJxW6xs5OeKA+KlWbjn6r5fm07KS9wCwaIwNiBxlG72qt/W</w:t>
      </w:r>
    </w:p>
    <w:p>
      <w:pPr>
        <w:pStyle w:val="PreformattedText"/>
        <w:bidi w:val="0"/>
        <w:spacing w:before="0" w:after="0"/>
        <w:jc w:val="left"/>
        <w:rPr/>
      </w:pPr>
      <w:r>
        <w:rPr/>
        <w:t>EUMQoUs5CsSGDADnLixtfG99WjgOPyxUNwQTqJW1b3M2kUszOpmWRT/hKjlWWKMWa4B983ZslX82rE</w:t>
      </w:r>
    </w:p>
    <w:p>
      <w:pPr>
        <w:pStyle w:val="PreformattedText"/>
        <w:bidi w:val="0"/>
        <w:spacing w:before="0" w:after="0"/>
        <w:jc w:val="left"/>
        <w:rPr/>
      </w:pPr>
      <w:r>
        <w:rPr/>
        <w:t>4n3R5KuksxNExwLZsGkcgEsCCVAQXUkFefauv06qraW7ByWE2X6XlZjHyvJQqY0cySi9sSSvgFYfSB</w:t>
      </w:r>
    </w:p>
    <w:p>
      <w:pPr>
        <w:pStyle w:val="PreformattedText"/>
        <w:bidi w:val="0"/>
        <w:spacing w:before="0" w:after="0"/>
        <w:jc w:val="left"/>
        <w:rPr/>
      </w:pPr>
      <w:r>
        <w:rPr/>
        <w:t>cv5fvqMBll2e6SDYg902f6KKtuG35BFCsQoAQxq4axb2TbMXZl/M/jpaosh1yN+sBYEFuWbzdFX7Md</w:t>
      </w:r>
    </w:p>
    <w:p>
      <w:pPr>
        <w:pStyle w:val="PreformattedText"/>
        <w:bidi w:val="0"/>
        <w:spacing w:before="0" w:after="0"/>
        <w:jc w:val="left"/>
        <w:rPr/>
      </w:pPr>
      <w:r>
        <w:rPr/>
        <w:t>wRZhGBI7NyLMAxIuznJf2OWr6P8AxqT2pE2a6fN44ji5tbMkFgvHoH7KbCx5Bx1upWAHU38fpK3B0P</w:t>
      </w:r>
    </w:p>
    <w:p>
      <w:pPr>
        <w:pStyle w:val="PreformattedText"/>
        <w:bidi w:val="0"/>
        <w:spacing w:before="0" w:after="0"/>
        <w:jc w:val="left"/>
        <w:rPr/>
      </w:pPr>
      <w:r>
        <w:rPr/>
        <w:t>QSTOfxDYWHIAsQFFgWJsfs3Nrc21tHJvaiVxurT+GF9Yk4hApCqeRl9xcl+f8ANpXNwD2YSreowzJM</w:t>
      </w:r>
    </w:p>
    <w:p>
      <w:pPr>
        <w:pStyle w:val="PreformattedText"/>
        <w:bidi w:val="0"/>
        <w:spacing w:before="0" w:after="0"/>
        <w:jc w:val="left"/>
        <w:rPr/>
      </w:pPr>
      <w:r>
        <w:rPr/>
        <w:t>MmzBIJAswJvyx+9seLcjyvrE5uCTxlqWtpNeOqSCZGAIXIKBf2zW8FcHwjPtQb5Xsq6520E3lqcwlW</w:t>
      </w:r>
    </w:p>
    <w:p>
      <w:pPr>
        <w:pStyle w:val="PreformattedText"/>
        <w:bidi w:val="0"/>
        <w:spacing w:before="0" w:after="0"/>
        <w:jc w:val="left"/>
        <w:rPr/>
      </w:pPr>
      <w:r>
        <w:rPr/>
        <w:t>Gxd8r+TnAspX6XIYWc/wBLY2sR5N+by1WrBTcy6N1aqduyWeygWIuzAK9g4JBc3DYgEWxy1cCDqISA</w:t>
      </w:r>
    </w:p>
    <w:p>
      <w:pPr>
        <w:pStyle w:val="PreformattedText"/>
        <w:bidi w:val="0"/>
        <w:spacing w:before="0" w:after="0"/>
        <w:jc w:val="left"/>
        <w:rPr/>
      </w:pPr>
      <w:r>
        <w:rPr/>
        <w:t>briAwVSz4Y/4bGQcDjgqSB5c8AMfHKzamVNfM24yqd7Au4KhibgEYAGRCC8iMHVlbJWHIByybldESV</w:t>
      </w:r>
    </w:p>
    <w:p>
      <w:pPr>
        <w:pStyle w:val="PreformattedText"/>
        <w:bidi w:val="0"/>
        <w:spacing w:before="0" w:after="0"/>
        <w:jc w:val="left"/>
        <w:rPr/>
      </w:pPr>
      <w:r>
        <w:rPr/>
        <w:t>HvNs5AoU+wr4rwYyXUsLcG+QdTxdvR0QlU7gRJKDiyuTdC9sxIF9MfEpIQ1/JRcH0dXKBqR1hI9UKT</w:t>
      </w:r>
    </w:p>
    <w:p>
      <w:pPr>
        <w:pStyle w:val="PreformattedText"/>
        <w:bidi w:val="0"/>
        <w:spacing w:before="0" w:after="0"/>
        <w:jc w:val="left"/>
        <w:rPr/>
      </w:pPr>
      <w:r>
        <w:rPr/>
        <w:t>dTI5xYdtQthKVs0qdnLyYKcQQQ1vL6WOmhG/ERBmt6AZg4eMq4Pl3gh8fErYrdSDZrkNohAFPpYHB2</w:t>
      </w:r>
    </w:p>
    <w:p>
      <w:pPr>
        <w:pStyle w:val="PreformattedText"/>
        <w:bidi w:val="0"/>
        <w:spacing w:before="0" w:after="0"/>
        <w:jc w:val="left"/>
        <w:rPr/>
      </w:pPr>
      <w:r>
        <w:rPr/>
        <w:t>BtZWdiYwoYxqLdlg+Ita3rL6dEIIAWOeWKGzkLG0oI5ZCBib2WQsfVm/UW0Qh0ZfyAkAAGEjOlz2zZ</w:t>
      </w:r>
    </w:p>
    <w:p>
      <w:pPr>
        <w:pStyle w:val="PreformattedText"/>
        <w:bidi w:val="0"/>
        <w:spacing w:before="0" w:after="0"/>
        <w:jc w:val="left"/>
        <w:rPr/>
      </w:pPr>
      <w:r>
        <w:rPr/>
        <w:t>oyokQFcmPDewGb3okaEjQ7sVtHH4fhriwAWzdtGWNslXwvdQx5B9XX8uiTPMCOFjdioK4hbydxyGdi</w:t>
      </w:r>
    </w:p>
    <w:p>
      <w:pPr>
        <w:pStyle w:val="PreformattedText"/>
        <w:bidi w:val="0"/>
        <w:spacing w:before="0" w:after="0"/>
        <w:jc w:val="left"/>
        <w:rPr/>
      </w:pPr>
      <w:r>
        <w:rPr/>
        <w:t>RYQgluB7OXGKhtEgXsL8YndSCAC2RXFVJTyDWBsxFuYvsCAoW98tEmZgsbMC5uVQE5KmLLbB2kA/DL</w:t>
      </w:r>
    </w:p>
    <w:p>
      <w:pPr>
        <w:pStyle w:val="PreformattedText"/>
        <w:bidi w:val="0"/>
        <w:spacing w:before="0" w:after="0"/>
        <w:jc w:val="left"/>
        <w:rPr/>
      </w:pPr>
      <w:r>
        <w:rPr/>
        <w:t>cXX9cWXyA0Qn019egYVF1yYKxYuCQLlwCcTcE3a33v701fr3AfllSrvgTT7qJWXcbBrhjZTlZmjPLx</w:t>
      </w:r>
    </w:p>
    <w:p>
      <w:pPr>
        <w:pStyle w:val="PreformattedText"/>
        <w:bidi w:val="0"/>
        <w:spacing w:before="0" w:after="0"/>
        <w:jc w:val="left"/>
        <w:rPr/>
      </w:pPr>
      <w:r>
        <w:rPr/>
        <w:t>qSLCxVSLXPjfXLonf98TW7374RTEMxB+nG4D8BsXUISVF2XLm/s61SxNCwkmhNxizhTYBgpZUxUBiS</w:t>
      </w:r>
    </w:p>
    <w:p>
      <w:pPr>
        <w:pStyle w:val="PreformattedText"/>
        <w:bidi w:val="0"/>
        <w:spacing w:before="0" w:after="0"/>
        <w:jc w:val="left"/>
        <w:rPr/>
      </w:pPr>
      <w:r>
        <w:rPr/>
        <w:t>AoubYqB7H3/NrIOOo0/mloFyBFJyN7N/SMPqvcsRYDlDiL5fov76eXzF2Ytjxci6/dDe6gFuWJVb3/</w:t>
      </w:r>
    </w:p>
    <w:p>
      <w:pPr>
        <w:pStyle w:val="PreformattedText"/>
        <w:bidi w:val="0"/>
        <w:spacing w:before="0" w:after="0"/>
        <w:jc w:val="left"/>
        <w:rPr/>
      </w:pPr>
      <w:r>
        <w:rPr/>
        <w:t>fRCBzIF/FSQoC5MbHLyCte5BVBb1/y+WiELdhixWMKTkYrBslUnIXMgxdSQOOCGXyBXRIuNPXG+Y2B</w:t>
      </w:r>
    </w:p>
    <w:p>
      <w:pPr>
        <w:pStyle w:val="PreformattedText"/>
        <w:bidi w:val="0"/>
        <w:spacing w:before="0" w:after="0"/>
        <w:jc w:val="left"/>
        <w:rPr/>
      </w:pPr>
      <w:r>
        <w:rPr/>
        <w:t>82I7hxYLiytiAwIxsACLWP2/L9Osla5tbhea9mNjGWsLAG/mWHNiEBFy3NvaFT79n9PLXLqHVm9f6z</w:t>
      </w:r>
    </w:p>
    <w:p>
      <w:pPr>
        <w:pStyle w:val="PreformattedText"/>
        <w:bidi w:val="0"/>
        <w:spacing w:before="0" w:after="0"/>
        <w:jc w:val="left"/>
        <w:rPr/>
      </w:pPr>
      <w:r>
        <w:rPr/>
        <w:t>r7O1gpI4FlkdqHOcYAIZFbmxR1VwW4twwGX6X8f31z667jkcyzrUDvKtrY3+7GzuDIcuORwipcKECk</w:t>
      </w:r>
    </w:p>
    <w:p>
      <w:pPr>
        <w:pStyle w:val="PreformattedText"/>
        <w:bidi w:val="0"/>
        <w:spacing w:before="0" w:after="0"/>
        <w:jc w:val="left"/>
        <w:rPr/>
      </w:pPr>
      <w:r>
        <w:rPr/>
        <w:t>DKwIYe7c2X3rlvqt507jzYtwgBKQFwbFVYI+V1F7NGqyFhlgATc+rKPtrGwsTNdPkX3QDy3XyYAqcS</w:t>
      </w:r>
    </w:p>
    <w:p>
      <w:pPr>
        <w:pStyle w:val="PreformattedText"/>
        <w:bidi w:val="0"/>
        <w:spacing w:before="0" w:after="0"/>
        <w:jc w:val="left"/>
        <w:rPr/>
      </w:pPr>
      <w:r>
        <w:rPr/>
        <w:t>v5pScQAl7843f75C+NvE6G0JscpfT6xLKWC8AFJMyB9ANgcSATfy8b2Nhj/wBqvNWYNlrLJHa0s7Mc</w:t>
      </w:r>
    </w:p>
    <w:p>
      <w:pPr>
        <w:pStyle w:val="PreformattedText"/>
        <w:bidi w:val="0"/>
        <w:spacing w:before="0" w:after="0"/>
        <w:jc w:val="left"/>
        <w:rPr/>
      </w:pPr>
      <w:r>
        <w:rPr/>
        <w:t>yQwJWzKcgACymNxyxFgLAc+Xjjq0cQTIOily3XH60i1WAwAKqtyAAhuY1tYfVcliwHlbxN/LE600bg</w:t>
      </w:r>
    </w:p>
    <w:p>
      <w:pPr>
        <w:pStyle w:val="PreformattedText"/>
        <w:bidi w:val="0"/>
        <w:spacing w:before="0" w:after="0"/>
        <w:jc w:val="left"/>
        <w:rPr/>
      </w:pPr>
      <w:r>
        <w:rPr/>
        <w:t>AnqZlqGygeuIjDkoxvcKXW5YLEyvmExYnFTfE35Bx/vrp0ATUuNRacraSN4X0aZhpsi+OILWv+l/ZN</w:t>
      </w:r>
    </w:p>
    <w:p>
      <w:pPr>
        <w:pStyle w:val="PreformattedText"/>
        <w:bidi w:val="0"/>
        <w:spacing w:before="0" w:after="0"/>
        <w:jc w:val="left"/>
        <w:rPr/>
      </w:pPr>
      <w:r>
        <w:rPr/>
        <w:t>8bqfKw8rj8q466ib2lun0TkVTcLbprHGlo2bL3l5OcsnLObBSSR4KPEAcXDf8uttFBYBrsJgqsASRx</w:t>
      </w:r>
    </w:p>
    <w:p>
      <w:pPr>
        <w:pStyle w:val="PreformattedText"/>
        <w:bidi w:val="0"/>
        <w:spacing w:before="0" w:after="0"/>
        <w:jc w:val="left"/>
        <w:rPr/>
      </w:pPr>
      <w:r>
        <w:rPr/>
        <w:t>6e1JNTUIKxqQMkHCkLfI497kkYm1vLkMf+rWxVIXRd2YclDEswyMdo9tDlbSoptdn+7kCztkbCMnFg</w:t>
      </w:r>
    </w:p>
    <w:p>
      <w:pPr>
        <w:pStyle w:val="PreformattedText"/>
        <w:bidi w:val="0"/>
        <w:spacing w:before="0" w:after="0"/>
        <w:jc w:val="left"/>
        <w:rPr/>
      </w:pPr>
      <w:r>
        <w:rPr/>
        <w:t>Ba33XJjpii31G7GJB6j5f+5Kds2J5mBkIvw2YAYseUUFzykmAviAM8stV5KbKOMvSlkQpaTSi2GON7</w:t>
      </w:r>
    </w:p>
    <w:p>
      <w:pPr>
        <w:pStyle w:val="PreformattedText"/>
        <w:bidi w:val="0"/>
        <w:spacing w:before="0" w:after="0"/>
        <w:jc w:val="left"/>
        <w:rPr/>
      </w:pPr>
      <w:r>
        <w:rPr/>
        <w:t>uoJ8S1wCWxVsQ4Kckte5PsrYay1nYlkDTbRpIjgejHlNppzZWhQ5khpJEUribXZlHJIYXsPd/XvWTB</w:t>
      </w:r>
    </w:p>
    <w:p>
      <w:pPr>
        <w:pStyle w:val="PreformattedText"/>
        <w:bidi w:val="0"/>
        <w:spacing w:before="0" w:after="0"/>
        <w:jc w:val="left"/>
        <w:rPr/>
      </w:pPr>
      <w:r>
        <w:rPr/>
        <w:t>rix0myyHJcY2T7FCb9mNblSGAZkUBSykhVBv79n39P5V1dTd1YFuzM1SnSuVUayHVdMY3syks9kW+C</w:t>
      </w:r>
    </w:p>
    <w:p>
      <w:pPr>
        <w:pStyle w:val="PreformattedText"/>
        <w:bidi w:val="0"/>
        <w:spacing w:before="0" w:after="0"/>
        <w:jc w:val="left"/>
        <w:rPr/>
      </w:pPr>
      <w:r>
        <w:rPr/>
        <w:t>NEb4PiR6YNyL+x5XZtbCgJJvxnKcEVLdF/WMc8XBVkQ4tcWsp9nxAAuJb/AKe1/fTxd43yOUSWGKlL</w:t>
      </w:r>
    </w:p>
    <w:p>
      <w:pPr>
        <w:pStyle w:val="PreformattedText"/>
        <w:bidi w:val="0"/>
        <w:spacing w:before="0" w:after="0"/>
        <w:jc w:val="left"/>
        <w:rPr/>
      </w:pPr>
      <w:r>
        <w:rPr/>
        <w:t>+iTb0SwZglmJIUkuCvo5eWOOouLXvpIYgkra5gxEqIWUllIAyEZkJK3A/CJtIwBsGU/T9IVtUkHe01</w:t>
      </w:r>
    </w:p>
    <w:p>
      <w:pPr>
        <w:pStyle w:val="PreformattedText"/>
        <w:bidi w:val="0"/>
        <w:spacing w:before="0" w:after="0"/>
        <w:jc w:val="left"/>
        <w:rPr/>
      </w:pPr>
      <w:r>
        <w:rPr/>
        <w:t>U+P6Rg5QDTSLaOK8lwEkVpGCLywViqsHeTggFTx7AxbyVtVMu8oMuurAN0Ec3jUvYYtYLiMcAMgxJZ</w:t>
      </w:r>
    </w:p>
    <w:p>
      <w:pPr>
        <w:pStyle w:val="PreformattedText"/>
        <w:bidi w:val="0"/>
        <w:spacing w:before="0" w:after="0"/>
        <w:jc w:val="left"/>
        <w:rPr/>
      </w:pPr>
      <w:r>
        <w:rPr/>
        <w:t>srB7r6sG/NprHW5yvGBuBbhA9kYEsSBdQrMLgqxVTcXuZAY2sD6byGTHWRKZYsL6iOtZjYm2H3vrRN</w:t>
      </w:r>
    </w:p>
    <w:p>
      <w:pPr>
        <w:pStyle w:val="PreformattedText"/>
        <w:bidi w:val="0"/>
        <w:spacing w:before="0" w:after="0"/>
        <w:jc w:val="left"/>
        <w:rPr/>
      </w:pPr>
      <w:r>
        <w:rPr/>
        <w:t>PCrJlirRlGksqjEIDjfJuZJM+bc8c5arsL3trNiscQw1MSrT9qtCnEEtwxYqwWykKTfGxDXI1DcpjC</w:t>
      </w:r>
    </w:p>
    <w:p>
      <w:pPr>
        <w:pStyle w:val="PreformattedText"/>
        <w:bidi w:val="0"/>
        <w:spacing w:before="0" w:after="0"/>
        <w:jc w:val="left"/>
        <w:rPr/>
      </w:pPr>
      <w:r>
        <w:rPr/>
        <w:t>pUuvcZsD0ZT/AIcJChQrIgKKii6kY5E3Axu3AIvllpdjW1RbcCcj8kxbWxIcMdLTafpn/BgDcEKhAj</w:t>
      </w:r>
    </w:p>
    <w:p>
      <w:pPr>
        <w:pStyle w:val="PreformattedText"/>
        <w:bidi w:val="0"/>
        <w:spacing w:before="0" w:after="0"/>
        <w:jc w:val="left"/>
        <w:rPr/>
      </w:pPr>
      <w:r>
        <w:rPr/>
        <w:t>zcvdr2OdyrAlSP7WX9dey2Y3UHx0nn3Otuglkx3CiwFiwU2ANi9r3PAFwnH6ffy10ad8dO+JPSHwvl</w:t>
      </w:r>
    </w:p>
    <w:p>
      <w:pPr>
        <w:pStyle w:val="PreformattedText"/>
        <w:bidi w:val="0"/>
        <w:spacing w:before="0" w:after="0"/>
        <w:jc w:val="left"/>
        <w:rPr/>
      </w:pPr>
      <w:r>
        <w:rPr/>
        <w:t>4gMg/TgfYEghhf8A0x0NyN7x+sJAuowQrC5JUeIK2BPpsySBblrfb/LrFV0v7pK8R75r71ElzILepT</w:t>
      </w:r>
    </w:p>
    <w:p>
      <w:pPr>
        <w:pStyle w:val="PreformattedText"/>
        <w:bidi w:val="0"/>
        <w:spacing w:before="0" w:after="0"/>
        <w:jc w:val="left"/>
        <w:rPr/>
      </w:pPr>
      <w:r>
        <w:rPr/>
        <w:t>c3YBVcEhjwcjd/0Av/AE65FQ3a57p0KXID6N5Dp7NHa/AbMERl8xfElV/KzEfsRj46SXJ/yqfTkdrg</w:t>
      </w:r>
    </w:p>
    <w:p>
      <w:pPr>
        <w:pStyle w:val="PreformattedText"/>
        <w:bidi w:val="0"/>
        <w:spacing w:before="0" w:after="0"/>
        <w:jc w:val="left"/>
        <w:rPr/>
      </w:pPr>
      <w:r>
        <w:rPr/>
        <w:t>XjtaxAzLAWVbHHuFrWB8bHRNDPhfoYoplVkpyCMgVNyVVmNg3kFuFIUc+ieAPLy0+yMTUIG7rOftXf</w:t>
      </w:r>
    </w:p>
    <w:p>
      <w:pPr>
        <w:pStyle w:val="PreformattedText"/>
        <w:bidi w:val="0"/>
        <w:spacing w:before="0" w:after="0"/>
        <w:jc w:val="left"/>
        <w:rPr/>
      </w:pPr>
      <w:r>
        <w:rPr/>
        <w:t>fTei+oBHsjxBAHip9hsvJ7G2Kkj2MvHJtdWYJEdwK9yQsL4g2cFryMQXIaK5uQMl/T7suiEhvUQBpp</w:t>
      </w:r>
    </w:p>
    <w:p>
      <w:pPr>
        <w:pStyle w:val="PreformattedText"/>
        <w:bidi w:val="0"/>
        <w:spacing w:before="0" w:after="0"/>
        <w:jc w:val="left"/>
        <w:rPr/>
      </w:pPr>
      <w:r>
        <w:rPr/>
        <w:t>D5+CKreS5KzhhZShIIFl4U8/lx1h202CmWJwHv8A0lbwU6yyShxg9gyxk4yhXAGUnFhHhl6sbMq65t</w:t>
      </w:r>
    </w:p>
    <w:p>
      <w:pPr>
        <w:pStyle w:val="PreformattedText"/>
        <w:bidi w:val="0"/>
        <w:spacing w:before="0" w:after="0"/>
        <w:jc w:val="left"/>
        <w:rPr/>
      </w:pPr>
      <w:r>
        <w:rPr/>
        <w:t>MjJWHGzeqdCooK26Mfpk/6dp1aRIfYaZQWUXurSZRk8+NiVJUfZbs3GpqEmslzpaZaihaYuQx1+r2Z</w:t>
      </w:r>
    </w:p>
    <w:p>
      <w:pPr>
        <w:pStyle w:val="PreformattedText"/>
        <w:bidi w:val="0"/>
        <w:spacing w:before="0" w:after="0"/>
        <w:jc w:val="left"/>
        <w:rPr/>
      </w:pPr>
      <w:r>
        <w:rPr/>
        <w:t>8wP+0H6pj6i/i6+I1dAsBpNt3GlokeBnZJafa4poX7ncAxqnaWQf0nJMm+rXl/KdQNttU30Uz23kdc</w:t>
      </w:r>
    </w:p>
    <w:p>
      <w:pPr>
        <w:pStyle w:val="PreformattedText"/>
        <w:bidi w:val="0"/>
        <w:spacing w:before="0" w:after="0"/>
        <w:jc w:val="left"/>
        <w:rPr/>
      </w:pPr>
      <w:r>
        <w:rPr/>
        <w:t>PJ1AdWGX1pzwkoU2/c5toktTQ1U5MEsyASJte/KzwmQeWLx7nGoYci0zAeOuBUQpUZWO63D4Z6Kk4Z</w:t>
      </w:r>
    </w:p>
    <w:p>
      <w:pPr>
        <w:pStyle w:val="PreformattedText"/>
        <w:bidi w:val="0"/>
        <w:spacing w:before="0" w:after="0"/>
        <w:jc w:val="left"/>
        <w:rPr/>
      </w:pPr>
      <w:r>
        <w:rPr/>
        <w:t>A4GqyuOtnLbftE8tMpxkn26UMgIkrKS0cszycARSwyxm599sa17OQePd+EzVh6tZVq19PLvNRQbog7</w:t>
      </w:r>
    </w:p>
    <w:p>
      <w:pPr>
        <w:pStyle w:val="PreformattedText"/>
        <w:bidi w:val="0"/>
        <w:spacing w:before="0" w:after="0"/>
        <w:jc w:val="left"/>
        <w:rPr/>
      </w:pPr>
      <w:r>
        <w:rPr/>
        <w:t>tJQVNPR7pFGrVlPt7yYxUlcn/9SoozkASe9CuLQvhkmuqilaIqIcQx3l9fs+jecx2BrlWXVRzeqa87</w:t>
      </w:r>
    </w:p>
    <w:p>
      <w:pPr>
        <w:pStyle w:val="PreformattedText"/>
        <w:bidi w:val="0"/>
        <w:spacing w:before="0" w:after="0"/>
        <w:jc w:val="left"/>
        <w:rPr/>
      </w:pPr>
      <w:r>
        <w:rPr/>
        <w:t>7RVW17zvq7h/+rqzYd5T52hlWehr6QyQRU9XQ1KC0gimlVyjhZE7bo6gnXodkcVNnUJ/yUyu63Mp9E</w:t>
      </w:r>
    </w:p>
    <w:p>
      <w:pPr>
        <w:pStyle w:val="PreformattedText"/>
        <w:bidi w:val="0"/>
        <w:spacing w:before="0" w:after="0"/>
        <w:jc w:val="left"/>
        <w:rPr/>
      </w:pPr>
      <w:r>
        <w:rPr/>
        <w:t>j2uzODXU061QtyVFbeVt1h2SvuaWR8Eton2vprqurlfGWsZ6SiKKDHKYTG8ksLsQTCUigHvkt/l1n8</w:t>
      </w:r>
    </w:p>
    <w:p>
      <w:pPr>
        <w:pStyle w:val="PreformattedText"/>
        <w:bidi w:val="0"/>
        <w:spacing w:before="0" w:after="0"/>
        <w:jc w:val="left"/>
        <w:rPr/>
      </w:pPr>
      <w:r>
        <w:rPr/>
        <w:t>o1c6tJQP+MZfT0mrybRYUqhPFmt6vliSmjXcZaikmKuajdIaGIKCRLD3CaqdSp/Fk+aK2PBvHcG+sT</w:t>
      </w:r>
    </w:p>
    <w:p>
      <w:pPr>
        <w:pStyle w:val="PreformattedText"/>
        <w:bidi w:val="0"/>
        <w:spacing w:before="0" w:after="0"/>
        <w:jc w:val="left"/>
        <w:rPr/>
      </w:pPr>
      <w:r>
        <w:rPr/>
        <w:t>6KGHo3+d2ZvpPZip4ZW/r96K5KOo2qugqJG74o6wUM9URbu09X/wAOJS3HLFIch/8AbY2/NrExNRWU</w:t>
      </w:r>
    </w:p>
    <w:p>
      <w:pPr>
        <w:pStyle w:val="PreformattedText"/>
        <w:bidi w:val="0"/>
        <w:spacing w:before="0" w:after="0"/>
        <w:jc w:val="left"/>
        <w:rPr/>
      </w:pPr>
      <w:r>
        <w:rPr/>
        <w:t>buQyx9a6+PZnSpHFke9sT90z2/UQg3nc6cstnZ9y22vHKPDURrlRTjkW75YC/plGXvVVGpejScfC4+</w:t>
      </w:r>
    </w:p>
    <w:p>
      <w:pPr>
        <w:pStyle w:val="PreformattedText"/>
        <w:bidi w:val="0"/>
        <w:spacing w:before="0" w:after="0"/>
        <w:jc w:val="left"/>
        <w:rPr/>
      </w:pPr>
      <w:r>
        <w:rPr/>
        <w:t>HqDL6wtVqKe1vKfUeyflkIKybNPVzQ0uGdL22xd8aVpWylk8j407qPBhcBuNdFGG0CmpfTL6ceHzl7</w:t>
      </w:r>
    </w:p>
    <w:p>
      <w:pPr>
        <w:pStyle w:val="PreformattedText"/>
        <w:bidi w:val="0"/>
        <w:spacing w:before="0" w:after="0"/>
        <w:jc w:val="left"/>
        <w:rPr/>
      </w:pPr>
      <w:r>
        <w:rPr/>
        <w:t>U5bodlNR0TTH6PS+RukikNTLLQVryZCfc6oUQjuCzwtIJZ5GJNyAVjAP3bXWdAKlOx3aK3/tnDVmKV</w:t>
      </w:r>
    </w:p>
    <w:p>
      <w:pPr>
        <w:pStyle w:val="PreformattedText"/>
        <w:bidi w:val="0"/>
        <w:spacing w:before="0" w:after="0"/>
        <w:jc w:val="left"/>
        <w:rPr/>
      </w:pPr>
      <w:r>
        <w:rPr/>
        <w:t>Cw3qxx+TLWWt0nSSx0G6yspk7hpdqpoOz31wJWMLFHa4azN9LA3b/q1xNscF6an1s3xTsbGhCVD7lV</w:t>
      </w:r>
    </w:p>
    <w:p>
      <w:pPr>
        <w:pStyle w:val="PreformattedText"/>
        <w:bidi w:val="0"/>
        <w:spacing w:before="0" w:after="0"/>
        <w:jc w:val="left"/>
        <w:rPr/>
      </w:pPr>
      <w:r>
        <w:rPr/>
        <w:t>fVLm36joNs2Pa9nm2+opaiKngqK6WkmRgh3RnmWlIlPjCtPD3Gs1vw7ZeOubQbztXJDkbtx7U6VX+H</w:t>
      </w:r>
    </w:p>
    <w:p>
      <w:pPr>
        <w:pStyle w:val="PreformattedText"/>
        <w:bidi w:val="0"/>
        <w:spacing w:before="0" w:after="0"/>
        <w:jc w:val="left"/>
        <w:rPr/>
      </w:pPr>
      <w:r>
        <w:rPr/>
        <w:t>SVCuOk096n3Kl3LdIq+TcJlOdXuVpKIlRTzzSQUKKYpMS3ysK8AWwmX7jXudloNToqmIsoA5uvXj65</w:t>
      </w:r>
    </w:p>
    <w:p>
      <w:pPr>
        <w:pStyle w:val="PreformattedText"/>
        <w:bidi w:val="0"/>
        <w:spacing w:before="0" w:after="0"/>
        <w:jc w:val="left"/>
        <w:rPr/>
      </w:pPr>
      <w:r>
        <w:rPr/>
        <w:t>4fa6wq1WfI7xJ+S+n2S5/wCGCvpk+Jj7Sa+SSm3jaquuoKeSB0jp6ieWn+cSmVpTgxWRjKq/UIL/AF</w:t>
      </w:r>
    </w:p>
    <w:p>
      <w:pPr>
        <w:pStyle w:val="PreformattedText"/>
        <w:bidi w:val="0"/>
        <w:spacing w:before="0" w:after="0"/>
        <w:jc w:val="left"/>
        <w:rPr/>
      </w:pPr>
      <w:r>
        <w:rPr/>
        <w:t>c6weXEY7FlYfw3GXpY702+RXC7biW0qK277UkX8QkNLs+6VNFvSSxzxbhUw7dvEQcfy6OdqqN46iOM</w:t>
      </w:r>
    </w:p>
    <w:p>
      <w:pPr>
        <w:pStyle w:val="PreformattedText"/>
        <w:bidi w:val="0"/>
        <w:spacing w:before="0" w:after="0"/>
        <w:jc w:val="left"/>
        <w:rPr/>
      </w:pPr>
      <w:r>
        <w:rPr/>
        <w:t>B912GWR2ZoycoWXOPKxRsXkhXdSaZGPaRu1/a/tdrlm7ys1NCq1EyPZfu/uX2fomqsPUO9RNTvUblU</w:t>
      </w:r>
    </w:p>
    <w:p>
      <w:pPr>
        <w:pStyle w:val="PreformattedText"/>
        <w:bidi w:val="0"/>
        <w:spacing w:before="0" w:after="0"/>
        <w:jc w:val="left"/>
        <w:rPr/>
      </w:pPr>
      <w:r>
        <w:rPr/>
        <w:t>1EtMkUKbhRVEkVX2oWvTxmpVwayiXFTGsn29MnrXoTSp6hUBy7Lcv+s88K1QEEubr1B3vp7Ul//tb6</w:t>
      </w:r>
    </w:p>
    <w:p>
      <w:pPr>
        <w:pStyle w:val="PreformattedText"/>
        <w:bidi w:val="0"/>
        <w:spacing w:before="0" w:after="0"/>
        <w:jc w:val="left"/>
        <w:rPr/>
      </w:pPr>
      <w:r>
        <w:rPr/>
        <w:t>hqIkbcpqfdKin3F2hr9zgFQZqZ6doFjnZhnTyq4RllQ+1Xu3sraxt5M2Uk2TFWXlHQ5ZZLNyeVNqXF</w:t>
      </w:r>
    </w:p>
    <w:p>
      <w:pPr>
        <w:pStyle w:val="PreformattedText"/>
        <w:bidi w:val="0"/>
        <w:spacing w:before="0" w:after="0"/>
        <w:jc w:val="left"/>
        <w:rPr/>
      </w:pPr>
      <w:r>
        <w:rPr/>
        <w:t>i/nGVtCfRlndI9bdV5LXbVVTNt8XYRaSR5Jq7bygH482ErPURysGwqYWZCPF0UjHXE27Y9kT+FUXKr</w:t>
      </w:r>
    </w:p>
    <w:p>
      <w:pPr>
        <w:pStyle w:val="PreformattedText"/>
        <w:bidi w:val="0"/>
        <w:spacing w:before="0" w:after="0"/>
        <w:jc w:val="left"/>
        <w:rPr/>
      </w:pPr>
      <w:r>
        <w:rPr/>
        <w:t>39G93db0TO7sG17W4FRHOC9O0v8Adl6S/hNsOlOv90qsYKqYxQ1aMjRNaXZqiZsSquyxlqZjIBy6MB</w:t>
      </w:r>
    </w:p>
    <w:p>
      <w:pPr>
        <w:pStyle w:val="PreformattedText"/>
        <w:bidi w:val="0"/>
        <w:spacing w:before="0" w:after="0"/>
        <w:jc w:val="left"/>
        <w:rPr/>
      </w:pPr>
      <w:r>
        <w:rPr/>
        <w:t>kf6uPKbRRVCQg1+9Pb7NVLBS55vo8d0t7a92epWN6aL5aSFZIpCYzURxEkCcLLTPHKkCqFsQr443H9</w:t>
      </w:r>
    </w:p>
    <w:p>
      <w:pPr>
        <w:pStyle w:val="PreformattedText"/>
        <w:bidi w:val="0"/>
        <w:spacing w:before="0" w:after="0"/>
        <w:jc w:val="left"/>
        <w:rPr/>
      </w:pPr>
      <w:r>
        <w:rPr/>
        <w:t>OsOFtcrTpKxbQHQywdl3jcYu1apoqqGnVVjaKIxyoOQD3ZFDVSmP7uciOdVtZRw1b602UgzEDLdlo7</w:t>
      </w:r>
    </w:p>
    <w:p>
      <w:pPr>
        <w:pStyle w:val="PreformattedText"/>
        <w:bidi w:val="0"/>
        <w:spacing w:before="0" w:after="0"/>
        <w:jc w:val="left"/>
        <w:rPr/>
      </w:pPr>
      <w:r>
        <w:rPr/>
        <w:t>F1FFJOzyJ2SEsnblqKdmNgrOpQlZFP9LXt/wBWqbDhnNVjbQaCWxtW/wBNUDt/imwBfwuYsSLWIUBi</w:t>
      </w:r>
    </w:p>
    <w:p>
      <w:pPr>
        <w:pStyle w:val="PreformattedText"/>
        <w:bidi w:val="0"/>
        <w:spacing w:before="0" w:after="0"/>
        <w:jc w:val="left"/>
        <w:rPr/>
      </w:pPr>
      <w:r>
        <w:rPr/>
        <w:t>b+gT/wDFqtluSQbS5OUSSwVCMyTROJUY4rLF6eNiCRKCTgQR6Itqmagb6iSzaGEwMkRGXjcSWsbk4K</w:t>
      </w:r>
    </w:p>
    <w:p>
      <w:pPr>
        <w:pStyle w:val="PreformattedText"/>
        <w:bidi w:val="0"/>
        <w:spacing w:before="0" w:after="0"/>
        <w:jc w:val="left"/>
        <w:rPr/>
      </w:pPr>
      <w:r>
        <w:rPr/>
        <w:t>YnPmQTcft+a2kc6W75YgGp6iTna6epmXtKQsbMCTKrAKbgEGx4XJWK++P76pOgM0hVsCZPqXag6iPs</w:t>
      </w:r>
    </w:p>
    <w:p>
      <w:pPr>
        <w:pStyle w:val="PreformattedText"/>
        <w:bidi w:val="0"/>
        <w:spacing w:before="0" w:after="0"/>
        <w:jc w:val="left"/>
        <w:rPr/>
      </w:pPr>
      <w:r>
        <w:rPr/>
        <w:t>qY5mDIYpWje0bKZGFz4Angcc/wBNjqgs1jY6y0IrAWXrJXS9OJKRE8YqYgfKOZUXtsxyyawLKQcTl9</w:t>
      </w:r>
    </w:p>
    <w:p>
      <w:pPr>
        <w:pStyle w:val="PreformattedText"/>
        <w:bidi w:val="0"/>
        <w:spacing w:before="0" w:after="0"/>
        <w:jc w:val="left"/>
        <w:rPr/>
      </w:pPr>
      <w:r>
        <w:rPr/>
        <w:t>/p1UXa0sWkSSSBJbQ9MKkTQ1G3RMxWyGRxDIhH0EhLh4riwBHBbVbVQNVJaOaYHG15L6XpeTB4Ilp9</w:t>
      </w:r>
    </w:p>
    <w:p>
      <w:pPr>
        <w:pStyle w:val="PreformattedText"/>
        <w:bidi w:val="0"/>
        <w:spacing w:before="0" w:after="0"/>
        <w:jc w:val="left"/>
        <w:rPr/>
      </w:pPr>
      <w:r>
        <w:rPr/>
        <w:t>vVYU7qTCSVDIE7iKX+phc8W/qGQx1Ua4Pv8AHqjebJ42tFD9ISVCK5o2aGUAtPC/byKg/hCI8WyNyx</w:t>
      </w:r>
    </w:p>
    <w:p>
      <w:pPr>
        <w:pStyle w:val="PreformattedText"/>
        <w:bidi w:val="0"/>
        <w:spacing w:before="0" w:after="0"/>
        <w:jc w:val="left"/>
        <w:rPr/>
      </w:pPr>
      <w:r>
        <w:rPr/>
        <w:t>Yc8W/pXz5voSLw82o5rXjfB0hBHUrTQ00bCUXkEsJidiPqRGZjZscblQCefy6DXb0iZYlHdyFtZPdn</w:t>
      </w:r>
    </w:p>
    <w:p>
      <w:pPr>
        <w:pStyle w:val="PreformattedText"/>
        <w:bidi w:val="0"/>
        <w:spacing w:before="0" w:after="0"/>
        <w:jc w:val="left"/>
        <w:rPr/>
      </w:pPr>
      <w:r>
        <w:rPr/>
        <w:t>6KmgkMksCUYUntUonljMiqgY2Yk9uNmC2B+pm8bKukasxtZjAgXKk5WlobV08qC8lNFHTDHOUpiA0j</w:t>
      </w:r>
    </w:p>
    <w:p>
      <w:pPr>
        <w:pStyle w:val="PreformattedText"/>
        <w:bidi w:val="0"/>
        <w:spacing w:before="0" w:after="0"/>
        <w:jc w:val="left"/>
        <w:rPr/>
      </w:pPr>
      <w:r>
        <w:rPr/>
        <w:t>IqurRm5UEi7uTcN9OszVAdbZRghtwxHrjp/u857pRpZkR2B+Wgj7TJlikkMhjCx2B8iFt+XVOa980A</w:t>
      </w:r>
    </w:p>
    <w:p>
      <w:pPr>
        <w:pStyle w:val="PreformattedText"/>
        <w:bidi w:val="0"/>
        <w:spacing w:before="0" w:after="0"/>
        <w:jc w:val="left"/>
        <w:rPr/>
      </w:pPr>
      <w:r>
        <w:rPr/>
        <w:t>XIEfNv6dyiQmGslKMAZSYqZIywCrIoCj8wxIPHixXxxGkZwBobWjNYNawkro9kmVY2FDCZhcCzvMXi</w:t>
      </w:r>
    </w:p>
    <w:p>
      <w:pPr>
        <w:pStyle w:val="PreformattedText"/>
        <w:bidi w:val="0"/>
        <w:spacing w:before="0" w:after="0"/>
        <w:jc w:val="left"/>
        <w:rPr/>
      </w:pPr>
      <w:r>
        <w:rPr/>
        <w:t>yPdqGJVfEki9zYH+rQr6WIyMpcAm5YLH+hiEcqx0dRTwMzq4WJiJGkW5CrlET3CQwJviMPq1YGUi4Y</w:t>
      </w:r>
    </w:p>
    <w:p>
      <w:pPr>
        <w:pStyle w:val="PreformattedText"/>
        <w:bidi w:val="0"/>
        <w:spacing w:before="0" w:after="0"/>
        <w:jc w:val="left"/>
        <w:rPr/>
      </w:pPr>
      <w:r>
        <w:rPr/>
        <w:t>RGQcXU2k8oKWeVWqLVRjYBWnqWRY0kU8hecY5FfJhYDjHLL1pU84xJ1x+yUOUUhRZT7MXSmjiha5fc</w:t>
      </w:r>
    </w:p>
    <w:p>
      <w:pPr>
        <w:pStyle w:val="PreformattedText"/>
        <w:bidi w:val="0"/>
        <w:spacing w:before="0" w:after="0"/>
        <w:jc w:val="left"/>
        <w:rPr/>
      </w:pPr>
      <w:r>
        <w:rPr/>
        <w:t>PrknjpQHVpSxMedRKMZORcgeNm/XUKT8QX70rJdjqMZG94gqZoGqBEaQByFaBiXDWUKqoxJcqhBt9N</w:t>
      </w:r>
    </w:p>
    <w:p>
      <w:pPr>
        <w:pStyle w:val="PreformattedText"/>
        <w:bidi w:val="0"/>
        <w:spacing w:before="0" w:after="0"/>
        <w:jc w:val="left"/>
        <w:rPr/>
      </w:pPr>
      <w:r>
        <w:rPr/>
        <w:t>151eSzYkJiPH+JWpVWxZsj43pVG8QpHHJG/baXLBI3lJnMhJZgWA/Fmb/EJJsBqzQ6HUxsmJ0W4lE9</w:t>
      </w:r>
    </w:p>
    <w:p>
      <w:pPr>
        <w:pStyle w:val="PreformattedText"/>
        <w:bidi w:val="0"/>
        <w:spacing w:before="0" w:after="0"/>
        <w:jc w:val="left"/>
        <w:rPr/>
      </w:pPr>
      <w:r>
        <w:rPr/>
        <w:t>TU7vOST5KHVSCxCXUi/dJIRr8n8p/01ppmx0XSQ3KLjWawfECPOCSGFXljZC9QoDsxSNi7iQ2IUeNz</w:t>
      </w:r>
    </w:p>
    <w:p>
      <w:pPr>
        <w:pStyle w:val="PreformattedText"/>
        <w:bidi w:val="0"/>
        <w:spacing w:before="0" w:after="0"/>
        <w:jc w:val="left"/>
        <w:rPr/>
      </w:pPr>
      <w:r>
        <w:rPr/>
        <w:t>hz+ZtbFe5x4mc6uCBr44TmL8f9umrtu3C8DviHaOKzNZiSsKuqe2xKlb+8Vb+/X2Zgai66zg7apsSR</w:t>
      </w:r>
    </w:p>
    <w:p>
      <w:pPr>
        <w:pStyle w:val="PreformattedText"/>
        <w:bidi w:val="0"/>
        <w:spacing w:before="0" w:after="0"/>
        <w:jc w:val="left"/>
        <w:rPr/>
      </w:pPr>
      <w:r>
        <w:rPr/>
        <w:t>OanV3TY2qkjpibVKnuzhOAWcZSEWHNrxsL/wBOOvS7PVuxJ4Ty20UMVK315ppX1vt7K1W0ihhN3ZZY</w:t>
      </w:r>
    </w:p>
    <w:p>
      <w:pPr>
        <w:pStyle w:val="PreformattedText"/>
        <w:bidi w:val="0"/>
        <w:spacing w:before="0" w:after="0"/>
        <w:jc w:val="left"/>
        <w:rPr/>
      </w:pPr>
      <w:r>
        <w:rPr/>
        <w:t>MxG0gWQoZKVzwlStmIB+2Q8te08m1ciBx6Zf3ezPD+VaZBYkacbf2+1IMZah9qqKSkkS0EsVWJViCz</w:t>
      </w:r>
    </w:p>
    <w:p>
      <w:pPr>
        <w:pStyle w:val="PreformattedText"/>
        <w:bidi w:val="0"/>
        <w:spacing w:before="0" w:after="0"/>
        <w:jc w:val="left"/>
        <w:rPr/>
      </w:pPr>
      <w:r>
        <w:rPr/>
        <w:t>1YVbxUu45ctGimTGL6LsXbLxYdfQOCw0bd/wCpxbk0WVDkUxI9r2T8PdFuyb1Sipjd4SgkJjrKWK6n</w:t>
      </w:r>
    </w:p>
    <w:p>
      <w:pPr>
        <w:pStyle w:val="PreformattedText"/>
        <w:bidi w:val="0"/>
        <w:spacing w:before="0" w:after="0"/>
        <w:jc w:val="left"/>
        <w:rPr/>
      </w:pPr>
      <w:r>
        <w:rPr/>
        <w:t>tsRlPROfTKy5GM3I+pL/AE6q2jZ3wOLa9G/lP6y/ZNsphhdMehX9Vk0dRsdSKqJBVxJuMNZGjXQ1NM</w:t>
      </w:r>
    </w:p>
    <w:p>
      <w:pPr>
        <w:pStyle w:val="PreformattedText"/>
        <w:bidi w:val="0"/>
        <w:spacing w:before="0" w:after="0"/>
        <w:jc w:val="left"/>
        <w:rPr/>
      </w:pPr>
      <w:r>
        <w:rPr/>
        <w:t>sPdraA29NJBNILj13LjxOsKMay4scTji3st2WnQqIKRLKdL5L7rbyy0OjayLpfq/p7faDIUkW4RSfM</w:t>
      </w:r>
    </w:p>
    <w:p>
      <w:pPr>
        <w:pStyle w:val="PreformattedText"/>
        <w:bidi w:val="0"/>
        <w:spacing w:before="0" w:after="0"/>
        <w:jc w:val="left"/>
        <w:rPr/>
      </w:pPr>
      <w:r>
        <w:rPr/>
        <w:t>s94pdjr4lijqJ1WwaoTb5YYpGtjJJRsG8ra5XlOk207FtNFxk+OSr613vHxTf5Nqrs22bNtCcL4sfZ</w:t>
      </w:r>
    </w:p>
    <w:p>
      <w:pPr>
        <w:pStyle w:val="PreformattedText"/>
        <w:bidi w:val="0"/>
        <w:spacing w:before="0" w:after="0"/>
        <w:jc w:val="left"/>
        <w:rPr/>
      </w:pPr>
      <w:r>
        <w:rPr/>
        <w:t>Ol/ixm0fUlBt+1fGei3CTufK9YbXEs9UwxgRqpY9nmYs4sT8tUqzm5BWny+nXB2Ko1TYmQNrTPL2t7</w:t>
      </w:r>
    </w:p>
    <w:p>
      <w:pPr>
        <w:pStyle w:val="PreformattedText"/>
        <w:bidi w:val="0"/>
        <w:spacing w:before="0" w:after="0"/>
        <w:jc w:val="left"/>
        <w:rPr/>
      </w:pPr>
      <w:r>
        <w:rPr/>
        <w:t>e+idnyhTSltiuRrUGV/dp+WaX10cvS+8dRdOyyzpJus25491cUjrNkrKyhaKeJgVcq8Mr3sMlaJV16</w:t>
      </w:r>
    </w:p>
    <w:p>
      <w:pPr>
        <w:pStyle w:val="PreformattedText"/>
        <w:bidi w:val="0"/>
        <w:spacing w:before="0" w:after="0"/>
        <w:jc w:val="left"/>
        <w:rPr/>
      </w:pPr>
      <w:r>
        <w:rPr/>
        <w:t>qmPP0aNbH/AIcV+Q2bL+X608yx/d6taiSf/sgM3wsvj527KnZo0qo0EZgeSYSxTUhwMdQjCREmgfxd</w:t>
      </w:r>
    </w:p>
    <w:p>
      <w:pPr>
        <w:pStyle w:val="PreformattedText"/>
        <w:bidi w:val="0"/>
        <w:spacing w:before="0" w:after="0"/>
        <w:jc w:val="left"/>
        <w:rPr/>
      </w:pPr>
      <w:r>
        <w:rPr/>
        <w:t>T+oxJGI11hqhuchbtd05h0YC2Ibu9KXX01OKWnxozE9TVU249U1axxlVWsgpu104kMJ8oUaGKukKm6</w:t>
      </w:r>
    </w:p>
    <w:p>
      <w:pPr>
        <w:pStyle w:val="PreformattedText"/>
        <w:bidi w:val="0"/>
        <w:spacing w:before="0" w:after="0"/>
        <w:jc w:val="left"/>
        <w:rPr/>
      </w:pPr>
      <w:r>
        <w:rPr/>
        <w:t>9ybxb7a4O3IXFyD/DOK/Dxf39mdvYn824At/EBdsfufzNNgfjNslLu/VfWK0sjRVUn8p3DZlzXsxy1</w:t>
      </w:r>
    </w:p>
    <w:p>
      <w:pPr>
        <w:pStyle w:val="PreformattedText"/>
        <w:bidi w:val="0"/>
        <w:spacing w:before="0" w:after="0"/>
        <w:jc w:val="left"/>
        <w:rPr/>
      </w:pPr>
      <w:r>
        <w:rPr/>
        <w:t>NBFuLxQ3OKTCoqIwVBsWx48vLjrVAc2PnBTLA+0p4/mnXYBl07X0Zf8AqUdQ1ME+1wQ7i/Zp5mr4ql</w:t>
      </w:r>
    </w:p>
    <w:p>
      <w:pPr>
        <w:pStyle w:val="PreformattedText"/>
        <w:bidi w:val="0"/>
        <w:spacing w:before="0" w:after="0"/>
        <w:jc w:val="left"/>
        <w:rPr/>
      </w:pPr>
      <w:r>
        <w:rPr/>
        <w:t>JcyFczQo8EcQvkiVRun6ZD8uWpYWclDqtrf1krYpapw6/0+nllsfD+tpYN/i6WnqjJCaYVMNSHCtVb</w:t>
      </w:r>
    </w:p>
    <w:p>
      <w:pPr>
        <w:pStyle w:val="PreformattedText"/>
        <w:bidi w:val="0"/>
        <w:spacing w:before="0" w:after="0"/>
        <w:jc w:val="left"/>
        <w:rPr/>
      </w:pPr>
      <w:r>
        <w:rPr/>
        <w:t>bVUpot1p1vdWfsYyKnPlDjybaw7WjNRFcjGzWPstzAzVQqKlXzF+mXzeVo47rTxbPue9UtT8ssHTdX</w:t>
      </w:r>
    </w:p>
    <w:p>
      <w:pPr>
        <w:pStyle w:val="PreformattedText"/>
        <w:bidi w:val="0"/>
        <w:spacing w:before="0" w:after="0"/>
        <w:jc w:val="left"/>
        <w:rPr/>
      </w:pPr>
      <w:r>
        <w:rPr/>
        <w:t>BsFBU5kQTwb1SGGileReVC7fHVOsjXIwVG8NJTu9PO+tQb3vykVMVc0zaynFfhkqqpn3XbqKtaeamn</w:t>
      </w:r>
    </w:p>
    <w:p>
      <w:pPr>
        <w:pStyle w:val="PreformattedText"/>
        <w:bidi w:val="0"/>
        <w:spacing w:before="0" w:after="0"/>
        <w:jc w:val="left"/>
        <w:rPr/>
      </w:pPr>
      <w:r>
        <w:rPr/>
        <w:t>bu7ZVCKPuiJ4IoYqWWEuDaRZ4I5EDG0iSOvo46ZzfXG8ZVA1PGQTcY6aLqvbRVKKUVHylQZVjLUkKV</w:t>
      </w:r>
    </w:p>
    <w:p>
      <w:pPr>
        <w:pStyle w:val="PreformattedText"/>
        <w:bidi w:val="0"/>
        <w:spacing w:before="0" w:after="0"/>
        <w:jc w:val="left"/>
        <w:rPr/>
      </w:pPr>
      <w:r>
        <w:rPr/>
        <w:t>aLFuoyiyaON6RmkSysv4P5WBGkVGalUA7/APr/AGiM2NWmT3f6n7JPNs2Pcdv6ipHnD11BTy/JSVdM</w:t>
      </w:r>
    </w:p>
    <w:p>
      <w:pPr>
        <w:pStyle w:val="PreformattedText"/>
        <w:bidi w:val="0"/>
        <w:spacing w:before="0" w:after="0"/>
        <w:jc w:val="left"/>
        <w:rPr/>
      </w:pPr>
      <w:r>
        <w:rPr/>
        <w:t>5r6OdaR4sKm9IzeJpZo3LgB0X6h4eOFnBFja95rwYtkOE2t6dqaJ9z2RtwqqZNm3uq3DZqidAYH2+o</w:t>
      </w:r>
    </w:p>
    <w:p>
      <w:pPr>
        <w:pStyle w:val="PreformattedText"/>
        <w:bidi w:val="0"/>
        <w:spacing w:before="0" w:after="0"/>
        <w:jc w:val="left"/>
        <w:rPr/>
      </w:pPr>
      <w:r>
        <w:rPr/>
        <w:t>3AyVNFECi2aBNxgpkkicnGKbuKMVXWYgEWM1UyVK5cOvzpu3XfC3pP49Uu09Rmgm2P4k9MUcPTHWG/</w:t>
      </w:r>
    </w:p>
    <w:p>
      <w:pPr>
        <w:pStyle w:val="PreformattedText"/>
        <w:bidi w:val="0"/>
        <w:spacing w:before="0" w:after="0"/>
        <w:jc w:val="left"/>
        <w:rPr/>
      </w:pPr>
      <w:r>
        <w:rPr/>
        <w:t>7PUw0e9vuVJFANk6hjpcRD1Dt52jGOppJygnp8ZIZO8nPLbz9Bmdbqj8PRy7mnTtRroi1AGNMWY9q3</w:t>
      </w:r>
    </w:p>
    <w:p>
      <w:pPr>
        <w:pStyle w:val="PreformattedText"/>
        <w:bidi w:val="0"/>
        <w:spacing w:before="0" w:after="0"/>
        <w:jc w:val="left"/>
        <w:rPr/>
      </w:pPr>
      <w:r>
        <w:rPr/>
        <w:t>ZYRd0dP1J0Xue4/Db4l9P7d1dtcNVR1uz9TbJs7mv2qrmix2/c6La+7G70O4RRLHWwo4FQIWqEf5lG</w:t>
      </w:r>
    </w:p>
    <w:p>
      <w:pPr>
        <w:pStyle w:val="PreformattedText"/>
        <w:bidi w:val="0"/>
        <w:spacing w:before="0" w:after="0"/>
        <w:jc w:val="left"/>
        <w:rPr/>
      </w:pPr>
      <w:r>
        <w:rPr/>
        <w:t>zPPUa2DLU/day6Hmx+d/LIWhWo2xX94onXVRl7Nv1E3E6SoSNqrN92GhqZ+neoaGo2Pf9or6ypaelk</w:t>
      </w:r>
    </w:p>
    <w:p>
      <w:pPr>
        <w:pStyle w:val="PreformattedText"/>
        <w:bidi w:val="0"/>
        <w:spacing w:before="0" w:after="0"/>
        <w:jc w:val="left"/>
        <w:rPr/>
      </w:pPr>
      <w:r>
        <w:rPr/>
        <w:t>nqEWSLbqqUnCvg3WlpZYEqsGtMFjyxc651Vw1TzLksyXKt+vzlmxAyr5xbLjzd814+KdBP0/VUC7fS</w:t>
      </w:r>
    </w:p>
    <w:p>
      <w:pPr>
        <w:pStyle w:val="PreformattedText"/>
        <w:bidi w:val="0"/>
        <w:spacing w:before="0" w:after="0"/>
        <w:jc w:val="left"/>
        <w:rPr/>
      </w:pPr>
      <w:r>
        <w:rPr/>
        <w:t>T0dAd1pq3c9skARtq2be5flTWxRTTD+XPHWRLUSBXeOXuyoQrca7dGpVr7GpqMWanuKx9nh/Sc6oi0</w:t>
      </w:r>
    </w:p>
    <w:p>
      <w:pPr>
        <w:pStyle w:val="PreformattedText"/>
        <w:bidi w:val="0"/>
        <w:spacing w:before="0" w:after="0"/>
        <w:jc w:val="left"/>
        <w:rPr/>
      </w:pPr>
      <w:r>
        <w:rPr/>
        <w:t>9pLU1xFY5Mvv4/LO1n+yF+N227ovU/wh3B0pd36ZmnhpIwzNS1vT241DVezTU0t7nsbl/MKaUXOJaL</w:t>
      </w:r>
    </w:p>
    <w:p>
      <w:pPr>
        <w:pStyle w:val="PreformattedText"/>
        <w:bidi w:val="0"/>
        <w:spacing w:before="0" w:after="0"/>
        <w:jc w:val="left"/>
        <w:rPr/>
      </w:pPr>
      <w:r>
        <w:rPr/>
        <w:t>8ra+o/sF5RV6NTYW3atEcPSUndb611nzT9u/JzU6ybcm9Tq/mUYuvzt1vpnfWj492+4JIN8bjyC++P</w:t>
      </w:r>
    </w:p>
    <w:p>
      <w:pPr>
        <w:pStyle w:val="PreformattedText"/>
        <w:bidi w:val="0"/>
        <w:spacing w:before="0" w:after="0"/>
        <w:jc w:val="left"/>
        <w:rPr/>
      </w:pPr>
      <w:r>
        <w:rPr/>
        <w:t>uB+uvqU+a3uAPRiioayGwJJ+kgfmPvJuQv5r/ppHIxCnj/ACyxGyFiOkr7qA3VmBJ4ABJYkFSSvAH+</w:t>
      </w:r>
    </w:p>
    <w:p>
      <w:pPr>
        <w:pStyle w:val="PreformattedText"/>
        <w:bidi w:val="0"/>
        <w:spacing w:before="0" w:after="0"/>
        <w:jc w:val="left"/>
        <w:rPr/>
      </w:pPr>
      <w:r>
        <w:rPr/>
        <w:t>nFxpDYre1tZBQgnHtTX/AKn9ygHBjnIrEnP9jGoHkAobj7AnLSkdCIiKQgv3t/WUlvZFnZAGDgi1ji</w:t>
      </w:r>
    </w:p>
    <w:p>
      <w:pPr>
        <w:pStyle w:val="PreformattedText"/>
        <w:bidi w:val="0"/>
        <w:spacing w:before="0" w:after="0"/>
        <w:jc w:val="left"/>
        <w:rPr/>
      </w:pPr>
      <w:r>
        <w:rPr/>
        <w:t>gJLBWs/ppMvE+/q1h2jp7zNez3sb7uq6Slt2CZOGHgQ7krZSbkAsEJvf8AqKkghW/TXGrc5t2J0U5T</w:t>
      </w:r>
    </w:p>
    <w:p>
      <w:pPr>
        <w:pStyle w:val="PreformattedText"/>
        <w:bidi w:val="0"/>
        <w:spacing w:before="0" w:after="0"/>
        <w:jc w:val="left"/>
        <w:rPr/>
      </w:pPr>
      <w:r>
        <w:rPr/>
        <w:t>roZEgx835fJSSQzHIYgEAMLknxDD+lf11mPq8GaKV7lr7vagTKsbmJWLOPM25K5KCrdwgWYnIm1wAo</w:t>
      </w:r>
    </w:p>
    <w:p>
      <w:pPr>
        <w:pStyle w:val="PreformattedText"/>
        <w:bidi w:val="0"/>
        <w:spacing w:before="0" w:after="0"/>
        <w:jc w:val="left"/>
        <w:rPr/>
      </w:pPr>
      <w:r>
        <w:rPr/>
        <w:t>Df0rNja9tI5qLcWXLS0SMGSwAUsVDWVlXJEIObKeIzcN6/6tQNbd0tLWFwsBcqSWVAAZGwAdXQckXL</w:t>
      </w:r>
    </w:p>
    <w:p>
      <w:pPr>
        <w:pStyle w:val="PreformattedText"/>
        <w:bidi w:val="0"/>
        <w:spacing w:before="0" w:after="0"/>
        <w:jc w:val="left"/>
        <w:rPr/>
      </w:pPr>
      <w:r>
        <w:rPr/>
        <w:t>OBceFgxt5XGLeJLg6jgY41AJGsQ1jIBwCp8mBFmtifoNhdruWJUc+X06JRXtde+MNWoCTABQ5GIDEX</w:t>
      </w:r>
    </w:p>
    <w:p>
      <w:pPr>
        <w:pStyle w:val="PreformattedText"/>
        <w:bidi w:val="0"/>
        <w:spacing w:before="0" w:after="0"/>
        <w:jc w:val="left"/>
        <w:rPr/>
      </w:pPr>
      <w:r>
        <w:rPr/>
        <w:t>DEkkGx/Fa58De66sXLE2+SZXvbSVnvgVXlBAGAxX05HkobJVaxJAYAryPeSlm0aIPalMo/qEFQwChi</w:t>
      </w:r>
    </w:p>
    <w:p>
      <w:pPr>
        <w:pStyle w:val="PreformattedText"/>
        <w:bidi w:val="0"/>
        <w:spacing w:before="0" w:after="0"/>
        <w:jc w:val="left"/>
        <w:rPr/>
      </w:pPr>
      <w:r>
        <w:rPr/>
        <w:t>CXuxNmwDKUPbuQ4DKAvBb81w2td92/qkbxLE8so/fb5yRgupJJdVRSn5ljkOfiAURsVFr5W0tPkU+q</w:t>
      </w:r>
    </w:p>
    <w:p>
      <w:pPr>
        <w:pStyle w:val="PreformattedText"/>
        <w:bidi w:val="0"/>
        <w:spacing w:before="0" w:after="0"/>
        <w:jc w:val="left"/>
        <w:rPr/>
      </w:pPr>
      <w:r>
        <w:rPr/>
        <w:t>Ko1Y98rKtOMhBTFi0LLIxEjBlc5xuBeyjJRlcm7Nkq6sU4m8eSjpV1SWyBHBkC1C44s4OWQzY2VAxb</w:t>
      </w:r>
    </w:p>
    <w:p>
      <w:pPr>
        <w:pStyle w:val="PreformattedText"/>
        <w:bidi w:val="0"/>
        <w:spacing w:before="0" w:after="0"/>
        <w:jc w:val="left"/>
        <w:rPr/>
      </w:pPr>
      <w:r>
        <w:rPr/>
        <w:t>FrE+WN9ITk1m7WvywmyvS5bGIPZw3bKF1zDAG2QAAwYR2DcG2SlzqSCSuptCbQ9EAvX0BKoLSqSouo</w:t>
      </w:r>
    </w:p>
    <w:p>
      <w:pPr>
        <w:pStyle w:val="PreformattedText"/>
        <w:bidi w:val="0"/>
        <w:spacing w:before="0" w:after="0"/>
        <w:jc w:val="left"/>
        <w:rPr/>
      </w:pPr>
      <w:r>
        <w:rPr/>
        <w:t>YLc2kYn8ReFAta2ItlrNVdipBXSM5AIA6TerohQsNPa7gqFYFbDEOQBZTyhH3H0gtlfW2nfEejaJ6O</w:t>
      </w:r>
    </w:p>
    <w:p>
      <w:pPr>
        <w:pStyle w:val="PreformattedText"/>
        <w:bidi w:val="0"/>
        <w:spacing w:before="0" w:after="0"/>
        <w:jc w:val="left"/>
        <w:rPr/>
      </w:pPr>
      <w:r>
        <w:rPr/>
        <w:t>t/8AqbN9P4iJeSMDb6jkCVCgYqLKljZRfkN5a2U+C+/9YXBB6iSQXEr2FgMSPZIy4CkKbqth9/WV/W</w:t>
      </w:r>
    </w:p>
    <w:p>
      <w:pPr>
        <w:pStyle w:val="PreformattedText"/>
        <w:bidi w:val="0"/>
        <w:spacing w:before="0" w:after="0"/>
        <w:jc w:val="left"/>
        <w:rPr/>
      </w:pPr>
      <w:r>
        <w:rPr/>
        <w:t>tq8raXlEQVnjGxJsL2LLdr2BIL/qSDx7GhrFS/juhKv6hPhKxvdfyjkL6DOgNwj2yH7H8t9YHNlAlq</w:t>
      </w:r>
    </w:p>
    <w:p>
      <w:pPr>
        <w:pStyle w:val="PreformattedText"/>
        <w:bidi w:val="0"/>
        <w:spacing w:before="0" w:after="0"/>
        <w:jc w:val="left"/>
        <w:rPr/>
      </w:pPr>
      <w:r>
        <w:rPr/>
        <w:t>dq/G8156lCAyCyAZHgM1iEPcjXJPRFvvyR++uZtBuzDgV/6mimFLWPgf9SqnDBhwguS0pbyVmHkC3r</w:t>
      </w:r>
    </w:p>
    <w:p>
      <w:pPr>
        <w:pStyle w:val="PreformattedText"/>
        <w:bidi w:val="0"/>
        <w:spacing w:before="0" w:after="0"/>
        <w:jc w:val="left"/>
        <w:rPr/>
      </w:pPr>
      <w:r>
        <w:rPr/>
        <w:t>ElOCfRK38vLSaMPUY8aq+2KA5n/EJDAsQjXAaS3KofK1jwP19atp5Mq2GRhIFurOqSEKyqFMqyFCRJ</w:t>
      </w:r>
    </w:p>
    <w:p>
      <w:pPr>
        <w:pStyle w:val="PreformattedText"/>
        <w:bidi w:val="0"/>
        <w:spacing w:before="0" w:after="0"/>
        <w:jc w:val="left"/>
        <w:rPr/>
      </w:pPr>
      <w:r>
        <w:rPr/>
        <w:t>ZwPFhYixNrgBSFPjydWSgGxuZVG/u+c143PJVAWKyIUAJQr7bmRSG+kerMONEbvbHdlP740g7ncTuB</w:t>
      </w:r>
    </w:p>
    <w:p>
      <w:pPr>
        <w:pStyle w:val="PreformattedText"/>
        <w:bidi w:val="0"/>
        <w:spacing w:before="0" w:after="0"/>
        <w:jc w:val="left"/>
        <w:rPr/>
      </w:pPr>
      <w:r>
        <w:rPr/>
        <w:t>JBdg7AcgERoAwMcVjkXXlfp8tWoADw3liSrNyU9wgZZKsgEj2mZQZMF7rHxezMvj5H6eb301xe19YR</w:t>
      </w:r>
    </w:p>
    <w:p>
      <w:pPr>
        <w:pStyle w:val="PreformattedText"/>
        <w:bidi w:val="0"/>
        <w:spacing w:before="0" w:after="0"/>
        <w:jc w:val="left"/>
        <w:rPr/>
      </w:pPr>
      <w:r>
        <w:rPr/>
        <w:t>jqgVve7LyqFQVMrKf8QtYjNAcRcEhV5uttTCNKjJ7lG+r8J5DH3PzDC2RR0C8WJB4v43x0QmFTByq5</w:t>
      </w:r>
    </w:p>
    <w:p>
      <w:pPr>
        <w:pStyle w:val="PreformattedText"/>
        <w:bidi w:val="0"/>
        <w:spacing w:before="0" w:after="0"/>
        <w:jc w:val="left"/>
        <w:rPr/>
      </w:pPr>
      <w:r>
        <w:rPr/>
        <w:t>OwtdCHV8HIAiUBbMptdPX+e2iEPCMJWUAyMEAaNmAKfnKllP4IZW/U2K/V56YKT0kEX7WMcFVQQSbJ</w:t>
      </w:r>
    </w:p>
    <w:p>
      <w:pPr>
        <w:pStyle w:val="PreformattedText"/>
        <w:bidi w:val="0"/>
        <w:spacing w:before="0" w:after="0"/>
        <w:jc w:val="left"/>
        <w:rPr/>
      </w:pPr>
      <w:r>
        <w:rPr/>
        <w:t>GoaR3LKB7VZLX4NvEFblP82mZFA03ZMO5CqI2UuXLrdCfNVAyBYDNrYkseLqFu3rVcICTEAZHJXKFX</w:t>
      </w:r>
    </w:p>
    <w:p>
      <w:pPr>
        <w:pStyle w:val="PreformattedText"/>
        <w:bidi w:val="0"/>
        <w:spacing w:before="0" w:after="0"/>
        <w:jc w:val="left"/>
        <w:rPr/>
      </w:pPr>
      <w:r>
        <w:rPr/>
        <w:t>VSZLMhJjVG+qxsW9kH6shohEshayB25UXJJyxbIhFQEXEXbsbG/N7/ANWiE8jkE3AUZZKGJIQeIDAq</w:t>
      </w:r>
    </w:p>
    <w:p>
      <w:pPr>
        <w:pStyle w:val="PreformattedText"/>
        <w:bidi w:val="0"/>
        <w:spacing w:before="0" w:after="0"/>
        <w:jc w:val="left"/>
        <w:rPr/>
      </w:pPr>
      <w:r>
        <w:rPr/>
        <w:t>WxIs2fNlHvi2JCfTX18pCzMFUOCcWJPi3NrgmxU+K8cNlzpq2Vj7vH2StDbLuE0/6hAXcyTdQoJAYl</w:t>
      </w:r>
    </w:p>
    <w:p>
      <w:pPr>
        <w:pStyle w:val="PreformattedText"/>
        <w:bidi w:val="0"/>
        <w:spacing w:before="0" w:after="0"/>
        <w:jc w:val="left"/>
        <w:rPr/>
      </w:pPr>
      <w:r>
        <w:rPr/>
        <w:t>jMrWKlFA4Ibgg2I+2uSmjMTxv4/CDaqGiSkazhiFBuEAVhc2u2LM1hjc+73N8svetIIYAHjIUHIaST</w:t>
      </w:r>
    </w:p>
    <w:p>
      <w:pPr>
        <w:pStyle w:val="PreformattedText"/>
        <w:bidi w:val="0"/>
        <w:spacing w:before="0" w:after="0"/>
        <w:jc w:val="left"/>
        <w:rPr/>
      </w:pPr>
      <w:r>
        <w:rPr/>
        <w:t>UrsxKlT43FmsSCSb+SrZsQQP1H0+WlcAAWPyfrLgSDcRTw6KDy9hbEliCWSwIC/srevtY8W0kvmDck</w:t>
      </w:r>
    </w:p>
    <w:p>
      <w:pPr>
        <w:pStyle w:val="PreformattedText"/>
        <w:bidi w:val="0"/>
        <w:spacing w:before="0" w:after="0"/>
        <w:jc w:val="left"/>
        <w:rPr/>
      </w:pPr>
      <w:r>
        <w:rPr/>
        <w:t>+OQOKlQUtGCASQQbBSBwvsH9GyXRCYKjyN1s9rm1g3JLhVv6suRI+/+uiELkNiAo9kgY/5fKBpMm8u</w:t>
      </w:r>
    </w:p>
    <w:p>
      <w:pPr>
        <w:pStyle w:val="PreformattedText"/>
        <w:bidi w:val="0"/>
        <w:spacing w:before="0" w:after="0"/>
        <w:jc w:val="left"/>
        <w:rPr/>
      </w:pPr>
      <w:r>
        <w:rPr/>
        <w:t>L5AA4k/06YAGmxviYjNa4HGN8xugtbiSQm48AyZDuTISSQG5Frgn9stY6wN/lm7Zhex6RiqQWW4DZE</w:t>
      </w:r>
    </w:p>
    <w:p>
      <w:pPr>
        <w:pStyle w:val="PreformattedText"/>
        <w:bidi w:val="0"/>
        <w:spacing w:before="0" w:after="0"/>
        <w:jc w:val="left"/>
        <w:rPr/>
      </w:pPr>
      <w:r>
        <w:rPr/>
        <w:t>SRspCFgyLngiqQQbm5A4OQx41yH4v7v6zq0RZBZtQbyNVXiPQKGzG7kBjiAisTYBgU4H3X/my1jq8H</w:t>
      </w:r>
    </w:p>
    <w:p>
      <w:pPr>
        <w:pStyle w:val="PreformattedText"/>
        <w:bidi w:val="0"/>
        <w:spacing w:before="0" w:after="0"/>
        <w:jc w:val="left"/>
        <w:rPr/>
      </w:pPr>
      <w:r>
        <w:rPr/>
        <w:t>1voPx+mdaibsB1v/ACxmmByNlIJOKhmuwk5JW5PEYv8A3/D+rXJfgPfOivA65RIxBWLEmTuOApKMiM</w:t>
      </w:r>
    </w:p>
    <w:p>
      <w:pPr>
        <w:pStyle w:val="PreformattedText"/>
        <w:bidi w:val="0"/>
        <w:spacing w:before="0" w:after="0"/>
        <w:jc w:val="left"/>
        <w:rPr/>
      </w:pPr>
      <w:r>
        <w:rPr/>
        <w:t>QAGjYsTgApuS1hc6zMReoCdWE20Ramogme1wHHrCMPaRQmYW0rILki31H7cfbVdrEj1zQnEmEhhnkC</w:t>
      </w:r>
    </w:p>
    <w:p>
      <w:pPr>
        <w:pStyle w:val="PreformattedText"/>
        <w:bidi w:val="0"/>
        <w:spacing w:before="0" w:after="0"/>
        <w:jc w:val="left"/>
        <w:rPr/>
      </w:pPr>
      <w:r>
        <w:rPr/>
        <w:t>F83DZElFY3Ab0bpYkG39Qx0SyNU9r3LiT6rgoCTfIKtlAxf9L8ni+pBJFhqDFdtwr65H61FBBGT3Iu</w:t>
      </w:r>
    </w:p>
    <w:p>
      <w:pPr>
        <w:pStyle w:val="PreformattedText"/>
        <w:bidi w:val="0"/>
        <w:spacing w:before="0" w:after="0"/>
        <w:jc w:val="left"/>
        <w:rPr/>
      </w:pPr>
      <w:r>
        <w:rPr/>
        <w:t>GwZrJ4my3AY4f3CsoW+r6B0OukyVRdb3tjCWhZo1GdwDfOxdFPBVgMj5qG5yAuGx++utsrDm6k/wAs</w:t>
      </w:r>
    </w:p>
    <w:p>
      <w:pPr>
        <w:pStyle w:val="PreformattedText"/>
        <w:bidi w:val="0"/>
        <w:spacing w:before="0" w:after="0"/>
        <w:jc w:val="left"/>
        <w:rPr/>
      </w:pPr>
      <w:r>
        <w:rPr/>
        <w:t>5e0gX0FxF9PRdxbLkliUCnEIQLubOSLObrZrcBSv1a6SMVAIFpyKqm+V9THSmpwGAEZcjJQGuwUJlg</w:t>
      </w:r>
    </w:p>
    <w:p>
      <w:pPr>
        <w:pStyle w:val="PreformattedText"/>
        <w:bidi w:val="0"/>
        <w:spacing w:before="0" w:after="0"/>
        <w:jc w:val="left"/>
        <w:rPr/>
      </w:pPr>
      <w:r>
        <w:rPr/>
        <w:t>S3JewOXPBPH066dFbAG/NOdWI37HmP3ZJaGG4H3zXPBx4NgW73kVvcE8H1f7W8tdGnbEWFpxqhye59</w:t>
      </w:r>
    </w:p>
    <w:p>
      <w:pPr>
        <w:pStyle w:val="PreformattedText"/>
        <w:bidi w:val="0"/>
        <w:spacing w:before="0" w:after="0"/>
        <w:jc w:val="left"/>
        <w:rPr/>
      </w:pPr>
      <w:r>
        <w:rPr/>
        <w:t>KS7bNvDzI5Dkq6FPEe2W3kiqQCQW9c39ftTVvlYm5E6GzWIBC665fFJ1RUKrIFAYAXwRAbNYWuT+U5</w:t>
      </w:r>
    </w:p>
    <w:p>
      <w:pPr>
        <w:pStyle w:val="PreformattedText"/>
        <w:bidi w:val="0"/>
        <w:spacing w:before="0" w:after="0"/>
        <w:jc w:val="left"/>
        <w:rPr/>
      </w:pPr>
      <w:r>
        <w:rPr/>
        <w:t>eh+YXUao1tx1m1Hu4XqpWSKmo/IjtsQjE5sCR4LdmUMtyQTje3r9dK1NW1I1mlXVsl9HSLXo3xFlez</w:t>
      </w:r>
    </w:p>
    <w:p>
      <w:pPr>
        <w:pStyle w:val="PreformattedText"/>
        <w:bidi w:val="0"/>
        <w:spacing w:before="0" w:after="0"/>
        <w:jc w:val="left"/>
        <w:rPr/>
      </w:pPr>
      <w:r>
        <w:rPr/>
        <w:t>Dz8QoKDnME+m55PB+2WsrpgbX1iHQ2veNzxMQ5KsEviWcWW62NrgC1iTYn0eNSKZYcMf0EnEkkDpIJ</w:t>
      </w:r>
    </w:p>
    <w:p>
      <w:pPr>
        <w:pStyle w:val="PreformattedText"/>
        <w:bidi w:val="0"/>
        <w:spacing w:before="0" w:after="0"/>
        <w:jc w:val="left"/>
        <w:rPr/>
      </w:pPr>
      <w:r>
        <w:rPr/>
        <w:t>v9G0RE0aYrLZGXxZkGRFsWBCADEf251pBIaxUXt2Zi2gEMWI4iVzUzoqSEtbDIWCvdiD+GciQI1Dnk</w:t>
      </w:r>
    </w:p>
    <w:p>
      <w:pPr>
        <w:pStyle w:val="PreformattedText"/>
        <w:bidi w:val="0"/>
        <w:spacing w:before="0" w:after="0"/>
        <w:jc w:val="left"/>
        <w:rPr/>
      </w:pPr>
      <w:r>
        <w:rPr/>
        <w:t>C9/t46sxItpa8xB+JLC633YyGpOP0x8FiCvlEBzZCS1wR5EDi5tp/Nk2sDYyo13IBuFiyWrYwxlMmy</w:t>
      </w:r>
    </w:p>
    <w:p>
      <w:pPr>
        <w:pStyle w:val="PreformattedText"/>
        <w:bidi w:val="0"/>
        <w:spacing w:before="0" w:after="0"/>
        <w:jc w:val="left"/>
        <w:rPr/>
      </w:pPr>
      <w:r>
        <w:rPr/>
        <w:t>Qk5M3ieAHIRfu1xzb9r/VpFpAFzGNZrLwvF+2Vas4RrL2wyjEFldWx7oSwuLMCDf8A5l0lSkQVbHml</w:t>
      </w:r>
    </w:p>
    <w:p>
      <w:pPr>
        <w:pStyle w:val="PreformattedText"/>
        <w:bidi w:val="0"/>
        <w:spacing w:before="0" w:after="0"/>
        <w:jc w:val="left"/>
        <w:rPr/>
      </w:pPr>
      <w:r>
        <w:rPr/>
        <w:t>q7QMSG3Y4rUo0kgIxzKSMSVUFC/DgNaxCrYc5EH8o8tQy5D1wp11DBdbxXNOqxMRYhkRiV5sGcYZ/Y</w:t>
      </w:r>
    </w:p>
    <w:p>
      <w:pPr>
        <w:pStyle w:val="PreformattedText"/>
        <w:bidi w:val="0"/>
        <w:spacing w:before="0" w:after="0"/>
        <w:jc w:val="left"/>
        <w:rPr/>
      </w:pPr>
      <w:r>
        <w:rPr/>
        <w:t>j73HF4/HxbWWnTYK1hynjNeaJpclYkEoZEZ/FXVYxk5a7jhRGLfqzG1uAuOWqnpMSSlrRjUYjBagA/</w:t>
      </w:r>
    </w:p>
    <w:p>
      <w:pPr>
        <w:pStyle w:val="PreformattedText"/>
        <w:bidi w:val="0"/>
        <w:spacing w:before="0" w:after="0"/>
        <w:jc w:val="left"/>
        <w:rPr/>
      </w:pPr>
      <w:r>
        <w:rPr/>
        <w:t>lhCT57gQGT3GMkuCSrEeRvYjEMfdwG8sdVMjBSW3ZrpOpCgcbTYLpCQLBTL4gP7QWAuDwCxAxUXvja</w:t>
      </w:r>
    </w:p>
    <w:p>
      <w:pPr>
        <w:pStyle w:val="PreformattedText"/>
        <w:bidi w:val="0"/>
        <w:spacing w:before="0" w:after="0"/>
        <w:jc w:val="left"/>
        <w:rPr/>
      </w:pPr>
      <w:r>
        <w:rPr/>
        <w:t>5bHS7L/wAiDX6ZjrFd88w4TaHpon5eIornIJd7kFio5PbY3RgMfvwDr2ewqCuJ4ThtzGWRC5ZA5AyO</w:t>
      </w:r>
    </w:p>
    <w:p>
      <w:pPr>
        <w:pStyle w:val="PreformattedText"/>
        <w:bidi w:val="0"/>
        <w:spacing w:before="0" w:after="0"/>
        <w:jc w:val="left"/>
        <w:rPr/>
      </w:pPr>
      <w:r>
        <w:rPr/>
        <w:t>VgAyrbGzhbfmvwbn/l1vsFChekWKJQAljgHIGNwoutzY8eiSG/vpKl7D0YSv+o1zUm7Br5ckH0BY4i</w:t>
      </w:r>
    </w:p>
    <w:p>
      <w:pPr>
        <w:pStyle w:val="PreformattedText"/>
        <w:bidi w:val="0"/>
        <w:spacing w:before="0" w:after="0"/>
        <w:jc w:val="left"/>
        <w:rPr/>
      </w:pPr>
      <w:r>
        <w:rPr/>
        <w:t>3keTa/3/6dYqumRPdHTjwlA9RXEj4hvqNwACVIa7qpYm9wvkLchl1yanO3vnR2cAJvby4sx/lkKqAe</w:t>
      </w:r>
    </w:p>
    <w:p>
      <w:pPr>
        <w:pStyle w:val="PreformattedText"/>
        <w:bidi w:val="0"/>
        <w:spacing w:before="0" w:after="0"/>
        <w:jc w:val="left"/>
        <w:rPr/>
      </w:pPr>
      <w:r>
        <w:rPr/>
        <w:t>2TgwLcEFitmxBLqQCVIXgr/5jpBra2t5IDBkPUCMdYuSqRgR+IGyP2AurWvZosRYEGwOmN7G50WNvV</w:t>
      </w:r>
    </w:p>
    <w:p>
      <w:pPr>
        <w:pStyle w:val="PreformattedText"/>
        <w:bidi w:val="0"/>
        <w:spacing w:before="0" w:after="0"/>
        <w:jc w:val="left"/>
        <w:rPr/>
      </w:pPr>
      <w:r>
        <w:rPr/>
        <w:t>G13i2MUQKSkPgR4XxBChVFiCx4P03B+5/p1ZsVszcXtM22ne04RyqY7rfEtkDiQoJsLZXuLWvbkege</w:t>
      </w:r>
    </w:p>
    <w:p>
      <w:pPr>
        <w:pStyle w:val="PreformattedText"/>
        <w:bidi w:val="0"/>
        <w:spacing w:before="0" w:after="0"/>
        <w:jc w:val="left"/>
        <w:rPr/>
      </w:pPr>
      <w:r>
        <w:rPr/>
        <w:t>fza6UwyHVylpHAN7gMyg+ZXLHIyEWVQOT9z46ISHb4A23ySIXxRSrHFQBiG8hGAAUwP3uLP/AKaw7b</w:t>
      </w:r>
    </w:p>
    <w:p>
      <w:pPr>
        <w:pStyle w:val="PreformattedText"/>
        <w:bidi w:val="0"/>
        <w:spacing w:before="0" w:after="0"/>
        <w:jc w:val="left"/>
        <w:rPr/>
      </w:pPr>
      <w:r>
        <w:rPr/>
        <w:t>yiMpsfVKzopFkmaJmALo4Y3y7TKbo0oax7dmU/2ZR9VtYEUG7EZdJtSqaisAAptJ3t1amzRzbjWuEp</w:t>
      </w:r>
    </w:p>
    <w:p>
      <w:pPr>
        <w:pStyle w:val="PreformattedText"/>
        <w:bidi w:val="0"/>
        <w:spacing w:before="0" w:after="0"/>
        <w:jc w:val="left"/>
        <w:rPr/>
      </w:pPr>
      <w:r>
        <w:rPr/>
        <w:t>qOCqrqlsbKhpaaSqEVjYKWeC1uAOcvTasqAAhr8v6TM93PG5bdnyK/H7eG6o+L3xQ6gLHubt1FV0we</w:t>
      </w:r>
    </w:p>
    <w:p>
      <w:pPr>
        <w:pStyle w:val="PreformattedText"/>
        <w:bidi w:val="0"/>
        <w:spacing w:before="0" w:after="0"/>
        <w:jc w:val="left"/>
        <w:rPr/>
      </w:pPr>
      <w:r>
        <w:rPr/>
        <w:t>ZTLIiTkPX1CxFckRKZahgDbxXj9deI2j+JtFVh1M+g7Kvm9moIeyqzVTct9j3Ol2yvChahaSQQziO5</w:t>
      </w:r>
    </w:p>
    <w:p>
      <w:pPr>
        <w:pStyle w:val="PreformattedText"/>
        <w:bidi w:val="0"/>
        <w:spacing w:before="0" w:after="0"/>
        <w:jc w:val="left"/>
        <w:rPr/>
      </w:pPr>
      <w:r>
        <w:rPr/>
        <w:t>ejFXHHt1m5M0SPDQSAkKSGfLWHalJFOovBe1OnsrAZoTzRi36ZN0j3fa44KV03Kpqd+24oD2aWo7Ib</w:t>
      </w:r>
    </w:p>
    <w:p>
      <w:pPr>
        <w:pStyle w:val="PreformattedText"/>
        <w:bidi w:val="0"/>
        <w:spacing w:before="0" w:after="0"/>
        <w:jc w:val="left"/>
        <w:rPr/>
      </w:pPr>
      <w:r>
        <w:rPr/>
        <w:t>dqGJZGJeA1MNQyi5C5eON11RRcoTcaX0mmrSVlGPEia2VatD1PuE8JeSM7ayxtJithHZbIpFjB58D3</w:t>
      </w:r>
    </w:p>
    <w:p>
      <w:pPr>
        <w:pStyle w:val="PreformattedText"/>
        <w:bidi w:val="0"/>
        <w:spacing w:before="0" w:after="0"/>
        <w:jc w:val="left"/>
        <w:rPr/>
      </w:pPr>
      <w:r>
        <w:rPr/>
        <w:t>ZmV/LXdRgdlpjrlOHUVRtL9xWUtuDVUcfVkkSQ1FM9LXDcdqmUvSv26tXlqEjuCtQkRJDRlZQFDDIZ</w:t>
      </w:r>
    </w:p>
    <w:p>
      <w:pPr>
        <w:pStyle w:val="PreformattedText"/>
        <w:bidi w:val="0"/>
        <w:spacing w:before="0" w:after="0"/>
        <w:jc w:val="left"/>
        <w:rPr/>
      </w:pPr>
      <w:r>
        <w:rPr/>
        <w:t>DXo9nAYUFN1bdxbtcJ56sxBrlbMNbr05vHtS7/AIcfK/7jRNBjG23bbW7h8vWyKXeQp2NvpGkYAVQC</w:t>
      </w:r>
    </w:p>
    <w:p>
      <w:pPr>
        <w:pStyle w:val="PreformattedText"/>
        <w:bidi w:val="0"/>
        <w:spacing w:before="0" w:after="0"/>
        <w:jc w:val="left"/>
        <w:rPr/>
      </w:pPr>
      <w:r>
        <w:rPr/>
        <w:t>uzW8WLsGK5HLXL20ldrYPvecI1X706+wKv7kpXit+P2L7UjfTtHKu5wwtGz1EW60NMI4w0Dmoijatq</w:t>
      </w:r>
    </w:p>
    <w:p>
      <w:pPr>
        <w:pStyle w:val="PreformattedText"/>
        <w:bidi w:val="0"/>
        <w:spacing w:before="0" w:after="0"/>
        <w:jc w:val="left"/>
        <w:rPr/>
      </w:pPr>
      <w:r>
        <w:rPr/>
        <w:t>H7RAHbM8kmViMVhy0lVshYei39v4QogoSTriwH6/rLX6W6VXeRuHzsBrNtliq/5mquFKHc52TbY42Y</w:t>
      </w:r>
    </w:p>
    <w:p>
      <w:pPr>
        <w:pStyle w:val="PreformattedText"/>
        <w:bidi w:val="0"/>
        <w:spacing w:before="0" w:after="0"/>
        <w:jc w:val="left"/>
        <w:rPr/>
      </w:pPr>
      <w:r>
        <w:rPr/>
        <w:t>BTaoDTkggqihlK465VetjiVOLLy4+zOtQUG1xkrZZSH/ABH6bqOm5VQOaw7TaiqahckWp2yVI2gnmJ</w:t>
      </w:r>
    </w:p>
    <w:p>
      <w:pPr>
        <w:pStyle w:val="PreformattedText"/>
        <w:bidi w:val="0"/>
        <w:spacing w:before="0" w:after="0"/>
        <w:jc w:val="left"/>
        <w:rPr/>
      </w:pPr>
      <w:r>
        <w:rPr/>
        <w:t>X8ORXOEiEZBr6jY3DO9FyFNTeHx/7TRtAGCVUuwp7p90rwdisSRmjMlO0aRyK5LOjMcSUCH8SJj4sB</w:t>
      </w:r>
    </w:p>
    <w:p>
      <w:pPr>
        <w:pStyle w:val="PreformattedText"/>
        <w:bidi w:val="0"/>
        <w:spacing w:before="0" w:after="0"/>
        <w:jc w:val="left"/>
        <w:rPr/>
      </w:pPr>
      <w:r>
        <w:rPr/>
        <w:t>bjztkutR85RYWbF1OS+PS/8AMpUI6MCMktifHot/tI+emJBX0opSRR06tlE5RpaY5l1MsgsXjZscXG</w:t>
      </w:r>
    </w:p>
    <w:p>
      <w:pPr>
        <w:pStyle w:val="PreformattedText"/>
        <w:bidi w:val="0"/>
        <w:spacing w:before="0" w:after="0"/>
        <w:jc w:val="left"/>
        <w:rPr/>
      </w:pPr>
      <w:r>
        <w:rPr/>
        <w:t>RtHzrevlIGk4qj+K3dysJzKvkvGorUm/hLvW6r475f3RlDRMmw0LygRvU1G57vUyBoTT0dEgiS8bWM</w:t>
      </w:r>
    </w:p>
    <w:p>
      <w:pPr>
        <w:pStyle w:val="PreformattedText"/>
        <w:bidi w:val="0"/>
        <w:spacing w:before="0" w:after="0"/>
        <w:jc w:val="left"/>
        <w:rPr/>
      </w:pPr>
      <w:r>
        <w:rPr/>
        <w:t>UbF2bK+TiOyhVOuVtLM7VGAsez2pt2dFUIpOnFo2/EjfoqvZN5lo7TV2+1EsO1063zpaefHa6GcSKL</w:t>
      </w:r>
    </w:p>
    <w:p>
      <w:pPr>
        <w:pStyle w:val="PreformattedText"/>
        <w:bidi w:val="0"/>
        <w:spacing w:before="0" w:after="0"/>
        <w:jc w:val="left"/>
        <w:rPr/>
      </w:pPr>
      <w:r>
        <w:rPr/>
        <w:t>xxwbVBUSkcC9R5a0eStnB2illyUd4+/wDyZn8qbRbZqoUfxKxxH4fYJqFvkXzFasdIggi28QUsAlex</w:t>
      </w:r>
    </w:p>
    <w:p>
      <w:pPr>
        <w:pStyle w:val="PreformattedText"/>
        <w:bidi w:val="0"/>
        <w:spacing w:before="0" w:after="0"/>
        <w:jc w:val="left"/>
        <w:rPr/>
      </w:pPr>
      <w:r>
        <w:rPr/>
        <w:t>qXjCpPGv/wBtNkZjbgZW17OmwUHTItPHOhL6DELwlt/w9ySUnxf6SrQi/LQVldtkLyzLTJDNWUUyEy</w:t>
      </w:r>
    </w:p>
    <w:p>
      <w:pPr>
        <w:pStyle w:val="PreformattedText"/>
        <w:bidi w:val="0"/>
        <w:spacing w:before="0" w:after="0"/>
        <w:jc w:val="left"/>
        <w:rPr/>
      </w:pPr>
      <w:r>
        <w:rPr/>
        <w:t>TubIgkRSxbgrJ/VrB5UqKuw11J3mGX+03eS6THbaFQDdpn8ezLk/jCkSp3/p9u8KqHcKdqOYR+KGnO</w:t>
      </w:r>
    </w:p>
    <w:p>
      <w:pPr>
        <w:pStyle w:val="PreformattedText"/>
        <w:bidi w:val="0"/>
        <w:spacing w:before="0" w:after="0"/>
        <w:jc w:val="left"/>
        <w:rPr/>
      </w:pPr>
      <w:r>
        <w:rPr/>
        <w:t>4NMaimyANkMqtkbk/wBm1g8gn+HVN9VC/WnQ8u3zpKdMvF/kmmRp2Sqq6YgEpUrDE2JwMEUBfuox9g</w:t>
      </w:r>
    </w:p>
    <w:p>
      <w:pPr>
        <w:pStyle w:val="PreformattedText"/>
        <w:bidi w:val="0"/>
        <w:spacing w:before="0" w:after="0"/>
        <w:jc w:val="left"/>
        <w:rPr/>
      </w:pPr>
      <w:r>
        <w:rPr/>
        <w:t>rjx/8Ak69ASCqk8bfzazz1t5h6P1YgiUvEVxB7kkojVQLsxcutza9/Fh/1alvUOkEUG5M2L+D22VE2</w:t>
      </w:r>
    </w:p>
    <w:p>
      <w:pPr>
        <w:pStyle w:val="PreformattedText"/>
        <w:bidi w:val="0"/>
        <w:spacing w:before="0" w:after="0"/>
        <w:jc w:val="left"/>
        <w:rPr/>
      </w:pPr>
      <w:r>
        <w:rPr/>
        <w:t>3s0QDwTLkYnySxctdoZk8qdgye0P5fJW15Xy5UUVlB5lnsfIFFmoZAbrHx8M246b2ymqKNZJiaZyIV</w:t>
      </w:r>
    </w:p>
    <w:p>
      <w:pPr>
        <w:pStyle w:val="PreformattedText"/>
        <w:bidi w:val="0"/>
        <w:spacing w:before="0" w:after="0"/>
        <w:jc w:val="left"/>
        <w:rPr/>
      </w:pPr>
      <w:r>
        <w:rPr/>
        <w:t>LzIDPSE2aOSoaFfxYiMQHUNdmXNF15baGXK41ns6C7i3H+JbNJtJw7yswna0iGzRSMpFhlJCMZXDls</w:t>
      </w:r>
    </w:p>
    <w:p>
      <w:pPr>
        <w:pStyle w:val="PreformattedText"/>
        <w:bidi w:val="0"/>
        <w:spacing w:before="0" w:after="0"/>
        <w:jc w:val="left"/>
        <w:rPr/>
      </w:pPr>
      <w:r>
        <w:rPr/>
        <w:t>XIVmHDeWucXHC2k6iKTY8DLI2ehqWpojIgmVkiVklU5JPbkkHyC4BRkGt/8ALVZIN8Zup6WyFzLH2z</w:t>
      </w:r>
    </w:p>
    <w:p>
      <w:pPr>
        <w:pStyle w:val="PreformattedText"/>
        <w:bidi w:val="0"/>
        <w:spacing w:before="0" w:after="0"/>
        <w:jc w:val="left"/>
        <w:rPr/>
      </w:pPr>
      <w:r>
        <w:rPr/>
        <w:t>aZhKgZGhS3bJvkA55UHgHt/oTex1nN768ZrRWOoPGWZttNUoUUZNIEISN7OhC2IIN7sWJsCOTfUEAj</w:t>
      </w:r>
    </w:p>
    <w:p>
      <w:pPr>
        <w:pStyle w:val="PreformattedText"/>
        <w:bidi w:val="0"/>
        <w:spacing w:before="0" w:after="0"/>
        <w:jc w:val="left"/>
        <w:rPr/>
      </w:pPr>
      <w:r>
        <w:rPr/>
        <w:t>XhNFOm97nWS+hppkZaimiCJKtpoo8mXIMPGVbCy5gW4uDx61TbW0uVciZZXT8CACWVFaEtiyFT4PcI</w:t>
      </w:r>
    </w:p>
    <w:p>
      <w:pPr>
        <w:pStyle w:val="PreformattedText"/>
        <w:bidi w:val="0"/>
        <w:spacing w:before="0" w:after="0"/>
        <w:jc w:val="left"/>
        <w:rPr/>
      </w:pPr>
      <w:r>
        <w:rPr/>
        <w:t>gY3vCoQHg8aV1JBFtYby62tLo2uiyEMrxMYRirSRHKSHIKVMiMLsDZefQH/bWRjjugWl4bdta15ZO1</w:t>
      </w:r>
    </w:p>
    <w:p>
      <w:pPr>
        <w:pStyle w:val="PreformattedText"/>
        <w:bidi w:val="0"/>
        <w:spacing w:before="0" w:after="0"/>
        <w:jc w:val="left"/>
        <w:rPr/>
      </w:pPr>
      <w:r>
        <w:rPr/>
        <w:t>0SHDs1kKSK9z37KoaPzxIxOBI4sT7bLWdyQe6a6RK6DhJxRUInaP5mlSW6qvap5VRiY2LMBkbG+a8/</w:t>
      </w:r>
    </w:p>
    <w:p>
      <w:pPr>
        <w:pStyle w:val="PreformattedText"/>
        <w:bidi w:val="0"/>
        <w:spacing w:before="0" w:after="0"/>
        <w:jc w:val="left"/>
        <w:rPr/>
      </w:pPr>
      <w:r>
        <w:rPr/>
        <w:t>tqt200soE0qcgQeMmm2bbBIfKaSLDtrjLARGr3YKBKBbIDDx9G+szGw0IMZCAWusmUNI80Yi7csjF7</w:t>
      </w:r>
    </w:p>
    <w:p>
      <w:pPr>
        <w:pStyle w:val="PreformattedText"/>
        <w:bidi w:val="0"/>
        <w:spacing w:before="0" w:after="0"/>
        <w:jc w:val="left"/>
        <w:rPr/>
      </w:pPr>
      <w:r>
        <w:rPr/>
        <w:t>d6CFB3SgIJBKhlbj/QfbVIBIuBHc8NMbDx4+yOMFDBCFkeaCkaNkR1ZmdYx5EYpiVDki4NiAT++ok7</w:t>
      </w:r>
    </w:p>
    <w:p>
      <w:pPr>
        <w:pStyle w:val="PreformattedText"/>
        <w:bidi w:val="0"/>
        <w:spacing w:before="0" w:after="0"/>
        <w:jc w:val="left"/>
        <w:rPr/>
      </w:pPr>
      <w:r>
        <w:rPr/>
        <w:t>p0VMhFr7bRyzRIsaTsxVJahMkdw44IJQFMrLcgXsrf1all11bT1QpsbkXx9FZL9t26mQxK00yTXU37</w:t>
      </w:r>
    </w:p>
    <w:p>
      <w:pPr>
        <w:pStyle w:val="PreformattedText"/>
        <w:bidi w:val="0"/>
        <w:spacing w:before="0" w:after="0"/>
        <w:jc w:val="left"/>
        <w:rPr/>
      </w:pPr>
      <w:r>
        <w:rPr/>
        <w:t>bHskD6nE1+R+Vb2t5caqqtiLk6yMWY8NGk5odtgJy/mFM0jHtxlj5MhIZUi7QARWf1cAFv0x1mD3Ns</w:t>
      </w:r>
    </w:p>
    <w:p>
      <w:pPr>
        <w:pStyle w:val="PreformattedText"/>
        <w:bidi w:val="0"/>
        <w:spacing w:before="0" w:after="0"/>
        <w:jc w:val="left"/>
        <w:rPr/>
      </w:pPr>
      <w:r>
        <w:rPr/>
        <w:t>xr47peFCjlMfIdqrET/gqvKUM/4UGLCPK6NExdbEANcjkEN46jFtSDkfVANT1yGI9ceaPb5VSA1Mck</w:t>
      </w:r>
    </w:p>
    <w:p>
      <w:pPr>
        <w:pStyle w:val="PreformattedText"/>
        <w:bidi w:val="0"/>
        <w:spacing w:before="0" w:after="0"/>
        <w:jc w:val="left"/>
        <w:rPr/>
      </w:pPr>
      <w:r>
        <w:rPr/>
        <w:t>jRuIjZ/OVXxMbYRoBGPtYB74jK2oubAdBIYoSbMI7igAd/m0MChWFkEieTc5MHkx7gUWt7Jb1otrY6</w:t>
      </w:r>
    </w:p>
    <w:p>
      <w:pPr>
        <w:pStyle w:val="PreformattedText"/>
        <w:bidi w:val="0"/>
        <w:spacing w:before="0" w:after="0"/>
        <w:jc w:val="left"/>
        <w:rPr/>
      </w:pPr>
      <w:r>
        <w:rPr/>
        <w:t>Sg3/8AjOUXw0sAaN4aWV5ZfoqKp0gRAtsgVW/dUMeTccj/AKdMACbAG8RshbIhfZ5ocKBqmYTV9dLJ</w:t>
      </w:r>
    </w:p>
    <w:p>
      <w:pPr>
        <w:pStyle w:val="PreformattedText"/>
        <w:bidi w:val="0"/>
        <w:spacing w:before="0" w:after="0"/>
        <w:jc w:val="left"/>
        <w:rPr/>
      </w:pPr>
      <w:r>
        <w:rPr/>
        <w:t>GhsWjYvCPzAAOwQ/ltxf6ma40BA7fxaukg1AqY06diYXJXJiwpkcQRsQZJFxUjgEiIKQLyN6sSRz/l</w:t>
      </w:r>
    </w:p>
    <w:p>
      <w:pPr>
        <w:pStyle w:val="PreformattedText"/>
        <w:bidi w:val="0"/>
        <w:spacing w:before="0" w:after="0"/>
        <w:jc w:val="left"/>
        <w:rPr/>
      </w:pPr>
      <w:r>
        <w:rPr/>
        <w:t>1oLUwP4a8v3ZnZHBGY1aRqtnklEggmWYEsJGjDsZJSbyoGezMEfg28SdKXJBs2Ugr3jS8rTeZGZgDj</w:t>
      </w:r>
    </w:p>
    <w:p>
      <w:pPr>
        <w:pStyle w:val="PreformattedText"/>
        <w:bidi w:val="0"/>
        <w:spacing w:before="0" w:after="0"/>
        <w:jc w:val="left"/>
        <w:rPr/>
      </w:pPr>
      <w:r>
        <w:rPr/>
        <w:t>I7B0YYsHFj5rcAF0UHy55b2cV1WrEk6WtLLDu+Hx/SUh1ROCsseRxtiy/mIQ2sxAxdf0H6/5fLWunU</w:t>
      </w:r>
    </w:p>
    <w:p>
      <w:pPr>
        <w:pStyle w:val="PreformattedText"/>
        <w:bidi w:val="0"/>
        <w:spacing w:before="0" w:after="0"/>
        <w:jc w:val="left"/>
        <w:rPr/>
      </w:pPr>
      <w:r>
        <w:rPr/>
        <w:t>sLDjFK3t0UTXjqaGV4JpViLKrSBr3xkJOOTKpGCoTwPbMvrHWlWCsNdZkqJn6xNO/iv0Y1VTtN2CzG</w:t>
      </w:r>
    </w:p>
    <w:p>
      <w:pPr>
        <w:pStyle w:val="PreformattedText"/>
        <w:bidi w:val="0"/>
        <w:spacing w:before="0" w:after="0"/>
        <w:jc w:val="left"/>
        <w:rPr/>
      </w:pPr>
      <w:r>
        <w:rPr/>
        <w:t>O0SKwGUxykze3prG3PK/TrpbPVxe98TOPtdLLpos5cfGbpgbbO90Ik/EaR7F+VXtvh/SoU43t7XXot</w:t>
      </w:r>
    </w:p>
    <w:p>
      <w:pPr>
        <w:pStyle w:val="PreformattedText"/>
        <w:bidi w:val="0"/>
        <w:spacing w:before="0" w:after="0"/>
        <w:jc w:val="left"/>
        <w:rPr/>
      </w:pPr>
      <w:r>
        <w:rPr/>
        <w:t>jqknH0p5rbEAytxnOj4p7SNr25qmbBmLLNEyZWWUzhUUp6Cg/Vccn/AC6915CfzlYUr2x/C08B5eUJ</w:t>
      </w:r>
    </w:p>
    <w:p>
      <w:pPr>
        <w:pStyle w:val="PreformattedText"/>
        <w:bidi w:val="0"/>
        <w:spacing w:before="0" w:after="0"/>
        <w:jc w:val="left"/>
        <w:rPr/>
      </w:pPr>
      <w:r>
        <w:rPr/>
        <w:t>szVT0P25SiqWd6dTLERLGyo2OK5K2b95YxbzKgmw5BDa9RUQNundPjGeWo1Sl2UZK0KqqOFalJKVxG</w:t>
      </w:r>
    </w:p>
    <w:p>
      <w:pPr>
        <w:pStyle w:val="PreformattedText"/>
        <w:bidi w:val="0"/>
        <w:spacing w:before="0" w:after="0"/>
        <w:jc w:val="left"/>
        <w:rPr/>
      </w:pPr>
      <w:r>
        <w:rPr/>
        <w:t>lQFlSKQ4KJLcskp8QM/wAptbRTqtjaoMiu7JqqgYGmdG3sf6SZbdupqdnlpKuOR56OYM5YBpxEsKha</w:t>
      </w:r>
    </w:p>
    <w:p>
      <w:pPr>
        <w:pStyle w:val="PreformattedText"/>
        <w:bidi w:val="0"/>
        <w:spacing w:before="0" w:after="0"/>
        <w:jc w:val="left"/>
        <w:rPr/>
      </w:pPr>
      <w:r>
        <w:rPr/>
        <w:t>yA+zPCoxcDiWFv6k1hqUMapemcVb6uXo/C3T0Wm+htGdA033npn5WX0viH2iWLtdaX2zbI2lQ1Gzs9</w:t>
      </w:r>
    </w:p>
    <w:p>
      <w:pPr>
        <w:pStyle w:val="PreformattedText"/>
        <w:bidi w:val="0"/>
        <w:spacing w:before="0" w:after="0"/>
        <w:jc w:val="left"/>
        <w:rPr/>
      </w:pPr>
      <w:r>
        <w:rPr/>
        <w:t>TSTwKDHU7c84llUyv/AIlPHI7LZv8ADirHGN49c2sgZ6gYWWoLEHszcrkBTcMV3lx8fW7pvRSy7f1l</w:t>
      </w:r>
    </w:p>
    <w:p>
      <w:pPr>
        <w:pStyle w:val="PreformattedText"/>
        <w:bidi w:val="0"/>
        <w:spacing w:before="0" w:after="0"/>
        <w:jc w:val="left"/>
        <w:rPr/>
      </w:pPr>
      <w:r>
        <w:rPr/>
        <w:t>0lsFXS1UM8vTcx2lqgE1Rm2pJpZdpkqQVygqo4ZZIu4n+J8h5Cx14z+Jse11qTKbMcf8j2Z7Bim2bH</w:t>
      </w:r>
    </w:p>
    <w:p>
      <w:pPr>
        <w:pStyle w:val="PreformattedText"/>
        <w:bidi w:val="0"/>
        <w:spacing w:before="0" w:after="0"/>
        <w:jc w:val="left"/>
        <w:rPr/>
      </w:pPr>
      <w:r>
        <w:rPr/>
        <w:t>RqXF18Y/rNTf4nNpbpr4mzblF/xdMaij32IRSd+CpSuhpYupoaOcKDUQmv7dQrHnHcyPpFtew8jt57</w:t>
      </w:r>
    </w:p>
    <w:p>
      <w:pPr>
        <w:pStyle w:val="PreformattedText"/>
        <w:bidi w:val="0"/>
        <w:spacing w:before="0" w:after="0"/>
        <w:jc w:val="left"/>
        <w:rPr/>
      </w:pPr>
      <w:r>
        <w:rPr/>
        <w:t>ZDSJ1cMPlXLA/R+WeP8AKt6W006oGSLZ/m8HX9flmvW4UBfe6mCmZSkc7zPKSUR9qZPm0rwecDHROr</w:t>
      </w:r>
    </w:p>
    <w:p>
      <w:pPr>
        <w:pStyle w:val="PreformattedText"/>
        <w:bidi w:val="0"/>
        <w:spacing w:before="0" w:after="0"/>
        <w:jc w:val="left"/>
        <w:rPr/>
      </w:pPr>
      <w:r>
        <w:rPr/>
        <w:t>Ej23C/bXWVylEM3Hl+fwx+Vpz2S9YimdOPzOOXzRH6jrKink3XqCNpzDFTUtGzRnHsUFSRS7csJAvH</w:t>
      </w:r>
    </w:p>
    <w:p>
      <w:pPr>
        <w:pStyle w:val="PreformattedText"/>
        <w:bidi w:val="0"/>
        <w:spacing w:before="0" w:after="0"/>
        <w:jc w:val="left"/>
        <w:rPr/>
      </w:pPr>
      <w:r>
        <w:rPr/>
        <w:t>j2GYKOR2X+oM2szqHTzLDe3vrdrL4uHulqsVdqyk9B83pabmfFph/vN0zXiYOu8dF7DVx1vaRY5t12</w:t>
      </w:r>
    </w:p>
    <w:p>
      <w:pPr>
        <w:pStyle w:val="PreformattedText"/>
        <w:bidi w:val="0"/>
        <w:spacing w:before="0" w:after="0"/>
        <w:jc w:val="left"/>
        <w:rPr/>
      </w:pPr>
      <w:r>
        <w:rPr/>
        <w:t>yjpto3USBTjIjQUdDJcfUZPy5a8jVABeoDr1W3Ljuj8s9Rs7CotiQB2W+9yyoOqNlaiqNp3GnpiKXc</w:t>
      </w:r>
    </w:p>
    <w:p>
      <w:pPr>
        <w:pStyle w:val="PreformattedText"/>
        <w:bidi w:val="0"/>
        <w:spacing w:before="0" w:after="0"/>
        <w:jc w:val="left"/>
        <w:rPr/>
      </w:pPr>
      <w:r>
        <w:rPr/>
        <w:t>TVx7lQyx9uOFqioiUtG9yFhlXmN+OY+LeOkSqpDqxs1rq3wy1qZzUjgTifndYpi2sUppKmCoDyrtT1</w:t>
      </w:r>
    </w:p>
    <w:p>
      <w:pPr>
        <w:pStyle w:val="PreformattedText"/>
        <w:bidi w:val="0"/>
        <w:spacing w:before="0" w:after="0"/>
        <w:jc w:val="left"/>
        <w:rPr/>
      </w:pPr>
      <w:r>
        <w:rPr/>
        <w:t>HTlYSRUx1RnNP8lM0V8pYpTIkgNvEXbVZrXV1PAHUdGlnml1txUbstD4iUNRu+0bJ2zF/MqfYtt3jf</w:t>
      </w:r>
    </w:p>
    <w:p>
      <w:pPr>
        <w:pStyle w:val="PreformattedText"/>
        <w:bidi w:val="0"/>
        <w:spacing w:before="0" w:after="0"/>
        <w:jc w:val="left"/>
        <w:rPr/>
      </w:pPr>
      <w:r>
        <w:rPr/>
        <w:t>6DwR6uKrlnpNrlgYHFo4aKIGQMcmXcFZSTqqjUWnfXcqcvsx2Q1BftU/t8f7QXQE027bONhmnMNQGd</w:t>
      </w:r>
    </w:p>
    <w:p>
      <w:pPr>
        <w:pStyle w:val="PreformattedText"/>
        <w:bidi w:val="0"/>
        <w:spacing w:before="0" w:after="0"/>
        <w:jc w:val="left"/>
        <w:rPr/>
      </w:pPr>
      <w:r>
        <w:rPr/>
        <w:t>LzCzpVUzxqjuVF7tA2QDWIPknsaisbPcco3pNPIix1aNHXNIBW9L7mEpqSdampjjo5n7LJuHfip46K</w:t>
      </w:r>
    </w:p>
    <w:p>
      <w:pPr>
        <w:pStyle w:val="PreformattedText"/>
        <w:bidi w:val="0"/>
        <w:spacing w:before="0" w:after="0"/>
        <w:jc w:val="left"/>
        <w:rPr/>
      </w:pPr>
      <w:r>
        <w:rPr/>
        <w:t>OIEiv2moJ7wlQkwl2lwAaS12zN/DrKu8GG947LfmlO0DWmTxv97+kseopY6fcJafbKhiPwpIauneSG</w:t>
      </w:r>
    </w:p>
    <w:p>
      <w:pPr>
        <w:pStyle w:val="PreformattedText"/>
        <w:bidi w:val="0"/>
        <w:spacing w:before="0" w:after="0"/>
        <w:jc w:val="left"/>
        <w:rPr/>
      </w:pPr>
      <w:r>
        <w:rPr/>
        <w:t>oapoxEKgI6MWaVZTMFJNmj+vLLnksW1JSbqZFl11YdJe53CfcNiqKJoGqqQ1lDVwtOxetoniRUqGyj</w:t>
      </w:r>
    </w:p>
    <w:p>
      <w:pPr>
        <w:pStyle w:val="PreformattedText"/>
        <w:bidi w:val="0"/>
        <w:spacing w:before="0" w:after="0"/>
        <w:jc w:val="left"/>
        <w:rPr/>
      </w:pPr>
      <w:r>
        <w:rPr/>
        <w:t>Xzc91gSQbDBUxtqjIDQmxmwZEjuE2y+B3xOrKzqfZ+gY6+FviR070QazYlmCRS/EnpiaaefdOh0kUK</w:t>
      </w:r>
    </w:p>
    <w:p>
      <w:pPr>
        <w:pStyle w:val="PreformattedText"/>
        <w:bidi w:val="0"/>
        <w:spacing w:before="0" w:after="0"/>
        <w:jc w:val="left"/>
        <w:rPr/>
      </w:pPr>
      <w:r>
        <w:rPr/>
        <w:t>lV1ntwWZ6ZyO5U0jfLL+MiaTa6Baj55B5xF517vWvw9fwl+y11Ff8Ad6m6zcjfyt+k3r2/aNo+KHQ8</w:t>
      </w:r>
    </w:p>
    <w:p>
      <w:pPr>
        <w:pStyle w:val="PreformattedText"/>
        <w:bidi w:val="0"/>
        <w:spacing w:before="0" w:after="0"/>
        <w:jc w:val="left"/>
        <w:rPr/>
      </w:pPr>
      <w:r>
        <w:rPr/>
        <w:t>e8bFFJN1DsCxVOybithWbp01HUr/ADvpStVFDz1VBPlMsMi9ymlp80LZlG4NYebbzqcbY5ez2TOvSY</w:t>
      </w:r>
    </w:p>
    <w:p>
      <w:pPr>
        <w:pStyle w:val="PreformattedText"/>
        <w:bidi w:val="0"/>
        <w:spacing w:before="0" w:after="0"/>
        <w:jc w:val="left"/>
        <w:rPr/>
      </w:pPr>
      <w:r>
        <w:rPr/>
        <w:t>k+bfRL/Q02A+E1VS9V9N1G6w0jUvVnTNYdm+J+1baxg2/qvYqmaSbZus6aGgBi3J1iijd5I0V4+3JC</w:t>
      </w:r>
    </w:p>
    <w:p>
      <w:pPr>
        <w:pStyle w:val="PreformattedText"/>
        <w:bidi w:val="0"/>
        <w:spacing w:before="0" w:after="0"/>
        <w:jc w:val="left"/>
        <w:rPr/>
      </w:pPr>
      <w:r>
        <w:rPr/>
        <w:t>xWRYmbm1TUotZjihO6zdlvR9zS9ShvYhj2vaXvkE+Ovw4qNz2/eazbFg3Su2Cmh3KX5OFX/3m6X3Cn</w:t>
      </w:r>
    </w:p>
    <w:p>
      <w:pPr>
        <w:pStyle w:val="PreformattedText"/>
        <w:bidi w:val="0"/>
        <w:spacing w:before="0" w:after="0"/>
        <w:jc w:val="left"/>
        <w:rPr/>
      </w:pPr>
      <w:r>
        <w:rPr/>
        <w:t>A6gjjQxv8AM1XYKykWtHOwlQKJXt2Ni25BTG7zbtX2fR+r+WYNo2djUIPKuo9coL+Dz4obj8Dv4i+g</w:t>
      </w:r>
    </w:p>
    <w:p>
      <w:pPr>
        <w:pStyle w:val="PreformattedText"/>
        <w:bidi w:val="0"/>
        <w:spacing w:before="0" w:after="0"/>
        <w:jc w:val="left"/>
        <w:rPr/>
      </w:pPr>
      <w:r>
        <w:rPr/>
        <w:t>t02yuWHZNyr16U375ggxVOxdQTo+0bjDLIwaCSKpFDK0xsYys0bjx16n9nNsq7B5W2ZssUqFUPwty/</w:t>
      </w:r>
    </w:p>
    <w:p>
      <w:pPr>
        <w:pStyle w:val="PreformattedText"/>
        <w:bidi w:val="0"/>
        <w:spacing w:before="0" w:after="0"/>
        <w:jc w:val="left"/>
        <w:rPr/>
      </w:pPr>
      <w:r>
        <w:rPr/>
        <w:t>Va087+0OyJt3kvaFK5PTGY968frLPtl6N3uHqTp/Z98hkR1r6GCV+2TJjURAx1KqwaxAqEkH3/APLr</w:t>
      </w:r>
    </w:p>
    <w:p>
      <w:pPr>
        <w:pStyle w:val="PreformattedText"/>
        <w:bidi w:val="0"/>
        <w:spacing w:before="0" w:after="0"/>
        <w:jc w:val="left"/>
        <w:rPr/>
      </w:pPr>
      <w:r>
        <w:rPr/>
        <w:t>9D0qgrUqdRRpUE+C1aZpVKiHXEt9WSSouVKg/YE2II9WJC293+3rx0NcHIjdWAZFQG+6JXe/E2IU+1</w:t>
      </w:r>
    </w:p>
    <w:p>
      <w:pPr>
        <w:pStyle w:val="PreformattedText"/>
        <w:bidi w:val="0"/>
        <w:spacing w:before="0" w:after="0"/>
        <w:jc w:val="left"/>
        <w:rPr/>
      </w:pPr>
      <w:r>
        <w:rPr/>
        <w:t>kCkfUxJIOJt5g+PH3J40WsgPTmlBdnc4nmlB9TA5Nc3Us2QGJVT+ZrH1ytsRYi+qSRY6ywFiGLje0l</w:t>
      </w:r>
    </w:p>
    <w:p>
      <w:pPr>
        <w:pStyle w:val="PreformattedText"/>
        <w:bidi w:val="0"/>
        <w:spacing w:before="0" w:after="0"/>
        <w:jc w:val="left"/>
        <w:rPr/>
      </w:pPr>
      <w:r>
        <w:rPr/>
        <w:t>Jb4pxckKCoBUFgmRuyquQHkWvY/b6WLaxbQRe3cZs2fQAEWLH8spXeACzEhVBbxcC/mhZmJC37ZsGx</w:t>
      </w:r>
    </w:p>
    <w:p>
      <w:pPr>
        <w:pStyle w:val="PreformattedText"/>
        <w:bidi w:val="0"/>
        <w:spacing w:before="0" w:after="0"/>
        <w:jc w:val="left"/>
        <w:rPr/>
      </w:pPr>
      <w:r>
        <w:rPr/>
        <w:t>A4B93+nXErc3j1ToJwMioDhiwyVWW7EqFdjYKHHN40+rm4ufq1QR6rzTTD5XOicYmkQeKxBjiGDZco</w:t>
      </w:r>
    </w:p>
    <w:p>
      <w:pPr>
        <w:pStyle w:val="PreformattedText"/>
        <w:bidi w:val="0"/>
        <w:spacing w:before="0" w:after="0"/>
        <w:jc w:val="left"/>
        <w:rPr/>
      </w:pPr>
      <w:r>
        <w:rPr/>
        <w:t>wJBxY3uzqw5BxBChvRyM69rj1kvTIxNMXhUvo+pBYqzqSWA+rNLLdQPEsRYH/NidE0KbgQoEMQb5ra</w:t>
      </w:r>
    </w:p>
    <w:p>
      <w:pPr>
        <w:pStyle w:val="PreformattedText"/>
        <w:bidi w:val="0"/>
        <w:spacing w:before="0" w:after="0"/>
        <w:jc w:val="left"/>
        <w:rPr/>
      </w:pPr>
      <w:r>
        <w:rPr/>
        <w:t>7FgQZEa+K4Xs5IS/lb+r82iDcD7o3VTDJHRiO2gF0uWCEXQICPQy5N7jEr/m1I4N7v1Ex1CGIIOpEY</w:t>
      </w:r>
    </w:p>
    <w:p>
      <w:pPr>
        <w:pStyle w:val="PreformattedText"/>
        <w:bidi w:val="0"/>
        <w:spacing w:before="0" w:after="0"/>
        <w:jc w:val="left"/>
        <w:rPr/>
      </w:pPr>
      <w:r>
        <w:rPr/>
        <w:t>auwV2IILhvZXE8+JWTI+XPv8ob/q1Yo0XWVkXFj1lab02KM5xOKhQArYEqfxCrKuJUKGJX0Cwv8Am0</w:t>
      </w:r>
    </w:p>
    <w:p>
      <w:pPr>
        <w:pStyle w:val="PreformattedText"/>
        <w:bidi w:val="0"/>
        <w:spacing w:before="0" w:after="0"/>
        <w:jc w:val="left"/>
        <w:rPr/>
      </w:pPr>
      <w:r>
        <w:rPr/>
        <w:t>8oO6bE2MpHqM+EhVixZiQxLhy6AqHCFPEj8tjdh5aam1sBeynjAaADulHb7yxd5M0OGSBslMykm5QK</w:t>
      </w:r>
    </w:p>
    <w:p>
      <w:pPr>
        <w:pStyle w:val="PreformattedText"/>
        <w:bidi w:val="0"/>
        <w:spacing w:before="0" w:after="0"/>
        <w:jc w:val="left"/>
        <w:rPr/>
      </w:pPr>
      <w:r>
        <w:rPr/>
        <w:t>DayqWJy4cquWmpgjK56wlXV5CuVJykkcuFWNyfNwXmYIxyKsAABa48iurIST9IsVqFuq2VkYhnRWuP</w:t>
      </w:r>
    </w:p>
    <w:p>
      <w:pPr>
        <w:pStyle w:val="PreformattedText"/>
        <w:bidi w:val="0"/>
        <w:spacing w:before="0" w:after="0"/>
        <w:jc w:val="left"/>
        <w:rPr/>
      </w:pPr>
      <w:r>
        <w:rPr/>
        <w:t>0lB8wzuthwSGX76RlJIIOOIP4Qmy/TBxlVWR5GuhkW4/AZmazoFH4Md8cvdy1vLy1WzEJTYnW3NDUW</w:t>
      </w:r>
    </w:p>
    <w:p>
      <w:pPr>
        <w:pStyle w:val="PreformattedText"/>
        <w:bidi w:val="0"/>
        <w:spacing w:before="0" w:after="0"/>
        <w:jc w:val="left"/>
        <w:rPr/>
      </w:pPr>
      <w:r>
        <w:rPr/>
        <w:t>M2f6LYis25iQC5VQV9q0ZN0tfGQ55G3/AO0vqp76d0ZuYzezogAxwhS4BMZBJyUZBQiAE3+rK4Pib+</w:t>
      </w:r>
    </w:p>
    <w:p>
      <w:pPr>
        <w:pStyle w:val="PreformattedText"/>
        <w:bidi w:val="0"/>
        <w:spacing w:before="0" w:after="0"/>
        <w:jc w:val="left"/>
        <w:rPr/>
      </w:pPr>
      <w:r>
        <w:rPr/>
        <w:t>PC630NaYMW9rmbOdPf4CtY8m5XkNckAgjK9lswNtbVsCLcIgWyWA1kmI/EYMLXNgQxIJPBKovJX9b+</w:t>
      </w:r>
    </w:p>
    <w:p>
      <w:pPr>
        <w:pStyle w:val="PreformattedText"/>
        <w:bidi w:val="0"/>
        <w:spacing w:before="0" w:after="0"/>
        <w:jc w:val="left"/>
        <w:rPr/>
      </w:pPr>
      <w:r>
        <w:rPr/>
        <w:t>stbN3536/hKogrf8MPZiAp4AVVUXuQSbgi17egNQ3IbNwHgwlX9Q8CRgSfIG1ibBQuS5ixsb8n0dYX</w:t>
      </w:r>
    </w:p>
    <w:p>
      <w:pPr>
        <w:pStyle w:val="PreformattedText"/>
        <w:bidi w:val="0"/>
        <w:spacing w:before="0" w:after="0"/>
        <w:jc w:val="left"/>
        <w:rPr/>
      </w:pPr>
      <w:r>
        <w:rPr/>
        <w:t>4D3y1dcj3ma89TPdZMizr5n6QvOS5A2uGtb2bi3jl9tcmvfNvRmmkQCSZVTkO78kl3DAHFIzJkbxhr</w:t>
      </w:r>
    </w:p>
    <w:p>
      <w:pPr>
        <w:pStyle w:val="PreformattedText"/>
        <w:bidi w:val="0"/>
        <w:spacing w:before="0" w:after="0"/>
        <w:jc w:val="left"/>
        <w:rPr/>
      </w:pPr>
      <w:r>
        <w:rPr/>
        <w:t>ZZ5gEX8D/wAuheA90aNVdYwjEr5MzZXFwSRZBHiSCSGYA3458b6vpuVAwGv9si5F7ndle7uQczdVLM</w:t>
      </w:r>
    </w:p>
    <w:p>
      <w:pPr>
        <w:pStyle w:val="PreformattedText"/>
        <w:bidi w:val="0"/>
        <w:spacing w:before="0" w:after="0"/>
        <w:jc w:val="left"/>
        <w:rPr/>
      </w:pPr>
      <w:r>
        <w:rPr/>
        <w:t>AeCUOBAXIFrkk+iviB/T61cBkGJXSU2PdKr3chkYsqt455EgGNG9AyOLCMkcnlgePzahBvnTS3hY4v</w:t>
      </w:r>
    </w:p>
    <w:p>
      <w:pPr>
        <w:pStyle w:val="PreformattedText"/>
        <w:bidi w:val="0"/>
        <w:spacing w:before="0" w:after="0"/>
        <w:jc w:val="left"/>
        <w:rPr/>
      </w:pPr>
      <w:r>
        <w:rPr/>
        <w:t>gxMqHfSGLkkuyshsXFwSfCyMoJdXLMb2ADeLfUunHM3ySuVdXX7xLXYLhCI0YpfEMpvIxODEZH1iPf</w:t>
      </w:r>
    </w:p>
    <w:p>
      <w:pPr>
        <w:pStyle w:val="PreformattedText"/>
        <w:bidi w:val="0"/>
        <w:spacing w:before="0" w:after="0"/>
        <w:jc w:val="left"/>
        <w:rPr/>
      </w:pPr>
      <w:r>
        <w:rPr/>
        <w:t>6aRdXueMJH5yVKgt3bFTF2ExmHq1kFgrFgP+YH6cmGrYRuJONxiCEsQ2OFiT/hsOQ4U/iEhVUD72x0</w:t>
      </w:r>
    </w:p>
    <w:p>
      <w:pPr>
        <w:pStyle w:val="PreformattedText"/>
        <w:bidi w:val="0"/>
        <w:spacing w:before="0" w:after="0"/>
        <w:jc w:val="left"/>
        <w:rPr/>
      </w:pPr>
      <w:r>
        <w:rPr/>
        <w:t>QmYyTchckeIEFyOMQMZHfInhU4xvkWFltohFKhrISxKo7IWW1snkJxZx4uGZ7WOIJX8rDVlPrD3RzR</w:t>
      </w:r>
    </w:p>
    <w:p>
      <w:pPr>
        <w:pStyle w:val="PreformattedText"/>
        <w:bidi w:val="0"/>
        <w:spacing w:before="0" w:after="0"/>
        <w:jc w:val="left"/>
        <w:rPr/>
      </w:pPr>
      <w:r>
        <w:rPr/>
        <w:t>XUggACNpQMrlXKKLhFA8EVEsWJJsq84nQ54CEVAEFS9mZ4eLnDK4u0aEKRASz2vYDLHUICSTexhE7o</w:t>
      </w:r>
    </w:p>
    <w:p>
      <w:pPr>
        <w:pStyle w:val="PreformattedText"/>
        <w:bidi w:val="0"/>
        <w:spacing w:before="0" w:after="0"/>
        <w:jc w:val="left"/>
        <w:rPr/>
      </w:pPr>
      <w:r>
        <w:rPr/>
        <w:t>UDqyEiU8IzdrFeAGY2N4g45QgZZXPAOlN7m/GESTZhmDcu5sbo7XuS5AWwGAJvdbXGXtdRCFRlQfGT</w:t>
      </w:r>
    </w:p>
    <w:p>
      <w:pPr>
        <w:pStyle w:val="PreformattedText"/>
        <w:bidi w:val="0"/>
        <w:spacing w:before="0" w:after="0"/>
        <w:jc w:val="left"/>
        <w:rPr/>
      </w:pPr>
      <w:r>
        <w:rPr/>
        <w:t>gOzRuGAbxClnyJZWQp4lrcr+W+iE+mvrxQFn4s4DFMbXvllkXBtELhTj6s/OrNpsb24f8AUWwJZRwv</w:t>
      </w:r>
    </w:p>
    <w:p>
      <w:pPr>
        <w:pStyle w:val="PreformattedText"/>
        <w:bidi w:val="0"/>
        <w:spacing w:before="0" w:after="0"/>
        <w:jc w:val="left"/>
        <w:rPr/>
      </w:pPr>
      <w:r>
        <w:rPr/>
        <w:t>NP8AqRV/mTFbDJ7lgVvcnIdsmzFWJ5PJI/6dccYszaSH7NuN4hpStyQMlUeQQAqCbloueQhFrN7J/T</w:t>
      </w:r>
    </w:p>
    <w:p>
      <w:pPr>
        <w:pStyle w:val="PreformattedText"/>
        <w:bidi w:val="0"/>
        <w:spacing w:before="0" w:after="0"/>
        <w:jc w:val="left"/>
        <w:rPr/>
      </w:pPr>
      <w:r>
        <w:rPr/>
        <w:t>WpRYWvrIS+VzrhJPSi0Z+4IADZYgsuLF1HsrgzckEjHVLm7nuSWgXIHfFVhceyBwoLeZDcnI3ItiGJ</w:t>
      </w:r>
    </w:p>
    <w:p>
      <w:pPr>
        <w:pStyle w:val="PreformattedText"/>
        <w:bidi w:val="0"/>
        <w:spacing w:before="0" w:after="0"/>
        <w:jc w:val="left"/>
        <w:rPr/>
      </w:pPr>
      <w:r>
        <w:rPr/>
        <w:t>sRfL/sS+AuCxBsL+ThD4khSbFVX6rHj/AJsfLRA36cZixDsfEBhiXBBQAggqrFfEYt9gAfp++iIwJC</w:t>
      </w:r>
    </w:p>
    <w:p>
      <w:pPr>
        <w:pStyle w:val="PreformattedText"/>
        <w:bidi w:val="0"/>
        <w:spacing w:before="0" w:after="0"/>
        <w:jc w:val="left"/>
        <w:rPr/>
      </w:pPr>
      <w:r>
        <w:rPr/>
        <w:t>huN56S5Q8EWIWwa5K8nIFj/iAAA/cjUYi97aycF7o2SIQGAUKiMLmwQ+flxb2ADzyOfWs20DQmbdl7</w:t>
      </w:r>
    </w:p>
    <w:p>
      <w:pPr>
        <w:pStyle w:val="PreformattedText"/>
        <w:bidi w:val="0"/>
        <w:spacing w:before="0" w:after="0"/>
        <w:jc w:val="left"/>
        <w:rPr/>
      </w:pPr>
      <w:r>
        <w:rPr/>
        <w:t>763aM1RHaN/bAgs1rIVQmyLGx4uFH6g2W7NfxPKq2yedhALLYYBvGTSN1KZEsFZbcAWjDKbi7lXUAj</w:t>
      </w:r>
    </w:p>
    <w:p>
      <w:pPr>
        <w:pStyle w:val="PreformattedText"/>
        <w:bidi w:val="0"/>
        <w:spacing w:before="0" w:after="0"/>
        <w:jc w:val="left"/>
        <w:rPr/>
      </w:pPr>
      <w:r>
        <w:rPr/>
        <w:t>lDz/b6WbWOqNxiOJHj7Z0qOtQNx/xGeeNQGYIcrNioQANgGxKq5ur3uWFiVHjyuOuTUUfr8M6CXIKx</w:t>
      </w:r>
    </w:p>
    <w:p>
      <w:pPr>
        <w:pStyle w:val="PreformattedText"/>
        <w:bidi w:val="0"/>
        <w:spacing w:before="0" w:after="0"/>
        <w:jc w:val="left"/>
        <w:rPr/>
      </w:pPr>
      <w:r>
        <w:rPr/>
        <w:t>G0WJa4Yhggc3QgkuO2WIIEjIxYW921kZTfImyzoIwZARwXdnihCHwJeMgMwFhKtjdsbeIBxWxuTlfS</w:t>
      </w:r>
    </w:p>
    <w:p>
      <w:pPr>
        <w:pStyle w:val="PreformattedText"/>
        <w:bidi w:val="0"/>
        <w:spacing w:before="0" w:after="0"/>
        <w:jc w:val="left"/>
        <w:rPr/>
      </w:pPr>
      <w:r>
        <w:rPr/>
        <w:t>sNb9+9uy+n1hXbfxRVBwuUDspC5kEcADyC+IHoWsNLLIgmjKuxVlVABYl+FU2srso+vyb7XB+rQPXp</w:t>
      </w:r>
    </w:p>
    <w:p>
      <w:pPr>
        <w:pStyle w:val="PreformattedText"/>
        <w:bidi w:val="0"/>
        <w:spacing w:before="0" w:after="0"/>
        <w:jc w:val="left"/>
        <w:rPr/>
      </w:pPr>
      <w:r>
        <w:rPr/>
        <w:t>Fc7lrdYzVUYKSELkB4nHESKz2YFWt4k+xYEkato84mOsd0AcSZ6OLJSVIWRpTh/4XABJIAuJELDgHx</w:t>
      </w:r>
    </w:p>
    <w:p>
      <w:pPr>
        <w:pStyle w:val="PreformattedText"/>
        <w:bidi w:val="0"/>
        <w:spacing w:before="0" w:after="0"/>
        <w:jc w:val="left"/>
        <w:rPr/>
      </w:pPr>
      <w:r>
        <w:rPr/>
        <w:t>tdtdfZr48NP5v8znbSQRp3rHSkgUR5EZKP8YmNfIk5KvB8QSPHngeR/LrrUhlvcJx9o3SovZo6U9OS</w:t>
      </w:r>
    </w:p>
    <w:p>
      <w:pPr>
        <w:pStyle w:val="PreformattedText"/>
        <w:bidi w:val="0"/>
        <w:spacing w:before="0" w:after="0"/>
        <w:jc w:val="left"/>
        <w:rPr/>
      </w:pPr>
      <w:r>
        <w:rPr/>
        <w:t>UPLDFhliQqAWYLkLFib2IHAK66dIWVSRiZy6ouL+v/MllHQ5kMsRF/ZWzMrFkVrDk2ZsW/bH+nXR2d</w:t>
      </w:r>
    </w:p>
    <w:p>
      <w:pPr>
        <w:pStyle w:val="PreformattedText"/>
        <w:bidi w:val="0"/>
        <w:spacing w:before="0" w:after="0"/>
        <w:jc w:val="left"/>
        <w:rPr/>
      </w:pPr>
      <w:r>
        <w:rPr/>
        <w:t>lGrnEznVEOZxUsJYvT22nIXUIMUW4ZjlcgkkizZZhmt9JZftrPtBUPexxm7ZKbMrKd083/AKlh7Xs6</w:t>
      </w:r>
    </w:p>
    <w:p>
      <w:pPr>
        <w:pStyle w:val="PreformattedText"/>
        <w:bidi w:val="0"/>
        <w:spacing w:before="0" w:after="0"/>
        <w:jc w:val="left"/>
        <w:rPr/>
      </w:pPr>
      <w:r>
        <w:rPr/>
        <w:t>rMWIDC4VwQbqVzEbKw9ut7g/b7c6pmhLpV13j8Pjlk3i2mIK4kAAtiQLKoVbEBgos1yfIng+X5tSFJ</w:t>
      </w:r>
    </w:p>
    <w:p>
      <w:pPr>
        <w:pStyle w:val="PreformattedText"/>
        <w:bidi w:val="0"/>
        <w:spacing w:before="0" w:after="0"/>
        <w:jc w:val="left"/>
        <w:rPr/>
      </w:pPr>
      <w:r>
        <w:rPr/>
        <w:t>FxNeoPQfZDp9sp/ABTdiFubi4UEjFwbMwvx9tLYHiLxiuRAHNIpWbSpZmDXsPpZSGyYMG/TElWt9Pv</w:t>
      </w:r>
    </w:p>
    <w:p>
      <w:pPr>
        <w:pStyle w:val="PreformattedText"/>
        <w:bidi w:val="0"/>
        <w:spacing w:before="0" w:after="0"/>
        <w:jc w:val="left"/>
        <w:rPr/>
      </w:pPr>
      <w:r>
        <w:rPr/>
        <w:t>1qBgCRYXPzmkGysbrjeVr1RSCOnGIUguI1LKGOCXAUN+cc43HB/y6ZbXGNrzPtDBKYFredlJbnEyNN</w:t>
      </w:r>
    </w:p>
    <w:p>
      <w:pPr>
        <w:pStyle w:val="PreformattedText"/>
        <w:bidi w:val="0"/>
        <w:spacing w:before="0" w:after="0"/>
        <w:jc w:val="left"/>
        <w:rPr/>
      </w:pPr>
      <w:r>
        <w:rPr/>
        <w:t>5MB5tmWJCLfFgyj9GyDcEkWtljlrWqAAa6TgO1nay6XkTKAhy5JRFDYlciVKlmdXsLMhPIPP4fjq+x</w:t>
      </w:r>
    </w:p>
    <w:p>
      <w:pPr>
        <w:pStyle w:val="PreformattedText"/>
        <w:bidi w:val="0"/>
        <w:spacing w:before="0" w:after="0"/>
        <w:jc w:val="left"/>
        <w:rPr/>
      </w:pPr>
      <w:r>
        <w:rPr/>
        <w:t>t6/0lEVKxamdWBQrGEvI1wVB8LkXbm+RB5GXjqrCzlo4bQg6xRQSGOQPmwHiWjbyikFysagjk4H7e/</w:t>
      </w:r>
    </w:p>
    <w:p>
      <w:pPr>
        <w:pStyle w:val="PreformattedText"/>
        <w:bidi w:val="0"/>
        <w:spacing w:before="0" w:after="0"/>
        <w:jc w:val="left"/>
        <w:rPr/>
      </w:pPr>
      <w:r>
        <w:rPr/>
        <w:t>HnVdUZEA8LRlYAC7ax/kgZi0iL3ALSRZExo5sLWD8g4ZXUnjI6RVx95jg8CIsjWSaIxtEzuzNKBJkq</w:t>
      </w:r>
    </w:p>
    <w:p>
      <w:pPr>
        <w:pStyle w:val="PreformattedText"/>
        <w:bidi w:val="0"/>
        <w:spacing w:before="0" w:after="0"/>
        <w:jc w:val="left"/>
        <w:rPr/>
      </w:pPr>
      <w:r>
        <w:rPr/>
        <w:t>KjkFZLC/4gL+P2CjVJUg+q3NLlqEXPbY6QFQslK6MGVCRhHYKbNILst2Y4sBkbfq1l+rWetYLYaGaF</w:t>
      </w:r>
    </w:p>
    <w:p>
      <w:pPr>
        <w:pStyle w:val="PreformattedText"/>
        <w:bidi w:val="0"/>
        <w:spacing w:before="0" w:after="0"/>
        <w:jc w:val="left"/>
        <w:rPr/>
      </w:pPr>
      <w:r>
        <w:rPr/>
        <w:t>LAHuPZ9GJaSnYTGcDJXlyCM11QFwCylza/5sgfy2VdUVnQIyEarNFIMmoOXj7s2I6NiaZqWJwVSMrk</w:t>
      </w:r>
    </w:p>
    <w:p>
      <w:pPr>
        <w:pStyle w:val="PreformattedText"/>
        <w:bidi w:val="0"/>
        <w:spacing w:before="0" w:after="0"/>
        <w:jc w:val="left"/>
        <w:rPr/>
      </w:pPr>
      <w:r>
        <w:rPr/>
        <w:t>hIQvKAFX7cnHkG/IbWbYxlURxwlbsCGBO7NpdhixgAUMWtFY2I93BJseHuWvYf8Apzr2Gwnlv2R+s4</w:t>
      </w:r>
    </w:p>
    <w:p>
      <w:pPr>
        <w:pStyle w:val="PreformattedText"/>
        <w:bidi w:val="0"/>
        <w:spacing w:before="0" w:after="0"/>
        <w:jc w:val="left"/>
        <w:rPr/>
      </w:pPr>
      <w:r>
        <w:rPr/>
        <w:t>7WBPQSw4LJGLEj0cV9A2Hj5C5PJPvnXSufT/GLPVDGUYqSEvkCALm62Is3r6bfro3PX9kJCOouI8iS</w:t>
      </w:r>
    </w:p>
    <w:p>
      <w:pPr>
        <w:pStyle w:val="PreformattedText"/>
        <w:bidi w:val="0"/>
        <w:spacing w:before="0" w:after="0"/>
        <w:jc w:val="left"/>
        <w:rPr/>
      </w:pPr>
      <w:r>
        <w:rPr/>
        <w:t>FABDcmxIOCXscWLYjgHn3rn1evqEspqDlrY2lA9RFSZCbLZwTe6vyS11sxt/a4JOuTV5zpadCgCUpq</w:t>
      </w:r>
    </w:p>
    <w:p>
      <w:pPr>
        <w:pStyle w:val="PreformattedText"/>
        <w:bidi w:val="0"/>
        <w:spacing w:before="0" w:after="0"/>
        <w:jc w:val="left"/>
        <w:rPr/>
      </w:pPr>
      <w:r>
        <w:rPr/>
        <w:t>e0GWQyYMVN+Qb/AEnxQEZAsw9qSbtx7bVcZ8vOHXe5fVj/ALRlq1KpdfJeQShBDA24JucALCwI4PvT</w:t>
      </w:r>
    </w:p>
    <w:p>
      <w:pPr>
        <w:pStyle w:val="PreformattedText"/>
        <w:bidi w:val="0"/>
        <w:spacing w:before="0" w:after="0"/>
        <w:jc w:val="left"/>
        <w:rPr/>
      </w:pPr>
      <w:r>
        <w:rPr/>
        <w:t>C5S3URgeBEX08YEdMCQLN9RB8FByHkPzgFbi/wDfVmyEedaxmPauIYcGi+rQMvskSDg2x4C3VvuCWO</w:t>
      </w:r>
    </w:p>
    <w:p>
      <w:pPr>
        <w:pStyle w:val="PreformattedText"/>
        <w:bidi w:val="0"/>
        <w:spacing w:before="0" w:after="0"/>
        <w:jc w:val="left"/>
        <w:rPr/>
      </w:pPr>
      <w:r>
        <w:rPr/>
        <w:t>Nr+h4nXTsbXtpMchm5Jm8wONmjyLeIspCrwDfBLD/4iv5QdAtrc2hINvDAU80bYYFZAMxgoP0OFjHA</w:t>
      </w:r>
    </w:p>
    <w:p>
      <w:pPr>
        <w:pStyle w:val="PreformattedText"/>
        <w:bidi w:val="0"/>
        <w:spacing w:before="0" w:after="0"/>
        <w:jc w:val="left"/>
        <w:rPr/>
      </w:pPr>
      <w:r>
        <w:rPr/>
        <w:t>jC8qOcsrsuOsO3m1EEd8emAXUHheVrR04lrkUlHQFCAwcql7MkSm3DMCxsS306yUxuqfXLSACQLWv4</w:t>
      </w:r>
    </w:p>
    <w:p>
      <w:pPr>
        <w:pStyle w:val="PreformattedText"/>
        <w:bidi w:val="0"/>
        <w:spacing w:before="0" w:after="0"/>
        <w:jc w:val="left"/>
        <w:rPr/>
      </w:pPr>
      <w:r>
        <w:rPr/>
        <w:t>/SNf8AERvsXSvwB+KvU8jYLtPTE5lUOytMKiSOnanp2jOSTM0972H0tdrMRrnbTVZEruTpjLtkp+d2</w:t>
      </w:r>
    </w:p>
    <w:p>
      <w:pPr>
        <w:pStyle w:val="PreformattedText"/>
        <w:bidi w:val="0"/>
        <w:spacing w:before="0" w:after="0"/>
        <w:jc w:val="left"/>
        <w:rPr/>
      </w:pPr>
      <w:r>
        <w:rPr/>
        <w:t>mgvXKfHp8V+qq6kod+38lDue8SV1UQAzhq3e5hstClzYui0U+5lfQJW/5deY4vkeLbzT3anQKvAaSj</w:t>
      </w:r>
    </w:p>
    <w:p>
      <w:pPr>
        <w:pStyle w:val="PreformattedText"/>
        <w:bidi w:val="0"/>
        <w:spacing w:before="0" w:after="0"/>
        <w:jc w:val="left"/>
        <w:rPr/>
      </w:pPr>
      <w:r>
        <w:rPr/>
        <w:t>qaSn/332zpVsYNupOmqOo7ocKkMbU4XtTRRgt2nNVArsbnKFv6dWNRypsAtwf7f5Y1OuVdCNfHWGTI</w:t>
      </w:r>
    </w:p>
    <w:p>
      <w:pPr>
        <w:pStyle w:val="PreformattedText"/>
        <w:bidi w:val="0"/>
        <w:spacing w:before="0" w:after="0"/>
        <w:jc w:val="left"/>
        <w:rPr/>
      </w:pPr>
      <w:r>
        <w:rPr/>
        <w:t>aeJVkSQ1VBuMkFQZ2MaiV4mWemdEAKNJTdiZVTlSrfVlrzzMVcrfVDPQLZlDLwtKZ6s2g0+6RyQZpG</w:t>
      </w:r>
    </w:p>
    <w:p>
      <w:pPr>
        <w:pStyle w:val="PreformattedText"/>
        <w:bidi w:val="0"/>
        <w:spacing w:before="0" w:after="0"/>
        <w:jc w:val="left"/>
        <w:rPr/>
      </w:pPr>
      <w:r>
        <w:rPr/>
        <w:t>+018kTFrqAJ2kaCxNmlSNeD+cMrC+Wu5sFYNRIJyu4nE22iVrAjgVb8ZrDuU881TvdMh7cMu5Uc7SJ</w:t>
      </w:r>
    </w:p>
    <w:p>
      <w:pPr>
        <w:pStyle w:val="PreformattedText"/>
        <w:bidi w:val="0"/>
        <w:spacing w:before="0" w:after="0"/>
        <w:jc w:val="left"/>
        <w:rPr/>
      </w:pPr>
      <w:r>
        <w:rPr/>
        <w:t>kAkKpKakxtcESAQ3sfIM2J17GjZUot1x+3szyNYEvVUcrOP8y+KGY0Xw/esMIL9VbtTQpRSxBextG3</w:t>
      </w:r>
    </w:p>
    <w:p>
      <w:pPr>
        <w:pStyle w:val="PreformattedText"/>
        <w:bidi w:val="0"/>
        <w:spacing w:before="0" w:after="0"/>
        <w:jc w:val="left"/>
        <w:rPr/>
      </w:pPr>
      <w:r>
        <w:rPr/>
        <w:t>NTillja2McslSzBrEXRvpx1xqoyrhctad972u1OzRsuzKbf8hX6vZjltkynclSeYNFQiSumSeEnt9y</w:t>
      </w:r>
    </w:p>
    <w:p>
      <w:pPr>
        <w:pStyle w:val="PreformattedText"/>
        <w:bidi w:val="0"/>
        <w:spacing w:before="0" w:after="0"/>
        <w:jc w:val="left"/>
        <w:rPr/>
      </w:pPr>
      <w:r>
        <w:rPr/>
        <w:t>ZI5a6F7hkcQMysmRDIvC+Wsrg4kjtbsvBuRfs6/5m1vwoTbU2xKqupAtLu7VXU+4U7VAEY2hIWg2TZ</w:t>
      </w:r>
    </w:p>
    <w:p>
      <w:pPr>
        <w:pStyle w:val="PreformattedText"/>
        <w:bidi w:val="0"/>
        <w:spacing w:before="0" w:after="0"/>
        <w:jc w:val="left"/>
        <w:rPr/>
      </w:pPr>
      <w:r>
        <w:rPr/>
        <w:t>mmm5iaqjihbCxZY6q3jlrlV75WB5d36vNOjSNlDEc2tvyym+st1pd13/cKWbsz0czyjeZ40Kww1VRc</w:t>
      </w:r>
    </w:p>
    <w:p>
      <w:pPr>
        <w:pStyle w:val="PreformattedText"/>
        <w:bidi w:val="0"/>
        <w:spacing w:before="0" w:after="0"/>
        <w:jc w:val="left"/>
        <w:rPr/>
      </w:pPr>
      <w:r>
        <w:rPr/>
        <w:t>x/LNIWZlQ9tUVifw41J1XiAQ63y7M2U7crrutzezKA6olpump5AIRLAkZadoCAoaWQ9pKQn7qiecTe</w:t>
      </w:r>
    </w:p>
    <w:p>
      <w:pPr>
        <w:pStyle w:val="PreformattedText"/>
        <w:bidi w:val="0"/>
        <w:spacing w:before="0" w:after="0"/>
        <w:jc w:val="left"/>
        <w:rPr/>
      </w:pPr>
      <w:r>
        <w:rPr/>
        <w:t>mTxK311tjoNti4hsXvu5fr/WczbdpTYmZiMqZGuPv3VH8wg4zBX0NNVUweWnkWN4qeXJZqWYXaXsmS</w:t>
      </w:r>
    </w:p>
    <w:p>
      <w:pPr>
        <w:pStyle w:val="PreformattedText"/>
        <w:bidi w:val="0"/>
        <w:spacing w:before="0" w:after="0"/>
        <w:jc w:val="left"/>
        <w:rPr/>
      </w:pPr>
      <w:r>
        <w:rPr/>
        <w:t>zJIVLFo3JUjyB1nqU6lGq9OoMWU8y8G/1901061KtSSohLKwuAeK+PRMX0W61lJJKyVDP81StRPI5M</w:t>
      </w:r>
    </w:p>
    <w:p>
      <w:pPr>
        <w:pStyle w:val="PreformattedText"/>
        <w:bidi w:val="0"/>
        <w:spacing w:before="0" w:after="0"/>
        <w:jc w:val="left"/>
        <w:rPr/>
      </w:pPr>
      <w:r>
        <w:rPr/>
        <w:t>VQaZkKvAe6DwEZ8WU3B8edRYAd+P0SSBcm9y0ad6q6ysWnQyRCGjiAjVcAJwsKosswk8iFUPwDibNk</w:t>
      </w:r>
    </w:p>
    <w:p>
      <w:pPr>
        <w:pStyle w:val="PreformattedText"/>
        <w:bidi w:val="0"/>
        <w:spacing w:before="0" w:after="0"/>
        <w:jc w:val="left"/>
        <w:rPr/>
      </w:pPr>
      <w:r>
        <w:rPr/>
        <w:t>G1s2SqKRbEb7f1mPaaAqgXNwsraXZdvo5zV1ctVWCnLs0naMzmeQ5O0ZjUR2ybx8vWu0m1VqwCoBTZ</w:t>
      </w:r>
    </w:p>
    <w:p>
      <w:pPr>
        <w:pStyle w:val="PreformattedText"/>
        <w:bidi w:val="0"/>
        <w:spacing w:before="0" w:after="0"/>
        <w:jc w:val="left"/>
        <w:rPr/>
      </w:pPr>
      <w:r>
        <w:rPr/>
        <w:t>vm7s4z7JQoMalRjUFP52vs9JNvhju+HxD6Njip2pdt/n22rVxzwwqkcNVMKbuSRKGMiFpFJuQ1/H+n</w:t>
      </w:r>
    </w:p>
    <w:p>
      <w:pPr>
        <w:pStyle w:val="PreformattedText"/>
        <w:bidi w:val="0"/>
        <w:spacing w:before="0" w:after="0"/>
        <w:jc w:val="left"/>
        <w:rPr/>
      </w:pPr>
      <w:r>
        <w:rPr/>
        <w:t>VW20MdkrtUcVKgBkbPXJ2qitKn5umSu62IlvfxjxjauuOjdrLTqu2bTvNZJDU00cUsbuIY4o3kQfiw</w:t>
      </w:r>
    </w:p>
    <w:p>
      <w:pPr>
        <w:pStyle w:val="PreformattedText"/>
        <w:bidi w:val="0"/>
        <w:spacing w:before="0" w:after="0"/>
        <w:jc w:val="left"/>
        <w:rPr/>
      </w:pPr>
      <w:r>
        <w:rPr/>
        <w:t>lQxW49f5r6p/Z65obQ1tWKiWftBb94oG+lmml+2STPG0sxBzjrahCwNwauSyqWa9kCoxAHrXpHW5te</w:t>
      </w:r>
    </w:p>
    <w:p>
      <w:pPr>
        <w:pStyle w:val="PreformattedText"/>
        <w:bidi w:val="0"/>
        <w:spacing w:before="0" w:after="0"/>
        <w:jc w:val="left"/>
        <w:rPr/>
      </w:pPr>
      <w:r>
        <w:rPr/>
        <w:t>1v6TztInElhowb7YluYYaUxcSB8r83Ls/A5/Lz/8WoIB4i8cCwA6zeb4K7EIdlo1eCQ/MM8hyXkEst</w:t>
      </w:r>
    </w:p>
    <w:p>
      <w:pPr>
        <w:pStyle w:val="PreformattedText"/>
        <w:bidi w:val="0"/>
        <w:spacing w:before="0" w:after="0"/>
        <w:jc w:val="left"/>
        <w:rPr/>
      </w:pPr>
      <w:r>
        <w:rPr/>
        <w:t>gr/lsWb3618+8s13qbVUZTvLuz6N5FoinslJbasJtZsOxws8gWMqJI8CAbLeMEmxP1XUte9jzcWxXX</w:t>
      </w:r>
    </w:p>
    <w:p>
      <w:pPr>
        <w:pStyle w:val="PreformattedText"/>
        <w:bidi w:val="0"/>
        <w:spacing w:before="0" w:after="0"/>
        <w:jc w:val="left"/>
        <w:rPr/>
      </w:pPr>
      <w:r>
        <w:rPr/>
        <w:t>Bq1GNp6OihB4ay1Nq2OohC2QzRKExUKAD3WCqpPtuDcccfm1mY6AN10nRpAkDXllubL05FKqrIVTBL</w:t>
      </w:r>
    </w:p>
    <w:p>
      <w:pPr>
        <w:pStyle w:val="PreformattedText"/>
        <w:bidi w:val="0"/>
        <w:spacing w:before="0" w:after="0"/>
        <w:jc w:val="left"/>
        <w:rPr/>
      </w:pPr>
      <w:r>
        <w:rPr/>
        <w:t>uuJOI7jXaOzeSH7i5IP0+J0jdMfs/xNVMEXvw9KWPQbDIsKA04Koql8W8u2VLKGJNwljezf1Y+OqHd</w:t>
      </w:r>
    </w:p>
    <w:p>
      <w:pPr>
        <w:pStyle w:val="PreformattedText"/>
        <w:bidi w:val="0"/>
        <w:spacing w:before="0" w:after="0"/>
        <w:jc w:val="left"/>
        <w:rPr/>
      </w:pPr>
      <w:r>
        <w:rPr/>
        <w:t>r2B4TbRBJGvjhJNtezQSOuMJYg3W5tIpQooZVJsyj9AecuNJkToTpN6gAaa3k2g2qJZlEUz3DnuC3b</w:t>
      </w:r>
    </w:p>
    <w:p>
      <w:pPr>
        <w:pStyle w:val="PreformattedText"/>
        <w:bidi w:val="0"/>
        <w:spacing w:before="0" w:after="0"/>
        <w:jc w:val="left"/>
        <w:rPr/>
      </w:pPr>
      <w:r>
        <w:rPr/>
        <w:t>kKMfK0fpwB9j7OX06RnUCy7xkyZUdDFG6M2EdyoeSIXBL5kGRP/ES4UXsb6pBI6mOKWliZYmzVtTFS</w:t>
      </w:r>
    </w:p>
    <w:p>
      <w:pPr>
        <w:pStyle w:val="PreformattedText"/>
        <w:bidi w:val="0"/>
        <w:spacing w:before="0" w:after="0"/>
        <w:jc w:val="left"/>
        <w:rPr/>
      </w:pPr>
      <w:r>
        <w:rPr/>
        <w:t>xB1p6hgO3lEGhksxtGXubGQACx9DVDnW144oixOt5ZtC2SxzpHM8Mh88inczQgizAkOAQ3vjny1Q3E</w:t>
      </w:r>
    </w:p>
    <w:p>
      <w:pPr>
        <w:pStyle w:val="PreformattedText"/>
        <w:bidi w:val="0"/>
        <w:spacing w:before="0" w:after="0"/>
        <w:jc w:val="left"/>
        <w:rPr/>
      </w:pPr>
      <w:r>
        <w:rPr/>
        <w:t>nos1IvHr6UsHaYGcGphRCrqfwJYgrZgnAPIp+oN9gefp+nWViDawl4AYgywtqeeQYmmMbx44yArIrM</w:t>
      </w:r>
    </w:p>
    <w:p>
      <w:pPr>
        <w:pStyle w:val="PreformattedText"/>
        <w:bidi w:val="0"/>
        <w:spacing w:before="0" w:after="0"/>
        <w:jc w:val="left"/>
        <w:rPr/>
      </w:pPr>
      <w:r>
        <w:rPr/>
        <w:t>BdjHYcp9yCOMdUAlTwjlAq3ByMmVNTyCU9+diJEKnGJgksiFcY1MVyp4/tZvzaU1O9vHyRmQAAKNYt</w:t>
      </w:r>
    </w:p>
    <w:p>
      <w:pPr>
        <w:pStyle w:val="PreformattedText"/>
        <w:bidi w:val="0"/>
        <w:spacing w:before="0" w:after="0"/>
        <w:jc w:val="left"/>
        <w:rPr/>
      </w:pPr>
      <w:r>
        <w:rPr/>
        <w:t>EaScT0kruz4OQ4cKA4K3QqO4ikew1/LVbOraNdhAZAWDC0WBasLDTwxU1LNY3n4DkEnzl7gKqt7BSL</w:t>
      </w:r>
    </w:p>
    <w:p>
      <w:pPr>
        <w:pStyle w:val="PreformattedText"/>
        <w:bidi w:val="0"/>
        <w:spacing w:before="0" w:after="0"/>
        <w:jc w:val="left"/>
        <w:rPr/>
      </w:pPr>
      <w:r>
        <w:rPr/>
        <w:t>Xyb/AC6CWviFxMAqXLklhJJs9KZJm78rSuiOJpVHdiSQAZgysfFSfoU3f/y6zuOt/kj303RYe1LU22</w:t>
      </w:r>
    </w:p>
    <w:p>
      <w:pPr>
        <w:pStyle w:val="PreformattedText"/>
        <w:bidi w:val="0"/>
        <w:spacing w:before="0" w:after="0"/>
        <w:jc w:val="left"/>
        <w:rPr/>
      </w:pPr>
      <w:r>
        <w:rPr/>
        <w:t>hjjItTtO0rXQuYVhkBjRu4ZVuWIv8ASApOLL/Vqo4qSQDFORtd8ZIV26pDqr08IhsCoWchREHsBwwv</w:t>
      </w:r>
    </w:p>
    <w:p>
      <w:pPr>
        <w:pStyle w:val="PreformattedText"/>
        <w:bidi w:val="0"/>
        <w:spacing w:before="0" w:after="0"/>
        <w:jc w:val="left"/>
        <w:rPr/>
      </w:pPr>
      <w:r>
        <w:rPr/>
        <w:t>Ylh9sTq0kkWxMnSxAbWOa0tPTtyUaZsA7LOFZEYHiMm5hULezKcraqa50AxiAnRcdF9mKDDIxSQTuq</w:t>
      </w:r>
    </w:p>
    <w:p>
      <w:pPr>
        <w:pStyle w:val="PreformattedText"/>
        <w:bidi w:val="0"/>
        <w:spacing w:before="0" w:after="0"/>
        <w:jc w:val="left"/>
        <w:rPr/>
      </w:pPr>
      <w:r>
        <w:rPr/>
        <w:t>I2XbaBaqSL8wZGkvmS3JLXsW+nSh3FgRp9aQLWIx1+rHqnoUfuIqYgCOaSOZFCkEc8/wDhjI8fSB9W</w:t>
      </w:r>
    </w:p>
    <w:p>
      <w:pPr>
        <w:pStyle w:val="PreformattedText"/>
        <w:bidi w:val="0"/>
        <w:spacing w:before="0" w:after="0"/>
        <w:jc w:val="left"/>
        <w:rPr/>
      </w:pPr>
      <w:r>
        <w:rPr/>
        <w:t>OnBuTY6iZ6hYXy4iJ5qanRWW0k5a7xxreIBgfssgBdMuAeA1tNbS53x44xEqG4N8fXI5PeRXWGlVVT</w:t>
      </w:r>
    </w:p>
    <w:p>
      <w:pPr>
        <w:pStyle w:val="PreformattedText"/>
        <w:bidi w:val="0"/>
        <w:spacing w:before="0" w:after="0"/>
        <w:jc w:val="left"/>
        <w:rPr/>
      </w:pPr>
      <w:r>
        <w:rPr/>
        <w:t>JmctjeyHJXqCSCFvf9SW1BIxCgYySWyuW1jBPTSqndGRQkxs6jBggAukKHgM3je9hfUKWHXWQbG69Z</w:t>
      </w:r>
    </w:p>
    <w:p>
      <w:pPr>
        <w:pStyle w:val="PreformattedText"/>
        <w:bidi w:val="0"/>
        <w:spacing w:before="0" w:after="0"/>
        <w:jc w:val="left"/>
        <w:rPr/>
      </w:pPr>
      <w:r>
        <w:rPr/>
        <w:t>AN7ow8Mrq4WexVSgExiQkAKMhaSRibk2sS32VdBJOoOJkrcWLCU1vW2Syd5Ce0gy7kzrZS9iqqyAcg</w:t>
      </w:r>
    </w:p>
    <w:p>
      <w:pPr>
        <w:pStyle w:val="PreformattedText"/>
        <w:bidi w:val="0"/>
        <w:spacing w:before="0" w:after="0"/>
        <w:jc w:val="left"/>
        <w:rPr/>
      </w:pPr>
      <w:r>
        <w:rPr/>
        <w:t>Kff6t+y6dGYEAR8Ru68ZUm87KjRoO2TE7jAheJRexmF/pIUePPLHIfTrZSbW7GU1ACSF4zXr4gbPN8</w:t>
      </w:r>
    </w:p>
    <w:p>
      <w:pPr>
        <w:pStyle w:val="PreformattedText"/>
        <w:bidi w:val="0"/>
        <w:spacing w:before="0" w:after="0"/>
        <w:jc w:val="left"/>
        <w:rPr/>
      </w:pPr>
      <w:r>
        <w:rPr/>
        <w:t>nVyxpGI0DIHYB+2hICSEgeaqeGIGRy41tpPY6Gc3aafE8ABOZ/xj6f8AmFqKh41kXGSNyFxxAJYkgr</w:t>
      </w:r>
    </w:p>
    <w:p>
      <w:pPr>
        <w:pStyle w:val="PreformattedText"/>
        <w:bidi w:val="0"/>
        <w:spacing w:before="0" w:after="0"/>
        <w:jc w:val="left"/>
        <w:rPr/>
      </w:pPr>
      <w:r>
        <w:rPr/>
        <w:t>coWVSB/o31a9JsZIC3PgTyu2qDc48P5pyC/iUam2va6ChECxVe4bkiRMrebxwI01SWH2hUYi55LNbX</w:t>
      </w:r>
    </w:p>
    <w:p>
      <w:pPr>
        <w:pStyle w:val="PreformattedText"/>
        <w:bidi w:val="0"/>
        <w:spacing w:before="0" w:after="0"/>
        <w:jc w:val="left"/>
        <w:rPr/>
      </w:pPr>
      <w:r>
        <w:rPr/>
        <w:t>0T9mVL7Sz9imjM3zuE+bftS6rsyp2qz2HybzTUUEpAlxYiQNGwJ/DYpYlrexfi33GvaTw4ay4njfdi</w:t>
      </w:r>
    </w:p>
    <w:p>
      <w:pPr>
        <w:pStyle w:val="PreformattedText"/>
        <w:bidi w:val="0"/>
        <w:spacing w:before="0" w:after="0"/>
        <w:jc w:val="left"/>
        <w:rPr/>
      </w:pPr>
      <w:r>
        <w:rPr/>
        <w:t>qOWSeH5eoYC/MRxHbRrWvG3PDD2D99UuiKc1HxTRTql1822no/4imjq6igyljYd+meGpjD+a4IxhqU</w:t>
      </w:r>
    </w:p>
    <w:p>
      <w:pPr>
        <w:pStyle w:val="PreformattedText"/>
        <w:bidi w:val="0"/>
        <w:spacing w:before="0" w:after="0"/>
        <w:jc w:val="left"/>
        <w:rPr/>
      </w:pPr>
      <w:r>
        <w:rPr/>
        <w:t>kTm6NFIAw+6t/m0pRalgNA11/pLFZkuRzLvSW7fuke3fJSwuP5bUVM70UEp7pp3qI1Ws2meQctAzOy</w:t>
      </w:r>
    </w:p>
    <w:p>
      <w:pPr>
        <w:pStyle w:val="PreformattedText"/>
        <w:bidi w:val="0"/>
        <w:spacing w:before="0" w:after="0"/>
        <w:jc w:val="left"/>
        <w:rPr/>
      </w:pPr>
      <w:r>
        <w:rPr/>
        <w:t>qD7jlU/UG1hrUS+QYfxFG97WPBlnQo1gmNjakxOK+j3rNxPg3v60m9LstFM0O3bvQUUdI0rdzubnEV</w:t>
      </w:r>
    </w:p>
    <w:p>
      <w:pPr>
        <w:pStyle w:val="PreformattedText"/>
        <w:bidi w:val="0"/>
        <w:spacing w:before="0" w:after="0"/>
        <w:jc w:val="left"/>
        <w:rPr/>
      </w:pPr>
      <w:r>
        <w:rPr/>
        <w:t>an7xYf4kUoMCi+Jvm/168Z5Y2dwPPrzq29u9PG9PX+TNoUH93P8AxVF3ff40lsfxAfD1uqaHatship</w:t>
      </w:r>
    </w:p>
    <w:p>
      <w:pPr>
        <w:pStyle w:val="PreformattedText"/>
        <w:bidi w:val="0"/>
        <w:spacing w:before="0" w:after="0"/>
        <w:jc w:val="left"/>
        <w:rPr/>
      </w:pPr>
      <w:r>
        <w:rPr/>
        <w:t>kk3as3Kh6drZMaeCPc4NnTcj02lY9jEa3bW3IUgbw+f2NUuFqNHkjbsHOAyNMXZe0cT07/AF+qUeV9</w:t>
      </w:r>
    </w:p>
    <w:p>
      <w:pPr>
        <w:pStyle w:val="PreformattedText"/>
        <w:bidi w:val="0"/>
        <w:spacing w:before="0" w:after="0"/>
        <w:jc w:val="left"/>
        <w:rPr/>
      </w:pPr>
      <w:r>
        <w:rPr/>
        <w:t>jJUEjcqHG/om2nuy/ETmxW/Mr01RTSIqb7sle3RG/iLIOaVKmVtpdrtbFajuU0jDk9tEP069kpDVif</w:t>
      </w:r>
    </w:p>
    <w:p>
      <w:pPr>
        <w:pStyle w:val="PreformattedText"/>
        <w:bidi w:val="0"/>
        <w:spacing w:before="0" w:after="0"/>
        <w:jc w:val="left"/>
        <w:rPr/>
      </w:pPr>
      <w:r>
        <w:rPr/>
        <w:t>8A4ao86nv7X3dZ5N2ZaCj/APSKZ80/wdB9bjM7vuCQ7Tt23wXgjeeeWrKsVMs+3wPtsMQZSc6d3aul</w:t>
      </w:r>
    </w:p>
    <w:p>
      <w:pPr>
        <w:pStyle w:val="PreformattedText"/>
        <w:bidi w:val="0"/>
        <w:spacing w:before="0" w:after="0"/>
        <w:jc w:val="left"/>
        <w:rPr/>
      </w:pPr>
      <w:r>
        <w:rPr/>
        <w:t>VeeZs0/p0IutYsMu19bX7N2M50ohe/8ALu/e1m43Uyjd9o3fapak0+7fD5ui5djpJDH3G27c+lenl3</w:t>
      </w:r>
    </w:p>
    <w:p>
      <w:pPr>
        <w:pStyle w:val="PreformattedText"/>
        <w:bidi w:val="0"/>
        <w:spacing w:before="0" w:after="0"/>
        <w:jc w:val="left"/>
        <w:rPr/>
      </w:pPr>
      <w:r>
        <w:rPr/>
        <w:t>eAVcT4Xp6g0dQ6kEMtVKv1I+vL7QpNiQOuXrVmb9Z39iqkIEF/i9Er6XxLHzZKVNwjaOuWas2h9tqK</w:t>
      </w:r>
    </w:p>
    <w:p>
      <w:pPr>
        <w:pStyle w:val="PreformattedText"/>
        <w:bidi w:val="0"/>
        <w:spacing w:before="0" w:after="0"/>
        <w:jc w:val="left"/>
        <w:rPr/>
      </w:pPr>
      <w:r>
        <w:rPr/>
        <w:t>/coHgkln2vapKqKnTqGCnWzPFSV0kKVGH+HFL3gtly152tdbjIpibLPQUrOQfS+n/aR2k6LkTqSLpC</w:t>
      </w:r>
    </w:p>
    <w:p>
      <w:pPr>
        <w:pStyle w:val="PreformattedText"/>
        <w:bidi w:val="0"/>
        <w:spacing w:before="0" w:after="0"/>
        <w:jc w:val="left"/>
        <w:rPr/>
      </w:pPr>
      <w:r>
        <w:rPr/>
        <w:t>SOp2+h3PePl6ncZ52aTZq1KcTtMkqJidqn22OYvNYMGaOoPiHOmFUVcUJ/irouQ0Zf9ez9ElkNLJgp</w:t>
      </w:r>
    </w:p>
    <w:p>
      <w:pPr>
        <w:pStyle w:val="PreformattedText"/>
        <w:bidi w:val="0"/>
        <w:spacing w:before="0" w:after="0"/>
        <w:jc w:val="left"/>
        <w:rPr/>
      </w:pPr>
      <w:r>
        <w:rPr/>
        <w:t>Kdr4v6elLiiO3b/H/vHu1FUwVckUG2NImECv07OJdp/l8tN23T5qkmhoZLgZhqfHFmcSawVKjioy5m</w:t>
      </w:r>
    </w:p>
    <w:p>
      <w:pPr>
        <w:pStyle w:val="PreformattedText"/>
        <w:bidi w:val="0"/>
        <w:spacing w:before="0" w:after="0"/>
        <w:jc w:val="left"/>
        <w:rPr/>
      </w:pPr>
      <w:r>
        <w:rPr/>
        <w:t>yn8JtpIhQG2rd3tSoKxK7oiugroZ3dItwZJ+5GexNTyARqLkZqCyRlcuI2UFOMtdChVG1I6MoU4/em</w:t>
      </w:r>
    </w:p>
    <w:p>
      <w:pPr>
        <w:pStyle w:val="PreformattedText"/>
        <w:bidi w:val="0"/>
        <w:spacing w:before="0" w:after="0"/>
        <w:jc w:val="left"/>
        <w:rPr/>
      </w:pPr>
      <w:r>
        <w:rPr/>
        <w:t>OtTOzsjAlgTLT69Wg3LZenaj5aGer3GbZtroUnkSkfbqXequGnqtypKkLgZ6iGZo4ZGsBhN+Zxpdky</w:t>
      </w:r>
    </w:p>
    <w:p>
      <w:pPr>
        <w:pStyle w:val="PreformattedText"/>
        <w:bidi w:val="0"/>
        <w:spacing w:before="0" w:after="0"/>
        <w:jc w:val="left"/>
        <w:rPr/>
      </w:pPr>
      <w:r>
        <w:rPr/>
        <w:t>FUoWPBvrL7MjaSGpq2mV/ogtnWKXfDtdNE0bK25SkNSmKnLUm8VEFNEkakmnnSnW0tmaOZJIreWq64</w:t>
      </w:r>
    </w:p>
    <w:p>
      <w:pPr>
        <w:pStyle w:val="PreformattedText"/>
        <w:bidi w:val="0"/>
        <w:spacing w:before="0" w:after="0"/>
        <w:jc w:val="left"/>
        <w:rPr/>
      </w:pPr>
      <w:r>
        <w:rPr/>
        <w:t>xJJ3sTb+6FAmwFtTr49GXt0tuUdBvsYqiYqPcaj5ZliMcMh2+up0/wCMQsLBY5aZqYqFxabGXK2sLg</w:t>
      </w:r>
    </w:p>
    <w:p>
      <w:pPr>
        <w:pStyle w:val="PreformattedText"/>
        <w:bidi w:val="0"/>
        <w:spacing w:before="0" w:after="0"/>
        <w:jc w:val="left"/>
        <w:rPr/>
      </w:pPr>
      <w:r>
        <w:rPr/>
        <w:t>kWHP8ArNyG9rggfyyKfFzpfc6Kr2nedv3Pdeh+otgrY912Xqunab5vpypoahKyLdq80b5SxLA9HUhY</w:t>
      </w:r>
    </w:p>
    <w:p>
      <w:pPr>
        <w:pStyle w:val="PreformattedText"/>
        <w:bidi w:val="0"/>
        <w:spacing w:before="0" w:after="0"/>
        <w:jc w:val="left"/>
        <w:rPr/>
      </w:pPr>
      <w:r>
        <w:rPr/>
        <w:t>yGeOodFD66vkmrjVFM2KMOU8D8MweU6S1KZcXVkPEHx8U6ffw4/xC7f8VNjPWGyVzJ8WOkhFB8Y+iO</w:t>
      </w:r>
    </w:p>
    <w:p>
      <w:pPr>
        <w:pStyle w:val="PreformattedText"/>
        <w:bidi w:val="0"/>
        <w:spacing w:before="0" w:after="0"/>
        <w:jc w:val="left"/>
        <w:rPr/>
      </w:pPr>
      <w:r>
        <w:rPr/>
        <w:t>nJo4ofiLs8UMM8Xxs+GcEap2+sIIoY6yt27D/jqXuuFaeCRF4HlnydU2BvO0Vy8m1mbJbX8y//APy/</w:t>
      </w:r>
    </w:p>
    <w:p>
      <w:pPr>
        <w:pStyle w:val="PreformattedText"/>
        <w:bidi w:val="0"/>
        <w:spacing w:before="0" w:after="0"/>
        <w:jc w:val="left"/>
        <w:rPr/>
      </w:pPr>
      <w:r>
        <w:rPr/>
        <w:t>LO15J8o0tuXzFchdvoqqhuzXTH//AGL3dZuZDU10MH/tJ6Crl2c1Sp1NuEPTyqm3dR0NRUJOm+dNUa</w:t>
      </w:r>
    </w:p>
    <w:p>
      <w:pPr>
        <w:pStyle w:val="PreformattedText"/>
        <w:bidi w:val="0"/>
        <w:spacing w:before="0" w:after="0"/>
        <w:jc w:val="left"/>
        <w:rPr/>
      </w:pPr>
      <w:r>
        <w:rPr/>
        <w:t>XX+X1kkAG8bWPOklZ5oUTxVfOkkE02cNicbHet6K9zD0WncwQgAp6wfa/u75bvT9HUfEro1966Q3UU</w:t>
      </w:r>
    </w:p>
    <w:p>
      <w:pPr>
        <w:pStyle w:val="PreformattedText"/>
        <w:bidi w:val="0"/>
        <w:spacing w:before="0" w:after="0"/>
        <w:jc w:val="left"/>
        <w:rPr/>
      </w:pPr>
      <w:r>
        <w:rPr/>
        <w:t>NRPT11LS7PJVZ1PR/VkJFZFRLPDkX6XnSovGJAUHnCysjIBUtRtmqMSmQ7WPVf7pD01qoFP5tL/2zn</w:t>
      </w:r>
    </w:p>
    <w:p>
      <w:pPr>
        <w:pStyle w:val="PreformattedText"/>
        <w:bidi w:val="0"/>
        <w:spacing w:before="0" w:after="0"/>
        <w:jc w:val="left"/>
        <w:rPr/>
      </w:pPr>
      <w:r>
        <w:rPr/>
        <w:t>h8Q+mOnZeotxrOntvqNln2qqjr+q+jaqplWfpzeYo5h1NL0xUSqCdgnrexUfJSMz0slYj07NTSoyek</w:t>
      </w:r>
    </w:p>
    <w:p>
      <w:pPr>
        <w:pStyle w:val="PreformattedText"/>
        <w:bidi w:val="0"/>
        <w:spacing w:before="0" w:after="0"/>
        <w:jc w:val="left"/>
        <w:rPr/>
      </w:pPr>
      <w:r>
        <w:rPr/>
        <w:t>2aulalTNMmoltOGSr+ZgOjc3ZnF2inVSqy1V8267vss36ZfVn0kf7Jz+Lam+Onwuk6C3fdkresehJJ</w:t>
      </w:r>
    </w:p>
    <w:p>
      <w:pPr>
        <w:pStyle w:val="PreformattedText"/>
        <w:bidi w:val="0"/>
        <w:spacing w:before="0" w:after="0"/>
        <w:jc w:val="left"/>
        <w:rPr/>
      </w:pPr>
      <w:r>
        <w:rPr/>
        <w:t>KGvp6iJYNxSjMwbatwenX/ABKOopXVXmAt34WV7Odfdf2P8sjyhsX7tUfKvs+63pepvc34z4x+13kp</w:t>
      </w:r>
    </w:p>
    <w:p>
      <w:pPr>
        <w:pStyle w:val="PreformattedText"/>
        <w:bidi w:val="0"/>
        <w:spacing w:before="0" w:after="0"/>
        <w:jc w:val="left"/>
        <w:rPr/>
      </w:pPr>
      <w:r>
        <w:rPr/>
        <w:t>vJ+0naKaYUdo5fR9pfeO6dd57FVAKqQSGVyfEkejb0bn1r19Thr3zyKlSoW2Wnj6voyvOoPXPBK8IB</w:t>
      </w:r>
    </w:p>
    <w:p>
      <w:pPr>
        <w:pStyle w:val="PreformattedText"/>
        <w:bidi w:val="0"/>
        <w:spacing w:before="0" w:after="0"/>
        <w:jc w:val="left"/>
        <w:rPr/>
      </w:pPr>
      <w:r>
        <w:rPr/>
        <w:t>bxa7DkGwuDfj1fx8tRr5vWKq41QvcZQPU2ALLyo5YlgWJW9sQH5y4UXBF9UnGzfbLuIY26ykt9+mU8</w:t>
      </w:r>
    </w:p>
    <w:p>
      <w:pPr>
        <w:pStyle w:val="PreformattedText"/>
        <w:bidi w:val="0"/>
        <w:spacing w:before="0" w:after="0"/>
        <w:jc w:val="left"/>
        <w:rPr/>
      </w:pPr>
      <w:r>
        <w:rPr/>
        <w:t>BmDkfqOfWTgjIc8HhvtrDtBsdeN5qoEY0wOyZSu6m72uuIYrcqeWGPNyDzjyT9jY4/Vrj1wBc31nRo</w:t>
      </w:r>
    </w:p>
    <w:p>
      <w:pPr>
        <w:pStyle w:val="PreformattedText"/>
        <w:bidi w:val="0"/>
        <w:spacing w:before="0" w:after="0"/>
        <w:jc w:val="left"/>
        <w:rPr/>
      </w:pPr>
      <w:r>
        <w:rPr/>
        <w:t>8/qkVIQcOAGDMLO+LkDKwUKxt7XxIsPy3Gs80q4UWJ3va9GFh7lxiAEzuLgyIfbEc3YHGwtcsNEfNT</w:t>
      </w:r>
    </w:p>
    <w:p>
      <w:pPr>
        <w:pStyle w:val="PreformattedText"/>
        <w:bidi w:val="0"/>
        <w:spacing w:before="0" w:after="0"/>
        <w:jc w:val="left"/>
        <w:rPr/>
      </w:pPr>
      <w:r>
        <w:rPr/>
        <w:t>YBg8RtYZWJbg2ABZrqM0lsWFxzazGwxYG+jX3GMgNrlsg0TBlZheQsVYYqSoYs4BLKbWVrclRe3+Y+</w:t>
      </w:r>
    </w:p>
    <w:p>
      <w:pPr>
        <w:pStyle w:val="PreformattedText"/>
        <w:bidi w:val="0"/>
        <w:spacing w:before="0" w:after="0"/>
        <w:jc w:val="left"/>
        <w:rPr/>
      </w:pPr>
      <w:r>
        <w:rPr/>
        <w:t>oJAuLi8dhcECIqsKjkojIzjwIN1TEFZIwD/iFn/S/i39OmAJ4THUADWHCMlWbJMCFksCrofAPbzaNC</w:t>
      </w:r>
    </w:p>
    <w:p>
      <w:pPr>
        <w:pStyle w:val="PreformattedText"/>
        <w:bidi w:val="0"/>
        <w:spacing w:before="0" w:after="0"/>
        <w:jc w:val="left"/>
        <w:rPr/>
      </w:pPr>
      <w:r>
        <w:rPr/>
        <w:t>BxYhv/vtWpyiJKx3cEBgmS/YRgOCciWiK3axX6srgZjzb+nUuCCSTraUNxPvlKdSnmcGSNZFIOTO8q</w:t>
      </w:r>
    </w:p>
    <w:p>
      <w:pPr>
        <w:pStyle w:val="PreformattedText"/>
        <w:bidi w:val="0"/>
        <w:spacing w:before="0" w:after="0"/>
        <w:jc w:val="left"/>
        <w:rPr/>
      </w:pPr>
      <w:r>
        <w:rPr/>
        <w:t>LfxXzxP4Y87W5UKefWlABIUDKIbgWUSit9N27gYd0KbOFymRHJCAgsMboWIt6/qysdaVULcBcRGlYb</w:t>
      </w:r>
    </w:p>
    <w:p>
      <w:pPr>
        <w:pStyle w:val="PreformattedText"/>
        <w:bidi w:val="0"/>
        <w:spacing w:before="0" w:after="0"/>
        <w:jc w:val="left"/>
        <w:rPr/>
      </w:pPr>
      <w:r>
        <w:rPr/>
        <w:t>hikrKAy+BLBblg2JSMLiAVcRY5++Mvd9NCSLpUqahfpByhJWxRTMxEndsRZZmCsVuMVXHIX1DC6sOl</w:t>
      </w:r>
    </w:p>
    <w:p>
      <w:pPr>
        <w:pStyle w:val="PreformattedText"/>
        <w:bidi w:val="0"/>
        <w:spacing w:before="0" w:after="0"/>
        <w:jc w:val="left"/>
        <w:rPr/>
      </w:pPr>
      <w:r>
        <w:rPr/>
        <w:t>oTZzpZrvCVy8ViMQS4KXIuQjm+TKbk3LhbgKPy0O27TGVjb39P6wmzfRTf/ZCgyYqhdgBYKLP4ugLN</w:t>
      </w:r>
    </w:p>
    <w:p>
      <w:pPr>
        <w:pStyle w:val="PreformattedText"/>
        <w:bidi w:val="0"/>
        <w:spacing w:before="0" w:after="0"/>
        <w:jc w:val="left"/>
        <w:rPr/>
      </w:pPr>
      <w:r>
        <w:rPr/>
        <w:t>dUubX4NvvpH4D3yW4tbetN8OiSAkYcuxxSMXcNZT9K3Av/VyefFdbdn0pqesU2sb8Jsz08SI0JDWsf</w:t>
      </w:r>
    </w:p>
    <w:p>
      <w:pPr>
        <w:pStyle w:val="PreformattedText"/>
        <w:bidi w:val="0"/>
        <w:spacing w:before="0" w:after="0"/>
        <w:jc w:val="left"/>
        <w:rPr/>
      </w:pPr>
      <w:r>
        <w:rPr/>
        <w:t>YYKq+yhDWP9JP/AO7W9WviDqdJUbru30krPi7C6rYkZksQMbEx2tcjkXN/VhrQSTxMWIKwAIQG5AKJ</w:t>
      </w:r>
    </w:p>
    <w:p>
      <w:pPr>
        <w:pStyle w:val="PreformattedText"/>
        <w:bidi w:val="0"/>
        <w:spacing w:before="0" w:after="0"/>
        <w:jc w:val="left"/>
        <w:rPr/>
      </w:pPr>
      <w:r>
        <w:rPr/>
        <w:t>kxIv+UCx48i1vsdHQ+8frCVZ1Hli7HwyF2W4N7cD8M+rA/qP3+rWSodAL6Xly8MupmvnVCrZ1d8CrF</w:t>
      </w:r>
    </w:p>
    <w:p>
      <w:pPr>
        <w:pStyle w:val="PreformattedText"/>
        <w:bidi w:val="0"/>
        <w:spacing w:before="0" w:after="0"/>
        <w:jc w:val="left"/>
        <w:rPr/>
      </w:pPr>
      <w:r>
        <w:rPr/>
        <w:t>uL8M7XjviLMuX2uAPq1ya9w1/SmikA2RYnQSqnQNLI31ESGQseAJEXjIA+KYZEECxPjj60Ro0VwGK8</w:t>
      </w:r>
    </w:p>
    <w:p>
      <w:pPr>
        <w:pStyle w:val="PreformattedText"/>
        <w:bidi w:val="0"/>
        <w:spacing w:before="0" w:after="0"/>
        <w:jc w:val="left"/>
        <w:rPr/>
      </w:pPr>
      <w:r>
        <w:rPr/>
        <w:t>FQVAVino3zZ2U4mTIswU3sv0/pqylYXI74j8B75AN1bwZ2sn1ZsxJAZCQInIHmMmxy/VvqvbWlOB98</w:t>
      </w:r>
    </w:p>
    <w:p>
      <w:pPr>
        <w:pStyle w:val="PreformattedText"/>
        <w:bidi w:val="0"/>
        <w:spacing w:before="0" w:after="0"/>
        <w:jc w:val="left"/>
        <w:rPr/>
      </w:pPr>
      <w:r>
        <w:rPr/>
        <w:t>qlW73dmlBuhFsy2LuHCksRySbH0vIH0nH6tRndrEaKZaxOIHq8fjKe30AyOWXLKysrlXvf6EDDgknI</w:t>
      </w:r>
    </w:p>
    <w:p>
      <w:pPr>
        <w:pStyle w:val="PreformattedText"/>
        <w:bidi w:val="0"/>
        <w:spacing w:before="0" w:after="0"/>
        <w:jc w:val="left"/>
        <w:rPr/>
      </w:pPr>
      <w:r>
        <w:rPr/>
        <w:t>gqbX9+WlYWOhvlKpV9cgLyFhkpWTJ2+5BCyJc3GJiCBmJuxTG35tSguSfRhGGpjDKykOe66CLgKZss</w:t>
      </w:r>
    </w:p>
    <w:p>
      <w:pPr>
        <w:pStyle w:val="PreformattedText"/>
        <w:bidi w:val="0"/>
        <w:spacing w:before="0" w:after="0"/>
        <w:jc w:val="left"/>
        <w:rPr/>
      </w:pPr>
      <w:r>
        <w:rPr/>
        <w:t>RFguPiAEtybJhcc46thG/+ot5YEq13VsBGPcbWJbhmBNyWX0M9EIJY2YXKspOOTXF8nBIN/tH9IbgF</w:t>
      </w:r>
    </w:p>
    <w:p>
      <w:pPr>
        <w:pStyle w:val="PreformattedText"/>
        <w:bidi w:val="0"/>
        <w:spacing w:before="0" w:after="0"/>
        <w:jc w:val="left"/>
        <w:rPr/>
      </w:pPr>
      <w:r>
        <w:rPr/>
        <w:t>Wt7LaIRakeJ+kocVb6U8jcMcIjfvTB25v/8Aa8lW+rwLC0jjxEcogC9xfJlwdCVUFASWQSM4LWPPlc</w:t>
      </w:r>
    </w:p>
    <w:p>
      <w:pPr>
        <w:pStyle w:val="PreformattedText"/>
        <w:bidi w:val="0"/>
        <w:spacing w:before="0" w:after="0"/>
        <w:jc w:val="left"/>
        <w:rPr/>
      </w:pPr>
      <w:r>
        <w:rPr/>
        <w:t>gnjL1oYZC0mKFRlW1l+sI7OpJdmIBMiowvGXGQsCSfSq2kG49vkhEsqXZvKQuXLnGM/U58ZUF/NiwZ</w:t>
      </w:r>
    </w:p>
    <w:p>
      <w:pPr>
        <w:pStyle w:val="PreformattedText"/>
        <w:bidi w:val="0"/>
        <w:spacing w:before="0" w:after="0"/>
        <w:jc w:val="left"/>
        <w:rPr/>
      </w:pPr>
      <w:r>
        <w:rPr/>
        <w:t>SLqDjb6lx0OtrkHrIN+nGIZmXG4kcgluFZy1xYqTmysrkIcQLNZf8vlXJiZQIskBLF/ZKjNpCR+Jjh</w:t>
      </w:r>
    </w:p>
    <w:p>
      <w:pPr>
        <w:pStyle w:val="PreformattedText"/>
        <w:bidi w:val="0"/>
        <w:spacing w:before="0" w:after="0"/>
        <w:jc w:val="left"/>
        <w:rPr/>
      </w:pPr>
      <w:r>
        <w:rPr/>
        <w:t>zix8mBDXb146IT6c+uxbvjnLJzwbu5EdwOF8rgqQDb6f6dWVjYj1i8pOh043mnfU4YbgWsbqQsl3+m</w:t>
      </w:r>
    </w:p>
    <w:p>
      <w:pPr>
        <w:pStyle w:val="PreformattedText"/>
        <w:bidi w:val="0"/>
        <w:spacing w:before="0" w:after="0"/>
        <w:jc w:val="left"/>
        <w:rPr/>
      </w:pPr>
      <w:r>
        <w:rPr/>
        <w:t>9lDOSB5FW55sPy5a5Cc7W43/AFjN2WtEVL4WGJVQAHa4ZvHyACkHwvew4Nm1ficCvMTJQ8Ra1pJqdh</w:t>
      </w:r>
    </w:p>
    <w:p>
      <w:pPr>
        <w:pStyle w:val="PreformattedText"/>
        <w:bidi w:val="0"/>
        <w:spacing w:before="0" w:after="0"/>
        <w:jc w:val="left"/>
        <w:rPr/>
      </w:pPr>
      <w:r>
        <w:rPr/>
        <w:t>4XsbnkD6cR4mzuT5BmUAfYt+2q5bTJudNLePlig3s10UKozcEg4ohNvZGTMW4Isf00SwKAbwFyCTcm</w:t>
      </w:r>
    </w:p>
    <w:p>
      <w:pPr>
        <w:pStyle w:val="PreformattedText"/>
        <w:bidi w:val="0"/>
        <w:spacing w:before="0" w:after="0"/>
        <w:jc w:val="left"/>
        <w:rPr/>
      </w:pPr>
      <w:r>
        <w:rPr/>
        <w:t>1iy4jB2H0pKy3C/rbk/0nRGmEIJAOK3ya4BJIYMCXIbgBh6NgcdEU20B7UDJwqt+vjeQHMspUHxXlO</w:t>
      </w:r>
    </w:p>
    <w:p>
      <w:pPr>
        <w:pStyle w:val="PreformattedText"/>
        <w:bidi w:val="0"/>
        <w:spacing w:before="0" w:after="0"/>
        <w:jc w:val="left"/>
        <w:rPr/>
      </w:pPr>
      <w:r>
        <w:rPr/>
        <w:t>Dx97LzovxEi+93lz0/GJHQBPLgFn5YXZWFinNuUJPscldZqx1tNmz6bw4qY21CkBmeIp4szg+KFFBO</w:t>
      </w:r>
    </w:p>
    <w:p>
      <w:pPr>
        <w:pStyle w:val="PreformattedText"/>
        <w:bidi w:val="0"/>
        <w:spacing w:before="0" w:after="0"/>
        <w:jc w:val="left"/>
        <w:rPr/>
      </w:pPr>
      <w:r>
        <w:rPr/>
        <w:t>ahzexswNrc+S/TrlVjd6h6zsU7eb3ePq8e+RuaNiWLIGVJChVhjYRtmEU+7Z45Xvz/1axVSMCL3Np1</w:t>
      </w:r>
    </w:p>
    <w:p>
      <w:pPr>
        <w:pStyle w:val="PreformattedText"/>
        <w:bidi w:val="0"/>
        <w:spacing w:before="0" w:after="0"/>
        <w:jc w:val="left"/>
        <w:rPr/>
      </w:pPr>
      <w:r>
        <w:rPr/>
        <w:t>aHOtjp/dGuojF2K4gSBlWQXU8lZGT3cJjib25yx1zGNz6p0qJ4g8YjWHuDxCMb5clcFGOKh7gWYEWH</w:t>
      </w:r>
    </w:p>
    <w:p>
      <w:pPr>
        <w:pStyle w:val="PreformattedText"/>
        <w:bidi w:val="0"/>
        <w:spacing w:before="0" w:after="0"/>
        <w:jc w:val="left"/>
        <w:rPr/>
      </w:pPr>
      <w:r>
        <w:rPr/>
        <w:t>5hkPbazVCLlSdWmujbF7814GSLJwbN9LAgLzyFxsoNsz5Xvew/zazkW07iZpTQkRMB4lnUNe9lIVgD</w:t>
      </w:r>
    </w:p>
    <w:p>
      <w:pPr>
        <w:pStyle w:val="PreformattedText"/>
        <w:bidi w:val="0"/>
        <w:spacing w:before="0" w:after="0"/>
        <w:jc w:val="left"/>
        <w:rPr/>
      </w:pPr>
      <w:r>
        <w:rPr/>
        <w:t>biNha4U+JsL/T751EsjfOq5EKMmAJY9vIOg5LXBtiXZuLlv19DU9FBOsSoCFS/Bi0aayHgfawUZKoK</w:t>
      </w:r>
    </w:p>
    <w:p>
      <w:pPr>
        <w:pStyle w:val="PreformattedText"/>
        <w:bidi w:val="0"/>
        <w:spacing w:before="0" w:after="0"/>
        <w:jc w:val="left"/>
        <w:rPr/>
      </w:pPr>
      <w:r>
        <w:rPr/>
        <w:t>xq1ndiFYBW8rE2JAbV9BdSerTJVAspaeVfEECyrlZeB5AAZlibNGycD7DJm106IGJXgbi85m0X+XI/</w:t>
      </w:r>
    </w:p>
    <w:p>
      <w:pPr>
        <w:pStyle w:val="PreformattedText"/>
        <w:bidi w:val="0"/>
        <w:spacing w:before="0" w:after="0"/>
        <w:jc w:val="left"/>
        <w:rPr/>
      </w:pPr>
      <w:r>
        <w:rPr/>
        <w:t>hpHOE+F7AEoQwACGzMAGFxy+IWxFuPza7GznWzDx0/Gcjadbjx1jjCwV8iBblplx8WlkOLEqDdVCD/</w:t>
      </w:r>
    </w:p>
    <w:p>
      <w:pPr>
        <w:pStyle w:val="PreformattedText"/>
        <w:bidi w:val="0"/>
        <w:spacing w:before="0" w:after="0"/>
        <w:jc w:val="left"/>
        <w:rPr/>
      </w:pPr>
      <w:r>
        <w:rPr/>
        <w:t>AJmby/XXSpndx9Gc1lyKn0TeT3bnURWsbsoku7ZEujGO3u+QGNh6s2nDDWxDfbFaiQCDe/SWLsThZV</w:t>
      </w:r>
    </w:p>
    <w:p>
      <w:pPr>
        <w:pStyle w:val="PreformattedText"/>
        <w:bidi w:val="0"/>
        <w:spacing w:before="0" w:after="0"/>
        <w:jc w:val="left"/>
        <w:rPr/>
      </w:pPr>
      <w:r>
        <w:rPr/>
        <w:t>VkS0huqhrshJKOjNcZqwC83Fm8rY6WuS6EnpL6CMASx5vzS0dvIEo+6kchTxcILPiAAR6AHABXUqwK</w:t>
      </w:r>
    </w:p>
    <w:p>
      <w:pPr>
        <w:pStyle w:val="PreformattedText"/>
        <w:bidi w:val="0"/>
        <w:spacing w:before="0" w:after="0"/>
        <w:jc w:val="left"/>
        <w:rPr/>
      </w:pPr>
      <w:r>
        <w:rPr/>
        <w:t>hr800jVyRwkuCsqjEK1+AVbHIkcAJ7VOWNr/AG/TVRrLcXJUL2vamhEUWuN9YZKMUKhVsVBBVMQ4AU</w:t>
      </w:r>
    </w:p>
    <w:p>
      <w:pPr>
        <w:pStyle w:val="PreformattedText"/>
        <w:bidi w:val="0"/>
        <w:spacing w:before="0" w:after="0"/>
        <w:jc w:val="left"/>
        <w:rPr/>
      </w:pPr>
      <w:r>
        <w:rPr/>
        <w:t>gZE2tmz3Hu2sdWozMSCVEvSmAoLj5OFo11KJJGz4rY3Yk3AIsStrgEFcbi/P8A1aVahBF/rdqV1KQF</w:t>
      </w:r>
    </w:p>
    <w:p>
      <w:pPr>
        <w:pStyle w:val="PreformattedText"/>
        <w:bidi w:val="0"/>
        <w:spacing w:before="0" w:after="0"/>
        <w:jc w:val="left"/>
        <w:rPr/>
      </w:pPr>
      <w:r>
        <w:rPr/>
        <w:t>jjr45pTHV1p7BFcxqxCAcBSxNnWQ35JPN7BSP6ra27O1srcZz9qAbdBxKyh97jKO4zyUXwcDC0g9Mq</w:t>
      </w:r>
    </w:p>
    <w:p>
      <w:pPr>
        <w:pStyle w:val="PreformattedText"/>
        <w:bidi w:val="0"/>
        <w:spacing w:before="0" w:after="0"/>
        <w:jc w:val="left"/>
        <w:rPr/>
      </w:pPr>
      <w:r>
        <w:rPr/>
        <w:t>Dlo7HkeTAcsut6VNADrOLWp4k1OkgrPYSjglcjiLEgBRIq9wg4xEG4xW9/31vAsBpyiYon7mLOFuhB</w:t>
      </w:r>
    </w:p>
    <w:p>
      <w:pPr>
        <w:pStyle w:val="PreformattedText"/>
        <w:bidi w:val="0"/>
        <w:spacing w:before="0" w:after="0"/>
        <w:jc w:val="left"/>
        <w:rPr/>
      </w:pPr>
      <w:r>
        <w:rPr/>
        <w:t>W7qXfEoD27cWIKBv3v70rWN++0I8UDxuwyKXxfEISsvIuGyYWRyRc3ubjledZKo5SeEPfJfSVMMSOs</w:t>
      </w:r>
    </w:p>
    <w:p>
      <w:pPr>
        <w:pStyle w:val="PreformattedText"/>
        <w:bidi w:val="0"/>
        <w:spacing w:before="0" w:after="0"/>
        <w:jc w:val="left"/>
        <w:rPr/>
      </w:pPr>
      <w:r>
        <w:rPr/>
        <w:t>i2IByBcZngEjAj/EIyJubAL98tUlblidBLmF1NoqjrqYMpCO1so8WfC7cBCpFgV+xANrny41D6hhl8</w:t>
      </w:r>
    </w:p>
    <w:p>
      <w:pPr>
        <w:pStyle w:val="PreformattedText"/>
        <w:bidi w:val="0"/>
        <w:spacing w:before="0" w:after="0"/>
        <w:jc w:val="left"/>
        <w:rPr/>
      </w:pPr>
      <w:r>
        <w:rPr/>
        <w:t>kZQbrpkREG41Uc5jKJDkA4tHdWBX/GW8n1EjH9Pp4+nWCqCAV5So3vhm8XIBtrCaOtWNkhAAV3RY+3</w:t>
      </w:r>
    </w:p>
    <w:p>
      <w:pPr>
        <w:pStyle w:val="PreformattedText"/>
        <w:bidi w:val="0"/>
        <w:spacing w:before="0" w:after="0"/>
        <w:jc w:val="left"/>
        <w:rPr/>
      </w:pPr>
      <w:r>
        <w:rPr/>
        <w:t>YqWD3kAJAAJXIf0gLj99Y3UsuYtNIW5AAxytNj+i6oQLAVKZ4o1iBwCbRkj7n6QDfwHj70mwVDfADS</w:t>
      </w:r>
    </w:p>
    <w:p>
      <w:pPr>
        <w:pStyle w:val="PreformattedText"/>
        <w:bidi w:val="0"/>
        <w:spacing w:before="0" w:after="0"/>
        <w:jc w:val="left"/>
        <w:rPr/>
      </w:pPr>
      <w:r>
        <w:rPr/>
        <w:t>8y1v+Qsxt5sFZtDsEheKNsVN1DBlLeQ+6LieSosL29a9jshIT1zmPo15O4myVQebYLYNdVXiwNjY2P</w:t>
      </w:r>
    </w:p>
    <w:p>
      <w:pPr>
        <w:pStyle w:val="PreformattedText"/>
        <w:bidi w:val="0"/>
        <w:spacing w:before="0" w:after="0"/>
        <w:jc w:val="left"/>
        <w:rPr/>
      </w:pPr>
      <w:r>
        <w:rPr/>
        <w:t>3Hv3rpRIKRCt7gNdfHkWNuVBAsf9fYPvRCQzqO4jJAPmbXPq1jZb/YGzWH3OsdTpGp3BuDp2pQPUaj</w:t>
      </w:r>
    </w:p>
    <w:p>
      <w:pPr>
        <w:pStyle w:val="PreformattedText"/>
        <w:bidi w:val="0"/>
        <w:spacing w:before="0" w:after="0"/>
        <w:jc w:val="left"/>
        <w:rPr/>
      </w:pPr>
      <w:r>
        <w:rPr/>
        <w:t>OUWJBJsBipZUNvTgn6srWsfv/Vrj1CCxtOhQyFMH0QW/tkLnABI9ki5AByZmBxZQpGJDstm4Un9V1X</w:t>
      </w:r>
    </w:p>
    <w:p>
      <w:pPr>
        <w:pStyle w:val="PreformattedText"/>
        <w:bidi w:val="0"/>
        <w:spacing w:before="0" w:after="0"/>
        <w:jc w:val="left"/>
        <w:rPr/>
      </w:pPr>
      <w:r>
        <w:rPr/>
        <w:t>HuXyz741VShEBXJiy+bFQrWK3UDAcMSv8AchtMt76C8BkDY6iLoVHZhsSPQUFB4A2JZOPO7c82vqzZ</w:t>
      </w:r>
    </w:p>
    <w:p>
      <w:pPr>
        <w:pStyle w:val="PreformattedText"/>
        <w:bidi w:val="0"/>
        <w:spacing w:before="0" w:after="0"/>
        <w:jc w:val="left"/>
        <w:rPr/>
      </w:pPr>
      <w:r>
        <w:rPr/>
        <w:t>cfON7/8AqZtqsMQOEXVSgqQAchHZruL2sWNwPqYD97HLXTubAX0ExyG7gqliCCAUY8qHVWWMHF4/WY</w:t>
      </w:r>
    </w:p>
    <w:p>
      <w:pPr>
        <w:pStyle w:val="PreformattedText"/>
        <w:bidi w:val="0"/>
        <w:spacing w:before="0" w:after="0"/>
        <w:jc w:val="left"/>
        <w:rPr/>
      </w:pPr>
      <w:r>
        <w:rPr/>
        <w:t>Q8NyT++OohIVvKGKjlkKlS+R/FHlbHIRuy+2AK+rcLj+XWTbATTFh1jLfgBzSsaGKX5tJDixVnIDcp</w:t>
      </w:r>
    </w:p>
    <w:p>
      <w:pPr>
        <w:pStyle w:val="PreformattedText"/>
        <w:bidi w:val="0"/>
        <w:spacing w:before="0" w:after="0"/>
        <w:jc w:val="left"/>
        <w:rPr/>
      </w:pPr>
      <w:r>
        <w:rPr/>
        <w:t>grXXEBrhuVsoBvbK+Tax3AGK6CXkEWBFprt/Hv1I/TH8KnXUrSBF36t23Yi2ALtNJN8zEUFryIxTGT</w:t>
      </w:r>
    </w:p>
    <w:p>
      <w:pPr>
        <w:pStyle w:val="PreformattedText"/>
        <w:bidi w:val="0"/>
        <w:spacing w:before="0" w:after="0"/>
        <w:jc w:val="left"/>
        <w:rPr/>
      </w:pPr>
      <w:r>
        <w:rPr/>
        <w:t>kFBizXXXO8qHDZ2ONspu8lpnt1MdFBM+RL4w7yu5b/ALZsgcpHtxpN5qpOAtQHiNJt8SvfEkNJIyj7</w:t>
      </w:r>
    </w:p>
    <w:p>
      <w:pPr>
        <w:pStyle w:val="PreformattedText"/>
        <w:bidi w:val="0"/>
        <w:spacing w:before="0" w:after="0"/>
        <w:jc w:val="left"/>
        <w:rPr/>
      </w:pPr>
      <w:r>
        <w:rPr/>
        <w:t>tMT+XXlgd6w4z2nDUnRpXnTBnqes963Woyljg36n2Kkd2UPPG08SvQqlrsogpJJT/wD3tatoIpoMRr</w:t>
      </w:r>
    </w:p>
    <w:p>
      <w:pPr>
        <w:pStyle w:val="PreformattedText"/>
        <w:bidi w:val="0"/>
        <w:spacing w:before="0" w:after="0"/>
        <w:jc w:val="left"/>
        <w:rPr/>
      </w:pPr>
      <w:r>
        <w:rPr/>
        <w:t>2vqyqgodjfQdJaXxE2001dU1iuFpepKGLaqupRw0e3dQ0LmTa69GVj7gp4wSLZLmjfprzDveo5tpe/</w:t>
      </w:r>
    </w:p>
    <w:p>
      <w:pPr>
        <w:pStyle w:val="PreformattedText"/>
        <w:bidi w:val="0"/>
        <w:spacing w:before="0" w:after="0"/>
        <w:jc w:val="left"/>
        <w:rPr/>
      </w:pPr>
      <w:r>
        <w:rPr/>
        <w:t>ydqenpAFAC2vD+1pT9dG290UrVEcEG7bNslbTVMB/AeoikmSMP3LWYwuWwKghY3R+Aza2bNWCYgcrH</w:t>
      </w:r>
    </w:p>
    <w:p>
      <w:pPr>
        <w:pStyle w:val="PreformattedText"/>
        <w:bidi w:val="0"/>
        <w:spacing w:before="0" w:after="0"/>
        <w:jc w:val="left"/>
        <w:rPr/>
      </w:pPr>
      <w:r>
        <w:rPr/>
        <w:t>x/tMe00sySeZQ2nj7Jp9u+2/KVFbTxzySx7jv0caGRFWdu331mJ7bsoBBxRkJDfmx17zZqvnERioVq</w:t>
      </w:r>
    </w:p>
    <w:p>
      <w:pPr>
        <w:pStyle w:val="PreformattedText"/>
        <w:bidi w:val="0"/>
        <w:spacing w:before="0" w:after="0"/>
        <w:jc w:val="left"/>
        <w:rPr/>
      </w:pPr>
      <w:r>
        <w:rPr/>
        <w:t>VPL+2eHr0sHdciwqvj7Xj2pa3Um6JSJ05tEDRpT7bt3fkgZWYSVDKDjIL4rGvcVi32MaLf6l1z6a5+</w:t>
      </w:r>
    </w:p>
    <w:p>
      <w:pPr>
        <w:pStyle w:val="PreformattedText"/>
        <w:bidi w:val="0"/>
        <w:spacing w:before="0" w:after="0"/>
        <w:jc w:val="left"/>
        <w:rPr/>
      </w:pPr>
      <w:r>
        <w:rPr/>
        <w:t>ccjmM6FWoV8yi8FH1pKumtqHUD7dSSR1Il6pqqWCEEfiR7BQO0+7V/cJ+hKOBspWsAJMh5HWOu2BYC</w:t>
      </w:r>
    </w:p>
    <w:p>
      <w:pPr>
        <w:pStyle w:val="PreformattedText"/>
        <w:bidi w:val="0"/>
        <w:spacing w:before="0" w:after="0"/>
        <w:jc w:val="left"/>
        <w:rPr/>
      </w:pPr>
      <w:r>
        <w:rPr/>
        <w:t>1l/MfZl9ICoU4jzn5Zs11h1Ztuw7duTbRTou5b9DSbbsVK08YNJs0cBoXmkiRLZR0scYjNlJf82KMW</w:t>
      </w:r>
    </w:p>
    <w:p>
      <w:pPr>
        <w:pStyle w:val="PreformattedText"/>
        <w:bidi w:val="0"/>
        <w:spacing w:before="0" w:after="0"/>
        <w:jc w:val="left"/>
        <w:rPr/>
      </w:pPr>
      <w:r>
        <w:rPr/>
        <w:t>46g7xvkJ1zbdt40M1E3yremmotmppmnq6v5ndNwkF42Skp4QyzT3bwEkixKBfiOFcfeujslHNHruNx</w:t>
      </w:r>
    </w:p>
    <w:p>
      <w:pPr>
        <w:pStyle w:val="PreformattedText"/>
        <w:bidi w:val="0"/>
        <w:spacing w:before="0" w:after="0"/>
        <w:jc w:val="left"/>
        <w:rPr/>
      </w:pPr>
      <w:r>
        <w:rPr/>
        <w:t>dF9bN/b+MxbVtBU06FM77av7h/X8sjVTt8vV+5DbULRVarBW11PELiJmSKCnr4wvEjMRHHNEPrDCT6</w:t>
      </w:r>
    </w:p>
    <w:p>
      <w:pPr>
        <w:pStyle w:val="PreformattedText"/>
        <w:bidi w:val="0"/>
        <w:spacing w:before="0" w:after="0"/>
        <w:jc w:val="left"/>
        <w:rPr/>
      </w:pPr>
      <w:r>
        <w:rPr/>
        <w:t>153I/7jS85bJN5VZvvD+ZT2eEx1F/fagpk4tzMv2X/AEZfnSzF6VrY5KLbKWA/PJDT0mDXEj1FRIsA</w:t>
      </w:r>
    </w:p>
    <w:p>
      <w:pPr>
        <w:pStyle w:val="PreformattedText"/>
        <w:bidi w:val="0"/>
        <w:spacing w:before="0" w:after="0"/>
        <w:jc w:val="left"/>
        <w:rPr/>
      </w:pPr>
      <w:r>
        <w:rPr/>
        <w:t>AhQEM5jVrHiwb/LrkNWVs3Y6Mcp00RlwQaFRjMdTbFBt9RUxnGOj6c2qWbcKgM3bSshZ4xTsyfXI06</w:t>
      </w:r>
    </w:p>
    <w:p>
      <w:pPr>
        <w:pStyle w:val="PreformattedText"/>
        <w:bidi w:val="0"/>
        <w:spacing w:before="0" w:after="0"/>
        <w:jc w:val="left"/>
        <w:rPr/>
      </w:pPr>
      <w:r>
        <w:rPr/>
        <w:t>lPdvFmXxGo2UtUKrj/ABNofFV9UtrMtIMxO5RVi3zZrlL1nutNQQy1S0crVNQYqeNYIg5DATyI0co8</w:t>
      </w:r>
    </w:p>
    <w:p>
      <w:pPr>
        <w:pStyle w:val="PreformattedText"/>
        <w:bidi w:val="0"/>
        <w:spacing w:before="0" w:after="0"/>
        <w:jc w:val="left"/>
        <w:rPr/>
      </w:pPr>
      <w:r>
        <w:rPr/>
        <w:t>oUE8K5Ag+WvW/wD1TshqEIGXEek30zyg8s7YEUPi2R9Ffokfreo5auOSFaajBY3keNKmVYyrEGTD5i</w:t>
      </w:r>
    </w:p>
    <w:p>
      <w:pPr>
        <w:pStyle w:val="PreformattedText"/>
        <w:bidi w:val="0"/>
        <w:spacing w:before="0" w:after="0"/>
        <w:jc w:val="left"/>
        <w:rPr/>
      </w:pPr>
      <w:r>
        <w:rPr/>
        <w:t>wNgx4Fh/TrTT2NKbBg7N9X+kzVfKFSopXBVyPS8mPwyklrviD0XRxGSRqvqHp2nJEYA7VRuEKyg+Vy</w:t>
      </w:r>
    </w:p>
    <w:p>
      <w:pPr>
        <w:pStyle w:val="PreformattedText"/>
        <w:bidi w:val="0"/>
        <w:spacing w:before="0" w:after="0"/>
        <w:jc w:val="left"/>
        <w:rPr/>
      </w:pPr>
      <w:r>
        <w:rPr/>
        <w:t>AguwP3a+qdvQDZK5Ix0P0x9iqM200t7qJsn/ABxQQDrxkihwm23bI4KpYpJJHwr+80c8BlJIjElPMn</w:t>
      </w:r>
    </w:p>
    <w:p>
      <w:pPr>
        <w:pStyle w:val="PreformattedText"/>
        <w:bidi w:val="0"/>
        <w:spacing w:before="0" w:after="0"/>
        <w:jc w:val="left"/>
        <w:rPr/>
      </w:pPr>
      <w:r>
        <w:rPr/>
        <w:t>P1ZeWXi2ub+z7FKbX6/wAs6Pl7ecC18B+aaTrGIbwp5fKQoJSLfWUACEC3Cr/6tr0gYEX6CcACwtC6</w:t>
      </w:r>
    </w:p>
    <w:p>
      <w:pPr>
        <w:pStyle w:val="PreformattedText"/>
        <w:bidi w:val="0"/>
        <w:spacing w:before="0" w:after="0"/>
        <w:jc w:val="left"/>
        <w:rPr/>
      </w:pPr>
      <w:r>
        <w:rPr/>
        <w:t>GmetqtppkUvJV1iRxKouWbukgfra4Ucapq1BTpVah4U1Zvtl1Cialakg1NRp1S+HOyRUW27PC4KlaO</w:t>
      </w:r>
    </w:p>
    <w:p>
      <w:pPr>
        <w:pStyle w:val="PreformattedText"/>
        <w:bidi w:val="0"/>
        <w:spacing w:before="0" w:after="0"/>
        <w:jc w:val="left"/>
        <w:rPr/>
      </w:pPr>
      <w:r>
        <w:rPr/>
        <w:t>njkdLBcymUz3IuWEmPkLHXzDaqudWoxHMf1n1nZKOFKktuCqP6zZLYtljYBVKRCVpCWCi2aKpu5Isr</w:t>
      </w:r>
    </w:p>
    <w:p>
      <w:pPr>
        <w:pStyle w:val="PreformattedText"/>
        <w:bidi w:val="0"/>
        <w:spacing w:before="0" w:after="0"/>
        <w:jc w:val="left"/>
        <w:rPr/>
      </w:pPr>
      <w:r>
        <w:rPr/>
        <w:t>Fvt7N9c6qwB9c6SLawIxEsraNramWOGVDILkS8Xa/DBV5uCQVP8AfWctcjWxmykh6S1dh23iKNTIbY</w:t>
      </w:r>
    </w:p>
    <w:p>
      <w:pPr>
        <w:pStyle w:val="PreformattedText"/>
        <w:bidi w:val="0"/>
        <w:spacing w:before="0" w:after="0"/>
        <w:jc w:val="left"/>
        <w:rPr/>
      </w:pPr>
      <w:r>
        <w:rPr/>
        <w:t>hAcXcqxN43Ujlbji2q2cgkDgJtpi5US2Npoqd1QqCxYeQAAe6ghTG9gGXhxiBx/wBtU1WJAvNlOmpA</w:t>
      </w:r>
    </w:p>
    <w:p>
      <w:pPr>
        <w:pStyle w:val="PreformattedText"/>
        <w:bidi w:val="0"/>
        <w:spacing w:before="0" w:after="0"/>
        <w:jc w:val="left"/>
        <w:rPr/>
      </w:pPr>
      <w:r>
        <w:rPr/>
        <w:t>BkhpdjpnZRj+IuLAREJIr3NygYXeLE+ibgrrMzkaTfTW4Outo4RUIjZoCpJJ9yIt3sxYv9xe3H/m1X</w:t>
      </w:r>
    </w:p>
    <w:p>
      <w:pPr>
        <w:pStyle w:val="PreformattedText"/>
        <w:bidi w:val="0"/>
        <w:spacing w:before="0" w:after="0"/>
        <w:jc w:val="left"/>
        <w:rPr/>
      </w:pPr>
      <w:r>
        <w:rPr/>
        <w:t>k3fLLDTxaLqaCGVkUxu6lkABupFicrnKzAeVrkHx8dAawY9TGxvy6iTrbqRCoRSJ0x7gYLeVVAuQQD</w:t>
      </w:r>
    </w:p>
    <w:p>
      <w:pPr>
        <w:pStyle w:val="PreformattedText"/>
        <w:bidi w:val="0"/>
        <w:spacing w:before="0" w:after="0"/>
        <w:jc w:val="left"/>
        <w:rPr/>
      </w:pPr>
      <w:r>
        <w:rPr/>
        <w:t>+IAACR70hqX4rZowvlc70sLYTGRjIz9tgsioySArcheAp/Vb/tbWaobX980KpYDXSWftZKlVhlYDIg</w:t>
      </w:r>
    </w:p>
    <w:p>
      <w:pPr>
        <w:pStyle w:val="PreformattedText"/>
        <w:bidi w:val="0"/>
        <w:spacing w:before="0" w:after="0"/>
        <w:jc w:val="left"/>
        <w:rPr/>
      </w:pPr>
      <w:r>
        <w:rPr/>
        <w:t>BZFkR1dsXKpIPIjy4Pq3LaoJtc30EvVbXAA0lj7QtpGWRbYJmpeIhHXjJclbklMcfQI8eNUkk2ueEk</w:t>
      </w:r>
    </w:p>
    <w:p>
      <w:pPr>
        <w:pStyle w:val="PreformattedText"/>
        <w:bidi w:val="0"/>
        <w:spacing w:before="0" w:after="0"/>
        <w:jc w:val="left"/>
        <w:rPr/>
      </w:pPr>
      <w:r>
        <w:rPr/>
        <w:t>jiFX5ZP6GmYBJKaaMEo11lIkLA4g9sNxHYjj0Qf6tVEG+WkgkaqSZIqRGJjCwknFvPASBTdlaEXJAc</w:t>
      </w:r>
    </w:p>
    <w:p>
      <w:pPr>
        <w:pStyle w:val="PreformattedText"/>
        <w:bidi w:val="0"/>
        <w:spacing w:before="0" w:after="0"/>
        <w:jc w:val="left"/>
        <w:rPr/>
      </w:pPr>
      <w:r>
        <w:rPr/>
        <w:t>lm54vkG02QBxtIZNDfUQ6ppNsQEymV1KqTGHjIhIBsjqbki2Rtc/5cdQSnB+H80AH4LYn5I6bLSUtK</w:t>
      </w:r>
    </w:p>
    <w:p>
      <w:pPr>
        <w:pStyle w:val="PreformattedText"/>
        <w:bidi w:val="0"/>
        <w:spacing w:before="0" w:after="0"/>
        <w:jc w:val="left"/>
        <w:rPr/>
      </w:pPr>
      <w:r>
        <w:rPr/>
        <w:t>VkELCnLpIrqcnKkG1izAM1jx/wA3+XVFQBtdbezLlPHssJY9GaWcI3brSASQGAJEgXiVma34X0/5j+</w:t>
      </w:r>
    </w:p>
    <w:p>
      <w:pPr>
        <w:pStyle w:val="PreformattedText"/>
        <w:bidi w:val="0"/>
        <w:spacing w:before="0" w:after="0"/>
        <w:jc w:val="left"/>
        <w:rPr/>
      </w:pPr>
      <w:r>
        <w:rPr/>
        <w:t>mkCqe+QWKluWLoYDDLJJStHK98RHk74BjdhJdgPINywv8A6aDTPAb14rVFOjDGPkVXIxijko6Uorlh</w:t>
      </w:r>
    </w:p>
    <w:p>
      <w:pPr>
        <w:pStyle w:val="PreformattedText"/>
        <w:bidi w:val="0"/>
        <w:spacing w:before="0" w:after="0"/>
        <w:jc w:val="left"/>
        <w:rPr/>
      </w:pPr>
      <w:r>
        <w:rPr/>
        <w:t>KDIHMYU5RgnhzkbqPeS+7NbSFCAAy6RclJJDm4+rHaGsUuI2jkFgJImWNVVVybDNSwGV/YYEj8zcap</w:t>
      </w:r>
    </w:p>
    <w:p>
      <w:pPr>
        <w:pStyle w:val="PreformattedText"/>
        <w:bidi w:val="0"/>
        <w:spacing w:before="0" w:after="0"/>
        <w:jc w:val="left"/>
        <w:rPr/>
      </w:pPr>
      <w:r>
        <w:rPr/>
        <w:t>a7HQawKWFwbxWKghQUdn7c2YCwlUGZ5SUC+TH1ySB9OrVAA0lLC9ww3rQ1u9Uia1OlMkliGXIcYlVV</w:t>
      </w:r>
    </w:p>
    <w:p>
      <w:pPr>
        <w:pStyle w:val="PreformattedText"/>
        <w:bidi w:val="0"/>
        <w:spacing w:before="0" w:after="0"/>
        <w:jc w:val="left"/>
        <w:rPr/>
      </w:pPr>
      <w:r>
        <w:rPr/>
        <w:t>GbhAPZW17+Op3jc3xDSvFEtxqH1xu+TjhJSUySMikRpdlWdgR+K0TcXBNyxF/FcedAHAASuobkE9Yz</w:t>
      </w:r>
    </w:p>
    <w:p>
      <w:pPr>
        <w:pStyle w:val="PreformattedText"/>
        <w:bidi w:val="0"/>
        <w:spacing w:before="0" w:after="0"/>
        <w:jc w:val="left"/>
        <w:rPr/>
      </w:pPr>
      <w:r>
        <w:rPr/>
        <w:t>1dJVvOVYwqoXulkOTCMiyx+QsL2b0LgaZQwNja8QMgFzeQPd6HPNQLGQ2kZEJkAVQBHwPFiL2/QNlk</w:t>
      </w:r>
    </w:p>
    <w:p>
      <w:pPr>
        <w:pStyle w:val="PreformattedText"/>
        <w:bidi w:val="0"/>
        <w:spacing w:before="0" w:after="0"/>
        <w:jc w:val="left"/>
        <w:rPr/>
      </w:pPr>
      <w:r>
        <w:rPr/>
        <w:t>dIVYnj/iWipYDoVkC3fYhFFIssadsBmJJ7vaZiGjWVeBJIUDXsSFA8edWYhACOMgVGLSoN42wNOwCs</w:t>
      </w:r>
    </w:p>
    <w:p>
      <w:pPr>
        <w:pStyle w:val="PreformattedText"/>
        <w:bidi w:val="0"/>
        <w:spacing w:before="0" w:after="0"/>
        <w:jc w:val="left"/>
        <w:rPr/>
      </w:pPr>
      <w:r>
        <w:rPr/>
        <w:t>ioAVxvIiAgkhlP0mx4HJBXVqvax9KMV6ntShur9maTb65DdlBYQRYqO4t2kJlUklDnyObEfVrds7a2</w:t>
      </w:r>
    </w:p>
    <w:p>
      <w:pPr>
        <w:pStyle w:val="PreformattedText"/>
        <w:bidi w:val="0"/>
        <w:spacing w:before="0" w:after="0"/>
        <w:jc w:val="left"/>
        <w:rPr/>
      </w:pPr>
      <w:r>
        <w:rPr/>
        <w:t>I4zn7UDgVC6tOc/xw2Sn2+iqJ54csVmkIQlS7MT2le4+nIsberBdek2Ig4ECea25VFx1InzxfxM7nH</w:t>
      </w:r>
    </w:p>
    <w:p>
      <w:pPr>
        <w:pStyle w:val="PreformattedText"/>
        <w:bidi w:val="0"/>
        <w:spacing w:before="0" w:after="0"/>
        <w:jc w:val="left"/>
        <w:rPr/>
      </w:pPr>
      <w:r>
        <w:rPr/>
        <w:t>v3xK+VWVCnT1GKWZI2UJHU1cgqZ0CqLd5E7Qdj7LHX1v8AZqg9LyeapGJ2ht34V0Uz41+1NVavlHzN</w:t>
      </w:r>
    </w:p>
    <w:p>
      <w:pPr>
        <w:pStyle w:val="PreformattedText"/>
        <w:bidi w:val="0"/>
        <w:spacing w:before="0" w:after="0"/>
        <w:jc w:val="left"/>
        <w:rPr/>
      </w:pPr>
      <w:r>
        <w:rPr/>
        <w:t>8hso+829Ne3j7pxU3UREIoNgGDF28QOSSbfrbXp1TgTxnmTpxNolUEKyKzWtfDyDKVa+ZN+RcNb/AJ</w:t>
      </w:r>
    </w:p>
    <w:p>
      <w:pPr>
        <w:pStyle w:val="PreformattedText"/>
        <w:bidi w:val="0"/>
        <w:spacing w:before="0" w:after="0"/>
        <w:jc w:val="left"/>
        <w:rPr/>
      </w:pPr>
      <w:r>
        <w:rPr/>
        <w:t>tMwAGREi4te+kcqaVpXR5ObKyz3ACy00oaOQcC/dCHP9TbWJlCG97D9ZrpuGRcuo3vdFu2yxbd85t+</w:t>
      </w:r>
    </w:p>
    <w:p>
      <w:pPr>
        <w:pStyle w:val="PreformattedText"/>
        <w:bidi w:val="0"/>
        <w:spacing w:before="0" w:after="0"/>
        <w:jc w:val="left"/>
        <w:rPr/>
      </w:pPr>
      <w:r>
        <w:rPr/>
        <w:t>4QGo2yoaNJCjBmp3kDRxbjE3PalUlT+6t5aiqnnQtSmcXX73swo1BQL06i5UWK/J65fHwt6qptlqqr</w:t>
      </w:r>
    </w:p>
    <w:p>
      <w:pPr>
        <w:pStyle w:val="PreformattedText"/>
        <w:bidi w:val="0"/>
        <w:spacing w:before="0" w:after="0"/>
        <w:jc w:val="left"/>
        <w:rPr/>
      </w:pPr>
      <w:r>
        <w:rPr/>
        <w:t>ZeoagRU7yUs9LvDZsdr3GKWIbXur42Mm1yvjBuKckQ4zxLmi5cDyhs3n1zpjNjlu9/pD+n1Z6DYNoe</w:t>
      </w:r>
    </w:p>
    <w:p>
      <w:pPr>
        <w:pStyle w:val="PreformattedText"/>
        <w:bidi w:val="0"/>
        <w:spacing w:before="0" w:after="0"/>
        <w:jc w:val="left"/>
        <w:rPr/>
      </w:pPr>
      <w:r>
        <w:rPr/>
        <w:t>kxR206N+DfO6zqTRbG/xi6P3foWeH5TqSr2ra5em6tCjz0PWG1odz6I3WJpHHZpqk0FfQuY2EZen58</w:t>
      </w:r>
    </w:p>
    <w:p>
      <w:pPr>
        <w:pStyle w:val="PreformattedText"/>
        <w:bidi w:val="0"/>
        <w:spacing w:before="0" w:after="0"/>
        <w:jc w:val="left"/>
        <w:rPr/>
      </w:pPr>
      <w:r>
        <w:rPr/>
        <w:t>ajFvCHLYNopVkG7TNx7Q5WDfJPZLbbtlqUqjYswxb39g/TOZPxI6eeLrGTqZNlqto27rfa902/qPZn</w:t>
      </w:r>
    </w:p>
    <w:p>
      <w:pPr>
        <w:pStyle w:val="PreformattedText"/>
        <w:bidi w:val="0"/>
        <w:spacing w:before="0" w:after="0"/>
        <w:jc w:val="left"/>
        <w:rPr/>
      </w:pPr>
      <w:r>
        <w:rPr/>
        <w:t>h8dp6i2HHa+rJY0jjtT7ps3ULU9TPCVWWWi3KGvRWRZmHv8AZKqV9kRkI/hlXT53Z9zcPZbdnhdqSp</w:t>
      </w:r>
    </w:p>
    <w:p>
      <w:pPr>
        <w:pStyle w:val="PreformattedText"/>
        <w:bidi w:val="0"/>
        <w:spacing w:before="0" w:after="0"/>
        <w:jc w:val="left"/>
        <w:rPr/>
      </w:pPr>
      <w:r>
        <w:rPr/>
        <w:t>S2p8kK+c3HHtL2vevH2l1lCUW11XzEew7qCtZ0/u7Uu6CS3Zj2ukQ1FVMZL2T/AIWmmeNieTKhv5a3</w:t>
      </w:r>
    </w:p>
    <w:p>
      <w:pPr>
        <w:pStyle w:val="PreformattedText"/>
        <w:bidi w:val="0"/>
        <w:spacing w:before="0" w:after="0"/>
        <w:jc w:val="left"/>
        <w:rPr/>
      </w:pPr>
      <w:r>
        <w:rPr/>
        <w:t>sy2zB3ay7vvmVFO/Tfmone+Edf6TYKu3eTcept1qVeWom6g2vpXcaOGSPtMsM3TGzOKULjaOdIjDi/</w:t>
      </w:r>
    </w:p>
    <w:p>
      <w:pPr>
        <w:pStyle w:val="PreformattedText"/>
        <w:bidi w:val="0"/>
        <w:spacing w:before="0" w:after="0"/>
        <w:jc w:val="left"/>
        <w:rPr/>
      </w:pPr>
      <w:r>
        <w:rPr/>
        <w:t>tizZ8HXF2+gERCLKtPRvHGdHyXUJFi2T1N5ZdPTNY9F0z0J1VtVZ8putBV7tFTySyGZFraGpCVe07r</w:t>
      </w:r>
    </w:p>
    <w:p>
      <w:pPr>
        <w:pStyle w:val="PreformattedText"/>
        <w:bidi w:val="0"/>
        <w:spacing w:before="0" w:after="0"/>
        <w:jc w:val="left"/>
        <w:rPr/>
      </w:pPr>
      <w:r>
        <w:rPr/>
        <w:t>TlSJNsrdtqJoZoXDRsjeseV8ttI83VqIR13vXlPVbPjUoUzcqbcfaluSy7J1L0z1luuy0VZR1rmk6O</w:t>
      </w:r>
    </w:p>
    <w:p>
      <w:pPr>
        <w:pStyle w:val="PreformattedText"/>
        <w:bidi w:val="0"/>
        <w:spacing w:before="0" w:after="0"/>
        <w:jc w:val="left"/>
        <w:rPr/>
      </w:pPr>
      <w:r>
        <w:rPr/>
        <w:t>6dodzq/mH2eu3Sn+b3vpmSrjsauhj2iKoTa6tjnhuUdNKQ7IDzqihSzqW04cv1fXNiM7Y02UN6Xj1y</w:t>
      </w:r>
    </w:p>
    <w:p>
      <w:pPr>
        <w:pStyle w:val="PreformattedText"/>
        <w:bidi w:val="0"/>
        <w:spacing w:before="0" w:after="0"/>
        <w:jc w:val="left"/>
        <w:rPr/>
      </w:pPr>
      <w:r>
        <w:rPr/>
        <w:t>s+gJt16b/mdNPR1G69Kb6m57BPTFkNVtG4TRxVlM1Ykh7lDItRSw9moxAzVoi4e+s1dxV3iCtRR9Pj</w:t>
      </w:r>
    </w:p>
    <w:p>
      <w:pPr>
        <w:pStyle w:val="PreformattedText"/>
        <w:bidi w:val="0"/>
        <w:spacing w:before="0" w:after="0"/>
        <w:jc w:val="left"/>
        <w:rPr/>
      </w:pPr>
      <w:r>
        <w:rPr/>
        <w:t>tTYi4Hd3lb7strrDprZerun4tw6Ymm3uSs2NKyoaTBNz2rclMclRHUU8a4VdJH2qiBpo8h2JIpnxKP</w:t>
      </w:r>
    </w:p>
    <w:p>
      <w:pPr>
        <w:pStyle w:val="PreformattedText"/>
        <w:bidi w:val="0"/>
        <w:spacing w:before="0" w:after="0"/>
        <w:jc w:val="left"/>
        <w:rPr/>
      </w:pPr>
      <w:r>
        <w:rPr/>
        <w:t>qujU8w4YNcN4xP5pbVTzqZKNV8X/AJZXHQlSIEotl6hjerpqN6SugSTsyOX2qvh3b5OMTXWoijqaJk</w:t>
      </w:r>
    </w:p>
    <w:p>
      <w:pPr>
        <w:pStyle w:val="PreformattedText"/>
        <w:bidi w:val="0"/>
        <w:spacing w:before="0" w:after="0"/>
        <w:jc w:val="left"/>
        <w:rPr/>
      </w:pPr>
      <w:r>
        <w:rPr/>
        <w:t>aG1442kKLraatqgqpzX8fWmA0v4ZRuLD73+snPRmy1MW/18dYqq0YpqyGaFnWiK1UcM04pqor+CpkM</w:t>
      </w:r>
    </w:p>
    <w:p>
      <w:pPr>
        <w:pStyle w:val="PreformattedText"/>
        <w:bidi w:val="0"/>
        <w:spacing w:before="0" w:after="0"/>
        <w:jc w:val="left"/>
        <w:rPr/>
      </w:pPr>
      <w:r>
        <w:rPr/>
        <w:t>hkVvpC5N70lWoXtrvMWaSqBEbQLoFkuWVq3cTt0z0tJJUpHURRQgXgqaOdRHClVIO7FAadFFg2DmY3</w:t>
      </w:r>
    </w:p>
    <w:p>
      <w:pPr>
        <w:pStyle w:val="PreformattedText"/>
        <w:bidi w:val="0"/>
        <w:spacing w:before="0" w:after="0"/>
        <w:jc w:val="left"/>
        <w:rPr/>
      </w:pPr>
      <w:r>
        <w:rPr/>
        <w:t>+z6motlBBvERtcb8w+2Wv1LHSdY7TGJZO5HuFLJsNbGJFpq+Hqjpmon210qqKQ5VTPQvt5jeIsGgmi</w:t>
      </w:r>
    </w:p>
    <w:p>
      <w:pPr>
        <w:pStyle w:val="PreformattedText"/>
        <w:bidi w:val="0"/>
        <w:spacing w:before="0" w:after="0"/>
        <w:jc w:val="left"/>
        <w:rPr/>
      </w:pPr>
      <w:r>
        <w:rPr/>
        <w:t>Z0VvIyt0xdN3HVW8fRIuGLo3DlmiR626p+BnxhPXPScs+x7/AEVRt1bHFRpUU0NZQwCEU++bSt1FFU</w:t>
      </w:r>
    </w:p>
    <w:p>
      <w:pPr>
        <w:pStyle w:val="PreformattedText"/>
        <w:bidi w:val="0"/>
        <w:spacing w:before="0" w:after="0"/>
        <w:jc w:val="left"/>
        <w:rPr/>
      </w:pPr>
      <w:r>
        <w:rPr/>
        <w:t>tWQN3IgGijmjfxwn16fZ/M7fseNRVs2QZeit6LL2l7Szg7StXY9qLUmKuuLKw7Q719Fvwnfr+F3+Kf</w:t>
      </w:r>
    </w:p>
    <w:p>
      <w:pPr>
        <w:pStyle w:val="PreformattedText"/>
        <w:bidi w:val="0"/>
        <w:spacing w:before="0" w:after="0"/>
        <w:jc w:val="left"/>
        <w:rPr/>
      </w:pPr>
      <w:r>
        <w:rPr/>
        <w:t>pP4000PUOzGDYOpIxHvfxN6Fjliptug6jlQTzfEn4d7ZEAscVXStM+67fEqoXV6mnTxkiX5x5Y8i1P</w:t>
      </w:r>
    </w:p>
    <w:p>
      <w:pPr>
        <w:pStyle w:val="PreformattedText"/>
        <w:bidi w:val="0"/>
        <w:spacing w:before="0" w:after="0"/>
        <w:jc w:val="left"/>
        <w:rPr/>
      </w:pPr>
      <w:r>
        <w:rPr/>
        <w:t>JhyoXfZlOm7/xXPIzehly+jPe+SPKyeUk83tJFPae17ftL7fpelNtuj91p/hxv9Vuu2zSzdIbu0TdS</w:t>
      </w:r>
    </w:p>
    <w:p>
      <w:pPr>
        <w:pStyle w:val="PreformattedText"/>
        <w:bidi w:val="0"/>
        <w:spacing w:before="0" w:after="0"/>
        <w:jc w:val="left"/>
        <w:rPr/>
      </w:pPr>
      <w:r>
        <w:rPr/>
        <w:t>bptWD0ffbcHp6HqihqEcil2ORKyjhrw3hA/14N2W1xnptWp6HzdW3Vt5W9H5ezOq6+ZYkfxEXqO0PS</w:t>
      </w:r>
    </w:p>
    <w:p>
      <w:pPr>
        <w:pStyle w:val="PreformattedText"/>
        <w:bidi w:val="0"/>
        <w:spacing w:before="0" w:after="0"/>
        <w:jc w:val="left"/>
        <w:rPr/>
      </w:pPr>
      <w:r>
        <w:rPr/>
        <w:t>iv+I74dRdUbSvXHSdAqbyNqq6zcaiIgZzU0cdO53HboBc1UsTdqYsGjEU8VQn4D+C+SNqFDaRTYlWY</w:t>
      </w:r>
    </w:p>
    <w:p>
      <w:pPr>
        <w:pStyle w:val="PreformattedText"/>
        <w:bidi w:val="0"/>
        <w:spacing w:before="0" w:after="0"/>
        <w:jc w:val="left"/>
        <w:rPr/>
      </w:pPr>
      <w:r>
        <w:rPr/>
        <w:t>8v5vhlO20RXoZWGNMfLj/NNMv4ZP4g94/hH/AIiuhvi9D3Nu2SklpunPjFtNGpkE3Q+67hFQz7hHGr</w:t>
      </w:r>
    </w:p>
    <w:p>
      <w:pPr>
        <w:pStyle w:val="PreformattedText"/>
        <w:bidi w:val="0"/>
        <w:spacing w:before="0" w:after="0"/>
        <w:jc w:val="left"/>
        <w:rPr/>
      </w:pPr>
      <w:r>
        <w:rPr/>
        <w:t>H+YUSsI3Z0HcpZaXyDK2vpH7P+VH8meU9n21CVoscKvwFu1+aeK8t+TV8qeTq2xOuVTnotfXMeMZ90</w:t>
      </w:r>
    </w:p>
    <w:p>
      <w:pPr>
        <w:pStyle w:val="PreformattedText"/>
        <w:bidi w:val="0"/>
        <w:spacing w:before="0" w:after="0"/>
        <w:jc w:val="left"/>
        <w:rPr/>
      </w:pPr>
      <w:r>
        <w:rPr/>
        <w:t>u271s3UmybR1P07X0+6dPdR7ZQb5se5U0hlgrdp3KmSqoqmCReCGhkTj3ddfoFXp1EWorZU6oVg3sn</w:t>
      </w:r>
    </w:p>
    <w:p>
      <w:pPr>
        <w:pStyle w:val="PreformattedText"/>
        <w:bidi w:val="0"/>
        <w:spacing w:before="0" w:after="0"/>
        <w:jc w:val="left"/>
        <w:rPr/>
      </w:pPr>
      <w:r>
        <w:rPr/>
        <w:t>hPg9RDQLoVK1KZscvtkO34HyYckqblhxaxNrWtc3ufv48aG/42AAx+KVliQ7HXSa/dTY3kYKpFyfJi</w:t>
      </w:r>
    </w:p>
    <w:p>
      <w:pPr>
        <w:pStyle w:val="PreformattedText"/>
        <w:bidi w:val="0"/>
        <w:spacing w:before="0" w:after="0"/>
        <w:jc w:val="left"/>
        <w:rPr/>
      </w:pPr>
      <w:r>
        <w:rPr/>
        <w:t>C9jkQDkC5xZr3tqrrbrHDArTAPi0pTe+UkXgq4JQ2uRkcDG9rK6gng+/L3+XWHaALn2bTdQ5BY9ZSu</w:t>
      </w:r>
    </w:p>
    <w:p>
      <w:pPr>
        <w:pStyle w:val="PreformattedText"/>
        <w:bidi w:val="0"/>
        <w:spacing w:before="0" w:after="0"/>
        <w:jc w:val="left"/>
        <w:rPr/>
      </w:pPr>
      <w:r>
        <w:rPr/>
        <w:t>6XyIyDOSUzjc+QS+D3Q8uQV4AK2POuNtXUdTedKjbzguJDpMTLKqYEA4FbhpWYWBK2+oEMxNiP8zet</w:t>
      </w:r>
    </w:p>
    <w:p>
      <w:pPr>
        <w:pStyle w:val="PreformattedText"/>
        <w:bidi w:val="0"/>
        <w:spacing w:before="0" w:after="0"/>
        <w:jc w:val="left"/>
        <w:rPr/>
      </w:pPr>
      <w:r>
        <w:rPr/>
        <w:t>Zo7G5JgEyckEgM8i4KQWjzxaxawu1ogtmsbg88to7pdSU3YMNIQ5DnFUKxm6lJLslrlnKG4yFvLHhi</w:t>
      </w:r>
    </w:p>
    <w:p>
      <w:pPr>
        <w:pStyle w:val="PreformattedText"/>
        <w:bidi w:val="0"/>
        <w:spacing w:before="0" w:after="0"/>
        <w:jc w:val="left"/>
        <w:rPr/>
      </w:pPr>
      <w:r>
        <w:rPr/>
        <w:t>OV8tE0XF7X1hAsxa6u+QzDEKqAYlm+90W4W1r3Df6aLde+RkLXiKpsFQooQlmkYyNdQ1wpIdRw/MYP</w:t>
      </w:r>
    </w:p>
    <w:p>
      <w:pPr>
        <w:pStyle w:val="PreformattedText"/>
        <w:bidi w:val="0"/>
        <w:spacing w:before="0" w:after="0"/>
        <w:jc w:val="left"/>
        <w:rPr/>
      </w:pPr>
      <w:r>
        <w:rPr/>
        <w:t>HphoFr68JmcHFW74xVpJRyGIF8mRpUIKBsO2wdbgZfcE2H5bauW+P4SqVfvJ8JBe7/UhDdtlLPdVDW</w:t>
      </w:r>
    </w:p>
    <w:p>
      <w:pPr>
        <w:pStyle w:val="PreformattedText"/>
        <w:bidi w:val="0"/>
        <w:spacing w:before="0" w:after="0"/>
        <w:jc w:val="left"/>
        <w:rPr/>
      </w:pPr>
      <w:r>
        <w:rPr/>
        <w:t>sHAUAXBW3OpOoVb8kzk6nTrKV6lJYcDEglghubDjtPICfFQgkuQRb6/LT09eDDJpBNgT3Sjd5ObTkI</w:t>
      </w:r>
    </w:p>
    <w:p>
      <w:pPr>
        <w:pStyle w:val="PreformattedText"/>
        <w:bidi w:val="0"/>
        <w:spacing w:before="0" w:after="0"/>
        <w:jc w:val="left"/>
        <w:rPr/>
      </w:pPr>
      <w:r>
        <w:rPr/>
        <w:t>qW8o3BZXuzm6ySSACTILxYG4jVfHK2rpN9bX3pVW4KVkOTiIYtldRhEe4CksrIQTGW/IBw31eOWiEk</w:t>
      </w:r>
    </w:p>
    <w:p>
      <w:pPr>
        <w:pStyle w:val="PreformattedText"/>
        <w:bidi w:val="0"/>
        <w:spacing w:before="0" w:after="0"/>
        <w:jc w:val="left"/>
        <w:rPr/>
      </w:pPr>
      <w:r>
        <w:rPr/>
        <w:t>vS7slQG7ig90KAW5kdsC47pU4MzfSh48cSxY5aVuDX4WhNmely5MOVgQsUoC2DBsldrqfpqHY+R4Df</w:t>
      </w:r>
    </w:p>
    <w:p>
      <w:pPr>
        <w:pStyle w:val="PreformattedText"/>
        <w:bidi w:val="0"/>
        <w:spacing w:before="0" w:after="0"/>
        <w:jc w:val="left"/>
        <w:rPr/>
      </w:pPr>
      <w:r>
        <w:rPr/>
        <w:t>8o1VUC7oAKH9ITZ3oph/MdvxVwrOqKwNgQty0mBHliwY4kXAW/kmqXuqXAy8dI7Cz5ZX5pvb0O34cI</w:t>
      </w:r>
    </w:p>
    <w:p>
      <w:pPr>
        <w:pStyle w:val="PreformattedText"/>
        <w:bidi w:val="0"/>
        <w:spacing w:before="0" w:after="0"/>
        <w:jc w:val="left"/>
        <w:rPr/>
      </w:pPr>
      <w:r>
        <w:rPr/>
        <w:t>Btj45ZsAT9RuoGQJ+/2BZsddDZhdQD44ysi4I75s908waKBrrycrqZGVVJF8b8hrlgeNa6XT3/ANJW</w:t>
      </w:r>
    </w:p>
    <w:p>
      <w:pPr>
        <w:pStyle w:val="PreformattedText"/>
        <w:bidi w:val="0"/>
        <w:spacing w:before="0" w:after="0"/>
        <w:jc w:val="left"/>
        <w:rPr/>
      </w:pPr>
      <w:r>
        <w:rPr/>
        <w:t>3BPd/SSsnzOJAN2PkCQ+V7geRxFzz9uNaokQ1lzG4YGyrdrMMgLA5ZcDG+I+9j5akgg26wlX9ROcWY</w:t>
      </w:r>
    </w:p>
    <w:p>
      <w:pPr>
        <w:pStyle w:val="PreformattedText"/>
        <w:bidi w:val="0"/>
        <w:spacing w:before="0" w:after="0"/>
        <w:jc w:val="left"/>
        <w:rPr/>
      </w:pPr>
      <w:r>
        <w:rPr/>
        <w:t>sLAEq/iSVc5SEKoGRVl+3LaxvwHvlycomvPUjYhz4rkZQTfl4gpYWVvb3/AC+z/wA2uXtHH5f6zXs5</w:t>
      </w:r>
    </w:p>
    <w:p>
      <w:pPr>
        <w:pStyle w:val="PreformattedText"/>
        <w:bidi w:val="0"/>
        <w:spacing w:before="0" w:after="0"/>
        <w:jc w:val="left"/>
        <w:rPr/>
      </w:pPr>
      <w:r>
        <w:rPr/>
        <w:t>sbyrHb8WQMOSVsMwjKA/4f3vYIPtyTwRpVNwJBFiRGevYFVKAhiWtibqyLYAsjrbPLk++f8AKNaKHF</w:t>
      </w:r>
    </w:p>
    <w:p>
      <w:pPr>
        <w:pStyle w:val="PreformattedText"/>
        <w:bidi w:val="0"/>
        <w:spacing w:before="0" w:after="0"/>
        <w:jc w:val="left"/>
        <w:rPr/>
      </w:pPr>
      <w:r>
        <w:rPr/>
        <w:t>vdEc9O+QHdmLKWXAtaQFAFOSBSQVAvmEw+m31Nf6V1d5wdBEUNxHSVZvd/JmBXKO7s4NlBCgdo2Izs</w:t>
      </w:r>
    </w:p>
    <w:p>
      <w:pPr>
        <w:pStyle w:val="PreformattedText"/>
        <w:bidi w:val="0"/>
        <w:spacing w:before="0" w:after="0"/>
        <w:jc w:val="left"/>
        <w:rPr/>
      </w:pPr>
      <w:r>
        <w:rPr/>
        <w:t>3sX+lvX1arZrm9o5uST3iVDvhjVnADYeSMbHxOKtIvb5LPZOFN7/AOXTNyrpKpVday5hVPcijkKgIp</w:t>
      </w:r>
    </w:p>
    <w:p>
      <w:pPr>
        <w:pStyle w:val="PreformattedText"/>
        <w:bidi w:val="0"/>
        <w:spacing w:before="0" w:after="0"/>
        <w:jc w:val="left"/>
        <w:rPr/>
      </w:pPr>
      <w:r>
        <w:rPr/>
        <w:t>wj8scCCWMjc3e3vL235Wp8g7ukJHZbi5jUNiFDAeK3JC+yx8PsADlGuN1A08IkYnkiMIykhIsQXlKk</w:t>
      </w:r>
    </w:p>
    <w:p>
      <w:pPr>
        <w:pStyle w:val="PreformattedText"/>
        <w:bidi w:val="0"/>
        <w:spacing w:before="0" w:after="0"/>
        <w:jc w:val="left"/>
        <w:rPr/>
      </w:pPr>
      <w:r>
        <w:rPr/>
        <w:t>s4vEQt1jxChSPqx+2WiQb2NuMMEqZZA3ZjgSg7IAkXKy4gibxN2ytx5fVoPXr49cBfrFSFipMYAUAX</w:t>
      </w:r>
    </w:p>
    <w:p>
      <w:pPr>
        <w:pStyle w:val="PreformattedText"/>
        <w:bidi w:val="0"/>
        <w:spacing w:before="0" w:after="0"/>
        <w:jc w:val="left"/>
        <w:rPr/>
      </w:pPr>
      <w:r>
        <w:rPr/>
        <w:t>sSUS/ip4PiwMfu1rMT9xqxmyBNusn3xYhZiBk2AVSTYIjxxDIHu8m2WWA+r9dFPrCODOxEd7LduZEK</w:t>
      </w:r>
    </w:p>
    <w:p>
      <w:pPr>
        <w:pStyle w:val="PreformattedText"/>
        <w:bidi w:val="0"/>
        <w:spacing w:before="0" w:after="0"/>
        <w:jc w:val="left"/>
        <w:rPr/>
      </w:pPr>
      <w:r>
        <w:rPr/>
        <w:t>EZIiuJZkHjESHN2AJI/5RqyHD1RHNJbMzI6i13sqtcqwxWQNYZmVrm1/HF1+rSM2LLfe4wjdM4UEoR</w:t>
      </w:r>
    </w:p>
    <w:p>
      <w:pPr>
        <w:pStyle w:val="PreformattedText"/>
        <w:bidi w:val="0"/>
        <w:spacing w:before="0" w:after="0"/>
        <w:jc w:val="left"/>
        <w:rPr/>
      </w:pPr>
      <w:r>
        <w:rPr/>
        <w:t>bIEIZbOGUHwIlDGViASL3IHK+8dVk3N7WhEbSIpIVy0QJ7bk/hlZGDlyii/hkbLf8Apy1EJ9PvXfmJ</w:t>
      </w:r>
    </w:p>
    <w:p>
      <w:pPr>
        <w:pStyle w:val="PreformattedText"/>
        <w:bidi w:val="0"/>
        <w:spacing w:before="0" w:after="0"/>
        <w:jc w:val="left"/>
        <w:rPr/>
      </w:pPr>
      <w:r>
        <w:rPr/>
        <w:t>gTYWY5BSTawWNh/UtrcfYasrjeOulpnmnHVBBr7ZkXyjU8kkuQSb5eQz8fvj428fHXKQ4ux90kkm49</w:t>
      </w:r>
    </w:p>
    <w:p>
      <w:pPr>
        <w:pStyle w:val="PreformattedText"/>
        <w:bidi w:val="0"/>
        <w:spacing w:before="0" w:after="0"/>
        <w:jc w:val="left"/>
        <w:rPr/>
      </w:pPr>
      <w:r>
        <w:rPr/>
        <w:t>CN9OC7cXAdI2YmQO4RFBcNhYB1b9vX/NrTJHFdev8ASSakcva7GxVcRdFVslYDLLj9cWJ4AAtrOwKs</w:t>
      </w:r>
    </w:p>
    <w:p>
      <w:pPr>
        <w:pStyle w:val="PreformattedText"/>
        <w:bidi w:val="0"/>
        <w:spacing w:before="0" w:after="0"/>
        <w:jc w:val="left"/>
        <w:rPr/>
      </w:pPr>
      <w:r>
        <w:rPr/>
        <w:t>QTrLwmuh4axUSQAbEe8GUhgRgMkCMPBsRck+vFkP20S+FALxcrZxcPclioctkV/W97ce8raIQS+XcJ</w:t>
      </w:r>
    </w:p>
    <w:p>
      <w:pPr>
        <w:pStyle w:val="PreformattedText"/>
        <w:bidi w:val="0"/>
        <w:spacing w:before="0" w:after="0"/>
        <w:jc w:val="left"/>
        <w:rPr/>
      </w:pPr>
      <w:r>
        <w:rPr/>
        <w:t>ZQS1mfMeTghzkhIsgJ9G9j4j6ctEXUWIXlMLLEqAWY+VyQWLMQb8++Vv6/THyOiA0Fzx6wvHIAqwIO</w:t>
      </w:r>
    </w:p>
    <w:p>
      <w:pPr>
        <w:pStyle w:val="PreformattedText"/>
        <w:bidi w:val="0"/>
        <w:spacing w:before="0" w:after="0"/>
        <w:jc w:val="left"/>
        <w:rPr/>
      </w:pPr>
      <w:r>
        <w:rPr/>
        <w:t>RYEFhwoC+7EHiwYW5vrLX6cd3x9s1UQADfS3/cbp0IBCsMzgjSHzUFCS2Q5uQeARcFcv82uVXtkTfX</w:t>
      </w:r>
    </w:p>
    <w:p>
      <w:pPr>
        <w:pStyle w:val="PreformattedText"/>
        <w:bidi w:val="0"/>
        <w:spacing w:before="0" w:after="0"/>
        <w:jc w:val="left"/>
        <w:rPr/>
      </w:pPr>
      <w:r>
        <w:rPr/>
        <w:t>mnXondPd40jFVJaN7q0bRgFlRbMO5yMfEAr9z97G331grX3hfIC06dIng269o2zwnIZKRcoPEkkMvk</w:t>
      </w:r>
    </w:p>
    <w:p>
      <w:pPr>
        <w:pStyle w:val="PreformattedText"/>
        <w:bidi w:val="0"/>
        <w:spacing w:before="0" w:after="0"/>
        <w:jc w:val="left"/>
        <w:rPr/>
      </w:pPr>
      <w:r>
        <w:rPr/>
        <w:t>C4QD8OzNexJH+mOsD8R7p1KQJBIiURABg4Zw3vlXVlvyoABuP39r7X6tYXBNzznxpNlHt++ETpyciS</w:t>
      </w:r>
    </w:p>
    <w:p>
      <w:pPr>
        <w:pStyle w:val="PreformattedText"/>
        <w:bidi w:val="0"/>
        <w:spacing w:before="0" w:after="0"/>
        <w:jc w:val="left"/>
        <w:rPr/>
      </w:pPr>
      <w:r>
        <w:rPr/>
        <w:t>HUk3yUyEhVRgSpwOLWBsB9TeWqpqp9Ykxa9mQqtrAZi2Jcd0XHKpibZaJZEMqEsQvibFiGtkRkBHG3</w:t>
      </w:r>
    </w:p>
    <w:p>
      <w:pPr>
        <w:pStyle w:val="PreformattedText"/>
        <w:bidi w:val="0"/>
        <w:spacing w:before="0" w:after="0"/>
        <w:jc w:val="left"/>
        <w:rPr/>
      </w:pPr>
      <w:r>
        <w:rPr/>
        <w:t>FgPtzyRiccdESqCALnr/ACxmqkBxGQsXFyFDB2D3aNlcEC9rqbgEfTrXTuKd24zJW5vkWFlTZQwtdD</w:t>
      </w:r>
    </w:p>
    <w:p>
      <w:pPr>
        <w:pStyle w:val="PreformattedText"/>
        <w:bidi w:val="0"/>
        <w:spacing w:before="0" w:after="0"/>
        <w:jc w:val="left"/>
        <w:rPr/>
      </w:pPr>
      <w:r>
        <w:rPr/>
        <w:t>dhzZQMVRlXlmZTYEiwv9OulQ9E8xxnO2g8R7X6RZTsVs4wUp92DXM2YJBdmuRhxYix9KFXXUo8B7j+</w:t>
      </w:r>
    </w:p>
    <w:p>
      <w:pPr>
        <w:pStyle w:val="PreformattedText"/>
        <w:bidi w:val="0"/>
        <w:spacing w:before="0" w:after="0"/>
        <w:jc w:val="left"/>
        <w:rPr/>
      </w:pPr>
      <w:r>
        <w:rPr/>
        <w:t>M49e419KKogQxUFb85eTLa9lRBb0bni3Pliv662UnxbUXBmOoBYEj/Mnu2MRDGPw7Owc3JLkFLBQeA</w:t>
      </w:r>
    </w:p>
    <w:p>
      <w:pPr>
        <w:pStyle w:val="PreformattedText"/>
        <w:bidi w:val="0"/>
        <w:spacing w:before="0" w:after="0"/>
        <w:jc w:val="left"/>
        <w:rPr/>
      </w:pPr>
      <w:r>
        <w:rPr/>
        <w:t>9gv2vx/m1KVMahJGIaDDdU5ZECWTtK8KbhfWJdeB6YqqgAgC1gDycvLUV6llKjeXvltBdVDDRjLP2d</w:t>
      </w:r>
    </w:p>
    <w:p>
      <w:pPr>
        <w:pStyle w:val="PreformattedText"/>
        <w:bidi w:val="0"/>
        <w:spacing w:before="0" w:after="0"/>
        <w:jc w:val="left"/>
        <w:rPr/>
      </w:pPr>
      <w:r>
        <w:rPr/>
        <w:t>n7hEkdvpK2Xkgi4wIFxY39etYxXdbKrbpmxaaAm/WT+njICtiCQuJBPKNiAPE8Gytbn1/wA2lNUHQn</w:t>
      </w:r>
    </w:p>
    <w:p>
      <w:pPr>
        <w:pStyle w:val="PreformattedText"/>
        <w:bidi w:val="0"/>
        <w:spacing w:before="0" w:after="0"/>
        <w:jc w:val="left"/>
        <w:rPr/>
      </w:pPr>
      <w:r>
        <w:rPr/>
        <w:t>hLEBuWPH80U1BQRKSyEAeHhb7WYsCxF7ji3r6vp1WWJJtwl5C+bLX1vb3SIbvUXUqlwHW4IuHIYi7k</w:t>
      </w:r>
    </w:p>
    <w:p>
      <w:pPr>
        <w:pStyle w:val="PreformattedText"/>
        <w:bidi w:val="0"/>
        <w:spacing w:before="0" w:after="0"/>
        <w:jc w:val="left"/>
        <w:rPr/>
      </w:pPr>
      <w:r>
        <w:rPr/>
        <w:t>C3iBiBccllPrTKWNyeEpc2BHXX8sqTeY2k7l8mZ2kZgD4YqxJcspFiMV4Htm/q10Ve1wu6WE5bqWxK</w:t>
      </w:r>
    </w:p>
    <w:p>
      <w:pPr>
        <w:pStyle w:val="PreformattedText"/>
        <w:bidi w:val="0"/>
        <w:spacing w:before="0" w:after="0"/>
        <w:jc w:val="left"/>
        <w:rPr/>
      </w:pPr>
      <w:r>
        <w:rPr/>
        <w:t>6/mlKdTISJSATkjtZAMnuAcSpvjIV93JZgv5vp1poPci5ysZi2hCUYEby9PvfdlXEg3+nLxKKhLWCk</w:t>
      </w:r>
    </w:p>
    <w:p>
      <w:pPr>
        <w:pStyle w:val="PreformattedText"/>
        <w:bidi w:val="0"/>
        <w:spacing w:before="0" w:after="0"/>
        <w:jc w:val="left"/>
        <w:rPr/>
      </w:pPr>
      <w:r>
        <w:rPr/>
        <w:t>qijIEvGcm5HA+m3jrrqSRcziwYU9vMtYXYNiMgxNgquYz9VvY4ZQuV9SQDCLaCCUurkFfMkFnDM5J/</w:t>
      </w:r>
    </w:p>
    <w:p>
      <w:pPr>
        <w:pStyle w:val="PreformattedText"/>
        <w:bidi w:val="0"/>
        <w:spacing w:before="0" w:after="0"/>
        <w:jc w:val="left"/>
        <w:rPr/>
      </w:pPr>
      <w:r>
        <w:rPr/>
        <w:t>EJZSAW+6k2PiNZqxsoFtd2MFJ90k0VLMThdmS4UIUIBN3JuuP4iEZMQDc//FqmXRQu11MYZm7jK9kC</w:t>
      </w:r>
    </w:p>
    <w:p>
      <w:pPr>
        <w:pStyle w:val="PreformattedText"/>
        <w:bidi w:val="0"/>
        <w:spacing w:before="0" w:after="0"/>
        <w:jc w:val="left"/>
        <w:rPr/>
      </w:pPr>
      <w:r>
        <w:rPr/>
        <w:t>4rmAxPbEcl2xHioa4Nvp1n0PDgZfTVha5xLdOswu2zse4wJYj8Qt7yY+Suw4K2DWN/6V1nqMjcx0/H</w:t>
      </w:r>
    </w:p>
    <w:p>
      <w:pPr>
        <w:pStyle w:val="PreformattedText"/>
        <w:bidi w:val="0"/>
        <w:spacing w:before="0" w:after="0"/>
        <w:jc w:val="left"/>
        <w:rPr/>
      </w:pPr>
      <w:r>
        <w:rPr/>
        <w:t>1TUgYXK7w45Q+m2FxVoWNo2cOAoYsxXH7chXKtc3A445PlrC9QFWVeEuRjcFudTf4psx0btQMVOXR8</w:t>
      </w:r>
    </w:p>
    <w:p>
      <w:pPr>
        <w:pStyle w:val="PreformattedText"/>
        <w:bidi w:val="0"/>
        <w:spacing w:before="0" w:after="0"/>
        <w:jc w:val="left"/>
        <w:rPr/>
      </w:pPr>
      <w:r>
        <w:rPr/>
        <w:t>g2KqWBKn9wlwDgVH7G1mGs+yhKdRSOUmVV6fAY6dr502Z6epQsEYjB92seSGawA4teT6srcfrr2ex6</w:t>
      </w:r>
    </w:p>
    <w:p>
      <w:pPr>
        <w:pStyle w:val="PreformattedText"/>
        <w:bidi w:val="0"/>
        <w:spacing w:before="0" w:after="0"/>
        <w:jc w:val="left"/>
        <w:rPr/>
      </w:pPr>
      <w:r>
        <w:rPr/>
        <w:t>AZA2tORUW1/RUydRQFMbqGRQuP3vlYG3r3ZuPtbXURshpx7USDnQCNvE3RvpHs+74MFvISTdresfp0</w:t>
      </w:r>
    </w:p>
    <w:p>
      <w:pPr>
        <w:pStyle w:val="PreformattedText"/>
        <w:bidi w:val="0"/>
        <w:spacing w:before="0" w:after="0"/>
        <w:jc w:val="left"/>
        <w:rPr/>
      </w:pPr>
      <w:r>
        <w:rPr/>
        <w:t>AhiUByBEJBuoeYmt4hiEtc2vkSoAU2tcN+msdWyE24DKWL1v6pQXUS4mUKDbI3yBLhsgEBvxGWLKB+</w:t>
      </w:r>
    </w:p>
    <w:p>
      <w:pPr>
        <w:pStyle w:val="PreformattedText"/>
        <w:bidi w:val="0"/>
        <w:spacing w:before="0" w:after="0"/>
        <w:jc w:val="left"/>
        <w:rPr/>
      </w:pPr>
      <w:r>
        <w:rPr/>
        <w:t>gbXFqc7e+dCgR5o+pZCZ1AjAAuGtktyDdwY8HkU3spyvxYhrj3pCQL3OsAOhBv9kbKkBYiyn9cwPNk</w:t>
      </w:r>
    </w:p>
    <w:p>
      <w:pPr>
        <w:pStyle w:val="PreformattedText"/>
        <w:bidi w:val="0"/>
        <w:spacing w:before="0" w:after="0"/>
        <w:jc w:val="left"/>
        <w:rPr/>
      </w:pPr>
      <w:r>
        <w:rPr/>
        <w:t>dQMUBPtD4/vc4s2mTmEZSeB4xbT27NP/AFBQwKmxP7kMRfjK7e/HjVmyf8rfL+ky7QBui+qiK6opZV</w:t>
      </w:r>
    </w:p>
    <w:p>
      <w:pPr>
        <w:pStyle w:val="PreformattedText"/>
        <w:bidi w:val="0"/>
        <w:spacing w:before="0" w:after="0"/>
        <w:jc w:val="left"/>
        <w:rPr/>
      </w:pPr>
      <w:r>
        <w:rPr/>
        <w:t>UflDKXQqVUEOxI+6lj9rAe7fl10pjkRrP8ZreGSBVKNdSLjyIZQbgBeOT/APFohI3vcKvTMFP1KHKK</w:t>
      </w:r>
    </w:p>
    <w:p>
      <w:pPr>
        <w:pStyle w:val="PreformattedText"/>
        <w:bidi w:val="0"/>
        <w:spacing w:before="0" w:after="0"/>
        <w:jc w:val="left"/>
        <w:rPr/>
      </w:pPr>
      <w:r>
        <w:rPr/>
        <w:t>QEtbxDk8cn1+31azbWSKBIGt49O2a5ct5CtuoVM4kZcgoQS8KAbvkrKpFkb7sL8dvj8o1zUqgsFNt4</w:t>
      </w:r>
    </w:p>
    <w:p>
      <w:pPr>
        <w:pStyle w:val="PreformattedText"/>
        <w:bidi w:val="0"/>
        <w:spacing w:before="0" w:after="0"/>
        <w:jc w:val="left"/>
        <w:rPr/>
      </w:pPr>
      <w:r>
        <w:rPr/>
        <w:t>7s2VVc3OmK9nx/3OWH+15+JuybP8NOgfh5T7iH3er3Ws6hr6SjYNDHQw0a06RbgfpFXJPiyAi4WPLj</w:t>
      </w:r>
    </w:p>
    <w:p>
      <w:pPr>
        <w:pStyle w:val="PreformattedText"/>
        <w:bidi w:val="0"/>
        <w:spacing w:before="0" w:after="0"/>
        <w:jc w:val="left"/>
        <w:rPr/>
      </w:pPr>
      <w:r>
        <w:rPr/>
        <w:t>XI8s1FQJSy1Y5fNnZ8iI1R2qEbtMY/L7M+VrrCsqqzc9jqJ3YbhQdSbLNUooJM/Tu618Y2escWOcNP</w:t>
      </w:r>
    </w:p>
    <w:p>
      <w:pPr>
        <w:pStyle w:val="PreformattedText"/>
        <w:bidi w:val="0"/>
        <w:spacing w:before="0" w:after="0"/>
        <w:jc w:val="left"/>
        <w:rPr/>
      </w:pPr>
      <w:r>
        <w:rPr/>
        <w:t>VfMIFtZRMnjrj7KAzsWta34TvbRcIFXiD+MdNpen2usrd+QMVh3iZ6Rn8o/wCeV1VJ8zPFFe1ooZFw</w:t>
      </w:r>
    </w:p>
    <w:p>
      <w:pPr>
        <w:pStyle w:val="PreformattedText"/>
        <w:bidi w:val="0"/>
        <w:spacing w:before="0" w:after="0"/>
        <w:jc w:val="left"/>
        <w:rPr/>
      </w:pPr>
      <w:r>
        <w:rPr/>
        <w:t>IvzjdeLaybQ7OwVd7Pj7h0myii00yHhpcm7JD1V0rRU0LRq71tPTy2v2kYNUtHURBT5yrUwsQ36SPx</w:t>
      </w:r>
    </w:p>
    <w:p>
      <w:pPr>
        <w:pStyle w:val="PreformattedText"/>
        <w:bidi w:val="0"/>
        <w:spacing w:before="0" w:after="0"/>
        <w:jc w:val="left"/>
        <w:rPr/>
      </w:pPr>
      <w:r>
        <w:rPr/>
        <w:t>rj1g4rHHjf+W062zsoo3I6Y/elMzJMVEjoYq6CKppagnNkamRQvzOQB8VQN3F/Mqhx98YF1IAvb+bu</w:t>
      </w:r>
    </w:p>
    <w:p>
      <w:pPr>
        <w:pStyle w:val="PreformattedText"/>
        <w:bidi w:val="0"/>
        <w:spacing w:before="0" w:after="0"/>
        <w:jc w:val="left"/>
        <w:rPr/>
      </w:pPr>
      <w:r>
        <w:rPr/>
        <w:t>l5JcXPEj8Zrv1XsI2zefnmiL0Unaq6arESNTM8k0pSCrhhuVrB676f4kfLrllr1uwbYK+z+byxqrul</w:t>
      </w:r>
    </w:p>
    <w:p>
      <w:pPr>
        <w:pStyle w:val="PreformattedText"/>
        <w:bidi w:val="0"/>
        <w:spacing w:before="0" w:after="0"/>
        <w:jc w:val="left"/>
        <w:rPr/>
      </w:pPr>
      <w:r>
        <w:rPr/>
        <w:t>evLzL7Pq7LTym3bH5mv5zEtT5g3Zy9Fl9L2hzLIIfnN83qKmhIlE1QlIjPIvaFN5GUrP6cE96Y3tYK</w:t>
      </w:r>
    </w:p>
    <w:p>
      <w:pPr>
        <w:pStyle w:val="PreformattedText"/>
        <w:bidi w:val="0"/>
        <w:spacing w:before="0" w:after="0"/>
        <w:jc w:val="left"/>
        <w:rPr/>
      </w:pPr>
      <w:r>
        <w:rPr/>
        <w:t>i66tlpUCSbta/wAv+vD605DZ1q+6che3yeN6bW7adv2TYJOpqaojhkrVi6S6doiuUtP0vtiRydSbvH</w:t>
      </w:r>
    </w:p>
    <w:p>
      <w:pPr>
        <w:pStyle w:val="PreformattedText"/>
        <w:bidi w:val="0"/>
        <w:spacing w:before="0" w:after="0"/>
        <w:jc w:val="left"/>
        <w:rPr/>
      </w:pPr>
      <w:r>
        <w:rPr/>
        <w:t>Jn4VVZVLHAvbyDd514RTrg12OTKDlkflv/AGidugoAvbW2nukNrN1ar3M1lUjfOblSySCj7in+WbLA</w:t>
      </w:r>
    </w:p>
    <w:p>
      <w:pPr>
        <w:pStyle w:val="PreformattedText"/>
        <w:bidi w:val="0"/>
        <w:spacing w:before="0" w:after="0"/>
        <w:jc w:val="left"/>
        <w:rPr/>
      </w:pPr>
      <w:r>
        <w:rPr/>
        <w:t>BjT5EgR1MwEasAcgG/qY6pSiXU2O4pXe72/1lrVsSLjVh9Vf89Ig2vYIRse+9Z77Jb+czfKUjK63l2</w:t>
      </w:r>
    </w:p>
    <w:p>
      <w:pPr>
        <w:pStyle w:val="PreformattedText"/>
        <w:bidi w:val="0"/>
        <w:spacing w:before="0" w:after="0"/>
        <w:jc w:val="left"/>
        <w:rPr/>
      </w:pPr>
      <w:r>
        <w:rPr/>
        <w:t>ehlWm+Wp1IOL1G5PDEoPuKnf8A5tbnqb1HZaA0p/nbtfNX7ZkCG1TaKp1qfh3fKZZPwP6BqY/5l1Rv</w:t>
      </w:r>
    </w:p>
    <w:p>
      <w:pPr>
        <w:pStyle w:val="PreformattedText"/>
        <w:bidi w:val="0"/>
        <w:spacing w:before="0" w:after="0"/>
        <w:jc w:val="left"/>
        <w:rPr/>
      </w:pPr>
      <w:r>
        <w:rPr/>
        <w:t>EULGlkdqiuYJgKiaB5KKGaLkPS09AskzlRZS0N8sV1h8o7SKpWkgLUVH3uv0zVsdBqeVRyBUY8fHoi</w:t>
      </w:r>
    </w:p>
    <w:p>
      <w:pPr>
        <w:pStyle w:val="PreformattedText"/>
        <w:bidi w:val="0"/>
        <w:spacing w:before="0" w:after="0"/>
        <w:jc w:val="left"/>
        <w:rPr/>
      </w:pPr>
      <w:r>
        <w:rPr/>
        <w:t>Wm+1vRUUvUtPaOrkAptr7wAeLctykx20yE/wCJhBlOwB4UKpYF8dclGZ3wtoPRnUOKUy3q+9NcPjLV</w:t>
      </w:r>
    </w:p>
    <w:p>
      <w:pPr>
        <w:pStyle w:val="PreformattedText"/>
        <w:bidi w:val="0"/>
        <w:spacing w:before="0" w:after="0"/>
        <w:jc w:val="left"/>
        <w:rPr/>
      </w:pPr>
      <w:r>
        <w:rPr/>
        <w:t>RbV0uOm6GRWreqdxpKGrllzjkj2nbBJLW1JdgTlUNDIC7EktUNbXpPIdE1Npauy7mzjLh223R9WcHy</w:t>
      </w:r>
    </w:p>
    <w:p>
      <w:pPr>
        <w:pStyle w:val="PreformattedText"/>
        <w:bidi w:val="0"/>
        <w:spacing w:before="0" w:after="0"/>
        <w:jc w:val="left"/>
        <w:rPr/>
      </w:pPr>
      <w:r>
        <w:rPr/>
        <w:t>zXVNnXZ0O/tNlb2UXm+tNMd9rkrNw/4bij26M09IgAOTI1p6gj8plqXsAOMYF/TXs0AVQO0/NPIucm</w:t>
      </w:r>
    </w:p>
    <w:p>
      <w:pPr>
        <w:pStyle w:val="PreformattedText"/>
        <w:bidi w:val="0"/>
        <w:spacing w:before="0" w:after="0"/>
        <w:jc w:val="left"/>
        <w:rPr/>
      </w:pPr>
      <w:r>
        <w:rPr/>
        <w:t>NhurEy04pqenYK7VNSjyxgcfh5dqGSw5MZCsbH2f8ulJDkm2kLWUd7S9vg1tbQdXdEGSPOqreoenqW</w:t>
      </w:r>
    </w:p>
    <w:p>
      <w:pPr>
        <w:pStyle w:val="PreformattedText"/>
        <w:bidi w:val="0"/>
        <w:spacing w:before="0" w:after="0"/>
        <w:jc w:val="left"/>
        <w:rPr/>
      </w:pPr>
      <w:r>
        <w:rPr/>
        <w:t>E8u6PU79AhQCO5MrQ09QWt6XXJ8o1A9Kso1WmD+H8v2zrbBRUNQJ5qhH4y7v40tyU/xD9XwS9moo02</w:t>
      </w:r>
    </w:p>
    <w:p>
      <w:pPr>
        <w:pStyle w:val="PreformattedText"/>
        <w:bidi w:val="0"/>
        <w:spacing w:before="0" w:after="0"/>
        <w:jc w:val="left"/>
        <w:rPr/>
      </w:pPr>
      <w:r>
        <w:rPr/>
        <w:t>zp7ZoUicsrydmJJ5bKPwkimlmYD7Ff76yeR0y2XJd1ldvsX+aa/KzBdrswyRkA+sf5ZpfUK0ce4Scq</w:t>
      </w:r>
    </w:p>
    <w:p>
      <w:pPr>
        <w:pStyle w:val="PreformattedText"/>
        <w:bidi w:val="0"/>
        <w:spacing w:before="0" w:after="0"/>
        <w:jc w:val="left"/>
        <w:rPr/>
      </w:pPr>
      <w:r>
        <w:rPr/>
        <w:t>q1Dxci7tgGTyt9QIxN/dm13QTu6a2/rOJiAHPDA2lh/B/Zm3X4gdK0skIKUERr5OGKZsrGLIjlY82X</w:t>
      </w:r>
    </w:p>
    <w:p>
      <w:pPr>
        <w:pStyle w:val="PreformattedText"/>
        <w:bidi w:val="0"/>
        <w:spacing w:before="0" w:after="0"/>
        <w:jc w:val="left"/>
        <w:rPr/>
      </w:pPr>
      <w:r>
        <w:rPr/>
        <w:t>n7a5Xlmt5rYK9jiahC/bvTteQ6Pndv2cHhTGf9s6idK0nYASZXKxnFYrC6l/F1DWAa/u9/S+OOWvnN</w:t>
      </w:r>
    </w:p>
    <w:p>
      <w:pPr>
        <w:pStyle w:val="PreformattedText"/>
        <w:bidi w:val="0"/>
        <w:spacing w:before="0" w:after="0"/>
        <w:jc w:val="left"/>
        <w:rPr/>
      </w:pPr>
      <w:r>
        <w:rPr/>
        <w:t>bU29OfSaPS48f4mxPTNPG3ysdmYHJJB42kRz4uf3s3s/Zf11icG9+k6dJbW00EtKkoO447f0wm8hXI</w:t>
      </w:r>
    </w:p>
    <w:p>
      <w:pPr>
        <w:pStyle w:val="PreformattedText"/>
        <w:bidi w:val="0"/>
        <w:spacing w:before="0" w:after="0"/>
        <w:jc w:val="left"/>
        <w:rPr/>
      </w:pPr>
      <w:r>
        <w:rPr/>
        <w:t>yqQLKzIbZG2QFhf8zfVqkkMeOBmpePGxlgbLTvEUjPl5IygjxPjkbEgEe/uePy6pZrH0tJtprfE2lr</w:t>
      </w:r>
    </w:p>
    <w:p>
      <w:pPr>
        <w:pStyle w:val="PreformattedText"/>
        <w:bidi w:val="0"/>
        <w:spacing w:before="0" w:after="0"/>
        <w:jc w:val="left"/>
        <w:rPr/>
      </w:pPr>
      <w:r>
        <w:rPr/>
        <w:t>7btrSwI7F0yMhuuI7cisuTK3v0Vvbny8tUMSdb2M2oLEg8wk6ipZkWK8cdWCFXuY4SBOLSXjFxb7k8</w:t>
      </w:r>
    </w:p>
    <w:p>
      <w:pPr>
        <w:pStyle w:val="PreformattedText"/>
        <w:bidi w:val="0"/>
        <w:spacing w:before="0" w:after="0"/>
        <w:jc w:val="left"/>
        <w:rPr/>
      </w:pPr>
      <w:r>
        <w:rPr/>
        <w:t>qf8ALrOTxJmteAyhklIJZ1IpwPmCcFcllnKsVeLGw7cuRA9j14/m1Vme4S3Bja5gotolhdDGjA5BZE</w:t>
      </w:r>
    </w:p>
    <w:p>
      <w:pPr>
        <w:pStyle w:val="PreformattedText"/>
        <w:bidi w:val="0"/>
        <w:spacing w:before="0" w:after="0"/>
        <w:jc w:val="left"/>
        <w:rPr/>
      </w:pPr>
      <w:r>
        <w:rPr/>
        <w:t>Zz48EGxtcuvjccg6jNu+KWuDcXJkuo9tmdLtGVZLt3YgyyqEtc4IOUOS/c/VoLEm/C0tBB1Em+0bfO</w:t>
      </w:r>
    </w:p>
    <w:p>
      <w:pPr>
        <w:pStyle w:val="PreformattedText"/>
        <w:bidi w:val="0"/>
        <w:spacing w:before="0" w:after="0"/>
        <w:jc w:val="left"/>
        <w:rPr/>
      </w:pPr>
      <w:r>
        <w:rPr/>
        <w:t>zWkRgTyjvdGbxuFBIBsfuo41Q1iDbd9U0qQDoBcSzto2UtJDE3zODqbSLi2JxIALxtcghWBAtqhutv</w:t>
      </w:r>
    </w:p>
    <w:p>
      <w:pPr>
        <w:pStyle w:val="PreformattedText"/>
        <w:bidi w:val="0"/>
        <w:spacing w:before="0" w:after="0"/>
        <w:jc w:val="left"/>
        <w:rPr/>
      </w:pPr>
      <w:r>
        <w:rPr/>
        <w:t>Vf9I+Z7hLO2rZlZY8JGGFgBJk1gBcKVHogD2fE46pCgXseMg1bWuOMsXZ9tlCmHsuyuxzMYDXfJcMs</w:t>
      </w:r>
    </w:p>
    <w:p>
      <w:pPr>
        <w:pStyle w:val="PreformattedText"/>
        <w:bidi w:val="0"/>
        <w:spacing w:before="0" w:after="0"/>
        <w:jc w:val="left"/>
        <w:rPr/>
      </w:pPr>
      <w:r>
        <w:rPr/>
        <w:t>jyhJW5/+LSvew7pLsDqCLSZ09LPiqy0zXBzUxII8u3e7XAGSWH35GhQxPAysso1y0h42ovKsypFkbM</w:t>
      </w:r>
    </w:p>
    <w:p>
      <w:pPr>
        <w:pStyle w:val="PreformattedText"/>
        <w:bidi w:val="0"/>
        <w:spacing w:before="0" w:after="0"/>
        <w:jc w:val="left"/>
        <w:rPr/>
      </w:pPr>
      <w:r>
        <w:rPr/>
        <w:t>sTIshQEXYlSfNiDdQOP0/p1GJBFlGkBUGJBPGGxbZB3g9TJOSik9uOHBTkPKN1+75/pxddUve4W3GW</w:t>
      </w:r>
    </w:p>
    <w:p>
      <w:pPr>
        <w:pStyle w:val="PreformattedText"/>
        <w:bidi w:val="0"/>
        <w:spacing w:before="0" w:after="0"/>
        <w:jc w:val="left"/>
        <w:rPr/>
      </w:pPr>
      <w:r>
        <w:rPr/>
        <w:t>q27pvLJftkMcfCPWyKhxWJ4mjJRsfJgx4OQseft48Np0Fsrn7JXU1HKI4pI8sjQdqFMZhHmVaOezkl</w:t>
      </w:r>
    </w:p>
    <w:p>
      <w:pPr>
        <w:pStyle w:val="PreformattedText"/>
        <w:bidi w:val="0"/>
        <w:spacing w:before="0" w:after="0"/>
        <w:jc w:val="left"/>
        <w:rPr/>
      </w:pPr>
      <w:r>
        <w:rPr/>
        <w:t>sirebKi2s1r+tP5y2hUXH1pRg3MbmO0FDPK0ahy1NHx2e4pZcScwzM1h4leAPQvzqt6hYWsbd0sVAB</w:t>
      </w:r>
    </w:p>
    <w:p>
      <w:pPr>
        <w:pStyle w:val="PreformattedText"/>
        <w:bidi w:val="0"/>
        <w:spacing w:before="0" w:after="0"/>
        <w:jc w:val="left"/>
        <w:rPr/>
      </w:pPr>
      <w:r>
        <w:rPr/>
        <w:t>wF463kEojRA3bHLxlm5aSwQO/C4sBkL21lIbK4l4YAbxjvEY8UjUOpAKhTgzBr+8DwwLHj7L7+rU6e</w:t>
      </w:r>
    </w:p>
    <w:p>
      <w:pPr>
        <w:pStyle w:val="PreformattedText"/>
        <w:bidi w:val="0"/>
        <w:spacing w:before="0" w:after="0"/>
        <w:jc w:val="left"/>
        <w:rPr/>
      </w:pPr>
      <w:r>
        <w:rPr/>
        <w:t>v7ZQcixbGORoZ6hJI28PpzSJWUlPfbVkPhyVyb/NpzlfUyq449ID+TsHEuIqXs5ZCkhCBAqpmykkhL</w:t>
      </w:r>
    </w:p>
    <w:p>
      <w:pPr>
        <w:pStyle w:val="PreformattedText"/>
        <w:bidi w:val="0"/>
        <w:spacing w:before="0" w:after="0"/>
        <w:jc w:val="left"/>
        <w:rPr/>
      </w:pPr>
      <w:r>
        <w:rPr/>
        <w:t>XuLZcLp1Ay1ORlLuLEDdEDJtCmB5XaUYsrllQxyzStJYWVTaODLi5spHFtXinkmROt/pmN6zB8Rvhh</w:t>
      </w:r>
    </w:p>
    <w:p>
      <w:pPr>
        <w:pStyle w:val="PreformattedText"/>
        <w:bidi w:val="0"/>
        <w:spacing w:before="0" w:after="0"/>
        <w:jc w:val="left"/>
        <w:rPr/>
      </w:pPr>
      <w:r>
        <w:rPr/>
        <w:t>9WRndNtRFK5LjHI90js0hcFyyPN2xwX8VUABR/V9Wle4GnBezGRzrpKu3mgMrtDTuyMxbuWXzsVLsw</w:t>
      </w:r>
    </w:p>
    <w:p>
      <w:pPr>
        <w:pStyle w:val="PreformattedText"/>
        <w:bidi w:val="0"/>
        <w:spacing w:before="0" w:after="0"/>
        <w:jc w:val="left"/>
        <w:rPr/>
      </w:pPr>
      <w:r>
        <w:rPr/>
        <w:t>ONgebWB4v/m1mJvfvm5SAvHTrKx3LaYe5LGkTIUYLO1wVlZ+FYFvHjG5HBHLaAL6CO77o1tkJRfXG1</w:t>
      </w:r>
    </w:p>
    <w:p>
      <w:pPr>
        <w:pStyle w:val="PreformattedText"/>
        <w:bidi w:val="0"/>
        <w:spacing w:before="0" w:after="0"/>
        <w:jc w:val="left"/>
        <w:rPr/>
      </w:pPr>
      <w:r>
        <w:rPr/>
        <w:t>ClEsvaj7caSZtiTm5a0RRx+Qn2B/VrpbMCMQTMNYk8T0nKz+Jqf+XbNvVTVulPS0kFVXVMwYMq09PF</w:t>
      </w:r>
    </w:p>
    <w:p>
      <w:pPr>
        <w:pStyle w:val="PreformattedText"/>
        <w:bidi w:val="0"/>
        <w:spacing w:before="0" w:after="0"/>
        <w:jc w:val="left"/>
        <w:rPr/>
      </w:pPr>
      <w:r>
        <w:rPr/>
        <w:t>LM13YZCMKrC3J4x16vyepJRLZOxt/rPM+UTijM5GC5Nl7t4z5dt/3CTft+3rfZwHfedxrq5mydjEtT</w:t>
      </w:r>
    </w:p>
    <w:p>
      <w:pPr>
        <w:pStyle w:val="PreformattedText"/>
        <w:bidi w:val="0"/>
        <w:spacing w:before="0" w:after="0"/>
        <w:jc w:val="left"/>
        <w:rPr/>
      </w:pPr>
      <w:r>
        <w:rPr/>
        <w:t>M7JkX5YCnMYXj8t9fddjoilQoURuimgX6qz8+7dtBr7TW2hrM1Z2b6zSOLTXZwALKb3UjEhSbGw9n+</w:t>
      </w:r>
    </w:p>
    <w:p>
      <w:pPr>
        <w:pStyle w:val="PreformattedText"/>
        <w:bidi w:val="0"/>
        <w:spacing w:before="0" w:after="0"/>
        <w:jc w:val="left"/>
        <w:rPr/>
      </w:pPr>
      <w:r>
        <w:rPr/>
        <w:t>2t9ybDjMD3JU9oxBgBk3j6PABBvf7n7qcfWpYY2seMkc7e7+kKViBnG5GMl/VyzHm5sLkfpf7azOti</w:t>
      </w:r>
    </w:p>
    <w:p>
      <w:pPr>
        <w:pStyle w:val="PreformattedText"/>
        <w:bidi w:val="0"/>
        <w:spacing w:before="0" w:after="0"/>
        <w:jc w:val="left"/>
        <w:rPr/>
      </w:pPr>
      <w:r>
        <w:rPr/>
        <w:t>QRLaQbKxOkfXgirdvTcYiyoirt+5qqk9ipHlQ1TKDwkkYZATxnBj9WOqEYpUw4niPd1X5sudQ6edA0</w:t>
      </w:r>
    </w:p>
    <w:p>
      <w:pPr>
        <w:pStyle w:val="PreformattedText"/>
        <w:bidi w:val="0"/>
        <w:spacing w:before="0" w:after="0"/>
        <w:jc w:val="left"/>
        <w:rPr/>
      </w:pPr>
      <w:r>
        <w:rPr/>
        <w:t>tY+/stHTaqipFDVUBcPW070v8tcuDHVU2UjyU/eP+MpQBQebLjl9Gsm100FZatsadTLP2W7/ABpNuw</w:t>
      </w:r>
    </w:p>
    <w:p>
      <w:pPr>
        <w:pStyle w:val="PreformattedText"/>
        <w:bidi w:val="0"/>
        <w:spacing w:before="0" w:after="0"/>
        <w:jc w:val="left"/>
        <w:rPr/>
      </w:pPr>
      <w:r>
        <w:rPr/>
        <w:t>1WNJ6XGpTxw9Y7spv7/Dt8Va6qO2bOK6ar3jYqe+wT1s6R/wA32l6tJKvpCWd2Fp4typo5qBnYduqV</w:t>
      </w:r>
    </w:p>
    <w:p>
      <w:pPr>
        <w:pStyle w:val="PreformattedText"/>
        <w:bidi w:val="0"/>
        <w:spacing w:before="0" w:after="0"/>
        <w:jc w:val="left"/>
        <w:rPr/>
      </w:pPr>
      <w:r>
        <w:rPr/>
        <w:t>PJUmtrxvlfYDZqqrqvFezjzXX+aeu8m7cE82obJW7R/Bps7/ABMfDiDqnpKf439HTfL9Pb/Ls28dbC</w:t>
      </w:r>
    </w:p>
    <w:p>
      <w:pPr>
        <w:pStyle w:val="PreformattedText"/>
        <w:bidi w:val="0"/>
        <w:spacing w:before="0" w:after="0"/>
        <w:jc w:val="left"/>
        <w:rPr/>
      </w:pPr>
      <w:r>
        <w:rPr/>
        <w:t>gpFG5fDH4j0UL0O0/EuHb2B+f6aaEybb1FG6gtSVjwzgvDlrD5E8pfum0jZa7WSodGPLrxpN3X6Ho2</w:t>
      </w:r>
    </w:p>
    <w:p>
      <w:pPr>
        <w:pStyle w:val="PreformattedText"/>
        <w:bidi w:val="0"/>
        <w:spacing w:before="0" w:after="0"/>
        <w:jc w:val="left"/>
        <w:rPr/>
      </w:pPr>
      <w:r>
        <w:rPr/>
        <w:t>9rNHlvYDttB9pojFqSqz25tBu1V9pO0OOM5qfE7pynPS3UHxD26ig23eNnND8PviP0rSy/MxbLW7gY</w:t>
      </w:r>
    </w:p>
    <w:p>
      <w:pPr>
        <w:pStyle w:val="PreformattedText"/>
        <w:bidi w:val="0"/>
        <w:spacing w:before="0" w:after="0"/>
        <w:jc w:val="left"/>
        <w:rPr/>
      </w:pPr>
      <w:r>
        <w:rPr/>
        <w:t>KuHqDb7G9Z0rWbRCr7XWjKOWl3ARu/cpjl7RVqJXpU0GWyVyzo56Pb/j3eDZdD6Ok8eHD0arsf/sqi</w:t>
      </w:r>
    </w:p>
    <w:p>
      <w:pPr>
        <w:pStyle w:val="PreformattedText"/>
        <w:bidi w:val="0"/>
        <w:spacing w:before="0" w:after="0"/>
        <w:jc w:val="left"/>
        <w:rPr/>
      </w:pPr>
      <w:r>
        <w:rPr/>
        <w:t>uNVe9GP/ACfCP5oi3yI0HV/T4I/4fqT4TfDbqSmEchiWnqK/o/bI4aqGUrksby0MwKqLEqyZffWGvW</w:t>
      </w:r>
    </w:p>
    <w:p>
      <w:pPr>
        <w:pStyle w:val="PreformattedText"/>
        <w:bidi w:val="0"/>
        <w:spacing w:before="0" w:after="0"/>
        <w:jc w:val="left"/>
        <w:rPr/>
      </w:pPr>
      <w:r>
        <w:rPr/>
        <w:t>FahtBF2/d6zUmy64831cpu2QINpRUIxakraHlfGWnsNUlR8K6RoXMVdR7rR147YVg8G4PJTTGaNl/H</w:t>
      </w:r>
    </w:p>
    <w:p>
      <w:pPr>
        <w:pStyle w:val="PreformattedText"/>
        <w:bidi w:val="0"/>
        <w:spacing w:before="0" w:after="0"/>
        <w:jc w:val="left"/>
        <w:rPr/>
      </w:pPr>
      <w:r>
        <w:rPr/>
        <w:t>AlCvzYrn7I15na1C7eyMMv8AzPTbK4Oxow4W/M0uuoXcoKfYaTbDSM+wUD1VUqJFNtG7N1FRRzVlDu</w:t>
      </w:r>
    </w:p>
    <w:p>
      <w:pPr>
        <w:pStyle w:val="PreformattedText"/>
        <w:bidi w:val="0"/>
        <w:spacing w:before="0" w:after="0"/>
        <w:jc w:val="left"/>
        <w:rPr/>
      </w:pPr>
      <w:r>
        <w:rPr/>
        <w:t>0SKolMNJQbfCzuA0ayWSUOisvG2hwvm0PBsmb4uWdfZ6WYcnd7K/DJBJu2wJJQ9TUFBVU29Q/JS1sQ</w:t>
      </w:r>
    </w:p>
    <w:p>
      <w:pPr>
        <w:pStyle w:val="PreformattedText"/>
        <w:bidi w:val="0"/>
        <w:spacing w:before="0" w:after="0"/>
        <w:jc w:val="left"/>
        <w:rPr/>
      </w:pPr>
      <w:r>
        <w:rPr/>
        <w:t>lLKsdMyGODqJpov+NqIZI1ijrFV/nKWYR1qJUw/MTZqyE07BubxaWUslqMT2Tx8dmT7cNh2rbK2p33</w:t>
      </w:r>
    </w:p>
    <w:p>
      <w:pPr>
        <w:pStyle w:val="PreformattedText"/>
        <w:bidi w:val="0"/>
        <w:spacing w:before="0" w:after="0"/>
        <w:jc w:val="left"/>
        <w:rPr/>
      </w:pPr>
      <w:r>
        <w:rPr/>
        <w:t>pjdXG17jJBv1LQKI1gp9k6ipKr51DRKR8nPFuPz1HOaZnRo2QuraysrKF108fTNVNlYnsmUv1TsktH</w:t>
      </w:r>
    </w:p>
    <w:p>
      <w:pPr>
        <w:pStyle w:val="PreformattedText"/>
        <w:bidi w:val="0"/>
        <w:spacing w:before="0" w:after="0"/>
        <w:jc w:val="left"/>
        <w:rPr/>
      </w:pPr>
      <w:r>
        <w:rPr/>
        <w:t>Vmto6h0FLVU9TAqIVq4HjjjNM3iCjSxllAYDGRVCvw+tNGrwHWVVlufhlr9Cw0m6mRY3nVayCaKeKN</w:t>
      </w:r>
    </w:p>
    <w:p>
      <w:pPr>
        <w:pStyle w:val="PreformattedText"/>
        <w:bidi w:val="0"/>
        <w:spacing w:before="0" w:after="0"/>
        <w:jc w:val="left"/>
        <w:rPr/>
      </w:pPr>
      <w:r>
        <w:rPr/>
        <w:t>2iLM9M6iOFZG7dMxmEjx38SFMDMrqmrW1cAXsv/UpIFip4+jGY1SzUO2dQQGLcqvo6skp6qnkjWihf</w:t>
      </w:r>
    </w:p>
    <w:p>
      <w:pPr>
        <w:pStyle w:val="PreformattedText"/>
        <w:bidi w:val="0"/>
        <w:spacing w:before="0" w:after="0"/>
        <w:jc w:val="left"/>
        <w:rPr/>
      </w:pPr>
      <w:r>
        <w:rPr/>
        <w:t>bEnajjn3BIl7rDvv8pPcI4ZYZGIXnW4i6AhccpgG63HQQG69UV1fuNchqZYhHtm177tNIFjhi22vh7</w:t>
      </w:r>
    </w:p>
    <w:p>
      <w:pPr>
        <w:pStyle w:val="PreformattedText"/>
        <w:bidi w:val="0"/>
        <w:spacing w:before="0" w:after="0"/>
        <w:jc w:val="left"/>
        <w:rPr/>
      </w:pPr>
      <w:r>
        <w:rPr/>
        <w:t>0M1FRfLDFvmjAsM0hbuvPRxyl3vpQtlCg4yTqxcn0Y1dcw1nxB2P8A3j2KoSTcNteR67aKlY6qNllp</w:t>
      </w:r>
    </w:p>
    <w:p>
      <w:pPr>
        <w:pStyle w:val="PreformattedText"/>
        <w:bidi w:val="0"/>
        <w:spacing w:before="0" w:after="0"/>
        <w:jc w:val="left"/>
        <w:rPr/>
      </w:pPr>
      <w:r>
        <w:rPr/>
        <w:t>4zXUiiaJjHFOVWRFj8A3C4607PU8y4PYbj7MprUxUXHteNJTXQu/dUbTu239VfDrcKnaOvei62mqdr</w:t>
      </w:r>
    </w:p>
    <w:p>
      <w:pPr>
        <w:pStyle w:val="PreformattedText"/>
        <w:bidi w:val="0"/>
        <w:spacing w:before="0" w:after="0"/>
        <w:jc w:val="left"/>
        <w:rPr/>
      </w:pPr>
      <w:r>
        <w:rPr/>
        <w:t>pe8KBN82+pmb5/oyvliKqtYrrHJtdQihJmmZJcXZ0PY2mjRwXMCts20DHTmVvS9r2vZnNovWp1GwBp</w:t>
      </w:r>
    </w:p>
    <w:p>
      <w:pPr>
        <w:pStyle w:val="PreformattedText"/>
        <w:bidi w:val="0"/>
        <w:spacing w:before="0" w:after="0"/>
        <w:jc w:val="left"/>
        <w:rPr/>
      </w:pPr>
      <w:r>
        <w:rPr/>
        <w:t>16JyHosO7+ncZ3X/AIZP4q9g+M/TtFR7i1LtHVzyGTdOkt0hp9tp/wCbwUopN8g3rborN09v08kEfz</w:t>
      </w:r>
    </w:p>
    <w:p>
      <w:pPr>
        <w:pStyle w:val="PreformattedText"/>
        <w:bidi w:val="0"/>
        <w:spacing w:before="0" w:after="0"/>
        <w:jc w:val="left"/>
        <w:rPr/>
      </w:pPr>
      <w:r>
        <w:rPr/>
        <w:t>VAymDcYv8AjI4vF01898teR6mwVTWpjzmztwZe0vep7Sj7s935H8rptqChWbzdelxv2W5cT7TfQ02o</w:t>
      </w:r>
    </w:p>
    <w:p>
      <w:pPr>
        <w:pStyle w:val="PreformattedText"/>
        <w:bidi w:val="0"/>
        <w:spacing w:before="0" w:after="0"/>
        <w:jc w:val="left"/>
        <w:rPr/>
      </w:pPr>
      <w:r>
        <w:rPr/>
        <w:t>6J+LE/Q290XQvXFRLV9DbjuooekuqasC21VRZquk6C6grCW/Hpp5Jm2erd+zV07NQPL9C64lSim1qt</w:t>
      </w:r>
    </w:p>
    <w:p>
      <w:pPr>
        <w:pStyle w:val="PreformattedText"/>
        <w:bidi w:val="0"/>
        <w:spacing w:before="0" w:after="0"/>
        <w:jc w:val="left"/>
        <w:rPr/>
      </w:pPr>
      <w:r>
        <w:rPr/>
        <w:t>emRT29Ru27a8Cx9bcG/rNzo+yVGBBqbFUPxYN6K+zlvSn/AOIz4HPuddXb30hWURWOnrN1k6dgKNUo</w:t>
      </w:r>
    </w:p>
    <w:p>
      <w:pPr>
        <w:pStyle w:val="PreformattedText"/>
        <w:bidi w:val="0"/>
        <w:spacing w:before="0" w:after="0"/>
        <w:jc w:val="left"/>
        <w:rPr/>
      </w:pPr>
      <w:r>
        <w:rPr/>
        <w:t>r9x5qraCgPzlDKiMr0dy6tD4ZOltdTyftbebRao3l03ub534XnM2igpqF6fBt72fHqndj/Y7/wAV3/</w:t>
      </w:r>
    </w:p>
    <w:p>
      <w:pPr>
        <w:pStyle w:val="PreformattedText"/>
        <w:bidi w:val="0"/>
        <w:spacing w:before="0" w:after="0"/>
        <w:jc w:val="left"/>
        <w:rPr/>
      </w:pPr>
      <w:r>
        <w:rPr/>
        <w:t>tE+C9B8Butd0SXrH4eU4XpmSSaMruHSU00goflxwwSJsojceDR4MqN46+9fsZ5aXb9iGw12/j7Luj1</w:t>
      </w:r>
    </w:p>
    <w:p>
      <w:pPr>
        <w:pStyle w:val="PreformattedText"/>
        <w:bidi w:val="0"/>
        <w:spacing w:before="0" w:after="0"/>
        <w:jc w:val="left"/>
        <w:rPr/>
      </w:pPr>
      <w:r>
        <w:rPr/>
        <w:t>r2fHyT4v+2fkj902k7bRX+BtGJNvSnWnqC/kBwMWIAsQMbsL3Is36/oeRr2riy2E8S+llHLaa/8AVC</w:t>
      </w:r>
    </w:p>
    <w:p>
      <w:pPr>
        <w:pStyle w:val="PreformattedText"/>
        <w:bidi w:val="0"/>
        <w:spacing w:before="0" w:after="0"/>
        <w:jc w:val="left"/>
        <w:rPr/>
      </w:pPr>
      <w:r>
        <w:rPr/>
        <w:t>jzBUKGYq18izZji9r3QY/tcj+nVcamBuEHtGUrvjA9wYAERmPFmAVnUMRwoupUlrDnlbnjWLaRju+u</w:t>
      </w:r>
    </w:p>
    <w:p>
      <w:pPr>
        <w:pStyle w:val="PreformattedText"/>
        <w:bidi w:val="0"/>
        <w:spacing w:before="0" w:after="0"/>
        <w:jc w:val="left"/>
        <w:rPr/>
      </w:pPr>
      <w:r>
        <w:rPr/>
        <w:t>b6JBpnXlLSkt2F5CMirrIFyYAqbMFP3F0xVvK+N7/wBQ1xdo4/L/AFnSpcdONxIzIGa6mMFVNgqm0Q</w:t>
      </w:r>
    </w:p>
    <w:p>
      <w:pPr>
        <w:pStyle w:val="PreformattedText"/>
        <w:bidi w:val="0"/>
        <w:spacing w:before="0" w:after="0"/>
        <w:jc w:val="left"/>
        <w:rPr/>
      </w:pPr>
      <w:r>
        <w:rPr/>
        <w:t>s2S2YLftg8XHJb6scdZpqIW/Jr2bfzRMxB5UnkFEW5tISxLO172XIC4J5H06Jct8mvEkhuA6gHJgVc</w:t>
      </w:r>
    </w:p>
    <w:p>
      <w:pPr>
        <w:pStyle w:val="PreformattedText"/>
        <w:bidi w:val="0"/>
        <w:spacing w:before="0" w:after="0"/>
        <w:jc w:val="left"/>
        <w:rPr/>
      </w:pPr>
      <w:r>
        <w:rPr/>
        <w:t>BsZD97kX4VlfG/NuedELFdQxhBARzdgSwt92AkB8VNuUVgLrcX/X1oi5E3GkS1LDH6rsyhVjAKp3AG</w:t>
      </w:r>
    </w:p>
    <w:p>
      <w:pPr>
        <w:pStyle w:val="PreformattedText"/>
        <w:bidi w:val="0"/>
        <w:spacing w:before="0" w:after="0"/>
        <w:jc w:val="left"/>
        <w:rPr/>
      </w:pPr>
      <w:r>
        <w:rPr/>
        <w:t>JUA8dwC+RIAZW0StyCjC4AbdWMFSB25GRgbKsbBS4AD3yUHksCRb1b+okcasp9ZmJA4mVfvJsCVBLx</w:t>
      </w:r>
    </w:p>
    <w:p>
      <w:pPr>
        <w:pStyle w:val="PreformattedText"/>
        <w:bidi w:val="0"/>
        <w:spacing w:before="0" w:after="0"/>
        <w:jc w:val="left"/>
        <w:rPr/>
      </w:pPr>
      <w:r>
        <w:rPr/>
        <w:t>h2DEqox9BU+0WK5FgSeF8cctMeD+OglJNyT3ylOpUz7oCjMuwOAADRMM3VsAMbuoKFb/AFeP06alxY</w:t>
      </w:r>
    </w:p>
    <w:p>
      <w:pPr>
        <w:pStyle w:val="PreformattedText"/>
        <w:bidi w:val="0"/>
        <w:spacing w:before="0" w:after="0"/>
        <w:jc w:val="left"/>
        <w:rPr/>
      </w:pPr>
      <w:r>
        <w:rPr/>
        <w:t>XsLfzRSMtJRe/MryygRpkiqZBGztMaclb9vuADuFioDH+prrdctXKSQCYAb6GVXXoyuyKAAHdWXKSU</w:t>
      </w:r>
    </w:p>
    <w:p>
      <w:pPr>
        <w:pStyle w:val="PreformattedText"/>
        <w:bidi w:val="0"/>
        <w:spacing w:before="0" w:after="0"/>
        <w:jc w:val="left"/>
        <w:rPr/>
      </w:pPr>
      <w:r>
        <w:rPr/>
        <w:t>tI1wSiPcgquIORbnldNJkk6XZjVlbO4jKANGA6ljit5MuVYYqEkHiGHkLeWoJsCe6E2S6XKBohihtH</w:t>
      </w:r>
    </w:p>
    <w:p>
      <w:pPr>
        <w:pStyle w:val="PreformattedText"/>
        <w:bidi w:val="0"/>
        <w:spacing w:before="0" w:after="0"/>
        <w:jc w:val="left"/>
        <w:rPr/>
      </w:pPr>
      <w:r>
        <w:rPr/>
        <w:t>gmSxhpczfOw9viZPJvqLLiuOqXJYIwhNoOjZCdw29nlck1FyRYoQYwoBFrh7YggWIwsfq0j8plvEEn</w:t>
      </w:r>
    </w:p>
    <w:p>
      <w:pPr>
        <w:pStyle w:val="PreformattedText"/>
        <w:bidi w:val="0"/>
        <w:spacing w:before="0" w:after="0"/>
        <w:jc w:val="left"/>
        <w:rPr/>
      </w:pPr>
      <w:r>
        <w:rPr/>
        <w:t>qJvd0M57dOykESWK2KEFYxiDgRcgMfvyS2KjLWugbKB1tKptD0669pByQMFkBNijHgFTYHIn9rE63U</w:t>
      </w:r>
    </w:p>
    <w:p>
      <w:pPr>
        <w:pStyle w:val="PreformattedText"/>
        <w:bidi w:val="0"/>
        <w:spacing w:before="0" w:after="0"/>
        <w:jc w:val="left"/>
        <w:rPr/>
      </w:pPr>
      <w:r>
        <w:rPr/>
        <w:t>76FtMjeVm+JB4pJYb9yzFSCx4H03IICkXF+ePt9Wtvm/XK431hAVrFScCwC2a3IJ8WsHjH3/fUNliN</w:t>
      </w:r>
    </w:p>
    <w:p>
      <w:pPr>
        <w:pStyle w:val="PreformattedText"/>
        <w:bidi w:val="0"/>
        <w:spacing w:before="0" w:after="0"/>
        <w:jc w:val="left"/>
        <w:rPr/>
      </w:pPr>
      <w:r>
        <w:rPr/>
        <w:t>3QQuLgE2vKt6jZwst29W5viFJsqlb/t9/wDLbWF+AlycomvPU0pV5SjqCZZJSCQFeQAo/oWjX72HNz</w:t>
      </w:r>
    </w:p>
    <w:p>
      <w:pPr>
        <w:pStyle w:val="PreformattedText"/>
        <w:bidi w:val="0"/>
        <w:spacing w:before="0" w:after="0"/>
        <w:jc w:val="left"/>
        <w:rPr/>
      </w:pPr>
      <w:r>
        <w:rPr/>
        <w:t>lrm7TxPuEvpNi4Mqp3JlkZAxDM4BKtYszenCjll93Atb6uWOkW7AW6xzxa/f4+2NO4ORGgHCl/LIkS</w:t>
      </w:r>
    </w:p>
    <w:p>
      <w:pPr>
        <w:pStyle w:val="PreformattedText"/>
        <w:bidi w:val="0"/>
        <w:spacing w:before="0" w:after="0"/>
        <w:jc w:val="left"/>
        <w:rPr/>
      </w:pPr>
      <w:r>
        <w:rPr/>
        <w:t>SHEXJyNsAqLYcG2Xk2rqRKrYGI4JxtINutwW4OIBTh1HORYxoEUFLXuHtZT7H6NIFlNwGlS74yXZ1K</w:t>
      </w:r>
    </w:p>
    <w:p>
      <w:pPr>
        <w:pStyle w:val="PreformattedText"/>
        <w:bidi w:val="0"/>
        <w:spacing w:before="0" w:after="0"/>
        <w:jc w:val="left"/>
        <w:rPr/>
      </w:pPr>
      <w:r>
        <w:rPr/>
        <w:t>oe4/DHG8puqlWAIAKqxuRYHny8dWqQQF62iNxPvlP77Y9xmKonbEcjnIKInbuSnvZeORyINmNyf+lX</w:t>
      </w:r>
    </w:p>
    <w:p>
      <w:pPr>
        <w:pStyle w:val="PreformattedText"/>
        <w:bidi w:val="0"/>
        <w:spacing w:before="0" w:after="0"/>
        <w:jc w:val="left"/>
        <w:rPr/>
      </w:pPr>
      <w:r>
        <w:rPr/>
        <w:t>4j3SJV1e7SS5gIpW6qgUMFvbGON7hpRbxBAv+MX9+WmQ3Fu6SQRxjDNKwIDFcT4hGKZFgpVVfEgAln</w:t>
      </w:r>
    </w:p>
    <w:p>
      <w:pPr>
        <w:pStyle w:val="PreformattedText"/>
        <w:bidi w:val="0"/>
        <w:spacing w:before="0" w:after="0"/>
        <w:jc w:val="left"/>
        <w:rPr/>
      </w:pPr>
      <w:r>
        <w:rPr/>
        <w:t>UcjJlXyudNcXtfWRG5ifNFOTmWwLZEI6lmCMxcLLz9uAFYZXbEamECZpMlOLK2SXUBwi3OTqyghliC</w:t>
      </w:r>
    </w:p>
    <w:p>
      <w:pPr>
        <w:pStyle w:val="PreformattedText"/>
        <w:bidi w:val="0"/>
        <w:spacing w:before="0" w:after="0"/>
        <w:jc w:val="left"/>
        <w:rPr/>
      </w:pPr>
      <w:r>
        <w:rPr/>
        <w:t>KcvuRiFNl0QihKhUUse0FdQBy4OSsW7UdgSyEBmsWyP5b4qupBsbwjhDMhUoxCNGzmWO98G7YcJG7A</w:t>
      </w:r>
    </w:p>
    <w:p>
      <w:pPr>
        <w:pStyle w:val="PreformattedText"/>
        <w:bidi w:val="0"/>
        <w:spacing w:before="0" w:after="0"/>
        <w:jc w:val="left"/>
        <w:rPr/>
      </w:pPr>
      <w:r>
        <w:rPr/>
        <w:t>KfEqVJ9fTpkIBN+EItkmDKj43LIp9FAbIgtISLpJYoTcXH0rfTGoOghxieZyPFgpUjJiWu5CWxYLfz</w:t>
      </w:r>
    </w:p>
    <w:p>
      <w:pPr>
        <w:pStyle w:val="PreformattedText"/>
        <w:bidi w:val="0"/>
        <w:spacing w:before="0" w:after="0"/>
        <w:jc w:val="left"/>
        <w:rPr/>
      </w:pPr>
      <w:r>
        <w:rPr/>
        <w:t>tdVZb8HjLHVZYniYRulna5YK3cKloisQkCsUJe6MQScS7MSSQbBMvFdRAG+oiBWIdSpBAsMpMiTZcs</w:t>
      </w:r>
    </w:p>
    <w:p>
      <w:pPr>
        <w:pStyle w:val="PreformattedText"/>
        <w:bidi w:val="0"/>
        <w:spacing w:before="0" w:after="0"/>
        <w:jc w:val="left"/>
        <w:rPr/>
      </w:pPr>
      <w:r>
        <w:rPr/>
        <w:t>s3UYm4Y+wFDW0Qn1IddKLTFlXktYg3BZQWsTexAPJ+w/tq2twBPZ0lWBtx1mmvVHFcxUhvJluTzkha</w:t>
      </w:r>
    </w:p>
    <w:p>
      <w:pPr>
        <w:pStyle w:val="PreformattedText"/>
        <w:bidi w:val="0"/>
        <w:spacing w:before="0" w:after="0"/>
        <w:jc w:val="left"/>
        <w:rPr/>
      </w:pPr>
      <w:r>
        <w:rPr/>
        <w:t>4GK8m/DC/PjrkHnqAcZABBN1uI2UwxIUnK4jFvpY4gksCoGYVgC/J/8ALrQDZRc3xEEF2EktPliwJH</w:t>
      </w:r>
    </w:p>
    <w:p>
      <w:pPr>
        <w:pStyle w:val="PreformattedText"/>
        <w:bidi w:val="0"/>
        <w:spacing w:before="0" w:after="0"/>
        <w:jc w:val="left"/>
        <w:rPr/>
      </w:pPr>
      <w:r>
        <w:rPr/>
        <w:t>N+QLr5G65KB4qSTYLYXX+nVVTVg44N4+yaEBzB6Wio2UErIt78A3JIIxSOy/YEc+7lvHUS6YZVAsAx</w:t>
      </w:r>
    </w:p>
    <w:p>
      <w:pPr>
        <w:pStyle w:val="PreformattedText"/>
        <w:bidi w:val="0"/>
        <w:spacing w:before="0" w:after="0"/>
        <w:jc w:val="left"/>
        <w:rPr/>
      </w:pPr>
      <w:r>
        <w:rPr/>
        <w:t>yCswIZySpAILmxXn78jgeOOiVgMDqchMEA2fAsSWAIsHsWIChsfpt7JuR5Y6I5BIIHEzxBKrdLycx4</w:t>
      </w:r>
    </w:p>
    <w:p>
      <w:pPr>
        <w:pStyle w:val="PreformattedText"/>
        <w:bidi w:val="0"/>
        <w:spacing w:before="0" w:after="0"/>
        <w:jc w:val="left"/>
        <w:rPr/>
      </w:pPr>
      <w:r>
        <w:rPr/>
        <w:t>x+AJvnZ0bh7+IAN/2xOiTCcgVurE2a1sTixYcKRj4OpI5H+bVFQasetv0l1IZXHdEjWKNyV8QCzAWW</w:t>
      </w:r>
    </w:p>
    <w:p>
      <w:pPr>
        <w:pStyle w:val="PreformattedText"/>
        <w:bidi w:val="0"/>
        <w:spacing w:before="0" w:after="0"/>
        <w:jc w:val="left"/>
        <w:rPr/>
      </w:pPr>
      <w:r>
        <w:rPr/>
        <w:t>R2IwKi2CEmwt5L/665FYbz6Tr0OX5w/ARpnQ4sCypInLBsTiWBUgqSQAWyta/wBOWsLi+XunWTnPuE</w:t>
      </w:r>
    </w:p>
    <w:p>
      <w:pPr>
        <w:pStyle w:val="PreformattedText"/>
        <w:bidi w:val="0"/>
        <w:spacing w:before="0" w:after="0"/>
        <w:jc w:val="left"/>
        <w:rPr/>
      </w:pPr>
      <w:r>
        <w:rPr/>
        <w:t>QTRsAQw5xvySUYi4uzgksoULyfufH3rm1LZC3LadGmSDbrEAiUGy/QwdvJyLg/ot/sW8f/AIv6tZmA</w:t>
      </w:r>
    </w:p>
    <w:p>
      <w:pPr>
        <w:pStyle w:val="PreformattedText"/>
        <w:bidi w:val="0"/>
        <w:spacing w:before="0" w:after="0"/>
        <w:jc w:val="left"/>
        <w:rPr/>
      </w:pPr>
      <w:r>
        <w:rPr/>
        <w:t>OVuE00/+RR0/xCpIrgkE3A8gAFUgL5DgEgFR6N1Os02qbH3xFiVFwvDKBjycw9lKM1yV9C9yORf99E</w:t>
      </w:r>
    </w:p>
    <w:p>
      <w:pPr>
        <w:pStyle w:val="PreformattedText"/>
        <w:bidi w:val="0"/>
        <w:spacing w:before="0" w:after="0"/>
        <w:jc w:val="left"/>
        <w:rPr/>
      </w:pPr>
      <w:r>
        <w:rPr/>
        <w:t>ujbMoy9XBJOWKgSqVAFk4u1/05HGJ+rTMbkH1Qdkx15rfVPLGecPdgwAAKyB2CMtuAzM3A7Sj39r/a</w:t>
      </w:r>
    </w:p>
    <w:p>
      <w:pPr>
        <w:pStyle w:val="PreformattedText"/>
        <w:bidi w:val="0"/>
        <w:spacing w:before="0" w:after="0"/>
        <w:jc w:val="left"/>
        <w:rPr/>
      </w:pPr>
      <w:r>
        <w:rPr/>
        <w:t>7a201G6DqLTm1jYsWHLy/p9aJWJtiT4sSyc4vJmSCLgWChBxzxl5c210KHFvdMG0ACmLHrDIGPi2Ks</w:t>
      </w:r>
    </w:p>
    <w:p>
      <w:pPr>
        <w:pStyle w:val="PreformattedText"/>
        <w:bidi w:val="0"/>
        <w:spacing w:before="0" w:after="0"/>
        <w:jc w:val="left"/>
        <w:rPr/>
      </w:pPr>
      <w:r>
        <w:rPr/>
        <w:t>ioQhNyALnAGxOSqRiSRe31a6VKwIHA2nJr8F98WQuiMWZrAYcuC7ujqy8KB4DPID7eN9aFvfd4zLUt</w:t>
      </w:r>
    </w:p>
    <w:p>
      <w:pPr>
        <w:pStyle w:val="PreformattedText"/>
        <w:bidi w:val="0"/>
        <w:spacing w:before="0" w:after="0"/>
        <w:jc w:val="left"/>
        <w:rPr/>
      </w:pPr>
      <w:r>
        <w:rPr/>
        <w:t>jYnT9ZOdrly7WRQI5Buq2VUtxY42d8hYlbC/1fbVTsUY2OlpbTIq4kDeaW5siNIYmZyqC5KFA/N1CA</w:t>
      </w:r>
    </w:p>
    <w:p>
      <w:pPr>
        <w:pStyle w:val="PreformattedText"/>
        <w:bidi w:val="0"/>
        <w:spacing w:before="0" w:after="0"/>
        <w:jc w:val="left"/>
        <w:rPr/>
      </w:pPr>
      <w:r>
        <w:rPr/>
        <w:t>sBfNgfsLNj+X3rHU2g8Msjb6s2U0Ftwbp+2WntECpKqgZMCpYlSyoyMAbDK5Xkkc+ywGWpyFgSRLCt</w:t>
      </w:r>
    </w:p>
    <w:p>
      <w:pPr>
        <w:pStyle w:val="PreformattedText"/>
        <w:bidi w:val="0"/>
        <w:spacing w:before="0" w:after="0"/>
        <w:jc w:val="left"/>
        <w:rPr/>
      </w:pPr>
      <w:r>
        <w:rPr/>
        <w:t>mAsVMnYpyylzG2P1MVBRnWwCvza4JNzwLD7agkceAlk9PRzGPLty+JxCkLywte4AugBDA8Xt71T51Q</w:t>
      </w:r>
    </w:p>
    <w:p>
      <w:pPr>
        <w:pStyle w:val="PreformattedText"/>
        <w:bidi w:val="0"/>
        <w:spacing w:before="0" w:after="0"/>
        <w:jc w:val="left"/>
        <w:rPr/>
      </w:pPr>
      <w:r>
        <w:rPr/>
        <w:t>wUEWgKbY3t15f1kWraZQkrEeVyhJBBKmwFiB69kc/6fTq5XGW6dVlbrxPSVpvdMI1kYAFWQOhyOUar</w:t>
      </w:r>
    </w:p>
    <w:p>
      <w:pPr>
        <w:pStyle w:val="PreformattedText"/>
        <w:bidi w:val="0"/>
        <w:spacing w:before="0" w:after="0"/>
        <w:jc w:val="left"/>
        <w:rPr/>
      </w:pPr>
      <w:r>
        <w:rPr/>
        <w:t>4jO4IL5ZHn+rTiuw3SDczKKINm1USjOpgGeYDJR2y5Yqcu3b8NSAoKnEsQRc3e+ulshHEHWYtpBAYH</w:t>
      </w:r>
    </w:p>
    <w:p>
      <w:pPr>
        <w:pStyle w:val="PreformattedText"/>
        <w:bidi w:val="0"/>
        <w:spacing w:before="0" w:after="0"/>
        <w:jc w:val="left"/>
        <w:rPr/>
      </w:pPr>
      <w:r>
        <w:rPr/>
        <w:t>uaVIY2DvgxLxyWsFBa7IDiL+LSYBvfOPr6m13lZVWmpJ4dZ50qSTbviyKnDRIQn4TXchAA5vewBQnM</w:t>
      </w:r>
    </w:p>
    <w:p>
      <w:pPr>
        <w:pStyle w:val="PreformattedText"/>
        <w:bidi w:val="0"/>
        <w:spacing w:before="0" w:after="0"/>
        <w:jc w:val="left"/>
        <w:rPr/>
      </w:pPr>
      <w:r>
        <w:rPr/>
        <w:t>qCrG9ja66FcbxO7rIxN7dY/7ZEncUduOwYibJyqxqpuox5/DOV1I5v8AuuqK+oDHoZoooCwB4KJKoo</w:t>
      </w:r>
    </w:p>
    <w:p>
      <w:pPr>
        <w:pStyle w:val="PreformattedText"/>
        <w:bidi w:val="0"/>
        <w:spacing w:before="0" w:after="0"/>
        <w:jc w:val="left"/>
        <w:rPr/>
      </w:pPr>
      <w:r>
        <w:rPr/>
        <w:t>AH5uD43zY3YMf8Q+JvkrXVhY/rqgFVuJe1IXpFbWp80exShlUMuIaLkAKWAHtgUa5YsL2BubapBFyL</w:t>
      </w:r>
    </w:p>
    <w:p>
      <w:pPr>
        <w:pStyle w:val="PreformattedText"/>
        <w:bidi w:val="0"/>
        <w:spacing w:before="0" w:after="0"/>
        <w:jc w:val="left"/>
        <w:rPr/>
      </w:pPr>
      <w:r>
        <w:rPr/>
        <w:t>jdmhKeRyY7gG7HWj20Tx442HZVbEfcm4D42/BC/fWDarK4twmtKSsLEXXlEVwURNePTGMKgCIQUUL4</w:t>
      </w:r>
    </w:p>
    <w:p>
      <w:pPr>
        <w:pStyle w:val="PreformattedText"/>
        <w:bidi w:val="0"/>
        <w:spacing w:before="0" w:after="0"/>
        <w:jc w:val="left"/>
        <w:rPr/>
      </w:pPr>
      <w:r>
        <w:rPr/>
        <w:t>4NbyIt4nnlWOsjEFTbpLyqgKoHul89O0wgp4re3YEsysA5KIUJX2gOYJ9csrajZD/EUDiJm2umAbjw</w:t>
      </w:r>
    </w:p>
    <w:p>
      <w:pPr>
        <w:pStyle w:val="PreformattedText"/>
        <w:bidi w:val="0"/>
        <w:spacing w:before="0" w:after="0"/>
        <w:jc w:val="left"/>
        <w:rPr/>
      </w:pPr>
      <w:r>
        <w:rPr/>
        <w:t>0v3Y4yYlJIuuPBHCllAa5FhY4/8A4tr1uxkYk26L4+ScSsDmwA3QZNYVyVSeT7t7Itxb1a4/763yiF</w:t>
      </w:r>
    </w:p>
    <w:p>
      <w:pPr>
        <w:pStyle w:val="PreformattedText"/>
        <w:bidi w:val="0"/>
        <w:spacing w:before="0" w:after="0"/>
        <w:jc w:val="left"/>
        <w:rPr/>
      </w:pPr>
      <w:r>
        <w:rPr/>
        <w:t>1iusQewLsRYcgEergXtx4/pw3vT0ue18dISvOoMAhxAGJGPoNYqQSMr2/NYfcazVbkMLZ6SxO1KE6i</w:t>
      </w:r>
    </w:p>
    <w:p>
      <w:pPr>
        <w:pStyle w:val="PreformattedText"/>
        <w:bidi w:val="0"/>
        <w:spacing w:before="0" w:after="0"/>
        <w:jc w:val="left"/>
        <w:rPr/>
      </w:pPr>
      <w:r>
        <w:rPr/>
        <w:t>XlwAx8/EG63IBwY/c+l554x+nXIqcx7+s6FD/iUnit1+TLjIRIt0PbWS+I5KlWNzch41bkE8Eff2uk</w:t>
      </w:r>
    </w:p>
    <w:p>
      <w:pPr>
        <w:pStyle w:val="PreformattedText"/>
        <w:bidi w:val="0"/>
        <w:spacing w:before="0" w:after="0"/>
        <w:jc w:val="left"/>
        <w:rPr/>
      </w:pPr>
      <w:r>
        <w:rPr/>
        <w:t>j5L3xDVXMIHk4W/F1JKYAllfgkK3peCuNvLUg2IPdJh0C4QUvABICkWCm63A8iB4Y5Y/f83vK1uzHf</w:t>
      </w:r>
    </w:p>
    <w:p>
      <w:pPr>
        <w:pStyle w:val="PreformattedText"/>
        <w:bidi w:val="0"/>
        <w:spacing w:before="0" w:after="0"/>
        <w:jc w:val="left"/>
        <w:rPr/>
      </w:pPr>
      <w:r>
        <w:rPr/>
        <w:t>PvtMO0DXha0V1fCFmAvibqxIEbRgFiQSCQF4uR7YHXSmWRGtsZfvYqtmCHJvG6O5b15G1z9uNEI173</w:t>
      </w:r>
    </w:p>
    <w:p>
      <w:pPr>
        <w:pStyle w:val="PreformattedText"/>
        <w:bidi w:val="0"/>
        <w:spacing w:before="0" w:after="0"/>
        <w:jc w:val="left"/>
        <w:rPr/>
      </w:pPr>
      <w:r>
        <w:rPr/>
        <w:t>EwowzKHYxgyANcBjZiSxZcvyAKOQF1lruDTYEaR0BLqBxvKk6j6r2bobYN16s6iqzR7FsEMNRuVSO2</w:t>
      </w:r>
    </w:p>
    <w:p>
      <w:pPr>
        <w:pStyle w:val="PreformattedText"/>
        <w:bidi w:val="0"/>
        <w:spacing w:before="0" w:after="0"/>
        <w:jc w:val="left"/>
        <w:rPr/>
      </w:pPr>
      <w:r>
        <w:rPr/>
        <w:t>xWlargjlaKKRwsjqJMyou2C3+lTrjF1pgVXbdp6nd+SdTzbV/wCGh3mnyv8A8evxyHx9+K/V/V9Ky0</w:t>
      </w:r>
    </w:p>
    <w:p>
      <w:pPr>
        <w:pStyle w:val="PreformattedText"/>
        <w:bidi w:val="0"/>
        <w:spacing w:before="0" w:after="0"/>
        <w:jc w:val="left"/>
        <w:rPr/>
      </w:pPr>
      <w:r>
        <w:rPr/>
        <w:t>/SFPuNRsnThLPh/u/tcjNV7kqq5VVmEWasAA3zCr5Za8n5R2o7TtTunJfFZ7Dybsq7JsqU25iLtOZn</w:t>
      </w:r>
    </w:p>
    <w:p>
      <w:pPr>
        <w:pStyle w:val="PreformattedText"/>
        <w:bidi w:val="0"/>
        <w:spacing w:before="0" w:after="0"/>
        <w:jc w:val="left"/>
        <w:rPr/>
      </w:pPr>
      <w:r>
        <w:rPr/>
        <w:t>Rk8m/dXU1fXpeOKqmongmCCStoKyybbQwKfF/lkSOrVxys9CijHu6sW1FB6NvvQs1Wpe17n7vjx3JO</w:t>
      </w:r>
    </w:p>
    <w:p>
      <w:pPr>
        <w:pStyle w:val="PreformattedText"/>
        <w:bidi w:val="0"/>
        <w:spacing w:before="0" w:after="0"/>
        <w:jc w:val="left"/>
        <w:rPr/>
      </w:pPr>
      <w:r>
        <w:rPr/>
        <w:t>umo+nZaHpOMmeSlcs7g/LR1W4VT96KoZ0JsVpw0rY2sWF2+2s+zo9R3qN1/LNVZ0QJSUY/3Se9Dbm0</w:t>
      </w:r>
    </w:p>
    <w:p>
      <w:pPr>
        <w:pStyle w:val="PreformattedText"/>
        <w:bidi w:val="0"/>
        <w:spacing w:before="0" w:after="0"/>
        <w:jc w:val="left"/>
        <w:rPr/>
      </w:pPr>
      <w:r>
        <w:rPr/>
        <w:t>uy01ItYs0sW87glHJTA4pDQARwoIgCCqPUKCTy3kf82s+20ylXkxsq3mnZKgNK2WWLGJ91hljqErae</w:t>
      </w:r>
    </w:p>
    <w:p>
      <w:pPr>
        <w:pStyle w:val="PreformattedText"/>
        <w:bidi w:val="0"/>
        <w:spacing w:before="0" w:after="0"/>
        <w:jc w:val="left"/>
        <w:rPr/>
      </w:pPr>
      <w:r>
        <w:rPr/>
        <w:t>OYxw0E1buaQRqy08NHVqzVyEGxKvMco7ENHI6ldYSuQIA1m5KoBFz48fZKt6v24YVooJaQJWgPVUaJ</w:t>
      </w:r>
    </w:p>
    <w:p>
      <w:pPr>
        <w:pStyle w:val="PreformattedText"/>
        <w:bidi w:val="0"/>
        <w:spacing w:before="0" w:after="0"/>
        <w:jc w:val="left"/>
        <w:rPr/>
      </w:pPr>
      <w:r>
        <w:rPr/>
        <w:t>GKSSmkVr7ht0r/4YVHa8J+y2yDW1dsVUioufY5W9E9x/ule20g1N/NkAPzD0l9JT+kozaOlf5Z8zkK</w:t>
      </w:r>
    </w:p>
    <w:p>
      <w:pPr>
        <w:pStyle w:val="PreformattedText"/>
        <w:bidi w:val="0"/>
        <w:spacing w:before="0" w:after="0"/>
        <w:jc w:val="left"/>
        <w:rPr/>
      </w:pPr>
      <w:r>
        <w:rPr/>
        <w:t>iH+YSieqkctHHQ7RE+RskozjadljGZuDDHipbJteqqeUPOKosL0xiPab5vd+M8qvk8US5uRnqfZX/b</w:t>
      </w:r>
    </w:p>
    <w:p>
      <w:pPr>
        <w:pStyle w:val="PreformattedText"/>
        <w:bidi w:val="0"/>
        <w:spacing w:before="0" w:after="0"/>
        <w:jc w:val="left"/>
        <w:rPr/>
      </w:pPr>
      <w:r>
        <w:rPr/>
        <w:t>8stNKOt3haWS1W21UlPBSw1jQtFBHQhrrFtiC1kY9xnawZ2b6VGuYWGWvPfhw+mbwrWBAOPjhJXtnQ</w:t>
      </w:r>
    </w:p>
    <w:p>
      <w:pPr>
        <w:pStyle w:val="PreformattedText"/>
        <w:bidi w:val="0"/>
        <w:spacing w:before="0" w:after="0"/>
        <w:jc w:val="left"/>
        <w:rPr/>
      </w:pPr>
      <w:r>
        <w:rPr/>
        <w:t>E0s0W3y0zDc97rIaGOaVkY0W3z5Sw529TxUv4klzwVF/00NVJUIp0U/ejimoyZxr/LCeo1h6s6wpuk</w:t>
      </w:r>
    </w:p>
    <w:p>
      <w:pPr>
        <w:pStyle w:val="PreformattedText"/>
        <w:bidi w:val="0"/>
        <w:spacing w:before="0" w:after="0"/>
        <w:jc w:val="left"/>
        <w:rPr/>
      </w:pPr>
      <w:r>
        <w:rPr/>
        <w:t>+nbJ0/0rLT09JSUcLO27bjQYU5nqCpNqaO6hMeWmqnsGszatb/7E2ZqtS3nag3i3S/o+tu1M4UbVWV</w:t>
      </w:r>
    </w:p>
    <w:p>
      <w:pPr>
        <w:pStyle w:val="PreformattedText"/>
        <w:bidi w:val="0"/>
        <w:spacing w:before="0" w:after="0"/>
        <w:jc w:val="left"/>
        <w:rPr/>
      </w:pPr>
      <w:r>
        <w:rPr/>
        <w:t>RdUpnl9LH0vUs3Bi2Slodm6a+HWzBayumgNd1BPAypJNUV7xvKsklwscbHEMjHFo4QDj5a4LuCb5HJ</w:t>
      </w:r>
    </w:p>
    <w:p>
      <w:pPr>
        <w:pStyle w:val="PreformattedText"/>
        <w:bidi w:val="0"/>
        <w:spacing w:before="0" w:after="0"/>
        <w:jc w:val="left"/>
        <w:rPr/>
      </w:pPr>
      <w:r>
        <w:rPr/>
        <w:t>p20pkkDHx1jD1PTbZXVFdDKzUvTPSkE9TTT5YRTb/I8gNVG6WLkLTsyoeG7MQbwx0UFcAKn/ACOcY1</w:t>
      </w:r>
    </w:p>
    <w:p>
      <w:pPr>
        <w:pStyle w:val="PreformattedText"/>
        <w:bidi w:val="0"/>
        <w:spacing w:before="0" w:after="0"/>
        <w:jc w:val="left"/>
        <w:rPr/>
      </w:pPr>
      <w:r>
        <w:rPr/>
        <w:t>fEklzurvf7ePVObfxM6rp+oH33qipqeauvqenekKXNomgotrVaat3TBAVFNEO5GluJKmoYt9GvoPk/</w:t>
      </w:r>
    </w:p>
    <w:p>
      <w:pPr>
        <w:pStyle w:val="PreformattedText"/>
        <w:bidi w:val="0"/>
        <w:spacing w:before="0" w:after="0"/>
        <w:jc w:val="left"/>
        <w:rPr/>
      </w:pPr>
      <w:r>
        <w:rPr/>
        <w:t>ZjQp0qIGqDN/WT2Z4Pbto/eHq1m4OcUX1Dix8c0pWhoKcKstQTIpHeeJFxJSK3Zizf0t2Zma39Oukx</w:t>
      </w:r>
    </w:p>
    <w:p>
      <w:pPr>
        <w:pStyle w:val="PreformattedText"/>
        <w:bidi w:val="0"/>
        <w:spacing w:before="0" w:after="0"/>
        <w:jc w:val="left"/>
        <w:rPr/>
      </w:pPr>
      <w:r>
        <w:rPr/>
        <w:t>J1G4PXOeqi2TdYoCzVVVLKqLErPGixJe5NrQwsxscFX6lFhbSZBQbNcy0BnY2Gt5tl8D9ilq/iL8KI</w:t>
      </w:r>
    </w:p>
    <w:p>
      <w:pPr>
        <w:pStyle w:val="PreformattedText"/>
        <w:bidi w:val="0"/>
        <w:spacing w:before="0" w:after="0"/>
        <w:jc w:val="left"/>
        <w:rPr/>
      </w:pPr>
      <w:r>
        <w:rPr/>
        <w:t>oDHDBTdXQVVRJIb91NsQioMSKCS3enkCcfm15zbqwFHai3NUGnzp6LYtnBq7Ig3Qrfh/tIl/E3VfzT</w:t>
      </w:r>
    </w:p>
    <w:p>
      <w:pPr>
        <w:pStyle w:val="PreformattedText"/>
        <w:bidi w:val="0"/>
        <w:spacing w:before="0" w:after="0"/>
        <w:jc w:val="left"/>
        <w:rPr/>
      </w:pPr>
      <w:r>
        <w:rPr/>
        <w:t>4rdS7mO/IajdeoaCN3spJ2vcWpYybcPJEJmD/uutvkYY7Kt+GjfSv+sxeWiX2vK+Tar9WUBuAPydGV</w:t>
      </w:r>
    </w:p>
    <w:p>
      <w:pPr>
        <w:pStyle w:val="PreformattedText"/>
        <w:bidi w:val="0"/>
        <w:spacing w:before="0" w:after="0"/>
        <w:jc w:val="left"/>
        <w:rPr/>
      </w:pPr>
      <w:r>
        <w:rPr/>
        <w:t>9wpjMxexlqmUYlz9n7AjI+1l/q100J849x13fhnNqC9NDru8ff8A+Zsz/DTtD1fVnUW59oSJt1JtlB</w:t>
      </w:r>
    </w:p>
    <w:p>
      <w:pPr>
        <w:pStyle w:val="PreformattedText"/>
        <w:bidi w:val="0"/>
        <w:spacing w:before="0" w:after="0"/>
        <w:jc w:val="left"/>
        <w:rPr/>
      </w:pPr>
      <w:r>
        <w:rPr/>
        <w:t>+jXkdC4jYfS3jzzYjXm/2hq2o7PSB1bNv6T1f7M0GNfaKvSmEE6MUFA7lSsJiWzyKFZclZAM8iBZVC</w:t>
      </w:r>
    </w:p>
    <w:p>
      <w:pPr>
        <w:pStyle w:val="PreformattedText"/>
        <w:bidi w:val="0"/>
        <w:spacing w:before="0" w:after="0"/>
        <w:jc w:val="left"/>
        <w:rPr/>
      </w:pPr>
      <w:r>
        <w:rPr/>
        <w:t>n17OXjrw9RrtqcRPe0UubCXj05RxoaZi2Hg1j7VZFUqGZb3AF2vf0G1ia5B7zOki6C7aAS3drMTMsU</w:t>
      </w:r>
    </w:p>
    <w:p>
      <w:pPr>
        <w:pStyle w:val="PreformattedText"/>
        <w:bidi w:val="0"/>
        <w:spacing w:before="0" w:after="0"/>
        <w:jc w:val="left"/>
        <w:rPr/>
      </w:pPr>
      <w:r>
        <w:rPr/>
        <w:t>rKs0qL9DZDPgFy625F1I598aqOmPul6qB01lj7RSvlHM4jHaOSK4OEoDAFnZALsw+r739aofm4/wCJ</w:t>
      </w:r>
    </w:p>
    <w:p>
      <w:pPr>
        <w:pStyle w:val="PreformattedText"/>
        <w:bidi w:val="0"/>
        <w:spacing w:before="0" w:after="0"/>
        <w:jc w:val="left"/>
        <w:rPr/>
      </w:pPr>
      <w:r>
        <w:rPr/>
        <w:t>upAWIA5Zb2z00Tlo14iZY3dCocAkZFiFPKm/2s3GqWYAEdZrpDLX0ZP6HZ5oJO7TmTstczSU7NIFuQ</w:t>
      </w:r>
    </w:p>
    <w:p>
      <w:pPr>
        <w:pStyle w:val="PreformattedText"/>
        <w:bidi w:val="0"/>
        <w:spacing w:before="0" w:after="0"/>
        <w:jc w:val="left"/>
        <w:rPr/>
      </w:pPr>
      <w:r>
        <w:rPr/>
        <w:t>yl0t4oGFiLCwX76yM97dP6zYLIBbiY7rsokkZpX7kYdWkSWOwKsA1g9rFyuNr2v/V4nS3BJx4SxST0</w:t>
      </w:r>
    </w:p>
    <w:p>
      <w:pPr>
        <w:pStyle w:val="PreformattedText"/>
        <w:bidi w:val="0"/>
        <w:spacing w:before="0" w:after="0"/>
        <w:jc w:val="left"/>
        <w:rPr/>
      </w:pPr>
      <w:r>
        <w:rPr/>
        <w:t>sYCLaO3MSonaNnD4mziNQWAJt9hYW54x0SMF7pPNrpC00ZmhjkziQSWZoAIkYAkFhZZcQ1h6bL9tMz</w:t>
      </w:r>
    </w:p>
    <w:p>
      <w:pPr>
        <w:pStyle w:val="PreformattedText"/>
        <w:bidi w:val="0"/>
        <w:spacing w:before="0" w:after="0"/>
        <w:jc w:val="left"/>
        <w:rPr/>
      </w:pPr>
      <w:r>
        <w:rPr/>
        <w:t>DEEnWSt7a8ZPNvpZWnXtwntB7fJS4zIGyumEq/l/XngrrNUqDW/CWebPUywNmhdJFhqdrRoEYAnzDx</w:t>
      </w:r>
    </w:p>
    <w:p>
      <w:pPr>
        <w:pStyle w:val="PreformattedText"/>
        <w:bidi w:val="0"/>
        <w:spacing w:before="0" w:after="0"/>
        <w:jc w:val="left"/>
        <w:rPr/>
      </w:pPr>
      <w:r>
        <w:rPr/>
        <w:t>kgsMuwcnQhvYv6ybVHnATc2MtZdBZ9ZZe3bdGhYRK8JKkS/iq1gFurLdb8k2N73/AMulv69ZXk9r80</w:t>
      </w:r>
    </w:p>
    <w:p>
      <w:pPr>
        <w:pStyle w:val="PreformattedText"/>
        <w:bidi w:val="0"/>
        <w:spacing w:before="0" w:after="0"/>
        <w:jc w:val="left"/>
        <w:rPr/>
      </w:pPr>
      <w:r>
        <w:rPr/>
        <w:t>sfbqJUwcSPKsaYusRUShTGCIQrcLc+h9wuhioIAPGVEnW4xkoWn7cUMokhKyFAUvjNmeMfEHJcSBb7</w:t>
      </w:r>
    </w:p>
    <w:p>
      <w:pPr>
        <w:pStyle w:val="PreformattedText"/>
        <w:bidi w:val="0"/>
        <w:spacing w:before="0" w:after="0"/>
        <w:jc w:val="left"/>
        <w:rPr/>
      </w:pPr>
      <w:r>
        <w:rPr/>
        <w:t>BtNwANxZogIuQFx9qJKl0pwy9uLJiVWUXRYJfePcTl/Xr2cfzaViAQL5ZSxQWNwdI1ncVhkRIe93nb</w:t>
      </w:r>
    </w:p>
    <w:p>
      <w:pPr>
        <w:pStyle w:val="PreformattedText"/>
        <w:bidi w:val="0"/>
        <w:spacing w:before="0" w:after="0"/>
        <w:jc w:val="left"/>
        <w:rPr/>
      </w:pPr>
      <w:r>
        <w:rPr/>
        <w:t>6kcKpIAVgCym4x+/8Amx96ztx0bWaEXQ3GYku2urllCoJahjZlbJAtwD/hSyD6ioHiOOMfJtRcd4iu</w:t>
      </w:r>
    </w:p>
    <w:p>
      <w:pPr>
        <w:pStyle w:val="PreformattedText"/>
        <w:bidi w:val="0"/>
        <w:spacing w:before="0" w:after="0"/>
        <w:jc w:val="left"/>
        <w:rPr/>
      </w:pPr>
      <w:r>
        <w:rPr/>
        <w:t>AmpUSQQ0aVALvHGqLcs8aMG4a/4qHk8liTb3xqpiDpYGQhPxD1x3ipSskEjqTMoIjIt+EgCFJDktgh</w:t>
      </w:r>
    </w:p>
    <w:p>
      <w:pPr>
        <w:pStyle w:val="PreformattedText"/>
        <w:bidi w:val="0"/>
        <w:spacing w:before="0" w:after="0"/>
        <w:jc w:val="left"/>
        <w:rPr/>
      </w:pPr>
      <w:r>
        <w:rPr/>
        <w:t>DWF7n+2kZzcX4S6mp17mj3S7XCR3HQSvITimbS4pexGPoNkLhjxoBB4GK91Nr6LHyHbe3GGio481WQ</w:t>
      </w:r>
    </w:p>
    <w:p>
      <w:pPr>
        <w:pStyle w:val="PreformattedText"/>
        <w:bidi w:val="0"/>
        <w:spacing w:before="0" w:after="0"/>
        <w:jc w:val="left"/>
        <w:rPr/>
      </w:pPr>
      <w:r>
        <w:rPr/>
        <w:t>/wDEBclYr4YYXuvBIa9idTriuKb/ALUzMULbz6ezHGKimjZGkv2V4xjVorVDocIXtfuoSebXudCq4Y</w:t>
      </w:r>
    </w:p>
    <w:p>
      <w:pPr>
        <w:pStyle w:val="PreformattedText"/>
        <w:bidi w:val="0"/>
        <w:spacing w:before="0" w:after="0"/>
        <w:jc w:val="left"/>
        <w:rPr/>
      </w:pPr>
      <w:r>
        <w:rPr/>
        <w:t>FuEh2QqQosf0gpYJSvhFKvjaMKxjJc3KoqqwWRBe5DMBfEauUn1j3zM6KBbSNy0c0TyMTUPUlyi9w3</w:t>
      </w:r>
    </w:p>
    <w:p>
      <w:pPr>
        <w:pStyle w:val="PreformattedText"/>
        <w:bidi w:val="0"/>
        <w:spacing w:before="0" w:after="0"/>
        <w:jc w:val="left"/>
        <w:rPr/>
      </w:pPr>
      <w:r>
        <w:rPr/>
        <w:t>WFAwUStJcAgEsFU3divGK6sUleLG4mWpY2AAAkfr6UIGhlVhCiqyHJ0nZ2kxZgzGxspyBHldfLjU8C</w:t>
      </w:r>
    </w:p>
    <w:p>
      <w:pPr>
        <w:pStyle w:val="PreformattedText"/>
        <w:bidi w:val="0"/>
        <w:spacing w:before="0" w:after="0"/>
        <w:jc w:val="left"/>
        <w:rPr/>
      </w:pPr>
      <w:r>
        <w:rPr/>
        <w:t>QTufrIANslO/IPvVBT0z9lFCs1nSRXu+LqGaR5L+Ls329+V9GCDK3GNTZzYsZV1btqSStBY5FpZAhU</w:t>
      </w:r>
    </w:p>
    <w:p>
      <w:pPr>
        <w:pStyle w:val="PreformattedText"/>
        <w:bidi w:val="0"/>
        <w:spacing w:before="0" w:after="0"/>
        <w:jc w:val="left"/>
        <w:rPr/>
      </w:pPr>
      <w:r>
        <w:rPr/>
        <w:t>se0gvK5Vfqm5tl6/76S1rcLzW1QFbHgwlKfEWhihoqgSYGnaNhZ4yoVgC12UcDz5yHF/ptrZs9y4vx</w:t>
      </w:r>
    </w:p>
    <w:p>
      <w:pPr>
        <w:pStyle w:val="PreformattedText"/>
        <w:bidi w:val="0"/>
        <w:spacing w:before="0" w:after="0"/>
        <w:jc w:val="left"/>
        <w:rPr/>
      </w:pPr>
      <w:r>
        <w:rPr/>
        <w:t>1mSvUBQDtLPnz/ANpB1zTbL8Lep6emkaOs3c02yRGNgncl3CXsDtOSS0S0yzZY82bx17/9mNlNfyls</w:t>
      </w:r>
    </w:p>
    <w:p>
      <w:pPr>
        <w:pStyle w:val="PreformattedText"/>
        <w:bidi w:val="0"/>
        <w:spacing w:before="0" w:after="0"/>
        <w:jc w:val="left"/>
        <w:rPr/>
      </w:pPr>
      <w:r>
        <w:rPr/>
        <w:t>aY6U2zPyTw37U7Wdm8kba2WlRcPnOZ88VPAApD3IJyKkhbsoIDi/uMD7DnX2pAQPUZ8KqWJ4GFimBY</w:t>
      </w:r>
    </w:p>
    <w:p>
      <w:pPr>
        <w:pStyle w:val="PreformattedText"/>
        <w:bidi w:val="0"/>
        <w:spacing w:before="0" w:after="0"/>
        <w:jc w:val="left"/>
        <w:rPr/>
      </w:pPr>
      <w:r>
        <w:rPr/>
        <w:t>jLJmYSsQpBBIZiPthiosb+v/Lp5WRopHWNz0bLz2zIrqbKjDIEjj2fRK/f9dBFtDJNgCRxaI0p0LHB</w:t>
      </w:r>
    </w:p>
    <w:p>
      <w:pPr>
        <w:pStyle w:val="PreformattedText"/>
        <w:bidi w:val="0"/>
        <w:spacing w:before="0" w:after="0"/>
        <w:jc w:val="left"/>
        <w:rPr/>
      </w:pPr>
      <w:r>
        <w:rPr/>
        <w:t>kKkxjI3HcckgEA+gCLMP+2kcXF+6NSbUDli3aakbdu8sNVk+2bgvym6wqfxJaKpxVpEU3AnilEckbe</w:t>
      </w:r>
    </w:p>
    <w:p>
      <w:pPr>
        <w:pStyle w:val="PreformattedText"/>
        <w:bidi w:val="0"/>
        <w:spacing w:before="0" w:after="0"/>
        <w:jc w:val="left"/>
        <w:rPr/>
      </w:pPr>
      <w:r>
        <w:rPr/>
        <w:t>1eFfLk6yVkzpBlO/TNwfd4tNFN/N12V96nU3XX2W1+72YplpKvZHFNLYCmrqZqWsNmR6WWBpaeqhOX</w:t>
      </w:r>
    </w:p>
    <w:p>
      <w:pPr>
        <w:pStyle w:val="PreformattedText"/>
        <w:bidi w:val="0"/>
        <w:spacing w:before="0" w:after="0"/>
        <w:jc w:val="left"/>
        <w:rPr/>
      </w:pPr>
      <w:r>
        <w:rPr/>
        <w:t>4sEtOWOIOOWQPK6gla6nTIspuPa/SzRgX2Ygk6K64t6vS9rTpJ10/VzbRvlNuG3SNBtu6uaeWWdmjp</w:t>
      </w:r>
    </w:p>
    <w:p>
      <w:pPr>
        <w:pStyle w:val="PreformattedText"/>
        <w:bidi w:val="0"/>
        <w:spacing w:before="0" w:after="0"/>
        <w:jc w:val="left"/>
        <w:rPr/>
      </w:pPr>
      <w:r>
        <w:rPr/>
        <w:t>KPdGi+apmkdGySmqI6dUcD6XUP+XXErKalF6dX/mo/WZeVvnCd2kwStTrUTjQrccuAbmHyH807H/wm</w:t>
      </w:r>
    </w:p>
    <w:p>
      <w:pPr>
        <w:pStyle w:val="PreformattedText"/>
        <w:bidi w:val="0"/>
        <w:spacing w:before="0" w:after="0"/>
        <w:jc w:val="left"/>
        <w:rPr/>
      </w:pPr>
      <w:r>
        <w:rPr/>
        <w:t>fHETzRUnVlLQV/TnV8z7P1BT7nC1Um5y7rFJtu7iCJ1KDdGpJI5poQVFUlDL2g0xIPgvKexqrPiu96</w:t>
      </w:r>
    </w:p>
    <w:p>
      <w:pPr>
        <w:pStyle w:val="PreformattedText"/>
        <w:bidi w:val="0"/>
        <w:spacing w:before="0" w:after="0"/>
        <w:jc w:val="left"/>
        <w:rPr/>
      </w:pPr>
      <w:r>
        <w:rPr/>
        <w:t>N+X0WHjT3z2ewbWyoru2S3/wBSvsyL/wAUX8IA/h66w2bqmnhputPgvvsA6d2maSoeloZ+neoUn3Bv</w:t>
      </w:r>
    </w:p>
    <w:p>
      <w:pPr>
        <w:pStyle w:val="PreformattedText"/>
        <w:bidi w:val="0"/>
        <w:spacing w:before="0" w:after="0"/>
        <w:jc w:val="left"/>
        <w:rPr/>
      </w:pPr>
      <w:r>
        <w:rPr/>
        <w:t>hVvm7BWSImnrPnekdwma0bpHTPjHLN2d3kfy7W2mkfJ21/8A2NtKnK9+cpy1U73Xtel82YPKnkhKNQ</w:t>
      </w:r>
    </w:p>
    <w:p>
      <w:pPr>
        <w:pStyle w:val="PreformattedText"/>
        <w:bidi w:val="0"/>
        <w:spacing w:before="0" w:after="0"/>
        <w:jc w:val="left"/>
        <w:rPr/>
      </w:pPr>
      <w:r>
        <w:rPr/>
        <w:t>eUNhGWztzLjlbPmpv7B7Ldn500Q+NPw/q+g+pfglWGes3bpXd/hHBtvSe9VlO0E24bP0R1h1LtLQTw</w:t>
      </w:r>
    </w:p>
    <w:p>
      <w:pPr>
        <w:pStyle w:val="PreformattedText"/>
        <w:bidi w:val="0"/>
        <w:spacing w:before="0" w:after="0"/>
        <w:jc w:val="left"/>
        <w:rPr/>
      </w:pPr>
      <w:r>
        <w:rPr/>
        <w:t>OAEqqakq9tglhN2jaE38lYL6N9sp7TQ2qiF83tNGovndLK7VVulVfeo3u5gVnB2fZ0oVtneknm9mcP</w:t>
      </w:r>
    </w:p>
    <w:p>
      <w:pPr>
        <w:pStyle w:val="PreformattedText"/>
        <w:bidi w:val="0"/>
        <w:spacing w:before="0" w:after="0"/>
        <w:jc w:val="left"/>
        <w:rPr/>
      </w:pPr>
      <w:r>
        <w:rPr/>
        <w:t>Y8x3W38j6i2P3oXs9NNt/Rlfs1RNG0y0CgtFkHieOeSdaYsp8UCiNQftkf+bXnNsZW23zqg438NPTb</w:t>
      </w:r>
    </w:p>
    <w:p>
      <w:pPr>
        <w:pStyle w:val="PreformattedText"/>
        <w:bidi w:val="0"/>
        <w:spacing w:before="0" w:after="0"/>
        <w:jc w:val="left"/>
        <w:rPr/>
      </w:pPr>
      <w:r>
        <w:rPr/>
        <w:t>KmGxmmTvY/rNgukylfXbfS1SpOWraba6xEYnvwy7PuUZQmNhj/4QI/rxOWK64e2qVVmHNYsv1lna2M</w:t>
      </w:r>
    </w:p>
    <w:p>
      <w:pPr>
        <w:pStyle w:val="PreformattedText"/>
        <w:bidi w:val="0"/>
        <w:spacing w:before="0" w:after="0"/>
        <w:jc w:val="left"/>
        <w:rPr/>
      </w:pPr>
      <w:r>
        <w:rPr/>
        <w:t>gsoO+LhT9WRXZq1oepeljWPIaOTdq/pDdg8rSJUtU0yVdDVVUNsWfGNmU+jkVXyGrqdMVKLpynHNfk</w:t>
      </w:r>
    </w:p>
    <w:p>
      <w:pPr>
        <w:pStyle w:val="PreformattedText"/>
        <w:bidi w:val="0"/>
        <w:spacing w:before="0" w:after="0"/>
        <w:jc w:val="left"/>
        <w:rPr/>
      </w:pPr>
      <w:r>
        <w:rPr/>
        <w:t>4yirUNOvTJOQuUK+/labXbT0zvFB2J+mKipkpoDPRpt5iiZIRR97OmenqInSSoLRSSrEI/xmm8XyXX</w:t>
      </w:r>
    </w:p>
    <w:p>
      <w:pPr>
        <w:pStyle w:val="PreformattedText"/>
        <w:bidi w:val="0"/>
        <w:spacing w:before="0" w:after="0"/>
        <w:jc w:val="left"/>
        <w:rPr/>
      </w:pPr>
      <w:r>
        <w:rPr/>
        <w:t>FNZxUtYNj6QynSFK4uAbR+6so6DqHpMb1Ps+2wGKs27bN4qI4I6WqqUmSWJJ66nsgp27sMkRLEIGkQ</w:t>
      </w:r>
    </w:p>
    <w:p>
      <w:pPr>
        <w:pStyle w:val="PreformattedText"/>
        <w:bidi w:val="0"/>
        <w:spacing w:before="0" w:after="0"/>
        <w:jc w:val="left"/>
        <w:rPr/>
      </w:pPr>
      <w:r>
        <w:rPr/>
        <w:t>My4jV1Czta2JPj/zKKxNuOXjtTXlNs3noPfYzTtNW7Nu9NVPtsrSHsblSSXWahbyMdL1BEYmMZJVao</w:t>
      </w:r>
    </w:p>
    <w:p>
      <w:pPr>
        <w:pStyle w:val="PreformattedText"/>
        <w:bidi w:val="0"/>
        <w:spacing w:before="0" w:after="0"/>
        <w:jc w:val="left"/>
        <w:rPr/>
      </w:pPr>
      <w:r>
        <w:rPr/>
        <w:t>07IvOtyg6ZDRvF5nZkIyHMun+P7Y79Q7lVbTBB1TsE23OElmqZ62Cp722b7tVfQmhrtrqqpoMYqhoI</w:t>
      </w:r>
    </w:p>
    <w:p>
      <w:pPr>
        <w:pStyle w:val="PreformattedText"/>
        <w:bidi w:val="0"/>
        <w:spacing w:before="0" w:after="0"/>
        <w:jc w:val="left"/>
        <w:rPr/>
      </w:pPr>
      <w:r>
        <w:rPr/>
        <w:t>5ImgrIUlDlv/ABVV9bdncjINdct2Yqt9GUhipvA7pFsedHWxxVFDQzUNJPFPsyiaNKRoYmn2jdKWeT</w:t>
      </w:r>
    </w:p>
    <w:p>
      <w:pPr>
        <w:pStyle w:val="PreformattedText"/>
        <w:bidi w:val="0"/>
        <w:spacing w:before="0" w:after="0"/>
        <w:jc w:val="left"/>
        <w:rPr/>
      </w:pPr>
      <w:r>
        <w:rPr/>
        <w:t>/hK6ikxDBWGUqpUJkkmpZcbBN4GC1MhvpYw/pWSl25Y6jbK+tqo6qarpqkyQU8MeUrXpqeSnmYO0Ty</w:t>
      </w:r>
    </w:p>
    <w:p>
      <w:pPr>
        <w:pStyle w:val="PreformattedText"/>
        <w:bidi w:val="0"/>
        <w:spacing w:before="0" w:after="0"/>
        <w:jc w:val="left"/>
        <w:rPr/>
      </w:pPr>
      <w:r>
        <w:rPr/>
        <w:t>ZK4sWieRCpIXHSWa/EW8eOMklTxvIZ1T0Vtkm9N1Hs6jZot0iFFXzBo502zfJlM0NFUwwAnb6mStSN</w:t>
      </w:r>
    </w:p>
    <w:p>
      <w:pPr>
        <w:pStyle w:val="PreformattedText"/>
        <w:bidi w:val="0"/>
        <w:spacing w:before="0" w:after="0"/>
        <w:jc w:val="left"/>
        <w:rPr/>
      </w:pPr>
      <w:r>
        <w:rPr/>
        <w:t>4KmEYZs6OqPjrVQrMKfmixZVMz1KQLBwArcsj/AE7vG6UfWB6m2VY9u+J0BpIuq5qeWaLZuvdo2xV+</w:t>
      </w:r>
    </w:p>
    <w:p>
      <w:pPr>
        <w:pStyle w:val="PreformattedText"/>
        <w:bidi w:val="0"/>
        <w:spacing w:before="0" w:after="0"/>
        <w:jc w:val="left"/>
        <w:rPr/>
      </w:pPr>
      <w:r>
        <w:rPr/>
        <w:t>X6opikh7/VESNClS7YSK697Hm+rdpYNRRKqmpSHZ5sS3o+jvb2PL96NQUmqz0yFrdpvSVfzH3zqR8M</w:t>
      </w:r>
    </w:p>
    <w:p>
      <w:pPr>
        <w:pStyle w:val="PreformattedText"/>
        <w:bidi w:val="0"/>
        <w:spacing w:before="0" w:after="0"/>
        <w:jc w:val="left"/>
        <w:rPr/>
      </w:pPr>
      <w:r>
        <w:rPr/>
        <w:t>f4iNq+IOxSdD9VhWrqgfI7vSTlYFnR4SbSSJb5eudyrwTRfgVDxq6rDP5N4rb/ACay1BtNIA5cv/nl</w:t>
      </w:r>
    </w:p>
    <w:p>
      <w:pPr>
        <w:pStyle w:val="PreformattedText"/>
        <w:bidi w:val="0"/>
        <w:spacing w:before="0" w:after="0"/>
        <w:jc w:val="left"/>
        <w:rPr/>
      </w:pPr>
      <w:r>
        <w:rPr/>
        <w:t>0nrth2/OiNmrHILxWbHdDdcybAaDpvqaoSrpKXuydMb9O5bdrTyoUSvc2G4kNHGKlE7bv4uO3VoueT</w:t>
      </w:r>
    </w:p>
    <w:p>
      <w:pPr>
        <w:pStyle w:val="PreformattedText"/>
        <w:bidi w:val="0"/>
        <w:spacing w:before="0" w:after="0"/>
        <w:jc w:val="left"/>
        <w:rPr/>
      </w:pPr>
      <w:r>
        <w:rPr/>
        <w:t>zYbGog/i2s/tSHD0cgSGpMbr6vq/eko6L6/qfgL8Y9n+MnT9NPslLtW5wzdWU1FJL+HBu1SgqOoaaC</w:t>
      </w:r>
    </w:p>
    <w:p>
      <w:pPr>
        <w:pStyle w:val="PreformattedText"/>
        <w:bidi w:val="0"/>
        <w:spacing w:before="0" w:after="0"/>
        <w:jc w:val="left"/>
        <w:rPr/>
      </w:pPr>
      <w:r>
        <w:rPr/>
        <w:t>Gw3DaKmM3qI4VCy9tqrtx1McyH0nkHyr/wDV23bPWVjkpx9kj0W90895Y8nnyjslehiGDfjPrR+F/w</w:t>
      </w:r>
    </w:p>
    <w:p>
      <w:pPr>
        <w:pStyle w:val="PreformattedText"/>
        <w:bidi w:val="0"/>
        <w:spacing w:before="0" w:after="0"/>
        <w:jc w:val="left"/>
        <w:rPr/>
      </w:pPr>
      <w:r>
        <w:rPr/>
        <w:t>AXdi+M3QezdW7RVwTvWbdTVM/y0ySrIs8CMlSsiAiSJ0P2APkrfmbH9EbJtdLb9kpbVTbMsL/WnwLy</w:t>
      </w:r>
    </w:p>
    <w:p>
      <w:pPr>
        <w:pStyle w:val="PreformattedText"/>
        <w:bidi w:val="0"/>
        <w:spacing w:before="0" w:after="0"/>
        <w:jc w:val="left"/>
        <w:rPr/>
      </w:pPr>
      <w:r>
        <w:rPr/>
        <w:t>hslbYa9TZ6y/8Zbx4/xGDqc4lyLqSxckkkKBbxvY38W/0Krq63DXh9sQLiigG8o/fBZZCTkuBJxIZg</w:t>
      </w:r>
    </w:p>
    <w:p>
      <w:pPr>
        <w:pStyle w:val="PreformattedText"/>
        <w:bidi w:val="0"/>
        <w:spacing w:before="0" w:after="0"/>
        <w:jc w:val="left"/>
        <w:rPr/>
      </w:pPr>
      <w:r>
        <w:rPr/>
        <w:t>vKnx4AKr7PH31j2kjQWszS+gbZk72olL72CoOT2MT4sMbkF7tGAAOVKcAev0XXE2n/AJD46CdWnYEn</w:t>
      </w:r>
    </w:p>
    <w:p>
      <w:pPr>
        <w:pStyle w:val="PreformattedText"/>
        <w:bidi w:val="0"/>
        <w:spacing w:before="0" w:after="0"/>
        <w:jc w:val="left"/>
        <w:rPr/>
      </w:pPr>
      <w:r>
        <w:rPr/>
        <w:t>3SJF1DkIF4ZgMuQ2RH4iyLweRa3H/wB3VGN1JPCbDW1AECSLtdnHDZBCQWXhl7tyQ4LjxPDErqJdfi</w:t>
      </w:r>
    </w:p>
    <w:p>
      <w:pPr>
        <w:pStyle w:val="PreformattedText"/>
        <w:bidi w:val="0"/>
        <w:spacing w:before="0" w:after="0"/>
        <w:jc w:val="left"/>
        <w:rPr/>
      </w:pPr>
      <w:r>
        <w:rPr/>
        <w:t>BqREb2DLcEeyh8kZSQxcsiejmVsTYC32vokAn0bY+NInuVa4XHCPJbEh2N2ZFYjyH1Sfv+vjoPAi9r</w:t>
      </w:r>
    </w:p>
    <w:p>
      <w:pPr>
        <w:pStyle w:val="PreformattedText"/>
        <w:bidi w:val="0"/>
        <w:spacing w:before="0" w:after="0"/>
        <w:jc w:val="left"/>
        <w:rPr/>
      </w:pPr>
      <w:r>
        <w:rPr/>
        <w:t>xQBcXP3YiqiQCFXuO92ysWABK2YjIBmN7XJAGi99eN5nqC1hbjvRjrSMZARIEBbK3MgVjYlFQZsVdr</w:t>
      </w:r>
    </w:p>
    <w:p>
      <w:pPr>
        <w:pStyle w:val="PreformattedText"/>
        <w:bidi w:val="0"/>
        <w:spacing w:before="0" w:after="0"/>
        <w:jc w:val="left"/>
        <w:rPr/>
      </w:pPr>
      <w:r>
        <w:rPr/>
        <w:t>tfj6feXLJzCUkC4PAysd8LXlysSoZlDygISCl3IjQLe5y495FT+1pAPERag1EpTqJRgwIkXuMTYFkk</w:t>
      </w:r>
    </w:p>
    <w:p>
      <w:pPr>
        <w:pStyle w:val="PreformattedText"/>
        <w:bidi w:val="0"/>
        <w:spacing w:before="0" w:after="0"/>
        <w:jc w:val="left"/>
        <w:rPr/>
      </w:pPr>
      <w:r>
        <w:rPr/>
        <w:t>Z4lLHFTYI+C+m5PiUXldQpIJI7vuyuUR1DZxKGxC4lXAckIZReIgMubsFHiCCPI+P1avp8ixSwDJfv</w:t>
      </w:r>
    </w:p>
    <w:p>
      <w:pPr>
        <w:pStyle w:val="PreformattedText"/>
        <w:bidi w:val="0"/>
        <w:spacing w:before="0" w:after="0"/>
        <w:jc w:val="left"/>
        <w:rPr/>
      </w:pPr>
      <w:r>
        <w:rPr/>
        <w:t>lW15tMpF1IXNntdli4iRyQxMsVsRgSSA2P5dPGj50uAKq1ywBL8EkuCcbO8ZBlQD6sbW4sGGla1jfh</w:t>
      </w:r>
    </w:p>
    <w:p>
      <w:pPr>
        <w:pStyle w:val="PreformattedText"/>
        <w:bidi w:val="0"/>
        <w:spacing w:before="0" w:after="0"/>
        <w:jc w:val="left"/>
        <w:rPr/>
      </w:pPr>
      <w:r>
        <w:rPr/>
        <w:t>CbLdMsFqI7K73QMbYiQgEXeRFN8lJbtgEHx5/LqpADSN94ePHyQ+WbO9GX/mO2kvyZTI1vxAfBvIoF</w:t>
      </w:r>
    </w:p>
    <w:p>
      <w:pPr>
        <w:pStyle w:val="PreformattedText"/>
        <w:bidi w:val="0"/>
        <w:spacing w:before="0" w:after="0"/>
        <w:jc w:val="left"/>
        <w:rPr/>
      </w:pPr>
      <w:r>
        <w:rPr/>
        <w:t>8QWCAsw+/l5HVbMpU63vLQbpf1Te/oVj20Ba5yDHIH2y3xJUkh7m55IAb8xx1soaUgZVNoum3JiQlA</w:t>
      </w:r>
    </w:p>
    <w:p>
      <w:pPr>
        <w:pStyle w:val="PreformattedText"/>
        <w:bidi w:val="0"/>
        <w:spacing w:before="0" w:after="0"/>
        <w:jc w:val="left"/>
        <w:rPr/>
      </w:pPr>
      <w:r>
        <w:rPr/>
        <w:t>CyrzmSACBjmTe7/5fX9WugoIwvKRysvaksZgZGJtYD82WI5HJAP0g4m/rWxeC+8/rFjdWuWRjYDA5W</w:t>
      </w:r>
    </w:p>
    <w:p>
      <w:pPr>
        <w:pStyle w:val="PreformattedText"/>
        <w:bidi w:val="0"/>
        <w:spacing w:before="0" w:after="0"/>
        <w:jc w:val="left"/>
        <w:rPr/>
      </w:pPr>
      <w:r>
        <w:rPr/>
        <w:t>YH09wxBUWPJ4/ZtS43fdF4sNOXxlKu6hdgk2BC4i0gHoMwyUkMDm36gcH9l1z6gsLdxl6cD75rn1Mw</w:t>
      </w:r>
    </w:p>
    <w:p>
      <w:pPr>
        <w:pStyle w:val="PreformattedText"/>
        <w:bidi w:val="0"/>
        <w:spacing w:before="0" w:after="0"/>
        <w:jc w:val="left"/>
        <w:rPr/>
      </w:pPr>
      <w:r>
        <w:rPr/>
        <w:t>yl/KtkKtICGUISuT2IIYE3JAuNczabX9fj/MtTmFuMql3AkJVi3Ng5JsuF3RUdRdWKceiLtpEvY4S0</w:t>
      </w:r>
    </w:p>
    <w:p>
      <w:pPr>
        <w:pStyle w:val="PreformattedText"/>
        <w:bidi w:val="0"/>
        <w:spacing w:before="0" w:after="0"/>
        <w:jc w:val="left"/>
        <w:rPr/>
      </w:pPr>
      <w:r>
        <w:rPr/>
        <w:t>26xurmXBVINyWLg43bI+RNuHxJtb6beQbVysCAe+TILuoRwzhgCqtz5WNwpVSzEeY94jgm35dMBxsN</w:t>
      </w:r>
    </w:p>
    <w:p>
      <w:pPr>
        <w:pStyle w:val="PreformattedText"/>
        <w:bidi w:val="0"/>
        <w:spacing w:before="0" w:after="0"/>
        <w:jc w:val="left"/>
        <w:rPr/>
      </w:pPr>
      <w:r>
        <w:rPr/>
        <w:t>TEscrcAsqbfHJ7rrkzEA3tcnAEmFCtlJMYW9vf5V1I0OtxK24n3yo97mZe4EEeGNzcMiAM7HwjuQJA</w:t>
      </w:r>
    </w:p>
    <w:p>
      <w:pPr>
        <w:pStyle w:val="PreformattedText"/>
        <w:bidi w:val="0"/>
        <w:spacing w:before="0" w:after="0"/>
        <w:jc w:val="left"/>
        <w:rPr/>
      </w:pPr>
      <w:r>
        <w:rPr/>
        <w:t>uTEeiccWsdSSSNbWvIlUV0mEjizGVWBVmuq8Dhzi314Oqnm5LfmI0oYqSeloSOSuyiYg4hkyeZyqOL</w:t>
      </w:r>
    </w:p>
    <w:p>
      <w:pPr>
        <w:pStyle w:val="PreformattedText"/>
        <w:bidi w:val="0"/>
        <w:spacing w:before="0" w:after="0"/>
        <w:jc w:val="left"/>
        <w:rPr/>
      </w:pPr>
      <w:r>
        <w:rPr/>
        <w:t>2Do0jXDx2CriALqfHHy0ykFyTxtCNZkRVVVwZcGU4s3bJLESguF/DbE3SwsMcUyGroTAlJF1MaMCSG</w:t>
      </w:r>
    </w:p>
    <w:p>
      <w:pPr>
        <w:pStyle w:val="PreformattedText"/>
        <w:bidi w:val="0"/>
        <w:spacing w:before="0" w:after="0"/>
        <w:jc w:val="left"/>
        <w:rPr/>
      </w:pPr>
      <w:r>
        <w:rPr/>
        <w:t>YFpMCckJlzs8RZeOSVZsTyfEhFUc1mDiRlbxcBrRt3Hks63aM2OIuOAST+vOiEcIp3TEK2OIZjCCcW</w:t>
      </w:r>
    </w:p>
    <w:p>
      <w:pPr>
        <w:pStyle w:val="PreformattedText"/>
        <w:bidi w:val="0"/>
        <w:spacing w:before="0" w:after="0"/>
        <w:jc w:val="left"/>
        <w:rPr/>
      </w:pPr>
      <w:r>
        <w:rPr/>
        <w:t>8mwUlfQBaQgZFhdj/TohFOWXAEoBUHJk8mdAEAXD/EcMLeViAPHRCJTURuEk8XLjM9sqI0VUKMwl/I</w:t>
      </w:r>
    </w:p>
    <w:p>
      <w:pPr>
        <w:pStyle w:val="PreformattedText"/>
        <w:bidi w:val="0"/>
        <w:spacing w:before="0" w:after="0"/>
        <w:jc w:val="left"/>
        <w:rPr/>
      </w:pPr>
      <w:r>
        <w:rPr/>
        <w:t>D6PBF08sVx0QjbK7H6uHYKFYh7xkAC5DXvCFRfYIxZuF0RVBUEHvifuLzcEDumTtF8SXcjERqLgtwT</w:t>
      </w:r>
    </w:p>
    <w:p>
      <w:pPr>
        <w:pStyle w:val="PreformattedText"/>
        <w:bidi w:val="0"/>
        <w:spacing w:before="0" w:after="0"/>
        <w:jc w:val="left"/>
        <w:rPr/>
      </w:pPr>
      <w:r>
        <w:rPr/>
        <w:t>duPIesdEafU/16CUmYKSSpyugKlVB4AU2NybfY+S6u2i+Z7vst/5iWtUN5p11Via1hiTcY/hv6x9AZ</w:t>
      </w:r>
    </w:p>
    <w:p>
      <w:pPr>
        <w:pStyle w:val="PreformattedText"/>
        <w:bidi w:val="0"/>
        <w:spacing w:before="0" w:after="0"/>
        <w:jc w:val="left"/>
        <w:rPr/>
      </w:pPr>
      <w:r>
        <w:rPr/>
        <w:t>+P5blifeR8tcfTN26QYa3vvExop1LMD4iO7MPswIICk35KjFr8AEffWgAa+1ETmEkNG3h6RziclPDK</w:t>
      </w:r>
    </w:p>
    <w:p>
      <w:pPr>
        <w:pStyle w:val="PreformattedText"/>
        <w:bidi w:val="0"/>
        <w:spacing w:before="0" w:after="0"/>
        <w:jc w:val="left"/>
        <w:rPr/>
      </w:pPr>
      <w:r>
        <w:rPr/>
        <w:t>Sb8k3PauRb2QPp/NquoGyGu7NSXue6LmZQQDZrYsCpYn7g28RaWwtb7leb6WOb3HdCjYkMrWJK4qSC</w:t>
      </w:r>
    </w:p>
    <w:p>
      <w:pPr>
        <w:pStyle w:val="PreformattedText"/>
        <w:bidi w:val="0"/>
        <w:spacing w:before="0" w:after="0"/>
        <w:jc w:val="left"/>
        <w:rPr/>
      </w:pPr>
      <w:r>
        <w:rPr/>
        <w:t>ccQrMvAxc+JBa308aJMFceNsgb+8mIYKSRzbnk3+/ry0QmCLDHG2SDGxsTdcTa7fiL48HjnRFyF7Qr</w:t>
      </w:r>
    </w:p>
    <w:p>
      <w:pPr>
        <w:pStyle w:val="PreformattedText"/>
        <w:bidi w:val="0"/>
        <w:spacing w:before="0" w:after="0"/>
        <w:jc w:val="left"/>
        <w:rPr/>
      </w:pPr>
      <w:r>
        <w:rPr/>
        <w:t>IC6h8GIW59GzMQFONwCbvYLfn6mvfVFXQaaTRQ1LgiJmZTmQxKuWCgkKSwUBsCguSAAOfWOuRW5nnY</w:t>
      </w:r>
    </w:p>
    <w:p>
      <w:pPr>
        <w:pStyle w:val="PreformattedText"/>
        <w:bidi w:val="0"/>
        <w:spacing w:before="0" w:after="0"/>
        <w:jc w:val="left"/>
        <w:rPr/>
      </w:pPr>
      <w:r>
        <w:rPr/>
        <w:t>okFiAem97+X8I1SnLjJcsgyWuzhDkAj3F3a68+wCLaxvqwHphp1FOLkX4jmjXNIuICXDEtcrz6JdGK</w:t>
      </w:r>
    </w:p>
    <w:p>
      <w:pPr>
        <w:pStyle w:val="PreformattedText"/>
        <w:bidi w:val="0"/>
        <w:spacing w:before="0" w:after="0"/>
        <w:jc w:val="left"/>
        <w:rPr/>
      </w:pPr>
      <w:r>
        <w:rPr/>
        <w:t>EjHk8j3+VdcypYHSdKjckE8YjZ1DEgcAh/GwA/THI8khrEE28lvrExYK19NZppXzW/efwhUrKqAY3B</w:t>
      </w:r>
    </w:p>
    <w:p>
      <w:pPr>
        <w:pStyle w:val="PreformattedText"/>
        <w:bidi w:val="0"/>
        <w:spacing w:before="0" w:after="0"/>
        <w:jc w:val="left"/>
        <w:rPr/>
      </w:pPr>
      <w:r>
        <w:rPr/>
        <w:t>XJVdnjZwCSbhuW9txb35H7DVVwbWW02pzCJA3svkSA63RgFRrAg8JwMDY8Dn6udRLo3TY/UF8muCrA</w:t>
      </w:r>
    </w:p>
    <w:p>
      <w:pPr>
        <w:pStyle w:val="PreformattedText"/>
        <w:bidi w:val="0"/>
        <w:spacing w:before="0" w:after="0"/>
        <w:jc w:val="left"/>
        <w:rPr/>
      </w:pPr>
      <w:r>
        <w:rPr/>
        <w:t>KORbiQfmwZrEckBhpgMibaCUNr7gT/SMdWwUnJhYucWe5vZwFYgiyuWHr0D++t1MdRpcePxmPaOtuN</w:t>
      </w:r>
    </w:p>
    <w:p>
      <w:pPr>
        <w:pStyle w:val="PreformattedText"/>
        <w:bidi w:val="0"/>
        <w:spacing w:before="0" w:after="0"/>
        <w:jc w:val="left"/>
        <w:rPr/>
      </w:pPr>
      <w:r>
        <w:rPr/>
        <w:t>xGyaQrlmRIHbFQoUHt28i5BvKx5KkgeXjrpbOpIJ75zq7ABAPagY5QWXFhmwFiVaykgiQy4kA+LXF+</w:t>
      </w:r>
    </w:p>
    <w:p>
      <w:pPr>
        <w:pStyle w:val="PreformattedText"/>
        <w:bidi w:val="0"/>
        <w:spacing w:before="0" w:after="0"/>
        <w:jc w:val="left"/>
        <w:rPr/>
      </w:pPr>
      <w:r>
        <w:rPr/>
        <w:t>Lr+uuilr+ucqrqzE73jli6JgHRGYxuucb3a1nZzypBORItwT7xx8daBoTl3TNULMBjvLeWBs6CRoFY</w:t>
      </w:r>
    </w:p>
    <w:p>
      <w:pPr>
        <w:pStyle w:val="PreformattedText"/>
        <w:bidi w:val="0"/>
        <w:spacing w:before="0" w:after="0"/>
        <w:jc w:val="left"/>
        <w:rPr/>
      </w:pPr>
      <w:r>
        <w:rPr/>
        <w:t>WY9oIrjNQwNsRYgF7ji1v3vrFVbnud6aaK4nTRbS9enwbxRHI2HhdQCGAAaziwQtfkCwH0r465O0nd</w:t>
      </w:r>
    </w:p>
    <w:p>
      <w:pPr>
        <w:pStyle w:val="PreformattedText"/>
        <w:bidi w:val="0"/>
        <w:spacing w:before="0" w:after="0"/>
        <w:jc w:val="left"/>
        <w:rPr/>
      </w:pPr>
      <w:r>
        <w:rPr/>
        <w:t>yA6zp0FGgtiLS2NoAFSt7XLIrhV/xTGtgh/yq17EW58vLVArHEhjp8UsqoWYBR87x3yx41jSNcbAEC</w:t>
      </w:r>
    </w:p>
    <w:p>
      <w:pPr>
        <w:pStyle w:val="PreformattedText"/>
        <w:bidi w:val="0"/>
        <w:spacing w:before="0" w:after="0"/>
        <w:jc w:val="left"/>
        <w:rPr/>
      </w:pPr>
      <w:r>
        <w:rPr/>
        <w:t>6WGarjioIHB5/1I04rrYlifpj4kWAtjA1BBXEkKl/K5GIsAygkkXbILxf1qh6wDaXJ8eLRwneZEq9W</w:t>
      </w:r>
    </w:p>
    <w:p>
      <w:pPr>
        <w:pStyle w:val="PreformattedText"/>
        <w:bidi w:val="0"/>
        <w:spacing w:before="0" w:after="0"/>
        <w:jc w:val="left"/>
        <w:rPr/>
      </w:pPr>
      <w:r>
        <w:rPr/>
        <w:t>dXsGdVuGuPZUEcerIbcDkn82pWoTiA0VxZXJGYtKo3uB2V1swALyh2F0At4Agfm/Qfr5a6FJw4AJyx</w:t>
      </w:r>
    </w:p>
    <w:p>
      <w:pPr>
        <w:pStyle w:val="PreformattedText"/>
        <w:bidi w:val="0"/>
        <w:spacing w:before="0" w:after="0"/>
        <w:jc w:val="left"/>
        <w:rPr/>
      </w:pPr>
      <w:r>
        <w:rPr/>
        <w:t>x+t1mEgsq2lCb+hzqmIZF7WN1jBykufFALkKQzX9XDfVlrq0CBUXd6znbWllJvzWaVI69olQFWwZSC</w:t>
      </w:r>
    </w:p>
    <w:p>
      <w:pPr>
        <w:pStyle w:val="PreformattedText"/>
        <w:bidi w:val="0"/>
        <w:spacing w:before="0" w:after="0"/>
        <w:jc w:val="left"/>
        <w:rPr/>
      </w:pPr>
      <w:r>
        <w:rPr/>
        <w:t>WZUd2Lh0P5xYfqStj+XXoaZBW4E85UFmYHqf6R2o7fLgqFSS7sx57uFzyzMgy5xIPtSuP06nzi3tfW</w:t>
      </w:r>
    </w:p>
    <w:p>
      <w:pPr>
        <w:pStyle w:val="PreformattedText"/>
        <w:bidi w:val="0"/>
        <w:spacing w:before="0" w:after="0"/>
        <w:jc w:val="left"/>
        <w:rPr/>
      </w:pPr>
      <w:r>
        <w:rPr/>
        <w:t>MtB2QFT1jxt0RV0yIIRyLMULIrsLYp6YFsjzfFtUVHysBNez0bXyOsl9PAXclCroqBwWFkVHxLq4b8</w:t>
      </w:r>
    </w:p>
    <w:p>
      <w:pPr>
        <w:pStyle w:val="PreformattedText"/>
        <w:bidi w:val="0"/>
        <w:spacing w:before="0" w:after="0"/>
        <w:jc w:val="left"/>
        <w:rPr/>
      </w:pPr>
      <w:r>
        <w:rPr/>
        <w:t>5x5sONV5boWXikQ3RlWSWlp1emytktgxAyRSAGAK4m/cH3P3LeNtYy7JUYi00oosCeMk9DAsEYNgvb</w:t>
      </w:r>
    </w:p>
    <w:p>
      <w:pPr>
        <w:pStyle w:val="PreformattedText"/>
        <w:bidi w:val="0"/>
        <w:spacing w:before="0" w:after="0"/>
        <w:jc w:val="left"/>
        <w:rPr/>
      </w:pPr>
      <w:r>
        <w:rPr/>
        <w:t>GSFicmyxay34J+9jcHlV/p1jruztcfZNdGkCMjdcYYlIRWh0ACnnhibdzkhT9wfElRYjLWYm5N+Mdq</w:t>
      </w:r>
    </w:p>
    <w:p>
      <w:pPr>
        <w:pStyle w:val="PreformattedText"/>
        <w:bidi w:val="0"/>
        <w:spacing w:before="0" w:after="0"/>
        <w:jc w:val="left"/>
        <w:rPr/>
      </w:pPr>
      <w:r>
        <w:rPr/>
        <w:t>YC2B15pcuwRLIkSJZgGD9y7ez5FbNwRfIWN/+bUbFbIG+l/qzJtQJL7uX/mXrs6gQIA1ybW5tyOOT7</w:t>
      </w:r>
    </w:p>
    <w:p>
      <w:pPr>
        <w:pStyle w:val="PreformattedText"/>
        <w:bidi w:val="0"/>
        <w:spacing w:before="0" w:after="0"/>
        <w:jc w:val="left"/>
        <w:rPr/>
      </w:pPr>
      <w:r>
        <w:rPr/>
        <w:t>DZBrfYa9bsoAFhwtPO1jckka3kxiXGMFsjkrWC+QUA3Uk+ywI+33bXSBuAe+UxFWtnG3jiBa6jJrEc</w:t>
      </w:r>
    </w:p>
    <w:p>
      <w:pPr>
        <w:pStyle w:val="PreformattedText"/>
        <w:bidi w:val="0"/>
        <w:spacing w:before="0" w:after="0"/>
        <w:jc w:val="left"/>
        <w:rPr/>
      </w:pPr>
      <w:r>
        <w:rPr/>
        <w:t>Aso5AsL2++rKfP8ANb9ISvuohjE3JHiqgr4nEElrWHKlf1Gs1Xr7v6yymAQ+vCUL1GoJYBhkzAZkMf</w:t>
      </w:r>
    </w:p>
    <w:p>
      <w:pPr>
        <w:pStyle w:val="PreformattedText"/>
        <w:bidi w:val="0"/>
        <w:spacing w:before="0" w:after="0"/>
        <w:jc w:val="left"/>
        <w:rPr/>
      </w:pPr>
      <w:r>
        <w:rPr/>
        <w:t>2BBuMmJbngfrrkVCS1zN1JsKYtrp/NIQ5JSzDmygpkVJKH8MhuLghvXBYcaUqBr1t+st0NjENSoEWL</w:t>
      </w:r>
    </w:p>
    <w:p>
      <w:pPr>
        <w:pStyle w:val="PreformattedText"/>
        <w:bidi w:val="0"/>
        <w:spacing w:before="0" w:after="0"/>
        <w:jc w:val="left"/>
        <w:rPr/>
      </w:pPr>
      <w:r>
        <w:rPr/>
        <w:t>WJA8UN7hQDaxBGSlhx+7ZaBbrJiqnF4qaxBUZAEWIXIgkBbeHuxNuPpX6tXbOCag9mY6vIAea5h9ab</w:t>
      </w:r>
    </w:p>
    <w:p>
      <w:pPr>
        <w:pStyle w:val="PreformattedText"/>
        <w:bidi w:val="0"/>
        <w:spacing w:before="0" w:after="0"/>
        <w:jc w:val="left"/>
        <w:rPr/>
      </w:pPr>
      <w:r>
        <w:rPr/>
        <w:t>pd+CEBONyEJJD4Ee2BX0eLDybXRmOR6TbtwqqhjR0VXMoCcxwS1KBjc2YqCBEtmYm4CD/TRCVJ8TPi</w:t>
      </w:r>
    </w:p>
    <w:p>
      <w:pPr>
        <w:pStyle w:val="PreformattedText"/>
        <w:bidi w:val="0"/>
        <w:spacing w:before="0" w:after="0"/>
        <w:jc w:val="left"/>
        <w:rPr/>
      </w:pPr>
      <w:r>
        <w:rPr/>
        <w:t>38IfhdQSy/Ez4sfDDoCCKKWZoOqevemdore0hfuEbXLuLVbsJC3AgLD812x1irqTSa0uoAGqgPfOK3</w:t>
      </w:r>
    </w:p>
    <w:p>
      <w:pPr>
        <w:pStyle w:val="PreformattedText"/>
        <w:bidi w:val="0"/>
        <w:spacing w:before="0" w:after="0"/>
        <w:jc w:val="left"/>
        <w:rPr/>
      </w:pPr>
      <w:r>
        <w:rPr/>
        <w:t>+0A/jC6H656P2f4XfBXq2g6q2Hdaibc+rOptmhnNBUtSYDb6Xa66sij+b27tSs5nQBXduLqGy8f5T2</w:t>
      </w:r>
    </w:p>
    <w:p>
      <w:pPr>
        <w:pStyle w:val="PreformattedText"/>
        <w:bidi w:val="0"/>
        <w:spacing w:before="0" w:after="0"/>
        <w:jc w:val="left"/>
        <w:rPr/>
      </w:pPr>
      <w:r>
        <w:rPr/>
        <w:t>1XQbNTOvb/pPYeS9iem37zVXH0R/NOD3xX3N32mfZaeWOCGloIKvdZcyXRaUqX2nsxAuwdHhdmAAKw</w:t>
      </w:r>
    </w:p>
    <w:p>
      <w:pPr>
        <w:pStyle w:val="PreformattedText"/>
        <w:bidi w:val="0"/>
        <w:spacing w:before="0" w:after="0"/>
        <w:jc w:val="left"/>
        <w:rPr/>
      </w:pPr>
      <w:r>
        <w:rPr/>
        <w:t>sPpW+uNTUggnj2Z13bTDiDK9+FO208u4f7zPHUyU+20daNvd1RJqmpWiqamWqSlJKwJ3EzVmOX4aLx</w:t>
      </w:r>
    </w:p>
    <w:p>
      <w:pPr>
        <w:pStyle w:val="PreformattedText"/>
        <w:bidi w:val="0"/>
        <w:spacing w:before="0" w:after="0"/>
        <w:jc w:val="left"/>
        <w:rPr/>
      </w:pPr>
      <w:r>
        <w:rPr/>
        <w:t>jpq7GxpW1vvRqK6ecvpbSU/8R513qd+qaquSmh2tXo6vspHPJJAQEeeJ1kw8pisQlubLJY8rrpbDTZ</w:t>
      </w:r>
    </w:p>
    <w:p>
      <w:pPr>
        <w:pStyle w:val="PreformattedText"/>
        <w:bidi w:val="0"/>
        <w:spacing w:before="0" w:after="0"/>
        <w:jc w:val="left"/>
        <w:rPr/>
      </w:pPr>
      <w:r>
        <w:rPr/>
        <w:t>bUwMhUt9MxbW4Kly2OMX/CvqNaqhnpoaY0iPvjSUkJnHzVRHX7ZSyPLMFINJRmogxVLAyZFvWqPKtI</w:t>
      </w:r>
    </w:p>
    <w:p>
      <w:pPr>
        <w:pStyle w:val="PreformattedText"/>
        <w:bidi w:val="0"/>
        <w:spacing w:before="0" w:after="0"/>
        <w:jc w:val="left"/>
        <w:rPr/>
      </w:pPr>
      <w:r>
        <w:rPr/>
        <w:t>JUpm+WS73o7rcF7/AGvRlnk2oalOoAMQrbvpbwX6JMqzd5qbbd3eplkSaTbZTTxIhDx0FUVEkxc8LJ</w:t>
      </w:r>
    </w:p>
    <w:p>
      <w:pPr>
        <w:pStyle w:val="PreformattedText"/>
        <w:bidi w:val="0"/>
        <w:spacing w:before="0" w:after="0"/>
        <w:jc w:val="left"/>
        <w:rPr/>
      </w:pPr>
      <w:r>
        <w:rPr/>
        <w:t>LLEwQc/hfl8gdc1Ke8QoFmnRdyNb6yp9s6upKjdKrp7d6ctFTLPVUdZToO9BS4KzRTEAhoWV0VbAgO</w:t>
      </w:r>
    </w:p>
    <w:p>
      <w:pPr>
        <w:pStyle w:val="PreformattedText"/>
        <w:bidi w:val="0"/>
        <w:spacing w:before="0" w:after="0"/>
        <w:jc w:val="left"/>
        <w:rPr/>
      </w:pPr>
      <w:r>
        <w:rPr/>
        <w:t>cCLNbW1vJv8ABTaKJ3m5l9czU/KQFV9nrjJV4GO2z9EVe8b3SU1NuFZFR3nqqipC5LS7ci5SROFZsJ</w:t>
      </w:r>
    </w:p>
    <w:p>
      <w:pPr>
        <w:pStyle w:val="PreformattedText"/>
        <w:bidi w:val="0"/>
        <w:spacing w:before="0" w:after="0"/>
        <w:jc w:val="left"/>
        <w:rPr/>
      </w:pPr>
      <w:r>
        <w:rPr/>
        <w:t>I4XHgSVW/H0nGGr4oylFLW+3v8f9yUzYFWOEuVNnL1my7RtNVDO+LTQxRSNJ8skUqRULz7eFP41RL5</w:t>
      </w:r>
    </w:p>
    <w:p>
      <w:pPr>
        <w:pStyle w:val="PreformattedText"/>
        <w:bidi w:val="0"/>
        <w:spacing w:before="0" w:after="0"/>
        <w:jc w:val="left"/>
        <w:rPr/>
      </w:pPr>
      <w:r>
        <w:rPr/>
        <w:t>A8Cxv9JONSmwZjHK2a14v6+3Sj6D2GNKNZazqTeYayCklmkVJUnxaPqDfrJcxQisljpaY3ALZlfHV2</w:t>
      </w:r>
    </w:p>
    <w:p>
      <w:pPr>
        <w:pStyle w:val="PreformattedText"/>
        <w:bidi w:val="0"/>
        <w:spacing w:before="0" w:after="0"/>
        <w:jc w:val="left"/>
        <w:rPr/>
      </w:pPr>
      <w:r>
        <w:rPr/>
        <w:t>yIKzl2bFKfjH+aUbW5poKaDeqfh2m/lWST4JfDSh6B6am6+6uUvUVcay01IrvHPV1C08vy1LTTe0Cz</w:t>
      </w:r>
    </w:p>
    <w:p>
      <w:pPr>
        <w:pStyle w:val="PreformattedText"/>
        <w:bidi w:val="0"/>
        <w:spacing w:before="0" w:after="0"/>
        <w:jc w:val="left"/>
        <w:rPr/>
      </w:pPr>
      <w:r>
        <w:rPr/>
        <w:t>TtmQLmaqZkJwXWLb9sXaHtc+Yp/afS8dmbdl2U0VW4/iNx9kd3jtS1dopqna1qt53CKKfqfqLu1dRH</w:t>
      </w:r>
    </w:p>
    <w:p>
      <w:pPr>
        <w:pStyle w:val="PreformattedText"/>
        <w:bidi w:val="0"/>
        <w:spacing w:before="0" w:after="0"/>
        <w:jc w:val="left"/>
        <w:rPr/>
      </w:pPr>
      <w:r>
        <w:rPr/>
        <w:t>T2anpKRUKTdqNORGmdPTqospKlVyYHXPByewJ9lZ0cMRa2vamuf8QPUcHT3RFHslHXtDVTRvWdRVKq</w:t>
      </w:r>
    </w:p>
    <w:p>
      <w:pPr>
        <w:pStyle w:val="PreformattedText"/>
        <w:bidi w:val="0"/>
        <w:spacing w:before="0" w:after="0"/>
        <w:jc w:val="left"/>
        <w:rPr/>
      </w:pPr>
      <w:r>
        <w:rPr/>
        <w:t>jSRpOgWm2qNAbSbvPVSKixgWRVVTxE+vReRNk87WFVl0pjT+ZvhE895Y2sU6JpK2LNzeko7Kj2jObm</w:t>
      </w:r>
    </w:p>
    <w:p>
      <w:pPr>
        <w:pStyle w:val="PreformattedText"/>
        <w:bidi w:val="0"/>
        <w:spacing w:before="0" w:after="0"/>
        <w:jc w:val="left"/>
        <w:rPr/>
      </w:pPr>
      <w:r>
        <w:rPr/>
        <w:t>9zR1+5wRFP+E2ukpNvo6KNiaam+VTKZByO6PmJJSx/8WQF2+pte0S4Unq1zPHtiWsF0XTGehhkwark</w:t>
      </w:r>
    </w:p>
    <w:p>
      <w:pPr>
        <w:pStyle w:val="PreformattedText"/>
        <w:bidi w:val="0"/>
        <w:spacing w:before="0" w:after="0"/>
        <w:jc w:val="left"/>
        <w:rPr/>
      </w:pPr>
      <w:r>
        <w:rPr/>
        <w:t>5FRKVhUBQZY4yGVFjHJZm/00hYXxHdrLUpnHIrzR32yB2mEs7Ymhjkq5YUjBlndiJDBkotEojMd2b2</w:t>
      </w:r>
    </w:p>
    <w:p>
      <w:pPr>
        <w:pStyle w:val="PreformattedText"/>
        <w:bidi w:val="0"/>
        <w:spacing w:before="0" w:after="0"/>
        <w:jc w:val="left"/>
        <w:rPr/>
      </w:pPr>
      <w:r>
        <w:rPr/>
        <w:t>WYL5az133cQP8AkOPul9FCWybXze8y/p6puf8AwwwSVvxL6PRaWnlXZRuG4bpIqK0dDRyCOqd2LcL+</w:t>
      </w:r>
    </w:p>
    <w:p>
      <w:pPr>
        <w:pStyle w:val="PreformattedText"/>
        <w:bidi w:val="0"/>
        <w:spacing w:before="0" w:after="0"/>
        <w:jc w:val="left"/>
        <w:rPr/>
      </w:pPr>
      <w:r>
        <w:rPr/>
        <w:t>L24wTdlHlbXnfKJVKLktpUZVnoNg3q9JRu+bBb63jjNZviXP/Oq/dt3IjIHVnUVc7vKe7JT79uFXuE</w:t>
      </w:r>
    </w:p>
    <w:p>
      <w:pPr>
        <w:pStyle w:val="PreformattedText"/>
        <w:bidi w:val="0"/>
        <w:spacing w:before="0" w:after="0"/>
        <w:jc w:val="left"/>
        <w:rPr/>
      </w:pPr>
      <w:r>
        <w:rPr/>
        <w:t>SqSbMncpVRSoBOR13NiIpLTpdcAv0f+pxtsGbPU0t5w/FYys442mheBiGlrMngFiT8xCQY1U/bKMyJ</w:t>
      </w:r>
    </w:p>
    <w:p>
      <w:pPr>
        <w:pStyle w:val="PreformattedText"/>
        <w:bidi w:val="0"/>
        <w:spacing w:before="0" w:after="0"/>
        <w:jc w:val="left"/>
        <w:rPr/>
      </w:pPr>
      <w:r>
        <w:rPr/>
        <w:t>rYzAHLovN8LeLzOoJBW2rfis3Z/g92sVNH1RWFl7ku6xrcHzyijyjXEixJPjf9deS/aVyatNb6Kons</w:t>
      </w:r>
    </w:p>
    <w:p>
      <w:pPr>
        <w:pStyle w:val="PreformattedText"/>
        <w:bidi w:val="0"/>
        <w:spacing w:before="0" w:after="0"/>
        <w:jc w:val="left"/>
        <w:rPr/>
      </w:pPr>
      <w:r>
        <w:rPr/>
        <w:t>f2ZS9GoQurP+WdEdu2xI1iKBR3FEjji8bWW8btfj9b83Da8fVIvrwnuEHEyxNihMYEfGSKoCtiwByu</w:t>
      </w:r>
    </w:p>
    <w:p>
      <w:pPr>
        <w:pStyle w:val="PreformattedText"/>
        <w:bidi w:val="0"/>
        <w:spacing w:before="0" w:after="0"/>
        <w:jc w:val="left"/>
        <w:rPr/>
      </w:pPr>
      <w:r>
        <w:rPr/>
        <w:t>CL8MhUNc/YW1mZtbk8Z0EAtwlo7etOGEtgqnxyCBWjDEiVsTfw9kHm+X/Lqmow4jpNKKLXIlh7BL9E</w:t>
      </w:r>
    </w:p>
    <w:p>
      <w:pPr>
        <w:pStyle w:val="PreformattedText"/>
        <w:bidi w:val="0"/>
        <w:spacing w:before="0" w:after="0"/>
        <w:jc w:val="left"/>
        <w:rPr/>
      </w:pPr>
      <w:r>
        <w:rPr/>
        <w:t>ReOSNsU7UvhGDnlmWHCMy8i39X66yMeJmxEFiAdRLs6dQlAkaOaeS3EgtcwvYOhHkgV8ueQ2sdQknW</w:t>
      </w:r>
    </w:p>
    <w:p>
      <w:pPr>
        <w:pStyle w:val="PreformattedText"/>
        <w:bidi w:val="0"/>
        <w:spacing w:before="0" w:after="0"/>
        <w:jc w:val="left"/>
        <w:rPr/>
      </w:pPr>
      <w:r>
        <w:rPr/>
        <w:t>a6aWGl7y3dqpIKiQYTPSyObCdGBUtbBe4pv3IwL/AGA8stUOSGK30m1QSRcWlgU20zRwmKWZc5LJKQ</w:t>
      </w:r>
    </w:p>
    <w:p>
      <w:pPr>
        <w:pStyle w:val="PreformattedText"/>
        <w:bidi w:val="0"/>
        <w:spacing w:before="0" w:after="0"/>
        <w:jc w:val="left"/>
        <w:rPr/>
      </w:pPr>
      <w:r>
        <w:rPr/>
        <w:t>FMUinhQyr7kyXIY8FdKCVuJFhcEDWKP5QkLuVjFwyIzwFGivy4AAHoqrcW4H1aCxFrnlgVvdeMcdvi</w:t>
      </w:r>
    </w:p>
    <w:p>
      <w:pPr>
        <w:pStyle w:val="PreformattedText"/>
        <w:bidi w:val="0"/>
        <w:spacing w:before="0" w:after="0"/>
        <w:jc w:val="left"/>
        <w:rPr/>
      </w:pPr>
      <w:r>
        <w:rPr/>
        <w:t>p6ichwkTdxoyyxujE+RVzFbEggWsOLrlpHqE20xlyIVHVpLdt2qFHfuSZtGiHOF8cQxObBFBDHE+Vv</w:t>
      </w:r>
    </w:p>
    <w:p>
      <w:pPr>
        <w:pStyle w:val="PreformattedText"/>
        <w:bidi w:val="0"/>
        <w:spacing w:before="0" w:after="0"/>
        <w:jc w:val="left"/>
        <w:rPr/>
      </w:pPr>
      <w:r>
        <w:rPr/>
        <w:t>R+nWYsBfXWaNSp01k3pou/gKYTREswEqStiwQKD4jlk59H+rVRFiR3SCuGtg4k42+nrWliHekZk85I</w:t>
      </w:r>
    </w:p>
    <w:p>
      <w:pPr>
        <w:pStyle w:val="PreformattedText"/>
        <w:bidi w:val="0"/>
        <w:spacing w:before="0" w:after="0"/>
        <w:jc w:val="left"/>
        <w:rPr/>
      </w:pPr>
      <w:r>
        <w:rPr/>
        <w:t>5LO8pAGbZLbsslri/BH5dVFnUjWN/CtyL49UnVC0GZSrNRTva4SNRLHKjXVeQq4Mw9nnA/l02QFtdZ</w:t>
      </w:r>
    </w:p>
    <w:p>
      <w:pPr>
        <w:pStyle w:val="PreformattedText"/>
        <w:bidi w:val="0"/>
        <w:spacing w:before="0" w:after="0"/>
        <w:jc w:val="left"/>
        <w:rPr/>
      </w:pPr>
      <w:r>
        <w:rPr/>
        <w:t>U4bioFo/TTxoqo7wtTgGOJlEqSBSeTJNzjIADZhwAxy04caDQykJpqdYzw1F3lENTPCJZQI46lkNM7</w:t>
      </w:r>
    </w:p>
    <w:p>
      <w:pPr>
        <w:pStyle w:val="PreformattedText"/>
        <w:bidi w:val="0"/>
        <w:spacing w:before="0" w:after="0"/>
        <w:jc w:val="left"/>
        <w:rPr/>
      </w:pPr>
      <w:r>
        <w:rPr/>
        <w:t>gCKMAyABQbWDA8j9tKGuSAf6R3QaXUWXu4wckMckkcciU8hhDO8tLIrSAsbs0SOQiBQVUW4JyOhgNL</w:t>
      </w:r>
    </w:p>
    <w:p>
      <w:pPr>
        <w:pStyle w:val="PreformattedText"/>
        <w:bidi w:val="0"/>
        <w:spacing w:before="0" w:after="0"/>
        <w:jc w:val="left"/>
        <w:rPr/>
      </w:pPr>
      <w:r>
        <w:rPr/>
        <w:t>2ssZD3G2XQyV7M9RJT9tFBSNiHdogJiWZcUjlUi9rXJF7C48tKalhjbWS1LJr30lkUQd5YzKhkPi4/</w:t>
      </w:r>
    </w:p>
    <w:p>
      <w:pPr>
        <w:pStyle w:val="PreformattedText"/>
        <w:bidi w:val="0"/>
        <w:spacing w:before="0" w:after="0"/>
        <w:jc w:val="left"/>
        <w:rPr/>
      </w:pPr>
      <w:r>
        <w:rPr/>
        <w:t>wzGbjwZrWIY+Rsb8L5arGp1PGV44gjK2sk1Ht8LGNZFEpldu/mqdoEHwcEnJbqbAcC+qxTB4nWBqsC</w:t>
      </w:r>
    </w:p>
    <w:p>
      <w:pPr>
        <w:pStyle w:val="PreformattedText"/>
        <w:bidi w:val="0"/>
        <w:spacing w:before="0" w:after="0"/>
        <w:jc w:val="left"/>
        <w:rPr/>
      </w:pPr>
      <w:r>
        <w:rPr/>
        <w:t>Qu7JPBDBBFG6fKqWYF37SrM9O5KBS0oUE482sLfVfVwACiwHH6ZUSzHUFjHEx0sCLGmbkYInaTKPKT</w:t>
      </w:r>
    </w:p>
    <w:p>
      <w:pPr>
        <w:pStyle w:val="PreformattedText"/>
        <w:bidi w:val="0"/>
        <w:spacing w:before="0" w:after="0"/>
        <w:jc w:val="left"/>
        <w:rPr/>
      </w:pPr>
      <w:r>
        <w:rPr/>
        <w:t>75keR4U83UH8vGmcomgJ/llIDMbm3tQ6HzEydtYVjtCwkDGQyvdQschOOGDc2/q1FM5lrDSVVBjbe1</w:t>
      </w:r>
    </w:p>
    <w:p>
      <w:pPr>
        <w:pStyle w:val="PreformattedText"/>
        <w:bidi w:val="0"/>
        <w:spacing w:before="0" w:after="0"/>
        <w:jc w:val="left"/>
        <w:rPr/>
      </w:pPr>
      <w:r>
        <w:rPr/>
        <w:t>b8sTzN2I5ZIVWSVAEjAUOsIspWQX4dBbgj0Vxy05BQEquR5ZUTlZWbSN0j5RiOaYPK34jJAEY4hlDu</w:t>
      </w:r>
    </w:p>
    <w:p>
      <w:pPr>
        <w:pStyle w:val="PreformattedText"/>
        <w:bidi w:val="0"/>
        <w:spacing w:before="0" w:after="0"/>
        <w:jc w:val="left"/>
        <w:rPr/>
      </w:pPr>
      <w:r>
        <w:rPr/>
        <w:t>qg+Tgn2T4alRcAE70pZCNQN2R/c6MSQt8vHIcgCO4wysrAqrNJcWAyY25OXr7auCltwDSKCAQTwEhF</w:t>
      </w:r>
    </w:p>
    <w:p>
      <w:pPr>
        <w:pStyle w:val="PreformattedText"/>
        <w:bidi w:val="0"/>
        <w:spacing w:before="0" w:after="0"/>
        <w:jc w:val="left"/>
        <w:rPr/>
      </w:pPr>
      <w:r>
        <w:rPr/>
        <w:t>XtbtIJZQrz3KAFyQIvffYtb1/Ta4C+PvTmkbg9YectcDgdZBt6pVoozHTqrKspvLh5ohNnLNe+JH25</w:t>
      </w:r>
    </w:p>
    <w:p>
      <w:pPr>
        <w:pStyle w:val="PreformattedText"/>
        <w:bidi w:val="0"/>
        <w:spacing w:before="0" w:after="0"/>
        <w:jc w:val="left"/>
        <w:rPr/>
      </w:pPr>
      <w:r>
        <w:rPr/>
        <w:t>P6aVaZsPfHD3uXNshNQPjjvAg22WlapZSYmaQG6jt3IXGQWHaUIuX6HjW/ZaZuD1meoSFNhPlA/2ln</w:t>
      </w:r>
    </w:p>
    <w:p>
      <w:pPr>
        <w:pStyle w:val="PreformattedText"/>
        <w:bidi w:val="0"/>
        <w:spacing w:before="0" w:after="0"/>
        <w:jc w:val="left"/>
        <w:rPr/>
      </w:pPr>
      <w:r>
        <w:rPr/>
        <w:t>XKbj1Z0l0XTzK0MU249T1z2aQEKG2ygc48xl3NWyi3tVP05a+t/sVstjtW1NxQLTX8xnyz9vtsUJsO</w:t>
      </w:r>
    </w:p>
    <w:p>
      <w:pPr>
        <w:pStyle w:val="PreformattedText"/>
        <w:bidi w:val="0"/>
        <w:spacing w:before="0" w:after="0"/>
        <w:jc w:val="left"/>
        <w:rPr/>
      </w:pPr>
      <w:r>
        <w:rPr/>
        <w:t>xC16has/sgbo/unMBBLMVIZIxGSqvGO5IWGJSSTFOQeBYi3/AE6+jC2IAFhafK3JFrQIiaORrKhEpG</w:t>
      </w:r>
    </w:p>
    <w:p>
      <w:pPr>
        <w:pStyle w:val="PreformattedText"/>
        <w:bidi w:val="0"/>
        <w:spacing w:before="0" w:after="0"/>
        <w:jc w:val="left"/>
        <w:rPr/>
      </w:pPr>
      <w:r>
        <w:rPr/>
        <w:t>Kkh/V0aYefmxfIcH3+mmBI4GVgkG4gXSJAbMFjBuzObhWvYp68XGQIsbai2gJ4yIkFMWlPbRM8kWxs</w:t>
      </w:r>
    </w:p>
    <w:p>
      <w:pPr>
        <w:pStyle w:val="PreformattedText"/>
        <w:bidi w:val="0"/>
        <w:spacing w:before="0" w:after="0"/>
        <w:jc w:val="left"/>
        <w:rPr/>
      </w:pPr>
      <w:r>
        <w:rPr/>
        <w:t>A48mLKvFjbm+hhdb5atGUgHWA3GFPmKStih/4eWSFQrEse4LPNBniFZiVmUEn2q/8usgBUMhO+s1VN</w:t>
      </w:r>
    </w:p>
    <w:p>
      <w:pPr>
        <w:pStyle w:val="PreformattedText"/>
        <w:bidi w:val="0"/>
        <w:spacing w:before="0" w:after="0"/>
        <w:jc w:val="left"/>
        <w:rPr/>
      </w:pPr>
      <w:r>
        <w:rPr/>
        <w:t>WWoFOOnjLx+MkMNLJu+xV+xPIn8z6d3iSTp6V4czVQTRVE9VsLysSUdlRpKdTwJFlQY5jWdm83VWqO</w:t>
      </w:r>
    </w:p>
    <w:p>
      <w:pPr>
        <w:pStyle w:val="PreformattedText"/>
        <w:bidi w:val="0"/>
        <w:spacing w:before="0" w:after="0"/>
        <w:jc w:val="left"/>
        <w:rPr/>
      </w:pPr>
      <w:r>
        <w:rPr/>
        <w:t>FZcWX9ZeB52k9Ejfoto38sR9K1Ee5U1ZtlW6iWhePNJc3U0fzayLJGRzBUxKJgLi79tk++sm3J5uot</w:t>
      </w:r>
    </w:p>
    <w:p>
      <w:pPr>
        <w:pStyle w:val="PreformattedText"/>
        <w:bidi w:val="0"/>
        <w:spacing w:before="0" w:after="0"/>
        <w:jc w:val="left"/>
        <w:rPr/>
      </w:pPr>
      <w:r>
        <w:rPr/>
        <w:t>ZeVvzY/g027BU87Seg53qf4X/Ms2e+AvX1LRNuHRu/tIaBKmTbNwNO0lNXfLx1P/2L3/bJ7B4Nxjlg</w:t>
      </w:r>
    </w:p>
    <w:p>
      <w:pPr>
        <w:pStyle w:val="PreformattedText"/>
        <w:bidi w:val="0"/>
        <w:spacing w:before="0" w:after="0"/>
        <w:jc w:val="left"/>
        <w:rPr/>
      </w:pPr>
      <w:r>
        <w:rPr/>
        <w:t>p2E4AdZaWF1tdsvN+V9jGI2mm3/KMvh7TT0HkvaLB9nfjTP1l5Q07TfwtfxUdEb9NX/wf/xTR7DuH+</w:t>
      </w:r>
    </w:p>
    <w:p>
      <w:pPr>
        <w:pStyle w:val="PreformattedText"/>
        <w:bidi w:val="0"/>
        <w:spacing w:before="0" w:after="0"/>
        <w:jc w:val="left"/>
        <w:rPr/>
      </w:pPr>
      <w:r>
        <w:rPr/>
        <w:t>8lPFtvSW/dVTo/RPxZ6M31pJKLp3f4n/C2nePnStRt9VTPDPtu6d2WllSGWWFPIeUPJNTbNnXyhsN8</w:t>
      </w:r>
    </w:p>
    <w:p>
      <w:pPr>
        <w:pStyle w:val="PreformattedText"/>
        <w:bidi w:val="0"/>
        <w:spacing w:before="0" w:after="0"/>
        <w:jc w:val="left"/>
        <w:rPr/>
      </w:pPr>
      <w:r>
        <w:rPr/>
        <w:t>tnbfQbrow3g6Hmv2l9mei2Pymmx7Q2x7Yw/dtoG453lKvutSf2e89JWP8TX8FUnQnRm99IVe8b5vPQ</w:t>
      </w:r>
    </w:p>
    <w:p>
      <w:pPr>
        <w:pStyle w:val="PreformattedText"/>
        <w:bidi w:val="0"/>
        <w:spacing w:before="0" w:after="0"/>
        <w:jc w:val="left"/>
        <w:rPr/>
      </w:pPr>
      <w:r>
        <w:rPr/>
        <w:t>fS+5bz/wCzPqXeUO49T/BJ+o6SmrT0X8ZZIIAZOl6nfaHDbuqKcNSh6xDuOKTTYW+TPL7eUGobPtlV</w:t>
      </w:r>
    </w:p>
    <w:p>
      <w:pPr>
        <w:pStyle w:val="PreformattedText"/>
        <w:bidi w:val="0"/>
        <w:spacing w:before="0" w:after="0"/>
        <w:jc w:val="left"/>
        <w:rPr/>
      </w:pPr>
      <w:r>
        <w:rPr/>
        <w:t>dn8o7ObI5UJT2je1ptytSqH0d4Zb195Qq7b5DOwvtG0bKDW8n7RizJlm2ztwzDdul617PN1nODqHo/</w:t>
      </w:r>
    </w:p>
    <w:p>
      <w:pPr>
        <w:pStyle w:val="PreformattedText"/>
        <w:bidi w:val="0"/>
        <w:spacing w:before="0" w:after="0"/>
        <w:jc w:val="left"/>
        <w:rPr/>
      </w:pPr>
      <w:r>
        <w:rPr/>
        <w:t>cukn3npvelFLvdBttBJMZEjXNK2anHfhIutRH2pmdJASrQTAhmxvrRUrE7UBa+LWI7SsvZj06WGzNv</w:t>
      </w:r>
    </w:p>
    <w:p>
      <w:pPr>
        <w:pStyle w:val="PreformattedText"/>
        <w:bidi w:val="0"/>
        <w:spacing w:before="0" w:after="0"/>
        <w:jc w:val="left"/>
        <w:rPr/>
      </w:pPr>
      <w:r>
        <w:rPr/>
        <w:t>BslurelrLi+DPT67qtBUSFWeo6l2miWIBVeKWhqqyhmMrKfGJzLf3fx/za5vlQkOyjQYfmm/ycAQCe</w:t>
      </w:r>
    </w:p>
    <w:p>
      <w:pPr>
        <w:pStyle w:val="PreformattedText"/>
        <w:bidi w:val="0"/>
        <w:spacing w:before="0" w:after="0"/>
        <w:jc w:val="left"/>
        <w:rPr/>
      </w:pPr>
      <w:r>
        <w:rPr/>
        <w:t>IZZCOo+nq3Y6nrXZqaIvuVBv03UeyKQxqJqzpOen3EwKADdG2+LcI1Q8MJOW8cdNsVYOlKoeW2J/LK</w:t>
      </w:r>
    </w:p>
    <w:p>
      <w:pPr>
        <w:pStyle w:val="PreformattedText"/>
        <w:bidi w:val="0"/>
        <w:spacing w:before="0" w:after="0"/>
        <w:jc w:val="left"/>
        <w:rPr/>
      </w:pPr>
      <w:r>
        <w:rPr/>
        <w:t>tuRxUrUeVrqV+bvTpD8P6VYendp6op2hG21dbtm8gtDG9LuW3brRU29ihAluVkDxbgEckNZfA2yXXH</w:t>
      </w:r>
    </w:p>
    <w:p>
      <w:pPr>
        <w:pStyle w:val="PreformattedText"/>
        <w:bidi w:val="0"/>
        <w:spacing w:before="0" w:after="0"/>
        <w:jc w:val="left"/>
        <w:rPr/>
      </w:pPr>
      <w:r>
        <w:rPr/>
        <w:t>rDDaKiDesP8f0nUQlqVOpYkKfm66xH8W0rOnKRtqraCmq6GLquqo5TVRIBvuwV2wyybVSbjUR4/Mkx</w:t>
      </w:r>
    </w:p>
    <w:p>
      <w:pPr>
        <w:pStyle w:val="PreformattedText"/>
        <w:bidi w:val="0"/>
        <w:spacing w:before="0" w:after="0"/>
        <w:jc w:val="left"/>
        <w:rPr/>
      </w:pPr>
      <w:r>
        <w:rPr/>
        <w:t>V9R22YMVlpUkJcqE1p2RhZnAyyCzJtKsGxO6FP6TWynl2Wr6q2rofd4JJ4v90OpBXTgE7e8sSVMGyz</w:t>
      </w:r>
    </w:p>
    <w:p>
      <w:pPr>
        <w:pStyle w:val="PreformattedText"/>
        <w:bidi w:val="0"/>
        <w:spacing w:before="0" w:after="0"/>
        <w:jc w:val="left"/>
        <w:rPr/>
      </w:pPr>
      <w:r>
        <w:rPr/>
        <w:t>01KjK618FRHDIhTlJ4XxVFLa6hpF9nBysynwcpgFTCq2gxbxvL4xmuPTPUNZtXzPzdOlVEJpYuo6Cp</w:t>
      </w:r>
    </w:p>
    <w:p>
      <w:pPr>
        <w:pStyle w:val="PreformattedText"/>
        <w:bidi w:val="0"/>
        <w:spacing w:before="0" w:after="0"/>
        <w:jc w:val="left"/>
        <w:rPr/>
      </w:pPr>
      <w:r>
        <w:rPr/>
        <w:t>htSVUuZhesZQr/Izu4kyd43gcfWqNY6t0Fl6Nw8fpFUhrd6x+2hdjgqN526Gurt46c6zaaXqXpuWCK</w:t>
      </w:r>
    </w:p>
    <w:p>
      <w:pPr>
        <w:pStyle w:val="PreformattedText"/>
        <w:bidi w:val="0"/>
        <w:spacing w:before="0" w:after="0"/>
        <w:jc w:val="left"/>
        <w:rPr/>
      </w:pPr>
      <w:r>
        <w:rPr/>
        <w:t>m6g6cr4aOaan6o6UlaUx10kROLCGQQ1EOdNJErMjppRy+jAEW0bqPX7UztTKMzKpv6OW6fl6Ri2/bd</w:t>
      </w:r>
    </w:p>
    <w:p>
      <w:pPr>
        <w:pStyle w:val="PreformattedText"/>
        <w:bidi w:val="0"/>
        <w:spacing w:before="0" w:after="0"/>
        <w:jc w:val="left"/>
        <w:rPr/>
      </w:pPr>
      <w:r>
        <w:rPr/>
        <w:t>06Xmgpq6uiahqa6anhqKWCoq4N42+upBPtHUG3TOv4COyMcZCJKObuw1C5qrNDWIsSGK+PAgtwSbdZ</w:t>
      </w:r>
    </w:p>
    <w:p>
      <w:pPr>
        <w:pStyle w:val="PreformattedText"/>
        <w:bidi w:val="0"/>
        <w:spacing w:before="0" w:after="0"/>
        <w:jc w:val="left"/>
        <w:rPr/>
      </w:pPr>
      <w:r>
        <w:rPr/>
        <w:t>Md23mSm2I1tPQPS0tI8cO+SVAlmrt7o2Co8+7AduNEZo17Rp0yWZvN5VkXFUC5WByv+aQxZVJN7L+W</w:t>
      </w:r>
    </w:p>
    <w:p>
      <w:pPr>
        <w:pStyle w:val="PreformattedText"/>
        <w:bidi w:val="0"/>
        <w:spacing w:before="0" w:after="0"/>
        <w:jc w:val="left"/>
        <w:rPr/>
      </w:pPr>
      <w:r>
        <w:rPr/>
        <w:t>RGs26lTcNq6g6aeVf5ikldTxwNBPQmojSSGZRMz9xJ44lZC9hKis0U6unlrQQzqyONxvp/zIViCtRO</w:t>
      </w:r>
    </w:p>
    <w:p>
      <w:pPr>
        <w:pStyle w:val="PreformattedText"/>
        <w:bidi w:val="0"/>
        <w:spacing w:before="0" w:after="0"/>
        <w:jc w:val="left"/>
        <w:rPr/>
      </w:pPr>
      <w:r>
        <w:rPr/>
        <w:t>dfqyUbPOamGl3vbJBHUQT1UApJ1enrdrnYhZqM4DN9ta5lCkSQhfxIWvxrm1laluk7ns46zoUmFTeA</w:t>
      </w:r>
    </w:p>
    <w:p>
      <w:pPr>
        <w:pStyle w:val="PreformattedText"/>
        <w:bidi w:val="0"/>
        <w:spacing w:before="0" w:after="0"/>
        <w:jc w:val="left"/>
        <w:rPr/>
      </w:pPr>
      <w:r>
        <w:rPr/>
        <w:t>xZfSmyfw++Owr4h0l1pLHWbps0dRT0stakab7Rq8YCusq2j3+haNbRzIcnhkCvlbjm1diBXz9Add72</w:t>
      </w:r>
    </w:p>
    <w:p>
      <w:pPr>
        <w:pStyle w:val="PreformattedText"/>
        <w:bidi w:val="0"/>
        <w:spacing w:before="0" w:after="0"/>
        <w:jc w:val="left"/>
        <w:rPr/>
      </w:pPr>
      <w:r>
        <w:rPr/>
        <w:t>vk9IezN1Pa2J8zWXS3j5s3B6W+LO0fL7dtPWkstP09vKJSbFv+43lg2bd6tRHTbbUvMqs23VcYVfxT</w:t>
      </w:r>
    </w:p>
    <w:p>
      <w:pPr>
        <w:pStyle w:val="PreformattedText"/>
        <w:bidi w:val="0"/>
        <w:spacing w:before="0" w:after="0"/>
        <w:jc w:val="left"/>
        <w:rPr/>
      </w:pPr>
      <w:r>
        <w:rPr/>
        <w:t>23yGD95CzYqlAsrNTb+Iv3u/5ZcHZLC2SN92dA/4R/4qtx/hc6spOlNyqajcPhZuTUwCRTPM3Sq10x</w:t>
      </w:r>
    </w:p>
    <w:p>
      <w:pPr>
        <w:pStyle w:val="PreformattedText"/>
        <w:bidi w:val="0"/>
        <w:spacing w:before="0" w:after="0"/>
        <w:jc w:val="left"/>
        <w:rPr/>
      </w:pPr>
      <w:r>
        <w:rPr/>
        <w:t>X5lAcjUbSJ5AHPkYMlWTFfPXrf2V/arafJVVdn2w5bHUNj7Hr+d2p5P9pf2boeVqFStsoC7WoyX1+z</w:t>
      </w:r>
    </w:p>
    <w:p>
      <w:pPr>
        <w:pStyle w:val="PreformattedText"/>
        <w:bidi w:val="0"/>
        <w:spacing w:before="0" w:after="0"/>
        <w:jc w:val="left"/>
        <w:rPr/>
      </w:pPr>
      <w:r>
        <w:rPr/>
        <w:t>/SfQXH1RtHWex0u/bLUw1NDuFNFURSQv3Iysqq10ZGOSNH9J/wCrLX3KjWp7RRStTYMlQZaT4y9Gps</w:t>
      </w:r>
    </w:p>
    <w:p>
      <w:pPr>
        <w:pStyle w:val="PreformattedText"/>
        <w:bidi w:val="0"/>
        <w:spacing w:before="0" w:after="0"/>
        <w:jc w:val="left"/>
        <w:rPr/>
      </w:pPr>
      <w:r>
        <w:rPr/>
        <w:t>5NGqpV6Z6yst8awmuAviVvktrk45qwN3AB/SzY5ap2gA6kcRLdnNxUPDHHx9kpXewMiST22vHzYGN3</w:t>
      </w:r>
    </w:p>
    <w:p>
      <w:pPr>
        <w:pStyle w:val="PreformattedText"/>
        <w:bidi w:val="0"/>
        <w:spacing w:before="0" w:after="0"/>
        <w:jc w:val="left"/>
        <w:rPr/>
      </w:pPr>
      <w:r>
        <w:rPr/>
        <w:t>NiVZTcKLLZRfLXDra1CbYTopa5PqkOfFmYEZ3YBx5AABcVUY8g2Kiw+r6chrPLZ57RM4LnC6nI5lwJ</w:t>
      </w:r>
    </w:p>
    <w:p>
      <w:pPr>
        <w:pStyle w:val="PreformattedText"/>
        <w:bidi w:val="0"/>
        <w:spacing w:before="0" w:after="0"/>
        <w:jc w:val="left"/>
        <w:rPr/>
      </w:pPr>
      <w:r>
        <w:rPr/>
        <w:t>AqqZCVszIyn784+Oiaaa4MQWyLCJmzDAEBFRXLKSVBUi1i5P8AichgSbA+udEutvE98IHDjMj1c35w</w:t>
      </w:r>
    </w:p>
    <w:p>
      <w:pPr>
        <w:pStyle w:val="PreformattedText"/>
        <w:bidi w:val="0"/>
        <w:spacing w:before="0" w:after="0"/>
        <w:jc w:val="left"/>
        <w:rPr/>
      </w:pPr>
      <w:r>
        <w:rPr/>
        <w:t>BF2ZrgHi4GJvccnRJiKqBysxuzAhlJIIxvZ/FTcYiw5PHP06m5tj3zJW5z7hGKoYDNuEuWOOZKowGL</w:t>
      </w:r>
    </w:p>
    <w:p>
      <w:pPr>
        <w:pStyle w:val="PreformattedText"/>
        <w:bidi w:val="0"/>
        <w:spacing w:before="0" w:after="0"/>
        <w:jc w:val="left"/>
        <w:rPr/>
      </w:pPr>
      <w:r>
        <w:rPr/>
        <w:t>Fwqk4m/Hrn6f6VlOYSh9FJlZb0PrBwbIl2jfJpfOycrbFgABinGYyyXy1Z3ADdlb6WHRRKV6kLJkwD</w:t>
      </w:r>
    </w:p>
    <w:p>
      <w:pPr>
        <w:pStyle w:val="PreformattedText"/>
        <w:bidi w:val="0"/>
        <w:spacing w:before="0" w:after="0"/>
        <w:jc w:val="left"/>
        <w:rPr/>
      </w:pPr>
      <w:r>
        <w:rPr/>
        <w:t>E8XIYYOQ/CkAXBN/ErjyrXPA1A10vpaISQDbUyieoeWnmYnBpXJlX7AqLGTPyVrsvkfEFcWXV9MgU1</w:t>
      </w:r>
    </w:p>
    <w:p>
      <w:pPr>
        <w:pStyle w:val="PreformattedText"/>
        <w:bidi w:val="0"/>
        <w:spacing w:before="0" w:after="0"/>
        <w:jc w:val="left"/>
        <w:rPr/>
      </w:pPr>
      <w:r>
        <w:rPr/>
        <w:t>u19ZMqrcSwL+CsyoAGjexs9o1WNxxn3PuSMkf9eNWQj70tkawILuQYSS5K2xOE0bD0ijFcWFmP0tj7</w:t>
      </w:r>
    </w:p>
    <w:p>
      <w:pPr>
        <w:pStyle w:val="PreformattedText"/>
        <w:bidi w:val="0"/>
        <w:spacing w:before="0" w:after="0"/>
        <w:jc w:val="left"/>
        <w:rPr/>
      </w:pPr>
      <w:r>
        <w:rPr/>
        <w:t>0lTkb3QmyfTRk7kNi+KdvBO3k3AC53ABkVUNiDfASZLfLLVQP8JrtzSToBrzTZro1ildQXuqZth+Iz</w:t>
      </w:r>
    </w:p>
    <w:p>
      <w:pPr>
        <w:pStyle w:val="PreformattedText"/>
        <w:bidi w:val="0"/>
        <w:spacing w:before="0" w:after="0"/>
        <w:jc w:val="left"/>
        <w:rPr/>
      </w:pPr>
      <w:r>
        <w:rPr/>
        <w:t>iMgsMTfl1ZVZbH7Jl6tqttFUdY7ci/J+E3u6Ee0cQJyKENjYrHZ41HBBCkE8kAcXUeOWt1G9hfu/6l</w:t>
      </w:r>
    </w:p>
    <w:p>
      <w:pPr>
        <w:pStyle w:val="PreformattedText"/>
        <w:bidi w:val="0"/>
        <w:spacing w:before="0" w:after="0"/>
        <w:jc w:val="left"/>
        <w:rPr/>
      </w:pPr>
      <w:r>
        <w:rPr/>
        <w:t>ZtoOrXm0nTx/DTI3xt6sPYsoOTH7cZfazA63USTbI6X/AOpTroL9JLGILknIAK1rixIPDWZeLhjwT/</w:t>
      </w:r>
    </w:p>
    <w:p>
      <w:pPr>
        <w:pStyle w:val="PreformattedText"/>
        <w:bidi w:val="0"/>
        <w:spacing w:before="0" w:after="0"/>
        <w:jc w:val="left"/>
        <w:rPr/>
      </w:pPr>
      <w:r>
        <w:rPr/>
        <w:t>bW5OURYgrj+G5KhQrAWI4s32awsePX6DUPwHvhKo6hYqso+g4koGN3Rrg8OTe3639hv6VOsNYD7ZYl</w:t>
      </w:r>
    </w:p>
    <w:p>
      <w:pPr>
        <w:pStyle w:val="PreformattedText"/>
        <w:bidi w:val="0"/>
        <w:spacing w:before="0" w:after="0"/>
        <w:jc w:val="left"/>
        <w:rPr/>
      </w:pPr>
      <w:r>
        <w:rPr/>
        <w:t>8TYazXPqg491AQPxgoDgfhEnNipPL+AuBfkprlV+caelLk5hKpDWfMEFSZGbMjOQ3F8lZR27WY3AvZ</w:t>
      </w:r>
    </w:p>
    <w:p>
      <w:pPr>
        <w:pStyle w:val="PreformattedText"/>
        <w:bidi w:val="0"/>
        <w:spacing w:before="0" w:after="0"/>
        <w:jc w:val="left"/>
        <w:rPr/>
      </w:pPr>
      <w:r>
        <w:rPr/>
        <w:t>rf5dSgxubaWlp4cbRBWuMVB5RvpQA3QxxWUF2WyggKQOb/AH1YoIAB4yZBN4Y4MOHYIrNfBcczZzdU</w:t>
      </w:r>
    </w:p>
    <w:p>
      <w:pPr>
        <w:pStyle w:val="PreformattedText"/>
        <w:bidi w:val="0"/>
        <w:spacing w:before="0" w:after="0"/>
        <w:jc w:val="left"/>
        <w:rPr/>
      </w:pPr>
      <w:r>
        <w:rPr/>
        <w:t>uLxIoBtY4/1Ytp0HMbcv5ou9kvdKk3whWmOIXBWsqjJQnbBFo1KgEeJLtfH/ANNQgybXtc0rfmMqDf</w:t>
      </w:r>
    </w:p>
    <w:p>
      <w:pPr>
        <w:pStyle w:val="PreformattedText"/>
        <w:bidi w:val="0"/>
        <w:spacing w:before="0" w:after="0"/>
        <w:jc w:val="left"/>
        <w:rPr/>
      </w:pPr>
      <w:r>
        <w:rPr/>
        <w:t>CpVir2juSbjxBLFXRpFsFdVNiQuJK4+Wo14RZVO5SEzm642vjm5YkByxRlVibK5azBbHueLDxXRCR6</w:t>
      </w:r>
    </w:p>
    <w:p>
      <w:pPr>
        <w:pStyle w:val="PreformattedText"/>
        <w:bidi w:val="0"/>
        <w:spacing w:before="0" w:after="0"/>
        <w:jc w:val="left"/>
        <w:rPr/>
      </w:pPr>
      <w:r>
        <w:rPr/>
        <w:t>eQKWV8mLSNkw/CjBChiGV+SjKLtc/lNmx41K8R74RpeUMLDHBwJWRWGRZDa4Li4uqqQTdS0fA1apB4</w:t>
      </w:r>
    </w:p>
    <w:p>
      <w:pPr>
        <w:pStyle w:val="PreformattedText"/>
        <w:bidi w:val="0"/>
        <w:spacing w:before="0" w:after="0"/>
        <w:jc w:val="left"/>
        <w:rPr/>
      </w:pPr>
      <w:r>
        <w:rPr/>
        <w:t>HQCEL7gBdiUDEGKzKVCiR7iSEIeGL+hwRj5jHRkvfCKY5UJDMXkKti7ntIAGbFHwH+KBa7FTe/0nU3</w:t>
      </w:r>
    </w:p>
    <w:p>
      <w:pPr>
        <w:pStyle w:val="PreformattedText"/>
        <w:bidi w:val="0"/>
        <w:spacing w:before="0" w:after="0"/>
        <w:jc w:val="left"/>
        <w:rPr/>
      </w:pPr>
      <w:r>
        <w:rPr/>
        <w:t>Bv6oRbCzouUQlTkkFGKM5JAJIHiIyCpBJ8iv0+OOphFLS+1Kxl0HbPJwRmUKoXEkIxV7D81sj46IRM</w:t>
      </w:r>
    </w:p>
    <w:p>
      <w:pPr>
        <w:pStyle w:val="PreformattedText"/>
        <w:bidi w:val="0"/>
        <w:spacing w:before="0" w:after="0"/>
        <w:jc w:val="left"/>
        <w:rPr/>
      </w:pPr>
      <w:r>
        <w:rPr/>
        <w:t>7M18mAUszBcUUPYAmRZw/ldhcELZ8V8fqOiEbJGPmQFTLJ8CzKuLYZpK5NkQMZPNTcevvohE3cF8TY</w:t>
      </w:r>
    </w:p>
    <w:p>
      <w:pPr>
        <w:pStyle w:val="PreformattedText"/>
        <w:bidi w:val="0"/>
        <w:spacing w:before="0" w:after="0"/>
        <w:jc w:val="left"/>
        <w:rPr/>
      </w:pPr>
      <w:r>
        <w:rPr/>
        <w:t>A+JGIsCjtg4QEe/V7kH037kJ9W/XYuswN1YBl8OCx5bFLghgb2B9nV+0c1iespJLbx90006sU/Ns+L</w:t>
      </w:r>
    </w:p>
    <w:p>
      <w:pPr>
        <w:pStyle w:val="PreformattedText"/>
        <w:bidi w:val="0"/>
        <w:spacing w:before="0" w:after="0"/>
        <w:jc w:val="left"/>
        <w:rPr/>
      </w:pPr>
      <w:r>
        <w:rPr/>
        <w:t>hSchhk6eYZnaX+hO4PZ59/l1xjrUcSXABFhGenHmWUHjFbMAwkNhYG3IuvoDhgfq1oXgNbwTifdJJT</w:t>
      </w:r>
    </w:p>
    <w:p>
      <w:pPr>
        <w:pStyle w:val="PreformattedText"/>
        <w:bidi w:val="0"/>
        <w:spacing w:before="0" w:after="0"/>
        <w:jc w:val="left"/>
        <w:rPr/>
      </w:pPr>
      <w:r>
        <w:rPr/>
        <w:t>3KFeLXDOGVfG7Aq7Lcdvm9gCcTqlyfOEX0tNCc3H/MXcEcWPq49sCwIAJtcsPL+1sl0S2Fkg8L5ZcO</w:t>
      </w:r>
    </w:p>
    <w:p>
      <w:pPr>
        <w:pStyle w:val="PreformattedText"/>
        <w:bidi w:val="0"/>
        <w:spacing w:before="0" w:after="0"/>
        <w:jc w:val="left"/>
        <w:rPr/>
      </w:pPr>
      <w:r>
        <w:rPr/>
        <w:t>oujlluzAg3s2Y5N7W596ITIZmByxJyaxJa1zfIqbA48L9vysF8dEggEW6QJY4typPKj9CecR2zYFff</w:t>
      </w:r>
    </w:p>
    <w:p>
      <w:pPr>
        <w:pStyle w:val="PreformattedText"/>
        <w:bidi w:val="0"/>
        <w:spacing w:before="0" w:after="0"/>
        <w:jc w:val="left"/>
        <w:rPr/>
      </w:pPr>
      <w:r>
        <w:rPr/>
        <w:t>3/q0SYnLkxs98SpUCNfIhRZiRZQLlguP6f8AVrNtBsOF/Hj7ZfQ4nXWI5mFmIYHIGS7EqGNzYRthxd</w:t>
      </w:r>
    </w:p>
    <w:p>
      <w:pPr>
        <w:pStyle w:val="PreformattedText"/>
        <w:bidi w:val="0"/>
        <w:spacing w:before="0" w:after="0"/>
        <w:jc w:val="left"/>
        <w:rPr/>
      </w:pPr>
      <w:r>
        <w:rPr/>
        <w:t>hx61yqx3n9V51KO9VcdwH6CM1TbnNRmykAn6ytrKCcfqzYm9wOPL6dYqjEHIGw1nUpcykjRt2NE1Re</w:t>
      </w:r>
    </w:p>
    <w:p>
      <w:pPr>
        <w:pStyle w:val="PreformattedText"/>
        <w:bidi w:val="0"/>
        <w:spacing w:before="0" w:after="0"/>
        <w:jc w:val="left"/>
        <w:rPr/>
      </w:pPr>
      <w:r>
        <w:rPr/>
        <w:t>NTycVQMDe1wSomPBPN2FzzY/8uXMrAsbzp0itqZHGIe/yn0kA2Wwu/aYAdyJSAO0LezbjEDnWSottC</w:t>
      </w:r>
    </w:p>
    <w:p>
      <w:pPr>
        <w:pStyle w:val="PreformattedText"/>
        <w:bidi w:val="0"/>
        <w:spacing w:before="0" w:after="0"/>
        <w:jc w:val="left"/>
        <w:rPr/>
      </w:pPr>
      <w:r>
        <w:rPr/>
        <w:t>dek0UyEYMRpb6JlmASysClyoCngAkqZM2INjdh6v8A9tUkEaGdBOYQkHwK4AEN2+L3C4klV4uACblf</w:t>
      </w:r>
    </w:p>
    <w:p>
      <w:pPr>
        <w:pStyle w:val="PreformattedText"/>
        <w:bidi w:val="0"/>
        <w:spacing w:before="0" w:after="0"/>
        <w:jc w:val="left"/>
        <w:rPr/>
      </w:pPr>
      <w:r>
        <w:rPr/>
        <w:t>Z/NqJdG+TEZC4BK5SXB587JgGPihf2OQMrH9dWU7Fr35eHxShuJ98Z6vLK8jI1rBiVsHT3wVuJMTyO</w:t>
      </w:r>
    </w:p>
    <w:p>
      <w:pPr>
        <w:pStyle w:val="PreformattedText"/>
        <w:bidi w:val="0"/>
        <w:spacing w:before="0" w:after="0"/>
        <w:jc w:val="left"/>
        <w:rPr/>
      </w:pPr>
      <w:r>
        <w:rPr/>
        <w:t>QoB1tonQju8frMe0Xufm/4jFUs2TFwl7FA2FvwwR9JD3NgPY4IbnLXT2e4UdWnKrjUd6wtAQzh3NkK</w:t>
      </w:r>
    </w:p>
    <w:p>
      <w:pPr>
        <w:pStyle w:val="PreformattedText"/>
        <w:bidi w:val="0"/>
        <w:spacing w:before="0" w:after="0"/>
        <w:jc w:val="left"/>
        <w:rPr/>
      </w:pPr>
      <w:r>
        <w:rPr/>
        <w:t>gEC/kqFr4rySMlFj4sOT+bXQpganrOY//K2vXx49ceIA14+M7SqrFEOIZRkzqHNypXH3drK3liy6sL</w:t>
      </w:r>
    </w:p>
    <w:p>
      <w:pPr>
        <w:pStyle w:val="PreformattedText"/>
        <w:bidi w:val="0"/>
        <w:spacing w:before="0" w:after="0"/>
        <w:jc w:val="left"/>
        <w:rPr/>
      </w:pPr>
      <w:r>
        <w:rPr/>
        <w:t>g9McZTSKsHB9KWz05QnGF7q7FCpuB2zGDYSXYDFmXK6j2w8uNc6rUuWNsRzfL6M2IpwxvpeXrsVJZI</w:t>
      </w:r>
    </w:p>
    <w:p>
      <w:pPr>
        <w:pStyle w:val="PreformattedText"/>
        <w:bidi w:val="0"/>
        <w:spacing w:before="0" w:after="0"/>
        <w:jc w:val="left"/>
        <w:rPr/>
      </w:pPr>
      <w:r>
        <w:rPr/>
        <w:t>QQxViqqGVb/bAMRxx/UPYHjrl1iSxGWk6KEU9Dwb0d61pZm2U0onjK4AlwQADnyCBj9gAt/0HLYrrO</w:t>
      </w:r>
    </w:p>
    <w:p>
      <w:pPr>
        <w:pStyle w:val="PreformattedText"/>
        <w:bidi w:val="0"/>
        <w:spacing w:before="0" w:after="0"/>
        <w:jc w:val="left"/>
        <w:rPr/>
      </w:pPr>
      <w:r>
        <w:rPr/>
        <w:t>yKVxPFpoYcQBut92WDBSu5GRC2sTiBwU5uwH3Cn0bE6QAgatlAaY+u8VS7aZI2DEG2eXIIk9MTZgSe</w:t>
      </w:r>
    </w:p>
    <w:p>
      <w:pPr>
        <w:pStyle w:val="PreformattedText"/>
        <w:bidi w:val="0"/>
        <w:spacing w:before="0" w:after="0"/>
        <w:jc w:val="left"/>
        <w:rPr/>
      </w:pPr>
      <w:r>
        <w:rPr/>
        <w:t>Pvf82qjTa504S/cx65SO1W1yLGR4vbm5LfTZgWYDgkeVrauUhSpaVFrMBKk32LvSyogKIM2CHFSWVW</w:t>
      </w:r>
    </w:p>
    <w:p>
      <w:pPr>
        <w:pStyle w:val="PreformattedText"/>
        <w:bidi w:val="0"/>
        <w:spacing w:before="0" w:after="0"/>
        <w:jc w:val="left"/>
        <w:rPr/>
      </w:pPr>
      <w:r>
        <w:rPr/>
        <w:t>VCLg3H+nOX99b9mtYEHQGYqwwuUXW0pLqehukzqsQvHIST/h2xClwoIzk5tY2F/wDpbXSpEhlINxdZ</w:t>
      </w:r>
    </w:p>
    <w:p>
      <w:pPr>
        <w:pStyle w:val="PreformattedText"/>
        <w:bidi w:val="0"/>
        <w:spacing w:before="0" w:after="0"/>
        <w:jc w:val="left"/>
        <w:rPr/>
      </w:pPr>
      <w:r>
        <w:rPr/>
        <w:t>z6o84jm/SUjU0tpTcNE1zioIx+iykwggGyjgmxA9D3r0KtoLE3nn3pZkG4y7Xrh8ERWODHuFUzJVvK</w:t>
      </w:r>
    </w:p>
    <w:p>
      <w:pPr>
        <w:pStyle w:val="PreformattedText"/>
        <w:bidi w:val="0"/>
        <w:spacing w:before="0" w:after="0"/>
        <w:jc w:val="left"/>
        <w:rPr/>
      </w:pPr>
      <w:r>
        <w:rPr/>
        <w:t>y3JuzhhgRew4P/AEsunflMtUBQAo0j5tkSK6krkQGiyIZuGIViwtcHJrFvdlX7apPS50WaaaDQg80n</w:t>
      </w:r>
    </w:p>
    <w:p>
      <w:pPr>
        <w:pStyle w:val="PreformattedText"/>
        <w:bidi w:val="0"/>
        <w:spacing w:before="0" w:after="0"/>
        <w:jc w:val="left"/>
        <w:rPr/>
      </w:pPr>
      <w:r>
        <w:rPr/>
        <w:t>u1oilkcq4xDEsA7ErbEOzjyjDegR5D/LrJWOTm3BZegILX3TJZBCgVGTxY3bEMpIBJD+xwAtvfHl+o</w:t>
      </w:r>
    </w:p>
    <w:p>
      <w:pPr>
        <w:pStyle w:val="PreformattedText"/>
        <w:bidi w:val="0"/>
        <w:spacing w:before="0" w:after="0"/>
        <w:jc w:val="left"/>
        <w:rPr/>
      </w:pPr>
      <w:r>
        <w:rPr/>
        <w:t>1lcm9ugloUWuTaSGkiUxxsArByqsSrKwJJ+z+28W98BhrM/MZu6KAdLQ2ARGqawBKghSb3svisjEgZ</w:t>
      </w:r>
    </w:p>
    <w:p>
      <w:pPr>
        <w:pStyle w:val="PreformattedText"/>
        <w:bidi w:val="0"/>
        <w:spacing w:before="0" w:after="0"/>
        <w:jc w:val="left"/>
        <w:rPr/>
      </w:pPr>
      <w:r>
        <w:rPr/>
        <w:t>WbIlhYrlqtw1sRxiltbDeNvuy3OnWVIoUfHI2a2YBP2KqqqLP/a3+bnUbHfPTlyaYK457A2v2ZeO1h</w:t>
      </w:r>
    </w:p>
    <w:p>
      <w:pPr>
        <w:pStyle w:val="PreformattedText"/>
        <w:bidi w:val="0"/>
        <w:spacing w:before="0" w:after="0"/>
        <w:jc w:val="left"/>
        <w:rPr/>
      </w:pPr>
      <w:r>
        <w:rPr/>
        <w:t>TGll4sjXBsLY2xAH3+xvx+nlr1+yG4PunArgXLAWy/rJOoJS5IOVit7XBuDa17G5FjbXSTlEzRBWLd</w:t>
      </w:r>
    </w:p>
    <w:p>
      <w:pPr>
        <w:pStyle w:val="PreformattedText"/>
        <w:bidi w:val="0"/>
        <w:spacing w:before="0" w:after="0"/>
        <w:jc w:val="left"/>
        <w:rPr/>
      </w:pPr>
      <w:r>
        <w:rPr/>
        <w:t>GyPKNfLm3BPDkHixPB5/y6tQ2a/qP4GANtRID1Cto2JF7ixGXmbtwOCbN9j6Iy1nfiPdJQ2NwOaUL1</w:t>
      </w:r>
    </w:p>
    <w:p>
      <w:pPr>
        <w:pStyle w:val="PreformattedText"/>
        <w:bidi w:val="0"/>
        <w:spacing w:before="0" w:after="0"/>
        <w:jc w:val="left"/>
        <w:rPr/>
      </w:pPr>
      <w:r>
        <w:rPr/>
        <w:t>IQC1jfAgMQbpcEkH7Nc5Hgff8Ay65FUWew6CdGi+4pty6f7SGmlnlgnqUiY0dMDLU1jkpTU0aqqM1Z</w:t>
      </w:r>
    </w:p>
    <w:p>
      <w:pPr>
        <w:pStyle w:val="PreformattedText"/>
        <w:bidi w:val="0"/>
        <w:spacing w:before="0" w:after="0"/>
        <w:jc w:val="left"/>
        <w:rPr/>
      </w:pPr>
      <w:r>
        <w:rPr/>
        <w:t>VSMI6eFR7d2VFGWTLqU4H3y0AKJoT8d/9pZ/AR/DpJW7V8Uf4m/h5/vNQq7SdFfD+ep+KPVscqHyp3</w:t>
      </w:r>
    </w:p>
    <w:p>
      <w:pPr>
        <w:pStyle w:val="PreformattedText"/>
        <w:bidi w:val="0"/>
        <w:spacing w:before="0" w:after="0"/>
        <w:jc w:val="left"/>
        <w:rPr/>
      </w:pPr>
      <w:r>
        <w:rPr/>
        <w:t>2/opKqGKs4sBNVR2KYt+bTps9ax3MR7UpNekuhbI+rxjOTnxg/+so/BXYI56D+H3+Gj4i/EqqjLJTd</w:t>
      </w:r>
    </w:p>
    <w:p>
      <w:pPr>
        <w:pStyle w:val="PreformattedText"/>
        <w:bidi w:val="0"/>
        <w:spacing w:before="0" w:after="0"/>
        <w:jc w:val="left"/>
        <w:rPr/>
      </w:pPr>
      <w:r>
        <w:rPr/>
        <w:t>SfFjqPbPhv05O1mwmXp3Y46/c/l7lSA0kR4+zavo7P5lsnYN7v8AMx1qnnLWXAE9qcyvin/9YV/2hf</w:t>
      </w:r>
    </w:p>
    <w:p>
      <w:pPr>
        <w:pStyle w:val="PreformattedText"/>
        <w:bidi w:val="0"/>
        <w:spacing w:before="0" w:after="0"/>
        <w:jc w:val="left"/>
        <w:rPr/>
      </w:pPr>
      <w:r>
        <w:rPr/>
        <w:t>Xi1NL0RJ8E/gXtk2S03+4vw/j6l6ipE9qU6n68rKxknAHLrTqSf+2td19H7ZVrprwnOP4ofxv/AMZ3</w:t>
      </w:r>
    </w:p>
    <w:p>
      <w:pPr>
        <w:pStyle w:val="PreformattedText"/>
        <w:bidi w:val="0"/>
        <w:spacing w:before="0" w:after="0"/>
        <w:jc w:val="left"/>
        <w:rPr/>
      </w:pPr>
      <w:r>
        <w:rPr/>
        <w:t>xqp5Z/il/FN8dOsBWVEne289fbxsO0pDCoZo4tn6VloqeOAtJbHDGyrqLkcDaEkX8Ovwa3/4i9Qw9f</w:t>
      </w:r>
    </w:p>
    <w:p>
      <w:pPr>
        <w:pStyle w:val="PreformattedText"/>
        <w:bidi w:val="0"/>
        <w:spacing w:before="0" w:after="0"/>
        <w:jc w:val="left"/>
        <w:rPr/>
      </w:pPr>
      <w:r>
        <w:rPr/>
        <w:t>dUVNbJ0nsUVNPuO473WzV1dv00StU/yqlrK+R5q4O/b7zIxVFVsnZjjrzvlvyqtGlV2ek+VduZu5Z6</w:t>
      </w:r>
    </w:p>
    <w:p>
      <w:pPr>
        <w:pStyle w:val="PreformattedText"/>
        <w:bidi w:val="0"/>
        <w:spacing w:before="0" w:after="0"/>
        <w:jc w:val="left"/>
        <w:rPr/>
      </w:pPr>
      <w:r>
        <w:rPr/>
        <w:t>DyR5OerUp133aa2x9c3p6q32lE27bp8qq7ZsFAaiamiTtruO5IiR7ZstMiAqlMkscbSnhQmYbnXhKd</w:t>
      </w:r>
    </w:p>
    <w:p>
      <w:pPr>
        <w:pStyle w:val="PreformattedText"/>
        <w:bidi w:val="0"/>
        <w:spacing w:before="0" w:after="0"/>
        <w:jc w:val="left"/>
        <w:rPr/>
      </w:pPr>
      <w:r>
        <w:rPr/>
        <w:t>QVKrkctubx9Jns3Ipop635fH2TVmkodz3Tc4KGtlWer6gqXrK2tiKPNV1pgmeamoIm4MApXkR5D+HE</w:t>
      </w:r>
    </w:p>
    <w:p>
      <w:pPr>
        <w:pStyle w:val="PreformattedText"/>
        <w:bidi w:val="0"/>
        <w:spacing w:before="0" w:after="0"/>
        <w:jc w:val="left"/>
        <w:rPr/>
      </w:pPr>
      <w:r>
        <w:rPr/>
        <w:t>OSzNjrUSFUnosoQ3Y97Q7qapptjoKnbEq2jio+nt2ihEJKvUGOFaaSrjjXEPMyzLHE1rZMX1Gz0mqt</w:t>
      </w:r>
    </w:p>
    <w:p>
      <w:pPr>
        <w:pStyle w:val="PreformattedText"/>
        <w:bidi w:val="0"/>
        <w:spacing w:before="0" w:after="0"/>
        <w:jc w:val="left"/>
        <w:rPr/>
      </w:pPr>
      <w:r>
        <w:rPr/>
        <w:t>moDXOvdLK9REUKTjpu980s3nrN6rc6faJFjj2rpzvCtpVXupXbeUAqNgijQATVMLt3I3+9R3Xf6Rr1</w:t>
      </w:r>
    </w:p>
    <w:p>
      <w:pPr>
        <w:pStyle w:val="PreformattedText"/>
        <w:bidi w:val="0"/>
        <w:spacing w:before="0" w:after="0"/>
        <w:jc w:val="left"/>
        <w:rPr/>
      </w:pPr>
      <w:r>
        <w:rPr/>
        <w:t>FDZsKDOOety9LHo/uOvzZ5yttWdXAi6U+b1r2k94/NLp+B3SrUn876k3MtNs1RLFDtSMrR1u6VELKB</w:t>
      </w:r>
    </w:p>
    <w:p>
      <w:pPr>
        <w:pStyle w:val="PreformattedText"/>
        <w:bidi w:val="0"/>
        <w:spacing w:before="0" w:after="0"/>
        <w:jc w:val="left"/>
        <w:rPr/>
      </w:pPr>
      <w:r>
        <w:rPr/>
        <w:t>C1zeMrBLGk5/8ADDNb601xvLNZXaig3DT473peLzq+SqLUxWqFtypjb0t30pPNxopJm6t/mADTy0ND</w:t>
      </w:r>
    </w:p>
    <w:p>
      <w:pPr>
        <w:pStyle w:val="PreformattedText"/>
        <w:bidi w:val="0"/>
        <w:spacing w:before="0" w:after="0"/>
        <w:jc w:val="left"/>
        <w:rPr/>
      </w:pPr>
      <w:r>
        <w:rPr/>
        <w:t>PJbIIZZ66CGBYWUEIgiBVE4sseGuOKhGJD66zqlLggrpKb27pTcKnqyp2Ogpvm933mqqaOgo8WK1Mq</w:t>
      </w:r>
    </w:p>
    <w:p>
      <w:pPr>
        <w:pStyle w:val="PreformattedText"/>
        <w:bidi w:val="0"/>
        <w:spacing w:before="0" w:after="0"/>
        <w:jc w:val="left"/>
        <w:rPr/>
      </w:pPr>
      <w:r>
        <w:rPr/>
        <w:t>FfkpKl0sU26nLSSyAWDuqpl71212lW2ak19ymB/tj6z+Wcd6BSvUHBmP8A19WbtwdDbd8OOh59ualO</w:t>
      </w:r>
    </w:p>
    <w:p>
      <w:pPr>
        <w:pStyle w:val="PreformattedText"/>
        <w:bidi w:val="0"/>
        <w:spacing w:before="0" w:after="0"/>
        <w:jc w:val="left"/>
        <w:rPr/>
      </w:pPr>
      <w:r>
        <w:rPr/>
        <w:t>4VqslRvG+TTGkn3LeFgzmpdnqI7s8bZyCQAYku1/FNch2atWZ6g07Psr3TpUUNNFAB/uPfDPh30qu0</w:t>
      </w:r>
    </w:p>
    <w:p>
      <w:pPr>
        <w:pStyle w:val="PreformattedText"/>
        <w:bidi w:val="0"/>
        <w:spacing w:before="0" w:after="0"/>
        <w:jc w:val="left"/>
        <w:rPr/>
      </w:pPr>
      <w:r>
        <w:rPr/>
        <w:t>0vUnxE6tifYtlj287jum+zS96o6e6fMhgWCCR2US79XdyOj29ApylqnkXxi0ynzriktyfFzLSRTQ1G</w:t>
      </w:r>
    </w:p>
    <w:p>
      <w:pPr>
        <w:pStyle w:val="PreformattedText"/>
        <w:bidi w:val="0"/>
        <w:spacing w:before="0" w:after="0"/>
        <w:jc w:val="left"/>
        <w:rPr/>
      </w:pPr>
      <w:r>
        <w:rPr/>
        <w:t>tvePBkC6D6Pr/jV8Utx6z3uOn2vpDZhCaejkdYdu2PZaUSHZ9mWbACpKQR3cgESVLO9296bbdpFOgu</w:t>
      </w:r>
    </w:p>
    <w:p>
      <w:pPr>
        <w:pStyle w:val="PreformattedText"/>
        <w:bidi w:val="0"/>
        <w:spacing w:before="0" w:after="0"/>
        <w:jc w:val="left"/>
        <w:rPr/>
      </w:pPr>
      <w:r>
        <w:rPr/>
        <w:t>zUBizccePy92X4SnZdnL1W2io2QHD9Po/HWbObxF/vTuVBUU0VNRbLRUiR9OUsaMKLbNgoGfLqCppZ</w:t>
      </w:r>
    </w:p>
    <w:p>
      <w:pPr>
        <w:pStyle w:val="PreformattedText"/>
        <w:bidi w:val="0"/>
        <w:spacing w:before="0" w:after="0"/>
        <w:jc w:val="left"/>
        <w:rPr/>
      </w:pPr>
      <w:r>
        <w:rPr/>
        <w:t>FxnrpKmCWOkDeUszvO6qia4pyt9s7CgX16eMv7ZGitNUu+7vUfJ0nzSUtHPUECCj23aI5KmeoY+pKO</w:t>
      </w:r>
    </w:p>
    <w:p>
      <w:pPr>
        <w:pStyle w:val="PreformattedText"/>
        <w:bidi w:val="0"/>
        <w:spacing w:before="0" w:after="0"/>
        <w:jc w:val="left"/>
        <w:rPr/>
      </w:pPr>
      <w:r>
        <w:rPr/>
        <w:t>ObORgCO9JCq+Kg5WUKbF1ABzaPUdQhblWct/jV8QpetOr9xqBeHp/pmaevgp6hAiyMsjUGyybr2v8A</w:t>
      </w:r>
    </w:p>
    <w:p>
      <w:pPr>
        <w:pStyle w:val="PreformattedText"/>
        <w:bidi w:val="0"/>
        <w:spacing w:before="0" w:after="0"/>
        <w:jc w:val="left"/>
        <w:rPr/>
      </w:pPr>
      <w:r>
        <w:rPr/>
        <w:t>3neKmXKd0vhGv4SLZGZvofk/Zk2agiqcnqDG/U9WPuE+feUNpO0bQ9Q8lM5er0V+VuMoehoWbKorGm</w:t>
      </w:r>
    </w:p>
    <w:p>
      <w:pPr>
        <w:pStyle w:val="PreformattedText"/>
        <w:bidi w:val="0"/>
        <w:spacing w:before="0" w:after="0"/>
        <w:jc w:val="left"/>
        <w:rPr/>
      </w:pPr>
      <w:r>
        <w:rPr/>
        <w:t>QYieRmIaodqh2LS4geEhjLBb8DvWUa31Kl7Ko1mKnTvvPcgfWkhr53QU1OIFpgsCySot8neoN4IGkY</w:t>
      </w:r>
    </w:p>
    <w:p>
      <w:pPr>
        <w:pStyle w:val="PreformattedText"/>
        <w:bidi w:val="0"/>
        <w:spacing w:before="0" w:after="0"/>
        <w:jc w:val="left"/>
        <w:rPr/>
      </w:pPr>
      <w:r>
        <w:rPr/>
        <w:t>XLYCMG1uFOs6AHJ75a2/uM01GIxXHHT8Y57RDJNPFAuS9+WGmkd0LI5DipqJJObdu2KAHi+s9dgBc9</w:t>
      </w:r>
    </w:p>
    <w:p>
      <w:pPr>
        <w:pStyle w:val="PreformattedText"/>
        <w:bidi w:val="0"/>
        <w:spacing w:before="0" w:after="0"/>
        <w:jc w:val="left"/>
        <w:rPr/>
      </w:pPr>
      <w:r>
        <w:rPr/>
        <w:t>nVfyrNFBCSABuscf5m/pN5f4Tqh6ZPiDXPTJLV0XTHV/VuTyhDT7XRU8NDtcVVGU846reJ2ljN2yjp</w:t>
      </w:r>
    </w:p>
    <w:p>
      <w:pPr>
        <w:pStyle w:val="PreformattedText"/>
        <w:bidi w:val="0"/>
        <w:spacing w:before="0" w:after="0"/>
        <w:jc w:val="left"/>
        <w:rPr/>
      </w:pPr>
      <w:r>
        <w:rPr/>
        <w:t>VxCr5a4nlBEdqKkZLYD53FvonW2FmBrNb02+b2fvTSELJvEVZt1OEYQ7JJPUKyL3amt6bZNwS0l7hm</w:t>
      </w:r>
    </w:p>
    <w:p>
      <w:pPr>
        <w:pStyle w:val="PreformattedText"/>
        <w:bidi w:val="0"/>
        <w:spacing w:before="0" w:after="0"/>
        <w:jc w:val="left"/>
        <w:rPr/>
      </w:pPr>
      <w:r>
        <w:rPr/>
        <w:t>hq6pyfuI7a7oPmVp1G0DMPmh939BONYVi9Nd4qpb5ya/qZDKtzC1G0ZI+XylQg+zFYcfrci4PvWxDl</w:t>
      </w:r>
    </w:p>
    <w:p>
      <w:pPr>
        <w:pStyle w:val="PreformattedText"/>
        <w:bidi w:val="0"/>
        <w:spacing w:before="0" w:after="0"/>
        <w:jc w:val="left"/>
        <w:rPr/>
      </w:pPr>
      <w:r>
        <w:rPr/>
        <w:t>5wntTOQLI1uWdKP4R9h7XTNbMigfP7iJ7kHK8aJYCw4BL2b9CuX314XytUNTaKuZ5dB82fQ/I1MU9m</w:t>
      </w:r>
    </w:p>
    <w:p>
      <w:pPr>
        <w:pStyle w:val="PreformattedText"/>
        <w:bidi w:val="0"/>
        <w:spacing w:before="0" w:after="0"/>
        <w:jc w:val="left"/>
        <w:rPr/>
      </w:pPr>
      <w:r>
        <w:rPr/>
        <w:t>pqo3mOX1pvtT7W+DyhQTgsjBrYxOwCdkW5PiePtrzL8Dbh/merogMTZZK6CDtpwGZrqLWORQKCyWYC</w:t>
      </w:r>
    </w:p>
    <w:p>
      <w:pPr>
        <w:pStyle w:val="PreformattedText"/>
        <w:bidi w:val="0"/>
        <w:spacing w:before="0" w:after="0"/>
        <w:jc w:val="left"/>
        <w:rPr/>
      </w:pPr>
      <w:r>
        <w:rPr/>
        <w:t>9jyv6jWRxY36GdCmt7CTXbmQTIpUlExkW4N8GNlLl/SqG51U5IGnWbFSxuZYO0xrF2gwCguFU3uPrB</w:t>
      </w:r>
    </w:p>
    <w:p>
      <w:pPr>
        <w:pStyle w:val="PreformattedText"/>
        <w:bidi w:val="0"/>
        <w:spacing w:before="0" w:after="0"/>
        <w:jc w:val="left"/>
        <w:rPr/>
      </w:pPr>
      <w:r>
        <w:rPr/>
        <w:t>8iT9BsuJtrO/KZpQHie1Lx6Zn7ojT8MFQcQ3GElgt+Tft88EcaxlSBc8ZsTmF5f2yQLU0gghdcks7q</w:t>
      </w:r>
    </w:p>
    <w:p>
      <w:pPr>
        <w:pStyle w:val="PreformattedText"/>
        <w:bidi w:val="0"/>
        <w:spacing w:before="0" w:after="0"/>
        <w:jc w:val="left"/>
        <w:rPr/>
      </w:pPr>
      <w:r>
        <w:rPr/>
        <w:t>QO4GAVcYmKgvGGHCgkkeNtUsLEFeJm1LLa8sbZqES06rUJ8vVIWBS9shmXPaJNkkVSbhr29ffVfukn</w:t>
      </w:r>
    </w:p>
    <w:p>
      <w:pPr>
        <w:pStyle w:val="PreformattedText"/>
        <w:bidi w:val="0"/>
        <w:spacing w:before="0" w:after="0"/>
        <w:jc w:val="left"/>
        <w:rPr/>
      </w:pPr>
      <w:r>
        <w:rPr/>
        <w:t>G5YcI9JtMaI7QtHKHLkq4aB4mf/wAFwzHwNuDz/rqnMgkkZGKAWNwDH6OgMaQOaeMyFMjNAyucCcWW</w:t>
      </w:r>
    </w:p>
    <w:p>
      <w:pPr>
        <w:pStyle w:val="PreformattedText"/>
        <w:bidi w:val="0"/>
        <w:spacing w:before="0" w:after="0"/>
        <w:jc w:val="left"/>
        <w:rPr/>
      </w:pPr>
      <w:r>
        <w:rPr/>
        <w:t>WMggsCfvxfSsRjraXIOPdJHtm2GZlqPl1couUsYuAAoxLNHa6kfe1xddUWJZrDljMwFxliZJ4KWOFV</w:t>
      </w:r>
    </w:p>
    <w:p>
      <w:pPr>
        <w:pStyle w:val="PreformattedText"/>
        <w:bidi w:val="0"/>
        <w:spacing w:before="0" w:after="0"/>
        <w:jc w:val="left"/>
        <w:rPr/>
      </w:pPr>
      <w:r>
        <w:rPr/>
        <w:t>sllDMtwi9yP2SSgIZrk+7fe+lZgNSZBVma3SP9DPHM4icI2ZYxygujIgtkZCvNgx9+/wCrjVTMW1PC</w:t>
      </w:r>
    </w:p>
    <w:p>
      <w:pPr>
        <w:pStyle w:val="PreformattedText"/>
        <w:bidi w:val="0"/>
        <w:spacing w:before="0" w:after="0"/>
        <w:jc w:val="left"/>
        <w:rPr/>
      </w:pPr>
      <w:r>
        <w:rPr/>
        <w:t>MaZXg2pkrG4NCEhKrOsRIWUIM4yV8SbrcDGwB++XOg1TopEUUNcsrXmamrmZAnapqRHwBOHcbFrB3b</w:t>
      </w:r>
    </w:p>
    <w:p>
      <w:pPr>
        <w:pStyle w:val="PreformattedText"/>
        <w:bidi w:val="0"/>
        <w:spacing w:before="0" w:after="0"/>
        <w:jc w:val="left"/>
        <w:rPr/>
      </w:pPr>
      <w:r>
        <w:rPr/>
        <w:t>E2wxPIJv5aQuxFsQssVADcsakZpkNM6ZvHWcIXZDmYwuZQRxXJVQoUfoR5c6CcdbBvvRsAwOnm5Jdv</w:t>
      </w:r>
    </w:p>
    <w:p>
      <w:pPr>
        <w:pStyle w:val="PreformattedText"/>
        <w:bidi w:val="0"/>
        <w:spacing w:before="0" w:after="0"/>
        <w:jc w:val="left"/>
        <w:rPr/>
      </w:pPr>
      <w:r>
        <w:rPr/>
        <w:t>iSQsY55EcJkRImFu4iq8TJIGuAGubD8v/LqSzMuh4ysKAb21lkbVtk3ailnJFOEEccnPbuJLArkthG</w:t>
      </w:r>
    </w:p>
    <w:p>
      <w:pPr>
        <w:pStyle w:val="PreformattedText"/>
        <w:bidi w:val="0"/>
        <w:spacing w:before="0" w:after="0"/>
        <w:jc w:val="left"/>
        <w:rPr/>
      </w:pPr>
      <w:r>
        <w:rPr/>
        <w:t>ZCwINiC3kG0WNr9Ij1QCQOaWBQUEkaqohVakSEKqsJldAf8IzZfRjlybW+3F9KoIFr6yssDqTxklpY</w:t>
      </w:r>
    </w:p>
    <w:p>
      <w:pPr>
        <w:pStyle w:val="PreformattedText"/>
        <w:bidi w:val="0"/>
        <w:spacing w:before="0" w:after="0"/>
        <w:jc w:val="left"/>
        <w:rPr/>
      </w:pPr>
      <w:r>
        <w:rPr/>
        <w:t>o+4VEceeagSjJOSoDYRXBYhj7INr5fTqxSAbmVsNL3Jkojpoz4iJZVUASSgoMSRYsDJckn7Jaxt7/L</w:t>
      </w:r>
    </w:p>
    <w:p>
      <w:pPr>
        <w:pStyle w:val="PreformattedText"/>
        <w:bidi w:val="0"/>
        <w:spacing w:before="0" w:after="0"/>
        <w:jc w:val="left"/>
        <w:rPr/>
      </w:pPr>
      <w:r>
        <w:rPr/>
        <w:t>q4KWGguJkLldSYJoIgDGHlyUKpQqLRHkgQ43KDI8X+r/zaDSHC5v44SvNuJUW+KOVNEnaBqKZIqcRY</w:t>
      </w:r>
    </w:p>
    <w:p>
      <w:pPr>
        <w:pStyle w:val="PreformattedText"/>
        <w:bidi w:val="0"/>
        <w:spacing w:before="0" w:after="0"/>
        <w:jc w:val="left"/>
        <w:rPr/>
      </w:pPr>
      <w:r>
        <w:rPr/>
        <w:t>pFFIe60iAWdUPKG5e/FvLVyDQZJiluWZ6mRc+bfJrzNRRKF7pbswMHjMakFncogEuVxioHrjEacqbZ</w:t>
      </w:r>
    </w:p>
    <w:p>
      <w:pPr>
        <w:pStyle w:val="PreformattedText"/>
        <w:bidi w:val="0"/>
        <w:spacing w:before="0" w:after="0"/>
        <w:jc w:val="left"/>
        <w:rPr/>
      </w:pPr>
      <w:r>
        <w:rPr/>
        <w:t>XsJUGscSMmXtfyyPtHTQFJCgcyPIiiNmBkcWBDZLyMebjgkaqxp02DY6t+ksPnKgKA8sIq6QOlRIwj</w:t>
      </w:r>
    </w:p>
    <w:p>
      <w:pPr>
        <w:pStyle w:val="PreformattedText"/>
        <w:bidi w:val="0"/>
        <w:spacing w:before="0" w:after="0"/>
        <w:jc w:val="left"/>
        <w:rPr/>
      </w:pPr>
      <w:r>
        <w:rPr/>
        <w:t>V0TKGSO6/Xy+Ua+nXGwJFyP++rgDYkdJmdihAXgvNITV0oeQqI3u0bGFWUvJIFVULTqBZjb0B+nl9O</w:t>
      </w:r>
    </w:p>
    <w:p>
      <w:pPr>
        <w:pStyle w:val="PreformattedText"/>
        <w:bidi w:val="0"/>
        <w:spacing w:before="0" w:after="0"/>
        <w:jc w:val="left"/>
        <w:rPr/>
      </w:pPr>
      <w:r>
        <w:rPr/>
        <w:t>rlp33cj3/5lbVStiTpKu6n22eKOrnYiIjJTIpVlR40Nm7ZIEkwBYEHgeOrhSHNj4/GJ+8AAKCMpzT/</w:t>
      </w:r>
    </w:p>
    <w:p>
      <w:pPr>
        <w:pStyle w:val="PreformattedText"/>
        <w:bidi w:val="0"/>
        <w:spacing w:before="0" w:after="0"/>
        <w:jc w:val="left"/>
        <w:rPr/>
      </w:pPr>
      <w:r>
        <w:rPr/>
        <w:t>AIkN9jpqarSRyWWCSBAzHOYMzAqfuoJa5Hq+ujstI5gqNJVVrMVUA8DafGx/E713H8Sfjl1zvVIRJt</w:t>
      </w:r>
    </w:p>
    <w:p>
      <w:pPr>
        <w:pStyle w:val="PreformattedText"/>
        <w:bidi w:val="0"/>
        <w:spacing w:before="0" w:after="0"/>
        <w:jc w:val="left"/>
        <w:rPr/>
      </w:pPr>
      <w:r>
        <w:rPr/>
        <w:t>FBXr01szIyiP5PYi1JIQvIjWStWqf75Br/AH19v/Z7Yjsnk3Z0I3q2+fnT4b+1O3jbfKu1uCGp0f4Q</w:t>
      </w:r>
    </w:p>
    <w:p>
      <w:pPr>
        <w:pStyle w:val="PreformattedText"/>
        <w:bidi w:val="0"/>
        <w:spacing w:before="0" w:after="0"/>
        <w:jc w:val="left"/>
        <w:rPr/>
      </w:pPr>
      <w:r>
        <w:rPr/>
        <w:t>+Tj96UiECrLGiEK5sr090hObFWDWtyAeF9jXop5MXbgbwLU8ADd0qyKShmjUl5MlxRImK3ILDyNgVC</w:t>
      </w:r>
    </w:p>
    <w:p>
      <w:pPr>
        <w:pStyle w:val="PreformattedText"/>
        <w:bidi w:val="0"/>
        <w:spacing w:before="0" w:after="0"/>
        <w:jc w:val="left"/>
        <w:rPr/>
      </w:pPr>
      <w:r>
        <w:rPr/>
        <w:t>/T9J0R8AOLaQc1G7s0aKWjLosaCMOIB2yWSdh/ifoG9HHny50e6KwseGkAlIlkdkkkikbKVxYN2COY</w:t>
      </w:r>
    </w:p>
    <w:p>
      <w:pPr>
        <w:pStyle w:val="PreformattedText"/>
        <w:bidi w:val="0"/>
        <w:spacing w:before="0" w:after="0"/>
        <w:jc w:val="left"/>
        <w:rPr/>
      </w:pPr>
      <w:r>
        <w:rPr/>
        <w:t>UZwCs1/Ra4Ib/Loii1wOAk52TZZ+rOmN76Xp6NH3GgLbvsecoWUQyxh66maYXCxmaljnjBAvKpFxni</w:t>
      </w:r>
    </w:p>
    <w:p>
      <w:pPr>
        <w:pStyle w:val="PreformattedText"/>
        <w:bidi w:val="0"/>
        <w:spacing w:before="0" w:after="0"/>
        <w:jc w:val="left"/>
        <w:rPr/>
      </w:pPr>
      <w:r>
        <w:rPr/>
        <w:t>2HaCKNZK9jaoLN83/WdPZf/snZquylt6nvp87/AG+2Q2ehkamqNxg7qNX7TttfWhiEak37Ydy/l25T</w:t>
      </w:r>
    </w:p>
    <w:p>
      <w:pPr>
        <w:pStyle w:val="PreformattedText"/>
        <w:bidi w:val="0"/>
        <w:spacing w:before="0" w:after="0"/>
        <w:jc w:val="left"/>
        <w:rPr/>
      </w:pPr>
      <w:r>
        <w:rPr/>
        <w:t>xLGeUkSVWXgMjs4LNxpXI0XTdJ+qeWAUk5WxyXe+JTi0bq+KSh3Sn6o20xpKiUy9SUGBMfyUzJTneE</w:t>
      </w:r>
    </w:p>
    <w:p>
      <w:pPr>
        <w:pStyle w:val="PreformattedText"/>
        <w:bidi w:val="0"/>
        <w:spacing w:before="0" w:after="0"/>
        <w:jc w:val="left"/>
        <w:rPr/>
      </w:pPr>
      <w:r>
        <w:rPr/>
        <w:t>W//EUT1aolVjzTu4JxWTLVLKKtF6NTfHZ+LxwlqsaNZNopm5U749IN43pOd03I7R1D0312IjLt+5QR</w:t>
      </w:r>
    </w:p>
    <w:p>
      <w:pPr>
        <w:pStyle w:val="PreformattedText"/>
        <w:bidi w:val="0"/>
        <w:spacing w:before="0" w:after="0"/>
        <w:jc w:val="left"/>
        <w:rPr/>
      </w:pPr>
      <w:r>
        <w:rPr/>
        <w:t>tVPHEEWq2WoT5asRwpu240rho2JtkaeGT87a4q0zUobRsdsXQ7vqcbw+a3907r1PM1tn2xR/DqD7jb</w:t>
      </w:r>
    </w:p>
    <w:p>
      <w:pPr>
        <w:pStyle w:val="PreformattedText"/>
        <w:bidi w:val="0"/>
        <w:spacing w:before="0" w:after="0"/>
        <w:jc w:val="left"/>
        <w:rPr/>
      </w:pPr>
      <w:r>
        <w:rPr/>
        <w:t>p+cvL9E2V+Le07d1R8Htq6g7tOeoOiN1p6Tbn74D7n0/vkiMKiiCHOR4KhYauPy/BM0uPrXndgqts2</w:t>
      </w:r>
    </w:p>
    <w:p>
      <w:pPr>
        <w:pStyle w:val="PreformattedText"/>
        <w:bidi w:val="0"/>
        <w:spacing w:before="0" w:after="0"/>
        <w:jc w:val="left"/>
        <w:rPr/>
      </w:pPr>
      <w:r>
        <w:rPr/>
        <w:t>3tRYWpbQMW9TjxjOztlIV9kLW/iU9U+Fub+s6Xf7O/8A2htfumwUfwu/ij3Wkro9lq9s+H/wy+LO6L</w:t>
      </w:r>
    </w:p>
    <w:p>
      <w:pPr>
        <w:pStyle w:val="PreformattedText"/>
        <w:bidi w:val="0"/>
        <w:spacing w:before="0" w:after="0"/>
        <w:jc w:val="left"/>
        <w:rPr/>
      </w:pPr>
      <w:r>
        <w:rPr/>
        <w:t>S/NdQ7XVRS0q/Df4nbjURstftTBWp6evrBLTus0VNXIExl1zf2p/Z3ZtrrJX2BBR21lzdMdKno4+3/</w:t>
      </w:r>
    </w:p>
    <w:p>
      <w:pPr>
        <w:pStyle w:val="PreformattedText"/>
        <w:bidi w:val="0"/>
        <w:spacing w:before="0" w:after="0"/>
        <w:jc w:val="left"/>
        <w:rPr/>
      </w:pPr>
      <w:r>
        <w:rPr/>
        <w:t>AJ6y79nfLG07ElXZ9svW2BDZG5mpt2v/AMn6uzN0P4xf4Dds6p6E6g374VRSv26CWbYqalp4qlOmai</w:t>
      </w:r>
    </w:p>
    <w:p>
      <w:pPr>
        <w:pStyle w:val="PreformattedText"/>
        <w:bidi w:val="0"/>
        <w:spacing w:before="0" w:after="0"/>
        <w:jc w:val="left"/>
        <w:rPr/>
      </w:pPr>
      <w:r>
        <w:rPr/>
        <w:t>ng/mVJ0/ssdIrzzdHyzPGJKBXqKjaSxqdqafb5XpI/I7N5UdK1NNtUrtGz7isVsWVeZH729Bzy8rel</w:t>
      </w:r>
    </w:p>
    <w:p>
      <w:pPr>
        <w:pStyle w:val="PreformattedText"/>
        <w:bidi w:val="0"/>
        <w:spacing w:before="0" w:after="0"/>
        <w:jc w:val="left"/>
        <w:rPr/>
      </w:pPr>
      <w:r>
        <w:rPr/>
        <w:t>PY1djo1tmqnZWypVBlYHKx9JF9HLmRfm+jOY/wAEdpqum6bYNt6h2GWkr3+MG0bT1DSzFw22zSVKV0</w:t>
      </w:r>
    </w:p>
    <w:p>
      <w:pPr>
        <w:pStyle w:val="PreformattedText"/>
        <w:bidi w:val="0"/>
        <w:spacing w:before="0" w:after="0"/>
        <w:jc w:val="left"/>
        <w:rPr/>
      </w:pPr>
      <w:r>
        <w:rPr/>
        <w:t>qdztgpHNVQTKsgUpKkmaH82un5U2inWq1XotlTWnp/b8SzL5PoPRpU1qD+IzqfvRF8c9vn6X+LWz18</w:t>
      </w:r>
    </w:p>
    <w:p>
      <w:pPr>
        <w:pStyle w:val="PreformattedText"/>
        <w:bidi w:val="0"/>
        <w:spacing w:before="0" w:after="0"/>
        <w:jc w:val="left"/>
        <w:rPr/>
      </w:pPr>
      <w:r>
        <w:rPr/>
        <w:t>cfnWddbTtNbKop46ZqLqmA7SaQwhsp70lZWM7PZXWQZfmbS+TGy2VBflD4+PaieVFx2xz3MmR9/4zc</w:t>
      </w:r>
    </w:p>
    <w:p>
      <w:pPr>
        <w:pStyle w:val="PreformattedText"/>
        <w:bidi w:val="0"/>
        <w:spacing w:before="0" w:after="0"/>
        <w:jc w:val="left"/>
        <w:rPr/>
      </w:pPr>
      <w:r>
        <w:rPr/>
        <w:t>f4EdO1W+fBLqrp6VIZ946P3Sn6Ufb3bsu267Due4UG1Uf4gBgiXZtyuDYhgBdhjfWHbnKbZsrU2xWq</w:t>
      </w:r>
    </w:p>
    <w:p>
      <w:pPr>
        <w:pStyle w:val="PreformattedText"/>
        <w:bidi w:val="0"/>
        <w:spacing w:before="0" w:after="0"/>
        <w:jc w:val="left"/>
        <w:rPr/>
      </w:pPr>
      <w:r>
        <w:rPr/>
        <w:t>Obsr0PxarNmxg1Nm2gXxKsu79o+wy0/4kfh/JV9D9FdWy0SRUm803Q+67wTGykPsW2bhtNRFJAqkUz</w:t>
      </w:r>
    </w:p>
    <w:p>
      <w:pPr>
        <w:pStyle w:val="PreformattedText"/>
        <w:bidi w:val="0"/>
        <w:spacing w:before="0" w:after="0"/>
        <w:jc w:val="left"/>
        <w:rPr/>
      </w:pPr>
      <w:r>
        <w:rPr/>
        <w:t>tu+2VERkJGeRVhwGNmwEtUdSCuOWPc3aOMo24/wQbi+78W7OOO7b9LQ9RQ9Z1O4Qir6h33cdv3Cmp5</w:t>
      </w:r>
    </w:p>
    <w:p>
      <w:pPr>
        <w:pStyle w:val="PreformattedText"/>
        <w:bidi w:val="0"/>
        <w:spacing w:before="0" w:after="0"/>
        <w:jc w:val="left"/>
        <w:rPr/>
      </w:pPr>
      <w:r>
        <w:rPr/>
        <w:t>2lh2ieh3LtJBBZ27MLTyxEdogs0jh1VsV16kIzUURBpTC4+vvnAqFVqlycsjBPNttduVRUzrNQbv1F</w:t>
      </w:r>
    </w:p>
    <w:p>
      <w:pPr>
        <w:pStyle w:val="PreformattedText"/>
        <w:bidi w:val="0"/>
        <w:spacing w:before="0" w:after="0"/>
        <w:jc w:val="left"/>
        <w:rPr/>
      </w:pPr>
      <w:r>
        <w:rPr/>
        <w:t>S7hIJ6KDvRdjZR3ptr3NC65lu13I5xYvT4CRS2lNLIAltVO76O94+mCviQABZpAYJ67aKtKp6epVUm</w:t>
      </w:r>
    </w:p>
    <w:p>
      <w:pPr>
        <w:pStyle w:val="PreformattedText"/>
        <w:bidi w:val="0"/>
        <w:spacing w:before="0" w:after="0"/>
        <w:jc w:val="left"/>
        <w:rPr/>
      </w:pPr>
      <w:r>
        <w:rPr/>
        <w:t>3Psx0zNG1DStTMKeRZ40b5ad0qm8ShRmj5Xyy1GLDUSxqm7qvjx65OenNzgn2E7Y9ZVbpt9VI1TTCG</w:t>
      </w:r>
    </w:p>
    <w:p>
      <w:pPr>
        <w:pStyle w:val="PreformattedText"/>
        <w:bidi w:val="0"/>
        <w:spacing w:before="0" w:after="0"/>
        <w:jc w:val="left"/>
        <w:rPr/>
      </w:pPr>
      <w:r>
        <w:rPr/>
        <w:t>th23etqqwoMe7bfUuexUnMSLUwB1iqh+HMisqFayzKTSIuVi2BswOnvjltklRtm8Rx7zvHUbbPUrXw</w:t>
      </w:r>
    </w:p>
    <w:p>
      <w:pPr>
        <w:pStyle w:val="PreformattedText"/>
        <w:bidi w:val="0"/>
        <w:spacing w:before="0" w:after="0"/>
        <w:jc w:val="left"/>
        <w:rPr/>
      </w:pPr>
      <w:r>
        <w:rPr/>
        <w:t>QVke0U6isdoXhgSBK8FKCckU8gWdiUNKDH3UtlYhJFrhfm5RWsOBLgfNlYU29dR9Nbi+170+5bzDuG</w:t>
      </w:r>
    </w:p>
    <w:p>
      <w:pPr>
        <w:pStyle w:val="PreformattedText"/>
        <w:bidi w:val="0"/>
        <w:spacing w:before="0" w:after="0"/>
        <w:jc w:val="left"/>
        <w:rPr/>
      </w:pPr>
      <w:r>
        <w:rPr/>
        <w:t>41VBWxbSRFSQNHjW03U1JUKiGHKmezYFXDSyp9CrretNKlNjTGOI/1t46TFlUpMFY5Bi3Lw9LKTim3</w:t>
      </w:r>
    </w:p>
    <w:p>
      <w:pPr>
        <w:pStyle w:val="PreformattedText"/>
        <w:bidi w:val="0"/>
        <w:spacing w:before="0" w:after="0"/>
        <w:jc w:val="left"/>
        <w:rPr/>
      </w:pPr>
      <w:r>
        <w:rPr/>
        <w:t>ij2mvWtrpDJTVRiSPcmHdlFJIWhiO7UcJdGgdCo/mMCri0ASphOL6or0mrqigDKn45v5ZroVfNMWJL</w:t>
      </w:r>
    </w:p>
    <w:p>
      <w:pPr>
        <w:pStyle w:val="PreformattedText"/>
        <w:bidi w:val="0"/>
        <w:spacing w:before="0" w:after="0"/>
        <w:jc w:val="left"/>
        <w:rPr/>
      </w:pPr>
      <w:r>
        <w:rPr/>
        <w:t>C3xRzr9hpeqaSl6g2Kfsy7VNPRbZv8waBtmrl/Hh2TegHYw0RlS8bkFVaRZYneEldco+c2d2pOm63M</w:t>
      </w:r>
    </w:p>
    <w:p>
      <w:pPr>
        <w:pStyle w:val="PreformattedText"/>
        <w:bidi w:val="0"/>
        <w:spacing w:before="0" w:after="0"/>
        <w:jc w:val="left"/>
        <w:rPr/>
      </w:pPr>
      <w:r>
        <w:rPr/>
        <w:t>O/1jx7M6IKV0FRTry+72TH3ZPi31bQ042XqOnirkj7m31Ow7n2ZaGspaqU1NVQqhVkoahn7k0IB7TM</w:t>
      </w:r>
    </w:p>
    <w:p>
      <w:pPr>
        <w:pStyle w:val="PreformattedText"/>
        <w:bidi w:val="0"/>
        <w:spacing w:before="0" w:after="0"/>
        <w:jc w:val="left"/>
        <w:rPr/>
      </w:pPr>
      <w:r>
        <w:rPr/>
        <w:t>c4bDRWoB0DKg96xqNUpdWOVvamzvw6+NNHDS0xk3Nd36bSGaGmrXkmh37oyqiK06Qb7CzF5dmjDtBJ</w:t>
      </w:r>
    </w:p>
    <w:p>
      <w:pPr>
        <w:pStyle w:val="PreformattedText"/>
        <w:bidi w:val="0"/>
        <w:spacing w:before="0" w:after="0"/>
        <w:jc w:val="left"/>
        <w:rPr/>
      </w:pPr>
      <w:r>
        <w:rPr/>
        <w:t>U2Ywhk74eEq4wGgR5zPj+Ps+/wBGX+cXQ0zp6M62fwkfx9VfwYrKbozreUbn0DUVFPGlfK8083T0lT</w:t>
      </w:r>
    </w:p>
    <w:p>
      <w:pPr>
        <w:pStyle w:val="PreformattedText"/>
        <w:bidi w:val="0"/>
        <w:spacing w:before="0" w:after="0"/>
        <w:jc w:val="left"/>
        <w:rPr/>
      </w:pPr>
      <w:r>
        <w:rPr/>
        <w:t>YxpIiyMoo8XzidWMbLJ4ZDXq/2a/aqr5KK7Htv8TYmPN1SeT/aL9mqflSm207J/D2xenR53Vg6h2bq</w:t>
      </w:r>
    </w:p>
    <w:p>
      <w:pPr>
        <w:pStyle w:val="PreformattedText"/>
        <w:bidi w:val="0"/>
        <w:spacing w:before="0" w:after="0"/>
        <w:jc w:val="left"/>
        <w:rPr/>
      </w:pPr>
      <w:r>
        <w:rPr/>
        <w:t>rZKTftiq6ev2zcKeOqhmjZWlwmQEO4Y3jlAlUkMABk3j46+uPXp1qaVKTecSqN1p8rWjUoGrSqri6m</w:t>
      </w:r>
    </w:p>
    <w:p>
      <w:pPr>
        <w:pStyle w:val="PreformattedText"/>
        <w:bidi w:val="0"/>
        <w:spacing w:before="0" w:after="0"/>
        <w:jc w:val="left"/>
        <w:rPr/>
      </w:pPr>
      <w:r>
        <w:rPr/>
        <w:t>xlZb2xBKktxkARyxL3TtKWFgS/AP2/q1yqt8jZeM2INbdLSGAi5TCy4hSSCzWyxDqV5XFltxycv+bW</w:t>
      </w:r>
    </w:p>
    <w:p>
      <w:pPr>
        <w:pStyle w:val="PreformattedText"/>
        <w:bidi w:val="0"/>
        <w:spacing w:before="0" w:after="0"/>
        <w:jc w:val="left"/>
        <w:rPr/>
      </w:pPr>
      <w:r>
        <w:rPr/>
        <w:t>aXT1zGSgZmyuWJa+RFySOSMrWGI4GibFQJqCbxNKS4YA3K3UOULhMwBmYyfIFeCBY2yP5V0RnF1I6x</w:t>
      </w:r>
    </w:p>
    <w:p>
      <w:pPr>
        <w:pStyle w:val="PreformattedText"/>
        <w:bidi w:val="0"/>
        <w:spacing w:before="0" w:after="0"/>
        <w:jc w:val="left"/>
        <w:rPr/>
      </w:pPr>
      <w:r>
        <w:rPr/>
        <w:t>PZVDFfsQSG8lZziwXIcAm/F7+P76IgAABtkyxJVAho2sGVkDHC+SG7G3ABByyAx5YN+XRKqoY7xjBV</w:t>
      </w:r>
    </w:p>
    <w:p>
      <w:pPr>
        <w:pStyle w:val="PreformattedText"/>
        <w:bidi w:val="0"/>
        <w:spacing w:before="0" w:after="0"/>
        <w:jc w:val="left"/>
        <w:rPr/>
      </w:pPr>
      <w:r>
        <w:rPr/>
        <w:t>sAj2CDIFWYjCyqWykyLHkWtb7Zf30ycwmc3FtNPFpWW8kkSYApnji6i7IgOXmbkK1iQCPysqny1dK2</w:t>
      </w:r>
    </w:p>
    <w:p>
      <w:pPr>
        <w:pStyle w:val="PreformattedText"/>
        <w:bidi w:val="0"/>
        <w:spacing w:before="0" w:after="0"/>
        <w:jc w:val="left"/>
        <w:rPr/>
      </w:pPr>
      <w:r>
        <w:rPr/>
        <w:t>5jKT6gvZ7qUxUhlBJMbIMc1dnBUlPswNhcfVbUXGKW5rReMo7fRd5PABrNGXs0QDFQADkQEjN7ePIb</w:t>
      </w:r>
    </w:p>
    <w:p>
      <w:pPr>
        <w:pStyle w:val="PreformattedText"/>
        <w:bidi w:val="0"/>
        <w:spacing w:before="0" w:after="0"/>
        <w:jc w:val="left"/>
        <w:rPr/>
      </w:pPr>
      <w:r>
        <w:rPr/>
        <w:t>7ZNlqzTFAx1XehKprvGZywazkgx5MWCEFGxyJLAdu+I4ctbnVsI+9KKrVIV2Ql0QMyxlu5gGwcBuY5</w:t>
      </w:r>
    </w:p>
    <w:p>
      <w:pPr>
        <w:pStyle w:val="PreformattedText"/>
        <w:bidi w:val="0"/>
        <w:spacing w:before="0" w:after="0"/>
        <w:jc w:val="left"/>
        <w:rPr/>
      </w:pPr>
      <w:r>
        <w:rPr/>
        <w:t>VYrk3lccMvlqmodAFMJsf09YdmUAkJEgktyik2suKsMEEn72GX0/pUoDZAjKE2Z6Mw+foLs5LTszYF</w:t>
      </w:r>
    </w:p>
    <w:p>
      <w:pPr>
        <w:pStyle w:val="PreformattedText"/>
        <w:bidi w:val="0"/>
        <w:spacing w:before="0" w:after="0"/>
        <w:jc w:val="left"/>
        <w:rPr/>
      </w:pPr>
      <w:r>
        <w:rPr/>
        <w:t>vInFJFBVQHsWWw4yGh74jSwMZjcA2sJvf0K4WOIC9lVnxGVlAZVfAWA+gfpb9NbKDCwbs2X9YjWFiR</w:t>
      </w:r>
    </w:p>
    <w:p>
      <w:pPr>
        <w:pStyle w:val="PreformattedText"/>
        <w:bidi w:val="0"/>
        <w:spacing w:before="0" w:after="0"/>
        <w:jc w:val="left"/>
        <w:rPr/>
      </w:pPr>
      <w:r>
        <w:rPr/>
        <w:t>7ptJ04QY4lVmBQqchcKAVJAJHsWPPs866Kf/H7v6xHPZElhvm9l/L6NvSkEpYkFbhiQPufLW0Y204S</w:t>
      </w:r>
    </w:p>
    <w:p>
      <w:pPr>
        <w:pStyle w:val="PreformattedText"/>
        <w:bidi w:val="0"/>
        <w:spacing w:before="0" w:after="0"/>
        <w:jc w:val="left"/>
        <w:rPr/>
      </w:pPr>
      <w:r>
        <w:rPr/>
        <w:t>uN9cfwmC8FgCvJKk+TC6k+S+xx9/zah+UwlVdR2CzEtZUQgjFmUEAEEn0ptfn0FP9OsNSxy6x6emnQ</w:t>
      </w:r>
    </w:p>
    <w:p>
      <w:pPr>
        <w:pStyle w:val="PreformattedText"/>
        <w:bidi w:val="0"/>
        <w:spacing w:before="0" w:after="0"/>
        <w:jc w:val="left"/>
        <w:rPr/>
      </w:pPr>
      <w:r>
        <w:rPr/>
        <w:t>TW7qpyBMASxBCslrpIAzGwF+Fv9gSWK/l1zq/FfdNKbpueBBlVHlmIY2JPbcuS5ucr3K3s72/0/q1C</w:t>
      </w:r>
    </w:p>
    <w:p>
      <w:pPr>
        <w:pStyle w:val="PreformattedText"/>
        <w:bidi w:val="0"/>
        <w:spacing w:before="0" w:after="0"/>
        <w:jc w:val="left"/>
        <w:rPr/>
      </w:pPr>
      <w:r>
        <w:rPr/>
        <w:t>colkb64m3kVCFCpRCRlKGAUOL8crwbXI9/06aEg+6gKuRDC7yA2uFBFyE8wSAWFlB5P28dRkdQRp/n</w:t>
      </w:r>
    </w:p>
    <w:p>
      <w:pPr>
        <w:pStyle w:val="PreformattedText"/>
        <w:bidi w:val="0"/>
        <w:spacing w:before="0" w:after="0"/>
        <w:jc w:val="left"/>
        <w:rPr/>
      </w:pPr>
      <w:r>
        <w:rPr/>
        <w:t>SEqnevJ5AFKMQxGRsC7AK8YCvbIyKw8vWIx06kA3Moa1zbhKX3vxDsFW4UkKM2kUM5yLkP7GUYsbD7</w:t>
      </w:r>
    </w:p>
    <w:p>
      <w:pPr>
        <w:pStyle w:val="PreformattedText"/>
        <w:bidi w:val="0"/>
        <w:spacing w:before="0" w:after="0"/>
        <w:jc w:val="left"/>
        <w:rPr/>
      </w:pPr>
      <w:r>
        <w:rPr/>
        <w:t>/wCbS3BJI4QIsbXlXbgSJnCqFMiLmDlJkQQpHsFLtJwD4ljlyuOiRI5UEOze5AviGJLFyOIlw9mXx9</w:t>
      </w:r>
    </w:p>
    <w:p>
      <w:pPr>
        <w:pStyle w:val="PreformattedText"/>
        <w:bidi w:val="0"/>
        <w:spacing w:before="0" w:after="0"/>
        <w:jc w:val="left"/>
        <w:rPr/>
      </w:pPr>
      <w:r>
        <w:rPr/>
        <w:t>+lWPPRGUXPqjTJe5bkFxIFxODuGBVsA1sv2vYH7frqCQOMZk9GJlDWkuv0opAV1VFbs4sznEYscb4+</w:t>
      </w:r>
    </w:p>
    <w:p>
      <w:pPr>
        <w:pStyle w:val="PreformattedText"/>
        <w:bidi w:val="0"/>
        <w:spacing w:before="0" w:after="0"/>
        <w:jc w:val="left"/>
        <w:rPr/>
      </w:pPr>
      <w:r>
        <w:rPr/>
        <w:t>yZGZlOWOpiEEcYoUpZTZs/yM5Ki7KwEZUe3PiAvIUfl0SIuixOV8gQVMg5jjZjj4OFOPChcjwWxy1e</w:t>
      </w:r>
    </w:p>
    <w:p>
      <w:pPr>
        <w:pStyle w:val="PreformattedText"/>
        <w:bidi w:val="0"/>
        <w:spacing w:before="0" w:after="0"/>
        <w:jc w:val="left"/>
        <w:rPr/>
      </w:pPr>
      <w:r>
        <w:rPr/>
        <w:t>CDwMIsJZVIJdQQMAF7Q8WbmNDf0HZSABkVy5XUwiGoJuzLigiWORiLpmPI4rgRmV/JyCtv9NEI21Bt</w:t>
      </w:r>
    </w:p>
    <w:p>
      <w:pPr>
        <w:pStyle w:val="PreformattedText"/>
        <w:bidi w:val="0"/>
        <w:spacing w:before="0" w:after="0"/>
        <w:jc w:val="left"/>
        <w:rPr/>
      </w:pPr>
      <w:r>
        <w:rPr/>
        <w:t>isi45YgM5iUtGxZs2FiGc/c8Xy5x1F9bWhEQnYMSyYKVZyS9n7QJCqyM3BVwpsuROWQFhqYT6yOugw</w:t>
      </w:r>
    </w:p>
    <w:p>
      <w:pPr>
        <w:pStyle w:val="PreformattedText"/>
        <w:bidi w:val="0"/>
        <w:spacing w:before="0" w:after="0"/>
        <w:jc w:val="left"/>
        <w:rPr/>
      </w:pPr>
      <w:r>
        <w:rPr/>
        <w:t>jnsWHLjEWQH35EAgotx9V/+X6V1bW1a/W5lBsMdeY/dmmnVqEVuRBDfYnEqS7Bhfm5N8rAAXK/9+Q1</w:t>
      </w:r>
    </w:p>
    <w:p>
      <w:pPr>
        <w:pStyle w:val="PreformattedText"/>
        <w:bidi w:val="0"/>
        <w:spacing w:before="0" w:after="0"/>
        <w:jc w:val="left"/>
        <w:rPr/>
      </w:pPr>
      <w:r>
        <w:rPr/>
        <w:t>hUaw4CWPxA6xjp7sY1IsoIOLEeHGBHsAqAPpvxb2G8daVBAA6yafAm2t5KKUKVFo2YDLGy4k25NlPp</w:t>
      </w:r>
    </w:p>
    <w:p>
      <w:pPr>
        <w:pStyle w:val="PreformattedText"/>
        <w:bidi w:val="0"/>
        <w:spacing w:before="0" w:after="0"/>
        <w:jc w:val="left"/>
        <w:rPr/>
      </w:pPr>
      <w:r>
        <w:rPr/>
        <w:t>rMOCeMbffVDcza9fAjqd4RY5Y/mGJW2RBXJlPom/2B8R+XLRLgQeBhZLAnLgnizDFlsCt0kItZRxfk</w:t>
      </w:r>
    </w:p>
    <w:p>
      <w:pPr>
        <w:pStyle w:val="PreformattedText"/>
        <w:bidi w:val="0"/>
        <w:spacing w:before="0" w:after="0"/>
        <w:jc w:val="left"/>
        <w:rPr/>
      </w:pPr>
      <w:r>
        <w:rPr/>
        <w:t>k/8ATokwIUlR+rBSSMsjiQFjIJBBuT79e9EJ43uBYmzMVUAE5B7AtiQRY8W9n9NEgCwtEznthgTYIp</w:t>
      </w:r>
    </w:p>
    <w:p>
      <w:pPr>
        <w:pStyle w:val="PreformattedText"/>
        <w:bidi w:val="0"/>
        <w:spacing w:before="0" w:after="0"/>
        <w:jc w:val="left"/>
        <w:rPr/>
      </w:pPr>
      <w:r>
        <w:rPr/>
        <w:t>DDI5ZWJCKQLXAyB45Lfrqmppf3f1l9A2Ona3Y2zXIYhlN1C5nISFTkBYEHIiygcWXyy1yK1rkdX7U6</w:t>
      </w:r>
    </w:p>
    <w:p>
      <w:pPr>
        <w:pStyle w:val="PreformattedText"/>
        <w:bidi w:val="0"/>
        <w:spacing w:before="0" w:after="0"/>
        <w:jc w:val="left"/>
        <w:rPr/>
      </w:pPr>
      <w:r>
        <w:rPr/>
        <w:t>9G4YH1YxinchHzc3FuGIPdUuw8CoJA5BX92X8usVYgDQa706dO90vxt+gjROWKW5NlFj4LfL6cXJ8z</w:t>
      </w:r>
    </w:p>
    <w:p>
      <w:pPr>
        <w:pStyle w:val="PreformattedText"/>
        <w:bidi w:val="0"/>
        <w:spacing w:before="0" w:after="0"/>
        <w:jc w:val="left"/>
        <w:rPr/>
      </w:pPr>
      <w:r>
        <w:rPr/>
        <w:t>bl1twfK/06wEXuCJ0U1xN42CXkA+QICci30lruCGsYxlc25Aa/Osb9m51mlrWUcRBByI1sxBuxyKh0</w:t>
      </w:r>
    </w:p>
    <w:p>
      <w:pPr>
        <w:pStyle w:val="PreformattedText"/>
        <w:bidi w:val="0"/>
        <w:spacing w:before="0" w:after="0"/>
        <w:jc w:val="left"/>
        <w:rPr/>
      </w:pPr>
      <w:r>
        <w:rPr/>
        <w:t>yupBDEAK33X9BzjrM5ux9U2UTZUJHSBVyQ5BSzCMWZizsoc45WAOd8mFjc/38dLNUTzG5ZbAWPI5UG</w:t>
      </w:r>
    </w:p>
    <w:p>
      <w:pPr>
        <w:pStyle w:val="PreformattedText"/>
        <w:bidi w:val="0"/>
        <w:spacing w:before="0" w:after="0"/>
        <w:jc w:val="left"/>
        <w:rPr/>
      </w:pPr>
      <w:r>
        <w:rPr/>
        <w:t>48iTcgWDWuOSbakGzA2yF7ShuJ98aqsWOdiFONl8VOCqUxP6sCL8fdra3UWBI77TLtC3BJ7Uj9Tbyy</w:t>
      </w:r>
    </w:p>
    <w:p>
      <w:pPr>
        <w:pStyle w:val="PreformattedText"/>
        <w:bidi w:val="0"/>
        <w:spacing w:before="0" w:after="0"/>
        <w:jc w:val="left"/>
        <w:rPr/>
      </w:pPr>
      <w:r>
        <w:rPr/>
        <w:t>xBcWYkhQCvsBVXhDz65up106DCwF96cusL2Y8SD/AEhaF7t2lYsg48Wx+zMthygZsbWvz5D763qcTc</w:t>
      </w:r>
    </w:p>
    <w:p>
      <w:pPr>
        <w:pStyle w:val="PreformattedText"/>
        <w:bidi w:val="0"/>
        <w:spacing w:before="0" w:after="0"/>
        <w:jc w:val="left"/>
        <w:rPr/>
      </w:pPr>
      <w:r>
        <w:rPr/>
        <w:t>DWcypz1LctvH6yZbXSvbyK52vEhXlLhWY5hgAWvyLk83/bUTOiYk66eOaXP09TusaKfJlZWKjI93ys</w:t>
      </w:r>
    </w:p>
    <w:p>
      <w:pPr>
        <w:pStyle w:val="PreformattedText"/>
        <w:bidi w:val="0"/>
        <w:spacing w:before="0" w:after="0"/>
        <w:jc w:val="left"/>
        <w:rPr/>
      </w:pPr>
      <w:r>
        <w:rPr/>
        <w:t>qEeiCRZvuMtYqhszFTrabgtlAYS9dgpXwjDjJrnzUIzoAQCEuQOAffIA4+rXPqMHc48FE2UmNqaA6f</w:t>
      </w:r>
    </w:p>
    <w:p>
      <w:pPr>
        <w:pStyle w:val="PreformattedText"/>
        <w:bidi w:val="0"/>
        <w:spacing w:before="0" w:after="0"/>
        <w:jc w:val="left"/>
        <w:rPr/>
      </w:pPr>
      <w:r>
        <w:rPr/>
        <w:t>6y1dtpcXjNhywYkABlAUEkkG5Nuf2+rVCgi5M1LjYrle8ndPBa2IAYgMWAFmv9bFgeQbNbgf8AfSEk</w:t>
      </w:r>
    </w:p>
    <w:p>
      <w:pPr>
        <w:pStyle w:val="PreformattedText"/>
        <w:bidi w:val="0"/>
        <w:spacing w:before="0" w:after="0"/>
        <w:jc w:val="left"/>
        <w:rPr/>
      </w:pPr>
      <w:r>
        <w:rPr/>
        <w:t>8YyrjfW94qMHiARnc8lWFubLaxtdT6vqJNxp65Ha5FweAeQKC5H2JuFDeRCWYG7cfTqQMtJHBvU34y</w:t>
      </w:r>
    </w:p>
    <w:p>
      <w:pPr>
        <w:pStyle w:val="PreformattedText"/>
        <w:bidi w:val="0"/>
        <w:spacing w:before="0" w:after="0"/>
        <w:jc w:val="left"/>
        <w:rPr/>
      </w:pPr>
      <w:r>
        <w:rPr/>
        <w:t>ot82145JXscGWWzcNkSCuGRHALftwfL6tdDZ7KpQrqJz6hV/OakiU31FQqqyBcSzoQSgyUWDcOxPDF</w:t>
      </w:r>
    </w:p>
    <w:p>
      <w:pPr>
        <w:pStyle w:val="PreformattedText"/>
        <w:bidi w:val="0"/>
        <w:spacing w:before="0" w:after="0"/>
        <w:jc w:val="left"/>
        <w:rPr/>
      </w:pPr>
      <w:r>
        <w:rPr/>
        <w:t>Rf7nhstdJLllEwVbhA/Cw3VlHV9JaZgIyrG7hiALAFeQDcySDH7cga9AgGKECcZ3BqODZRC6ejIDKS</w:t>
      </w:r>
    </w:p>
    <w:p>
      <w:pPr>
        <w:pStyle w:val="PreformattedText"/>
        <w:bidi w:val="0"/>
        <w:spacing w:before="0" w:after="0"/>
        <w:jc w:val="left"/>
        <w:rPr/>
      </w:pPr>
      <w:r>
        <w:rPr/>
        <w:t>pjBUKQVFhZmuwtYXb6iLC36HUbzaxgxUWBx1iulhK1IaPLMhZChIBXIXZlJsWQALcfpbn8uoItqNQZ</w:t>
      </w:r>
    </w:p>
    <w:p>
      <w:pPr>
        <w:pStyle w:val="PreformattedText"/>
        <w:bidi w:val="0"/>
        <w:spacing w:before="0" w:after="0"/>
        <w:jc w:val="left"/>
        <w:rPr/>
      </w:pPr>
      <w:r>
        <w:rPr/>
        <w:t>dSqWYZnrJzRQuGJHHiDc2LK1rhhmfK4t4nnL6dUOlNFZrazWpJJIOSrH+lBwdG4XJcGKnI3OZ8bHAA</w:t>
      </w:r>
    </w:p>
    <w:p>
      <w:pPr>
        <w:pStyle w:val="PreformattedText"/>
        <w:bidi w:val="0"/>
        <w:spacing w:before="0" w:after="0"/>
        <w:jc w:val="left"/>
        <w:rPr/>
      </w:pPr>
      <w:r>
        <w:rPr/>
        <w:t>m4+7BiNYqutiBYyzLQbvNH6GUBVDeRK5p7s0n3FjYGW3IJ1lfiPdLhVtwHj4odEzGp7gL3dwALC4Qe</w:t>
      </w:r>
    </w:p>
    <w:p>
      <w:pPr>
        <w:pStyle w:val="PreformattedText"/>
        <w:bidi w:val="0"/>
        <w:spacing w:before="0" w:after="0"/>
        <w:jc w:val="left"/>
        <w:rPr/>
      </w:pPr>
      <w:r>
        <w:rPr/>
        <w:t>hbgN65C24/XSSFqFQQU05pa+wlJY4QLgIQCt7YhBlZrcLdm8Vva31X0bNqQRwBmWvdgzjmxl6bSyrB</w:t>
      </w:r>
    </w:p>
    <w:p>
      <w:pPr>
        <w:pStyle w:val="PreformattedText"/>
        <w:bidi w:val="0"/>
        <w:spacing w:before="0" w:after="0"/>
        <w:jc w:val="left"/>
        <w:rPr/>
      </w:pPr>
      <w:r>
        <w:rPr/>
        <w:t>HcMgIFgeWU2HJxJuxU82/+jr1myC494nAr2DKVOslKkBPyhQpAFvxE+4IxIIIy101GgHWZoVNTT1NP</w:t>
      </w:r>
    </w:p>
    <w:p>
      <w:pPr>
        <w:pStyle w:val="PreformattedText"/>
        <w:bidi w:val="0"/>
        <w:spacing w:before="0" w:after="0"/>
        <w:jc w:val="left"/>
        <w:rPr/>
      </w:pPr>
      <w:r>
        <w:rPr/>
        <w:t>PUrCVoqOPuVdZKywUFJAoyaeurZ2WKliCi5eV0UY8surxTI1vra8Jyc/i1/2u/8As5f4VXr9k+I38S</w:t>
      </w:r>
    </w:p>
    <w:p>
      <w:pPr>
        <w:pStyle w:val="PreformattedText"/>
        <w:bidi w:val="0"/>
        <w:spacing w:before="0" w:after="0"/>
        <w:jc w:val="left"/>
        <w:rPr/>
      </w:pPr>
      <w:r>
        <w:rPr/>
        <w:t>vSfWHXdAJI5Phr8DYz8YuthVRhgKOvXpWZ9s2YkqwZqvcY8D7XxOsj6WHcJKmxBM+b7+Jb/wCs0da9</w:t>
      </w:r>
    </w:p>
    <w:p>
      <w:pPr>
        <w:pStyle w:val="PreformattedText"/>
        <w:bidi w:val="0"/>
        <w:spacing w:before="0" w:after="0"/>
        <w:jc w:val="left"/>
        <w:rPr/>
      </w:pPr>
      <w:r>
        <w:rPr/>
        <w:t>RtX7N/CT/DfsvQ9DN3oqP4h/HrdU6z6nVUBWKrougOmng2ujJUqQlZWVTLiuQa2sw2ZGYs7ZDumoVW</w:t>
      </w:r>
    </w:p>
    <w:p>
      <w:pPr>
        <w:pStyle w:val="PreformattedText"/>
        <w:bidi w:val="0"/>
        <w:spacing w:before="0" w:after="0"/>
        <w:jc w:val="left"/>
        <w:rPr/>
      </w:pPr>
      <w:r>
        <w:rPr/>
        <w:t>CBVGq+l4/6nBf4/fx6/wAY/wDFDNVH46fxGfE/q3aZmkK9H7ZvcvRnQVOrnypabozpFaSkakVeAs6z</w:t>
      </w:r>
    </w:p>
    <w:p>
      <w:pPr>
        <w:pStyle w:val="PreformattedText"/>
        <w:bidi w:val="0"/>
        <w:spacing w:before="0" w:after="0"/>
        <w:jc w:val="left"/>
        <w:rPr/>
      </w:pPr>
      <w:r>
        <w:rPr/>
        <w:t>m31FtWqqoLIuIlTAuQXbLGahRpT0qFaenhpoXcvaNFQmQre8gQe/Xkb3y/TUyo2ubcIIyE2kzJNuVX</w:t>
      </w:r>
    </w:p>
    <w:p>
      <w:pPr>
        <w:pStyle w:val="PreformattedText"/>
        <w:bidi w:val="0"/>
        <w:spacing w:before="0" w:after="0"/>
        <w:jc w:val="left"/>
        <w:rPr/>
      </w:pPr>
      <w:r>
        <w:rPr/>
        <w:t>jBSRxyefXv7fTokQMcdTUzLDTwPVzHuFFiXNsTYs0rEBUiUZeTWA/XUEgamSASbCXR8K/hvL8Qeodj</w:t>
      </w:r>
    </w:p>
    <w:p>
      <w:pPr>
        <w:pStyle w:val="PreformattedText"/>
        <w:bidi w:val="0"/>
        <w:spacing w:before="0" w:after="0"/>
        <w:jc w:val="left"/>
        <w:rPr/>
      </w:pPr>
      <w:r>
        <w:rPr/>
        <w:t>6cpRPudRUSyvN8pc7XtVOtSvcqKyQoUqZQgZlztCgVnIdsBrm+UtuTY9mqVXcUx2fSZvZm7YNjqbXt</w:t>
      </w:r>
    </w:p>
    <w:p>
      <w:pPr>
        <w:pStyle w:val="PreformattedText"/>
        <w:bidi w:val="0"/>
        <w:spacing w:before="0" w:after="0"/>
        <w:jc w:val="left"/>
        <w:rPr/>
      </w:pPr>
      <w:r>
        <w:rPr/>
        <w:t>C0kXL0j2Qve068Uezbd0503t+xbVVUtNsvTW3tRNVTISKl6ZV+f3aUIgyhWZgkKHmWUXXKw18y2raq</w:t>
      </w:r>
    </w:p>
    <w:p>
      <w:pPr>
        <w:pStyle w:val="PreformattedText"/>
        <w:bidi w:val="0"/>
        <w:spacing w:before="0" w:after="0"/>
        <w:jc w:val="left"/>
        <w:rPr/>
      </w:pPr>
      <w:r>
        <w:rPr/>
        <w:t>u21Ltusx5R1/6E+iUKNLZaOi3RR/20pvq3caSnpdwhadHp9nihathnlzhl3OuLNTbaJI2AqajtrH3w</w:t>
      </w:r>
    </w:p>
    <w:p>
      <w:pPr>
        <w:pStyle w:val="PreformattedText"/>
        <w:bidi w:val="0"/>
        <w:spacing w:before="0" w:after="0"/>
        <w:jc w:val="left"/>
        <w:rPr/>
      </w:pPr>
      <w:r>
        <w:rPr/>
        <w:t>PqcVCta2tdKn5qnqZnLecqAAHdlf8ASPS9XBtdV1p1TUvQblvNM1RQ1EpMK7F0/RFVE6RBbQvUyNHF</w:t>
      </w:r>
    </w:p>
    <w:p>
      <w:pPr>
        <w:pStyle w:val="PreformattedText"/>
        <w:bidi w:val="0"/>
        <w:spacing w:before="0" w:after="0"/>
        <w:jc w:val="left"/>
        <w:rPr/>
      </w:pPr>
      <w:r>
        <w:rPr/>
        <w:t>HEoHdWZVt4k6oZzUqYIctfrTaqLTQu3d9EpT4h7vXV+xdVTpBBQdVSbfFSbPB3FuenXrVQJE0vuthh</w:t>
      </w:r>
    </w:p>
    <w:p>
      <w:pPr>
        <w:pStyle w:val="PreformattedText"/>
        <w:bidi w:val="0"/>
        <w:spacing w:before="0" w:after="0"/>
        <w:jc w:val="left"/>
        <w:rPr/>
      </w:pPr>
      <w:r>
        <w:rPr/>
        <w:t>hkERFjKZPqyVddzyfSCMlzlSVt7+v0zi7bVJVwpC1CNPh/rNO+j9hq+puoqegp6mTbaWldq/cdxZAT</w:t>
      </w:r>
    </w:p>
    <w:p>
      <w:pPr>
        <w:pStyle w:val="PreformattedText"/>
        <w:bidi w:val="0"/>
        <w:spacing w:before="0" w:after="0"/>
        <w:jc w:val="left"/>
        <w:rPr/>
      </w:pPr>
      <w:r>
        <w:rPr/>
        <w:t>tO30Uhkrt1re59MyKrCNGOU1RIkWPlr0m0VBTpEkZBtAO+88/s1LztcKCVC9ruUdW9r9ZvR05HU0u1</w:t>
      </w:r>
    </w:p>
    <w:p>
      <w:pPr>
        <w:pStyle w:val="PreformattedText"/>
        <w:bidi w:val="0"/>
        <w:spacing w:before="0" w:after="0"/>
        <w:jc w:val="left"/>
        <w:rPr/>
      </w:pPr>
      <w:r>
        <w:rPr/>
        <w:t>VO5SUEu07POywdEdOVEhav27YxLSNVV28YgW3Orqw09Ux9STLELrEuvE+UWR6gVCWxO+fSb2fhnrtj</w:t>
      </w:r>
    </w:p>
    <w:p>
      <w:pPr>
        <w:pStyle w:val="PreformattedText"/>
        <w:bidi w:val="0"/>
        <w:spacing w:before="0" w:after="0"/>
        <w:jc w:val="left"/>
        <w:rPr/>
      </w:pPr>
      <w:r>
        <w:rPr/>
        <w:t>VlQllxDci+iPa9bcxkg33KppN9juyVNRRdPTI0a+LyDfnmEDCw8SI0IH5O0uuYAaZuBkEnSP8VbHdL</w:t>
      </w:r>
    </w:p>
    <w:p>
      <w:pPr>
        <w:pStyle w:val="PreformattedText"/>
        <w:bidi w:val="0"/>
        <w:spacing w:before="0" w:after="0"/>
        <w:jc w:val="left"/>
        <w:rPr/>
      </w:pPr>
      <w:r>
        <w:rPr/>
        <w:t>f3SyfhP070/R7vv3XNVXxUNQNuqWrd5lGP+7mwuDDU09GzKRV7tKsdQgRV/B7iurMSbXiqPNqqubL0</w:t>
      </w:r>
    </w:p>
    <w:p>
      <w:pPr>
        <w:pStyle w:val="PreformattedText"/>
        <w:bidi w:val="0"/>
        <w:spacing w:before="0" w:after="0"/>
        <w:jc w:val="left"/>
        <w:rPr/>
      </w:pPr>
      <w:r>
        <w:rPr/>
        <w:t>9qU+ZBqlmWTfbaDfPil1PtlLt22LS7KsKU9Bt1XL8vS0G30rOYKfcWdsYWKyCWtkC5yvItMPqltHnQ</w:t>
      </w:r>
    </w:p>
    <w:p>
      <w:pPr>
        <w:pStyle w:val="PreformattedText"/>
        <w:bidi w:val="0"/>
        <w:spacing w:before="0" w:after="0"/>
        <w:jc w:val="left"/>
        <w:rPr/>
      </w:pPr>
      <w:r>
        <w:rPr/>
        <w:t>q+bW7O3tbzS8qF1IxCjx4/pEfX3f8AjF1jsPwM+HCCu6V6U3X5zf8AdUUrt3UvVlPGF3HqasF8YumN</w:t>
      </w:r>
    </w:p>
    <w:p>
      <w:pPr>
        <w:pStyle w:val="PreformattedText"/>
        <w:bidi w:val="0"/>
        <w:spacing w:before="0" w:after="0"/>
        <w:jc w:val="left"/>
        <w:rPr/>
      </w:pPr>
      <w:r>
        <w:rPr/>
        <w:t>r8odvikNsllmVR46veomw0AWX+NU3V729Xw95mNKTbVWBDfw1493xeO1L5TYti6O2pfh3tFOd3qKaC</w:t>
      </w:r>
    </w:p>
    <w:p>
      <w:pPr>
        <w:pStyle w:val="PreformattedText"/>
        <w:bidi w:val="0"/>
        <w:spacing w:before="0" w:after="0"/>
        <w:jc w:val="left"/>
        <w:rPr/>
      </w:pPr>
      <w:r>
        <w:rPr/>
        <w:t>BN8qqGMQzbxuhkWaTbIBImUU0sccffcDGno2Ea4F31y2qIA5qtv1N4+O70Z1qSFioprurw8e1GfcaO</w:t>
      </w:r>
    </w:p>
    <w:p>
      <w:pPr>
        <w:pStyle w:val="PreformattedText"/>
        <w:bidi w:val="0"/>
        <w:spacing w:before="0" w:after="0"/>
        <w:jc w:val="left"/>
        <w:rPr/>
      </w:pPr>
      <w:r>
        <w:rPr/>
        <w:t>OWoqaOSaGapktV7pPTOaXb6enp4ZKZaKCGNcn2mJ+3TxY2aZmfsqci2qkZuPeJocKQVG9r4WaOfxNf</w:t>
      </w:r>
    </w:p>
    <w:p>
      <w:pPr>
        <w:pStyle w:val="PreformattedText"/>
        <w:bidi w:val="0"/>
        <w:spacing w:before="0" w:after="0"/>
        <w:jc w:val="left"/>
        <w:rPr/>
      </w:pPr>
      <w:r>
        <w:rPr/>
        <w:t>Eldm2Xbukdslhp9z3meaGlo6b/ABafpunkENVVVEasM4qnco1jTM5SijbBcG59N5B2JqjPtLD+Go5v</w:t>
      </w:r>
    </w:p>
    <w:p>
      <w:pPr>
        <w:pStyle w:val="PreformattedText"/>
        <w:bidi w:val="0"/>
        <w:spacing w:before="0" w:after="0"/>
        <w:jc w:val="left"/>
        <w:rPr/>
      </w:pPr>
      <w:r>
        <w:rPr/>
        <w:t>Sf2fhWeX8u7aqKmz023mPT0f9mnO7fKqeSY7SOFiq33Dd3RRLUVW8qPl4oJpLnOVUZVUDxDyS69fSU</w:t>
      </w:r>
    </w:p>
    <w:p>
      <w:pPr>
        <w:pStyle w:val="PreformattedText"/>
        <w:bidi w:val="0"/>
        <w:spacing w:before="0" w:after="0"/>
        <w:jc w:val="left"/>
        <w:rPr/>
      </w:pPr>
      <w:r>
        <w:rPr/>
        <w:t>KA/qsvsrPKOSxKDRb5H0i0U01GYCKadkbtusldKCXV6tgHljVj9XYj8eOLpqh6mZyXd7vh/wAzUlII</w:t>
      </w:r>
    </w:p>
    <w:p>
      <w:pPr>
        <w:pStyle w:val="PreformattedText"/>
        <w:bidi w:val="0"/>
        <w:spacing w:before="0" w:after="0"/>
        <w:jc w:val="left"/>
        <w:rPr/>
      </w:pPr>
      <w:r>
        <w:rPr/>
        <w:t>MGOQXVvW3+sIsayqk3CrJSlp2aco5OUsx4ipYr/UVgVcj6QNp9Epimm87C2X5maQu+71Khuq6/6+OE</w:t>
      </w:r>
    </w:p>
    <w:p>
      <w:pPr>
        <w:pStyle w:val="PreformattedText"/>
        <w:bidi w:val="0"/>
        <w:spacing w:before="0" w:after="0"/>
        <w:jc w:val="left"/>
        <w:rPr/>
      </w:pPr>
      <w:r>
        <w:rPr/>
        <w:t>sHYKSE09fu26TCno6aiQyqG7biXcXKxwRi4GRhEx/VVjy9651a7OtKmMmZvwnRpKqo9VziuP5vDTcX</w:t>
      </w:r>
    </w:p>
    <w:p>
      <w:pPr>
        <w:pStyle w:val="PreformattedText"/>
        <w:bidi w:val="0"/>
        <w:spacing w:before="0" w:after="0"/>
        <w:jc w:val="left"/>
        <w:rPr/>
      </w:pPr>
      <w:r>
        <w:rPr/>
        <w:t>4QpHsX8OfxY633eQbd1B8RaWr2jpWNlMclPtNBtm57tttHt6Dlac7ZtahrWs0kf9RvzdqZX8ors9Pe</w:t>
      </w:r>
    </w:p>
    <w:p>
      <w:pPr>
        <w:pStyle w:val="PreformattedText"/>
        <w:bidi w:val="0"/>
        <w:spacing w:before="0" w:after="0"/>
        <w:jc w:val="left"/>
        <w:rPr/>
      </w:pPr>
      <w:r>
        <w:rPr/>
        <w:t>/d8Afflvt9Jm3Zyy+Tnr1Bi21FmX2VxbEfQs0U6MqF2/e0q6lA9NT7gs1TGxC50yL8ruUXcHLLJtdb</w:t>
      </w:r>
    </w:p>
    <w:p>
      <w:pPr>
        <w:pStyle w:val="PreformattedText"/>
        <w:bidi w:val="0"/>
        <w:spacing w:before="0" w:after="0"/>
        <w:jc w:val="left"/>
        <w:rPr/>
      </w:pPr>
      <w:r>
        <w:rPr/>
        <w:t>MAPRMY/Nrv7ZY0goPTH+36rLOFsd0qlm9LL+v1gYm3zYJ9s6vl6ZEc3e2+tTbyWQszRvOpgcAggh6O</w:t>
      </w:r>
    </w:p>
    <w:p>
      <w:pPr>
        <w:pStyle w:val="PreformattedText"/>
        <w:bidi w:val="0"/>
        <w:spacing w:before="0" w:after="0"/>
        <w:jc w:val="left"/>
        <w:rPr/>
      </w:pPr>
      <w:r>
        <w:rPr/>
        <w:t>SKQfciT99FLaAdibaG4MrN9Uf3S9tnYbaNmAuVZV+sf7Z12/hn6Zej6R2yXtLCtRPUztTlMWhPdxid</w:t>
      </w:r>
    </w:p>
    <w:p>
      <w:pPr>
        <w:pStyle w:val="PreformattedText"/>
        <w:bidi w:val="0"/>
        <w:spacing w:before="0" w:after="0"/>
        <w:jc w:val="left"/>
        <w:rPr/>
      </w:pPr>
      <w:r>
        <w:rPr/>
        <w:t>iXNlkjT1/S2vAbcXZRUvkP7mn0jZaQUrSAxxm3FNRy5Eq1szmU7oERl7ghVMGFyAosDf+rXGqXAvfS</w:t>
      </w:r>
    </w:p>
    <w:p>
      <w:pPr>
        <w:pStyle w:val="PreformattedText"/>
        <w:bidi w:val="0"/>
        <w:spacing w:before="0" w:after="0"/>
        <w:jc w:val="left"/>
        <w:rPr/>
      </w:pPr>
      <w:r>
        <w:rPr/>
        <w:t>dugtyAY+U9LIJQ0iyMCyd61h2yQUuObgFgpP8AbWKqx7PCdaipvePMMS07SE5Fo1RUChQGAa5DXH2U</w:t>
      </w:r>
    </w:p>
    <w:p>
      <w:pPr>
        <w:pStyle w:val="PreformattedText"/>
        <w:bidi w:val="0"/>
        <w:spacing w:before="0" w:after="0"/>
        <w:jc w:val="left"/>
        <w:rPr/>
      </w:pPr>
      <w:r>
        <w:rPr/>
        <w:t>sbHi2qSbm56zau6pJk02WSLNZA1wzrCoLHhr+HLCwJH29G3OlIva4vHF7gX1l79LwQVTSkh2dFKrGp</w:t>
      </w:r>
    </w:p>
    <w:p>
      <w:pPr>
        <w:pStyle w:val="PreformattedText"/>
        <w:bidi w:val="0"/>
        <w:spacing w:before="0" w:after="0"/>
        <w:jc w:val="left"/>
        <w:rPr/>
      </w:pPr>
      <w:r>
        <w:rPr/>
        <w:t>McqtYY+Krbt3N/0BJ+2s9RWAJHLNiEajrL26ZXvMsM186dUsqXjaQ3yU2F8rBBccGzayENkSJq1HLa</w:t>
      </w:r>
    </w:p>
    <w:p>
      <w:pPr>
        <w:pStyle w:val="PreformattedText"/>
        <w:bidi w:val="0"/>
        <w:spacing w:before="0" w:after="0"/>
        <w:jc w:val="left"/>
        <w:rPr/>
      </w:pPr>
      <w:r>
        <w:rPr/>
        <w:t>0tyhyWOOKdzG4Lk1DEmySObEMOXIU48cgfprM5F+OgmkA24C7SS023zRpEitG9PKrusykSqFD+QIAJ</w:t>
      </w:r>
    </w:p>
    <w:p>
      <w:pPr>
        <w:pStyle w:val="PreformattedText"/>
        <w:bidi w:val="0"/>
        <w:spacing w:before="0" w:after="0"/>
        <w:jc w:val="left"/>
        <w:rPr/>
      </w:pPr>
      <w:r>
        <w:rPr/>
        <w:t>9DgcG51UzCws3NHsbm3ZkmooYaeFJMSf8AG4GZR2NvHEr4G3IsftzqhnGljkTGK3YngI+U7NLGWgCx</w:t>
      </w:r>
    </w:p>
    <w:p>
      <w:pPr>
        <w:pStyle w:val="PreformattedText"/>
        <w:bidi w:val="0"/>
        <w:spacing w:before="0" w:after="0"/>
        <w:jc w:val="left"/>
        <w:rPr/>
      </w:pPr>
      <w:r>
        <w:rPr/>
        <w:t>yhVaHOVAbKM7qV5VlCte/v8Ap0qsSBY70g0wCMuEkVAq1S9uakl8O3JTyZh3JdWKBGAB7dyxv7tpRv</w:t>
      </w:r>
    </w:p>
    <w:p>
      <w:pPr>
        <w:pStyle w:val="PreformattedText"/>
        <w:bidi w:val="0"/>
        <w:spacing w:before="0" w:after="0"/>
        <w:jc w:val="left"/>
        <w:rPr/>
      </w:pPr>
      <w:r>
        <w:rPr/>
        <w:t>ZZDliOAlrMLR9VKmGFflUSR44kjZ1KlkLP9NwozRrtwb20h7rarBSpIudIdDPFKZIaiomgeMSN3BEY</w:t>
      </w:r>
    </w:p>
    <w:p>
      <w:pPr>
        <w:pStyle w:val="PreformattedText"/>
        <w:bidi w:val="0"/>
        <w:spacing w:before="0" w:after="0"/>
        <w:jc w:val="left"/>
        <w:rPr/>
      </w:pPr>
      <w:r>
        <w:rPr/>
        <w:t>jkoD/LuV5KuTYN61F1viWxljArYouUTuaeKWbuOamGSIyCJxIgBAC2QA2uxNwB7PGkLWY2OQjqSQCR</w:t>
      </w:r>
    </w:p>
    <w:p>
      <w:pPr>
        <w:pStyle w:val="PreformattedText"/>
        <w:bidi w:val="0"/>
        <w:spacing w:before="0" w:after="0"/>
        <w:jc w:val="left"/>
        <w:rPr/>
      </w:pPr>
      <w:r>
        <w:rPr/>
        <w:t>Yw6iaEAS3lgmVr4zKFIKKWQEkhgbNwtiB+bQpB68e+K9+FrgyS0LSvJS3cQ1LXYGTFYB9RiJJXxkZO</w:t>
      </w:r>
    </w:p>
    <w:p>
      <w:pPr>
        <w:pStyle w:val="PreformattedText"/>
        <w:bidi w:val="0"/>
        <w:spacing w:before="0" w:after="0"/>
        <w:jc w:val="left"/>
        <w:rPr/>
      </w:pPr>
      <w:r>
        <w:rPr/>
        <w:t>eePp8tQxNyAYKoIGksnapNwVI1kWQxlwsdx3ICpPLRWYAm+Ivb8v5tSDVAUG7Ayl0osSRum8sralqy</w:t>
      </w:r>
    </w:p>
    <w:p>
      <w:pPr>
        <w:pStyle w:val="PreformattedText"/>
        <w:bidi w:val="0"/>
        <w:spacing w:before="0" w:after="0"/>
        <w:jc w:val="left"/>
        <w:rPr/>
      </w:pPr>
      <w:r>
        <w:rPr/>
        <w:t>ArxrdlAzEQp5AJL8s1/IBLAXFvL6vLV1JanErpMtU0hynx4/STSkEMcIjkjDGCM4ykL3UBIOMzWIdc</w:t>
      </w:r>
    </w:p>
    <w:p>
      <w:pPr>
        <w:pStyle w:val="PreformattedText"/>
        <w:bidi w:val="0"/>
        <w:spacing w:before="0" w:after="0"/>
        <w:jc w:val="left"/>
        <w:rPr/>
      </w:pPr>
      <w:r>
        <w:rPr/>
        <w:t>uPf5daURVChgLrMrszMCjYhj4tHNZe6ESJoUIGZSMeMxY2W5VrsLFrC/F/10xOWIUhSfRmfErmWBYe</w:t>
      </w:r>
    </w:p>
    <w:p>
      <w:pPr>
        <w:pStyle w:val="PreformattedText"/>
        <w:bidi w:val="0"/>
        <w:spacing w:before="0" w:after="0"/>
        <w:jc w:val="left"/>
        <w:rPr/>
      </w:pPr>
      <w:r>
        <w:rPr/>
        <w:t>12fHfDfmEjkYgIpgUoYYvqlkW5Cdx/JSLcn/LbUGqoLA8RFFJyBflbr6oj+ZibKpWMCaTwaNXN/I+A</w:t>
      </w:r>
    </w:p>
    <w:p>
      <w:pPr>
        <w:pStyle w:val="PreformattedText"/>
        <w:bidi w:val="0"/>
        <w:spacing w:before="0" w:after="0"/>
        <w:jc w:val="left"/>
        <w:rPr/>
      </w:pPr>
      <w:r>
        <w:rPr/>
        <w:t>dx9Jvif9TqvNRep1b2peaTWWmTuL7MXKpmgVjHFgVK4JIxZSBYBXbllu3r/73jV66qGA0mV7KxGoiO</w:t>
      </w:r>
    </w:p>
    <w:p>
      <w:pPr>
        <w:pStyle w:val="PreformattedText"/>
        <w:bidi w:val="0"/>
        <w:spacing w:before="0" w:after="0"/>
        <w:jc w:val="left"/>
        <w:rPr/>
      </w:pPr>
      <w:r>
        <w:rPr/>
        <w:t>WjTwErh5D5MbkAMOVEbcGO6hRc2HJ0GiDYFsjE84RfEWEIlpm7USEYhg11Y5OQMjZsPchuLH1Y6uVH</w:t>
      </w:r>
    </w:p>
    <w:p>
      <w:pPr>
        <w:pStyle w:val="PreformattedText"/>
        <w:bidi w:val="0"/>
        <w:spacing w:before="0" w:after="0"/>
        <w:jc w:val="left"/>
        <w:rPr/>
      </w:pPr>
      <w:r>
        <w:rPr/>
        <w:t>UL3tKCQWdiLxhqPl6RaidiTK8bRrKMhJEoQh2z9kFzYgDyHttaqWjWPH/EoqIWCgbolBfEHc522+QP</w:t>
      </w:r>
    </w:p>
    <w:p>
      <w:pPr>
        <w:pStyle w:val="PreformattedText"/>
        <w:bidi w:val="0"/>
        <w:spacing w:before="0" w:after="0"/>
        <w:jc w:val="left"/>
        <w:rPr/>
      </w:pPr>
      <w:r>
        <w:rPr/>
        <w:t>2KZSWlMIAMgaIEZBwSCXHIHq2Ta6VJAwRSOpmJwEDEHWfP/wD7Qj40J0D0R1jvMb2qdu2iogo1kcCW</w:t>
      </w:r>
    </w:p>
    <w:p>
      <w:pPr>
        <w:pStyle w:val="PreformattedText"/>
        <w:bidi w:val="0"/>
        <w:spacing w:before="0" w:after="0"/>
        <w:jc w:val="left"/>
        <w:rPr/>
      </w:pPr>
      <w:r>
        <w:rPr/>
        <w:t>Td90vt+1hS5HcJqqhX4vxCW/5fR+R/J52rbtnorysR9Ucfmzi+V/KB2TYtq2knDzanH4m3R86fKII5</w:t>
      </w:r>
    </w:p>
    <w:p>
      <w:pPr>
        <w:pStyle w:val="PreformattedText"/>
        <w:bidi w:val="0"/>
        <w:spacing w:before="0" w:after="0"/>
        <w:jc w:val="left"/>
        <w:rPr/>
      </w:pPr>
      <w:r>
        <w:rPr/>
        <w:t>ZXUurPLUB52ld7uJGkBqaqpDnIAs8jEi5Pc/MF19mp0ygUA7qifC6rZsxJ5sr/ABNxio5zKITPnGJC</w:t>
      </w:r>
    </w:p>
    <w:p>
      <w:pPr>
        <w:pStyle w:val="PreformattedText"/>
        <w:bidi w:val="0"/>
        <w:spacing w:before="0" w:after="0"/>
        <w:jc w:val="left"/>
        <w:rPr/>
      </w:pPr>
      <w:r>
        <w:rPr/>
        <w:t>AkKMI3kCgOVTEcSFY2IW/wBK/tq619ON5UVFgGPCKKalRi0z4FAAWmlDYkyyFnwjHjFwFy/MD6/yuF</w:t>
      </w:r>
    </w:p>
    <w:p>
      <w:pPr>
        <w:pStyle w:val="PreformattedText"/>
        <w:bidi w:val="0"/>
        <w:spacing w:before="0" w:after="0"/>
        <w:jc w:val="left"/>
        <w:rPr/>
      </w:pPr>
      <w:r>
        <w:rPr/>
        <w:t>0y0+WPDFgAHZTMd2QpIEa4WSMvMWWNr5RglSrHhyxUf1aXu0/zFKgk3WKo4UcOJFdI/J1WcOe4pSzJ</w:t>
      </w:r>
    </w:p>
    <w:p>
      <w:pPr>
        <w:pStyle w:val="PreformattedText"/>
        <w:bidi w:val="0"/>
        <w:spacing w:before="0" w:after="0"/>
        <w:jc w:val="left"/>
        <w:rPr/>
      </w:pPr>
      <w:r>
        <w:rPr/>
        <w:t>HIzLYhwjA3LH746ZUJsTwMMd3GSTYqebbq4V0DyQGeNqNaqJgJKNmEc9LVsVb/iqeSaLFA4xd3ETY5</w:t>
      </w:r>
    </w:p>
    <w:p>
      <w:pPr>
        <w:pStyle w:val="PreformattedText"/>
        <w:bidi w:val="0"/>
        <w:spacing w:before="0" w:after="0"/>
        <w:jc w:val="left"/>
        <w:rPr/>
      </w:pPr>
      <w:r>
        <w:rPr/>
        <w:t>Lqmuud0Av1j0iabhl4tu+v/qTDfNqouoNtk3ugo0oXrvnqXqWjhwhO1V260Qpt7ZVcXp6Goqodl3Wm</w:t>
      </w:r>
    </w:p>
    <w:p>
      <w:pPr>
        <w:pStyle w:val="PreformattedText"/>
        <w:bidi w:val="0"/>
        <w:spacing w:before="0" w:after="0"/>
        <w:jc w:val="left"/>
        <w:rPr/>
      </w:pPr>
      <w:r>
        <w:rPr/>
        <w:t>W2KNNUwryja5Rxo11WoxxqDT5OH6idAfx6DVaYwcHX9f6/WlEVdLVxU22bjCnZrZqRNx2aQjv001dt</w:t>
      </w:r>
    </w:p>
    <w:p>
      <w:pPr>
        <w:pStyle w:val="PreformattedText"/>
        <w:bidi w:val="0"/>
        <w:spacing w:before="0" w:after="0"/>
        <w:jc w:val="left"/>
        <w:rPr/>
      </w:pPr>
      <w:r>
        <w:rPr/>
        <w:t>bGHfaSSnNhU09VRx1CyQEWcRf1ENq1SoZ0vy8R8XLKnBNNHHa3h83m+tHfa63Y976b3raqCnen2+mq</w:t>
      </w:r>
    </w:p>
    <w:p>
      <w:pPr>
        <w:pStyle w:val="PreformattedText"/>
        <w:bidi w:val="0"/>
        <w:spacing w:before="0" w:after="0"/>
        <w:jc w:val="left"/>
        <w:rPr/>
      </w:pPr>
      <w:r>
        <w:rPr/>
        <w:t>SaSCsqHq5+j66rdpoqTvXyqOmp6qOaKnq3UER1UdNP8AjQqz4NpotTrJXv8A8g6dvHst67flym7ZK6</w:t>
      </w:r>
    </w:p>
    <w:p>
      <w:pPr>
        <w:pStyle w:val="PreformattedText"/>
        <w:bidi w:val="0"/>
        <w:spacing w:before="0" w:after="0"/>
        <w:jc w:val="left"/>
        <w:rPr/>
      </w:pPr>
      <w:r>
        <w:rPr/>
        <w:t>VKL0Cv/Gbr7F/R9m/5sZcFDvlMel9u2CvqBHU9N7vHSbvSVNnebZqDa/mNr3aIqMUGVe1JILjLGFxr</w:t>
      </w:r>
    </w:p>
    <w:p>
      <w:pPr>
        <w:pStyle w:val="PreformattedText"/>
        <w:bidi w:val="0"/>
        <w:spacing w:before="0" w:after="0"/>
        <w:jc w:val="left"/>
        <w:rPr/>
      </w:pPr>
      <w:r>
        <w:rPr/>
        <w:t>zW27MwrmsvGsN3424r/NPUbJXBopSbhR5vco0/pDPh7tkNJQUVPVvJNRx9QbjvVReDu9zbqMCm2Sij</w:t>
      </w:r>
    </w:p>
    <w:p>
      <w:pPr>
        <w:pStyle w:val="PreformattedText"/>
        <w:bidi w:val="0"/>
        <w:spacing w:before="0" w:after="0"/>
        <w:jc w:val="left"/>
        <w:rPr/>
      </w:pPr>
      <w:r>
        <w:rPr/>
        <w:t>pXUiR6ipqVBv5YKctY/Km0q7ecHPgE+d2m+bLvJ2zimtjwZyfeOys7ufBH+Nuu/hk+Hu0zfFGofqz4</w:t>
      </w:r>
    </w:p>
    <w:p>
      <w:pPr>
        <w:pStyle w:val="PreformattedText"/>
        <w:bidi w:val="0"/>
        <w:spacing w:before="0" w:after="0"/>
        <w:jc w:val="left"/>
        <w:rPr/>
      </w:pPr>
      <w:r>
        <w:rPr/>
        <w:t>Z7dum2dIHbK1Z6rctnirq5qCk+TEEwaupqFnIglfKekij/PHCMPJ0/Jo8vVWoOfN1WDMtW+PBeZvm/</w:t>
      </w:r>
    </w:p>
    <w:p>
      <w:pPr>
        <w:pStyle w:val="PreformattedText"/>
        <w:bidi w:val="0"/>
        <w:spacing w:before="0" w:after="0"/>
        <w:jc w:val="left"/>
        <w:rPr/>
      </w:pPr>
      <w:r>
        <w:rPr/>
        <w:t>2z0O17T/8AUlH95o3xyCsi/bj8Xam63Vfw2+EH8UFB0X8Q/ht1DSJ1PR7zS9Qba8slLHvW6CllldqC</w:t>
      </w:r>
    </w:p>
    <w:p>
      <w:pPr>
        <w:pStyle w:val="PreformattedText"/>
        <w:bidi w:val="0"/>
        <w:spacing w:before="0" w:after="0"/>
        <w:jc w:val="left"/>
        <w:rPr/>
      </w:pPr>
      <w:r>
        <w:rPr/>
        <w:t>p6kgdKPrPZjCuS01YIN3oZF7lDPXQu4bg7Rs22+T6tfZNoGR3lyXqOlxw+eNeyw7U7Ox7Zs+3Uqe0I</w:t>
      </w:r>
    </w:p>
    <w:p>
      <w:pPr>
        <w:pStyle w:val="PreformattedText"/>
        <w:bidi w:val="0"/>
        <w:spacing w:before="0" w:after="0"/>
        <w:jc w:val="left"/>
        <w:rPr/>
      </w:pPr>
      <w:r>
        <w:rPr/>
        <w:t>MV5vZB6+v5vL1Wcqv4qfhB1Dtm/wCz1O47S8McvxL6bp6kxzq0lDFsu0wCpqdyjYd2gUzR2RJlCgOr</w:t>
      </w:r>
    </w:p>
    <w:p>
      <w:pPr>
        <w:pStyle w:val="PreformattedText"/>
        <w:bidi w:val="0"/>
        <w:spacing w:before="0" w:after="0"/>
        <w:jc w:val="left"/>
        <w:rPr/>
      </w:pPr>
      <w:r>
        <w:rPr/>
        <w:t>37Tga6nkx3SgqaXXJsuhu3CZfKSedqFwLgMmS9oKq8Zev8H9S1TufxR2+vmiSqn3h98KTKrtG89DuC</w:t>
      </w:r>
    </w:p>
    <w:p>
      <w:pPr>
        <w:pStyle w:val="PreformattedText"/>
        <w:bidi w:val="0"/>
        <w:spacing w:before="0" w:after="0"/>
        <w:jc w:val="left"/>
        <w:rPr/>
      </w:pPr>
      <w:r>
        <w:rPr/>
        <w:t>mAyJK0aCWehKurAsGcY2VtVeWA9qNXnCtjb1tx+yW+TDd66niyg/Vy8fLNh/4hqppf4Vqv5EypWbZu</w:t>
      </w:r>
    </w:p>
    <w:p>
      <w:pPr>
        <w:pStyle w:val="PreformattedText"/>
        <w:bidi w:val="0"/>
        <w:spacing w:before="0" w:after="0"/>
        <w:jc w:val="left"/>
        <w:rPr/>
      </w:pPr>
      <w:r>
        <w:rPr/>
        <w:t>Um3gROI6ag2r+f0HUMsspkkDtL8pvKrEo/EAqH8ccm1f5NZhtNhwt9F5l8ogClYjHE/7T59OpaGkqa</w:t>
      </w:r>
    </w:p>
    <w:p>
      <w:pPr>
        <w:pStyle w:val="PreformattedText"/>
        <w:bidi w:val="0"/>
        <w:spacing w:before="0" w:after="0"/>
        <w:jc w:val="left"/>
        <w:rPr/>
      </w:pPr>
      <w:r>
        <w:rPr/>
        <w:t>PqzpyNZWfaN2m37aKSsv3JZpqlV3CqqSvksSVK07kKwM70Lt9B16qlkrKw0C83+PGk8/UxdaideK/3</w:t>
      </w:r>
    </w:p>
    <w:p>
      <w:pPr>
        <w:pStyle w:val="PreformattedText"/>
        <w:bidi w:val="0"/>
        <w:spacing w:before="0" w:after="0"/>
        <w:jc w:val="left"/>
        <w:rPr/>
      </w:pPr>
      <w:r>
        <w:rPr/>
        <w:t>NGfauqY67caWvryYaXeZGjoqwqFlo9woBFAks8BsxgmpaqSKYAcpIrD6NWvTCq46qPFpQHDsjDgT1j</w:t>
      </w:r>
    </w:p>
    <w:p>
      <w:pPr>
        <w:pStyle w:val="PreformattedText"/>
        <w:bidi w:val="0"/>
        <w:spacing w:before="0" w:after="0"/>
        <w:jc w:val="left"/>
        <w:rPr/>
      </w:pPr>
      <w:r>
        <w:rPr/>
        <w:t>VuO6y/NUiiqqIaPcaPcumpAWORqKSeXcqaSodSM5ikMcQ5/KR/l1CAWLWyK4n6d2M5IK8bNcfO4x62</w:t>
      </w:r>
    </w:p>
    <w:p>
      <w:pPr>
        <w:pStyle w:val="PreformattedText"/>
        <w:bidi w:val="0"/>
        <w:spacing w:before="0" w:after="0"/>
        <w:jc w:val="left"/>
        <w:rPr/>
      </w:pPr>
      <w:r>
        <w:rPr/>
        <w:t>HqYbVs82y70lZUUW2UlRNV1K+O57JvW4LS9mWmcoUqCuNPFU0cpZZRVM/jIqsJektRgVQZMd32h44R</w:t>
      </w:r>
    </w:p>
    <w:p>
      <w:pPr>
        <w:pStyle w:val="PreformattedText"/>
        <w:bidi w:val="0"/>
        <w:spacing w:before="0" w:after="0"/>
        <w:jc w:val="left"/>
        <w:rPr/>
      </w:pPr>
      <w:r>
        <w:rPr/>
        <w:t>FqtTVgScF5vZP93syQQde7g+wU9JVxVW8UklGaukqdumXbameIymamjMc7SRzNBJRSSQnBGTsmMOEc</w:t>
      </w:r>
    </w:p>
    <w:p>
      <w:pPr>
        <w:pStyle w:val="PreformattedText"/>
        <w:bidi w:val="0"/>
        <w:spacing w:before="0" w:after="0"/>
        <w:jc w:val="left"/>
        <w:rPr/>
      </w:pPr>
      <w:r>
        <w:rPr/>
        <w:t>jR5tFJB3Tf3yBUJAIOQYRx6+pdh6w6Ip0jr9/nqNxg3BKLc9vXazUR9UbTCKqL5yimhSUrPTBsijkT</w:t>
      </w:r>
    </w:p>
    <w:p>
      <w:pPr>
        <w:pStyle w:val="PreformattedText"/>
        <w:bidi w:val="0"/>
        <w:spacing w:before="0" w:after="0"/>
        <w:jc w:val="left"/>
        <w:rPr/>
      </w:pPr>
      <w:r>
        <w:rPr/>
        <w:t>IuKZNimrdkdqdfK4sp4dCvteN2JtKrUp4a73a9Er2hKI6C6qmpJE2Hf6/sqitBS74aExpTTzDBZJqe</w:t>
      </w:r>
    </w:p>
    <w:p>
      <w:pPr>
        <w:pStyle w:val="PreformattedText"/>
        <w:bidi w:val="0"/>
        <w:spacing w:before="0" w:after="0"/>
        <w:jc w:val="left"/>
        <w:rPr/>
      </w:pPr>
      <w:r>
        <w:rPr/>
        <w:t>UlflKhVVKyH/AA5AqVMNpQ2XQ2vZwb1aS7naXx9370z7LXZSKVV7Fe1j+Yfm+mWztm/br09JUU9NTR</w:t>
      </w:r>
    </w:p>
    <w:p>
      <w:pPr>
        <w:pStyle w:val="PreformattedText"/>
        <w:bidi w:val="0"/>
        <w:spacing w:before="0" w:after="0"/>
        <w:jc w:val="left"/>
        <w:rPr/>
      </w:pPr>
      <w:r>
        <w:rPr/>
        <w:t>NBCj0u6UrVAENZBUOsyU1RMRabbZomV6Cch2ikZVb8Jmx5VWhTqjeJy7Pq8dZ0EqtTO6LhfveOzLFj</w:t>
      </w:r>
    </w:p>
    <w:p>
      <w:pPr>
        <w:pStyle w:val="PreformattedText"/>
        <w:bidi w:val="0"/>
        <w:spacing w:before="0" w:after="0"/>
        <w:jc w:val="left"/>
        <w:rPr/>
      </w:pPr>
      <w:r>
        <w:rPr/>
        <w:t>TY+rNskqJo0hmVIYYKqpD0u5bPMjlU2vdo1JHdjiK2z48RUUknJRuW6VKTYG/wAnBvanRDo9MOBoOz</w:t>
      </w:r>
    </w:p>
    <w:p>
      <w:pPr>
        <w:pStyle w:val="PreformattedText"/>
        <w:bidi w:val="0"/>
        <w:spacing w:before="0" w:after="0"/>
        <w:jc w:val="left"/>
        <w:rPr/>
      </w:pPr>
      <w:r>
        <w:rPr/>
        <w:t>2l8f8AUie9zbv0fP8AOQkUklFKIZt122Qzx1EiRIi1FUbWqaWambzLKSpZldXRiqstAlipX+2QKyFQ</w:t>
      </w:r>
    </w:p>
    <w:p>
      <w:pPr>
        <w:pStyle w:val="PreformattedText"/>
        <w:bidi w:val="0"/>
        <w:spacing w:before="0" w:after="0"/>
        <w:jc w:val="left"/>
        <w:rPr/>
      </w:pPr>
      <w:r>
        <w:rPr/>
        <w:t>xJ3ev9ZOumvjFUpDQ0s3hQySLQQyLPglHMy5PQx1BkKQQOpvHTTlqSQN/wANNC10FFTZCzHduT41Xr</w:t>
      </w:r>
    </w:p>
    <w:p>
      <w:pPr>
        <w:pStyle w:val="PreformattedText"/>
        <w:bidi w:val="0"/>
        <w:spacing w:before="0" w:after="0"/>
        <w:jc w:val="left"/>
        <w:rPr/>
      </w:pPr>
      <w:r>
        <w:rPr/>
        <w:t>+KxxVTdxJt44d34GdX/wCDf/aDb/8Aw/b/AE/TXVktV1P8JdxKLua1MctbunSdVOuHzkIaQyvt6g/j</w:t>
      </w:r>
    </w:p>
    <w:p>
      <w:pPr>
        <w:pStyle w:val="PreformattedText"/>
        <w:bidi w:val="0"/>
        <w:spacing w:before="0" w:after="0"/>
        <w:jc w:val="left"/>
        <w:rPr/>
      </w:pPr>
      <w:r>
        <w:rPr/>
        <w:t>QljIiqrQ5qMNdnyJ5dr+SagobQTW2Fj7TMntD0l/LOF5a8hUfK1PztACntw+QP7LeiZ9Eu39T7B1r0</w:t>
      </w:r>
    </w:p>
    <w:p>
      <w:pPr>
        <w:pStyle w:val="PreformattedText"/>
        <w:bidi w:val="0"/>
        <w:spacing w:before="0" w:after="0"/>
        <w:jc w:val="left"/>
        <w:rPr/>
      </w:pPr>
      <w:r>
        <w:rPr/>
        <w:t>5tPVfSu50m97Bv9BT7jtm47bUxVlDVUtQv4iwVURKvGrlgbHLNWUhX19GatSrqtWi4qUqgupXl1nzk</w:t>
      </w:r>
    </w:p>
    <w:p>
      <w:pPr>
        <w:pStyle w:val="PreformattedText"/>
        <w:bidi w:val="0"/>
        <w:spacing w:before="0" w:after="0"/>
        <w:jc w:val="left"/>
        <w:rPr/>
      </w:pPr>
      <w:r>
        <w:rPr/>
        <w:t>0qlCrUo1UNOpTNiG5o3GxZWY28vcmRa9srke1JT7cn/vqve3fskwbEMRfuWYtwLNiUul78YAKVNxyw</w:t>
      </w:r>
    </w:p>
    <w:p>
      <w:pPr>
        <w:pStyle w:val="PreformattedText"/>
        <w:bidi w:val="0"/>
        <w:spacing w:before="0" w:after="0"/>
        <w:jc w:val="left"/>
        <w:rPr/>
      </w:pPr>
      <w:r>
        <w:rPr/>
        <w:t>XSzWvVwL5RDJGGkvmA13ucMMcgt+397ErcBuRolnG2msIu35/pIvGiSKQbnI+IX8Nrcre/DaJWQS5N</w:t>
      </w:r>
    </w:p>
    <w:p>
      <w:pPr>
        <w:pStyle w:val="PreformattedText"/>
        <w:bidi w:val="0"/>
        <w:spacing w:before="0" w:after="0"/>
        <w:jc w:val="left"/>
        <w:rPr/>
      </w:pPr>
      <w:r>
        <w:rPr/>
        <w:t>920S1hcqpAUE+YAsFsCAGKZlsha1+APp++iU1L7o8eNYwVQJVjYPdWIBVGDKpYlmW3u5Yn7nLy48tO</w:t>
      </w:r>
    </w:p>
    <w:p>
      <w:pPr>
        <w:pStyle w:val="PreformattedText"/>
        <w:bidi w:val="0"/>
        <w:spacing w:before="0" w:after="0"/>
        <w:jc w:val="left"/>
        <w:rPr/>
      </w:pPr>
      <w:r>
        <w:rPr/>
        <w:t>nE+6VSsd4BwlKqzOudpASysXazoA4GAbHHjkFdWE2uT0lVS4N7aSluohYMcSwQjGMEuI0ZgJG7htk2</w:t>
      </w:r>
    </w:p>
    <w:p>
      <w:pPr>
        <w:pStyle w:val="PreformattedText"/>
        <w:bidi w:val="0"/>
        <w:spacing w:before="0" w:after="0"/>
        <w:jc w:val="left"/>
        <w:rPr/>
      </w:pPr>
      <w:r>
        <w:rPr/>
        <w:t>QUNwQB4t5aFFyEB3ol9bX1EoffsizoCpmBkhLIrRJ2wVzQtb8RguJUiwbG+tAAGghKq3O4Z0ZGDZKB</w:t>
      </w:r>
    </w:p>
    <w:p>
      <w:pPr>
        <w:pStyle w:val="PreformattedText"/>
        <w:bidi w:val="0"/>
        <w:spacing w:before="0" w:after="0"/>
        <w:jc w:val="left"/>
        <w:rPr/>
      </w:pPr>
      <w:r>
        <w:rPr/>
        <w:t>fgA2SNoC7t4MWZW5bkHHUwkg6ZYCpVJfouFYXIWIKQ1mJTKOMi10Ple3vHxqqcy2W5kG+lpsf06xJg</w:t>
      </w:r>
    </w:p>
    <w:p>
      <w:pPr>
        <w:pStyle w:val="PreformattedText"/>
        <w:bidi w:val="0"/>
        <w:spacing w:before="0" w:after="0"/>
        <w:jc w:val="left"/>
        <w:rPr/>
      </w:pPr>
      <w:r>
        <w:rPr/>
        <w:t>yDOMFdGNgyliMSyq/AP2uSVVcfelW2bXU73CTNlukGb5/blzYh5OPR7mCsH5OKuoPofouI8tVPfzbX</w:t>
      </w:r>
    </w:p>
    <w:p>
      <w:pPr>
        <w:pStyle w:val="PreformattedText"/>
        <w:bidi w:val="0"/>
        <w:spacing w:before="0" w:after="0"/>
        <w:jc w:val="left"/>
        <w:rPr/>
      </w:pPr>
      <w:r>
        <w:rPr/>
        <w:t>42lqgMguLTfDobiGNSTfMMECBBfglELemF24BFl/zX1socq+6UAXOJG7pNo+nrhIQRYgC1gGsLAllV</w:t>
      </w:r>
    </w:p>
    <w:p>
      <w:pPr>
        <w:pStyle w:val="PreformattedText"/>
        <w:bidi w:val="0"/>
        <w:spacing w:before="0" w:after="0"/>
        <w:jc w:val="left"/>
        <w:rPr/>
      </w:pPr>
      <w:r>
        <w:rPr/>
        <w:t>Rzb+kXIvrpKSBSIlbas1ukmLACRmuOARyQMiRyeeSoI4+x51sTlEWNtY9ozkWXH03INrDG1luPQAt6</w:t>
      </w:r>
    </w:p>
    <w:p>
      <w:pPr>
        <w:pStyle w:val="PreformattedText"/>
        <w:bidi w:val="0"/>
        <w:spacing w:before="0" w:after="0"/>
        <w:jc w:val="left"/>
        <w:rPr/>
      </w:pPr>
      <w:r>
        <w:rPr/>
        <w:t>/NqH4D3wlT9SKMXAK3AkLKoYA2QjFxY5LY+uCR71jqCxYGMnMJrl1SSRMG8QSVXFblCyk2SOxJjuGU</w:t>
      </w:r>
    </w:p>
    <w:p>
      <w:pPr>
        <w:pStyle w:val="PreformattedText"/>
        <w:bidi w:val="0"/>
        <w:spacing w:before="0" w:after="0"/>
        <w:jc w:val="left"/>
        <w:rPr/>
      </w:pPr>
      <w:r>
        <w:rPr/>
        <w:t>lbEFf6V1ytpuCtuJmqnbW/D/ALlS8F2EYJXKwJBC3YXOb43JVVYAj/l/TU0+Ud/WWRHWgWBC4qe7Z/</w:t>
      </w:r>
    </w:p>
    <w:p>
      <w:pPr>
        <w:pStyle w:val="PreformattedText"/>
        <w:bidi w:val="0"/>
        <w:spacing w:before="0" w:after="0"/>
        <w:jc w:val="left"/>
        <w:rPr/>
      </w:pPr>
      <w:r>
        <w:rPr/>
        <w:t>sW4BdgWPIHBJ4u31aeEhG6Me1YIQWyaMgBizRglChN7Nyp5uAfvlohKl3jkzsCvc8WycHzA4LB1JVL</w:t>
      </w:r>
    </w:p>
    <w:p>
      <w:pPr>
        <w:pStyle w:val="PreformattedText"/>
        <w:bidi w:val="0"/>
        <w:spacing w:before="0" w:after="0"/>
        <w:jc w:val="left"/>
        <w:rPr/>
      </w:pPr>
      <w:r>
        <w:rPr/>
        <w:t>l7FrE3VvHkaJnlR74oyl4tY4MCeVdcvqJN3jC8B/sqm/2XRLGXhiJVW5ELMHC+yCL3XIhmjPcZnOTG</w:t>
      </w:r>
    </w:p>
    <w:p>
      <w:pPr>
        <w:pStyle w:val="PreformattedText"/>
        <w:bidi w:val="0"/>
        <w:spacing w:before="0" w:after="0"/>
        <w:jc w:val="left"/>
        <w:rPr/>
      </w:pPr>
      <w:r>
        <w:rPr/>
        <w:t>6nni2NlVtKpvfprEYgkkcJHJEQMVxGLSGMDjxU3S6lW8YA2V3A9D6fLTSxd1STGdyFjYorIuSsWByj</w:t>
      </w:r>
    </w:p>
    <w:p>
      <w:pPr>
        <w:pStyle w:val="PreformattedText"/>
        <w:bidi w:val="0"/>
        <w:spacing w:before="0" w:after="0"/>
        <w:jc w:val="left"/>
        <w:rPr/>
      </w:pPr>
      <w:r>
        <w:rPr/>
        <w:t>YhmQBw7G2KhT7JA5tojxKfEgiNVdSsgBJwKhickNiGtfgEG3/bVeJJJYlR6ojDLEieUALgFFsRx6BY</w:t>
      </w:r>
    </w:p>
    <w:p>
      <w:pPr>
        <w:pStyle w:val="PreformattedText"/>
        <w:bidi w:val="0"/>
        <w:spacing w:before="0" w:after="0"/>
        <w:jc w:val="left"/>
        <w:rPr/>
      </w:pPr>
      <w:r>
        <w:rPr/>
        <w:t>yElQxv2wjN/UD3FzGrJXi3dHBMQFtdjwRiWyKp6uH8hGAbcXF7l8hogQRxilge2iqyi4bFSjkluSAH</w:t>
      </w:r>
    </w:p>
    <w:p>
      <w:pPr>
        <w:pStyle w:val="PreformattedText"/>
        <w:bidi w:val="0"/>
        <w:spacing w:before="0" w:after="0"/>
        <w:jc w:val="left"/>
        <w:rPr/>
      </w:pPr>
      <w:r>
        <w:rPr/>
        <w:t>uc7ngC5C424Xx1YhJvcyIlm8cmQuh+kgtZ4z3SWZhH6PcKl/f+IuJ/LpmNhfrCM8pUswYYoxLKg7ly</w:t>
      </w:r>
    </w:p>
    <w:p>
      <w:pPr>
        <w:pStyle w:val="PreformattedText"/>
        <w:bidi w:val="0"/>
        <w:spacing w:before="0" w:after="0"/>
        <w:jc w:val="left"/>
        <w:rPr/>
      </w:pPr>
      <w:r>
        <w:rPr/>
        <w:t>VZo5HW1rRFlW92vZlvfnSZnuEIjQFwVBGWdyhfuFpGD3IRBwcSuRF7Bf6fbKb6lrkwn1q9dhgswOZO</w:t>
      </w:r>
    </w:p>
    <w:p>
      <w:pPr>
        <w:pStyle w:val="PreformattedText"/>
        <w:bidi w:val="0"/>
        <w:spacing w:before="0" w:after="0"/>
        <w:jc w:val="left"/>
        <w:rPr/>
      </w:pPr>
      <w:r>
        <w:rPr/>
        <w:t>LcNccrkFuV5IsV8R/wBWtFfUH3ypjohml/VxIrM+SxYgxhsjY+Bv4/TyoDDmwbXKe4qNYa2kLxPfbS</w:t>
      </w:r>
    </w:p>
    <w:p>
      <w:pPr>
        <w:pStyle w:val="PreformattedText"/>
        <w:bidi w:val="0"/>
        <w:spacing w:before="0" w:after="0"/>
        <w:jc w:val="left"/>
        <w:rPr/>
      </w:pPr>
      <w:r>
        <w:rPr/>
        <w:t>MtN9SqpkK3GKoTdGJDKMnX0HP9j99aOEan1klpDktlPiEuwCsFW1goDseWstj6AH+XWW+RYEcJagBb</w:t>
      </w:r>
    </w:p>
    <w:p>
      <w:pPr>
        <w:pStyle w:val="PreformattedText"/>
        <w:bidi w:val="0"/>
        <w:spacing w:before="0" w:after="0"/>
        <w:jc w:val="left"/>
        <w:rPr/>
      </w:pPr>
      <w:r>
        <w:rPr/>
        <w:t>1rHDPLkgtnyDIePDgi6+ix92/Ty8sdNLcdcuXvhIJ+5X2Aii9wcWUOCTYWJ8gCeTfRGmFFgQVJsTww</w:t>
      </w:r>
    </w:p>
    <w:p>
      <w:pPr>
        <w:pStyle w:val="PreformattedText"/>
        <w:bidi w:val="0"/>
        <w:spacing w:before="0" w:after="0"/>
        <w:jc w:val="left"/>
        <w:rPr/>
      </w:pPr>
      <w:r>
        <w:rPr/>
        <w:t>NgRwvcYGzSHJmB+2OiL10+rPMQL+Tm6/WFUKxxIJOSgf3ubeX6+WiNEjWGQzDKtibFQR/URxeOzFbk</w:t>
      </w:r>
    </w:p>
    <w:p>
      <w:pPr>
        <w:pStyle w:val="PreformattedText"/>
        <w:bidi w:val="0"/>
        <w:spacing w:before="0" w:after="0"/>
        <w:jc w:val="left"/>
        <w:rPr/>
      </w:pPr>
      <w:r>
        <w:rPr/>
        <w:t>8jm39Wqamov3iaKA1AtrkI0zsVyAJVsCC4YMGJDF7Ai5iNvvY38h5a5VbnPuE6lE7xTo29I7VliDyV</w:t>
      </w:r>
    </w:p>
    <w:p>
      <w:pPr>
        <w:pStyle w:val="PreformattedText"/>
        <w:bidi w:val="0"/>
        <w:spacing w:before="0" w:after="0"/>
        <w:jc w:val="left"/>
        <w:rPr/>
      </w:pPr>
      <w:r>
        <w:rPr/>
        <w:t>soYObMQGstlKnlB7U351z3BuDbS06VHpftiMdXMDYIv5TgWuVLKbySu5uCpuyjn379awvoX3sjOnTU</w:t>
      </w:r>
    </w:p>
    <w:p>
      <w:pPr>
        <w:pStyle w:val="PreformattedText"/>
        <w:bidi w:val="0"/>
        <w:spacing w:before="0" w:after="0"/>
        <w:jc w:val="left"/>
        <w:rPr/>
      </w:pPr>
      <w:r>
        <w:rPr/>
        <w:t>HAHg0a2ldLXwzyGWRuneHjmguQTYer4k+K5ZaxPqynSaCAAo9U8HCg+Z8SWYggnI8AOmPKt9iOQLf0</w:t>
      </w:r>
    </w:p>
    <w:p>
      <w:pPr>
        <w:pStyle w:val="PreformattedText"/>
        <w:bidi w:val="0"/>
        <w:spacing w:before="0" w:after="0"/>
        <w:jc w:val="left"/>
        <w:rPr/>
      </w:pPr>
      <w:r>
        <w:rPr/>
        <w:t>6zuQWJAxm4cqX9Ff1hiSBQVDcO5d1bHFiQbPLY3L2DAHgZf66Q8LX4y5TfIjhfx+kKWQ+QspuQuJKs</w:t>
      </w:r>
    </w:p>
    <w:p>
      <w:pPr>
        <w:pStyle w:val="PreformattedText"/>
        <w:bidi w:val="0"/>
        <w:spacing w:before="0" w:after="0"/>
        <w:jc w:val="left"/>
        <w:rPr/>
      </w:pPr>
      <w:r>
        <w:rPr/>
        <w:t>rFiSvF75j1cEhhky5X1MRhY+qIapQUACtKGKAsWGH0H2y+/LIqDYjHy+2tWzvw7k/WUVTootxMYpyF</w:t>
      </w:r>
    </w:p>
    <w:p>
      <w:pPr>
        <w:pStyle w:val="PreformattedText"/>
        <w:bidi w:val="0"/>
        <w:spacing w:before="0" w:after="0"/>
        <w:jc w:val="left"/>
        <w:rPr/>
      </w:pPr>
      <w:r>
        <w:rPr/>
        <w:t>KkgsMSGVjj4gDFcMfEMwBC+iNdSiwDMPVOVWAtf2v6Q6jiW6FxyhYcrgic3IC5XIC5Hk3AbLXQDXsO</w:t>
      </w:r>
    </w:p>
    <w:p>
      <w:pPr>
        <w:pStyle w:val="PreformattedText"/>
        <w:bidi w:val="0"/>
        <w:spacing w:before="0" w:after="0"/>
        <w:jc w:val="left"/>
        <w:rPr/>
      </w:pPr>
      <w:r>
        <w:rPr/>
        <w:t>NhObUCgF+1Jzt0beFlZVMoN1jFzYKFARj42vcsPuV8dSTj0yme+hFr4y4+ncfwMrhiB4WLIqsSCA/w</w:t>
      </w:r>
    </w:p>
    <w:p>
      <w:pPr>
        <w:pStyle w:val="PreformattedText"/>
        <w:bidi w:val="0"/>
        <w:spacing w:before="0" w:after="0"/>
        <w:jc w:val="left"/>
        <w:rPr/>
      </w:pPr>
      <w:r>
        <w:rPr/>
        <w:t>BgPvfybK+sdQmzWbS/WaiwyCW3ry/+mlzWO1gUADDAOSFYEkMSLfpwbEnLy1ymNgCe+a6aBvOEm/D8</w:t>
      </w:r>
    </w:p>
    <w:p>
      <w:pPr>
        <w:pStyle w:val="PreformattedText"/>
        <w:bidi w:val="0"/>
        <w:spacing w:before="0" w:after="0"/>
        <w:jc w:val="left"/>
        <w:rPr/>
      </w:pPr>
      <w:r>
        <w:rPr/>
        <w:t>15am105lqBZWuWV2fJiAVOS5ArcH3lawI9aRqgsbiaTutodZYMNA5xIul+CApAsOSLg2vf7c+9IDcA</w:t>
      </w:r>
    </w:p>
    <w:p>
      <w:pPr>
        <w:pStyle w:val="PreformattedText"/>
        <w:bidi w:val="0"/>
        <w:spacing w:before="0" w:after="0"/>
        <w:jc w:val="left"/>
        <w:rPr/>
      </w:pPr>
      <w:r>
        <w:rPr/>
        <w:t>2xjdQbG4h8m3v23VVbIre4uStibBVJ4XGw/X/qtqCWHKJKAi9xxkTnoJVMgwaQljjdr3zupMhIGXrg</w:t>
      </w:r>
    </w:p>
    <w:p>
      <w:pPr>
        <w:pStyle w:val="PreformattedText"/>
        <w:bidi w:val="0"/>
        <w:spacing w:before="0" w:after="0"/>
        <w:jc w:val="left"/>
        <w:rPr/>
      </w:pPr>
      <w:r>
        <w:rPr/>
        <w:t>nVik3HUcIj8xlb73EVglVgS6FiC36i5yuVGRDnj1610E1FK/E4zFVICOeAlHb7AXDo3oE2Fgl2Ym6m</w:t>
      </w:r>
    </w:p>
    <w:p>
      <w:pPr>
        <w:pStyle w:val="PreformattedText"/>
        <w:bidi w:val="0"/>
        <w:spacing w:before="0" w:after="0"/>
        <w:jc w:val="left"/>
        <w:rPr/>
      </w:pPr>
      <w:r>
        <w:rPr/>
        <w:t>3ADXvl68fza6dOwO7qZy9re1tPZ+iUlWIGnlZTZgzBT4i7/dUVrXGQ+4AN/wDq16TZyDSWxvOBXIes</w:t>
      </w:r>
    </w:p>
    <w:p>
      <w:pPr>
        <w:pStyle w:val="PreformattedText"/>
        <w:bidi w:val="0"/>
        <w:spacing w:before="0" w:after="0"/>
        <w:jc w:val="left"/>
        <w:rPr/>
      </w:pPr>
      <w:r>
        <w:rPr/>
        <w:t>x7I8ePdCDHjFEIwBdirKFBOZCsFFuSCDY/qFy8Q2pNIMbmQKjYsg5YZQKTKclDo1gruO2oIcAXNvAF</w:t>
      </w:r>
    </w:p>
    <w:p>
      <w:pPr>
        <w:pStyle w:val="PreformattedText"/>
        <w:bidi w:val="0"/>
        <w:spacing w:before="0" w:after="0"/>
        <w:jc w:val="left"/>
        <w:rPr/>
      </w:pPr>
      <w:r>
        <w:rPr/>
        <w:t>7i3pcdZ625YkamadmYjW+t/skt28yQyyAWYhR2wQgf39XbPGRH+lv76y1zui2t50aZBdSOAj0oZaaU</w:t>
      </w:r>
    </w:p>
    <w:p>
      <w:pPr>
        <w:pStyle w:val="PreformattedText"/>
        <w:bidi w:val="0"/>
        <w:spacing w:before="0" w:after="0"/>
        <w:jc w:val="left"/>
        <w:rPr/>
      </w:pPr>
      <w:r>
        <w:rPr/>
        <w:t>gAN9QQcFmvl4OW5cWvfiy6wtdjp81ZoUqNMgSvrgKNp5GRWsRHmUsGGIK2kDG98CFX6fy/VjlrO4sb</w:t>
      </w:r>
    </w:p>
    <w:p>
      <w:pPr>
        <w:pStyle w:val="PreformattedText"/>
        <w:bidi w:val="0"/>
        <w:spacing w:before="0" w:after="0"/>
        <w:jc w:val="left"/>
        <w:rPr/>
      </w:pPr>
      <w:r>
        <w:rPr/>
        <w:t>98dRu2MWK071cKoWJBvZrqWa2RjLg3YghueeF/p0hJUEdIEkEE6CXd0hT1tWhWCOoqmCK8vbjeQJFG</w:t>
      </w:r>
    </w:p>
    <w:p>
      <w:pPr>
        <w:pStyle w:val="PreformattedText"/>
        <w:bidi w:val="0"/>
        <w:spacing w:before="0" w:after="0"/>
        <w:jc w:val="left"/>
        <w:rPr/>
      </w:pPr>
      <w:r>
        <w:rPr/>
        <w:t>LySyY8Rp/WzEIgXLJRqNjVhZS2t5hrEDUHVfFpqR/El/tcP9np/Bs1dtHxd/iM6d6j+IG2xuX+EvwT</w:t>
      </w:r>
    </w:p>
    <w:p>
      <w:pPr>
        <w:pStyle w:val="PreformattedText"/>
        <w:bidi w:val="0"/>
        <w:spacing w:before="0" w:after="0"/>
        <w:jc w:val="left"/>
        <w:rPr/>
      </w:pPr>
      <w:r>
        <w:rPr/>
        <w:t>i/9sHxDE63xpNwp+mZ223YGLBkZq/cIDGV808W17LZFKoCVx9/8s4ldgahtvD2f5vHdOA38SH/ANa4</w:t>
      </w:r>
    </w:p>
    <w:p>
      <w:pPr>
        <w:pStyle w:val="PreformattedText"/>
        <w:bidi w:val="0"/>
        <w:spacing w:before="0" w:after="0"/>
        <w:jc w:val="left"/>
        <w:rPr/>
      </w:pPr>
      <w:r>
        <w:rPr/>
        <w:t>+Im5ncNj/g+/hX6U6BojnBt3xE/iJ36Tr7qkAAqtZT/DnpCSl2qm8WyWKrr6vE+L5W52irY3Ua+uVg</w:t>
      </w:r>
    </w:p>
    <w:p>
      <w:pPr>
        <w:pStyle w:val="PreformattedText"/>
        <w:bidi w:val="0"/>
        <w:spacing w:before="0" w:after="0"/>
        <w:jc w:val="left"/>
        <w:rPr/>
      </w:pPr>
      <w:r>
        <w:rPr/>
        <w:t>XIF7T56f4of9pR/Hb/ABizzp/ET/E98TOsen5ZpDF8PNh3hugfhlt8Ujc0tF0J0X8nRTUoXi1UtSfL</w:t>
      </w:r>
    </w:p>
    <w:p>
      <w:pPr>
        <w:pStyle w:val="PreformattedText"/>
        <w:bidi w:val="0"/>
        <w:spacing w:before="0" w:after="0"/>
        <w:jc w:val="left"/>
        <w:rPr/>
      </w:pPr>
      <w:r>
        <w:rPr/>
        <w:t>l20rVXcWLaRt0cN4zRdVpqeDt08MdNDk3hTwxxowuPIoijz/AKj71XEgDM5GQI55ILYgMbAEf06JNz</w:t>
      </w:r>
    </w:p>
    <w:p>
      <w:pPr>
        <w:pStyle w:val="PreformattedText"/>
        <w:bidi w:val="0"/>
        <w:spacing w:before="0" w:after="0"/>
        <w:jc w:val="left"/>
        <w:rPr/>
      </w:pPr>
      <w:r>
        <w:rPr/>
        <w:t>3mH9syG0EhlACdyM+Et3BGChjZ7N6IPP8ATohc95iVo5I3Cy3jfJRk9xjcgEAkeSAY+vV9EiOUSbUj</w:t>
      </w:r>
    </w:p>
    <w:p>
      <w:pPr>
        <w:pStyle w:val="PreformattedText"/>
        <w:bidi w:val="0"/>
        <w:spacing w:before="0" w:after="0"/>
        <w:jc w:val="left"/>
        <w:rPr/>
      </w:pPr>
      <w:r>
        <w:rPr/>
        <w:t>KJXmrZCssqxSMdv29nUECN5ow8zh/tiFBP8ATqGNgTGQAkA832SedAfDXrf4s9QUHR/SFFS08+4GOW</w:t>
      </w:r>
    </w:p>
    <w:p>
      <w:pPr>
        <w:pStyle w:val="PreformattedText"/>
        <w:bidi w:val="0"/>
        <w:spacing w:before="0" w:after="0"/>
        <w:jc w:val="left"/>
        <w:rPr/>
      </w:pPr>
      <w:r>
        <w:rPr/>
        <w:t>Wkpm7VHte2qbz7tvMuZaKgij5zmcs5XBEJbXN27yns3k6g9atdivL7Tez/AIm/YfJu0bfUFOlamOvq</w:t>
      </w:r>
    </w:p>
    <w:p>
      <w:pPr>
        <w:pStyle w:val="PreformattedText"/>
        <w:bidi w:val="0"/>
        <w:spacing w:before="0" w:after="0"/>
        <w:jc w:val="left"/>
        <w:rPr/>
      </w:pPr>
      <w:r>
        <w:rPr/>
        <w:t>Hf8A+p2S+Gnwj6X+C/SFL0d0wq1u6VMcVR1n1TMka7r1DuTqQaWjLKDRbVHGqqIRiAnm7X18w8peVa</w:t>
      </w:r>
    </w:p>
    <w:p>
      <w:pPr>
        <w:pStyle w:val="PreformattedText"/>
        <w:bidi w:val="0"/>
        <w:spacing w:before="0" w:after="0"/>
        <w:jc w:val="left"/>
        <w:rPr/>
      </w:pPr>
      <w:r>
        <w:rPr/>
        <w:t>3lGu1WseblXsoOgHjKfRNg8n0NhoClRXS+83ac+k0h/V3UcsjpQ7NJHFHHWCSGtwR4KyvpUZV3Canl</w:t>
      </w:r>
    </w:p>
    <w:p>
      <w:pPr>
        <w:pStyle w:val="PreformattedText"/>
        <w:bidi w:val="0"/>
        <w:spacing w:before="0" w:after="0"/>
        <w:jc w:val="left"/>
        <w:rPr/>
      </w:pPr>
      <w:r>
        <w:rPr/>
        <w:t>GK7LSeXy62s8kfzLrwur9moGkodv+Rh9Hq9/pSutVFV8VP8ADX73r90pvaOmq3qaprUmnI6Q2WupJa</w:t>
      </w:r>
    </w:p>
    <w:p>
      <w:pPr>
        <w:pStyle w:val="PreformattedText"/>
        <w:bidi w:val="0"/>
        <w:spacing w:before="0" w:after="0"/>
        <w:jc w:val="left"/>
        <w:rPr/>
      </w:pPr>
      <w:r>
        <w:rPr/>
        <w:t>7cAzPLvO5w1jVG5tDlY5OcYC35ImdSc5GsVa1hiu8wllKjchjur40/rGD4m9dU261k0FPLFLs+2sYo</w:t>
      </w:r>
    </w:p>
    <w:p>
      <w:pPr>
        <w:pStyle w:val="PreformattedText"/>
        <w:bidi w:val="0"/>
        <w:spacing w:before="0" w:after="0"/>
        <w:jc w:val="left"/>
        <w:rPr/>
      </w:pPr>
      <w:r>
        <w:rPr/>
        <w:t>dupJhBHuW4UYPyWzwTnx/l1Oo85j4IyzTfkjvr2LZ2YAdtub2V/ulW01lxY9F5faP9Jpv1N1DXdQUt</w:t>
      </w:r>
    </w:p>
    <w:p>
      <w:pPr>
        <w:pStyle w:val="PreformattedText"/>
        <w:bidi w:val="0"/>
        <w:spacing w:before="0" w:after="0"/>
        <w:jc w:val="left"/>
        <w:rPr/>
      </w:pPr>
      <w:r>
        <w:rPr/>
        <w:t>PD3otwm3qr3OviaJOwK9Nukg2ikO3iY3otjic1iUqsQKhYXmPkMteoSitCmLp5sLbw3r9Lunl6lc12</w:t>
      </w:r>
    </w:p>
    <w:p>
      <w:pPr>
        <w:pStyle w:val="PreformattedText"/>
        <w:bidi w:val="0"/>
        <w:spacing w:before="0" w:after="0"/>
        <w:jc w:val="left"/>
        <w:rPr/>
      </w:pPr>
      <w:r>
        <w:rPr/>
        <w:t>IVsixb+m77Poy1vhh0UKGoG675TiTbDBBWS1khSN6xKO8kce5RAD5xI6qJRSRzfiYR/Mzeboo4237Y</w:t>
      </w:r>
    </w:p>
    <w:p>
      <w:pPr>
        <w:pStyle w:val="PreformattedText"/>
        <w:bidi w:val="0"/>
        <w:spacing w:before="0" w:after="0"/>
        <w:jc w:val="left"/>
        <w:rPr/>
      </w:pPr>
      <w:r>
        <w:rPr/>
        <w:t>GJpUzvby27vd6/Sx906+xbJjepUXJdGv6WPpel6st7tSZv1WnU261ktJIy7YYZKX8eF4yZYZYZ1lAR</w:t>
      </w:r>
    </w:p>
    <w:p>
      <w:pPr>
        <w:pStyle w:val="PreformattedText"/>
        <w:bidi w:val="0"/>
        <w:spacing w:before="0" w:after="0"/>
        <w:jc w:val="left"/>
        <w:rPr/>
      </w:pPr>
      <w:r>
        <w:rPr/>
        <w:t>vGmjyhCIfJ0V5GxuuufVoGlQBYfxLj6v9Zvp1jVrYqLpb7f7fRkijmFX+BIGQyT7VRgglzLeuqJHkj</w:t>
      </w:r>
    </w:p>
    <w:p>
      <w:pPr>
        <w:pStyle w:val="PreformattedText"/>
        <w:bidi w:val="0"/>
        <w:spacing w:before="0" w:after="0"/>
        <w:jc w:val="left"/>
        <w:rPr/>
      </w:pPr>
      <w:r>
        <w:rPr/>
        <w:t>ZSMlz5BA8h4/l1gbhcjp9k3IQNL63lj9GbDW9SRw0ioX2uGrbHaYpVLNWJLlFWx0zNetre2WWFZPwo</w:t>
      </w:r>
    </w:p>
    <w:p>
      <w:pPr>
        <w:pStyle w:val="PreformattedText"/>
        <w:bidi w:val="0"/>
        <w:spacing w:before="0" w:after="0"/>
        <w:jc w:val="left"/>
        <w:rPr/>
      </w:pPr>
      <w:r>
        <w:rPr/>
        <w:t>WymnbEapJxOPIJcil+XWXluj758tH8OvhFBfeNzMNJ1Z1DFGKvbaSneHEbHtNWGD1s6d6SSrnT8Son</w:t>
      </w:r>
    </w:p>
    <w:p>
      <w:pPr>
        <w:pStyle w:val="PreformattedText"/>
        <w:bidi w:val="0"/>
        <w:spacing w:before="0" w:after="0"/>
        <w:jc w:val="left"/>
        <w:rPr/>
      </w:pPr>
      <w:r>
        <w:rPr/>
        <w:t>vgEhClrQaWzq9apdiey0qqmptGNCmbD0uz8MtnpvpvaPgtsu3/AA26MahqetN8VKqs3OBVr6ungqCz</w:t>
      </w:r>
    </w:p>
    <w:p>
      <w:pPr>
        <w:pStyle w:val="PreformattedText"/>
        <w:bidi w:val="0"/>
        <w:spacing w:before="0" w:after="0"/>
        <w:jc w:val="left"/>
        <w:rPr/>
      </w:pPr>
      <w:r>
        <w:rPr/>
        <w:t>1vUe7tE7D+X5pIaOnka9TOyuquiFm5tasarnaanA8vydkfzTfT2fHGinHrjy+tmjLvu7r0dTDZ+nhH</w:t>
      </w:r>
    </w:p>
    <w:p>
      <w:pPr>
        <w:pStyle w:val="PreformattedText"/>
        <w:bidi w:val="0"/>
        <w:spacing w:before="0" w:after="0"/>
        <w:jc w:val="left"/>
        <w:rPr/>
      </w:pPr>
      <w:r>
        <w:rPr/>
        <w:t>ufWO8bXVvLV1zvltVLVSH+Y1+6ySKXR5H7kszuVklZo4Esh8s6s1Zsm4X4el6/h9Gayq0lFNG1Uat3</w:t>
      </w:r>
    </w:p>
    <w:p>
      <w:pPr>
        <w:pStyle w:val="PreformattedText"/>
        <w:bidi w:val="0"/>
        <w:spacing w:before="0" w:after="0"/>
        <w:jc w:val="left"/>
        <w:rPr/>
      </w:pPr>
      <w:r>
        <w:rPr/>
        <w:t>f7Slvib1vSdCdLblTFjFNDD2IqmZLVVbUU6Qmr3eolVx26hp3qFpUF4olXL7Lrp7JQNfaaaAZC8521</w:t>
      </w:r>
    </w:p>
    <w:p>
      <w:pPr>
        <w:pStyle w:val="PreformattedText"/>
        <w:bidi w:val="0"/>
        <w:spacing w:before="0" w:after="0"/>
        <w:jc w:val="left"/>
        <w:rPr/>
      </w:pPr>
      <w:r>
        <w:rPr/>
        <w:t>VhQ2d3vY25v1M489TdYVe+9Qb31ZWDuT1TTQ7PC8jyKIaItTQLGWuV2+juqwjju1Bz+kHX0uhs4oUK</w:t>
      </w:r>
    </w:p>
    <w:p>
      <w:pPr>
        <w:pStyle w:val="PreformattedText"/>
        <w:bidi w:val="0"/>
        <w:spacing w:before="0" w:after="0"/>
        <w:jc w:val="left"/>
        <w:rPr/>
      </w:pPr>
      <w:r>
        <w:rPr/>
        <w:t>VFeC8fncfnHtT5zXrmrUqVWOj8Pk/lH3jI7tlKkLQSyFe5CjTMzlyzzEj8QuSSzq7IASPJ5G/p1FZy</w:t>
      </w:r>
    </w:p>
    <w:p>
      <w:pPr>
        <w:pStyle w:val="PreformattedText"/>
        <w:bidi w:val="0"/>
        <w:spacing w:before="0" w:after="0"/>
        <w:jc w:val="left"/>
        <w:rPr/>
      </w:pPr>
      <w:r>
        <w:rPr/>
        <w:t>QVHKfHj2ZZQphSrNa6iPNLG9R81V1CyrRbfEq5KLNNV1zNGh8uBM5WYrc8BWPOOs7G2IVhnU/KJpQZ</w:t>
      </w:r>
    </w:p>
    <w:p>
      <w:pPr>
        <w:pStyle w:val="PreformattedText"/>
        <w:bidi w:val="0"/>
        <w:spacing w:before="0" w:after="0"/>
        <w:jc w:val="left"/>
        <w:rPr/>
      </w:pPr>
      <w:r>
        <w:rPr/>
        <w:t>ZMQcKY+XJoOiii3CpklYLDQ0UUswp0ZpRErSiNKcOy3mdpFGTe2Zv+XS1Xami23nqHH/ADJoqtRiex</w:t>
      </w:r>
    </w:p>
    <w:p>
      <w:pPr>
        <w:pStyle w:val="PreformattedText"/>
        <w:bidi w:val="0"/>
        <w:spacing w:before="0" w:after="0"/>
        <w:jc w:val="left"/>
        <w:rPr/>
      </w:pPr>
      <w:r>
        <w:rPr/>
        <w:t>T8W/ulpbPsO3brttBHvUppNnaset32psSO0EdNv2mIjk19QYqgrGtysebuUQc83ztRKzmnvMosP5j/</w:t>
      </w:r>
    </w:p>
    <w:p>
      <w:pPr>
        <w:pStyle w:val="PreformattedText"/>
        <w:bidi w:val="0"/>
        <w:spacing w:before="0" w:after="0"/>
        <w:jc w:val="left"/>
        <w:rPr/>
      </w:pPr>
      <w:r>
        <w:rPr/>
        <w:t>AJnQKIaSLU1Vjcr+USdfHXrWppl6C6XpJjTUvS/RNTVSbZDaGnSbfRUTtt0QjP4zfyyWjiyI5MbqLK</w:t>
      </w:r>
    </w:p>
    <w:p>
      <w:pPr>
        <w:pStyle w:val="PreformattedText"/>
        <w:bidi w:val="0"/>
        <w:spacing w:before="0" w:after="0"/>
        <w:jc w:val="left"/>
        <w:rPr/>
      </w:pPr>
      <w:r>
        <w:rPr/>
        <w:t>OY8lbOGbaKrA3Z1XLru9Wk+UdoKrQpAiyoxt2dezKB22llNO88RC/ObZU1NMApcpGKijRVlfkLwjxs</w:t>
      </w:r>
    </w:p>
    <w:p>
      <w:pPr>
        <w:pStyle w:val="PreformattedText"/>
        <w:bidi w:val="0"/>
        <w:spacing w:before="0" w:after="0"/>
        <w:jc w:val="left"/>
        <w:rPr/>
      </w:pPr>
      <w:r>
        <w:rPr/>
        <w:t>SPcfPvXTrMl8WGlNgp9fGc+khFmU6su79n/UU9Mw1HUHxA7szSzDuy1MryPJKwFJCtPFeR2LFQ/bA5</w:t>
      </w:r>
    </w:p>
    <w:p>
      <w:pPr>
        <w:pStyle w:val="PreformattedText"/>
        <w:bidi w:val="0"/>
        <w:spacing w:before="0" w:after="0"/>
        <w:jc w:val="left"/>
        <w:rPr/>
      </w:pPr>
      <w:r>
        <w:rPr/>
        <w:t>4VQPy6o8o1F2fyWQCFdhb63+Js8l0m2nyrTsMlUl2+Ebv5p3I/h76fjpuhtkpXVWNRSY54AlJ2lYsJ</w:t>
      </w:r>
    </w:p>
    <w:p>
      <w:pPr>
        <w:pStyle w:val="PreformattedText"/>
        <w:bidi w:val="0"/>
        <w:spacing w:before="0" w:after="0"/>
        <w:jc w:val="left"/>
        <w:rPr/>
      </w:pPr>
      <w:r>
        <w:rPr/>
        <w:t>G5IBFzkLfbXhtpql6SBBqp3p9DoIBVck6TYij2fsQuagd9Yy0QxBIdCxJmUgE/hsPt7GuXUYqCBxnZ</w:t>
      </w:r>
    </w:p>
    <w:p>
      <w:pPr>
        <w:pStyle w:val="PreformattedText"/>
        <w:bidi w:val="0"/>
        <w:spacing w:before="0" w:after="0"/>
        <w:jc w:val="left"/>
        <w:rPr/>
      </w:pPr>
      <w:r>
        <w:rPr/>
        <w:t>oqCVNsjHV9ssgZWJOCd0+QAACk8lRfnkfr6/LrA98Z06R014mFFDMskrBGIuT/AM6kKGaw5yI9WsdU</w:t>
      </w:r>
    </w:p>
    <w:p>
      <w:pPr>
        <w:pStyle w:val="PreformattedText"/>
        <w:bidi w:val="0"/>
        <w:spacing w:before="0" w:after="0"/>
        <w:jc w:val="left"/>
        <w:rPr/>
      </w:pPr>
      <w:r>
        <w:rPr/>
        <w:t>mwFzwmtFN1A1yg9laWKcrbnOyxBuFGRY5G/1C99JmLab01Mg6DEzYPpCqDrHmXFR3EIazLKVNh7AFn</w:t>
      </w:r>
    </w:p>
    <w:p>
      <w:pPr>
        <w:pStyle w:val="PreformattedText"/>
        <w:bidi w:val="0"/>
        <w:spacing w:before="0" w:after="0"/>
        <w:jc w:val="left"/>
        <w:rPr/>
      </w:pPr>
      <w:r>
        <w:rPr/>
        <w:t>yA4Pv7caV3Ui0ZKeLXU7s2O6bcTMYpDkynBJO32pncnLKYj6nKhbffxsdZKpsTY6zXTAGtuEtrb4Ko</w:t>
      </w:r>
    </w:p>
    <w:p>
      <w:pPr>
        <w:pStyle w:val="PreformattedText"/>
        <w:bidi w:val="0"/>
        <w:spacing w:before="0" w:after="0"/>
        <w:jc w:val="left"/>
        <w:rPr/>
      </w:pPr>
      <w:r>
        <w:rPr/>
        <w:t>sjzKDTsVZFZQyAnxs/skfSTb76yOpuzEzUtiNOEsOipmip1cQ4FcHuqk3AsEbtk3Lf29aoewU6Rri9</w:t>
      </w:r>
    </w:p>
    <w:p>
      <w:pPr>
        <w:pStyle w:val="PreformattedText"/>
        <w:bidi w:val="0"/>
        <w:spacing w:before="0" w:after="0"/>
        <w:jc w:val="left"/>
        <w:rPr/>
      </w:pPr>
      <w:r>
        <w:rPr/>
        <w:t>gb2j205LloolicxXIIIhmZcbIsbiwJfgt7/Kp1lcjhbWWoNL98dtsgp5JZVkpk7hQXVw+SckgxNiOT</w:t>
      </w:r>
    </w:p>
    <w:p>
      <w:pPr>
        <w:pStyle w:val="PreformattedText"/>
        <w:bidi w:val="0"/>
        <w:spacing w:before="0" w:after="0"/>
        <w:jc w:val="left"/>
        <w:rPr/>
      </w:pPr>
      <w:r>
        <w:rPr/>
        <w:t>ewDA3HjyuoS2XDjJckKLGSMkUahinbCWs8fbBYC62CqbhAfv74sy4+WndsbGU4Z/JDIajvFBPhHJzK</w:t>
      </w:r>
    </w:p>
    <w:p>
      <w:pPr>
        <w:pStyle w:val="PreformattedText"/>
        <w:bidi w:val="0"/>
        <w:spacing w:before="0" w:after="0"/>
        <w:jc w:val="left"/>
        <w:rPr/>
      </w:pPr>
      <w:r>
        <w:rPr/>
        <w:t>J7sFbBTZiF8SwAswNx/T5aqJJNydYxTEacBC136GZpFd6eR4UTM9u1xnljJ4glCeT++katkdVFxLBs</w:t>
      </w:r>
    </w:p>
    <w:p>
      <w:pPr>
        <w:pStyle w:val="PreformattedText"/>
        <w:bidi w:val="0"/>
        <w:spacing w:before="0" w:after="0"/>
        <w:jc w:val="left"/>
        <w:rPr/>
      </w:pPr>
      <w:r>
        <w:rPr/>
        <w:t>7oFsCQ8zJuYaUGWiQ0t1KdrxaQEXjbJbgESgYkDn83OoZsiLrjIVMQRnr64qhlpqmnvLBNE5dhUyGN</w:t>
      </w:r>
    </w:p>
    <w:p>
      <w:pPr>
        <w:pStyle w:val="PreformattedText"/>
        <w:bidi w:val="0"/>
        <w:spacing w:before="0" w:after="0"/>
        <w:jc w:val="left"/>
        <w:rPr/>
      </w:pPr>
      <w:r>
        <w:rPr/>
        <w:t>XZDIMlNyQWLFr/AK86hbWJtciQQwbQhiJJKSaKaRICru8YVS6MWa3bsiGO1ms9rewB/m1ZxuCNJGLK</w:t>
      </w:r>
    </w:p>
    <w:p>
      <w:pPr>
        <w:pStyle w:val="PreformattedText"/>
        <w:bidi w:val="0"/>
        <w:spacing w:before="0" w:after="0"/>
        <w:jc w:val="left"/>
        <w:rPr/>
      </w:pPr>
      <w:r>
        <w:rPr/>
        <w:t>b3FhLG2GOtjjgBqElDBrD1OrXJdSpSwCngDm921NNaoAs4tErtTa5FPE/dllbZ3EjhjYS9hFZWkle5</w:t>
      </w:r>
    </w:p>
    <w:p>
      <w:pPr>
        <w:pStyle w:val="PreformattedText"/>
        <w:bidi w:val="0"/>
        <w:spacing w:before="0" w:after="0"/>
        <w:jc w:val="left"/>
        <w:rPr/>
      </w:pPr>
      <w:r>
        <w:rPr/>
        <w:t>UFnLRlmOQjsbBbi3j9Pjq/JlAXW3pTE9ixbS/2yVUi1jyLHFGwgyISVlJLnCxXIi8ifYjkD6uNTvHd</w:t>
      </w:r>
    </w:p>
    <w:p>
      <w:pPr>
        <w:pStyle w:val="PreformattedText"/>
        <w:bidi w:val="0"/>
        <w:spacing w:before="0" w:after="0"/>
        <w:jc w:val="left"/>
        <w:rPr/>
      </w:pPr>
      <w:r>
        <w:rPr/>
        <w:t>VdGlL4AFm4x7jpHiCszRh0LBUT6CLjNSIx6yFww+/ttQaTi5NlKyo1VOXFg0NSBlln7kfzDtiwJChg</w:t>
      </w:r>
    </w:p>
    <w:p>
      <w:pPr>
        <w:pStyle w:val="PreformattedText"/>
        <w:bidi w:val="0"/>
        <w:spacing w:before="0" w:after="0"/>
        <w:jc w:val="left"/>
        <w:rPr/>
      </w:pPr>
      <w:r>
        <w:rPr/>
        <w:t>7MCQ5B/DjOPLX96lEKu2S+cZvzSGa6gq2K/pHqlp6Kys1O3eLXWNsHUEh0IDOwBa/sn2Nb6VGiSL09</w:t>
      </w:r>
    </w:p>
    <w:p>
      <w:pPr>
        <w:pStyle w:val="PreformattedText"/>
        <w:bidi w:val="0"/>
        <w:spacing w:before="0" w:after="0"/>
        <w:jc w:val="left"/>
        <w:rPr/>
      </w:pPr>
      <w:r>
        <w:rPr/>
        <w:t>/u8eOMx1q1XUK+73xzRBOCURWsDdIxeBGAsALrcji7X960BB0X9ZhLsOBI98b6imZY37kEp8mMeChY</w:t>
      </w:r>
    </w:p>
    <w:p>
      <w:pPr>
        <w:pStyle w:val="PreformattedText"/>
        <w:bidi w:val="0"/>
        <w:spacing w:before="0" w:after="0"/>
        <w:jc w:val="left"/>
        <w:rPr/>
      </w:pPr>
      <w:r>
        <w:rPr/>
        <w:t>ShY5YXPJe7GwuQF1UwbAgjSWIwyBBjfBTHvh54SUUdsooLMrOQC72FmQn2BxZNQiEtm4ssaq1lxQgN</w:t>
      </w:r>
    </w:p>
    <w:p>
      <w:pPr>
        <w:pStyle w:val="PreformattedText"/>
        <w:bidi w:val="0"/>
        <w:spacing w:before="0" w:after="0"/>
        <w:jc w:val="left"/>
        <w:rPr/>
      </w:pPr>
      <w:r>
        <w:rPr/>
        <w:t>Ip1LVUsayWhCmnSRApxERxLMr2YHxAdgbez5ffW5FFgLa+rdmUFrG7azRX41dWU22024ortEuDs6h1</w:t>
      </w:r>
    </w:p>
    <w:p>
      <w:pPr>
        <w:pStyle w:val="PreformattedText"/>
        <w:bidi w:val="0"/>
        <w:spacing w:before="0" w:after="0"/>
        <w:jc w:val="left"/>
        <w:rPr/>
      </w:pPr>
      <w:r>
        <w:rPr/>
        <w:t>DqWTwIcHhQoa4H210tloKGFU2/lmSurMuVrT5H/wDaq/FCo3XqboToGDG1U249Y73CXE0zLTVEu27E</w:t>
      </w:r>
    </w:p>
    <w:p>
      <w:pPr>
        <w:pStyle w:val="PreformattedText"/>
        <w:bidi w:val="0"/>
        <w:spacing w:before="0" w:after="0"/>
        <w:jc w:val="left"/>
        <w:rPr/>
      </w:pPr>
      <w:r>
        <w:rPr/>
        <w:t>s1mNjcVk8akAHEMuNvL6Z+yezKRW2opruqv832T5t+2u1+bGy7Er7uruPX2ZyO7iIrQlURxGzWcZrK</w:t>
      </w:r>
    </w:p>
    <w:p>
      <w:pPr>
        <w:pStyle w:val="PreformattedText"/>
        <w:bidi w:val="0"/>
        <w:spacing w:before="0" w:after="0"/>
        <w:jc w:val="left"/>
        <w:rPr/>
      </w:pPr>
      <w:r>
        <w:rPr/>
        <w:t>JGJlCGx7creKoA1iMlGOvdjQAd0+bM2psdYbCGWSVTG8gxKGe4VFULcLHIxxEyL4uBe5XIsDqV4j3x</w:t>
      </w:r>
    </w:p>
    <w:p>
      <w:pPr>
        <w:pStyle w:val="PreformattedText"/>
        <w:bidi w:val="0"/>
        <w:spacing w:before="0" w:after="0"/>
        <w:jc w:val="left"/>
        <w:rPr/>
      </w:pPr>
      <w:r>
        <w:rPr/>
        <w:t>la5ItFgjnUo8qOWYqxiSxVIgERZkRLq7kvcC5yY48HVgTq2pMk2W5gliBYzAiSJMlW5KyOJ5PwXBUm</w:t>
      </w:r>
    </w:p>
    <w:p>
      <w:pPr>
        <w:pStyle w:val="PreformattedText"/>
        <w:bidi w:val="0"/>
        <w:spacing w:before="0" w:after="0"/>
        <w:jc w:val="left"/>
        <w:rPr/>
      </w:pPr>
      <w:r>
        <w:rPr/>
        <w:t>0OTXAByu2PpdLicrE6LEx3r9mLi6yIzYRxBLZFAs1O0sQaSRDHyVjYt9QAYFuFH1acEEXtYSyOe211</w:t>
      </w:r>
    </w:p>
    <w:p>
      <w:pPr>
        <w:pStyle w:val="PreformattedText"/>
        <w:bidi w:val="0"/>
        <w:spacing w:before="0" w:after="0"/>
        <w:jc w:val="left"/>
        <w:rPr/>
      </w:pPr>
      <w:r>
        <w:rPr/>
        <w:t>VROlbRNGlXEj9lK2AVFHU0rkGtpJ4nBXu2LZFlv+CrpZxxD0qdQFWG60gFlOStiRJ3QbrT7Buu1b/S</w:t>
      </w:r>
    </w:p>
    <w:p>
      <w:pPr>
        <w:pStyle w:val="PreformattedText"/>
        <w:bidi w:val="0"/>
        <w:spacing w:before="0" w:after="0"/>
        <w:jc w:val="left"/>
        <w:rPr/>
      </w:pPr>
      <w:r>
        <w:rPr/>
        <w:t>1Mdd011BClLu9LThXqFjkmaWDa97SQlaPf9u3USRYMXMlLXU8wZopfHmV088r0W3atPg3u5WX1Ga6N</w:t>
      </w:r>
    </w:p>
    <w:p>
      <w:pPr>
        <w:pStyle w:val="PreformattedText"/>
        <w:bidi w:val="0"/>
        <w:spacing w:before="0" w:after="0"/>
        <w:jc w:val="left"/>
        <w:rPr/>
      </w:pPr>
      <w:r>
        <w:rPr/>
        <w:t>TzLB11pVDZv6H2lP1o5bj0dNtdP1Z0Z8k69RbNAvxY+EssISppt+6flpo9137YxIihqmVdsiWV1HKt</w:t>
      </w:r>
    </w:p>
    <w:p>
      <w:pPr>
        <w:pStyle w:val="PreformattedText"/>
        <w:bidi w:val="0"/>
        <w:spacing w:before="0" w:after="0"/>
        <w:jc w:val="left"/>
        <w:rPr/>
      </w:pPr>
      <w:r>
        <w:rPr/>
        <w:t>DWxql49YqdRKhFZV36Z81V6erL9Q02NTNPKle3nFD0eo9L/Vh6U04aq/3V69NbtHam2ndO/PTU9TaW</w:t>
      </w:r>
    </w:p>
    <w:p>
      <w:pPr>
        <w:pStyle w:val="PreformattedText"/>
        <w:bidi w:val="0"/>
        <w:spacing w:before="0" w:after="0"/>
        <w:jc w:val="left"/>
        <w:rPr/>
      </w:pPr>
      <w:r>
        <w:rPr/>
        <w:t>irNk3eF3qtm3CJXImpVdjG6XyRqdJUxks2t9VFq0HTK+P0+ppzlY0doBB0b8rcRL4/nO1wRx9VUVNJ</w:t>
      </w:r>
    </w:p>
    <w:p>
      <w:pPr>
        <w:pStyle w:val="PreformattedText"/>
        <w:bidi w:val="0"/>
        <w:spacing w:before="0" w:after="0"/>
        <w:jc w:val="left"/>
        <w:rPr/>
      </w:pPr>
      <w:r>
        <w:rPr/>
        <w:t>LtnU+1x9NCmrkSubbt6pqOMVdJO4/x0lAoZKScgGWJXbiZHXXmdq2Zy/mr5eZOd+H1fdvT1GybShpL</w:t>
      </w:r>
    </w:p>
    <w:p>
      <w:pPr>
        <w:pStyle w:val="PreformattedText"/>
        <w:bidi w:val="0"/>
        <w:spacing w:before="0" w:after="0"/>
        <w:jc w:val="left"/>
        <w:rPr/>
      </w:pPr>
      <w:r>
        <w:rPr/>
        <w:t>VYf8ww9L6ffuzYL4c9OVT75sFCIaiop9tWhq5gI5JJp6fp9fnt0nWI+UsVRvnyVJGbWKxv8AvrxnlC</w:t>
      </w:r>
    </w:p>
    <w:p>
      <w:pPr>
        <w:pStyle w:val="PreformattedText"/>
        <w:bidi w:val="0"/>
        <w:spacing w:before="0" w:after="0"/>
        <w:jc w:val="left"/>
        <w:rPr/>
      </w:pPr>
      <w:r>
        <w:rPr/>
        <w:t>upo7RUBCmod35x3fs3p63YtnbzlFCMlpgfZx+lt2LP4kes9y2XpDp/pzckmTc6z+bb4Y0KLI+4U9HX</w:t>
      </w:r>
    </w:p>
    <w:p>
      <w:pPr>
        <w:pStyle w:val="PreformattedText"/>
        <w:bidi w:val="0"/>
        <w:spacing w:before="0" w:after="0"/>
        <w:jc w:val="left"/>
        <w:rPr/>
      </w:pPr>
      <w:r>
        <w:rPr/>
        <w:t>0ENUVbinp/5zuuIJGVqa4/Ljd+y+x+fepXfcWmVTLsnXI/dEz/tJtfmaVOkAS1QFseu6LBj8rTcj+G</w:t>
      </w:r>
    </w:p>
    <w:p>
      <w:pPr>
        <w:pStyle w:val="PreformattedText"/>
        <w:bidi w:val="0"/>
        <w:spacing w:before="0" w:after="0"/>
        <w:jc w:val="left"/>
        <w:rPr/>
      </w:pPr>
      <w:r>
        <w:rPr/>
        <w:t>L47VHw06X+GPTsFVXUdDsHTNVSbjC3EPziyUc8jnEnv0MkMzGWnYEkKuHl46855Vqk7Xt5Yioteru+</w:t>
      </w:r>
    </w:p>
    <w:p>
      <w:pPr>
        <w:pStyle w:val="PreformattedText"/>
        <w:bidi w:val="0"/>
        <w:spacing w:before="0" w:after="0"/>
        <w:jc w:val="left"/>
        <w:rPr/>
      </w:pPr>
      <w:r>
        <w:rPr/>
        <w:t>ypJnofJVC2y7DjutTpe7Ldm+G+fxMfD7q/qWHpX4gU9Ou+7ls1XX7f1Dtphkpd02SCSOgo5DudRIew</w:t>
      </w:r>
    </w:p>
    <w:p>
      <w:pPr>
        <w:pStyle w:val="PreformattedText"/>
        <w:bidi w:val="0"/>
        <w:spacing w:before="0" w:after="0"/>
        <w:jc w:val="left"/>
        <w:rPr/>
      </w:pPr>
      <w:r>
        <w:rPr/>
        <w:t>6STVTUzzrNDMtO9HUxQFkdEpeSyq5UqpuTlhxyb8P1jVdvLVAlRAy2517Pv6+MZ74c/Dbov4fdeU3X</w:t>
      </w:r>
    </w:p>
    <w:p>
      <w:pPr>
        <w:pStyle w:val="PreformattedText"/>
        <w:bidi w:val="0"/>
        <w:spacing w:before="0" w:after="0"/>
        <w:jc w:val="left"/>
        <w:rPr/>
      </w:pPr>
      <w:r>
        <w:rPr/>
        <w:t>vRfV8O4dPb9stXs8dOkcVT0xuc00z1vZpt8in7u17zBVfNLU0FcndiDt2ndHizzeURX835naBhVurb</w:t>
      </w:r>
    </w:p>
    <w:p>
      <w:pPr>
        <w:pStyle w:val="PreformattedText"/>
        <w:bidi w:val="0"/>
        <w:spacing w:before="0" w:after="0"/>
        <w:jc w:val="left"/>
        <w:rPr/>
      </w:pPr>
      <w:r>
        <w:rPr/>
        <w:t>w/Kw0bdmjYvMFhWoXdAGXQ9r2l4y1PjTuux0Hwq2HprdKtF2rqamqdq3SskoZn2bbt7rem4oNorquq</w:t>
      </w:r>
    </w:p>
    <w:p>
      <w:pPr>
        <w:pStyle w:val="PreformattedText"/>
        <w:bidi w:val="0"/>
        <w:spacing w:before="0" w:after="0"/>
        <w:jc w:val="left"/>
        <w:rPr/>
      </w:pPr>
      <w:r>
        <w:rPr/>
        <w:t>giJnq3fbZoFZsQsjRu5aO+tXkZVO0AMRc8vrPcs5nlVn8w2KltVG7vfZPnI3Wvbb+oZd7mVakb3Tyb</w:t>
      </w:r>
    </w:p>
    <w:p>
      <w:pPr>
        <w:pStyle w:val="PreformattedText"/>
        <w:bidi w:val="0"/>
        <w:spacing w:before="0" w:after="0"/>
        <w:jc w:val="left"/>
        <w:rPr/>
      </w:pPr>
      <w:r>
        <w:rPr/>
        <w:t>UR8yZBWTfNdmum7kbXkD2mkj9YrVY/bXr1BxxvYrOJlZrjgwtIdvs0Ww770VstLP34ptorupZqpZZJ</w:t>
      </w:r>
    </w:p>
    <w:p>
      <w:pPr>
        <w:pStyle w:val="PreformattedText"/>
        <w:bidi w:val="0"/>
        <w:spacing w:before="0" w:after="0"/>
        <w:jc w:val="left"/>
        <w:rPr/>
      </w:pPr>
      <w:r>
        <w:rPr/>
        <w:t>kdt23eWk2uJI51Bpyu2wUpZP6qjLWs0Qdlq1DzMVA92N5iFQLtFOkOXVr+1ljJ9Q0ApKzdKuujMw2v</w:t>
      </w:r>
    </w:p>
    <w:p>
      <w:pPr>
        <w:pStyle w:val="PreformattedText"/>
        <w:bidi w:val="0"/>
        <w:spacing w:before="0" w:after="0"/>
        <w:jc w:val="left"/>
        <w:rPr/>
      </w:pPr>
      <w:r>
        <w:rPr/>
        <w:t>cRVbZRyU5E1RNtVSkj11Oj2HZgkmmzY3SY3j8m+nki9kKnEsPxnRsLsTvYn8vag/5PSbv03U7jW9tZ</w:t>
      </w:r>
    </w:p>
    <w:p>
      <w:pPr>
        <w:pStyle w:val="PreformattedText"/>
        <w:bidi w:val="0"/>
        <w:spacing w:before="0" w:after="0"/>
        <w:jc w:val="left"/>
        <w:rPr/>
      </w:pPr>
      <w:r>
        <w:rPr/>
        <w:t>Opd1c1NV3nX51KuVqum3L5dQbuXgpY2ZQZGD2VVAy1oUsHDZ6rKHVXUqV/5N4mQqj3OkmWOGonmigp</w:t>
      </w:r>
    </w:p>
    <w:p>
      <w:pPr>
        <w:pStyle w:val="PreformattedText"/>
        <w:bidi w:val="0"/>
        <w:spacing w:before="0" w:after="0"/>
        <w:jc w:val="left"/>
        <w:rPr/>
      </w:pPr>
      <w:r>
        <w:rPr/>
        <w:t>eodx6YrquWUULJLQ07z0s0NMgxoqaVT2lDXZ0zJbnWyps7BWZd4Miuo483Ee1bjMaVgTY6hHKejw62</w:t>
      </w:r>
    </w:p>
    <w:p>
      <w:pPr>
        <w:pStyle w:val="PreformattedText"/>
        <w:bidi w:val="0"/>
        <w:spacing w:before="0" w:after="0"/>
        <w:jc w:val="left"/>
        <w:rPr/>
      </w:pPr>
      <w:r>
        <w:rPr/>
        <w:t>6XlrbUZXoK/Y46nDcaYR7ztp+WXsT1eyTx0dTQTRjiWmqNllysArM6/8rawUmIcMDusPH1ZrYAqbbp</w:t>
      </w:r>
    </w:p>
    <w:p>
      <w:pPr>
        <w:pStyle w:val="PreformattedText"/>
        <w:bidi w:val="0"/>
        <w:spacing w:before="0" w:after="0"/>
        <w:jc w:val="left"/>
        <w:rPr/>
      </w:pPr>
      <w:r>
        <w:rPr/>
        <w:t>/t/wBZrFWUcce6/wAshc0NSJqw7YyVIko0daiVFoaeWS5VRJErRLN4qW7OeLI2vRIf4eR/iru30+0/</w:t>
      </w:r>
    </w:p>
    <w:p>
      <w:pPr>
        <w:pStyle w:val="PreformattedText"/>
        <w:bidi w:val="0"/>
        <w:spacing w:before="0" w:after="0"/>
        <w:jc w:val="left"/>
        <w:rPr/>
      </w:pPr>
      <w:r>
        <w:rPr/>
        <w:t>6/ROSyqGxBxbet/b/wCvhlmdJ9cQdS7RHse40EFDuO3wPtNXjGc0eQn5hFppCHSkMojmjiDMsb59lk</w:t>
      </w:r>
    </w:p>
    <w:p>
      <w:pPr>
        <w:pStyle w:val="PreformattedText"/>
        <w:bidi w:val="0"/>
        <w:spacing w:before="0" w:after="0"/>
        <w:jc w:val="left"/>
        <w:rPr/>
      </w:pPr>
      <w:r>
        <w:rPr/>
        <w:t>+nWLatkNF7ocqVTUf+pq2baf3imA1lqLulfHZk02XqLfdten26qNDvFPC/aWS0cm41VE8YQbbUO7Bq</w:t>
      </w:r>
    </w:p>
    <w:p>
      <w:pPr>
        <w:pStyle w:val="PreformattedText"/>
        <w:bidi w:val="0"/>
        <w:spacing w:before="0" w:after="0"/>
        <w:jc w:val="left"/>
        <w:rPr/>
      </w:pPr>
      <w:r>
        <w:rPr/>
        <w:t>2FULFBUL3FKqqSrirawVKNNr3BVvsm1KjLYDeEmErQTGGOmnn+QlpKyWlpZXMlRSSRuG7dD3VvVU8U</w:t>
      </w:r>
    </w:p>
    <w:p>
      <w:pPr>
        <w:pStyle w:val="PreformattedText"/>
        <w:bidi w:val="0"/>
        <w:spacing w:before="0" w:after="0"/>
        <w:jc w:val="left"/>
        <w:rPr/>
      </w:pPr>
      <w:r>
        <w:rPr/>
        <w:t>jL36di8tMcnRsDY5wAps/D8s1K3FksC0qmu22oooa6ejijSndZ56va4gOzEoeO+70UUF+zPmcTGwaE</w:t>
      </w:r>
    </w:p>
    <w:p>
      <w:pPr>
        <w:pStyle w:val="PreformattedText"/>
        <w:bidi w:val="0"/>
        <w:spacing w:before="0" w:after="0"/>
        <w:jc w:val="left"/>
        <w:rPr/>
      </w:pPr>
      <w:r>
        <w:rPr/>
        <w:t>iTNkVtXIoax6MND/ACyssy3xPxD6d6Pmw/Emo2poRHUfzGjhBiryIhLu23BFAbFnuKujDFcoisnb7e</w:t>
      </w:r>
    </w:p>
    <w:p>
      <w:pPr>
        <w:pStyle w:val="PreformattedText"/>
        <w:bidi w:val="0"/>
        <w:spacing w:before="0" w:after="0"/>
        <w:jc w:val="left"/>
        <w:rPr/>
      </w:pPr>
      <w:r>
        <w:rPr/>
        <w:t>SNiTjTW2TMNcYu3D0YybRrunTtez48erpx/Cb/ABz/ABG/hojEPTdVT9ZfDncJI33r4abvNM+yUVTW</w:t>
      </w:r>
    </w:p>
    <w:p>
      <w:pPr>
        <w:pStyle w:val="PreformattedText"/>
        <w:bidi w:val="0"/>
        <w:spacing w:before="0" w:after="0"/>
        <w:jc w:val="left"/>
        <w:rPr/>
      </w:pPr>
      <w:r>
        <w:rPr/>
        <w:t>SJPUV/TVZTzM3Sm8yxYujoJNvn7hR+2/On8neUdq8msUX+Js7HepNy/EPRMx+U/Jmy+Uxm38PaAN2q</w:t>
      </w:r>
    </w:p>
    <w:p>
      <w:pPr>
        <w:pStyle w:val="PreformattedText"/>
        <w:bidi w:val="0"/>
        <w:spacing w:before="0" w:after="0"/>
        <w:jc w:val="left"/>
        <w:rPr/>
      </w:pPr>
      <w:r>
        <w:rPr/>
        <w:t>OPwn0h+XpPop/h9/id+E/8SOwDdOhd4g2/qSnjWTfegN3qKcdUbK7IJJWFPHKUrqEF17dRCzKw/p+n</w:t>
      </w:r>
    </w:p>
    <w:p>
      <w:pPr>
        <w:pStyle w:val="PreformattedText"/>
        <w:bidi w:val="0"/>
        <w:spacing w:before="0" w:after="0"/>
        <w:jc w:val="left"/>
        <w:rPr/>
      </w:pPr>
      <w:r>
        <w:rPr/>
        <w:t>Xudk2/Z9uQGm2/2kbiJ4jafJ1fYnKVVyVuD8yFf0abDunPko7irhkLKzKLBlkva7lxzlxZF8sW1plI</w:t>
      </w:r>
    </w:p>
    <w:p>
      <w:pPr>
        <w:pStyle w:val="PreformattedText"/>
        <w:bidi w:val="0"/>
        <w:spacing w:before="0" w:after="0"/>
        <w:jc w:val="left"/>
        <w:rPr/>
      </w:pPr>
      <w:r>
        <w:rPr/>
        <w:t>sCCoNoibB2UEXYG5PBLZXYrGCBjZMwb2+r76JYvAe6FC12CX9jxUFgFF2yNyAbZWNyOfH6tEmNtW18</w:t>
      </w:r>
    </w:p>
    <w:p>
      <w:pPr>
        <w:pStyle w:val="PreformattedText"/>
        <w:bidi w:val="0"/>
        <w:spacing w:before="0" w:after="0"/>
        <w:jc w:val="left"/>
        <w:rPr/>
      </w:pPr>
      <w:r>
        <w:rPr/>
        <w:t>QOFjVg791AlmA8VAF2Fhz+zeWpAJNhMtc74HcIy1mJWQrYOytIAGFhYEJHZrAKfRx5tbUpzCUysN7B</w:t>
      </w:r>
    </w:p>
    <w:p>
      <w:pPr>
        <w:pStyle w:val="PreformattedText"/>
        <w:bidi w:val="0"/>
        <w:spacing w:before="0" w:after="0"/>
        <w:jc w:val="left"/>
        <w:rPr/>
      </w:pPr>
      <w:r>
        <w:rPr/>
        <w:t>kZvJSyWYlSfAMWYkf1NfK7fYL99Wm1jfhKrXpn1/8AUpDqJCUmYhVDo9mlYgFMlMWVgCHAvjfwI1C5</w:t>
      </w:r>
    </w:p>
    <w:p>
      <w:pPr>
        <w:pStyle w:val="PreformattedText"/>
        <w:bidi w:val="0"/>
        <w:spacing w:before="0" w:after="0"/>
        <w:jc w:val="left"/>
        <w:rPr/>
      </w:pPr>
      <w:r>
        <w:rPr/>
        <w:t>KUPKJUAbkmUb1CCSUY4dxnzjjcqC6l1ljSRwVQg2Fx9ri/kutCkEt2tZIvYX4yrK7BJR+E7KS98FMh</w:t>
      </w:r>
    </w:p>
    <w:p>
      <w:pPr>
        <w:pStyle w:val="PreformattedText"/>
        <w:bidi w:val="0"/>
        <w:spacing w:before="0" w:after="0"/>
        <w:jc w:val="left"/>
        <w:rPr/>
      </w:pPr>
      <w:r>
        <w:rPr/>
        <w:t>GL+MbqzWlkVvR+ofV+XHTSRwF+Mfuly6VII8mVitwbNcEIWAPN+OSwyJ8ly1VWO5a/WHCbFdPABoii</w:t>
      </w:r>
    </w:p>
    <w:p>
      <w:pPr>
        <w:pStyle w:val="PreformattedText"/>
        <w:bidi w:val="0"/>
        <w:spacing w:before="0" w:after="0"/>
        <w:jc w:val="left"/>
        <w:rPr/>
      </w:pPr>
      <w:r>
        <w:rPr/>
        <w:t>IpH1MySKOGx/DYNdTZuX8j444/Vq2E2X6O7Zrdu7aWAeNlS7yKUTIFvIACbIMC3H1ZfVrIeR9Laxw1</w:t>
      </w:r>
    </w:p>
    <w:p>
      <w:pPr>
        <w:pStyle w:val="PreformattedText"/>
        <w:bidi w:val="0"/>
        <w:spacing w:before="0" w:after="0"/>
        <w:jc w:val="left"/>
        <w:rPr/>
      </w:pPr>
      <w:r>
        <w:rPr/>
        <w:t>lt1m+fQqjsxEm6EqrF28iYwwZ3Di+AbFfsPHWzZ+Qe4frEm0fTh8Y/0NvVwpuL+geGBH7D8y66SKAV</w:t>
      </w:r>
    </w:p>
    <w:p>
      <w:pPr>
        <w:pStyle w:val="PreformattedText"/>
        <w:bidi w:val="0"/>
        <w:spacing w:before="0" w:after="0"/>
        <w:jc w:val="left"/>
        <w:rPr/>
      </w:pPr>
      <w:r>
        <w:rPr/>
        <w:t>XmCiUX0tJgWUvz+oXuYgjEgYKoHpsl9a1pyiRG6tZiGPkLE3AK+PNipHpbg8ffQ/KYSquoxdZbc2Tx</w:t>
      </w:r>
    </w:p>
    <w:p>
      <w:pPr>
        <w:pStyle w:val="PreformattedText"/>
        <w:bidi w:val="0"/>
        <w:spacing w:before="0" w:after="0"/>
        <w:jc w:val="left"/>
        <w:rPr/>
      </w:pPr>
      <w:r>
        <w:rPr/>
        <w:t>byANzbyJXyuptYDkPj9OsFbifePwllPrNb+qODISp9Ni7qA4ucVxAa4IT9fyq3OuXtXEe/9JqpdPf/</w:t>
      </w:r>
    </w:p>
    <w:p>
      <w:pPr>
        <w:pStyle w:val="PreformattedText"/>
        <w:bidi w:val="0"/>
        <w:spacing w:before="0" w:after="0"/>
        <w:jc w:val="left"/>
        <w:rPr/>
      </w:pPr>
      <w:r>
        <w:rPr/>
        <w:t>AElUyDyMgaxGbENIWjXFgUDOig2viRiCSzL+W+mTgffGtclupjfuCmOJmsVDEMcSqoMgCUIViSpB/w</w:t>
      </w:r>
    </w:p>
    <w:p>
      <w:pPr>
        <w:pStyle w:val="PreformattedText"/>
        <w:bidi w:val="0"/>
        <w:spacing w:before="0" w:after="0"/>
        <w:jc w:val="left"/>
        <w:rPr/>
      </w:pPr>
      <w:r>
        <w:rPr/>
        <w:t>C6qv1aZePyNFYkC4kK3MHBmLEghrN3BZsQAS4YqHAupI4N+dTJsMbdJVO9qSzqFYMGYugNyqXBWzYc</w:t>
      </w:r>
    </w:p>
    <w:p>
      <w:pPr>
        <w:pStyle w:val="PreformattedText"/>
        <w:bidi w:val="0"/>
        <w:spacing w:before="0" w:after="0"/>
        <w:jc w:val="left"/>
        <w:rPr/>
      </w:pPr>
      <w:r>
        <w:rPr/>
        <w:t>OykM9vGy/l9aOnrlNtbSo96cgyqceyFWRiSrRiMMUjAcC62c5L7UBTl99Ee97/D4/GVRui3qHIDX8g</w:t>
      </w:r>
    </w:p>
    <w:p>
      <w:pPr>
        <w:pStyle w:val="PreformattedText"/>
        <w:bidi w:val="0"/>
        <w:spacing w:before="0" w:after="0"/>
        <w:jc w:val="left"/>
        <w:rPr/>
      </w:pPr>
      <w:r>
        <w:rPr/>
        <w:t>5BVSCI/PGyD0wjZQeSGZg2Oq6XKfeZWNSB3yPVSsUkYWVytwSClsVPhE3IIsbpf2zfppicbabs0Rjm</w:t>
      </w:r>
    </w:p>
    <w:p>
      <w:pPr>
        <w:pStyle w:val="PreformattedText"/>
        <w:bidi w:val="0"/>
        <w:spacing w:before="0" w:after="0"/>
        <w:jc w:val="left"/>
        <w:rPr/>
      </w:pPr>
      <w:r>
        <w:rPr/>
        <w:t>EV/A+BUxjths5GiK9xsuFAAZhkRZjK17sNSCDwMIUuQe5H03dmUlSGc/ixBX9OrY52/L6++g36Qgoz</w:t>
      </w:r>
    </w:p>
    <w:p>
      <w:pPr>
        <w:pStyle w:val="PreformattedText"/>
        <w:bidi w:val="0"/>
        <w:spacing w:before="0" w:after="0"/>
        <w:jc w:val="left"/>
        <w:rPr/>
      </w:pPr>
      <w:r>
        <w:rPr/>
        <w:t>ZX7hBTFspMSJJggZTdlU2AA5YDhWVT5NfUxRzNu+PH+YemJIMkIL2VlijHZAUIVRnPPDItr83PB+rL</w:t>
      </w:r>
    </w:p>
    <w:p>
      <w:pPr>
        <w:pStyle w:val="PreformattedText"/>
        <w:bidi w:val="0"/>
        <w:spacing w:before="0" w:after="0"/>
        <w:jc w:val="left"/>
        <w:rPr/>
      </w:pPr>
      <w:r>
        <w:rPr/>
        <w:t>RKiSeMWklgi3X2zqyocX7q9ztRqD4NwF5AyxsOOdSt8haRETkAAJG2IWJkTxUgFmJMAbhASVAuGt9m</w:t>
      </w:r>
    </w:p>
    <w:p>
      <w:pPr>
        <w:pStyle w:val="PreformattedText"/>
        <w:bidi w:val="0"/>
        <w:spacing w:before="0" w:after="0"/>
        <w:jc w:val="left"/>
        <w:rPr/>
      </w:pPr>
      <w:r>
        <w:rPr/>
        <w:t>1fxhGqpZxIXEkiYxMGEVrC6sGW7kBn+kOouLr++OqDa5twhEaqpIVVF+CqurLGyyI2TDLixt5MxY+V</w:t>
      </w:r>
    </w:p>
    <w:p>
      <w:pPr>
        <w:pStyle w:val="PreformattedText"/>
        <w:bidi w:val="0"/>
        <w:spacing w:before="0" w:after="0"/>
        <w:jc w:val="left"/>
        <w:rPr/>
      </w:pPr>
      <w:r>
        <w:rPr/>
        <w:t>7YrqIT61eufol+myrJ4KCc72sCMbEE/6jHx10KwsrC2l1/GUEk8Zpn1gC1YQSgs7NfED6rhlVm4Khi</w:t>
      </w:r>
    </w:p>
    <w:p>
      <w:pPr>
        <w:pStyle w:val="PreformattedText"/>
        <w:bidi w:val="0"/>
        <w:spacing w:before="0" w:after="0"/>
        <w:jc w:val="left"/>
        <w:rPr/>
      </w:pPr>
      <w:r>
        <w:rPr/>
        <w:t>xPq2Pj9XPHYjzzht4ePHySVAJJPG0jtMfNkALAlbMWXuSgBj3OeMgB+/0/5dXISVBPGWKtiNS2kk1M</w:t>
      </w:r>
    </w:p>
    <w:p>
      <w:pPr>
        <w:pStyle w:val="PreformattedText"/>
        <w:bidi w:val="0"/>
        <w:spacing w:before="0" w:after="0"/>
        <w:jc w:val="left"/>
        <w:rPr/>
      </w:pPr>
      <w:r>
        <w:rPr/>
        <w:t>bxxlioNsgR5NdrliFf8AKBb7Ag/tqk8z+/8ApLU4mLTlcggeLAXANwGFi6jm4Y8gDkKrNolsKcWspx</w:t>
      </w:r>
    </w:p>
    <w:p>
      <w:pPr>
        <w:pStyle w:val="PreformattedText"/>
        <w:bidi w:val="0"/>
        <w:spacing w:before="0" w:after="0"/>
        <w:jc w:val="left"/>
        <w:rPr/>
      </w:pPr>
      <w:r>
        <w:rPr/>
        <w:t>JuVJvZGGIJAsPxAPtbE3/LohMsDgwuMrLjfkl4vHyxPkcePVybaJGIvl1nrgsyLfDhiHcpcnELyeFA</w:t>
      </w:r>
    </w:p>
    <w:p>
      <w:pPr>
        <w:pStyle w:val="PreformattedText"/>
        <w:bidi w:val="0"/>
        <w:spacing w:before="0" w:after="0"/>
        <w:jc w:val="left"/>
        <w:rPr/>
      </w:pPr>
      <w:r>
        <w:rPr/>
        <w:t>tf8At+X76JAB1JGpiSWxVjayAG9nZccwDIHZeXBxt79apq9fd/WaKHUjvUxonPBuSqkzA/qwuWy4+i</w:t>
      </w:r>
    </w:p>
    <w:p>
      <w:pPr>
        <w:pStyle w:val="PreformattedText"/>
        <w:bidi w:val="0"/>
        <w:spacing w:before="0" w:after="0"/>
        <w:jc w:val="left"/>
        <w:rPr/>
      </w:pPr>
      <w:r>
        <w:rPr/>
        <w:t>IIbYj3a/1a5NUWadWn/wAmvc36SMVtwHGQLtibqCFCgWJSNeVOOItzc6xVQTw4L4/rOpRNvNe0pkdq</w:t>
      </w:r>
    </w:p>
    <w:p>
      <w:pPr>
        <w:pStyle w:val="PreformattedText"/>
        <w:bidi w:val="0"/>
        <w:spacing w:before="0" w:after="0"/>
        <w:jc w:val="left"/>
        <w:rPr/>
      </w:pPr>
      <w:r>
        <w:rPr/>
        <w:t>GfFVtcXYkniMKGYxhGDHw9ft7CrrA3FlE6FJrKrRnMhsLIi5IyFMVBYkgKB9wvl4ngn6vp1jbl+U/r</w:t>
      </w:r>
    </w:p>
    <w:p>
      <w:pPr>
        <w:pStyle w:val="PreformattedText"/>
        <w:bidi w:val="0"/>
        <w:spacing w:before="0" w:after="0"/>
        <w:jc w:val="left"/>
        <w:rPr/>
      </w:pPr>
      <w:r>
        <w:rPr/>
        <w:t>NZKlQVOghmZsx9CLNbCzMSQMmsTYSAZFhzj/1azVNCAB0E2DlW9uC936fZDEe6Aq9kIKqQALo4KsjL</w:t>
      </w:r>
    </w:p>
    <w:p>
      <w:pPr>
        <w:pStyle w:val="PreformattedText"/>
        <w:bidi w:val="0"/>
        <w:spacing w:before="0" w:after="0"/>
        <w:jc w:val="left"/>
        <w:rPr/>
      </w:pPr>
      <w:r>
        <w:rPr/>
        <w:t>jdQRlitxYjJfq0gN9RNUHdrqSVKZDH8O6tGccC4W9ntiDxe3r1pg1hbERWdQliuWX+IkrLdpuUJEch</w:t>
      </w:r>
    </w:p>
    <w:p>
      <w:pPr>
        <w:pStyle w:val="PreformattedText"/>
        <w:bidi w:val="0"/>
        <w:spacing w:before="0" w:after="0"/>
        <w:jc w:val="left"/>
        <w:rPr/>
      </w:pPr>
      <w:r>
        <w:rPr/>
        <w:t>UC7hitxGAMhaMn7/UL/TqyjzTO4ulx2cYwyEkqvlewcAEtIBie44wBLoGNrX4DcHXVpGz69BOVWyGW</w:t>
      </w:r>
    </w:p>
    <w:p>
      <w:pPr>
        <w:pStyle w:val="PreformattedText"/>
        <w:bidi w:val="0"/>
        <w:spacing w:before="0" w:after="0"/>
        <w:jc w:val="left"/>
        <w:rPr/>
      </w:pPr>
      <w:r>
        <w:rPr/>
        <w:t>moOUcaIDhiGOFlQxqCSBblc75HHIehdW4Y62zm1BcOO+TfbAucdyqm7ADzGAByBOZJYm9xb6suLaJl</w:t>
      </w:r>
    </w:p>
    <w:p>
      <w:pPr>
        <w:pStyle w:val="PreformattedText"/>
        <w:bidi w:val="0"/>
        <w:spacing w:before="0" w:after="0"/>
        <w:jc w:val="left"/>
        <w:rPr/>
      </w:pPr>
      <w:r>
        <w:rPr/>
        <w:t>IW3qaXDsChhBiCVKRgYFORkwUtlYq2ZsR6JbHjWerqH14y5Qc1uQxJmxvSkKgRFrZYorY8oFZbGNgf</w:t>
      </w:r>
    </w:p>
    <w:p>
      <w:pPr>
        <w:pStyle w:val="PreformattedText"/>
        <w:bidi w:val="0"/>
        <w:spacing w:before="0" w:after="0"/>
        <w:jc w:val="left"/>
        <w:rPr/>
      </w:pPr>
      <w:r>
        <w:rPr/>
        <w:t>SWCgjkgYnLXLddLHexM6VEryW145S6drjUyBmTF7pYkKcQLKtiPfIuPZ0YaeuK1c5WUbp9KT+EYgBi</w:t>
      </w:r>
    </w:p>
    <w:p>
      <w:pPr>
        <w:pStyle w:val="PreformattedText"/>
        <w:bidi w:val="0"/>
        <w:spacing w:before="0" w:after="0"/>
        <w:jc w:val="left"/>
        <w:rPr/>
      </w:pPr>
      <w:r>
        <w:rPr/>
        <w:t>trji/B+4FyeLn+2rJQSbscrW8f9xWbvFJdvQHnj+U/pe1/Xr7e/p0j8OF/0mukP4Y1vkZFqmEv3LKC</w:t>
      </w:r>
    </w:p>
    <w:p>
      <w:pPr>
        <w:pStyle w:val="PreformattedText"/>
        <w:bidi w:val="0"/>
        <w:spacing w:before="0" w:after="0"/>
        <w:jc w:val="left"/>
        <w:rPr/>
      </w:pPr>
      <w:r>
        <w:rPr/>
        <w:t>TcH+mxFgSt7s1jfTKDYA6mVVicsb6DxvSruoaTBHURsRc2AGIcc5XI+oBR/rjretgVBGJWUVG3DbeM</w:t>
      </w:r>
    </w:p>
    <w:p>
      <w:pPr>
        <w:pStyle w:val="PreformattedText"/>
        <w:bidi w:val="0"/>
        <w:spacing w:before="0" w:after="0"/>
        <w:jc w:val="left"/>
        <w:rPr/>
      </w:pPr>
      <w:r>
        <w:rPr/>
        <w:t>oXqWm7RlcKWbtSpcgKnCtdpADctYMAB9Kn+k630lJWw4/9Tk1VBQv2rfjKErEylckISUsQTwCLmQw4</w:t>
      </w:r>
    </w:p>
    <w:p>
      <w:pPr>
        <w:pStyle w:val="PreformattedText"/>
        <w:bidi w:val="0"/>
        <w:spacing w:before="0" w:after="0"/>
        <w:jc w:val="left"/>
        <w:rPr/>
      </w:pPr>
      <w:r>
        <w:rPr/>
        <w:t>qR7ZCLcnH1r01JcUHfPOE5MSeLGBihMqYsnK82sFNiWVlDLfNBl7BBI8W9Lp8hnj1tIBINxD6KAR1E</w:t>
      </w:r>
    </w:p>
    <w:p>
      <w:pPr>
        <w:pStyle w:val="PreformattedText"/>
        <w:bidi w:val="0"/>
        <w:spacing w:before="0" w:after="0"/>
        <w:jc w:val="left"/>
        <w:rPr/>
      </w:pPr>
      <w:r>
        <w:rPr/>
        <w:t>dyqgeGS3Ze3/hi5BBxa6jm9gMTqmuoKcBNFN8XFuDePHyyZ0tHaQuSFFhdwqnBSWUNYcs32uOLeJ/N</w:t>
      </w:r>
    </w:p>
    <w:p>
      <w:pPr>
        <w:pStyle w:val="PreformattedText"/>
        <w:bidi w:val="0"/>
        <w:spacing w:before="0" w:after="0"/>
        <w:jc w:val="left"/>
        <w:rPr/>
      </w:pPr>
      <w:r>
        <w:rPr/>
        <w:t>rLYG91mtXAuqHVT7UfYabOIw2N7AgYqMuRj9DfUC3r1ZuG96qdbaDhaaVbK4Mh/xP+I/wq+BHTc/Wn</w:t>
      </w:r>
    </w:p>
    <w:p>
      <w:pPr>
        <w:pStyle w:val="PreformattedText"/>
        <w:bidi w:val="0"/>
        <w:spacing w:before="0" w:after="0"/>
        <w:jc w:val="left"/>
        <w:rPr/>
      </w:pPr>
      <w:r>
        <w:rPr/>
        <w:t>xx+JHQnwg6UpYDUPvXxH6l2zpinmhUA57dR1cq1m8zMBcLSQTuW8VT7axvSZ3C06ZZrdFlnnPNC91V</w:t>
      </w:r>
    </w:p>
    <w:p>
      <w:pPr>
        <w:pStyle w:val="PreformattedText"/>
        <w:bidi w:val="0"/>
        <w:spacing w:before="0" w:after="0"/>
        <w:jc w:val="left"/>
        <w:rPr/>
      </w:pPr>
      <w:r>
        <w:rPr/>
        <w:t>fa/xOD/8S3/1iX+Gj4dS7jsv8Lfw46o/iR6kh7sFN1r1Wa74Z/B6CpDMvfpTUQnfeqKbJFZGp6ahjl</w:t>
      </w:r>
    </w:p>
    <w:p>
      <w:pPr>
        <w:pStyle w:val="PreformattedText"/>
        <w:bidi w:val="0"/>
        <w:spacing w:before="0" w:after="0"/>
        <w:jc w:val="left"/>
        <w:rPr/>
      </w:pPr>
      <w:r>
        <w:rPr/>
        <w:t>H/AIqq2WttLyNVYA1282O7mb+1ZnqeUOPm1DW68J88/wDFL/tYf49v4uYq/YfiR8c936P+HdY72+Ef</w:t>
      </w:r>
    </w:p>
    <w:p>
      <w:pPr>
        <w:pStyle w:val="PreformattedText"/>
        <w:bidi w:val="0"/>
        <w:spacing w:before="0" w:after="0"/>
        <w:jc w:val="left"/>
        <w:rPr/>
      </w:pPr>
      <w:r>
        <w:rPr/>
        <w:t>wWFR8MegoYHLFIdyXYqkbl1SQuKu2418wkVbvGuWOurQ2LZtnsaVPe9Jt5vHwznvUqVQcn+ic8qlKZ</w:t>
      </w:r>
    </w:p>
    <w:p>
      <w:pPr>
        <w:pStyle w:val="PreformattedText"/>
        <w:bidi w:val="0"/>
        <w:spacing w:before="0" w:after="0"/>
        <w:jc w:val="left"/>
        <w:rPr/>
      </w:pPr>
      <w:r>
        <w:rPr/>
        <w:t>sK7b4YqaCd1FdGiIoTcGBE80uABKTMO4rG5LMwZsjrTM0ZhJcqSrSMt8TkcWAJuOBwwvoj46MW4xM0</w:t>
      </w:r>
    </w:p>
    <w:p>
      <w:pPr>
        <w:pStyle w:val="PreformattedText"/>
        <w:bidi w:val="0"/>
        <w:spacing w:before="0" w:after="0"/>
        <w:jc w:val="left"/>
        <w:rPr/>
      </w:pPr>
      <w:r>
        <w:rPr/>
        <w:t>7ENcEsVB7ZNmAy/qtb16+2iJCL3ZSlwocKSGGPcYeGS28QLNf9dEI5ts1YUMlM0e4QoVk79CyVMcbk</w:t>
      </w:r>
    </w:p>
    <w:p>
      <w:pPr>
        <w:pStyle w:val="PreformattedText"/>
        <w:bidi w:val="0"/>
        <w:spacing w:before="0" w:after="0"/>
        <w:jc w:val="left"/>
        <w:rPr/>
      </w:pPr>
      <w:r>
        <w:rPr/>
        <w:t>XKVERKvHIpPAI5+2WkNRBzHzZ9qWCmx1W1QezA1my7pR0dHWVFJOtFWmf5KraJ46erNHII6xYQwB7s</w:t>
      </w:r>
    </w:p>
    <w:p>
      <w:pPr>
        <w:pStyle w:val="PreformattedText"/>
        <w:bidi w:val="0"/>
        <w:spacing w:before="0" w:after="0"/>
        <w:jc w:val="left"/>
        <w:rPr/>
      </w:pPr>
      <w:r>
        <w:rPr/>
        <w:t>TuodSMlyBtiynULWpMSocZL0ktRqKoJG609TbnGywUssEq1LHsxyQPNKKoggKn8vKN524zQc/fUswx</w:t>
      </w:r>
    </w:p>
    <w:p>
      <w:pPr>
        <w:pStyle w:val="PreformattedText"/>
        <w:bidi w:val="0"/>
        <w:spacing w:before="0" w:after="0"/>
        <w:jc w:val="left"/>
        <w:rPr/>
      </w:pPr>
      <w:r>
        <w:rPr/>
        <w:t>JDCQpYgKFN/hmznwN/h76/+MO4vJR9Ow7X0htkiybx1XWyLR7TQWkW9HLuRjJqK1xkEpKVJZ2L4BVZ</w:t>
      </w:r>
    </w:p>
    <w:p>
      <w:pPr>
        <w:pStyle w:val="PreformattedText"/>
        <w:bidi w:val="0"/>
        <w:spacing w:before="0" w:after="0"/>
        <w:jc w:val="left"/>
        <w:rPr/>
      </w:pPr>
      <w:r>
        <w:rPr/>
        <w:t>teb8q+Wdk2EFBUatX9Fdcfa7vrT0HkzyVtO0kF0FOhfnPpd3xfDOu3QXw36H+Dey1WydK7Ttu116oK</w:t>
      </w:r>
    </w:p>
    <w:p>
      <w:pPr>
        <w:pStyle w:val="PreformattedText"/>
        <w:bidi w:val="0"/>
        <w:spacing w:before="0" w:after="0"/>
        <w:jc w:val="left"/>
        <w:rPr/>
      </w:pPr>
      <w:r>
        <w:rPr/>
        <w:t>rft2lWng3StUAF6vfNzlZvl5ey9oYMgIVZVZe94a+c7btu0bdWL1mNRhuqMr4j2V5fuz3WzbLR2SmE</w:t>
      </w:r>
    </w:p>
    <w:p>
      <w:pPr>
        <w:pStyle w:val="PreformattedText"/>
        <w:bidi w:val="0"/>
        <w:spacing w:before="0" w:after="0"/>
        <w:jc w:val="left"/>
        <w:rPr/>
      </w:pPr>
      <w:r>
        <w:rPr/>
        <w:t>oqFUcxx5vaaRLqPdqQUlUkElc8LVrySGnjKvu7zjOCNKiQ92GnMnbjIxGSXyxH1X7FsbIwq1VF7aL6</w:t>
      </w:r>
    </w:p>
    <w:p>
      <w:pPr>
        <w:pStyle w:val="PreformattedText"/>
        <w:bidi w:val="0"/>
        <w:spacing w:before="0" w:after="0"/>
        <w:jc w:val="left"/>
        <w:rPr/>
      </w:pPr>
      <w:r>
        <w:rPr/>
        <w:t>Lfhy/RM+1bSGBp0m3b6nhkv5v7pQ+5U1Zu28PRmpc1M8YfcZ6dCYqKhjf/APV9FCqjBFcqhlY2klVV</w:t>
      </w:r>
    </w:p>
    <w:p>
      <w:pPr>
        <w:pStyle w:val="PreformattedText"/>
        <w:bidi w:val="0"/>
        <w:spacing w:before="0" w:after="0"/>
        <w:jc w:val="left"/>
        <w:rPr/>
      </w:pPr>
      <w:r>
        <w:rPr/>
        <w:t>OdsNb61UU1JJlez0izer3cI2db9Q7Rs+y/7rUjGh2bZ9vSTft2WoSPt07F3p9ipwh894qp28lW74zO</w:t>
      </w:r>
    </w:p>
    <w:p>
      <w:pPr>
        <w:pStyle w:val="PreformattedText"/>
        <w:bidi w:val="0"/>
        <w:spacing w:before="0" w:after="0"/>
        <w:jc w:val="left"/>
        <w:rPr/>
      </w:pPr>
      <w:r>
        <w:rPr/>
        <w:t>xDO+S00KT1XD45Mx3V/m900bRVWiuAYKqjeP8AL7zNKeqpd36noq+ohpVWmVxTzIHWmpKaN5V+X2dJ</w:t>
      </w:r>
    </w:p>
    <w:p>
      <w:pPr>
        <w:pStyle w:val="PreformattedText"/>
        <w:bidi w:val="0"/>
        <w:spacing w:before="0" w:after="0"/>
        <w:jc w:val="left"/>
        <w:rPr/>
      </w:pPr>
      <w:r>
        <w:rPr/>
        <w:t>CQavdJS0fzMNMJJiMIQubWX1OyrS2axPH0va9L4e6ec2p6lcMNN78PR97dr6JYvRPw0pQ25zyUNW42</w:t>
      </w:r>
    </w:p>
    <w:p>
      <w:pPr>
        <w:pStyle w:val="PreformattedText"/>
        <w:bidi w:val="0"/>
        <w:spacing w:before="0" w:after="0"/>
        <w:jc w:val="left"/>
        <w:rPr/>
      </w:pPr>
      <w:r>
        <w:rPr/>
        <w:t>3a6Pbqys3GAUklKkVOJJaVYUyXaKTvd1lpvOrZPORUFlOXbNsqmwRubeX3fzR9j2NASzrjpi1/Gnwy</w:t>
      </w:r>
    </w:p>
    <w:p>
      <w:pPr>
        <w:pStyle w:val="PreformattedText"/>
        <w:bidi w:val="0"/>
        <w:spacing w:before="0" w:after="0"/>
        <w:jc w:val="left"/>
        <w:rPr/>
      </w:pPr>
      <w:r>
        <w:rPr/>
        <w:t>TdTVVX1ZLD0v0yYqelpqdotwoIZYqWWpjm7aNGJbOKASt2xLM4uyskUCZZu3PpIaNq9UZu3L7/1m6r</w:t>
      </w:r>
    </w:p>
    <w:p>
      <w:pPr>
        <w:pStyle w:val="PreformattedText"/>
        <w:bidi w:val="0"/>
        <w:spacing w:before="0" w:after="0"/>
        <w:jc w:val="left"/>
        <w:rPr/>
      </w:pPr>
      <w:r>
        <w:rPr/>
        <w:t>WFT+HTPm0XmjZF0XWdIVkVDvU8E24LtUscu27dHJBRbVNO6SyRqZlD1EzKY1klkVJHaNcVwVdV7RXN</w:t>
      </w:r>
    </w:p>
    <w:p>
      <w:pPr>
        <w:pStyle w:val="PreformattedText"/>
        <w:bidi w:val="0"/>
        <w:spacing w:before="0" w:after="0"/>
        <w:jc w:val="left"/>
        <w:rPr/>
      </w:pPr>
      <w:r>
        <w:rPr/>
        <w:t>TJQmOt8r3Y+j/wCRH2enY5Ekk5aY7vj3yUpSTSfyaeXDKepHbMJ5cUlZOmMaut7fiXB9hmbWFhYe8T</w:t>
      </w:r>
    </w:p>
    <w:p>
      <w:pPr>
        <w:pStyle w:val="PreformattedText"/>
        <w:bidi w:val="0"/>
        <w:spacing w:before="0" w:after="0"/>
        <w:jc w:val="left"/>
        <w:rPr/>
      </w:pPr>
      <w:r>
        <w:rPr/>
        <w:t>eguwA75dnQ23b3v7J0P8O5X3DqOvjEHVW701C7x7PFUh+9tm1V74xPWhEjNXOckTFY4lZlJZQKVMec</w:t>
      </w:r>
    </w:p>
    <w:p>
      <w:pPr>
        <w:pStyle w:val="PreformattedText"/>
        <w:bidi w:val="0"/>
        <w:spacing w:before="0" w:after="0"/>
        <w:jc w:val="left"/>
        <w:rPr/>
      </w:pPr>
      <w:r>
        <w:rPr/>
        <w:t>rEMW1VF4ywFqlqdEGn2Wfp8k2/2Dpnp/4N9Pf7pdHUv+9vxD3Hbnj3HqKorD/Iel3qZUkramV8mkni</w:t>
      </w:r>
    </w:p>
    <w:p>
      <w:pPr>
        <w:pStyle w:val="PreformattedText"/>
        <w:bidi w:val="0"/>
        <w:spacing w:before="0" w:after="0"/>
        <w:jc w:val="left"/>
        <w:rPr/>
      </w:pPr>
      <w:r>
        <w:rPr/>
        <w:t>My/jEYy1jL2sBCp1zNo2hqjlqr6Hsr09Ee+dDZ6KoFWkunVm7XteyPxkRq93h6E2Tc06UifrLr/rKs</w:t>
      </w:r>
    </w:p>
    <w:p>
      <w:pPr>
        <w:pStyle w:val="PreformattedText"/>
        <w:bidi w:val="0"/>
        <w:spacing w:before="0" w:after="0"/>
        <w:jc w:val="left"/>
        <w:rPr/>
      </w:pPr>
      <w:r>
        <w:rPr/>
        <w:t>lli3KpqIpdw37c5GjhrK+OZIsdp2WEqSzL4UsMKxwqrXVKMDVOb8q9PwmpmWlu0rZVO1+YyvaDe6Ho</w:t>
      </w:r>
    </w:p>
    <w:p>
      <w:pPr>
        <w:pStyle w:val="PreformattedText"/>
        <w:bidi w:val="0"/>
        <w:spacing w:before="0" w:after="0"/>
        <w:jc w:val="left"/>
        <w:rPr/>
      </w:pPr>
      <w:r>
        <w:rPr/>
        <w:t>+CUGpoeoepa6YHqPf5C9RTVW9Q3mo6TaA5BqNrgL3jJIUvE00vk2K7hSIANsW/L7Myh903O7fm9L/E</w:t>
      </w:r>
    </w:p>
    <w:p>
      <w:pPr>
        <w:pStyle w:val="PreformattedText"/>
        <w:bidi w:val="0"/>
        <w:spacing w:before="0" w:after="0"/>
        <w:jc w:val="left"/>
        <w:rPr/>
      </w:pPr>
      <w:r>
        <w:rPr/>
        <w:t>56fxHdfw1UVRQ1e4GSminFM6Zn5zeamySTw7aT9NHHII2q6jgReEVu62vT+QtlYurqu8vE9E9/rbos</w:t>
      </w:r>
    </w:p>
    <w:p>
      <w:pPr>
        <w:pStyle w:val="PreformattedText"/>
        <w:bidi w:val="0"/>
        <w:spacing w:before="0" w:after="0"/>
        <w:jc w:val="left"/>
        <w:rPr/>
      </w:pPr>
      <w:r>
        <w:rPr/>
        <w:t>8t5b2oY4u2jcF9P+0DtN+s0YpFnrXnqKxQt5kLJCMIIaKmGS0tNHe0cChY1Uc8NflmOvYuQosvH+bv</w:t>
      </w:r>
    </w:p>
    <w:p>
      <w:pPr>
        <w:pStyle w:val="PreformattedText"/>
        <w:bidi w:val="0"/>
        <w:spacing w:before="0" w:after="0"/>
        <w:jc w:val="left"/>
        <w:rPr/>
      </w:pPr>
      <w:r>
        <w:rPr/>
        <w:t>aeTRC4LMNLyYbdCJlDVIcd1TUuqc40kZZaWNT9u45lxJ4AXLWCu+Jsh3V3fndr6s6lFLqCw6ZfJ2fp</w:t>
      </w:r>
    </w:p>
    <w:p>
      <w:pPr>
        <w:pStyle w:val="PreformattedText"/>
        <w:bidi w:val="0"/>
        <w:spacing w:before="0" w:after="0"/>
        <w:jc w:val="left"/>
        <w:rPr/>
      </w:pPr>
      <w:r>
        <w:rPr/>
        <w:t>h271cVPtMVPSo6T7hXyVMkSsxWN4IRRUEZW+JZe7VMpI8Rb7sdRQQs5LPktMf7SK5AQKBi1Q5fosnX</w:t>
      </w:r>
    </w:p>
    <w:p>
      <w:pPr>
        <w:pStyle w:val="PreformattedText"/>
        <w:bidi w:val="0"/>
        <w:spacing w:before="0" w:after="0"/>
        <w:jc w:val="left"/>
        <w:rPr/>
      </w:pPr>
      <w:r>
        <w:rPr/>
        <w:t>SHS9TXRxQTMKGLc5A1bUOwjjoti2+MPW7pVSEXoqIubK1u9USYxUyFmyGHaauVQinZ2ofmb82I/zNu</w:t>
      </w:r>
    </w:p>
    <w:p>
      <w:pPr>
        <w:pStyle w:val="PreformattedText"/>
        <w:bidi w:val="0"/>
        <w:spacing w:before="0" w:after="0"/>
        <w:jc w:val="left"/>
        <w:rPr/>
      </w:pPr>
      <w:r>
        <w:rPr/>
        <w:t>zUbUxmMTUP3R19kH/zF++dT0e4ysdup2g6Y2aZ9r2CJ1EQejhpwu7b5Vwn6q2aFUWNSSYzMsN8rnTU</w:t>
      </w:r>
    </w:p>
    <w:p>
      <w:pPr>
        <w:pStyle w:val="PreformattedText"/>
        <w:bidi w:val="0"/>
        <w:spacing w:before="0" w:after="0"/>
        <w:jc w:val="left"/>
        <w:rPr/>
      </w:pPr>
      <w:r>
        <w:rPr/>
        <w:t>aDIoRmyq1BdviPBZXW2hWN1GNFDZf5mle9XbxP1XV1+5srCahhoKaGwZ5Go4YpIYjck2cL2wbkkG+t</w:t>
      </w:r>
    </w:p>
    <w:p>
      <w:pPr>
        <w:pStyle w:val="PreformattedText"/>
        <w:bidi w:val="0"/>
        <w:spacing w:before="0" w:after="0"/>
        <w:jc w:val="left"/>
        <w:rPr/>
      </w:pPr>
      <w:r>
        <w:rPr/>
        <w:t>my012VVp30qE/W5pl2hztGTYf8QEmexrTfySi7ytGtDLvFBUOr2VqbfqMVu2yzMB9Ee60rBT6/Gx1k</w:t>
      </w:r>
    </w:p>
    <w:p>
      <w:pPr>
        <w:pStyle w:val="PreformattedText"/>
        <w:bidi w:val="0"/>
        <w:spacing w:before="0" w:after="0"/>
        <w:jc w:val="left"/>
        <w:rPr/>
      </w:pPr>
      <w:r>
        <w:rPr/>
        <w:t>rNk5A6lfun+2baItSWxx4j5r6/mWP/wM2KSul3ff5o73no9uhVrZsHlWorZF4uwW8eWuT+0e0KjbNs</w:t>
      </w:r>
    </w:p>
    <w:p>
      <w:pPr>
        <w:pStyle w:val="PreformattedText"/>
        <w:bidi w:val="0"/>
        <w:spacing w:before="0" w:after="0"/>
        <w:jc w:val="left"/>
        <w:rPr/>
      </w:pPr>
      <w:r>
        <w:rPr/>
        <w:t>gOihnb526v807/AOymzFv3na27RVB6XeWnfn4NbPAnS20NHAEkgo6UpGI7OwYAhyDyyNe5J+nFfLy1</w:t>
      </w:r>
    </w:p>
    <w:p>
      <w:pPr>
        <w:pStyle w:val="PreformattedText"/>
        <w:bidi w:val="0"/>
        <w:spacing w:before="0" w:after="0"/>
        <w:jc w:val="left"/>
        <w:rPr/>
      </w:pPr>
      <w:r>
        <w:rPr/>
        <w:t>5naCAEAPET2FGmVdm7jL8fZccpkVSilRJj45K4AUgBbKC+RNrj8uuVUY4gdJ2KQuAAeaFVG0M8ZKRy</w:t>
      </w:r>
    </w:p>
    <w:p>
      <w:pPr>
        <w:pStyle w:val="PreformattedText"/>
        <w:bidi w:val="0"/>
        <w:spacing w:before="0" w:after="0"/>
        <w:jc w:val="left"/>
        <w:rPr/>
      </w:pPr>
      <w:r>
        <w:rPr/>
        <w:t>QiJSZFe4Ehl5MoLcGMkKPudZCt87cZtSwxv2jINuu3tSvIsZYQ1JSPJV7eJdhdeRxZhe5/++1ne/U3</w:t>
      </w:r>
    </w:p>
    <w:p>
      <w:pPr>
        <w:pStyle w:val="PreformattedText"/>
        <w:bidi w:val="0"/>
        <w:spacing w:before="0" w:after="0"/>
        <w:jc w:val="left"/>
        <w:rPr/>
      </w:pPr>
      <w:r>
        <w:rPr/>
        <w:t>E6FOxII5uka5IZ1kikskcjTRIxS6KcfK4v8ASzFV/wDxOkmpcdcZcfRu5OWzlZUmgZvw3X9I7d3JuG</w:t>
      </w:r>
    </w:p>
    <w:p>
      <w:pPr>
        <w:pStyle w:val="PreformattedText"/>
        <w:bidi w:val="0"/>
        <w:spacing w:before="0" w:after="0"/>
        <w:jc w:val="left"/>
        <w:rPr/>
      </w:pPr>
      <w:r>
        <w:rPr/>
        <w:t>93A+x+nLWd2Ya8CJaqjQKDNquk6uLGPLJc41CtiGDuQrE2Yn7C4NudVO2RGt5alJ9eFpsdslO70yFT</w:t>
      </w:r>
    </w:p>
    <w:p>
      <w:pPr>
        <w:pStyle w:val="PreformattedText"/>
        <w:bidi w:val="0"/>
        <w:spacing w:before="0" w:after="0"/>
        <w:jc w:val="left"/>
        <w:rPr/>
      </w:pPr>
      <w:r>
        <w:rPr/>
        <w:t>hHIAXgk/wbqSQ5/Rrc8c31SQWFxw7UAwBW/GWFSUCLDE5jbuSWzW5eKcG12SRCcX44PGszC4bjaaFF</w:t>
      </w:r>
    </w:p>
    <w:p>
      <w:pPr>
        <w:pStyle w:val="PreformattedText"/>
        <w:bidi w:val="0"/>
        <w:spacing w:before="0" w:after="0"/>
        <w:jc w:val="left"/>
        <w:rPr/>
      </w:pPr>
      <w:r>
        <w:rPr/>
        <w:t>iB0jglJDMVpyCtPmyvC4OakZK3bYqBIAcrfofy6oKknjuywXALdTHeOjSCQMW4uSrs0ndbABUAu30h</w:t>
      </w:r>
    </w:p>
    <w:p>
      <w:pPr>
        <w:pStyle w:val="PreformattedText"/>
        <w:bidi w:val="0"/>
        <w:spacing w:before="0" w:after="0"/>
        <w:jc w:val="left"/>
        <w:rPr/>
      </w:pPr>
      <w:r>
        <w:rPr/>
        <w:t>bA5ejlqDTZTxtIzPcI4U0FI7PFLF3LHNXWR/oCHNbEfUB7UXJ8tMoDf8gyksdARoIjlpAkTfLovaUy</w:t>
      </w:r>
    </w:p>
    <w:p>
      <w:pPr>
        <w:pStyle w:val="PreformattedText"/>
        <w:bidi w:val="0"/>
        <w:spacing w:before="0" w:after="0"/>
        <w:jc w:val="left"/>
        <w:rPr/>
      </w:pPr>
      <w:r>
        <w:rPr/>
        <w:t>CJHmV2BcANdWt3ACvIFuMdVNTwUlYK2pVjrC/lhTxLO8UTkKy9iSJX/EdS2QdfqUMvIPoj1oVBYFgL</w:t>
      </w:r>
    </w:p>
    <w:p>
      <w:pPr>
        <w:pStyle w:val="PreformattedText"/>
        <w:bidi w:val="0"/>
        <w:spacing w:before="0" w:after="0"/>
        <w:jc w:val="left"/>
        <w:rPr/>
      </w:pPr>
      <w:r>
        <w:rPr/>
        <w:t>QLk6ZHGMW51jDIiJ4n7aqFgZSyxt9kYD0JOcePy20VFFt3tf4llMXPHIQVFWPJBK1QZI5AqKwbIZWN</w:t>
      </w:r>
    </w:p>
    <w:p>
      <w:pPr>
        <w:pStyle w:val="PreformattedText"/>
        <w:bidi w:val="0"/>
        <w:spacing w:before="0" w:after="0"/>
        <w:jc w:val="left"/>
        <w:rPr/>
      </w:pPr>
      <w:r>
        <w:rPr/>
        <w:t>lLE8x3xU3IP6XtqIzgBiBwk/2OvihkhVlWdhJGyt2iWlCoGaORLXmIH2B9DLU+cFME21md6TVdAMRL</w:t>
      </w:r>
    </w:p>
    <w:p>
      <w:pPr>
        <w:pStyle w:val="PreformattedText"/>
        <w:bidi w:val="0"/>
        <w:spacing w:before="0" w:after="0"/>
        <w:jc w:val="left"/>
        <w:rPr/>
      </w:pPr>
      <w:r>
        <w:rPr/>
        <w:t>K2qrFQcyGgBcSYhgBZpWCqE4JYjj7WDZag1MwfZkGnhug5S0KOCJI8pXcJL22BCtMqKzjJjhcvYH9D</w:t>
      </w:r>
    </w:p>
    <w:p>
      <w:pPr>
        <w:pStyle w:val="PreformattedText"/>
        <w:bidi w:val="0"/>
        <w:spacing w:before="0" w:after="0"/>
        <w:jc w:val="left"/>
        <w:rPr/>
      </w:pPr>
      <w:r>
        <w:rPr/>
        <w:t>fHHjUGx5uEyNlewXWTKjMdNCkXclMYa/aQ+aXXK5uSURgeQLf060IcQoubSioCxOgj/T1MisXhiXtM</w:t>
      </w:r>
    </w:p>
    <w:p>
      <w:pPr>
        <w:pStyle w:val="PreformattedText"/>
        <w:bidi w:val="0"/>
        <w:spacing w:before="0" w:after="0"/>
        <w:jc w:val="left"/>
        <w:rPr/>
      </w:pPr>
      <w:r>
        <w:rPr/>
        <w:t>GCS1SLyrWLJFcgx3I4HIs2r1dwT5sZKO0fyzLURSBmd/0RPBo6YvKAGkJuIVQKGJ5dmUX9E8XuDqyn</w:t>
      </w:r>
    </w:p>
    <w:p>
      <w:pPr>
        <w:pStyle w:val="PreformattedText"/>
        <w:bidi w:val="0"/>
        <w:spacing w:before="0" w:after="0"/>
        <w:jc w:val="left"/>
        <w:rPr/>
      </w:pPr>
      <w:r>
        <w:rPr/>
        <w:t>TUMWBuzRGJYKnIPSjlBU9+ZGZo4VKA2cXY3JGRwN0AIsR7uf6dalbUEkLMtSmQhUXZo7wwyVD9zMqs</w:t>
      </w:r>
    </w:p>
    <w:p>
      <w:pPr>
        <w:pStyle w:val="PreformattedText"/>
        <w:bidi w:val="0"/>
        <w:spacing w:before="0" w:after="0"/>
        <w:jc w:val="left"/>
        <w:rPr/>
      </w:pPr>
      <w:r>
        <w:rPr/>
        <w:t>RQF2ftBY1JtLybAEH/T9zp1yck9FPgzKxCWDcYCYkSSq8jOiSuY41kLmVyg5iMgsvHomwC+R0+B45a</w:t>
      </w:r>
    </w:p>
    <w:p>
      <w:pPr>
        <w:pStyle w:val="PreformattedText"/>
        <w:bidi w:val="0"/>
        <w:spacing w:before="0" w:after="0"/>
        <w:jc w:val="left"/>
        <w:rPr/>
      </w:pPr>
      <w:r>
        <w:rPr/>
        <w:t>ePHGQuItYa2jTX9+KnjCxyJN+cJZlABICNieVN1YgWv/rrTTpC6lhEZ13gLYygviJv0VFDJJmyyRoT</w:t>
      </w:r>
    </w:p>
    <w:p>
      <w:pPr>
        <w:pStyle w:val="PreformattedText"/>
        <w:bidi w:val="0"/>
        <w:spacing w:before="0" w:after="0"/>
        <w:jc w:val="left"/>
        <w:rPr/>
      </w:pPr>
      <w:r>
        <w:rPr/>
        <w:t>PlYtIwUhGRW+hMgt/wC/HOtHm0BFhiCY1IZXHMZyG/ir+Le1dPbLuNVue6Uez0NBTVdRWblWVCrTFZ</w:t>
      </w:r>
    </w:p>
    <w:p>
      <w:pPr>
        <w:pStyle w:val="PreformattedText"/>
        <w:bidi w:val="0"/>
        <w:spacing w:before="0" w:after="0"/>
        <w:jc w:val="left"/>
        <w:rPr/>
      </w:pPr>
      <w:r>
        <w:rPr/>
        <w:t>bfQFBeWUtIqRRqGkd2REUsy5b6IsFIGGPL/WM9Pzau7nGmT2V1y7K/O5Z8iH8V/wAR9n+LPx16o6k2</w:t>
      </w:r>
    </w:p>
    <w:p>
      <w:pPr>
        <w:pStyle w:val="PreformattedText"/>
        <w:bidi w:val="0"/>
        <w:spacing w:before="0" w:after="0"/>
        <w:jc w:val="left"/>
        <w:rPr/>
      </w:pPr>
      <w:r>
        <w:rPr/>
        <w:t>Gor327b9u2XpqFt0pzRvJU7NSOKiSGnc9ynp/mZXCFwshbPNFaw19a/ZrZqmz+T6fnCGNY+dHwnhPh</w:t>
      </w:r>
    </w:p>
    <w:p>
      <w:pPr>
        <w:pStyle w:val="PreformattedText"/>
        <w:bidi w:val="0"/>
        <w:spacing w:before="0" w:after="0"/>
        <w:jc w:val="left"/>
        <w:rPr/>
      </w:pPr>
      <w:r>
        <w:rPr/>
        <w:t>f7Y7XS2vyxWNEFVohaTZeknNNd4yqSOr5RswiAiIBZ3NiDEuI7IZibH72yDN5a9JPHcTcxSojmEojj</w:t>
      </w:r>
    </w:p>
    <w:p>
      <w:pPr>
        <w:pStyle w:val="PreformattedText"/>
        <w:bidi w:val="0"/>
        <w:spacing w:before="0" w:after="0"/>
        <w:jc w:val="left"/>
        <w:rPr/>
      </w:pPr>
      <w:r>
        <w:rPr/>
        <w:t>kanikYWgAQQKsYaSTFz4xRqGPAuS3kTlqRa4vwl2ijuAi2yhCGISRgMZYnxMDR3k79QpYo91W+LEKG</w:t>
      </w:r>
    </w:p>
    <w:p>
      <w:pPr>
        <w:pStyle w:val="PreformattedText"/>
        <w:bidi w:val="0"/>
        <w:spacing w:before="0" w:after="0"/>
        <w:jc w:val="left"/>
        <w:rPr/>
      </w:pPr>
      <w:r>
        <w:rPr/>
        <w:t>XNfOy6vkbnq+yeijjkYGFxMqSmohjTuq5FkFS0SMwWWWzLZL8Fcssm1BCizHvk6Ed4MVGOARKIVEjj</w:t>
      </w:r>
    </w:p>
    <w:p>
      <w:pPr>
        <w:pStyle w:val="PreformattedText"/>
        <w:bidi w:val="0"/>
        <w:spacing w:before="0" w:after="0"/>
        <w:jc w:val="left"/>
        <w:rPr/>
      </w:pPr>
      <w:r>
        <w:rPr/>
        <w:t>J5JghjjDXkfvRnkZ4mzxkflIDLjqZMDGrJH2pHmSnENOSBFIBUVMqsaeVQ7BVQ5xrJISCokZmAZb6k</w:t>
      </w:r>
    </w:p>
    <w:p>
      <w:pPr>
        <w:pStyle w:val="PreformattedText"/>
        <w:bidi w:val="0"/>
        <w:spacing w:before="0" w:after="0"/>
        <w:jc w:val="left"/>
        <w:rPr/>
      </w:pPr>
      <w:r>
        <w:rPr/>
        <w:t>LlcdIhezW6R/6V3Q0VTWbDX0NVP01vnai3ujQhKrb2USRUu/0TC+FbAr5RO1mmgV6Z2ZZExx7TsueD</w:t>
      </w:r>
    </w:p>
    <w:p>
      <w:pPr>
        <w:pStyle w:val="PreformattedText"/>
        <w:bidi w:val="0"/>
        <w:spacing w:before="0" w:after="0"/>
        <w:jc w:val="left"/>
        <w:rPr/>
      </w:pPr>
      <w:r>
        <w:rPr/>
        <w:t>Emm1PVf1Hwt92X0app5Dnp1OYfqPWJcdTurUdd0HHvNVR0e57W237h8PepTNIdpi3ilYwLsc1cGMcX</w:t>
      </w:r>
    </w:p>
    <w:p>
      <w:pPr>
        <w:pStyle w:val="PreformattedText"/>
        <w:bidi w:val="0"/>
        <w:spacing w:before="0" w:after="0"/>
        <w:jc w:val="left"/>
        <w:rPr/>
      </w:pPr>
      <w:r>
        <w:rPr/>
        <w:t>RvV2wVavDK7MtBXTOJwFapVeZVSy+doUixTJaqdXT2fWn2r6puoviVp1XClippP6L+tvQfr6LTXz46</w:t>
      </w:r>
    </w:p>
    <w:p>
      <w:pPr>
        <w:pStyle w:val="PreformattedText"/>
        <w:bidi w:val="0"/>
        <w:spacing w:before="0" w:after="0"/>
        <w:jc w:val="left"/>
        <w:rPr/>
      </w:pPr>
      <w:r>
        <w:rPr/>
        <w:t>fDqh6Y6m3iXYoJqfZdr6jgipdsqig3DpmXeIY67+R7kq2aWMLLekqgGglTwz70TK1tByaa3OjDHL4e</w:t>
      </w:r>
    </w:p>
    <w:p>
      <w:pPr>
        <w:pStyle w:val="PreformattedText"/>
        <w:bidi w:val="0"/>
        <w:spacing w:before="0" w:after="0"/>
        <w:jc w:val="left"/>
        <w:rPr/>
      </w:pPr>
      <w:r>
        <w:rPr/>
        <w:t>jL6Q7Ur2uiBVYKMSpXTpr3N6PozHwS2Wu6n6j2fpR4ppdt2mnG99QAw96Btugmkq9ppCLWgrhufy/b</w:t>
      </w:r>
    </w:p>
    <w:p>
      <w:pPr>
        <w:pStyle w:val="PreformattedText"/>
        <w:bidi w:val="0"/>
        <w:spacing w:before="0" w:after="0"/>
        <w:jc w:val="left"/>
        <w:rPr/>
      </w:pPr>
      <w:r>
        <w:rPr/>
        <w:t>cHuYVDD6fHXC8vVU2bZa1YMPO1txPfjvN7seadfyJSq169HZyp83RGb91uyvqOXCdq/hF0HTbJRJuN</w:t>
      </w:r>
    </w:p>
    <w:p>
      <w:pPr>
        <w:pStyle w:val="PreformattedText"/>
        <w:bidi w:val="0"/>
        <w:spacing w:before="0" w:after="0"/>
        <w:jc w:val="left"/>
        <w:rPr/>
      </w:pPr>
      <w:r>
        <w:rPr/>
        <w:t>TCI+oG2uGpvWwjvbfAKiaXakqGsFL1e4M0qxqRjFS3dLjy+UbZtAqVEpjkp/ePa+rPqOxUfN02Z+dv</w:t>
      </w:r>
    </w:p>
    <w:p>
      <w:pPr>
        <w:pStyle w:val="PreformattedText"/>
        <w:bidi w:val="0"/>
        <w:spacing w:before="0" w:after="0"/>
        <w:jc w:val="left"/>
        <w:rPr/>
      </w:pPr>
      <w:r>
        <w:rPr/>
        <w:t>w7P0805qfxL7dJ1z/EN0t0ntMs38jo9mgoq2tijWSOtp6TfVjlDBCbyvUUs7sLgCSbI+Crr3Xkhl8n</w:t>
      </w:r>
    </w:p>
    <w:p>
      <w:pPr>
        <w:pStyle w:val="PreformattedText"/>
        <w:bidi w:val="0"/>
        <w:spacing w:before="0" w:after="0"/>
        <w:jc w:val="left"/>
        <w:rPr/>
      </w:pPr>
      <w:r>
        <w:rPr/>
        <w:t>eQK201APO1NV9nIHj9k8X5XU7d5boUE/4lFm9dm/xN6h8Pdu2vb+tmjoWgpekOhIVhinbC1fUR0zze</w:t>
      </w:r>
    </w:p>
    <w:p>
      <w:pPr>
        <w:pStyle w:val="PreformattedText"/>
        <w:bidi w:val="0"/>
        <w:spacing w:before="0" w:after="0"/>
        <w:jc w:val="left"/>
        <w:rPr/>
      </w:pPr>
      <w:r>
        <w:rPr/>
        <w:t>TJlNVmGZRgpDFoQ3pePnDVVq1KK2LNUfLjlwbtT6EiGnRrnEKtGmF+ld6aiTDe12rqrdqoVH8m6f2z</w:t>
      </w:r>
    </w:p>
    <w:p>
      <w:pPr>
        <w:pStyle w:val="PreformattedText"/>
        <w:bidi w:val="0"/>
        <w:spacing w:before="0" w:after="0"/>
        <w:jc w:val="left"/>
        <w:rPr/>
      </w:pPr>
      <w:r>
        <w:rPr/>
        <w:t>aSu4oHlfaah3fda6qjV+KmKaatp4qumys8q5w/ipz6emFNTZ6WOVRy3/Xq9meadmwr1C1kpj/a/te0</w:t>
      </w:r>
    </w:p>
    <w:p>
      <w:pPr>
        <w:pStyle w:val="PreformattedText"/>
        <w:bidi w:val="0"/>
        <w:spacing w:before="0" w:after="0"/>
        <w:jc w:val="left"/>
        <w:rPr/>
      </w:pPr>
      <w:r>
        <w:rPr/>
        <w:t>JNfg38QvjX0x1BsO17Bu8sFB1bSxNue11cCbvse/RTI1XfcqCqQputEaf8QvdZkSFe08csdtTttVWS</w:t>
      </w:r>
    </w:p>
    <w:p>
      <w:pPr>
        <w:pStyle w:val="PreformattedText"/>
        <w:bidi w:val="0"/>
        <w:spacing w:before="0" w:after="0"/>
        <w:jc w:val="left"/>
        <w:rPr/>
      </w:pPr>
      <w:r>
        <w:rPr/>
        <w:t>rRKLWCngQPCt87SGxUHyo1yxplhlmG+j4vnTpF1D8dugIvhftO9/EikqugqZV2On3Ct22t3Cp2edKu</w:t>
      </w:r>
    </w:p>
    <w:p>
      <w:pPr>
        <w:pStyle w:val="PreformattedText"/>
        <w:bidi w:val="0"/>
        <w:spacing w:before="0" w:after="0"/>
        <w:jc w:val="left"/>
        <w:rPr/>
      </w:pPr>
      <w:r>
        <w:rPr/>
        <w:t>phptomadO5MlDPVQ0saxVlPKsXewd8FLa53k7ZKtWqW2AebrNk2LlW5VNwCdOW/otaatv2hKVPPbb1</w:t>
      </w:r>
    </w:p>
    <w:p>
      <w:pPr>
        <w:pStyle w:val="PreformattedText"/>
        <w:bidi w:val="0"/>
        <w:spacing w:before="0" w:after="0"/>
        <w:jc w:val="left"/>
        <w:rPr/>
      </w:pPr>
      <w:r>
        <w:rPr/>
        <w:t>KYx30GvsswG9+bemvfV/wK6X+JdRT7n0hV7BXurVe6lIYentpq5aGriLQ1FC1NIKIztULYPjFLMzYo</w:t>
      </w:r>
    </w:p>
    <w:p>
      <w:pPr>
        <w:pStyle w:val="PreformattedText"/>
        <w:bidi w:val="0"/>
        <w:spacing w:before="0" w:after="0"/>
        <w:jc w:val="left"/>
        <w:rPr/>
      </w:pPr>
      <w:r>
        <w:rPr/>
        <w:t>B9OtlOvV2Zij7MyFjZscvrMrH8DMtSlSrANT2hWxF9/Hry701K+J38PPxB6e33aeooujJN+Tbtxkhp</w:t>
      </w:r>
    </w:p>
    <w:p>
      <w:pPr>
        <w:pStyle w:val="PreformattedText"/>
        <w:bidi w:val="0"/>
        <w:spacing w:before="0" w:after="0"/>
        <w:jc w:val="left"/>
        <w:rPr/>
      </w:pPr>
      <w:r>
        <w:rPr/>
        <w:t>H2haaprKXbK5YJNvkfp6ok79fTUc4kgUQLMGC90pgo1008qUWoVkaq1BOuStj8O7ljl7Uw1Ngq+cp1</w:t>
      </w:r>
    </w:p>
    <w:p>
      <w:pPr>
        <w:pStyle w:val="PreformattedText"/>
        <w:bidi w:val="0"/>
        <w:spacing w:before="0" w:after="0"/>
        <w:jc w:val="left"/>
        <w:rPr/>
      </w:pPr>
      <w:r>
        <w:rPr/>
        <w:t>FRajKejDJVbrZuNv8xrpumd3O8dSbx1Btu79tKmWH5Dd6evo6qqgoGlranb4oZYiaSkNLEubARqkPe</w:t>
      </w:r>
    </w:p>
    <w:p>
      <w:pPr>
        <w:pStyle w:val="PreformattedText"/>
        <w:bidi w:val="0"/>
        <w:spacing w:before="0" w:after="0"/>
        <w:jc w:val="left"/>
        <w:rPr/>
      </w:pPr>
      <w:r>
        <w:rPr/>
        <w:t>dAXZMsX7xRdaQpVB7x7V1lwoPTZyyFRGGrMch2QyxTfJzx1IZKSkng+X29ac1BkgpwP+FiAlhiQHlQ</w:t>
      </w:r>
    </w:p>
    <w:p>
      <w:pPr>
        <w:pStyle w:val="PreformattedText"/>
        <w:bidi w:val="0"/>
        <w:spacing w:before="0" w:after="0"/>
        <w:jc w:val="left"/>
        <w:rPr/>
      </w:pPr>
      <w:r>
        <w:rPr/>
        <w:t>3l5I2tlJhZgG19/WUupATjZvyzXzfYKlaTYBupFNL1PJutRJCY3UPXxGGTpncJCz2aqFPSSQOgXLtV</w:t>
      </w:r>
    </w:p>
    <w:p>
      <w:pPr>
        <w:pStyle w:val="PreformattedText"/>
        <w:bidi w:val="0"/>
        <w:spacing w:before="0" w:after="0"/>
        <w:jc w:val="left"/>
        <w:rPr/>
      </w:pPr>
      <w:r>
        <w:rPr/>
        <w:t>AduW13dncOtY094bOFx+Htj4d7KcOupR6YfXzmX1ux85bWl8/DrLcqTYN0V3eao+ZTt+AlqKpoTSpM</w:t>
      </w:r>
    </w:p>
    <w:p>
      <w:pPr>
        <w:pStyle w:val="PreformattedText"/>
        <w:bidi w:val="0"/>
        <w:spacing w:before="0" w:after="0"/>
        <w:jc w:val="left"/>
        <w:rPr/>
      </w:pPr>
      <w:r>
        <w:rPr/>
        <w:t>srGzApIuIJ4aNsrca5tVAtV16KZ0KbFqKMTpKO6u2aWOv35o6Caol2OtkihenWSGY1B7fzZjLraoRU</w:t>
      </w:r>
    </w:p>
    <w:p>
      <w:pPr>
        <w:pStyle w:val="PreformattedText"/>
        <w:bidi w:val="0"/>
        <w:spacing w:before="0" w:after="0"/>
        <w:jc w:val="left"/>
        <w:rPr/>
      </w:pPr>
      <w:r>
        <w:rPr/>
        <w:t>kV3Tnkofflrr0KlkoIzhchvX+77pz6ygmo4XI0zp+sOoqWq23fdv3XcKBaanKrPNVyxLFO+2yUpqIO</w:t>
      </w:r>
    </w:p>
    <w:p>
      <w:pPr>
        <w:pStyle w:val="PreformattedText"/>
        <w:bidi w:val="0"/>
        <w:spacing w:before="0" w:after="0"/>
        <w:jc w:val="left"/>
        <w:rPr/>
      </w:pPr>
      <w:r>
        <w:rPr/>
        <w:t>xCz518Eq1CvTswJGRwdtVu6ujIHt7PtfofSliqVqpUKC1t70rfrJXW1U7oVpZo23Whd5YaiI+ZiJji</w:t>
      </w:r>
    </w:p>
    <w:p>
      <w:pPr>
        <w:pStyle w:val="PreformattedText"/>
        <w:bidi w:val="0"/>
        <w:spacing w:before="0" w:after="0"/>
        <w:jc w:val="left"/>
        <w:rPr/>
      </w:pPr>
      <w:r>
        <w:rPr/>
        <w:t>bb6mRPKKsjVY2B+pGZWK+TZZVQAjLlbxlNZcFWAYX8aSfdLdU0u200+2deLUTdH7pUI1VX7U0Lb703</w:t>
      </w:r>
    </w:p>
    <w:p>
      <w:pPr>
        <w:pStyle w:val="PreformattedText"/>
        <w:bidi w:val="0"/>
        <w:spacing w:before="0" w:after="0"/>
        <w:jc w:val="left"/>
        <w:rPr/>
      </w:pPr>
      <w:r>
        <w:rPr/>
        <w:t>vqo8e2dYbR4kLNS1TY10SgCrpGlilDDAhTs6V8kG6x5T47LRTWeiRVByFPs+l/ssU7q+3TTzUtTv+1</w:t>
      </w:r>
    </w:p>
    <w:p>
      <w:pPr>
        <w:pStyle w:val="PreformattedText"/>
        <w:bidi w:val="0"/>
        <w:spacing w:before="0" w:after="0"/>
        <w:jc w:val="left"/>
        <w:rPr/>
      </w:pPr>
      <w:r>
        <w:rPr/>
        <w:t>y10LoYNy2+UUtHvFOzBY90opVPYroXUxyFkkZB3O3IiEKdY1o1tmZqRWwU4lf8TX56ltCpUV+YXWQD</w:t>
      </w:r>
    </w:p>
    <w:p>
      <w:pPr>
        <w:pStyle w:val="PreformattedText"/>
        <w:bidi w:val="0"/>
        <w:spacing w:before="0" w:after="0"/>
        <w:jc w:val="left"/>
        <w:rPr/>
      </w:pPr>
      <w:r>
        <w:rPr/>
        <w:t>qLYSNyRJqZOn9zuZoquPI7fXr9UVY06eFPObhi0VyMvJWHlrWhV1/hnjzA/p7Ps+Dme6m7jF78w/WN</w:t>
      </w:r>
    </w:p>
    <w:p>
      <w:pPr>
        <w:pStyle w:val="PreformattedText"/>
        <w:bidi w:val="0"/>
        <w:spacing w:before="0" w:after="0"/>
        <w:jc w:val="left"/>
        <w:rPr/>
      </w:pPr>
      <w:r>
        <w:rPr/>
        <w:t>dP1BVUCyU9Ukse6USM9FuVLUx0kk8YH/EwolKpjrISDmYiQXj8h5DVNTZgSWQ7jaMvd9aWDabAow3l</w:t>
      </w:r>
    </w:p>
    <w:p>
      <w:pPr>
        <w:pStyle w:val="PreformattedText"/>
        <w:bidi w:val="0"/>
        <w:spacing w:before="0" w:after="0"/>
        <w:jc w:val="left"/>
        <w:rPr/>
      </w:pPr>
      <w:r>
        <w:rPr/>
        <w:t>4N3zYH4WfF7qzo3dNt3zpTdtw2vfqatp6/at46crnp3qDTxPFzIQJFxd7PDIEUBf/EQtatBU2U3psV</w:t>
      </w:r>
    </w:p>
    <w:p>
      <w:pPr>
        <w:pStyle w:val="PreformattedText"/>
        <w:bidi w:val="0"/>
        <w:spacing w:before="0" w:after="0"/>
        <w:jc w:val="left"/>
        <w:rPr/>
      </w:pPr>
      <w:r>
        <w:rPr/>
        <w:t>dfre7SFTzW0Li4DIw+SfQd/Cj/ALS6i3Xbtj6b+PlTtlPtm5PNtnTfxLoe6KwV9CmNRtfXmwCSRqFH</w:t>
      </w:r>
    </w:p>
    <w:p>
      <w:pPr>
        <w:pStyle w:val="PreformattedText"/>
        <w:bidi w:val="0"/>
        <w:spacing w:before="0" w:after="0"/>
        <w:jc w:val="left"/>
        <w:rPr/>
      </w:pPr>
      <w:r>
        <w:rPr/>
        <w:t>qWqOzXQO8MqR5sqDxX0ux+UyVRdp5ej9fnL0+Kee2vyaQzHZ7ll5k9XsHtfDOs/T/U2zdXbNt/UPT1</w:t>
      </w:r>
    </w:p>
    <w:p>
      <w:pPr>
        <w:pStyle w:val="PreformattedText"/>
        <w:bidi w:val="0"/>
        <w:spacing w:before="0" w:after="0"/>
        <w:jc w:val="left"/>
        <w:rPr/>
      </w:pPr>
      <w:r>
        <w:rPr/>
        <w:t>fBuW1brSQ7jQVFPKJoZqSpFoJjIpJRDGbqJLSYeWADLrrhg6qyEMGnGemwYq5KlT8Md3uTaNbAh2iD</w:t>
      </w:r>
    </w:p>
    <w:p>
      <w:pPr>
        <w:pStyle w:val="PreformattedText"/>
        <w:bidi w:val="0"/>
        <w:spacing w:before="0" w:after="0"/>
        <w:jc w:val="left"/>
        <w:rPr/>
      </w:pPr>
      <w:r>
        <w:rPr/>
        <w:t>G1ioVbg2FhiL3H3Pl5aN7L2ZAFra/wDUS1igOHLg8BVUeliZbGONALn3zY8Zktpha4vwmerjcNe5YC</w:t>
      </w:r>
    </w:p>
    <w:p>
      <w:pPr>
        <w:pStyle w:val="PreformattedText"/>
        <w:bidi w:val="0"/>
        <w:spacing w:before="0" w:after="0"/>
        <w:jc w:val="left"/>
        <w:rPr/>
      </w:pPr>
      <w:r>
        <w:rPr/>
        <w:t>R6szxc2UEjDmwVAov7yPgfK5BuTolUrLfbN3AcgDYqRcKQ4N7BV4c/fy5XnWlQbFscvZ7/APqVuTwt</w:t>
      </w:r>
    </w:p>
    <w:p>
      <w:pPr>
        <w:pStyle w:val="PreformattedText"/>
        <w:bidi w:val="0"/>
        <w:spacing w:before="0" w:after="0"/>
        <w:jc w:val="left"/>
        <w:rPr/>
      </w:pPr>
      <w:r>
        <w:rPr/>
        <w:t>pKP6hDHO4Pmrl2FzIxRh2zGjMQEBW2P5hy3jpXOQU2xWVyit9IGSMFyyyftFjG4JZXcm54+kE8g4rj</w:t>
      </w:r>
    </w:p>
    <w:p>
      <w:pPr>
        <w:pStyle w:val="PreformattedText"/>
        <w:bidi w:val="0"/>
        <w:spacing w:before="0" w:after="0"/>
        <w:jc w:val="left"/>
        <w:rPr/>
      </w:pPr>
      <w:r>
        <w:rPr/>
        <w:t>46enzEccooa5ItwlU7niJUUfiFAihWDJlIDk7MoPBseLXv45WGrowOrX4X+yPnTLAVDyZWDORIQSZW</w:t>
      </w:r>
    </w:p>
    <w:p>
      <w:pPr>
        <w:pStyle w:val="PreformattedText"/>
        <w:bidi w:val="0"/>
        <w:spacing w:before="0" w:after="0"/>
        <w:jc w:val="left"/>
        <w:rPr/>
      </w:pPr>
      <w:r>
        <w:rPr/>
        <w:t>LEhVKobrKFeKxH1NG3vy1U65Mova0Uk5AdJsX04QzwlVBCqAyGRigAtzf6obDAqOSTe2N9WBgeBk3O</w:t>
      </w:r>
    </w:p>
    <w:p>
      <w:pPr>
        <w:pStyle w:val="PreformattedText"/>
        <w:bidi w:val="0"/>
        <w:spacing w:before="0" w:after="0"/>
        <w:jc w:val="left"/>
        <w:rPr/>
      </w:pPr>
      <w:r>
        <w:rPr/>
        <w:t>RHQibN9HSk1232ObLILSxr9OFiJW9AxM1r2Bwyy1kZtGHVmkzfPoUMRALnKylri+TFeWRW9G3HJtby</w:t>
      </w:r>
    </w:p>
    <w:p>
      <w:pPr>
        <w:pStyle w:val="PreformattedText"/>
        <w:bidi w:val="0"/>
        <w:spacing w:before="0" w:after="0"/>
        <w:jc w:val="left"/>
        <w:rPr/>
      </w:pPr>
      <w:r>
        <w:rPr/>
        <w:t>b3rbs53OFwpilgGVerTaXptLxRBSVBUBVYmQYnHyLfoUWP8Ata+ulTI3QOErfmMmL8SNkLKQzfSD9w</w:t>
      </w:r>
    </w:p>
    <w:p>
      <w:pPr>
        <w:pStyle w:val="PreformattedText"/>
        <w:bidi w:val="0"/>
        <w:spacing w:before="0" w:after="0"/>
        <w:jc w:val="left"/>
        <w:rPr/>
      </w:pPr>
      <w:r>
        <w:rPr/>
        <w:t>VQ3J5J9W5Nsta05RFjdXE9puc1u3B92t759fq1/sugsq6SCbC56SqeozJaRbsmYxHbBYqACCwYrcEj</w:t>
      </w:r>
    </w:p>
    <w:p>
      <w:pPr>
        <w:pStyle w:val="PreformattedText"/>
        <w:bidi w:val="0"/>
        <w:spacing w:before="0" w:after="0"/>
        <w:jc w:val="left"/>
        <w:rPr/>
      </w:pPr>
      <w:r>
        <w:rPr/>
        <w:t>7i4GOufV6++Wp2rTXDqcnGYLZVDlRzfxUC+OZAZuWIP2y1ztoFzb1zRTJB0lS5ksXCqXLOxMhU5SEM</w:t>
      </w:r>
    </w:p>
    <w:p>
      <w:pPr>
        <w:pStyle w:val="PreformattedText"/>
        <w:bidi w:val="0"/>
        <w:spacing w:before="0" w:after="0"/>
        <w:jc w:val="left"/>
        <w:rPr/>
      </w:pPr>
      <w:r>
        <w:rPr/>
        <w:t>mahxZXChgSvN/p1CEABQJZEddYKSbEYAg4+IxC/hkAny/VhckJ5Wx1ZI0YeqQ3cxkGJayLza18Sg8Q</w:t>
      </w:r>
    </w:p>
    <w:p>
      <w:pPr>
        <w:pStyle w:val="PreformattedText"/>
        <w:bidi w:val="0"/>
        <w:spacing w:before="0" w:after="0"/>
        <w:jc w:val="left"/>
        <w:rPr/>
      </w:pPr>
      <w:r>
        <w:rPr/>
        <w:t>0N+QFyB/NezNokypt5OIlUYBVUsxYlED5lgQrcean7Eki2S6JX/8njulQ7yFvN4u3d7ztGFa2KkM8W</w:t>
      </w:r>
    </w:p>
    <w:p>
      <w:pPr>
        <w:pStyle w:val="PreformattedText"/>
        <w:bidi w:val="0"/>
        <w:spacing w:before="0" w:after="0"/>
        <w:jc w:val="left"/>
        <w:rPr/>
      </w:pPr>
      <w:r>
        <w:rPr/>
        <w:t>Md1vkq+/C0hv8A06IjcTKs3E+Tk2jUALIW4HckU8ZHgpf0DxlizN4qNEiR6db/APhhSQUtJ5OkfbDs</w:t>
      </w:r>
    </w:p>
    <w:p>
      <w:pPr>
        <w:pStyle w:val="PreformattedText"/>
        <w:bidi w:val="0"/>
        <w:spacing w:before="0" w:after="0"/>
        <w:jc w:val="left"/>
        <w:rPr/>
      </w:pPr>
      <w:r>
        <w:rPr/>
        <w:t>zOLBPShVUXy8mxGkI1Y9CJahFgOsZpUBYB0MhClrFjxGqMwDW5WYeTFGsD9jliNSgsBreS/KYkUpIv</w:t>
      </w:r>
    </w:p>
    <w:p>
      <w:pPr>
        <w:pStyle w:val="PreformattedText"/>
        <w:bidi w:val="0"/>
        <w:spacing w:before="0" w:after="0"/>
        <w:jc w:val="left"/>
        <w:rPr/>
      </w:pPr>
      <w:r>
        <w:rPr/>
        <w:t>iHYMrquK2CpZ7BxwDm5Wzc/wBTW400rU2DA9YfATaVkJ8cTJZmuFIUkuz3CglbC3A7divo6IyWs1zp</w:t>
      </w:r>
    </w:p>
    <w:p>
      <w:pPr>
        <w:pStyle w:val="PreformattedText"/>
        <w:bidi w:val="0"/>
        <w:spacing w:before="0" w:after="0"/>
        <w:jc w:val="left"/>
        <w:rPr/>
      </w:pPr>
      <w:r>
        <w:rPr/>
        <w:t>DYLWULc2VlLLiXuroQhCD8OPIswBJX0q+WiVxaY7i4BIwYDwV2tf3HGQA7giaw4xX21m0ajhpCI3IT</w:t>
      </w:r>
    </w:p>
    <w:p>
      <w:pPr>
        <w:pStyle w:val="PreformattedText"/>
        <w:bidi w:val="0"/>
        <w:spacing w:before="0" w:after="0"/>
        <w:jc w:val="left"/>
        <w:rPr/>
      </w:pPr>
      <w:r>
        <w:rPr/>
        <w:t>8QnBiWCNYSWKN4xxrGfxS18zjwrM2S2GOrl3lHrEIzTBwcVxcrdA8lnAzUgKXK3MZYMQLA2yGRazaq</w:t>
      </w:r>
    </w:p>
    <w:p>
      <w:pPr>
        <w:pStyle w:val="PreformattedText"/>
        <w:bidi w:val="0"/>
        <w:spacing w:before="0" w:after="0"/>
        <w:jc w:val="left"/>
        <w:rPr/>
      </w:pPr>
      <w:r>
        <w:rPr/>
        <w:t>sbXtpCJ2RguZJYMSwxPmkZZWuhBxNypyUABvQXUQn1q9ck2mJ5xJa4AUMTkuWXJPj9/+/jro1uDD4f</w:t>
      </w:r>
    </w:p>
    <w:p>
      <w:pPr>
        <w:pStyle w:val="PreformattedText"/>
        <w:bidi w:val="0"/>
        <w:spacing w:before="0" w:after="0"/>
        <w:jc w:val="left"/>
        <w:rPr/>
      </w:pPr>
      <w:r>
        <w:rPr/>
        <w:t>6zPNNOsADVsCG7jSFsmdSllxQyABfYQgkAH/LrjVCPPNeWLqGsOkjsB5VAtl9uqjm4uBIWP0kITz9J</w:t>
      </w:r>
    </w:p>
    <w:p>
      <w:pPr>
        <w:pStyle w:val="PreformattedText"/>
        <w:bidi w:val="0"/>
        <w:spacing w:before="0" w:after="0"/>
        <w:jc w:val="left"/>
        <w:rPr/>
      </w:pPr>
      <w:r>
        <w:rPr/>
        <w:t>v/Vp6d9TfrLJI6chkAQ3BAKyWxlsQGUMSDnyQLgXH9P5tVZr3yV4j3xaR7Rgt+AQsgALEHyIvdWuLk</w:t>
      </w:r>
    </w:p>
    <w:p>
      <w:pPr>
        <w:pStyle w:val="PreformattedText"/>
        <w:bidi w:val="0"/>
        <w:spacing w:before="0" w:after="0"/>
        <w:jc w:val="left"/>
        <w:rPr/>
      </w:pPr>
      <w:r>
        <w:rPr/>
        <w:t>C58dNLSbWIXKByuDiSXxLZ2aQNawuBYcm63I5Njwq46IrEghr6d08AfEllF18WJvmxJWSUKSDJL9gf</w:t>
      </w:r>
    </w:p>
    <w:p>
      <w:pPr>
        <w:pStyle w:val="PreformattedText"/>
        <w:bidi w:val="0"/>
        <w:spacing w:before="0" w:after="0"/>
        <w:jc w:val="left"/>
        <w:rPr/>
      </w:pPr>
      <w:r>
        <w:rPr/>
        <w:t>RH/Lokp1PpQBBGXCsb4sGIxj9Fk+2Rxtcg3x/wC2iPE8iPZ/uzYvIwByWMAnIiwBYELb9A2qavX3f1</w:t>
      </w:r>
    </w:p>
    <w:p>
      <w:pPr>
        <w:pStyle w:val="PreformattedText"/>
        <w:bidi w:val="0"/>
        <w:spacing w:before="0" w:after="0"/>
        <w:jc w:val="left"/>
        <w:rPr/>
      </w:pPr>
      <w:r>
        <w:rPr/>
        <w:t>migLANza/ljLUFXQ8cYlrFQxswKAOA3AGTEBv6ffGuZWPKvdOpSvna575FqlmQuAyGyAhms4OAIEjv</w:t>
      </w:r>
    </w:p>
    <w:p>
      <w:pPr>
        <w:pStyle w:val="PreformattedText"/>
        <w:bidi w:val="0"/>
        <w:spacing w:before="0" w:after="0"/>
        <w:jc w:val="left"/>
        <w:rPr/>
      </w:pPr>
      <w:r>
        <w:rPr/>
        <w:t>biPlgAALZeN9c176EdmdNdPMj1SNTWADHhWKyx+KjyCqQQP/AA3NrqD6C31mra1Lg8030gSp98aiQZ</w:t>
      </w:r>
    </w:p>
    <w:p>
      <w:pPr>
        <w:pStyle w:val="PreformattedText"/>
        <w:bidi w:val="0"/>
        <w:spacing w:before="0" w:after="0"/>
        <w:jc w:val="left"/>
        <w:rPr/>
      </w:pPr>
      <w:r>
        <w:rPr/>
        <w:t>BiC6obA3sFIJBEhbkzWbjEA6wvoCPHGbB/x68GhpBZQuXccEE24a6m3cIyVYiFdr2+/wBtZHBDAzXS</w:t>
      </w:r>
    </w:p>
    <w:p>
      <w:pPr>
        <w:pStyle w:val="PreformattedText"/>
        <w:bidi w:val="0"/>
        <w:spacing w:before="0" w:after="0"/>
        <w:jc w:val="left"/>
        <w:rPr/>
      </w:pPr>
      <w:r>
        <w:rPr/>
        <w:t>GKrfjxhqFXVuGIUcrGTl9A5ckWL2Vbg2udJNcECquwJVieckv5Gwvyps0vlYAWILYjxY6JDGwvEdUr</w:t>
      </w:r>
    </w:p>
    <w:p>
      <w:pPr>
        <w:pStyle w:val="PreformattedText"/>
        <w:bidi w:val="0"/>
        <w:spacing w:before="0" w:after="0"/>
        <w:jc w:val="left"/>
        <w:rPr/>
      </w:pPr>
      <w:r>
        <w:rPr/>
        <w:t>hWNkVQuKOSWdM2UKigEEBlBBNrH9/Wr6Khm0ve0orEMGN8V8errGdmCuSBiSvdAzFwARYhVHg6mO9g</w:t>
      </w:r>
    </w:p>
    <w:p>
      <w:pPr>
        <w:pStyle w:val="PreformattedText"/>
        <w:bidi w:val="0"/>
        <w:spacing w:before="0" w:after="0"/>
        <w:jc w:val="left"/>
        <w:rPr/>
      </w:pPr>
      <w:r>
        <w:rPr/>
        <w:t>ef8AMuulSbeQnt6Tl1QL1D1I/WOVEyhxZSGUoiiMggFjbNRJwrtck+lF8vvroA3I7U5h1yAteTHbmA</w:t>
      </w:r>
    </w:p>
    <w:p>
      <w:pPr>
        <w:pStyle w:val="PreformattedText"/>
        <w:bidi w:val="0"/>
        <w:spacing w:before="0" w:after="0"/>
        <w:jc w:val="left"/>
        <w:rPr/>
      </w:pPr>
      <w:r>
        <w:rPr/>
        <w:t>/MjJcgSNIpuEblGYLYWlNg3F/X06iZCtlsTyy8+ko+6IiykqihAGXI34vcjlRkOQOPH6vq1lqsMiq8</w:t>
      </w:r>
    </w:p>
    <w:p>
      <w:pPr>
        <w:pStyle w:val="PreformattedText"/>
        <w:bidi w:val="0"/>
        <w:spacing w:before="0" w:after="0"/>
        <w:jc w:val="left"/>
        <w:rPr/>
      </w:pPr>
      <w:r>
        <w:rPr/>
        <w:t>JauiZgadJsZ0zEY44iykMbYiwwsSfHH2LsF+9rL+XWOoN46HFpchbG5O9/LLo25UsrA+QxSzWNgRcq</w:t>
      </w:r>
    </w:p>
    <w:p>
      <w:pPr>
        <w:pStyle w:val="PreformattedText"/>
        <w:bidi w:val="0"/>
        <w:spacing w:before="0" w:after="0"/>
        <w:jc w:val="left"/>
        <w:rPr/>
      </w:pPr>
      <w:r>
        <w:rPr/>
        <w:t>COFFx6NwvrVQcddI5XmsPd+slagPYnH9LWuAAfKx934/fTyFx68Y7IB2yislgpJBNywK2J5+2iWpVK</w:t>
      </w:r>
    </w:p>
    <w:p>
      <w:pPr>
        <w:pStyle w:val="PreformattedText"/>
        <w:bidi w:val="0"/>
        <w:spacing w:before="0" w:after="0"/>
        <w:jc w:val="left"/>
        <w:rPr/>
      </w:pPr>
      <w:r>
        <w:rPr/>
        <w:t>gLYASOVJCByCL2YqoIIHrm1r8Afr/lbTId4WOsr85xZjK63wiQyHHkggsLYhsbWsoAAub83seF10qQ</w:t>
      </w:r>
    </w:p>
    <w:p>
      <w:pPr>
        <w:pStyle w:val="PreformattedText"/>
        <w:bidi w:val="0"/>
        <w:spacing w:before="0" w:after="0"/>
        <w:jc w:val="left"/>
        <w:rPr/>
      </w:pPr>
      <w:r>
        <w:rPr/>
        <w:t>A0O6ZlqEYkLo15QPVsQxncMFYoRcsUJZVPAuPIk+gRYf5r62UCcl63IaYNpcrdRpp/5lATxM8pjjVn</w:t>
      </w:r>
    </w:p>
    <w:p>
      <w:pPr>
        <w:pStyle w:val="PreformattedText"/>
        <w:bidi w:val="0"/>
        <w:spacing w:before="0" w:after="0"/>
        <w:jc w:val="left"/>
        <w:rPr/>
      </w:pPr>
      <w:r>
        <w:rPr/>
        <w:t>zkYIi8SFxYOVRAc5AHNgvLZWGvQo4VAG4TzrAKzDhrEO/blsvRW2vuvWu/dOdE7WsbSSV3Wm+7N0rR</w:t>
      </w:r>
    </w:p>
    <w:p>
      <w:pPr>
        <w:pStyle w:val="PreformattedText"/>
        <w:bidi w:val="0"/>
        <w:spacing w:before="0" w:after="0"/>
        <w:jc w:val="left"/>
        <w:rPr/>
      </w:pPr>
      <w:r>
        <w:rPr/>
        <w:t>LFiR3BPvtZAmGIBIX0Vvq1SHN1GRWRNC/ib/tWf9nb8HJKpOo/4n+kOqN2pHYydP8Awm23eviZurNE</w:t>
      </w:r>
    </w:p>
    <w:p>
      <w:pPr>
        <w:pStyle w:val="PreformattedText"/>
        <w:bidi w:val="0"/>
        <w:spacing w:before="0" w:after="0"/>
        <w:jc w:val="left"/>
        <w:rPr/>
      </w:pPr>
      <w:r>
        <w:rPr/>
        <w:t>WXsq/T9J8qkxYWuaoKbfVjoajVfJcdy3WPTcg3XeKzQT4mf/AFkj4B7AJqb4Jfw0fFP4k1SK0dHv3x</w:t>
      </w:r>
    </w:p>
    <w:p>
      <w:pPr>
        <w:pStyle w:val="PreformattedText"/>
        <w:bidi w:val="0"/>
        <w:spacing w:before="0" w:after="0"/>
        <w:jc w:val="left"/>
        <w:rPr/>
      </w:pPr>
      <w:r>
        <w:rPr/>
        <w:t>H6j2P4a9PyuqhVmk2ra13Hcu3cXK3Qn/KdR+5m2/UHzZcrlWytp2pyy+OX+36/2g3xTTcNs6D374f/</w:t>
      </w:r>
    </w:p>
    <w:p>
      <w:pPr>
        <w:pStyle w:val="PreformattedText"/>
        <w:bidi w:val="0"/>
        <w:spacing w:before="0" w:after="0"/>
        <w:jc w:val="left"/>
        <w:rPr/>
      </w:pPr>
      <w:r>
        <w:rPr/>
        <w:t>AMNPT1YjRrS/CTpmPcesFgmQhUPxB6z+bq4pO231wQU/6r+WzjZaN7sDUb2uWQ201Rytivq/unHjrn</w:t>
      </w:r>
    </w:p>
    <w:p>
      <w:pPr>
        <w:pStyle w:val="PreformattedText"/>
        <w:bidi w:val="0"/>
        <w:spacing w:before="0" w:after="0"/>
        <w:jc w:val="left"/>
        <w:rPr/>
      </w:pPr>
      <w:r>
        <w:rPr/>
        <w:t>rnrr4n9RTdZfFPrnq74ndX1ZklqOpOvupN36s3jKUln7FVvFVN8omR+mARRj6QMdakAUWQBBIJyN2b</w:t>
      </w:r>
    </w:p>
    <w:p>
      <w:pPr>
        <w:pStyle w:val="PreformattedText"/>
        <w:bidi w:val="0"/>
        <w:spacing w:before="0" w:after="0"/>
        <w:jc w:val="left"/>
        <w:rPr/>
      </w:pPr>
      <w:r>
        <w:rPr/>
        <w:t>IyKySSnElS9gAeLKFvYED9b+h71BYnibyGNgddYKkR60tTQ9wbgTjRwBS4qJFBzp+B43QXBPHidRKt</w:t>
      </w:r>
    </w:p>
    <w:p>
      <w:pPr>
        <w:pStyle w:val="PreformattedText"/>
        <w:bidi w:val="0"/>
        <w:spacing w:before="0" w:after="0"/>
        <w:jc w:val="left"/>
        <w:rPr/>
      </w:pPr>
      <w:r>
        <w:rPr/>
        <w:t>WPeYITR0NQ+KPV9uAJOJDjDMSCs6Oigg06vwpPldcuPHRAaWNuEHQ7fR7lVU1MlUtJ8zU9l5J51eng</w:t>
      </w:r>
    </w:p>
    <w:p>
      <w:pPr>
        <w:pStyle w:val="PreformattedText"/>
        <w:bidi w:val="0"/>
        <w:spacing w:before="0" w:after="0"/>
        <w:jc w:val="left"/>
        <w:rPr/>
      </w:pPr>
      <w:r>
        <w:rPr/>
        <w:t>FQwRZO8AHEcZZS2QJsre9LUbBWa1wskEmy3xEDuPTe9bRV1u11VM7VNJI0DLH55lXBEkdxeSNo2V0K</w:t>
      </w:r>
    </w:p>
    <w:p>
      <w:pPr>
        <w:pStyle w:val="PreformattedText"/>
        <w:bidi w:val="0"/>
        <w:spacing w:before="0" w:after="0"/>
        <w:jc w:val="left"/>
        <w:rPr/>
      </w:pPr>
      <w:r>
        <w:rPr/>
        <w:t>3VkZWX6tKlam6q4bdaS1NlbG1zGcRVNHLIs23SZniSGSCeOpsACrgWGADC/IPr+nUh0IBDgj3wxqA8</w:t>
      </w:r>
    </w:p>
    <w:p>
      <w:pPr>
        <w:pStyle w:val="PreformattedText"/>
        <w:bidi w:val="0"/>
        <w:spacing w:before="0" w:after="0"/>
        <w:jc w:val="left"/>
        <w:rPr/>
      </w:pPr>
      <w:r>
        <w:rPr/>
        <w:t>hB90trYKlKmGkpqXojpbeZEWFqqpj+dG9VRUEqK5oJ0EgUPypQAYrY/m1zK5XIlqzL6Ou781Z0KORC</w:t>
      </w:r>
    </w:p>
    <w:p>
      <w:pPr>
        <w:pStyle w:val="PreformattedText"/>
        <w:bidi w:val="0"/>
        <w:spacing w:before="0" w:after="0"/>
        <w:jc w:val="left"/>
        <w:rPr/>
      </w:pPr>
      <w:r>
        <w:rPr/>
        <w:t>2pBtNdP5pc2x7HNTstBu2xbdSUW4VAL9P7cs+8b5HuDJ26DcdtoJquSKn3GJWIMZYCqibtSjGxHJ2m</w:t>
      </w:r>
    </w:p>
    <w:p>
      <w:pPr>
        <w:pStyle w:val="PreformattedText"/>
        <w:bidi w:val="0"/>
        <w:spacing w:before="0" w:after="0"/>
        <w:jc w:val="left"/>
        <w:rPr/>
      </w:pPr>
      <w:r>
        <w:rPr/>
        <w:t>pusxJ3eraL/dOpQSzACmLt2Rq034+E38Je0bfDTdR/Euh28bS+3Q1tB0/sNBDSdSbzDJKHjbfKxkz6</w:t>
      </w:r>
    </w:p>
    <w:p>
      <w:pPr>
        <w:pStyle w:val="PreformattedText"/>
        <w:bidi w:val="0"/>
        <w:spacing w:before="0" w:after="0"/>
        <w:jc w:val="left"/>
        <w:rPr/>
      </w:pPr>
      <w:r>
        <w:rPr/>
        <w:t>cjZDjJTM8cqDLyKeTeX27yrUYMmz3UKedizL8wfzfTPQ7JsSgo1QBmPZti3yn8yzY3c922qlpaPZun</w:t>
      </w:r>
    </w:p>
    <w:p>
      <w:pPr>
        <w:pStyle w:val="PreformattedText"/>
        <w:bidi w:val="0"/>
        <w:spacing w:before="0" w:after="0"/>
        <w:jc w:val="left"/>
        <w:rPr/>
      </w:pPr>
      <w:r>
        <w:rPr/>
        <w:t>tsodl2DYXaXbto2KPGg2yeVCr7lDFYNUVTJ4NWzeTt4UieXcHnHqu5JLNULcSzcZ6BKK0wGZQo+rKp</w:t>
      </w:r>
    </w:p>
    <w:p>
      <w:pPr>
        <w:pStyle w:val="PreformattedText"/>
        <w:bidi w:val="0"/>
        <w:spacing w:before="0" w:after="0"/>
        <w:jc w:val="left"/>
        <w:rPr/>
      </w:pPr>
      <w:r>
        <w:rPr/>
        <w:t>6kqIaQvT1VT8zuDztUQ7K0qtTwy4pOlduUgPak7EKyEIR2qdmy852yXdsuzNu1HOkwbRtBdyicq8JS</w:t>
      </w:r>
    </w:p>
    <w:p>
      <w:pPr>
        <w:pStyle w:val="PreformattedText"/>
        <w:bidi w:val="0"/>
        <w:spacing w:before="0" w:after="0"/>
        <w:jc w:val="left"/>
        <w:rPr/>
      </w:pPr>
      <w:r>
        <w:rPr/>
        <w:t>O677uW9zNTdP1U09PNWvSLut2wlrKkHuUmyIAHq5Agk71SB24U8s08WO9qyhCUYYqN6U09nJZQ4JZ+</w:t>
      </w:r>
    </w:p>
    <w:p>
      <w:pPr>
        <w:pStyle w:val="PreformattedText"/>
        <w:bidi w:val="0"/>
        <w:spacing w:before="0" w:after="0"/>
        <w:jc w:val="left"/>
        <w:rPr/>
      </w:pPr>
      <w:r>
        <w:rPr/>
        <w:t>AjhuVLUdO0FPsOyNapkyqeqdxqZI4pqGkjhCCu3Ssq3jSlSNJWFIkjiNQe4+LN55KS1NqcXTIdFE3V</w:t>
      </w:r>
    </w:p>
    <w:p>
      <w:pPr>
        <w:pStyle w:val="PreformattedText"/>
        <w:bidi w:val="0"/>
        <w:spacing w:before="0" w:after="0"/>
        <w:jc w:val="left"/>
        <w:rPr/>
      </w:pPr>
      <w:r>
        <w:rPr/>
        <w:t>GTZkZS4Xv8flWau9TGAT0yvQx9TV1JVSP0n0jR1klVs4MrtFF1b1JUUqmXe5sy6xuUSnQ5FGc869Bs</w:t>
      </w:r>
    </w:p>
    <w:p>
      <w:pPr>
        <w:pStyle w:val="PreformattedText"/>
        <w:bidi w:val="0"/>
        <w:spacing w:before="0" w:after="0"/>
        <w:jc w:val="left"/>
        <w:rPr/>
      </w:pPr>
      <w:r>
        <w:rPr/>
        <w:t>1HzQJqnzPpH0rdhW/pOHtNQ1D/AAgKjX3R0+M+lF/Rfwv37cN5oN+6rqNykm2VJJJBtO2wJtuxTXb5</w:t>
      </w:r>
    </w:p>
    <w:p>
      <w:pPr>
        <w:pStyle w:val="PreformattedText"/>
        <w:bidi w:val="0"/>
        <w:spacing w:before="0" w:after="0"/>
        <w:jc w:val="left"/>
        <w:rPr/>
      </w:pPr>
      <w:r>
        <w:rPr/>
        <w:t>HaemKSZFjFa0ksbPUMO6SrM35r2bVt9IgU6VrN0X9f6SijstW+dU6+OH90vzbPhH1J1GidO1MB+HvQ</w:t>
      </w:r>
    </w:p>
    <w:p>
      <w:pPr>
        <w:pStyle w:val="PreformattedText"/>
        <w:bidi w:val="0"/>
        <w:spacing w:before="0" w:after="0"/>
        <w:jc w:val="left"/>
        <w:rPr/>
      </w:pPr>
      <w:r>
        <w:rPr/>
        <w:t>klZFUV0tVLJufUG+0siMKyan+TDRGo7rZy9ycSzMxR0SIa5xqktmDlU725QvszaaV1wO6p7I6n2pf3</w:t>
      </w:r>
    </w:p>
    <w:p>
      <w:pPr>
        <w:pStyle w:val="PreformattedText"/>
        <w:bidi w:val="0"/>
        <w:spacing w:before="0" w:after="0"/>
        <w:jc w:val="left"/>
        <w:rPr/>
      </w:pPr>
      <w:r>
        <w:rPr/>
        <w:t>TfQ/wt6A2Ktoemds2hqp5FG49RbjuEW41NXX05YbfRL2VSm26R3EjMrNLMAWVRfFdZqtcm5JyY+1+E</w:t>
      </w:r>
    </w:p>
    <w:p>
      <w:pPr>
        <w:pStyle w:val="PreformattedText"/>
        <w:bidi w:val="0"/>
        <w:spacing w:before="0" w:after="0"/>
        <w:jc w:val="left"/>
        <w:rPr/>
      </w:pPr>
      <w:r>
        <w:rPr/>
        <w:t>10dmJIFio+H801G+I1HfrQy/MruRlV5ahlgk2+hojHCZmdndVzdVLeTKGfJPBeW1mo1SwueYzRUpFT</w:t>
      </w:r>
    </w:p>
    <w:p>
      <w:pPr>
        <w:pStyle w:val="PreformattedText"/>
        <w:bidi w:val="0"/>
        <w:spacing w:before="0" w:after="0"/>
        <w:jc w:val="left"/>
        <w:rPr/>
      </w:pPr>
      <w:r>
        <w:rPr/>
        <w:t>YCNnTlOm67h0jDXS2ppK21XkMZTS126iOSSL0FkEYdg91Fm8rLqKj6VLHRoqI11m+W07hsvSnTo6e6</w:t>
      </w:r>
    </w:p>
    <w:p>
      <w:pPr>
        <w:pStyle w:val="PreformattedText"/>
        <w:bidi w:val="0"/>
        <w:spacing w:before="0" w:after="0"/>
        <w:jc w:val="left"/>
        <w:rPr/>
      </w:pPr>
      <w:r>
        <w:rPr/>
        <w:t>WgoNpo6SH5it63WNKM0dFIWqamGojLL/NJo/EipfL5gqqRxOv1Y3KmoPNjJ2Fsp0VUqi+c/wCNTlbx</w:t>
      </w:r>
    </w:p>
    <w:p>
      <w:pPr>
        <w:pStyle w:val="PreformattedText"/>
        <w:bidi w:val="0"/>
        <w:spacing w:before="0" w:after="0"/>
        <w:jc w:val="left"/>
        <w:rPr/>
      </w:pPr>
      <w:r>
        <w:rPr/>
        <w:t>/wCpmj3jZv5fVUe2jdtt6drUqKmTd69rbxv10SSs3CaSVV+VlqJTYiQIkCTInL2j1l82A2FjUe/3po</w:t>
      </w:r>
    </w:p>
    <w:p>
      <w:pPr>
        <w:pStyle w:val="PreformattedText"/>
        <w:bidi w:val="0"/>
        <w:spacing w:before="0" w:after="0"/>
        <w:jc w:val="left"/>
        <w:rPr/>
      </w:pPr>
      <w:r>
        <w:rPr/>
        <w:t>aocch/DVvwmtHUXxKoa6p3/aulzHR1EcEe0b3v0af8Jte3uUiforpiYeVdBCkchr6qMo9RUVHyi4Ln</w:t>
      </w:r>
    </w:p>
    <w:p>
      <w:pPr>
        <w:pStyle w:val="PreformattedText"/>
        <w:bidi w:val="0"/>
        <w:spacing w:before="0" w:after="0"/>
        <w:jc w:val="left"/>
        <w:rPr/>
      </w:pPr>
      <w:r>
        <w:rPr/>
        <w:t>roLQ8zYm+bdn0fH2TIaoqswHKvX+Uelj95pSG+dVKnz1fWNU0WyxyfynbVTtpZoIVllo6WUN/wAbVR</w:t>
      </w:r>
    </w:p>
    <w:p>
      <w:pPr>
        <w:pStyle w:val="PreformattedText"/>
        <w:bidi w:val="0"/>
        <w:spacing w:before="0" w:after="0"/>
        <w:jc w:val="left"/>
        <w:rPr/>
      </w:pPr>
      <w:r>
        <w:rPr/>
        <w:t>Er8zKg85pO2mKrkL1UEqMtZTVqcSTu8v8Aic8Pin1PU9Zdb1c6RqtHt9Kuz7FttKpaGipYizSB1JvJ</w:t>
      </w:r>
    </w:p>
    <w:p>
      <w:pPr>
        <w:pStyle w:val="PreformattedText"/>
        <w:bidi w:val="0"/>
        <w:spacing w:before="0" w:after="0"/>
        <w:jc w:val="left"/>
        <w:rPr/>
      </w:pPr>
      <w:r>
        <w:rPr/>
        <w:t>XT1k001RI3MkshdvFVt9C8l0F2XYqQtiW33PpMf6Lwnz7ylWbadtqtfNV3APRA/24xNR7W1LSbZtqk</w:t>
      </w:r>
    </w:p>
    <w:p>
      <w:pPr>
        <w:pStyle w:val="PreformattedText"/>
        <w:bidi w:val="0"/>
        <w:spacing w:before="0" w:after="0"/>
        <w:jc w:val="left"/>
        <w:rPr/>
      </w:pPr>
      <w:r>
        <w:rPr/>
        <w:t>T1M0ZlqsVyTCZ3ipoFlvaTwSaQsLABVX/NqatQFnqHdVeHySyjSIRKY49f5ZJDGscc1Jika05hevki</w:t>
      </w:r>
    </w:p>
    <w:p>
      <w:pPr>
        <w:pStyle w:val="PreformattedText"/>
        <w:bidi w:val="0"/>
        <w:spacing w:before="0" w:after="0"/>
        <w:jc w:val="left"/>
        <w:rPr/>
      </w:pPr>
      <w:r>
        <w:rPr/>
        <w:t>IY9qFkipaLIfTGo+q31GM65zMcg9yxa6ovr7TeNJ0lUAMvRcWLerlURtoqSXcN0hnV4aYR3kSsq8DR</w:t>
      </w:r>
    </w:p>
    <w:p>
      <w:pPr>
        <w:pStyle w:val="PreformattedText"/>
        <w:bidi w:val="0"/>
        <w:spacing w:before="0" w:after="0"/>
        <w:jc w:val="left"/>
        <w:rPr/>
      </w:pPr>
      <w:r>
        <w:rPr/>
        <w:t>09QJJXhkWGQWldIlQ2JxXHJ9assKTLYsWPBeLTKR5yoH5ce03C8n+57qr0dVtm1IYdq27aRI1TJPLJ</w:t>
      </w:r>
    </w:p>
    <w:p>
      <w:pPr>
        <w:pStyle w:val="PreformattedText"/>
        <w:bidi w:val="0"/>
        <w:spacing w:before="0" w:after="0"/>
        <w:jc w:val="left"/>
        <w:rPr/>
      </w:pPr>
      <w:r>
        <w:rPr/>
        <w:t>NvW6V0TVVZvG7s9jUGGjXCBBaOPveCDLWJV3kLDeqvw9ELugL8vNNjNu1FQ7lJObLmZluWb5srjcZ1</w:t>
      </w:r>
    </w:p>
    <w:p>
      <w:pPr>
        <w:pStyle w:val="PreformattedText"/>
        <w:bidi w:val="0"/>
        <w:spacing w:before="0" w:after="0"/>
        <w:jc w:val="left"/>
        <w:rPr/>
      </w:pPr>
      <w:r>
        <w:rPr/>
        <w:t>JNHzEabbKQtT3LGnFVN3Y4GHH47SFppT78UX6RroU7gBjvZMdfStfe+Hos57kklR2VXd9HLs/F3x56</w:t>
      </w:r>
    </w:p>
    <w:p>
      <w:pPr>
        <w:pStyle w:val="PreformattedText"/>
        <w:bidi w:val="0"/>
        <w:spacing w:before="0" w:after="0"/>
        <w:jc w:val="left"/>
        <w:rPr/>
      </w:pPr>
      <w:r>
        <w:rPr/>
        <w:t>RoDudXLSEOJKyCsaRI17jKtDEtXFGigebLAtQGt7yGqdoYKoIPLaadmpB2s66tf+4Rb1Beh2GaTbIK</w:t>
      </w:r>
    </w:p>
    <w:p>
      <w:pPr>
        <w:pStyle w:val="PreformattedText"/>
        <w:bidi w:val="0"/>
        <w:spacing w:before="0" w:after="0"/>
        <w:jc w:val="left"/>
        <w:rPr/>
      </w:pPr>
      <w:r>
        <w:rPr/>
        <w:t>8UtTWJsVfM6ItHTvBAtRtkJkDkiuEtNVOFthhk2WWq9lJaufOML2z9/pfN+2XbQop0VFK9mODez6P3</w:t>
      </w:r>
    </w:p>
    <w:p>
      <w:pPr>
        <w:pStyle w:val="PreformattedText"/>
        <w:bidi w:val="0"/>
        <w:spacing w:before="0" w:after="0"/>
        <w:jc w:val="left"/>
        <w:rPr/>
      </w:pPr>
      <w:r>
        <w:rPr/>
        <w:t>hNr/AIB7AlPFse2JGshgFJVbizEDKTfi07P5cgRww09geCdeH8rbX+8bbVdjiKrYL7k0+9vT3/kLZf</w:t>
      </w:r>
    </w:p>
    <w:p>
      <w:pPr>
        <w:pStyle w:val="PreformattedText"/>
        <w:bidi w:val="0"/>
        <w:spacing w:before="0" w:after="0"/>
        <w:jc w:val="left"/>
        <w:rPr/>
      </w:pPr>
      <w:r>
        <w:rPr/>
        <w:t>M7JTpoMmprm3vfWdufh1t8NJQUcUMiNHDTQwxmNjeQ3zQyXHMeKsbfa2udXqZHDK+M7lGkDcG82J2X</w:t>
      </w:r>
    </w:p>
    <w:p>
      <w:pPr>
        <w:pStyle w:val="PreformattedText"/>
        <w:bidi w:val="0"/>
        <w:spacing w:before="0" w:after="0"/>
        <w:jc w:val="left"/>
        <w:rPr/>
      </w:pPr>
      <w:r>
        <w:rPr/>
        <w:t>ZW3MeEKustgsWQ47QukasDjZmIOR/wCXWFyBjYaTo00It3ydz9MmOELJSpK/axlRiLNEFWxhK/WbH7</w:t>
      </w:r>
    </w:p>
    <w:p>
      <w:pPr>
        <w:pStyle w:val="PreformattedText"/>
        <w:bidi w:val="0"/>
        <w:spacing w:before="0" w:after="0"/>
        <w:jc w:val="left"/>
        <w:rPr/>
      </w:pPr>
      <w:r>
        <w:rPr/>
        <w:t>//AGvWeoStyrTWgpsBu6yq+pemAO7FDETPTtHKytYBIzyyHK2QEbXv9hqoksA3al6GxsvT9ZUm5bc6</w:t>
      </w:r>
    </w:p>
    <w:p>
      <w:pPr>
        <w:pStyle w:val="PreformattedText"/>
        <w:bidi w:val="0"/>
        <w:spacing w:before="0" w:after="0"/>
        <w:jc w:val="left"/>
        <w:rPr/>
      </w:pPr>
      <w:r>
        <w:rPr/>
        <w:t>LMmJwjkjMik2KlBktshfhB/e2s7HduDxm5Vt746bDMyuJIjaSwF5EJcovkDgOC5ClSvs4j0vlqplyV</w:t>
      </w:r>
    </w:p>
    <w:p>
      <w:pPr>
        <w:pStyle w:val="PreformattedText"/>
        <w:bidi w:val="0"/>
        <w:spacing w:before="0" w:after="0"/>
        <w:jc w:val="left"/>
        <w:rPr/>
      </w:pPr>
      <w:r>
        <w:rPr/>
        <w:t>fXNdI2G/oZtl0I4qVpYlxjqCplhS9lkJUO2DOfE+S/qftqggg2I1mlVy16TajpSorFEcUksjIUKLEY</w:t>
      </w:r>
    </w:p>
    <w:p>
      <w:pPr>
        <w:pStyle w:val="PreformattedText"/>
        <w:bidi w:val="0"/>
        <w:spacing w:before="0" w:after="0"/>
        <w:jc w:val="left"/>
        <w:rPr/>
      </w:pPr>
      <w:r>
        <w:rPr/>
        <w:t>1eIlWCsSbErID/2J1mLMpKk4xmo0wAQADLs2TtyRuriSlEhP4oUvGGVAp7am92ACk8AA8jSBwQT09K</w:t>
      </w:r>
    </w:p>
    <w:p>
      <w:pPr>
        <w:pStyle w:val="PreformattedText"/>
        <w:bidi w:val="0"/>
        <w:spacing w:before="0" w:after="0"/>
        <w:jc w:val="left"/>
        <w:rPr/>
      </w:pPr>
      <w:r>
        <w:rPr/>
        <w:t>I2nA5WjwNuyLK7R3gVGEgIGRHAIcAEAgghft+v21GIa+hUelA6W0Os88c6LZXDRES4ur8u0ZFwA4Ju</w:t>
      </w:r>
    </w:p>
    <w:p>
      <w:pPr>
        <w:pStyle w:val="PreformattedText"/>
        <w:bidi w:val="0"/>
        <w:spacing w:before="0" w:after="0"/>
        <w:jc w:val="left"/>
        <w:rPr/>
      </w:pPr>
      <w:r>
        <w:rPr/>
        <w:t>GezerasKbouLCRYcbaxyodvWMreSGWOeMTIbNIsOdzcNYERhuCfY0ioB3MIruRkSDxiit2t45L0/y7</w:t>
      </w:r>
    </w:p>
    <w:p>
      <w:pPr>
        <w:pStyle w:val="PreformattedText"/>
        <w:bidi w:val="0"/>
        <w:spacing w:before="0" w:after="0"/>
        <w:jc w:val="left"/>
        <w:rPr/>
      </w:pPr>
      <w:r>
        <w:rPr/>
        <w:t>KhaSQxojKSVJOcd/xY3LewL3/NcardGUjHh+FoJUVgMgVMJklhkiSnlolQFCRMA9pcCo7kf3UgizW9</w:t>
      </w:r>
    </w:p>
    <w:p>
      <w:pPr>
        <w:pStyle w:val="PreformattedText"/>
        <w:bidi w:val="0"/>
        <w:spacing w:before="0" w:after="0"/>
        <w:jc w:val="left"/>
        <w:rPr/>
      </w:pPr>
      <w:r>
        <w:rPr/>
        <w:t>5asU3C2T50rKMGLB+vLI1PQQyyNIFfLACXEqgRe4uSqT9YZip/UarqIWIa2lpcHsACQ0Lhgo3l7Cyh</w:t>
      </w:r>
    </w:p>
    <w:p>
      <w:pPr>
        <w:pStyle w:val="PreformattedText"/>
        <w:bidi w:val="0"/>
        <w:spacing w:before="0" w:after="0"/>
        <w:jc w:val="left"/>
        <w:rPr/>
      </w:pPr>
      <w:r>
        <w:rPr/>
        <w:t>pgWUS5PdEI87xst3Zb3IJsQ3HrVBwGgNzLR5zQ47ssbYaWH5SONWV4KdjIkhMckxmdMhIrABpFDZA8</w:t>
      </w:r>
    </w:p>
    <w:p>
      <w:pPr>
        <w:pStyle w:val="PreformattedText"/>
        <w:bidi w:val="0"/>
        <w:spacing w:before="0" w:after="0"/>
        <w:jc w:val="left"/>
        <w:rPr/>
      </w:pPr>
      <w:r>
        <w:rPr/>
        <w:t>2XIJqFF9AdJXUuGBO5LQ2WBO2RJTxSYOFChQspWQXObYkq4HK2HP31F75ADMyp+hDHWWZQNlEiRx9r</w:t>
      </w:r>
    </w:p>
    <w:p>
      <w:pPr>
        <w:pStyle w:val="PreformattedText"/>
        <w:bidi w:val="0"/>
        <w:spacing w:before="0" w:after="0"/>
        <w:jc w:val="left"/>
        <w:rPr/>
      </w:pPr>
      <w:r>
        <w:rPr/>
        <w:t>tAANAqxsqgYl3Z1uYyOOeQ306tXVBbdmNlsSSeaOsUiRDsxxK0rWC1LxgtkRdSSxsUPOQI4OrlcBcA</w:t>
      </w:r>
    </w:p>
    <w:p>
      <w:pPr>
        <w:pStyle w:val="PreformattedText"/>
        <w:bidi w:val="0"/>
        <w:spacing w:before="0" w:after="0"/>
        <w:jc w:val="left"/>
        <w:rPr/>
      </w:pPr>
      <w:r>
        <w:rPr/>
        <w:t>gLekZWVckMWKDuioNUwli88KTSx2ZCoYT3AMaMpF7gBcQPQP1asRGJORGUR8GGilgTMxJVlnkghEfc</w:t>
      </w:r>
    </w:p>
    <w:p>
      <w:pPr>
        <w:pStyle w:val="PreformattedText"/>
        <w:bidi w:val="0"/>
        <w:spacing w:before="0" w:after="0"/>
        <w:jc w:val="left"/>
        <w:rPr/>
      </w:pPr>
      <w:r>
        <w:rPr/>
        <w:t>JxZlLAcjuBI3Y+nDEZcD911oCVDfGnKajIbK7FsY80cM9MzhI4mJCABgrFix5kkF75AZm/7Yr46tFI</w:t>
      </w:r>
    </w:p>
    <w:p>
      <w:pPr>
        <w:pStyle w:val="PreformattedText"/>
        <w:bidi w:val="0"/>
        <w:spacing w:before="0" w:after="0"/>
        <w:jc w:val="left"/>
        <w:rPr/>
      </w:pPr>
      <w:r>
        <w:rPr/>
        <w:t>qeAvMrsrKMiVElMNGjwqXrYMAGRI1dHXyHkCR9Z5/t+XWxEstwwtOc1QqxGBvf8ASZmqaeCEdiKSpk</w:t>
      </w:r>
    </w:p>
    <w:p>
      <w:pPr>
        <w:pStyle w:val="PreformattedText"/>
        <w:bidi w:val="0"/>
        <w:spacing w:before="0" w:after="0"/>
        <w:jc w:val="left"/>
        <w:rPr/>
      </w:pPr>
      <w:r>
        <w:rPr/>
        <w:t>UPFJIUK8kWsFYYgBfR9nWgebRRulmlIDsxybEd0rvet4kWmkVant/KAyPmGKPkSsiWAuIwo4b7fVpq</w:t>
      </w:r>
    </w:p>
    <w:p>
      <w:pPr>
        <w:pStyle w:val="PreformattedText"/>
        <w:bidi w:val="0"/>
        <w:spacing w:before="0" w:after="0"/>
        <w:jc w:val="left"/>
        <w:rPr/>
      </w:pPr>
      <w:r>
        <w:rPr/>
        <w:t>YBYBozLqLDVpoN/El8Z+lOhNvQ9SbzDtS7nMKDaqd4qiur9wq5Ie6aOgoqCmlqJ0SNspGijYosiN+Z</w:t>
      </w:r>
    </w:p>
    <w:p>
      <w:pPr>
        <w:pStyle w:val="PreformattedText"/>
        <w:bidi w:val="0"/>
        <w:spacing w:before="0" w:after="0"/>
        <w:jc w:val="left"/>
        <w:rPr/>
      </w:pPr>
      <w:r>
        <w:rPr/>
        <w:t>crn2nZ6ObVqi0/NjLmXlxl1KnUGBSm1R6jWCqpLbvN8ntTgp/HV8Xt8+H3T3xb6a6p2SKjk6O6s6A6</w:t>
      </w:r>
    </w:p>
    <w:p>
      <w:pPr>
        <w:pStyle w:val="PreformattedText"/>
        <w:bidi w:val="0"/>
        <w:spacing w:before="0" w:after="0"/>
        <w:jc w:val="left"/>
        <w:rPr/>
      </w:pPr>
      <w:r>
        <w:rPr/>
        <w:t>72/pTqPpaKn6n3DbpOi5Ny6Yi606oh3Kqg6Nrtu6u32jq4OnIF/nFW80L7v8pFTCLVvkemnlzbdipU</w:t>
      </w:r>
    </w:p>
    <w:p>
      <w:pPr>
        <w:pStyle w:val="PreformattedText"/>
        <w:bidi w:val="0"/>
        <w:spacing w:before="0" w:after="0"/>
        <w:jc w:val="left"/>
        <w:rPr/>
      </w:pPr>
      <w:r>
        <w:rPr/>
        <w:t>6Z80x4sjo9uY2V8VwPptzLZk5pg8p7dtPk7Zto8pLVCDZ6bhV3TTD8q7y8z+iOUdqfMHVTVklU2/t/</w:t>
      </w:r>
    </w:p>
    <w:p>
      <w:pPr>
        <w:pStyle w:val="PreformattedText"/>
        <w:bidi w:val="0"/>
        <w:spacing w:before="0" w:after="0"/>
        <w:jc w:val="left"/>
        <w:rPr/>
      </w:pPr>
      <w:r>
        <w:rPr/>
        <w:t>xVRNWTVG6ksO3VSNI1XPNKrkOZS0vdLqD5PbLLX3ujTwVQu6tMYrPz3tNXzr1HqH+JWLM3xMeaOkVU</w:t>
      </w:r>
    </w:p>
    <w:p>
      <w:pPr>
        <w:pStyle w:val="PreformattedText"/>
        <w:bidi w:val="0"/>
        <w:spacing w:before="0" w:after="0"/>
        <w:jc w:val="left"/>
        <w:rPr/>
      </w:pPr>
      <w:r>
        <w:rPr/>
        <w:t>k8MVQoyppHAikKiR1DBrTPN9SMsrM1lBxxyGBY5asTbLpMiqCLnrBicCaNu3g8SyPTBVBZwGIDzMD+</w:t>
      </w:r>
    </w:p>
    <w:p>
      <w:pPr>
        <w:pStyle w:val="PreformattedText"/>
        <w:bidi w:val="0"/>
        <w:spacing w:before="0" w:after="0"/>
        <w:jc w:val="left"/>
        <w:rPr/>
      </w:pPr>
      <w:r>
        <w:rPr/>
        <w:t>EDmwaOS5IcMF0si2t7N+scYmgETQyMkiOZPPJSJc2QRjKMgwjut9BvYLjyrY6uUAAi95bDMRGSKiQn</w:t>
      </w:r>
    </w:p>
    <w:p>
      <w:pPr>
        <w:pStyle w:val="PreformattedText"/>
        <w:bidi w:val="0"/>
        <w:spacing w:before="0" w:after="0"/>
        <w:jc w:val="left"/>
        <w:rPr/>
      </w:pPr>
      <w:r>
        <w:rPr/>
        <w:t>8UEM8MaRPErx5shTlKlwWUEECzBvqWxD0v83jCKArhzAt6YiRQscf/ABErRlQQqlnwjUwrGrp7PnyM</w:t>
      </w:r>
    </w:p>
    <w:p>
      <w:pPr>
        <w:pStyle w:val="PreformattedText"/>
        <w:bidi w:val="0"/>
        <w:spacing w:before="0" w:after="0"/>
        <w:jc w:val="left"/>
        <w:rPr/>
      </w:pPr>
      <w:r>
        <w:rPr/>
        <w:t>tSCDw6SBYDQ3E9KrNBIYxIECl2phITTF0IVilUTeDus+T5cArh5Wy0xOja/NiXBcWhtIJ4awCfx+ZN</w:t>
      </w:r>
    </w:p>
    <w:p>
      <w:pPr>
        <w:pStyle w:val="PreformattedText"/>
        <w:bidi w:val="0"/>
        <w:spacing w:before="0" w:after="0"/>
        <w:jc w:val="left"/>
        <w:rPr/>
      </w:pPr>
      <w:r>
        <w:rPr/>
        <w:t>MJnd/mESOORR2HlSyGF0eRY2sTdjj9OqXzJu/GF/8A8H4+iPdDUzVux9TfC7eKiMbdX1PzWztUmx2P</w:t>
      </w:r>
    </w:p>
    <w:p>
      <w:pPr>
        <w:pStyle w:val="PreformattedText"/>
        <w:bidi w:val="0"/>
        <w:spacing w:before="0" w:after="0"/>
        <w:jc w:val="left"/>
        <w:rPr/>
      </w:pPr>
      <w:r>
        <w:rPr/>
        <w:t>eoqhqVDNNOg7e1ukkJkRQqqZmlHkXvmrZL5uqpuaZ3vaEu2fBzUoVDu1Bp3K3fGB+op96XpaHqutn2</w:t>
      </w:r>
    </w:p>
    <w:p>
      <w:pPr>
        <w:pStyle w:val="PreformattedText"/>
        <w:bidi w:val="0"/>
        <w:spacing w:before="0" w:after="0"/>
        <w:jc w:val="left"/>
        <w:rPr/>
      </w:pPr>
      <w:r>
        <w:rPr/>
        <w:t>7qHYaev6HqOoK2k+dhrNj2MipounOuI2Vm3GjO0mSKnrFUy0T0cOWcKKycisKlN61SiA9KoAcPabiU</w:t>
      </w:r>
    </w:p>
    <w:p>
      <w:pPr>
        <w:pStyle w:val="PreformattedText"/>
        <w:bidi w:val="0"/>
        <w:spacing w:before="0" w:after="0"/>
        <w:jc w:val="left"/>
        <w:rPr/>
      </w:pPr>
      <w:r>
        <w:rPr/>
        <w:t>9eXMvBl9qdWmVqpsyVSc6OS5+yu8FfvGPa7PwzdL+Fr4e0mxdG9X/ErqnbT3t/3F6zp+jSsljLGiq4</w:t>
      </w:r>
    </w:p>
    <w:p>
      <w:pPr>
        <w:pStyle w:val="PreformattedText"/>
        <w:bidi w:val="0"/>
        <w:spacing w:before="0" w:after="0"/>
        <w:jc w:val="left"/>
        <w:rPr/>
      </w:pPr>
      <w:r>
        <w:rPr/>
        <w:t>I+n9jpYCme41dTVzUzpDcBe4jyNZURvBftJtqV660adT+Fsa2PtP22+TlntvIGxGhTavUXf2xsh7Kr</w:t>
      </w:r>
    </w:p>
    <w:p>
      <w:pPr>
        <w:pStyle w:val="PreformattedText"/>
        <w:bidi w:val="0"/>
        <w:spacing w:before="0" w:after="0"/>
        <w:jc w:val="left"/>
        <w:rPr/>
      </w:pPr>
      <w:r>
        <w:rPr/>
        <w:t>yL+s38623+T4VfC7qTdN+raZerJqXPeaoNdKjqqoj752yGQ/RSUFO1PTxgWLJRlm+vy8nslJtu2tAq</w:t>
      </w:r>
    </w:p>
    <w:p>
      <w:pPr>
        <w:pStyle w:val="PreformattedText"/>
        <w:bidi w:val="0"/>
        <w:spacing w:before="0" w:after="0"/>
        <w:jc w:val="left"/>
        <w:rPr/>
      </w:pPr>
      <w:r>
        <w:rPr/>
        <w:t>3TifgH9Z6jbaqbHsxucql7L8Z/tnMn4UbfuvV/8RXRdTX05lptq2Kn6mg2zuPKhpoaMVNTHvgcZQxT</w:t>
      </w:r>
    </w:p>
    <w:p>
      <w:pPr>
        <w:pStyle w:val="PreformattedText"/>
        <w:bidi w:val="0"/>
        <w:spacing w:before="0" w:after="0"/>
        <w:jc w:val="left"/>
        <w:rPr/>
      </w:pPr>
      <w:r>
        <w:rPr/>
        <w:t>V88EkULGyFMSzZePrPKdVKHkdtnvrWbHJvR5lCfJxnl/JtJqnlilUbeWkM1X8S/y8Jvj1rur0vw3k2</w:t>
      </w:r>
    </w:p>
    <w:p>
      <w:pPr>
        <w:pStyle w:val="PreformattedText"/>
        <w:bidi w:val="0"/>
        <w:spacing w:before="0" w:after="0"/>
        <w:jc w:val="left"/>
        <w:rPr/>
      </w:pPr>
      <w:r>
        <w:rPr/>
        <w:t>+pdKmt+IXVVRTgVFThPUbXQh12+IFJAYzWbk64NkR2KOz8c68fstEfvRdBiKK+PoWev2iqRRwy/wCZ</w:t>
      </w:r>
    </w:p>
    <w:p>
      <w:pPr>
        <w:pStyle w:val="PreformattedText"/>
        <w:bidi w:val="0"/>
        <w:spacing w:before="0" w:after="0"/>
        <w:jc w:val="left"/>
        <w:rPr/>
      </w:pPr>
      <w:r>
        <w:rPr/>
        <w:t>vrf+pR3X+3Uu3fCvbdpow9XuXXHUm51iwU8XaTcdp2RZKHbKiWALYg79LCgAxVIqV28ssl7eykmt5w</w:t>
      </w:r>
    </w:p>
    <w:p>
      <w:pPr>
        <w:pStyle w:val="PreformattedText"/>
        <w:bidi w:val="0"/>
        <w:spacing w:before="0" w:after="0"/>
        <w:jc w:val="left"/>
        <w:rPr/>
      </w:pPr>
      <w:r>
        <w:rPr/>
        <w:t>nFaYnJ2rSkKajWo0sSihoOiqT4eJFTQvue97x09s0axImG27AJI6Pd93pJQG/4ivl25lVQAgpqWZ0N</w:t>
      </w:r>
    </w:p>
    <w:p>
      <w:pPr>
        <w:pStyle w:val="PreformattedText"/>
        <w:bidi w:val="0"/>
        <w:spacing w:before="0" w:after="0"/>
        <w:jc w:val="left"/>
        <w:rPr/>
      </w:pPr>
      <w:r>
        <w:rPr/>
        <w:t>5tZ3YF6j8xYNNipglJQccSPqrK+/ipp4N06a2TapNxgptn3jad1grGSN0rq3d+mao1OzxUFIPpmEVO</w:t>
      </w:r>
    </w:p>
    <w:p>
      <w:pPr>
        <w:pStyle w:val="PreformattedText"/>
        <w:bidi w:val="0"/>
        <w:spacing w:before="0" w:after="0"/>
        <w:jc w:val="left"/>
        <w:rPr/>
      </w:pPr>
      <w:r>
        <w:rPr/>
        <w:t>03ajKgyTXZlF9bfIWSZ1lG8rdeGq73zZy/LYRwlJ91XVv9cZrDJ8QKmu2zaK/pncN36elXcdw23Yqm</w:t>
      </w:r>
    </w:p>
    <w:p>
      <w:pPr>
        <w:pStyle w:val="PreformattedText"/>
        <w:bidi w:val="0"/>
        <w:spacing w:before="0" w:after="0"/>
        <w:jc w:val="left"/>
        <w:rPr/>
      </w:pPr>
      <w:r>
        <w:rPr/>
        <w:t>CrKViwmYUsqb3CGEcs5kkp5IiwdYWGATB2bXZZDTqPTJyCjL4px0ZatJGAxZjj9WXX8Of4m+veo9qo</w:t>
      </w:r>
    </w:p>
    <w:p>
      <w:pPr>
        <w:pStyle w:val="PreformattedText"/>
        <w:bidi w:val="0"/>
        <w:spacing w:before="0" w:after="0"/>
        <w:jc w:val="left"/>
        <w:rPr/>
      </w:pPr>
      <w:r>
        <w:rPr/>
        <w:t>qPr+FurNj6Yo44d53+rhoturGrIdynXb9o6baII0m4vHjJUyJaSNofC0b4GivsOzqXYfwSx7Po+1LU</w:t>
      </w:r>
    </w:p>
    <w:p>
      <w:pPr>
        <w:pStyle w:val="PreformattedText"/>
        <w:bidi w:val="0"/>
        <w:spacing w:before="0" w:after="0"/>
        <w:jc w:val="left"/>
        <w:rPr/>
      </w:pPr>
      <w:r>
        <w:rPr/>
        <w:t>2muQq5GpiOZvyr198mW1/FXa+vJ92qIN4q6uh2aSp2qSi6g3DcdlqHo6SZJKymod4lqOxKqVk8ccaM</w:t>
      </w:r>
    </w:p>
    <w:p>
      <w:pPr>
        <w:pStyle w:val="PreformattedText"/>
        <w:bidi w:val="0"/>
        <w:spacing w:before="0" w:after="0"/>
        <w:jc w:val="left"/>
        <w:rPr/>
      </w:pPr>
      <w:r>
        <w:rPr/>
        <w:t>0LySMiIxUW1z62xeZemM/OBhf4Q010tqDK2mJU49rexlcbrX7RuO0dV7ru1H8Sdq3raKmCmodnj3Gk</w:t>
      </w:r>
    </w:p>
    <w:p>
      <w:pPr>
        <w:pStyle w:val="PreformattedText"/>
        <w:bidi w:val="0"/>
        <w:spacing w:before="0" w:after="0"/>
        <w:jc w:val="left"/>
        <w:rPr/>
      </w:pPr>
      <w:r>
        <w:rPr/>
        <w:t>m27cVlq43ioYayNlm7aQJIJZQJow0pyZ75auo0KqkCnXRQ3ZZP1XhK6+0Bg38Fmt2lf+Wa07r0yfiB</w:t>
      </w:r>
    </w:p>
    <w:p>
      <w:pPr>
        <w:pStyle w:val="PreformattedText"/>
        <w:bidi w:val="0"/>
        <w:spacing w:before="0" w:after="0"/>
        <w:jc w:val="left"/>
        <w:rPr/>
      </w:pPr>
      <w:r>
        <w:rPr/>
        <w:t>u3TsNCd03SvNZTbnQUW10c/UO4VW4y1ctFNHNTw1CpSQPHRU8SXkJjSHyQucddnZ677L5xTa1RbNzf</w:t>
      </w:r>
    </w:p>
    <w:p>
      <w:pPr>
        <w:pStyle w:val="PreformattedText"/>
        <w:bidi w:val="0"/>
        <w:spacing w:before="0" w:after="0"/>
        <w:jc w:val="left"/>
        <w:rPr/>
      </w:pPr>
      <w:r>
        <w:rPr/>
        <w:t>Nx0v1y5dZyNpp06/mmN7hsvt1y3sezNl4NgoeiKKi2eokpd0qKOZhPBSyRy0tNWO7VdVS7jXUVkNXF</w:t>
      </w:r>
    </w:p>
    <w:p>
      <w:pPr>
        <w:pStyle w:val="PreformattedText"/>
        <w:bidi w:val="0"/>
        <w:spacing w:before="0" w:after="0"/>
        <w:jc w:val="left"/>
        <w:rPr/>
      </w:pPr>
      <w:r>
        <w:rPr/>
        <w:t>PHFTLTUuS3jf5icuuGs4Uu12BvLy6qoA5e+an731GvU/UlTW71USUNBS9RVEkwoJYfm0opZVgEcNNV</w:t>
      </w:r>
    </w:p>
    <w:p>
      <w:pPr>
        <w:pStyle w:val="PreformattedText"/>
        <w:bidi w:val="0"/>
        <w:spacing w:before="0" w:after="0"/>
        <w:jc w:val="left"/>
        <w:rPr/>
      </w:pPr>
      <w:r>
        <w:rPr/>
        <w:t>gQmsEbRyR0/BPZEWVyWXril5tdwZFl7Xj705xqlycjiKZ6ePuxRD07X9MblTbTBPLv1M+2xbjtW/rG</w:t>
      </w:r>
    </w:p>
    <w:p>
      <w:pPr>
        <w:pStyle w:val="PreformattedText"/>
        <w:bidi w:val="0"/>
        <w:spacing w:before="0" w:after="0"/>
        <w:jc w:val="left"/>
        <w:rPr/>
      </w:pPr>
      <w:r>
        <w:rPr/>
        <w:t>3Zq9qoKmeWn2ddvmaSXYZqPKokqqaRnamM0SqzIVXRUIqL5wkKb8q+0Of15cBCjdCaYva2V/l5fVjz</w:t>
      </w:r>
    </w:p>
    <w:p>
      <w:pPr>
        <w:pStyle w:val="PreformattedText"/>
        <w:bidi w:val="0"/>
        <w:spacing w:before="0" w:after="0"/>
        <w:jc w:val="left"/>
        <w:rPr/>
      </w:pPr>
      <w:r>
        <w:rPr/>
        <w:t>QG00Ve/Ue9Ct3BYqCoqRWQ/MVarUjHtrE0NGqgM3FpASMkGXkVXUsqtTphVAekI6My1KhZrK33THun</w:t>
      </w:r>
    </w:p>
    <w:p>
      <w:pPr>
        <w:pStyle w:val="PreformattedText"/>
        <w:bidi w:val="0"/>
        <w:spacing w:before="0" w:after="0"/>
        <w:jc w:val="left"/>
        <w:rPr/>
      </w:pPr>
      <w:r>
        <w:rPr/>
        <w:t>lFJ3YY5dt+UrK0CqpTWNJI9OwYVaJO0bMjMZLqFsFKr79aQ0xkpK6r4EbzjWIB4Rl2ykk6Thfbpnqa</w:t>
      </w:r>
    </w:p>
    <w:p>
      <w:pPr>
        <w:pStyle w:val="PreformattedText"/>
        <w:bidi w:val="0"/>
        <w:spacing w:before="0" w:after="0"/>
        <w:jc w:val="left"/>
        <w:rPr/>
      </w:pPr>
      <w:r>
        <w:rPr/>
        <w:t>7otqvcJ6KPbYY3quma+pDR92mFVHZYjUPC0tGzCOoikfstkwTXTrbEu200ZjjXtxtzfFOTR2upsLsq</w:t>
      </w:r>
    </w:p>
    <w:p>
      <w:pPr>
        <w:pStyle w:val="PreformattedText"/>
        <w:bidi w:val="0"/>
        <w:spacing w:before="0" w:after="0"/>
        <w:jc w:val="left"/>
        <w:rPr/>
      </w:pPr>
      <w:r>
        <w:rPr/>
        <w:t>jKgxOK+jlzYxQnVlHS0p6c31GmSSRZturonYUVJLI4Zaza5UdnjVkLLJTSAoVLJijrrhVvJ9em5Zd0</w:t>
      </w:r>
    </w:p>
    <w:p>
      <w:pPr>
        <w:pStyle w:val="PreformattedText"/>
        <w:bidi w:val="0"/>
        <w:spacing w:before="0" w:after="0"/>
        <w:jc w:val="left"/>
        <w:rPr/>
      </w:pPr>
      <w:r>
        <w:rPr/>
        <w:t>r09Lx6U7tLb6FRAr8G4H0f7Wksfobfupen6Gr6dgepemqpo9wghrdugaKKmQPQ77tUdZUI8UkkLtG0</w:t>
      </w:r>
    </w:p>
    <w:p>
      <w:pPr>
        <w:pStyle w:val="PreformattedText"/>
        <w:bidi w:val="0"/>
        <w:spacing w:before="0" w:after="0"/>
        <w:jc w:val="left"/>
        <w:rPr/>
      </w:pPr>
      <w:r>
        <w:rPr/>
        <w:t>LqySquTMC2Omo1UGXnqZYeljlr3NKtpU3TzdbE34N/L43o7dObXVdM0Ui72xoJ6+ZFraKojiSSGCog</w:t>
      </w:r>
    </w:p>
    <w:p>
      <w:pPr>
        <w:pStyle w:val="PreformattedText"/>
        <w:bidi w:val="0"/>
        <w:spacing w:before="0" w:after="0"/>
        <w:jc w:val="left"/>
        <w:rPr/>
      </w:pPr>
      <w:r>
        <w:rPr/>
        <w:t>sj0yoWjpqjuqvds+DDh1GWqahpVGBpvuqPayaNTLhTmN78I+wdR0Ikhio962x5YEqClBTNJDXzwhlz</w:t>
      </w:r>
    </w:p>
    <w:p>
      <w:pPr>
        <w:pStyle w:val="PreformattedText"/>
        <w:bidi w:val="0"/>
        <w:spacing w:before="0" w:after="0"/>
        <w:jc w:val="left"/>
        <w:rPr/>
      </w:pPr>
      <w:r>
        <w:rPr/>
        <w:t>riI1s1OYhiVWyiNsORidSaVtSpVO+SKgOmQv3T6GP9ln1l8XZt3+JXRPUdHVQdG9MdO9Pb6JN5jrIa</w:t>
      </w:r>
    </w:p>
    <w:p>
      <w:pPr>
        <w:pStyle w:val="PreformattedText"/>
        <w:bidi w:val="0"/>
        <w:spacing w:before="0" w:after="0"/>
        <w:jc w:val="left"/>
        <w:rPr/>
      </w:pPr>
      <w:r>
        <w:rPr/>
        <w:t>E1HUlStBstRssVSscrSzJT1USzyxmJaelMb2sjr3vJwqIGUndtOJt7o5UqN9j/3OzFLUwVsEVbROJa</w:t>
      </w:r>
    </w:p>
    <w:p>
      <w:pPr>
        <w:pStyle w:val="PreformattedText"/>
        <w:bidi w:val="0"/>
        <w:spacing w:before="0" w:after="0"/>
        <w:jc w:val="left"/>
        <w:rPr/>
      </w:pPr>
      <w:r>
        <w:rPr/>
        <w:t>eoVWglyYrNErlEkQgA/KkKzK68OGV1yTG/TBuNDpOYQb6pcj1wFZ9YAwAZW82NwwBBGHbACvf1e2S/</w:t>
      </w:r>
    </w:p>
    <w:p>
      <w:pPr>
        <w:pStyle w:val="PreformattedText"/>
        <w:bidi w:val="0"/>
        <w:spacing w:before="0" w:after="0"/>
        <w:jc w:val="left"/>
        <w:rPr/>
      </w:pPr>
      <w:r>
        <w:rPr/>
        <w:t>T5aJmqgBl77Rhq1AVwilWNo+SoKOcg0gtf1534I/px0SuVbvouZWubKgVpVYKoYMoAuqFe4QuLXU8t</w:t>
      </w:r>
    </w:p>
    <w:p>
      <w:pPr>
        <w:pStyle w:val="PreformattedText"/>
        <w:bidi w:val="0"/>
        <w:spacing w:before="0" w:after="0"/>
        <w:jc w:val="left"/>
        <w:rPr/>
      </w:pPr>
      <w:r>
        <w:rPr/>
        <w:t>4rjrQHYNiOEpfmMpbqVWS/AOV1kRwjMi3dXM6jl1CFbKtrBf6raQKSuLRZQ2/kFplDWeOxBZVUkKoU</w:t>
      </w:r>
    </w:p>
    <w:p>
      <w:pPr>
        <w:pStyle w:val="PreformattedText"/>
        <w:bidi w:val="0"/>
        <w:spacing w:before="0" w:after="0"/>
        <w:jc w:val="left"/>
        <w:rPr/>
      </w:pPr>
      <w:r>
        <w:rPr/>
        <w:t>+ItngOSV4Ab7+TavRbWPS0pW2QlS17KHYDxLEBGVmd4+5y2SsAFkYljwL4tj/VqyWi+Zt4X+sfOm2I</w:t>
      </w:r>
    </w:p>
    <w:p>
      <w:pPr>
        <w:pStyle w:val="PreformattedText"/>
        <w:bidi w:val="0"/>
        <w:spacing w:before="0" w:after="0"/>
        <w:jc w:val="left"/>
        <w:rPr/>
      </w:pPr>
      <w:r>
        <w:rPr/>
        <w:t>qEyRQCbNwkodMWfzYn8NCjcHIrkpb82kYHNT0/mkaBwb802G6blKyU7SOwYIY0YXCw3AY4LkAy+Spx</w:t>
      </w:r>
    </w:p>
    <w:p>
      <w:pPr>
        <w:pStyle w:val="PreformattedText"/>
        <w:bidi w:val="0"/>
        <w:spacing w:before="0" w:after="0"/>
        <w:jc w:val="left"/>
        <w:rPr/>
      </w:pPr>
      <w:r>
        <w:rPr/>
        <w:t>7P6X4fTrwkgAFiODTZ3o6YSVu2glxFlGnZVLPI4uIoyGfEhWRrCwNr5MdY2UqjFtcZM306FOUUQJBV</w:t>
      </w:r>
    </w:p>
    <w:p>
      <w:pPr>
        <w:pStyle w:val="PreformattedText"/>
        <w:bidi w:val="0"/>
        <w:spacing w:before="0" w:after="0"/>
        <w:jc w:val="left"/>
        <w:rPr/>
      </w:pPr>
      <w:r>
        <w:rPr/>
        <w:t>sVspst2IcG55JNvEfY/V4nW7ZhZQPX/SVNcupF7Wm1HTrDEBcmYYkALyR9XOJxH62v69a3qLkAwfid</w:t>
      </w:r>
    </w:p>
    <w:p>
      <w:pPr>
        <w:pStyle w:val="PreformattedText"/>
        <w:bidi w:val="0"/>
        <w:spacing w:before="0" w:after="0"/>
        <w:jc w:val="left"/>
        <w:rPr/>
      </w:pPr>
      <w:r>
        <w:rPr/>
        <w:t>ZMn4kK8iwVjle9mGVgg4P6m3rW1OURI315JRrqCpUSWIJsA18v1YE/b2f10tTpI4NYcLSq+ogSaj6X</w:t>
      </w:r>
    </w:p>
    <w:p>
      <w:pPr>
        <w:pStyle w:val="PreformattedText"/>
        <w:bidi w:val="0"/>
        <w:spacing w:before="0" w:after="0"/>
        <w:jc w:val="left"/>
        <w:rPr/>
      </w:pPr>
      <w:r>
        <w:rPr/>
        <w:t>IjJufR8BdZL+gQPfGWPjrLVvqBx5pcnA++a29UBWjlUEEF0yMivgykhvBADhbGxsefH9dcqv1B6n9Z</w:t>
      </w:r>
    </w:p>
    <w:p>
      <w:pPr>
        <w:pStyle w:val="PreformattedText"/>
        <w:bidi w:val="0"/>
        <w:spacing w:before="0" w:after="0"/>
        <w:jc w:val="left"/>
        <w:rPr/>
      </w:pPr>
      <w:r>
        <w:rPr/>
        <w:t>anMJU01u5IfziRsRjdEA/IMjZQEsPIFr2VPJtRT5bnjLTcHRbxHWnBEcZAKfM8MVR1vi6tY3zPAFre</w:t>
      </w:r>
    </w:p>
    <w:p>
      <w:pPr>
        <w:pStyle w:val="PreformattedText"/>
        <w:bidi w:val="0"/>
        <w:spacing w:before="0" w:after="0"/>
        <w:jc w:val="left"/>
        <w:rPr/>
      </w:pPr>
      <w:r>
        <w:rPr/>
        <w:t>OrIMbAnukK3J7L5qwZGJdiwBQEkF8OPNQeACbDnnHTBQWZSdF+2KTbnXWVXu5VCQzC4/DYNIWFkcsr</w:t>
      </w:r>
    </w:p>
    <w:p>
      <w:pPr>
        <w:pStyle w:val="PreformattedText"/>
        <w:bidi w:val="0"/>
        <w:spacing w:before="0" w:after="0"/>
        <w:jc w:val="left"/>
        <w:rPr/>
      </w:pPr>
      <w:r>
        <w:rPr/>
        <w:t>KpHI58hyfJv8q6UjiDEy3srSqN4icmRpADwoIUiKMFSxQlPugY3isPzXZcstV1GsFFuYwfmMqbcAHm</w:t>
      </w:r>
    </w:p>
    <w:p>
      <w:pPr>
        <w:pStyle w:val="PreformattedText"/>
        <w:bidi w:val="0"/>
        <w:spacing w:before="0" w:after="0"/>
        <w:jc w:val="left"/>
        <w:rPr/>
      </w:pPr>
      <w:r>
        <w:rPr/>
        <w:t>JKkpkbsLDMSgIzsGNns68WAAKf9WrJABPCMVQpBULbHMqZVa6gsPJoTJYvMVupY+JdsW4bUEgC5Okt</w:t>
      </w:r>
    </w:p>
    <w:p>
      <w:pPr>
        <w:pStyle w:val="PreformattedText"/>
        <w:bidi w:val="0"/>
        <w:spacing w:before="0" w:after="0"/>
        <w:jc w:val="left"/>
        <w:rPr/>
      </w:pPr>
      <w:r>
        <w:rPr/>
        <w:t>FhujjGWSMBHjDOqc/kLMCW4AU+QGeNweEPlkG1APC3CQ28txEz2N8ziPoCXyVwQRiRgVZRZW4+4wOm</w:t>
      </w:r>
    </w:p>
    <w:p>
      <w:pPr>
        <w:pStyle w:val="PreformattedText"/>
        <w:bidi w:val="0"/>
        <w:spacing w:before="0" w:after="0"/>
        <w:jc w:val="left"/>
        <w:rPr/>
      </w:pPr>
      <w:r>
        <w:rPr/>
        <w:t>lUEABg7Ylo1JjBbEkJjkrNl/jAcAMLflC38tEmxte2kWwR4uAqYkrgVDcohUsTGjekX9PZPHvy1Yg0</w:t>
      </w:r>
    </w:p>
    <w:p>
      <w:pPr>
        <w:pStyle w:val="PreformattedText"/>
        <w:bidi w:val="0"/>
        <w:spacing w:before="0" w:after="0"/>
        <w:jc w:val="left"/>
        <w:rPr/>
      </w:pPr>
      <w:r>
        <w:rPr/>
        <w:t>JkRVZDGmdmuz2t3S0j4A5n00Zzyt9iFX8umKlrC8IkmvYqVzPGTOoiNwrIsqInF2QspQ/UF8dTwHHh</w:t>
      </w:r>
    </w:p>
    <w:p>
      <w:pPr>
        <w:pStyle w:val="PreformattedText"/>
        <w:bidi w:val="0"/>
        <w:spacing w:before="0" w:after="0"/>
        <w:jc w:val="left"/>
        <w:rPr/>
      </w:pPr>
      <w:r>
        <w:rPr/>
        <w:t>CNc4sGDWKWcrGrGNXVbEKFjUZDEWb9B45NoIuCL2hECowLHxABRWDfWWcZiNx+UH+sfSfHSIp0bpCf</w:t>
      </w:r>
    </w:p>
    <w:p>
      <w:pPr>
        <w:pStyle w:val="PreformattedText"/>
        <w:bidi w:val="0"/>
        <w:spacing w:before="0" w:after="0"/>
        <w:jc w:val="left"/>
        <w:rPr/>
      </w:pPr>
      <w:r>
        <w:rPr/>
        <w:t>Wp10CRKocixtYEFFYHMl+Lq9iSAb/T/mx1srG5PvlSi5Hcs006wBNVL4gLmyshPPJDdwuCDyVc5WHl</w:t>
      </w:r>
    </w:p>
    <w:p>
      <w:pPr>
        <w:pStyle w:val="PreformattedText"/>
        <w:bidi w:val="0"/>
        <w:spacing w:before="0" w:after="0"/>
        <w:jc w:val="left"/>
        <w:rPr/>
      </w:pPr>
      <w:r>
        <w:rPr/>
        <w:t>4jXGdR5wkcJKaBj0kXpj4kEhiLJIXJXIkkqzoCBe/P6+frHTqhI1MZSDewtJLTE2+r8q2KtizEgCz2</w:t>
      </w:r>
    </w:p>
    <w:p>
      <w:pPr>
        <w:pStyle w:val="PreformattedText"/>
        <w:bidi w:val="0"/>
        <w:spacing w:before="0" w:after="0"/>
        <w:jc w:val="left"/>
        <w:rPr/>
      </w:pPr>
      <w:r>
        <w:rPr/>
        <w:t>9DgEn2Pp8edKy+bxsdWjqSGW0XWLCwuMeCOC2VjcRsOOL3vxb0raJcwuLQBILYqy4AAAHEEWW5FgRa</w:t>
      </w:r>
    </w:p>
    <w:p>
      <w:pPr>
        <w:pStyle w:val="PreformattedText"/>
        <w:bidi w:val="0"/>
        <w:spacing w:before="0" w:after="0"/>
        <w:jc w:val="left"/>
        <w:rPr/>
      </w:pPr>
      <w:r>
        <w:rPr/>
        <w:t>QFeLc3/LjoigEXsvX7IELcmyr6UsLi6k3sjBiRaw5vze/9OiNbjpiZ5fKx5JILAXvwxNwo9m0gU3vc</w:t>
      </w:r>
    </w:p>
    <w:p>
      <w:pPr>
        <w:pStyle w:val="PreformattedText"/>
        <w:bidi w:val="0"/>
        <w:spacing w:before="0" w:after="0"/>
        <w:jc w:val="left"/>
        <w:rPr/>
      </w:pPr>
      <w:r>
        <w:rPr/>
        <w:t>n82OiTE7qGVwMrqbAtaze2N5CQFuWuQeLgMuqK17G3G00UmuoFuU4xnqAt3IFvvfFSCuIWQM4FybpY</w:t>
      </w:r>
    </w:p>
    <w:p>
      <w:pPr>
        <w:pStyle w:val="PreformattedText"/>
        <w:bidi w:val="0"/>
        <w:spacing w:before="0" w:after="0"/>
        <w:jc w:val="left"/>
        <w:rPr/>
      </w:pPr>
      <w:r>
        <w:rPr/>
        <w:t>fqD/m1za1r8NZ1aRsWHQgyLVqB+RfAkixNweC7dsG1gApuTzezY657no2s6lO+a34qv4yNTksAUyZ2</w:t>
      </w:r>
    </w:p>
    <w:p>
      <w:pPr>
        <w:pStyle w:val="PreformattedText"/>
        <w:bidi w:val="0"/>
        <w:spacing w:before="0" w:after="0"/>
        <w:jc w:val="left"/>
        <w:rPr/>
      </w:pPr>
      <w:r>
        <w:rPr/>
        <w:t>kAAxIDC5z4kICnxsMv8Azay1Rqp9Qmql1HS4EZyUAyshBYgWZsiS305GxdubDkA+vq1z3NgO+bhqiK</w:t>
      </w:r>
    </w:p>
    <w:p>
      <w:pPr>
        <w:pStyle w:val="PreformattedText"/>
        <w:bidi w:val="0"/>
        <w:spacing w:before="0" w:after="0"/>
        <w:jc w:val="left"/>
        <w:rPr/>
      </w:pPr>
      <w:r>
        <w:rPr/>
        <w:t>NTDMbZZFTbJ8mYiw+ysLWSPEAHkm6j/qyu2RFjcTcBoFvy2EUBHUWuykqy3AGa+QyUN6RwPdgQR9P6</w:t>
      </w:r>
    </w:p>
    <w:p>
      <w:pPr>
        <w:pStyle w:val="PreformattedText"/>
        <w:bidi w:val="0"/>
        <w:spacing w:before="0" w:after="0"/>
        <w:jc w:val="left"/>
        <w:rPr/>
      </w:pPr>
      <w:r>
        <w:rPr/>
        <w:t>aSaZ7H7MAUUnKxwUYKSsq+PiWJ4Fhf6tA468Ij8BbhElYMozmVJVVVioZicyUALGxysORbxP05BtXU</w:t>
      </w:r>
    </w:p>
    <w:p>
      <w:pPr>
        <w:pStyle w:val="PreformattedText"/>
        <w:bidi w:val="0"/>
        <w:spacing w:before="0" w:after="0"/>
        <w:jc w:val="left"/>
        <w:rPr/>
      </w:pPr>
      <w:r>
        <w:rPr/>
        <w:t>gcsfSEzvcKbj/uMpZyTzkbWazDBWUEGRWQWZwApIJHH9La6FLmT4hOfX0z9SxdSDJv/DIQKzG5Yysw</w:t>
      </w:r>
    </w:p>
    <w:p>
      <w:pPr>
        <w:pStyle w:val="PreformattedText"/>
        <w:bidi w:val="0"/>
        <w:spacing w:before="0" w:after="0"/>
        <w:jc w:val="left"/>
        <w:rPr/>
      </w:pPr>
      <w:r>
        <w:rPr/>
        <w:t>vZQo8VNvVgAOcsvLXSFsRfmnMfmMltCbyIGZlBYm5ClwrAm7xA2xN/Q05FuNvt/SZ6uOW7x7XCbDdI</w:t>
      </w:r>
    </w:p>
    <w:p>
      <w:pPr>
        <w:pStyle w:val="PreformattedText"/>
        <w:bidi w:val="0"/>
        <w:spacing w:before="0" w:after="0"/>
        <w:jc w:val="left"/>
        <w:rPr/>
      </w:pPr>
      <w:r>
        <w:rPr/>
        <w:t>qUp6bMgFVDFVAYYXKvkx9Naxt99c0tk1T0VMUsbY3Ci32zYfp5rpGtxkCpI4wYki9mPAsByPdm8dLV</w:t>
      </w:r>
    </w:p>
    <w:p>
      <w:pPr>
        <w:pStyle w:val="PreformattedText"/>
        <w:bidi w:val="0"/>
        <w:spacing w:before="0" w:after="0"/>
        <w:jc w:val="left"/>
        <w:rPr/>
      </w:pPr>
      <w:r>
        <w:rPr/>
        <w:t>LFVudf0mkNkVAO6o+tLg28FZeGI+kZD0A1lyUkWLXNv31lVBYEyDVxIB4H6ZKwWQri+RsDfkCRhxzx</w:t>
      </w:r>
    </w:p>
    <w:p>
      <w:pPr>
        <w:pStyle w:val="PreformattedText"/>
        <w:bidi w:val="0"/>
        <w:spacing w:before="0" w:after="0"/>
        <w:jc w:val="left"/>
        <w:rPr/>
      </w:pPr>
      <w:r>
        <w:rPr/>
        <w:t>yP2t7XVoHEnd+SV+cNzpoY4xvIVa4uWQ39XUjkcHkG49j7agKTe3SXK/8ADVwukjrU09TJVrFGXFPD</w:t>
      </w:r>
    </w:p>
    <w:p>
      <w:pPr>
        <w:pStyle w:val="PreformattedText"/>
        <w:bidi w:val="0"/>
        <w:spacing w:before="0" w:after="0"/>
        <w:jc w:val="left"/>
        <w:rPr/>
      </w:pPr>
      <w:r>
        <w:rPr/>
        <w:t>PU1EwZYoIKaJS01XWVEjLHT0saBmkkkKoiqWcjUKbEG/WV1eluC6TjT/ABa/7a3/AGbX8Km47t0x1T</w:t>
      </w:r>
    </w:p>
    <w:p>
      <w:pPr>
        <w:pStyle w:val="PreformattedText"/>
        <w:bidi w:val="0"/>
        <w:spacing w:before="0" w:after="0"/>
        <w:jc w:val="left"/>
        <w:rPr/>
      </w:pPr>
      <w:r>
        <w:rPr/>
        <w:t>8eqf4s/ETamqKau+Hn8O+2H4rbpt+4w3ElBvXVO3VMWxbRUhgAQ25Suh4ZMvHXoNl8mbdXVSKXm0vl</w:t>
      </w:r>
    </w:p>
    <w:p>
      <w:pPr>
        <w:pStyle w:val="PreformattedText"/>
        <w:bidi w:val="0"/>
        <w:spacing w:before="0" w:after="0"/>
        <w:jc w:val="left"/>
        <w:rPr/>
      </w:pPr>
      <w:r>
        <w:rPr/>
        <w:t>k+7x4NjxnN2jbdnpixqecY8VG9/rOHHxf/8ArPG0bqtdH8Ev4MtyEHaki23dvjR8VIKWd3kDpFUz9P</w:t>
      </w:r>
    </w:p>
    <w:p>
      <w:pPr>
        <w:pStyle w:val="PreformattedText"/>
        <w:bidi w:val="0"/>
        <w:spacing w:before="0" w:after="0"/>
        <w:jc w:val="left"/>
        <w:rPr/>
      </w:pPr>
      <w:r>
        <w:rPr/>
        <w:t>dB7SxhVUxYxmtuc8c/vrtUPIrKcqtfX0VH905tTbvOmy0rDxxnHz4zf7aL/aFfGM1dPT/GKi+DfT9U</w:t>
      </w:r>
    </w:p>
    <w:p>
      <w:pPr>
        <w:pStyle w:val="PreformattedText"/>
        <w:bidi w:val="0"/>
        <w:spacing w:before="0" w:after="0"/>
        <w:jc w:val="left"/>
        <w:rPr/>
      </w:pPr>
      <w:r>
        <w:rPr/>
        <w:t>zI3TnwP6c27o+RackqKWfqirWr3OrbD/AMQVETW8veusuz0aepXP4tZhx1LG7FjOZ3WHWHWHxHr33X</w:t>
      </w:r>
    </w:p>
    <w:p>
      <w:pPr>
        <w:pStyle w:val="PreformattedText"/>
        <w:bidi w:val="0"/>
        <w:spacing w:before="0" w:after="0"/>
        <w:jc w:val="left"/>
        <w:rPr/>
      </w:pPr>
      <w:r>
        <w:rPr/>
        <w:t>4h9Z9Y9ebnLI8slb1v1XvnVcrSyMSXQ71XTCMkgfQqi/201wOQWj4re9pH4zHGGSJIlREtgiKgjxAW</w:t>
      </w:r>
    </w:p>
    <w:p>
      <w:pPr>
        <w:pStyle w:val="PreformattedText"/>
        <w:bidi w:val="0"/>
        <w:spacing w:before="0" w:after="0"/>
        <w:jc w:val="left"/>
        <w:rPr/>
      </w:pPr>
      <w:r>
        <w:rPr/>
        <w:t>6qPvbi1tLIDA8DBRuSC3F4uRnlwGyIRbfqpb9bAaJJNgTaS/pzcoo9z6dg3Sm2qs2g1kNFWR1tMjvF</w:t>
      </w:r>
    </w:p>
    <w:p>
      <w:pPr>
        <w:pStyle w:val="PreformattedText"/>
        <w:bidi w:val="0"/>
        <w:spacing w:before="0" w:after="0"/>
        <w:jc w:val="left"/>
        <w:rPr/>
      </w:pPr>
      <w:r>
        <w:rPr/>
        <w:t>TVTtTd6SsjIdYlSoZgbkKYV0lQHzb4k5WlaEB0y3lvG7etr23Yt73HZdwgrtrfb66ejSrpqqGtoM4m</w:t>
      </w:r>
    </w:p>
    <w:p>
      <w:pPr>
        <w:pStyle w:val="PreformattedText"/>
        <w:bidi w:val="0"/>
        <w:spacing w:before="0" w:after="0"/>
        <w:jc w:val="left"/>
        <w:rPr/>
      </w:pPr>
      <w:r>
        <w:rPr/>
        <w:t>/CDrUJmIpIjGwbIlQ2VraSi5q0kqA5ZC/CTUUU3ZSMSphG6bKg3yr296p9vlZ4ZsdwppoaZIKiFJKe</w:t>
      </w:r>
    </w:p>
    <w:p>
      <w:pPr>
        <w:pStyle w:val="PreformattedText"/>
        <w:bidi w:val="0"/>
        <w:spacing w:before="0" w:after="0"/>
        <w:jc w:val="left"/>
        <w:rPr/>
      </w:pPr>
      <w:r>
        <w:rPr/>
        <w:t>qWpp81elbJbSICDlqRVApBub8ZPmiXK8pgJdh37bomgU0FOKkmV9yFSyd6OEhljp68oEalL+Z7Zuxx</w:t>
      </w:r>
    </w:p>
    <w:p>
      <w:pPr>
        <w:pStyle w:val="PreformattedText"/>
        <w:bidi w:val="0"/>
        <w:spacing w:before="0" w:after="0"/>
        <w:jc w:val="left"/>
        <w:rPr/>
      </w:pPr>
      <w:r>
        <w:rPr/>
        <w:t>zbxx0o2ikSQCb+PHSS2z1BxAImJNll3OEyxVG20u5KAax/5lTSUtUxF1mcISUZr8sBhdWuPvqTWVeK</w:t>
      </w:r>
    </w:p>
    <w:p>
      <w:pPr>
        <w:pStyle w:val="PreformattedText"/>
        <w:bidi w:val="0"/>
        <w:spacing w:before="0" w:after="0"/>
        <w:jc w:val="left"/>
        <w:rPr/>
      </w:pPr>
      <w:r>
        <w:rPr/>
        <w:t>MPkkCkSNGX6YXT9HVUi4z7ntNFVISYVqKtXpp8RkVjrIQVWUOPHKyN4+Y1JrAWYKWH2w8y2tyFMkEn</w:t>
      </w:r>
    </w:p>
    <w:p>
      <w:pPr>
        <w:pStyle w:val="PreformattedText"/>
        <w:bidi w:val="0"/>
        <w:spacing w:before="0" w:after="0"/>
        <w:jc w:val="left"/>
        <w:rPr/>
      </w:pPr>
      <w:r>
        <w:rPr/>
        <w:t>Ts+7Q0VBPLua720ZGw1EME0EO9FBcdPfOVFTh/MMwzUEwODhmpX/APDbVTV0Rsshh1X0faX+aXJs7u</w:t>
      </w:r>
    </w:p>
    <w:p>
      <w:pPr>
        <w:pStyle w:val="PreformattedText"/>
        <w:bidi w:val="0"/>
        <w:spacing w:before="0" w:after="0"/>
        <w:jc w:val="left"/>
        <w:rPr/>
      </w:pPr>
      <w:r>
        <w:rPr/>
        <w:t>FUqc+ye/2f7Ys2LaetJqiJKPZt73LdXmNM21VEjVfUiNAwhlglo2RY6EnBhaZmZMT+HqnaNq2JFLO4</w:t>
      </w:r>
    </w:p>
    <w:p>
      <w:pPr>
        <w:pStyle w:val="PreformattedText"/>
        <w:bidi w:val="0"/>
        <w:spacing w:before="0" w:after="0"/>
        <w:jc w:val="left"/>
        <w:rPr/>
      </w:pPr>
      <w:r>
        <w:rPr/>
        <w:t>Wn6XZ/uaW0tj2yoSq0jnfl7XztJuN8Pfgh8XurWgod/q6XoChSkWdaOhNJufUMkDnCT52WmpsInKM1</w:t>
      </w:r>
    </w:p>
    <w:p>
      <w:pPr>
        <w:pStyle w:val="PreformattedText"/>
        <w:bidi w:val="0"/>
        <w:spacing w:before="0" w:after="0"/>
        <w:jc w:val="left"/>
        <w:rPr/>
      </w:pPr>
      <w:r>
        <w:rPr/>
        <w:t>lllGCqzdrXl9v8s7Fs4LbPTFZm7TrivzRzTubL5H2iobbRWNMeim8R87hN5fhx0N8J/gwf5zFtdPu3</w:t>
      </w:r>
    </w:p>
    <w:p>
      <w:pPr>
        <w:pStyle w:val="PreformattedText"/>
        <w:bidi w:val="0"/>
        <w:spacing w:before="0" w:after="0"/>
        <w:jc w:val="left"/>
        <w:rPr/>
      </w:pPr>
      <w:r>
        <w:rPr/>
        <w:t>VgQRVXUTxLPuxaKQ4D5ytMi09byo/wCHhRrMbWxy15PatuqbSMq7lVPZ1w+RP+56XZNjWmMKKi69vq</w:t>
      </w:r>
    </w:p>
    <w:p>
      <w:pPr>
        <w:pStyle w:val="PreformattedText"/>
        <w:bidi w:val="0"/>
        <w:spacing w:before="0" w:after="0"/>
        <w:jc w:val="left"/>
        <w:rPr/>
      </w:pPr>
      <w:r>
        <w:rPr/>
        <w:t>fnScDq/cN6kqayWCgpaKqppqkx1owoZYVyhSompIpVlrqhIzkamocKrfRfFVbAFevxBVBN5KbPYCzV</w:t>
      </w:r>
    </w:p>
    <w:p>
      <w:pPr>
        <w:pStyle w:val="PreformattedText"/>
        <w:bidi w:val="0"/>
        <w:spacing w:before="0" w:after="0"/>
        <w:jc w:val="left"/>
        <w:rPr/>
      </w:pPr>
      <w:r>
        <w:rPr/>
        <w:t>FkX3fe9ti2f5fpncINr7/Mf+8MkdLJWVTJilXt9bIgk3GITElWqlimtZIUsc12UtnWlvkZFRlaU1Kt</w:t>
      </w:r>
    </w:p>
    <w:p>
      <w:pPr>
        <w:pStyle w:val="PreformattedText"/>
        <w:bidi w:val="0"/>
        <w:spacing w:before="0" w:after="0"/>
        <w:jc w:val="left"/>
        <w:rPr/>
      </w:pPr>
      <w:r>
        <w:rPr/>
        <w:t>WuSGOKt86UXXNvUFQuxx0M+571XQtJJQ1sJoJKlcgy1FfJNEw2zZQq/RGXeQtwxcs2rH2oDEEa+j7M</w:t>
      </w:r>
    </w:p>
    <w:p>
      <w:pPr>
        <w:pStyle w:val="PreformattedText"/>
        <w:bidi w:val="0"/>
        <w:spacing w:before="0" w:after="0"/>
        <w:jc w:val="left"/>
        <w:rPr/>
      </w:pPr>
      <w:r>
        <w:rPr/>
        <w:t>lNlJIKnT0oHca7buitpNbu/Ukb9RzJ/9lup4aLbxR9OUbIX/AJN0vSRIQakNFHGIlUrGy51LvP8Agq</w:t>
      </w:r>
    </w:p>
    <w:p>
      <w:pPr>
        <w:pStyle w:val="PreformattedText"/>
        <w:bidi w:val="0"/>
        <w:spacing w:before="0" w:after="0"/>
        <w:jc w:val="left"/>
        <w:rPr/>
      </w:pPr>
      <w:r>
        <w:rPr/>
        <w:t>qpU2l6YC3F7qg5fiMsNWnQDkkr6THe+RZrBvHX1H1XNHsK1NRT7M1ZLuB23dlrt53XqOvis7bx1Ot1</w:t>
      </w:r>
    </w:p>
    <w:p>
      <w:pPr>
        <w:pStyle w:val="PreformattedText"/>
        <w:bidi w:val="0"/>
        <w:spacing w:before="0" w:after="0"/>
        <w:jc w:val="left"/>
        <w:rPr/>
      </w:pPr>
      <w:r>
        <w:rPr/>
        <w:t>FYyubpHKyUlP4+Bey679PZzs6tUcXPpZfdWcepXWsSove+i/qY6VXUnRHw1hpd46sXfazd92qJJaGC</w:t>
      </w:r>
    </w:p>
    <w:p>
      <w:pPr>
        <w:pStyle w:val="PreformattedText"/>
        <w:bidi w:val="0"/>
        <w:spacing w:before="0" w:after="0"/>
        <w:jc w:val="left"/>
        <w:rPr/>
      </w:pPr>
      <w:r>
        <w:rPr/>
        <w:t>lkodv3nflpcfGmoqcNUUO1QxYoGqGhplyVYYmf26Uau2MRTXGmvFm4D5W4n3SqpXp7NqzecqdPS+zg</w:t>
      </w:r>
    </w:p>
    <w:p>
      <w:pPr>
        <w:pStyle w:val="PreformattedText"/>
        <w:bidi w:val="0"/>
        <w:spacing w:before="0" w:after="0"/>
        <w:jc w:val="left"/>
        <w:rPr/>
      </w:pPr>
      <w:r>
        <w:rPr/>
        <w:t>sf8AZPiP1XuVDWdQ9V1M/wAPuhTKp23YtuhjnnkpQGaOnSWqYPNuHYx7snizdxucsQctRKKv5qg2WP</w:t>
      </w:r>
    </w:p>
    <w:p>
      <w:pPr>
        <w:pStyle w:val="PreformattedText"/>
        <w:bidi w:val="0"/>
        <w:spacing w:before="0" w:after="0"/>
        <w:jc w:val="left"/>
        <w:rPr/>
      </w:pPr>
      <w:r>
        <w:rPr/>
        <w:t>amimahQVay45dPlk82LrfrXqIf739H9DtV9PCkmpk3brirq6KllgDErU1G6VdSJaxhIqkw0VKiBfwu</w:t>
      </w:r>
    </w:p>
    <w:p>
      <w:pPr>
        <w:pStyle w:val="PreformattedText"/>
        <w:bidi w:val="0"/>
        <w:spacing w:before="0" w:after="0"/>
        <w:jc w:val="left"/>
        <w:rPr/>
      </w:pPr>
      <w:r>
        <w:rPr/>
        <w:t>6fese1NsdCwqVW2iovRD4AX4pu2SntdUZUqYop6T7vzu9pYMG+9VQUNFHtVJ0x1Fv8sMFXHR/wC6e5</w:t>
      </w:r>
    </w:p>
    <w:p>
      <w:pPr>
        <w:pStyle w:val="PreformattedText"/>
        <w:bidi w:val="0"/>
        <w:spacing w:before="0" w:after="0"/>
        <w:jc w:val="left"/>
        <w:rPr/>
      </w:pPr>
      <w:r>
        <w:rPr/>
        <w:t>HprZ557tNXDbquz7s0Rc41E1XDCjY5Zr465fnKNmZqK49zOWJ99p0WpVzuis2XUhcfovKg6m2Hfqjd</w:t>
      </w:r>
    </w:p>
    <w:p>
      <w:pPr>
        <w:pStyle w:val="PreformattedText"/>
        <w:bidi w:val="0"/>
        <w:spacing w:before="0" w:after="0"/>
        <w:jc w:val="left"/>
        <w:rPr/>
      </w:pPr>
      <w:r>
        <w:rPr/>
        <w:t>ardt23Wp3/cYj8nHLKlJRUrSzlKWaSnpaImKKnV2ZV8VhSKHxu3kxT2kVGCCmKat7Pj+6I+zsoZi5q</w:t>
      </w:r>
    </w:p>
    <w:p>
      <w:pPr>
        <w:pStyle w:val="PreformattedText"/>
        <w:bidi w:val="0"/>
        <w:spacing w:before="0" w:after="0"/>
        <w:jc w:val="left"/>
        <w:rPr/>
      </w:pPr>
      <w:r>
        <w:rPr/>
        <w:t>FfS5o7dM7BBJX7OJo2raT5ukFZTRE97+X0/eWaVGcgrTy1DqysxXxPdLKitqxxcEafpIUKhvfVZZu4</w:t>
      </w:r>
    </w:p>
    <w:p>
      <w:pPr>
        <w:pStyle w:val="PreformattedText"/>
        <w:bidi w:val="0"/>
        <w:spacing w:before="0" w:after="0"/>
        <w:jc w:val="left"/>
        <w:rPr/>
      </w:pPr>
      <w:r>
        <w:rPr/>
        <w:t>7w9LJLue6V6PSbJUrUbXS05jj2eKeijeH51oIyDvNdFSFQzsUpIwrPmq4ZUqj1CaKJrU6/5/ljVKoW</w:t>
      </w:r>
    </w:p>
    <w:p>
      <w:pPr>
        <w:pStyle w:val="PreformattedText"/>
        <w:bidi w:val="0"/>
        <w:spacing w:before="0" w:after="0"/>
        <w:jc w:val="left"/>
        <w:rPr/>
      </w:pPr>
      <w:r>
        <w:rPr/>
        <w:t>1RmtjwH+vpfdmuHxB+Me7bzWfyrbJy9DuG3LNTKm4GGhroQ8jPvvU0sarLLDFIGdaWLCGQKgiuXaXW</w:t>
      </w:r>
    </w:p>
    <w:p>
      <w:pPr>
        <w:pStyle w:val="PreformattedText"/>
        <w:bidi w:val="0"/>
        <w:spacing w:before="0" w:after="0"/>
        <w:jc w:val="left"/>
        <w:rPr/>
      </w:pPr>
      <w:r>
        <w:rPr/>
        <w:t>+nsiUAWdjn2v7R6OUyvtFXaCALWblH8z+l8PalR1nU0G1ba+9VNWooKcCHbwVioYa6QZRzVcFLGwWC</w:t>
      </w:r>
    </w:p>
    <w:p>
      <w:pPr>
        <w:pStyle w:val="PreformattedText"/>
        <w:bidi w:val="0"/>
        <w:spacing w:before="0" w:after="0"/>
        <w:jc w:val="left"/>
        <w:rPr/>
      </w:pPr>
      <w:r>
        <w:rPr/>
        <w:t>eZi0dPEg/DRZajyN3a6jsz16nmqam7c3axXx2u1Eq16ez0S7sLdMt3I/3N/dIHV9TVe8NQ7vuskS0G</w:t>
      </w:r>
    </w:p>
    <w:p>
      <w:pPr>
        <w:pStyle w:val="PreformattedText"/>
        <w:bidi w:val="0"/>
        <w:spacing w:before="0" w:after="0"/>
        <w:jc w:val="left"/>
        <w:rPr/>
      </w:pPr>
      <w:r>
        <w:rPr/>
        <w:t>27ZLU7Zte3qZaeio5Wlnxj7llErgh2ZizsWUt/TrcaC+c8wo1ZgmX3ZkFU4Cu3Ljf+aaw0k8dbX7lV</w:t>
      </w:r>
    </w:p>
    <w:p>
      <w:pPr>
        <w:pStyle w:val="PreformattedText"/>
        <w:bidi w:val="0"/>
        <w:spacing w:before="0" w:after="0"/>
        <w:jc w:val="left"/>
        <w:rPr/>
      </w:pPr>
      <w:r>
        <w:rPr/>
        <w:t>Qq9FHNFU1NSVBqJ5hLKzCKWo4YIWf6AF/wvza9ow82lNBvY4qvzVni1vUepU5Q2R+tJnt7QsdsihWY</w:t>
      </w:r>
    </w:p>
    <w:p>
      <w:pPr>
        <w:pStyle w:val="PreformattedText"/>
        <w:bidi w:val="0"/>
        <w:spacing w:before="0" w:after="0"/>
        <w:jc w:val="left"/>
        <w:rPr/>
      </w:pPr>
      <w:r>
        <w:rPr/>
        <w:t>1NTRyzVcocPJ2Yk7NPTwxq16aAKkakAliFf7a5lfICszndUqB8XVvanW2Yf8KgFmqKzH3DlHsr+kP3</w:t>
      </w:r>
    </w:p>
    <w:p>
      <w:pPr>
        <w:pStyle w:val="PreformattedText"/>
        <w:bidi w:val="0"/>
        <w:spacing w:before="0" w:after="0"/>
        <w:jc w:val="left"/>
        <w:rPr/>
      </w:pPr>
      <w:r>
        <w:rPr/>
        <w:t>NGpdpjuY1bd6tbiNbMaYkw0uMY/wAOyRyMSSeW51nonzu0tYG2zr9vFv7ZprjDZhcjLaG6d3KIySwS</w:t>
      </w:r>
    </w:p>
    <w:p>
      <w:pPr>
        <w:pStyle w:val="PreformattedText"/>
        <w:bidi w:val="0"/>
        <w:spacing w:before="0" w:after="0"/>
        <w:jc w:val="left"/>
        <w:rPr/>
      </w:pPr>
      <w:r>
        <w:rPr/>
        <w:t>PQxGB42aprIaKuhZu2wjQMyoWbiGN1GbAWzP1etbFqY1HDDRVyU+OaYmQmmuJ1ZsWkhqhLFtTynD8b</w:t>
      </w:r>
    </w:p>
    <w:p>
      <w:pPr>
        <w:pStyle w:val="PreformattedText"/>
        <w:bidi w:val="0"/>
        <w:spacing w:before="0" w:after="0"/>
        <w:jc w:val="left"/>
        <w:rPr/>
      </w:pPr>
      <w:r>
        <w:rPr/>
        <w:t>5mGljleNBURU+CTVCjIGWmUpHkbEM0YQeOWs9IXqLx46/L09801DakQBrY4+1j2vhjJS00IoKiqrZT</w:t>
      </w:r>
    </w:p>
    <w:p>
      <w:pPr>
        <w:pStyle w:val="PreformattedText"/>
        <w:bidi w:val="0"/>
        <w:spacing w:before="0" w:after="0"/>
        <w:jc w:val="left"/>
        <w:rPr/>
      </w:pPr>
      <w:r>
        <w:rPr/>
        <w:t>NW1lYlc0C3MjRRxiCgE1SR4wyVEzMVUE2X8q6tq1G84tOmLU6a45fa2PtYyujTXzLPVbKo5vb7oyb1</w:t>
      </w:r>
    </w:p>
    <w:p>
      <w:pPr>
        <w:pStyle w:val="PreformattedText"/>
        <w:bidi w:val="0"/>
        <w:spacing w:before="0" w:after="0"/>
        <w:jc w:val="left"/>
        <w:rPr/>
      </w:pPr>
      <w:r>
        <w:rPr/>
        <w:t>sbyZ9MSS7QaDqamYvXUO60m6/LKBgdto9wbad2gljY37MlFUSX+xEi5ayu586UI3VXH5SMtfyzXSp/</w:t>
      </w:r>
    </w:p>
    <w:p>
      <w:pPr>
        <w:pStyle w:val="PreformattedText"/>
        <w:bidi w:val="0"/>
        <w:spacing w:before="0" w:after="0"/>
        <w:jc w:val="left"/>
        <w:rPr/>
      </w:pPr>
      <w:r>
        <w:rPr/>
        <w:t>wxUVt9mv8itZv7o9dU7RTbn1nRdO7bMsm2S7pJWGoSBsO3VRidu6wa0oh23HK4urMecdZFrnZtk2iu</w:t>
      </w:r>
    </w:p>
    <w:p>
      <w:pPr>
        <w:pStyle w:val="PreformattedText"/>
        <w:bidi w:val="0"/>
        <w:spacing w:before="0" w:after="0"/>
        <w:jc w:val="left"/>
        <w:rPr/>
      </w:pPr>
      <w:r>
        <w:rPr/>
        <w:t>eKriuv1fpabXoivtez0ByO1ycfp+qPom8v8Ou00dV1Jv8AWNAhhWk6UlheY3jlVqlqaojiCr4osEKs</w:t>
      </w:r>
    </w:p>
    <w:p>
      <w:pPr>
        <w:pStyle w:val="PreformattedText"/>
        <w:bidi w:val="0"/>
        <w:spacing w:before="0" w:after="0"/>
        <w:jc w:val="left"/>
        <w:rPr/>
      </w:pPr>
      <w:r>
        <w:rPr/>
        <w:t>LG1jb768Ttl2VFY6qTPeeScc9oKjHJVnX34fbesbR2dkRDeGPHFokckSKy+o0sMQPYGsLmykDiZ36d</w:t>
      </w:r>
    </w:p>
    <w:p>
      <w:pPr>
        <w:pStyle w:val="PreformattedText"/>
        <w:bidi w:val="0"/>
        <w:spacing w:before="0" w:after="0"/>
        <w:jc w:val="left"/>
        <w:rPr/>
      </w:pPr>
      <w:r>
        <w:rPr/>
        <w:t>KzX75td01RQOgaliEEaKl2UYhJFvYKxsCxJyIUAEX1iqPbh2fuzUupsTrLSjhWpgjAijWrSJjKARiA</w:t>
      </w:r>
    </w:p>
    <w:p>
      <w:pPr>
        <w:pStyle w:val="PreformattedText"/>
        <w:bidi w:val="0"/>
        <w:spacing w:before="0" w:after="0"/>
        <w:jc w:val="left"/>
        <w:rPr/>
      </w:pPr>
      <w:r>
        <w:rPr/>
        <w:t>P/FBUWW+P+uWlyyQAWVpYqlXJJ3BIj1PslNLBIsVOonkiWXBOGRsQHUC/m7eyDe5/Nqkgg2ImmmtyT</w:t>
      </w:r>
    </w:p>
    <w:p>
      <w:pPr>
        <w:pStyle w:val="PreformattedText"/>
        <w:bidi w:val="0"/>
        <w:spacing w:before="0" w:after="0"/>
        <w:jc w:val="left"/>
        <w:rPr/>
      </w:pPr>
      <w:r>
        <w:rPr/>
        <w:t>a5WUDvOyCV1+Yj7U9KwRyyhe8JMmCsLfVjjcn7agi4IHWawANBIJLt9Vtm4xNHELSulQsbWCshUKpR</w:t>
      </w:r>
    </w:p>
    <w:p>
      <w:pPr>
        <w:pStyle w:val="PreformattedText"/>
        <w:bidi w:val="0"/>
        <w:spacing w:before="0" w:after="0"/>
        <w:jc w:val="left"/>
        <w:rPr/>
      </w:pPr>
      <w:r>
        <w:rPr/>
        <w:t>vtIfJSL+lvqq7A8dRNaKGFzoZdfQO7VDV0MNSgBaZFija0eCKwK4yNbHFgvr3/VzrK7gHUYib1UhDj</w:t>
      </w:r>
    </w:p>
    <w:p>
      <w:pPr>
        <w:pStyle w:val="PreformattedText"/>
        <w:bidi w:val="0"/>
        <w:spacing w:before="0" w:after="0"/>
        <w:jc w:val="left"/>
        <w:rPr/>
      </w:pPr>
      <w:r>
        <w:rPr/>
        <w:t>wtN6OkqhJRDJFA8dRCGiMasTG0wNu4jofJyWYL+hHIOqtx2AtvfJKLHVSbCXVQ0hURuJEOIDtELx1Q</w:t>
      </w:r>
    </w:p>
    <w:p>
      <w:pPr>
        <w:pStyle w:val="PreformattedText"/>
        <w:bidi w:val="0"/>
        <w:spacing w:before="0" w:after="0"/>
        <w:jc w:val="left"/>
        <w:rPr/>
      </w:pPr>
      <w:r>
        <w:rPr/>
        <w:t>Zb+co+kkhvqHBHvy0jLxUxUKsNBcGSNpKudLT9ux7ZieBQCABdmTt2D+A5uL8f30u/6vtjBFHBWhiU</w:t>
      </w:r>
    </w:p>
    <w:p>
      <w:pPr>
        <w:pStyle w:val="PreformattedText"/>
        <w:bidi w:val="0"/>
        <w:spacing w:before="0" w:after="0"/>
        <w:jc w:val="left"/>
        <w:rPr/>
      </w:pPr>
      <w:r>
        <w:rPr/>
        <w:t>8skayRGLtFu5JGR28lYqe5iwyzCjkffVgVmW9uslgBYAamLUo4TZkU5Qsy/TYdtlYqQw+tSpsbi111</w:t>
      </w:r>
    </w:p>
    <w:p>
      <w:pPr>
        <w:pStyle w:val="PreformattedText"/>
        <w:bidi w:val="0"/>
        <w:spacing w:before="0" w:after="0"/>
        <w:jc w:val="left"/>
        <w:rPr/>
      </w:pPr>
      <w:r>
        <w:rPr/>
        <w:t>Pm72IaUu7IRcAZCFy0xhCq1Xe8jN3YnsyhkKmJ2blx5cKRjydL5oiwNTrE87nrgB48d0bNxgqUEMlO</w:t>
      </w:r>
    </w:p>
    <w:p>
      <w:pPr>
        <w:pStyle w:val="PreformattedText"/>
        <w:bidi w:val="0"/>
        <w:spacing w:before="0" w:after="0"/>
        <w:jc w:val="left"/>
        <w:rPr/>
      </w:pPr>
      <w:r>
        <w:rPr/>
        <w:t>yyoki3sxWX2Ax4F0y5HiLA+Q+rUsh+ISFdGJDDDx+MaKymntkqu2MQMocPY5WL3H2P9/u/1LrNWVuI</w:t>
      </w:r>
    </w:p>
    <w:p>
      <w:pPr>
        <w:pStyle w:val="PreformattedText"/>
        <w:bidi w:val="0"/>
        <w:spacing w:before="0" w:after="0"/>
        <w:jc w:val="left"/>
        <w:rPr/>
      </w:pPr>
      <w:r>
        <w:rPr/>
        <w:t>+WW0nS4udb7sbaaJhO8aK0sihDIjgsyhUZQMSbt+thx4/TrNNhN1UkYrLR6aASKOJ8+ypKAoqMq97A</w:t>
      </w:r>
    </w:p>
    <w:p>
      <w:pPr>
        <w:pStyle w:val="PreformattedText"/>
        <w:bidi w:val="0"/>
        <w:spacing w:before="0" w:after="0"/>
        <w:jc w:val="left"/>
        <w:rPr/>
      </w:pPr>
      <w:r>
        <w:rPr/>
        <w:t>q2I5Evc9j0ctSlgR0AmesMh6xrLp2uSeeKK8CLIjBHl7QQyMG+rkC4IK8EG2PvWgKTqFxxnPYBWOuQ</w:t>
      </w:r>
    </w:p>
    <w:p>
      <w:pPr>
        <w:pStyle w:val="PreformattedText"/>
        <w:bidi w:val="0"/>
        <w:spacing w:before="0" w:after="0"/>
        <w:jc w:val="left"/>
        <w:rPr/>
      </w:pPr>
      <w:r>
        <w:rPr/>
        <w:t>k+oNqEi/j1MqFBmYUcOLMzdrEiOwuRfn1/l409OgWJyOPqmapXxNlQ2jhjDRvi7oz4efexJRUvkFPB</w:t>
      </w:r>
    </w:p>
    <w:p>
      <w:pPr>
        <w:pStyle w:val="PreformattedText"/>
        <w:bidi w:val="0"/>
        <w:spacing w:before="0" w:after="0"/>
        <w:jc w:val="left"/>
        <w:rPr/>
      </w:pPr>
      <w:r>
        <w:rPr/>
        <w:t>kf9b8X8daqVJVPRj7UoNR6gGmI9nx46zImoZHcR2dnN8I18iWsQ6E2KqQL8a0DzQYgWJaIRWtq2kcT</w:t>
      </w:r>
    </w:p>
    <w:p>
      <w:pPr>
        <w:pStyle w:val="PreformattedText"/>
        <w:bidi w:val="0"/>
        <w:spacing w:before="0" w:after="0"/>
        <w:jc w:val="left"/>
        <w:rPr/>
      </w:pPr>
      <w:r>
        <w:rPr/>
        <w:t>MyIYIlwICOqEjmO9y5YMQtvub/fH3p2ayYqNZWEBYO50i2Pt0yQStH3JxbBUdQrsR7A+oN9udC8FY8</w:t>
      </w:r>
    </w:p>
    <w:p>
      <w:pPr>
        <w:pStyle w:val="PreformattedText"/>
        <w:bidi w:val="0"/>
        <w:spacing w:before="0" w:after="0"/>
        <w:jc w:val="left"/>
        <w:rPr/>
      </w:pPr>
      <w:r>
        <w:rPr/>
        <w:t>JU92yxIURQshRDK8bKyq3gYyVQXyVfEi4x4sD+urUsLll/SZX42U5CN1ZV1MFiGeGORBIMsUZYiTk0</w:t>
      </w:r>
    </w:p>
    <w:p>
      <w:pPr>
        <w:pStyle w:val="PreformattedText"/>
        <w:bidi w:val="0"/>
        <w:spacing w:before="0" w:after="0"/>
        <w:jc w:val="left"/>
        <w:rPr/>
      </w:pPr>
      <w:r>
        <w:rPr/>
        <w:t>hJKxwEerjLWoBjfEb1pS2PalEfFjqmo6a6alqoGoouoq+mpK7Y+mHnFPvO4dLVdUKXcPifusk0bU3R</w:t>
      </w:r>
    </w:p>
    <w:p>
      <w:pPr>
        <w:pStyle w:val="PreformattedText"/>
        <w:bidi w:val="0"/>
        <w:spacing w:before="0" w:after="0"/>
        <w:jc w:val="left"/>
        <w:rPr/>
      </w:pPr>
      <w:r>
        <w:rPr/>
        <w:t>/wq2yGRZqzft4kp6KUKKahSsnmjU49q8q0dhLLT2dtp2jIIEXmdyt7Ip591bs2QRV7UWmj1qgWmTio</w:t>
      </w:r>
    </w:p>
    <w:p>
      <w:pPr>
        <w:pStyle w:val="PreformattedText"/>
        <w:bidi w:val="0"/>
        <w:spacing w:before="0" w:after="0"/>
        <w:jc w:val="left"/>
        <w:rPr/>
      </w:pPr>
      <w:r>
        <w:rPr/>
        <w:t>LF93zaFStkZr386ctKSKX0ZjjpOSkHxY+MW6bV0T1HvFdS0/WfSux9b7JT9Q7v0T0vFsewJ1hW10O7</w:t>
      </w:r>
    </w:p>
    <w:p>
      <w:pPr>
        <w:pStyle w:val="PreformattedText"/>
        <w:bidi w:val="0"/>
        <w:spacing w:before="0" w:after="0"/>
        <w:jc w:val="left"/>
        <w:rPr/>
      </w:pPr>
      <w:r>
        <w:rPr/>
        <w:t>9S/C7aGjnqJ+qavbF2uWLqPeGaWkFNT/y2ghaNHVdl2Sv5QCV/KOz06aXywCMGb0c3Zm86PZxCTXW2</w:t>
      </w:r>
    </w:p>
    <w:p>
      <w:pPr>
        <w:pStyle w:val="PreformattedText"/>
        <w:bidi w:val="0"/>
        <w:spacing w:before="0" w:after="0"/>
        <w:jc w:val="left"/>
        <w:rPr/>
      </w:pPr>
      <w:r>
        <w:rPr/>
        <w:t>f91baUp7TVC1mRmK1cXxXsbmOCE8UXU9vmnz3/7T3qjbemtg6F+C+yMIKje91n636nQzy1dZLt+2vL</w:t>
      </w:r>
    </w:p>
    <w:p>
      <w:pPr>
        <w:pStyle w:val="PreformattedText"/>
        <w:bidi w:val="0"/>
        <w:spacing w:before="0" w:after="0"/>
        <w:jc w:val="left"/>
        <w:rPr/>
      </w:pPr>
      <w:r>
        <w:rPr/>
        <w:t>Q7JJuE9RI0+6VlRus1ZUySySNJJ8v3XZ9fWP2R2YmpW2u2XmxgptPmv7deUCuz7P5PU4mscyPYHDT3</w:t>
      </w:r>
    </w:p>
    <w:p>
      <w:pPr>
        <w:pStyle w:val="PreformattedText"/>
        <w:bidi w:val="0"/>
        <w:spacing w:before="0" w:after="0"/>
        <w:jc w:val="left"/>
        <w:rPr/>
      </w:pPr>
      <w:r>
        <w:rPr/>
        <w:t>zkBRU/efAGKGVW8ZZpT2PPKSGEcYxyOowu5xPj9LNr6GgIXKx3p8prG5AHAxOYp9u3CWgkRRSupqKU</w:t>
      </w:r>
    </w:p>
    <w:p>
      <w:pPr>
        <w:pStyle w:val="PreformattedText"/>
        <w:bidi w:val="0"/>
        <w:spacing w:before="0" w:after="0"/>
        <w:jc w:val="left"/>
        <w:rPr/>
      </w:pPr>
      <w:r>
        <w:rPr/>
        <w:t>VSjuUgWRDPFP2bfLzid8kcA5xyKjA+9WAkAjoZUGZdI6UsryOY+53ZcmkVBjeZIgvzEnePEUd/Inn6</w:t>
      </w:r>
    </w:p>
    <w:p>
      <w:pPr>
        <w:pStyle w:val="PreformattedText"/>
        <w:bidi w:val="0"/>
        <w:spacing w:before="0" w:after="0"/>
        <w:jc w:val="left"/>
        <w:rPr/>
      </w:pPr>
      <w:r>
        <w:rPr/>
        <w:t>vzaiWjUDW8fayGSGihqYvl5aLcJFNFuVHLeNpIEWJtvayjGtp3YK6OqO2V/JPLTlzqAdDIyXXWGoq1</w:t>
      </w:r>
    </w:p>
    <w:p>
      <w:pPr>
        <w:pStyle w:val="PreformattedText"/>
        <w:bidi w:val="0"/>
        <w:spacing w:before="0" w:after="0"/>
        <w:jc w:val="left"/>
        <w:rPr/>
      </w:pPr>
      <w:r>
        <w:rPr/>
        <w:t>EiqUyKRoKa+LBI/EO0kS2M7ljIQmOV1XEMAr6lSGtrlh9kNLelb5YZBA2XAEkkNMZ4oUcFJ4GfzFS5</w:t>
      </w:r>
    </w:p>
    <w:p>
      <w:pPr>
        <w:pStyle w:val="PreformattedText"/>
        <w:bidi w:val="0"/>
        <w:spacing w:before="0" w:after="0"/>
        <w:jc w:val="left"/>
        <w:rPr/>
      </w:pPr>
      <w:r>
        <w:rPr/>
        <w:t>YPGypEDIzXKNJh4/VqQbAjrxtDs8vyQtVSNlkZI1jleKrlnpZS6hJpWaGClXnNnk7hIZSMYxk+JOrV</w:t>
      </w:r>
    </w:p>
    <w:p>
      <w:pPr>
        <w:pStyle w:val="PreformattedText"/>
        <w:bidi w:val="0"/>
        <w:spacing w:before="0" w:after="0"/>
        <w:jc w:val="left"/>
        <w:rPr/>
      </w:pPr>
      <w:r>
        <w:rPr/>
        <w:t>1Go08csqYWJAmWglqlVoKiC8cwFaImKuQkcvcdaYMGZ1j7ajFgWNmtjpHAY2U+Pxlq3x/CLdxrYX25</w:t>
      </w:r>
    </w:p>
    <w:p>
      <w:pPr>
        <w:pStyle w:val="PreformattedText"/>
        <w:bidi w:val="0"/>
        <w:spacing w:before="0" w:after="0"/>
        <w:jc w:val="left"/>
        <w:rPr/>
      </w:pPr>
      <w:r>
        <w:rPr/>
        <w:t>OqaimcLX4dN7tK0bojVhpZKeSsmYm0kM+3mjdTclJKeRceF1muFbE8OPzYtjow3jy+PfHD4E/C/ePi</w:t>
      </w:r>
    </w:p>
    <w:p>
      <w:pPr>
        <w:pStyle w:val="PreformattedText"/>
        <w:bidi w:val="0"/>
        <w:spacing w:before="0" w:after="0"/>
        <w:jc w:val="left"/>
        <w:rPr/>
      </w:pPr>
      <w:r>
        <w:rPr/>
        <w:t>/1pP07IXh2eDcKTcOqNwmcmnJoZZIzSrLf/wB9rGVY/qF4pJi/gMteS8veUU8n0M1s1epkqAe12vhH</w:t>
      </w:r>
    </w:p>
    <w:p>
      <w:pPr>
        <w:pStyle w:val="PreformattedText"/>
        <w:bidi w:val="0"/>
        <w:spacing w:before="0" w:after="0"/>
        <w:jc w:val="left"/>
        <w:rPr/>
      </w:pPr>
      <w:r>
        <w:rPr/>
        <w:t>T2sZ6vyJsDbdVCMCtBSpdvh6fEeDeqdfem9loN36j6aIqQnSnQMKUXSuzUaJDszbpRXO5dTFiqvUxU</w:t>
      </w:r>
    </w:p>
    <w:p>
      <w:pPr>
        <w:pStyle w:val="PreformattedText"/>
        <w:bidi w:val="0"/>
        <w:spacing w:before="0" w:after="0"/>
        <w:jc w:val="left"/>
        <w:rPr/>
      </w:pPr>
      <w:r>
        <w:rPr/>
        <w:t>1T3MXchXq5vDMxLj8t2h3Y+bZcnqbz+lieX60+l0ERbVFO5T0X0famk38VXxqrdy6opeiqExVO2Um5</w:t>
      </w:r>
    </w:p>
    <w:p>
      <w:pPr>
        <w:pStyle w:val="PreformattedText"/>
        <w:bidi w:val="0"/>
        <w:spacing w:before="0" w:after="0"/>
        <w:jc w:val="left"/>
        <w:rPr/>
      </w:pPr>
      <w:r>
        <w:rPr/>
        <w:t>fzJp61I3aomqJipLRZ2+Zlq5AZZQGSOGNEhyfI69V5F8lpS2Zq9Qb9Qdnsr/AOez6U8v5V8pPW2k0U</w:t>
      </w:r>
    </w:p>
    <w:p>
      <w:pPr>
        <w:pStyle w:val="PreformattedText"/>
        <w:bidi w:val="0"/>
        <w:spacing w:before="0" w:after="0"/>
        <w:jc w:val="left"/>
        <w:rPr/>
      </w:pPr>
      <w:r>
        <w:rPr/>
        <w:t>t5tT2vS/z+Xllh/wAPPSNRsPT++fELf1jpty67qg6UiziHf6PpmlMtL03SiGdgaOh3GrhaaJzdzT06</w:t>
      </w:r>
    </w:p>
    <w:p>
      <w:pPr>
        <w:pStyle w:val="PreformattedText"/>
        <w:bidi w:val="0"/>
        <w:spacing w:before="0" w:after="0"/>
        <w:jc w:val="left"/>
        <w:rPr/>
      </w:pPr>
      <w:r>
        <w:rPr/>
        <w:t>SsFSzPxvLNYV61OnTYNR2UW+Jzzt/LOx5IoijSeq91q7Qb/Ci8F+Xmj5vtbuHxD+KVN0ttssQ6f+Hm</w:t>
      </w:r>
    </w:p>
    <w:p>
      <w:pPr>
        <w:pStyle w:val="PreformattedText"/>
        <w:bidi w:val="0"/>
        <w:spacing w:before="0" w:after="0"/>
        <w:jc w:val="left"/>
        <w:rPr/>
      </w:pPr>
      <w:r>
        <w:rPr/>
        <w:t>zUuwCrggk7A616s7tT1PWROFN6DZ+lYmixJyjasQ3VzqtaabJsSu1/PbYWPzF5PrnX3CaHqPtW2sq/</w:t>
      </w:r>
    </w:p>
    <w:p>
      <w:pPr>
        <w:pStyle w:val="PreformattedText"/>
        <w:bidi w:val="0"/>
        <w:spacing w:before="0" w:after="0"/>
        <w:jc w:val="left"/>
        <w:rPr/>
      </w:pPr>
      <w:r>
        <w:rPr/>
        <w:t>8WyqB73fm+qPxi6gmi6/673HdqCCsi6K6WkouiumKPJTPV7hRR/KUtLTIBdKmWCRSxXI08U007tm8S</w:t>
      </w:r>
    </w:p>
    <w:p>
      <w:pPr>
        <w:pStyle w:val="PreformattedText"/>
        <w:bidi w:val="0"/>
        <w:spacing w:before="0" w:after="0"/>
        <w:jc w:val="left"/>
        <w:rPr/>
      </w:pPr>
      <w:r>
        <w:rPr/>
        <w:t>tosaGz8Rk2v1pnuK214AnFTa/w+OMlPXO4UdLv2z0jCkY7U9NsG000YEnym91tdS9P7OkFOsgeSlii</w:t>
      </w:r>
    </w:p>
    <w:p>
      <w:pPr>
        <w:pStyle w:val="PreformattedText"/>
        <w:bidi w:val="0"/>
        <w:spacing w:before="0" w:after="0"/>
        <w:jc w:val="left"/>
        <w:rPr/>
      </w:pPr>
      <w:r>
        <w:rPr/>
        <w:t>p98qHJNlWNPqOROShQzpVHYnhl4+7NW1VsK1GmrC91C/llA/xO9S1KbZ8I2hpoGhPV/UsW5xygypDU</w:t>
      </w:r>
    </w:p>
    <w:p>
      <w:pPr>
        <w:pStyle w:val="PreformattedText"/>
        <w:bidi w:val="0"/>
        <w:spacing w:before="0" w:after="0"/>
        <w:jc w:val="left"/>
        <w:rPr/>
      </w:pPr>
      <w:r>
        <w:rPr/>
        <w:t>ybdKu3tTVFxJHNI4kuAVMi1Bytjlrr+Qqav+/0juhUDL7W9vX+bOR5bdwNkqaXzIb6G+3KUZsPR9Hu</w:t>
      </w:r>
    </w:p>
    <w:p>
      <w:pPr>
        <w:pStyle w:val="PreformattedText"/>
        <w:bidi w:val="0"/>
        <w:spacing w:before="0" w:after="0"/>
        <w:jc w:val="left"/>
        <w:rPr/>
      </w:pPr>
      <w:r>
        <w:rPr/>
        <w:t>u373W7XWGg6bruoT1BsMtYsMdXJtm5U8dZWfyCSoPNBSywzR1E0i3pVhbLvPirdGu5Wsita9NQh9rH</w:t>
      </w:r>
    </w:p>
    <w:p>
      <w:pPr>
        <w:pStyle w:val="PreformattedText"/>
        <w:bidi w:val="0"/>
        <w:spacing w:before="0" w:after="0"/>
        <w:jc w:val="left"/>
        <w:rPr/>
      </w:pPr>
      <w:r>
        <w:rPr/>
        <w:t>QfLac3ZlBpVCoNmcuL9Mlya3jSWB8P9kq/iLV7hu3TmzVtdstJSyRbPJhHRbBtkMAdPnYDPDlTVc86</w:t>
      </w:r>
    </w:p>
    <w:p>
      <w:pPr>
        <w:pStyle w:val="PreformattedText"/>
        <w:bidi w:val="0"/>
        <w:spacing w:before="0" w:after="0"/>
        <w:jc w:val="left"/>
        <w:rPr/>
      </w:pPr>
      <w:r>
        <w:rPr/>
        <w:t>yVMtXNKZpMUJiRFtrNtLGk3mrFnU8At2Pvb1S6lZlatmES3M279Vfak73TpLaeltmp+jKas+HW1LHJ</w:t>
      </w:r>
    </w:p>
    <w:p>
      <w:pPr>
        <w:pStyle w:val="PreformattedText"/>
        <w:bidi w:val="0"/>
        <w:spacing w:before="0" w:after="0"/>
        <w:jc w:val="left"/>
        <w:rPr/>
      </w:pPr>
      <w:r>
        <w:rPr/>
        <w:t>S1MtJU9QVPUe87u8UTSVQpKbbFljq5FnmpgXllF2kLlS/AzHzrs9aouR7V2UfDLg1NFRKR3bZaK2Pj</w:t>
      </w:r>
    </w:p>
    <w:p>
      <w:pPr>
        <w:pStyle w:val="PreformattedText"/>
        <w:bidi w:val="0"/>
        <w:spacing w:before="0" w:after="0"/>
        <w:jc w:val="left"/>
        <w:rPr/>
      </w:pPr>
      <w:r>
        <w:rPr/>
        <w:t>TiYbLBSUXT1Ztm975W7pPLFFTdimoqeGkh2d0kvS0kc7J/LT35RzGkTZhkOa+LWlwQCplBuSTbdkSp</w:t>
      </w:r>
    </w:p>
    <w:p>
      <w:pPr>
        <w:pStyle w:val="PreformattedText"/>
        <w:bidi w:val="0"/>
        <w:spacing w:before="0" w:after="0"/>
        <w:jc w:val="left"/>
        <w:rPr/>
      </w:pPr>
      <w:r>
        <w:rPr/>
        <w:t>v5f07SUtP0/DWbUKKipQKKi3Zv5o4kqGipqGerggQwSNnNLWiABYIZOzkZZmwuUuameZvKnxC+bxyT</w:t>
      </w:r>
    </w:p>
    <w:p>
      <w:pPr>
        <w:pStyle w:val="PreformattedText"/>
        <w:bidi w:val="0"/>
        <w:spacing w:before="0" w:after="0"/>
        <w:jc w:val="left"/>
        <w:rPr/>
      </w:pPr>
      <w:r>
        <w:rPr/>
        <w:t>uiCq3CZ6SYybXTVDVojKq1ZuGwyQ1dZCaWNTHFl8jQ08MSinMQN1XFrPfLTRZabBmBbW/ZlDo7AlWC</w:t>
      </w:r>
    </w:p>
    <w:p>
      <w:pPr>
        <w:pStyle w:val="PreformattedText"/>
        <w:bidi w:val="0"/>
        <w:spacing w:before="0" w:after="0"/>
        <w:jc w:val="left"/>
        <w:rPr/>
      </w:pPr>
      <w:r>
        <w:rPr/>
        <w:t>n4ZV22/CzpKnqK6tqqzcq/eKiUQ7fS7VuFNvew0kRRlmrauerp6eZJoJl/DQKxdmzZs11uqbY1RAit</w:t>
      </w:r>
    </w:p>
    <w:p>
      <w:pPr>
        <w:pStyle w:val="PreformattedText"/>
        <w:bidi w:val="0"/>
        <w:spacing w:before="0" w:after="0"/>
        <w:jc w:val="left"/>
        <w:rPr/>
      </w:pPr>
      <w:r>
        <w:rPr/>
        <w:t>jifRG8vtMrTOuzpTdmIyLDvaw+FY4Hcdp6JmrIdurqGaacSS1NJWVtPVSxyVXnVuaml70kc8kpjkLj</w:t>
      </w:r>
    </w:p>
    <w:p>
      <w:pPr>
        <w:pStyle w:val="PreformattedText"/>
        <w:bidi w:val="0"/>
        <w:spacing w:before="0" w:after="0"/>
        <w:jc w:val="left"/>
        <w:rPr/>
      </w:pPr>
      <w:r>
        <w:rPr/>
        <w:t>t+ahCmPGlSnUq2LXK98guiXxI0Pi8qubdo2aV6GQZllUVci0xKJke0zRSShozmGxsOPq1uVLcReZ3q</w:t>
      </w:r>
    </w:p>
    <w:p>
      <w:pPr>
        <w:pStyle w:val="PreformattedText"/>
        <w:bidi w:val="0"/>
        <w:spacing w:before="0" w:after="0"/>
        <w:jc w:val="left"/>
        <w:rPr/>
      </w:pPr>
      <w:r>
        <w:rPr/>
        <w:t>X5d32oPp+n3PqT5+Cggmrmo2WaQQJUT7g89TUDu1Qo6aNnkpSquSbBSzDyyGOlqkU8Lnm/pGoFnytv</w:t>
      </w:r>
    </w:p>
    <w:p>
      <w:pPr>
        <w:pStyle w:val="PreformattedText"/>
        <w:bidi w:val="0"/>
        <w:spacing w:before="0" w:after="0"/>
        <w:jc w:val="left"/>
        <w:rPr/>
      </w:pPr>
      <w:r>
        <w:rPr/>
        <w:t>BfrR4otl6lpamtli27cGkJlgaGXbq2eKenqwi1FHPFUwrDVQsVt4nJB5IyvyO7sj02prTzybHszh7Y</w:t>
      </w:r>
    </w:p>
    <w:p>
      <w:pPr>
        <w:pStyle w:val="PreformattedText"/>
        <w:bidi w:val="0"/>
        <w:spacing w:before="0" w:after="0"/>
        <w:jc w:val="left"/>
        <w:rPr/>
      </w:pPr>
      <w:r>
        <w:rPr/>
        <w:t>G84zKBbL1W+bB7l0100YkqN2c9OgsJV26vronlhrEQPJVbYYZnqKrbzZVMMwSpjNsZpV0tfZ2rgeYy</w:t>
      </w:r>
    </w:p>
    <w:p>
      <w:pPr>
        <w:pStyle w:val="PreformattedText"/>
        <w:bidi w:val="0"/>
        <w:spacing w:before="0" w:after="0"/>
        <w:jc w:val="left"/>
        <w:rPr/>
      </w:pPr>
      <w:r>
        <w:rPr/>
        <w:t>Yr2isWltL0T/EKqvdeNj9Y0W1TUe17sDJ0pHEwp6eHbqikqJ6pox8xuNdv1U7CqkmduMAyRx2Tx5Gu</w:t>
      </w:r>
    </w:p>
    <w:p>
      <w:pPr>
        <w:pStyle w:val="PreformattedText"/>
        <w:bidi w:val="0"/>
        <w:spacing w:before="0" w:after="0"/>
        <w:jc w:val="left"/>
        <w:rPr/>
      </w:pPr>
      <w:r>
        <w:rPr/>
        <w:t>PU8nsVZaZHnL72LfyzqDbiAC/Kw6ru/T+ssyi6s6RqaWn2jb63a99oGiRJ4tzp4aWDYIzGGleHeco/</w:t>
      </w:r>
    </w:p>
    <w:p>
      <w:pPr>
        <w:pStyle w:val="PreformattedText"/>
        <w:bidi w:val="0"/>
        <w:spacing w:before="0" w:after="0"/>
        <w:jc w:val="left"/>
        <w:rPr/>
      </w:pPr>
      <w:r>
        <w:rPr/>
        <w:t>nokRFLhDKJHjWwBx1x6mx7SN56Zvf5fq9J0aW00gu444b3dKg3rr/pvaN6mrNmo1kj29pH2wpG8Ky0</w:t>
      </w:r>
    </w:p>
    <w:p>
      <w:pPr>
        <w:pStyle w:val="PreformattedText"/>
        <w:bidi w:val="0"/>
        <w:spacing w:before="0" w:after="0"/>
        <w:jc w:val="left"/>
        <w:rPr/>
      </w:pPr>
      <w:r>
        <w:rPr/>
        <w:t>8dkiklwmaSSeQjNYHJWJMWfz8V6+y+TqzqPOPiva8fzTDX25EJVRk/jxjNxP4dP9oL8V/h/uG1U/Vs</w:t>
      </w:r>
    </w:p>
    <w:p>
      <w:pPr>
        <w:pStyle w:val="PreformattedText"/>
        <w:bidi w:val="0"/>
        <w:spacing w:before="0" w:after="0"/>
        <w:jc w:val="left"/>
        <w:rPr/>
      </w:pPr>
      <w:r>
        <w:rPr/>
        <w:t>G4fEf4S7bu6bt1B8NIt5k6RqurY4aaSmhp5+s9ro3q6ijggragQ0lQ/wAmTJJnZmZtdeh5PbKyVD5t</w:t>
      </w:r>
    </w:p>
    <w:p>
      <w:pPr>
        <w:pStyle w:val="PreformattedText"/>
        <w:bidi w:val="0"/>
        <w:spacing w:before="0" w:after="0"/>
        <w:jc w:val="left"/>
        <w:rPr/>
      </w:pPr>
      <w:r>
        <w:rPr/>
        <w:t>ez+k5dbbRpufxLcfHyT6e/4bf9pj/CN/EtJt+ybF1t/7KOvqhI6eD4Z/FcUfTlY88aRwx7d0x1OtQd</w:t>
      </w:r>
    </w:p>
    <w:p>
      <w:pPr>
        <w:pStyle w:val="PreformattedText"/>
        <w:bidi w:val="0"/>
        <w:spacing w:before="0" w:after="0"/>
        <w:jc w:val="left"/>
        <w:rPr/>
      </w:pPr>
      <w:r>
        <w:rPr/>
        <w:t>p6ihjKLHEIqiGUoFVYchrY+y1qYLBfOIfR6fN8azItdWa2Xm29rr8LTfLcKeeCULJGIyyREBlETGIg</w:t>
      </w:r>
    </w:p>
    <w:p>
      <w:pPr>
        <w:pStyle w:val="PreformattedText"/>
        <w:bidi w:val="0"/>
        <w:spacing w:before="0" w:after="0"/>
        <w:jc w:val="left"/>
        <w:rPr/>
      </w:pPr>
      <w:r>
        <w:rPr/>
        <w:t>9p45ZMe+GUsbjxYej61niVdXBPG0YKq+DeK2sScRj5iMxqqhvR+xYC9m0ycwlcrDfCAjkKlwpU4GzI</w:t>
      </w:r>
    </w:p>
    <w:p>
      <w:pPr>
        <w:pStyle w:val="PreformattedText"/>
        <w:bidi w:val="0"/>
        <w:spacing w:before="0" w:after="0"/>
        <w:jc w:val="left"/>
        <w:rPr/>
      </w:pPr>
      <w:r>
        <w:rPr/>
        <w:t>FcAyK5ADLYN7sxHo/Tq6UMu8dOaUf1IAFlQIFTyGSjtIpkcozuWF73IHIv5Yn6dKFF1AvkOaRKF6gI</w:t>
      </w:r>
    </w:p>
    <w:p>
      <w:pPr>
        <w:pStyle w:val="PreformattedText"/>
        <w:bidi w:val="0"/>
        <w:spacing w:before="0" w:after="0"/>
        <w:jc w:val="left"/>
        <w:rPr/>
      </w:pPr>
      <w:r>
        <w:rPr/>
        <w:t>EjK6g3TyVUCkKbrJmxJwQYrioF/JW1qtbS1rRVXG+vGVLuUv4oaRrOHcK6hyWkQkHuKrW7eAxPvny9</w:t>
      </w:r>
    </w:p>
    <w:p>
      <w:pPr>
        <w:pStyle w:val="PreformattedText"/>
        <w:bidi w:val="0"/>
        <w:spacing w:before="0" w:after="0"/>
        <w:jc w:val="left"/>
        <w:rPr/>
      </w:pPr>
      <w:r>
        <w:rPr/>
        <w:t>6I0dunj355I2U4kIt0cFcVQvZnYiy4rZQfqKYc+tErcW19Lx+k2J6ZmbKGV1UjAYlAqxpcE4qjErFH</w:t>
      </w:r>
    </w:p>
    <w:p>
      <w:pPr>
        <w:pStyle w:val="PreformattedText"/>
        <w:bidi w:val="0"/>
        <w:spacing w:before="0" w:after="0"/>
        <w:jc w:val="left"/>
        <w:rPr/>
      </w:pPr>
      <w:r>
        <w:rPr/>
        <w:t>iFuWBHkx/KulYNZbC+slb4jgJsz0XIordsUAkCZHbxcAEC7GTkZzK5W97rZgy29arqi1N7G6sY8366</w:t>
      </w:r>
    </w:p>
    <w:p>
      <w:pPr>
        <w:pStyle w:val="PreformattedText"/>
        <w:bidi w:val="0"/>
        <w:spacing w:before="0" w:after="0"/>
        <w:jc w:val="left"/>
        <w:rPr/>
      </w:pPr>
      <w:r>
        <w:rPr/>
        <w:t>AIEUPiBd8GPLfZZMbKoJB9XXyHpl8r61bMN1R3H8Iq8om1PTLHGIXDeTckXQsAb/2AHsewNb6fOvvl</w:t>
      </w:r>
    </w:p>
    <w:p>
      <w:pPr>
        <w:pStyle w:val="PreformattedText"/>
        <w:bidi w:val="0"/>
        <w:spacing w:before="0" w:after="0"/>
        <w:jc w:val="left"/>
        <w:rPr/>
      </w:pPr>
      <w:r>
        <w:rPr/>
        <w:t>TcT75NTxKtyPoYHktypupAHLXv8AUeSF1tkRtrcu0y4XW5DMWtyBkWVTb8O/+ulOI3iIt2ytju98qz</w:t>
      </w:r>
    </w:p>
    <w:p>
      <w:pPr>
        <w:pStyle w:val="PreformattedText"/>
        <w:bidi w:val="0"/>
        <w:spacing w:before="0" w:after="0"/>
        <w:jc w:val="left"/>
        <w:rPr/>
      </w:pPr>
      <w:r>
        <w:rPr/>
        <w:t>qT/wAdiPuLqfpZ+Fu4H1i3AJ/83jrHWJCi0tTifdNcOqyymcFSyrYL3LGzhiFWyg38ecrW8fHXK2k6</w:t>
      </w:r>
    </w:p>
    <w:p>
      <w:pPr>
        <w:pStyle w:val="PreformattedText"/>
        <w:bidi w:val="0"/>
        <w:spacing w:before="0" w:after="0"/>
        <w:jc w:val="left"/>
        <w:rPr/>
      </w:pPr>
      <w:r>
        <w:rPr/>
        <w:t>W8eNZet7i0qB/KR2k7jhyRdijrck2YuT4IOebc/+W0UuQeOgl0T1gvGGLOHLjEh7OTZmchWvm4KrcH</w:t>
      </w:r>
    </w:p>
    <w:p>
      <w:pPr>
        <w:pStyle w:val="PreformattedText"/>
        <w:bidi w:val="0"/>
        <w:spacing w:before="0" w:after="0"/>
        <w:jc w:val="left"/>
        <w:rPr/>
      </w:pPr>
      <w:r>
        <w:rPr/>
        <w:t>1j/wB7OEXTh6V5CdyyaMqiKWYEKwAbE25Ty4BK8g3suXPlpn5jFqakd5lYbtlnIr2AUEWVDmHCgxHJ</w:t>
      </w:r>
    </w:p>
    <w:p>
      <w:pPr>
        <w:pStyle w:val="PreformattedText"/>
        <w:bidi w:val="0"/>
        <w:spacing w:before="0" w:after="0"/>
        <w:jc w:val="left"/>
        <w:rPr/>
      </w:pPr>
      <w:r>
        <w:rPr/>
        <w:t>hyMByOSv9OlkJxPulSbyBZj2yLI4b2UXzOCNdhd+LEfYf82qahu6L0MHHAjhKrrXkaW+LC6qrKqBkR</w:t>
      </w:r>
    </w:p>
    <w:p>
      <w:pPr>
        <w:pStyle w:val="PreformattedText"/>
        <w:bidi w:val="0"/>
        <w:spacing w:before="0" w:after="0"/>
        <w:jc w:val="left"/>
        <w:rPr/>
      </w:pPr>
      <w:r>
        <w:rPr/>
        <w:t>WIQyrg6sCD4hLMq55Yjy1dFXiPfGCrXJiWQAqpLZACS5W7XV1Av+HZlv7Zcf3rZmA0AYGW21yy0jPM</w:t>
      </w:r>
    </w:p>
    <w:p>
      <w:pPr>
        <w:pStyle w:val="PreformattedText"/>
        <w:bidi w:val="0"/>
        <w:spacing w:before="0" w:after="0"/>
        <w:jc w:val="left"/>
        <w:rPr/>
      </w:pPr>
      <w:r>
        <w:rPr/>
        <w:t>MWuwVucmYo12LBR5eIIsv3A8j7FtMugAPGQ4uL90TKhBZGDIAeLICqRopsSFLXksHysLs30tppVDIz</w:t>
      </w:r>
    </w:p>
    <w:p>
      <w:pPr>
        <w:pStyle w:val="PreformattedText"/>
        <w:bidi w:val="0"/>
        <w:spacing w:before="0" w:after="0"/>
        <w:jc w:val="left"/>
        <w:rPr/>
      </w:pPr>
      <w:r>
        <w:rPr/>
        <w:t>xdVBZ7qQSrIFIbtdxG9FgPD9Pvl4rohF8KFSFcCQrmSwaRioIMZRbNyjMFFrkqV8b31INrX4XhFYVi</w:t>
      </w:r>
    </w:p>
    <w:p>
      <w:pPr>
        <w:pStyle w:val="PreformattedText"/>
        <w:bidi w:val="0"/>
        <w:spacing w:before="0" w:after="0"/>
        <w:jc w:val="left"/>
        <w:rPr/>
      </w:pPr>
      <w:r>
        <w:rPr/>
        <w:t>UuwUkTZsXR8Qw+l7MFa2KrccA5Zc6uBuAe+EQzhm4jjJtEpUMAIkjZgjSdzG0oIChcyPp/KvGphGqo</w:t>
      </w:r>
    </w:p>
    <w:p>
      <w:pPr>
        <w:pStyle w:val="PreformattedText"/>
        <w:bidi w:val="0"/>
        <w:spacing w:before="0" w:after="0"/>
        <w:jc w:val="left"/>
        <w:rPr/>
      </w:pPr>
      <w:r>
        <w:rPr/>
        <w:t>jt6ZXARlQh1jUgP3LqrIFjW4/DVjyfLk6gNlc+uERXYgnM3S64BbGPJSO4FUkucDax92XHgaALADuh</w:t>
      </w:r>
    </w:p>
    <w:p>
      <w:pPr>
        <w:pStyle w:val="PreformattedText"/>
        <w:bidi w:val="0"/>
        <w:spacing w:before="0" w:after="0"/>
        <w:jc w:val="left"/>
        <w:rPr/>
      </w:pPr>
      <w:r>
        <w:rPr/>
        <w:t>PrQ65BwnBN8Vc25sBYqQot9YJPJ9jWmuLBbjW5lS8V9x/WaX9ZnGpsCCA1iHEguVbxPgQRz6U2FlVc</w:t>
      </w:r>
    </w:p>
    <w:p>
      <w:pPr>
        <w:pStyle w:val="PreformattedText"/>
        <w:bidi w:val="0"/>
        <w:spacing w:before="0" w:after="0"/>
        <w:jc w:val="left"/>
        <w:rPr/>
      </w:pPr>
      <w:r>
        <w:rPr/>
        <w:t>r65D3FRlMcm6k2kXpiWxBwAvdcRdefzO9vJwCpP2uvvFW1cpuAe+InE+6SWmyC8krfG4y54yIx+/oL</w:t>
      </w:r>
    </w:p>
    <w:p>
      <w:pPr>
        <w:pStyle w:val="PreformattedText"/>
        <w:bidi w:val="0"/>
        <w:spacing w:before="0" w:after="0"/>
        <w:jc w:val="left"/>
        <w:rPr/>
      </w:pPr>
      <w:r>
        <w:rPr/>
        <w:t>yOAWxb6dUOCXIHql6rdtekXNYhwV8LlhZiOcfpew4HAufuRkuiXQDOCDcre5V8rASXsQ1gf8W4sLWP</w:t>
      </w:r>
    </w:p>
    <w:p>
      <w:pPr>
        <w:pStyle w:val="PreformattedText"/>
        <w:bidi w:val="0"/>
        <w:spacing w:before="0" w:after="0"/>
        <w:jc w:val="left"/>
        <w:rPr/>
      </w:pPr>
      <w:r>
        <w:rPr/>
        <w:t>oW0QgfVwEY2dgn1lgOQVNlv3GIuPfC/wDNohMtzkoBPpbl2yuFCsVkYAKOPX2/8p0QidmbF7EAAC4x</w:t>
      </w:r>
    </w:p>
    <w:p>
      <w:pPr>
        <w:pStyle w:val="PreformattedText"/>
        <w:bidi w:val="0"/>
        <w:spacing w:before="0" w:after="0"/>
        <w:jc w:val="left"/>
        <w:rPr/>
      </w:pPr>
      <w:r>
        <w:rPr/>
        <w:t>4UAGxk+1wDYH3+4bVT8R7pZRJDE48saalGUMCGXMLaxxLAMtrlbhWC3J+xD65VYHJSFynYo8+XqkXr</w:t>
      </w:r>
    </w:p>
    <w:p>
      <w:pPr>
        <w:pStyle w:val="PreformattedText"/>
        <w:bidi w:val="0"/>
        <w:spacing w:before="0" w:after="0"/>
        <w:jc w:val="left"/>
        <w:rPr/>
      </w:pPr>
      <w:r>
        <w:rPr/>
        <w:t>EBDggfmKqAVsX+7NiApJ+4OI/zawVFuwA4f9Tp0iSVJty+PHvkdnUlzcEIFZzi1lCgYlcwvi3AtcFg</w:t>
      </w:r>
    </w:p>
    <w:p>
      <w:pPr>
        <w:pStyle w:val="PreformattedText"/>
        <w:bidi w:val="0"/>
        <w:spacing w:before="0" w:after="0"/>
        <w:jc w:val="left"/>
        <w:rPr/>
      </w:pPr>
      <w:r>
        <w:rPr/>
        <w:t>mstTgNJsTifdGdwVPkGltch42AJKlVFh6BCMSGHs3J1zKpIUHgf+pvS5VL8WM8wWxIZGQXGQxCG2LK</w:t>
      </w:r>
    </w:p>
    <w:p>
      <w:pPr>
        <w:pStyle w:val="PreformattedText"/>
        <w:bidi w:val="0"/>
        <w:spacing w:before="0" w:after="0"/>
        <w:jc w:val="left"/>
        <w:rPr/>
      </w:pPr>
      <w:r>
        <w:rPr/>
        <w:t>HH/hLkEtfjJTb3bWfTEk8SZvGjAdxilFODBAAGW9zcsGksUN7gs35m9i+ll8GyFWAKliA4LFgGsFuo</w:t>
      </w:r>
    </w:p>
    <w:p>
      <w:pPr>
        <w:pStyle w:val="PreformattedText"/>
        <w:bidi w:val="0"/>
        <w:spacing w:before="0" w:after="0"/>
        <w:jc w:val="left"/>
        <w:rPr/>
      </w:pPr>
      <w:r>
        <w:rPr/>
        <w:t>csPAXFsieFYaJW4FvliCpVijkObshDXOIsQAxswHncW5tcf1atpg+cBJHHx3ymoNxrjSMuCmMEsSAb</w:t>
      </w:r>
    </w:p>
    <w:p>
      <w:pPr>
        <w:pStyle w:val="PreformattedText"/>
        <w:bidi w:val="0"/>
        <w:spacing w:before="0" w:after="0"/>
        <w:jc w:val="left"/>
        <w:rPr/>
      </w:pPr>
      <w:r>
        <w:rPr/>
        <w:t>F2DMCfLJF8gZLge+BdWX6ddCkQbe+c2uLAY8WEVUt1ltcLbHMFmCx2DBQABZ8lFrGwGX6a6a9NJzX5</w:t>
      </w:r>
    </w:p>
    <w:p>
      <w:pPr>
        <w:pStyle w:val="PreformattedText"/>
        <w:bidi w:val="0"/>
        <w:spacing w:before="0" w:after="0"/>
        <w:jc w:val="left"/>
        <w:rPr/>
      </w:pPr>
      <w:r>
        <w:rPr/>
        <w:t>jJRQSEMAc2NvpxAAClhGzKSShCc/pax1Y9iAZk0zbHhNgOmJWFNSrckJZVu2aMx+4uL4kt75/wAuuc</w:t>
      </w:r>
    </w:p>
    <w:p>
      <w:pPr>
        <w:pStyle w:val="PreformattedText"/>
        <w:bidi w:val="0"/>
        <w:spacing w:before="0" w:after="0"/>
        <w:jc w:val="left"/>
        <w:rPr/>
      </w:pPr>
      <w:r>
        <w:rPr/>
        <w:t>qhjWvxvFqm5v0mxPTb4xwlzfLtlrJiRcKuRUeh9lB5suWqHUlmtwWOBwIHLLr29wZY1yGLBAFIuSrI</w:t>
      </w:r>
    </w:p>
    <w:p>
      <w:pPr>
        <w:pStyle w:val="PreformattedText"/>
        <w:bidi w:val="0"/>
        <w:spacing w:before="0" w:after="0"/>
        <w:jc w:val="left"/>
        <w:rPr/>
      </w:pPr>
      <w:r>
        <w:rPr/>
        <w:t>PX+Y+2I/9NV8IzHIZDx3SYxwhmVi2RKkjxNwQLkixAIAv/8ADq+moYXLawVeJBxtNY/4zf41/wCG/w</w:t>
      </w:r>
    </w:p>
    <w:p>
      <w:pPr>
        <w:pStyle w:val="PreformattedText"/>
        <w:bidi w:val="0"/>
        <w:spacing w:before="0" w:after="0"/>
        <w:jc w:val="left"/>
        <w:rPr/>
      </w:pPr>
      <w:r>
        <w:rPr/>
        <w:t>D2fPwSr/jz/Ez1lN070/NNUbP0J0VsEMO5/Ez4xdXwwiSPo34Z9NPKrbjW+UfztfMYtt2mKT5ivqY0</w:t>
      </w:r>
    </w:p>
    <w:p>
      <w:pPr>
        <w:pStyle w:val="PreformattedText"/>
        <w:bidi w:val="0"/>
        <w:spacing w:before="0" w:after="0"/>
        <w:jc w:val="left"/>
        <w:rPr/>
      </w:pPr>
      <w:r>
        <w:rPr/>
        <w:t>xR9ey7HV2qr5miNbaseVV9JvF2lW0bQuzUrsTZjZVx5v64/m9EEsPz1f9o1/ttf4v/8AaC7pvvSZ3u</w:t>
      </w:r>
    </w:p>
    <w:p>
      <w:pPr>
        <w:pStyle w:val="PreformattedText"/>
        <w:bidi w:val="0"/>
        <w:spacing w:before="0" w:after="0"/>
        <w:jc w:val="left"/>
        <w:rPr/>
      </w:pPr>
      <w:r>
        <w:rPr/>
        <w:t>r/AIfP4ZZq2Ztj/h5+GW/VtJHvm3RgrTVfxl66pHgrviRvbo2UsBan2eEthTUGK5t6vYPJOy7CoYL5</w:t>
      </w:r>
    </w:p>
    <w:p>
      <w:pPr>
        <w:pStyle w:val="PreformattedText"/>
        <w:bidi w:val="0"/>
        <w:spacing w:before="0" w:after="0"/>
        <w:jc w:val="left"/>
        <w:rPr/>
      </w:pPr>
      <w:r>
        <w:rPr/>
        <w:t>7aPTPH5i8oX7fanB2na6+0k3bFD2Rw+d3mcbqdIKZoYoKeGGlN2ZYY1SJZciQixIABd+Sbc2511VNi</w:t>
      </w:r>
    </w:p>
    <w:p>
      <w:pPr>
        <w:pStyle w:val="PreformattedText"/>
        <w:bidi w:val="0"/>
        <w:spacing w:before="0" w:after="0"/>
        <w:jc w:val="left"/>
        <w:rPr/>
      </w:pPr>
      <w:r>
        <w:rPr/>
        <w:t>L8BMJBHER2mlDRgXcEoSHuDkCbML/by4F/6dWNextAGwI6GIrE2sxXCwVStlkZhbg35ufvqmSdRcE2</w:t>
      </w:r>
    </w:p>
    <w:p>
      <w:pPr>
        <w:pStyle w:val="PreformattedText"/>
        <w:bidi w:val="0"/>
        <w:spacing w:before="0" w:after="0"/>
        <w:jc w:val="left"/>
        <w:rPr/>
      </w:pPr>
      <w:r>
        <w:rPr/>
        <w:t>h8aGN5M/HG17sGLORwoAFgOLfrplF7jvEbUNiDpCjLFGp7MbSSNdjgC5uSbRkey4GV/0w0bmhHHtSe</w:t>
      </w:r>
    </w:p>
    <w:p>
      <w:pPr>
        <w:pStyle w:val="PreformattedText"/>
        <w:bidi w:val="0"/>
        <w:spacing w:before="0" w:after="0"/>
        <w:jc w:val="left"/>
        <w:rPr/>
      </w:pPr>
      <w:r>
        <w:rPr/>
        <w:t>WwUSV7l0h1JRptMi0s24QbzDS1VDU0NK9TDPTzopl7axX7lRHM2BXjIW8fLWVdroMXBcKafNlLnoVr</w:t>
      </w:r>
    </w:p>
    <w:p>
      <w:pPr>
        <w:pStyle w:val="PreformattedText"/>
        <w:bidi w:val="0"/>
        <w:spacing w:before="0" w:after="0"/>
        <w:jc w:val="left"/>
        <w:rPr/>
      </w:pPr>
      <w:r>
        <w:rPr/>
        <w:t>ABMgw7MsHoXoGg6pkWKKpgjqUrP+PQToqRQ0EpjnhWKqXvbUxI/FyjbsMrBg6eS4dq216V7DJCN35f</w:t>
      </w:r>
    </w:p>
    <w:p>
      <w:pPr>
        <w:pStyle w:val="PreformattedText"/>
        <w:bidi w:val="0"/>
        <w:spacing w:before="0" w:after="0"/>
        <w:jc w:val="left"/>
        <w:rPr/>
      </w:pPr>
      <w:r>
        <w:rPr/>
        <w:t>doZq2bZErW13idfm8ebeX2psvvXwCopoKx6wR7ru8G2CMTosM67ttYZU2d6mhbh92pKZsXnge7CNMv</w:t>
      </w:r>
    </w:p>
    <w:p>
      <w:pPr>
        <w:pStyle w:val="PreformattedText"/>
        <w:bidi w:val="0"/>
        <w:spacing w:before="0" w:after="0"/>
        <w:jc w:val="left"/>
        <w:rPr/>
      </w:pPr>
      <w:r>
        <w:rPr/>
        <w:t>A+PAXys1NrBzTp3yt3d/yN3Tst5PRwSwye1svy5X9GV7TfDjcqmjigrd8pKin6eApmpN4oCta9Ewsj</w:t>
      </w:r>
    </w:p>
    <w:p>
      <w:pPr>
        <w:pStyle w:val="PreformattedText"/>
        <w:bidi w:val="0"/>
        <w:spacing w:before="0" w:after="0"/>
        <w:jc w:val="left"/>
        <w:rPr/>
      </w:pPr>
      <w:r>
        <w:rPr/>
        <w:t>0e4wIXCU79xGja6gMLrxfWip5SoDeRdanVW/liJsFZSuT5Bezb+aSzbfgxV18caUFbQS7a8T17bftm</w:t>
      </w:r>
    </w:p>
    <w:p>
      <w:pPr>
        <w:pStyle w:val="PreformattedText"/>
        <w:bidi w:val="0"/>
        <w:spacing w:before="0" w:after="0"/>
        <w:jc w:val="left"/>
        <w:rPr/>
      </w:pPr>
      <w:r>
        <w:rPr/>
        <w:t>7Ulax7IOTLte6RxmGoA+qPJzJGxZL4sNZ38prukHebx2ZauwtqCMlPjtRfJ/Dv0duJojuO0ikdoqhY</w:t>
      </w:r>
    </w:p>
    <w:p>
      <w:pPr>
        <w:pStyle w:val="PreformattedText"/>
        <w:bidi w:val="0"/>
        <w:spacing w:before="0" w:after="0"/>
        <w:jc w:val="left"/>
        <w:rPr/>
      </w:pPr>
      <w:r>
        <w:rPr/>
        <w:t>K/p+M7JuJrlxAFTTwSTQkl3Y5kBCFa1vWkHlvaKQYJULjtZbyn6YzeSaFW2VPHTs7phVN/DF0XSywi</w:t>
      </w:r>
    </w:p>
    <w:p>
      <w:pPr>
        <w:pStyle w:val="PreformattedText"/>
        <w:bidi w:val="0"/>
        <w:spacing w:before="0" w:after="0"/>
        <w:jc w:val="left"/>
        <w:rPr/>
      </w:pPr>
      <w:r>
        <w:rPr/>
        <w:t>avqdwnnlYNHvNRAqUCqSCH/lUeFeHYLi0iBRndudVv8AtFtRvdgo9nT80dfIOzaXBb33l29PfBrpPa</w:t>
      </w:r>
    </w:p>
    <w:p>
      <w:pPr>
        <w:pStyle w:val="PreformattedText"/>
        <w:bidi w:val="0"/>
        <w:spacing w:before="0" w:after="0"/>
        <w:jc w:val="left"/>
        <w:rPr/>
      </w:pPr>
      <w:r>
        <w:rPr/>
        <w:t>VZadZ4dudUirJayWGKK0GLW29qmZvlIxKGs0UMbtl4n82udV8sbS5uQGbp6pupeS9npAhV0bjLFSo+</w:t>
      </w:r>
    </w:p>
    <w:p>
      <w:pPr>
        <w:pStyle w:val="PreformattedText"/>
        <w:bidi w:val="0"/>
        <w:spacing w:before="0" w:after="0"/>
        <w:jc w:val="left"/>
        <w:rPr/>
      </w:pPr>
      <w:r>
        <w:rPr/>
        <w:t>ElHHfcaSm3KdZI5Kp9kFTT1FTJTqY4Rum4xqjTv9MYwcuRe6yfVrlvtNdjdarK3j6Jtp0UHGmGCx23</w:t>
      </w:r>
    </w:p>
    <w:p>
      <w:pPr>
        <w:pStyle w:val="PreformattedText"/>
        <w:bidi w:val="0"/>
        <w:spacing w:before="0" w:after="0"/>
        <w:jc w:val="left"/>
        <w:rPr/>
      </w:pPr>
      <w:r>
        <w:rPr/>
        <w:t>Hq/cKDbY5G6f27YdlerzpotpqpAtQ8iqkEFVMw7ksp8bxzmJm+0WK5awkVXfJizMOp3puBpqCAAR6M</w:t>
      </w:r>
    </w:p>
    <w:p>
      <w:pPr>
        <w:pStyle w:val="PreformattedText"/>
        <w:bidi w:val="0"/>
        <w:spacing w:before="0" w:after="0"/>
        <w:jc w:val="left"/>
        <w:rPr/>
      </w:pPr>
      <w:r>
        <w:rPr/>
        <w:t>Zdt3Csqlq90qYnhVWjkWq3WWmieNnJDQ0NHM3ZnlKm0UUUc0i3Bdk1YEUWzkEu4IRcR9WTWoi3DcaG</w:t>
      </w:r>
    </w:p>
    <w:p>
      <w:pPr>
        <w:pStyle w:val="PreformattedText"/>
        <w:bidi w:val="0"/>
        <w:spacing w:before="0" w:after="0"/>
        <w:jc w:val="left"/>
        <w:rPr/>
      </w:pPr>
      <w:r>
        <w:rPr/>
        <w:t>ll6bk2/dTUokdfUVCVomoXiXKKmn2+SHu7nUAMxQKTDG7eKWxbUGowIsMT3senpcJKUFvdyWI6L3xD</w:t>
      </w:r>
    </w:p>
    <w:p>
      <w:pPr>
        <w:pStyle w:val="PreformattedText"/>
        <w:bidi w:val="0"/>
        <w:spacing w:before="0" w:after="0"/>
        <w:jc w:val="left"/>
        <w:rPr/>
      </w:pPr>
      <w:r>
        <w:rPr/>
        <w:t>Q9PrX/OSLt1fPUUiQx7jve7TQtQ0LEMcHp6jDPc7BTHEptB/QxbNZarTWwLZN9M0JSY6gYLK561+IO</w:t>
      </w:r>
    </w:p>
    <w:p>
      <w:pPr>
        <w:pStyle w:val="PreformattedText"/>
        <w:bidi w:val="0"/>
        <w:spacing w:before="0" w:after="0"/>
        <w:jc w:val="left"/>
        <w:rPr/>
      </w:pPr>
      <w:r>
        <w:rPr/>
        <w:t>09C7dJtm1btuEMDQ1dRuM0tOK7dt4CyJGsUAklP8mpGdrKq4VNSGLp2Yhm2jZqDV2BdRvdpvH+qymv</w:t>
      </w:r>
    </w:p>
    <w:p>
      <w:pPr>
        <w:pStyle w:val="PreformattedText"/>
        <w:bidi w:val="0"/>
        <w:spacing w:before="0" w:after="0"/>
        <w:jc w:val="left"/>
        <w:rPr/>
      </w:pPr>
      <w:r>
        <w:rPr/>
        <w:t>VWmpCE7vdb1fVmoXWfXvT/UD09V1LPB09ueIWlpqTbtypKeoBGMc1RR0c/8A9j5TGCMliMZLZRKjFn</w:t>
      </w:r>
    </w:p>
    <w:p>
      <w:pPr>
        <w:pStyle w:val="PreformattedText"/>
        <w:bidi w:val="0"/>
        <w:spacing w:before="0" w:after="0"/>
        <w:jc w:val="left"/>
        <w:rPr/>
      </w:pPr>
      <w:r>
        <w:rPr/>
        <w:t>bvbPs3mcxSYYn0t35u9OHtFfIoKl7tw8LJX0/01DV7b39g7PTlfu9JRsK6KmqZeq92iDmMGieup5Y6</w:t>
      </w:r>
    </w:p>
    <w:p>
      <w:pPr>
        <w:pStyle w:val="PreformattedText"/>
        <w:bidi w:val="0"/>
        <w:spacing w:before="0" w:after="0"/>
        <w:jc w:val="left"/>
        <w:rPr/>
      </w:pPr>
      <w:r>
        <w:rPr/>
        <w:t>fZIQZGIgDTyFbxoxu61PVBaxAqlfaVh+ZYLRYg8aYPcrX+mxmwXRX8FvTtJutL1b1t1b1Pv9TX0iVV</w:t>
      </w:r>
    </w:p>
    <w:p>
      <w:pPr>
        <w:pStyle w:val="PreformattedText"/>
        <w:bidi w:val="0"/>
        <w:spacing w:before="0" w:after="0"/>
        <w:jc w:val="left"/>
        <w:rPr/>
      </w:pPr>
      <w:r>
        <w:rPr/>
        <w:t>PJvVHTbTnLImYgFDUQyblWUcYLN4QIgF3Z8tYdr8qbRUpNSSpTo0lPYDD7x3b/AA7s37L5PoUnFTF6</w:t>
      </w:r>
    </w:p>
    <w:p>
      <w:pPr>
        <w:pStyle w:val="PreformattedText"/>
        <w:bidi w:val="0"/>
        <w:spacing w:before="0" w:after="0"/>
        <w:jc w:val="left"/>
        <w:rPr/>
      </w:pPr>
      <w:r>
        <w:rPr/>
        <w:t>1VvSx3fk4/TNtemfgxtG8pVHproqPeqrbozTwPuW3fLbdTVSSlWqaPf+rJ/lnrGZY2DRRM0UcWXLJr</w:t>
      </w:r>
    </w:p>
    <w:p>
      <w:pPr>
        <w:pStyle w:val="PreformattedText"/>
        <w:bidi w:val="0"/>
        <w:spacing w:before="0" w:after="0"/>
        <w:jc w:val="left"/>
        <w:rPr/>
      </w:pPr>
      <w:r>
        <w:rPr/>
        <w:t>z1aupvaoajeipYt9UYzu0aOLBmpCiPSbl/m3o513w4aGSjpfiR8Qtr2uGjljpj0x0hWpvFclKkRAg3</w:t>
      </w:r>
    </w:p>
    <w:p>
      <w:pPr>
        <w:pStyle w:val="PreformattedText"/>
        <w:bidi w:val="0"/>
        <w:spacing w:before="0" w:after="0"/>
        <w:jc w:val="left"/>
        <w:rPr/>
      </w:pPr>
      <w:r>
        <w:rPr/>
        <w:t>eTbaciS5YFpIUAJbPJQrayHaWC7lPzYbq+I+76U3JQyUt5zznuvxkY6rp+lqGl3OHp/aH2/Z1oIIae</w:t>
      </w:r>
    </w:p>
    <w:p>
      <w:pPr>
        <w:pStyle w:val="PreformattedText"/>
        <w:bidi w:val="0"/>
        <w:spacing w:before="0" w:after="0"/>
        <w:jc w:val="left"/>
        <w:rPr/>
      </w:pPr>
      <w:r>
        <w:rPr/>
        <w:t>q3WrkglqI4irxVs8M1StLBA7ZMstZUSykLn8tZRqaZaoxKs1Qsez4/xIqWpAF7U1PpTWqbfulFfdaO</w:t>
      </w:r>
    </w:p>
    <w:p>
      <w:pPr>
        <w:pStyle w:val="PreformattedText"/>
        <w:bidi w:val="0"/>
        <w:spacing w:before="0" w:after="0"/>
        <w:jc w:val="left"/>
        <w:rPr/>
      </w:pPr>
      <w:r>
        <w:rPr/>
        <w:t>gaTqnc6aKaWb+XzxVG0osUQkdK6rWZIRQrG3cLT1FPFdLqGXFG6tHYqmIeoMB2fS+rOTX2+ipK0284</w:t>
      </w:r>
    </w:p>
    <w:p>
      <w:pPr>
        <w:pStyle w:val="PreformattedText"/>
        <w:bidi w:val="0"/>
        <w:spacing w:before="0" w:after="0"/>
        <w:jc w:val="left"/>
        <w:rPr/>
      </w:pPr>
      <w:r>
        <w:rPr/>
        <w:t>33frSm6z43bftO3/y/pGhg6nrJpY4quevkWn6Xir4TIkbxwwxxy9S08EMs2KAijyyLO6c661PyYUF9</w:t>
      </w:r>
    </w:p>
    <w:p>
      <w:pPr>
        <w:pStyle w:val="PreformattedText"/>
        <w:bidi w:val="0"/>
        <w:spacing w:before="0" w:after="0"/>
        <w:jc w:val="left"/>
        <w:rPr/>
      </w:pPr>
      <w:r>
        <w:rPr/>
        <w:t>pqFVtlgu99J6TlP5Q84AtBcix5m/lXrKC6m6o3zqLf5avcK2rqYBLEkkglaloqdYu20dDtm3RARyEo</w:t>
      </w:r>
    </w:p>
    <w:p>
      <w:pPr>
        <w:pStyle w:val="PreformattedText"/>
        <w:bidi w:val="0"/>
        <w:spacing w:before="0" w:after="0"/>
        <w:jc w:val="left"/>
        <w:rPr/>
      </w:pPr>
      <w:r>
        <w:rPr/>
        <w:t>oLykPiDgq5Y6uAp06eCWX0VH3mZvGUUB3csxLd5b8uMi2411BRSVNdvEsiUtJ2E3SaR5JKzcpshFtW</w:t>
      </w:r>
    </w:p>
    <w:p>
      <w:pPr>
        <w:pStyle w:val="PreformattedText"/>
        <w:bidi w:val="0"/>
        <w:spacing w:before="0" w:after="0"/>
        <w:jc w:val="left"/>
        <w:rPr/>
      </w:pPr>
      <w:r>
        <w:rPr/>
        <w:t>105LFp5yXWAKLKB9VsCdTSpVdrdaNLV2+hR1Y+zHqV02VGqVd1V+lj2VX2pRPWvVVZ1r1RFSinh23b</w:t>
      </w:r>
    </w:p>
    <w:p>
      <w:pPr>
        <w:pStyle w:val="PreformattedText"/>
        <w:bidi w:val="0"/>
        <w:spacing w:before="0" w:after="0"/>
        <w:jc w:val="left"/>
        <w:rPr/>
      </w:pPr>
      <w:r>
        <w:rPr/>
        <w:t>KNzQ7dt1MGWGlSRkp2eTPlqgRr2lJF1jB/rOvU7LstPYNkdl/iVGF2Y9rH8q9q08xtO0Vdu2tQ+7T5</w:t>
      </w:r>
    </w:p>
    <w:p>
      <w:pPr>
        <w:pStyle w:val="PreformattedText"/>
        <w:bidi w:val="0"/>
        <w:spacing w:before="0" w:after="0"/>
        <w:jc w:val="left"/>
        <w:rPr/>
      </w:pPr>
      <w:r>
        <w:rPr/>
        <w:t>VHdkd753tSyeoJEo+nN6lEbKogi2mCRcvwJS0NKkTAHxAiRv2GP+bXB2IGpttAMdb5/zTvbawTY62I</w:t>
      </w:r>
    </w:p>
    <w:p>
      <w:pPr>
        <w:pStyle w:val="PreformattedText"/>
        <w:bidi w:val="0"/>
        <w:spacing w:before="0" w:after="0"/>
        <w:jc w:val="left"/>
        <w:rPr/>
      </w:pPr>
      <w:r>
        <w:rPr/>
        <w:t>wFsP0lQHbp6Kmkbt+dakFcziy2jMLwUcElvGJTjUTsT7Eatr0y1Q7Cx0p3X+Zm/BZ5pqRQGw1qb39v</w:t>
      </w:r>
    </w:p>
    <w:p>
      <w:pPr>
        <w:pStyle w:val="PreformattedText"/>
        <w:bidi w:val="0"/>
        <w:spacing w:before="0" w:after="0"/>
        <w:jc w:val="left"/>
        <w:rPr/>
      </w:pPr>
      <w:r>
        <w:rPr/>
        <w:t>9ZItgkSKOaoQoGNCtAlR2spJRUvKZHjJ/wAFFQZH7tl/Trn7apZlUnTLO3o2x+nKdLYCFVnHHDC/pZ</w:t>
      </w:r>
    </w:p>
    <w:p>
      <w:pPr>
        <w:pStyle w:val="PreformattedText"/>
        <w:bidi w:val="0"/>
        <w:spacing w:before="0" w:after="0"/>
        <w:jc w:val="left"/>
        <w:rPr/>
      </w:pPr>
      <w:r>
        <w:rPr/>
        <w:t>ZfRHPqKgWhl6WgqQTU09FCy0bnExPJGRFNU/YR3d2C/UT5Gy/Vn2JzV/fWU3Wo3N7PcJo2xBS/clbe</w:t>
      </w:r>
    </w:p>
    <w:p>
      <w:pPr>
        <w:pStyle w:val="PreformattedText"/>
        <w:bidi w:val="0"/>
        <w:spacing w:before="0" w:after="0"/>
        <w:jc w:val="left"/>
        <w:rPr/>
      </w:pPr>
      <w:r>
        <w:rPr/>
        <w:t>qKOX1+uNvSC0aT7gd1WSp6eqM9r3SWPFZKitmlJpVop3P/D1EL4ymUAlIs2cYkLrXtgYpT82ca67ye</w:t>
      </w:r>
    </w:p>
    <w:p>
      <w:pPr>
        <w:pStyle w:val="PreformattedText"/>
        <w:bidi w:val="0"/>
        <w:spacing w:before="0" w:after="0"/>
        <w:jc w:val="left"/>
        <w:rPr/>
      </w:pPr>
      <w:r>
        <w:rPr/>
        <w:t>yPa9K/DGY9kxDVMt+k2h9Zv2W7OPG8O3iBV3eZKqGGaWkV9uO02dPlqNmigijnSJvwKCKWOMs6NeeO</w:t>
      </w:r>
    </w:p>
    <w:p>
      <w:pPr>
        <w:pStyle w:val="PreformattedText"/>
        <w:bidi w:val="0"/>
        <w:spacing w:before="0" w:after="0"/>
        <w:jc w:val="left"/>
        <w:rPr/>
      </w:pPr>
      <w:r>
        <w:rPr/>
        <w:t>ozJUsTpKFQ+YVlbRt7PvYa/S3tcLSyqo88Qy5EZDD0Q27veyPZ5rxRSw1lRFURGniasqFkPZjhKy3i</w:t>
      </w:r>
    </w:p>
    <w:p>
      <w:pPr>
        <w:pStyle w:val="PreformattedText"/>
        <w:bidi w:val="0"/>
        <w:spacing w:before="0" w:after="0"/>
        <w:jc w:val="left"/>
        <w:rPr/>
      </w:pPr>
      <w:r>
        <w:rPr/>
        <w:t>7pWnpGAJCIsZKovpVx1nd0DqQ5wU/m9KaqdN/NuGUZt+ndE+wyOnbGUkVMm0V9HNkhVjHWSulkUm7A</w:t>
      </w:r>
    </w:p>
    <w:p>
      <w:pPr>
        <w:pStyle w:val="PreformattedText"/>
        <w:bidi w:val="0"/>
        <w:spacing w:before="0" w:after="0"/>
        <w:jc w:val="left"/>
        <w:rPr/>
      </w:pPr>
      <w:r>
        <w:rPr/>
        <w:t>zxxsRwfFf6dWVyFy11Zl/DKRsvBdMVVW+8zf+pYHS4bDcN5dJfm49tmo6VlCyhZKuH5dYw4PLNEI1F</w:t>
      </w:r>
    </w:p>
    <w:p>
      <w:pPr>
        <w:pStyle w:val="PreformattedText"/>
        <w:bidi w:val="0"/>
        <w:spacing w:before="0" w:after="0"/>
        <w:jc w:val="left"/>
        <w:rPr/>
      </w:pPr>
      <w:r>
        <w:rPr/>
        <w:t>uVyZtcTb2u1HZlO6zAt8ms7WxKca20W38GA+cs3Y/hImM3U1VE/hA/TtI8FOzGTuTRzdpXCDlJlbvA</w:t>
      </w:r>
    </w:p>
    <w:p>
      <w:pPr>
        <w:pStyle w:val="PreformattedText"/>
        <w:bidi w:val="0"/>
        <w:spacing w:before="0" w:after="0"/>
        <w:jc w:val="left"/>
        <w:rPr/>
      </w:pPr>
      <w:r>
        <w:rPr/>
        <w:t>WBuV8rMy4+d8pjCqNb6tPU+QiWdshjurO5Pw82UmgpZZ4DjLFm5ljK/h8NCZXFiWsbcm4H665L1Djb</w:t>
      </w:r>
    </w:p>
    <w:p>
      <w:pPr>
        <w:pStyle w:val="PreformattedText"/>
        <w:bidi w:val="0"/>
        <w:spacing w:before="0" w:after="0"/>
        <w:jc w:val="left"/>
        <w:rPr/>
      </w:pPr>
      <w:r>
        <w:rPr/>
        <w:t>RRPXpSVnOmvdL/ANqoZ4CAxUJJctFGVJaJVssqmxBVfEWAyPvWHMdDkJpFAixA1k+oYZ+yjLGsqdho</w:t>
      </w:r>
    </w:p>
    <w:p>
      <w:pPr>
        <w:pStyle w:val="PreformattedText"/>
        <w:bidi w:val="0"/>
        <w:spacing w:before="0" w:after="0"/>
        <w:jc w:val="left"/>
        <w:rPr/>
      </w:pPr>
      <w:r>
        <w:rPr/>
        <w:t>hIcwVQ3ALW5YljfkcHVYYqMrSw0law1UmAkhmbGaeIs1NLgJXUs2T2XtlwePELz/AJraCwvqdZcKYW</w:t>
      </w:r>
    </w:p>
    <w:p>
      <w:pPr>
        <w:pStyle w:val="PreformattedText"/>
        <w:bidi w:val="0"/>
        <w:spacing w:before="0" w:after="0"/>
        <w:jc w:val="left"/>
        <w:rPr/>
      </w:pPr>
      <w:r>
        <w:rPr/>
        <w:t>+K80h29dIpunzMrRpFOxWN5FQkqtiYvmFHCsCbX5Fm1Sb9G1PWa6SWFiukrio6LmmdUlgZmicI4Kho</w:t>
      </w:r>
    </w:p>
    <w:p>
      <w:pPr>
        <w:pStyle w:val="PreformattedText"/>
        <w:bidi w:val="0"/>
        <w:spacing w:before="0" w:after="0"/>
        <w:jc w:val="left"/>
        <w:rPr/>
      </w:pPr>
      <w:r>
        <w:rPr/>
        <w:t>vw1bF1NvzIo4+19LnqQBNJQWDGWf038PaeTs1EyzU5Qo9VCEXCJUxxMTNzcMb29W1gq3ckA7ksp1St</w:t>
      </w:r>
    </w:p>
    <w:p>
      <w:pPr>
        <w:pStyle w:val="PreformattedText"/>
        <w:bidi w:val="0"/>
        <w:spacing w:before="0" w:after="0"/>
        <w:jc w:val="left"/>
        <w:rPr/>
      </w:pPr>
      <w:r>
        <w:rPr/>
        <w:t>8RYjdmyvTew1NLAjxSzSUaLEAYWKTpKoBpSUJvZG/Na/lpCSGGthJuGtu6tLz2nba2d6eaRZ5ZI73W</w:t>
      </w:r>
    </w:p>
    <w:p>
      <w:pPr>
        <w:pStyle w:val="PreformattedText"/>
        <w:bidi w:val="0"/>
        <w:spacing w:before="0" w:after="0"/>
        <w:jc w:val="left"/>
        <w:rPr/>
      </w:pPr>
      <w:r>
        <w:rPr/>
        <w:t>e8jSIoW7SlQM7jm9zzqwXcjtGVMyIGU2UezJxFtsLR8KkyXBURyjxe7ZeBPLgewfX21etLTLHITOtR</w:t>
      </w:r>
    </w:p>
    <w:p>
      <w:pPr>
        <w:pStyle w:val="PreformattedText"/>
        <w:bidi w:val="0"/>
        <w:spacing w:before="0" w:after="0"/>
        <w:jc w:val="left"/>
        <w:rPr/>
      </w:pPr>
      <w:r>
        <w:rPr/>
        <w:t>tDcqYmhpWvKmDxOroxdkyV7G4GNxe3lax40yJa4xxt96aGfQXOkUdyYSSFGTCLFGKqgazJlHGVIs6l</w:t>
      </w:r>
    </w:p>
    <w:p>
      <w:pPr>
        <w:pStyle w:val="PreformattedText"/>
        <w:bidi w:val="0"/>
        <w:spacing w:before="0" w:after="0"/>
        <w:jc w:val="left"/>
        <w:rPr/>
      </w:pPr>
      <w:r>
        <w:rPr/>
        <w:t>uDe9x+bTYtleUkU7bw1gpl7rxQVkcLd6MSvLESwCkMrOoFgbFYxjf/LqzzakAMAJlOlyhN79YhqaOK</w:t>
      </w:r>
    </w:p>
    <w:p>
      <w:pPr>
        <w:pStyle w:val="PreformattedText"/>
        <w:bidi w:val="0"/>
        <w:spacing w:before="0" w:after="0"/>
        <w:jc w:val="left"/>
        <w:rPr/>
      </w:pPr>
      <w:r>
        <w:rPr/>
        <w:t>VJUImR8UenEalTIvjiJr/4bhwp/TH6tVVVxyA7t2AJuD9MYalJJzKIy6VDqFYAqyOUZldclJCk4L+t</w:t>
      </w:r>
    </w:p>
    <w:p>
      <w:pPr>
        <w:pStyle w:val="PreformattedText"/>
        <w:bidi w:val="0"/>
        <w:spacing w:before="0" w:after="0"/>
        <w:jc w:val="left"/>
        <w:rPr/>
      </w:pPr>
      <w:r>
        <w:rPr/>
        <w:t>9Y6rXFuVrTSikEG2kMoaWGkUSTqzVDATSYnN1kBsyydxvxFAxyxOs2Kg3IEtLVCSoOiSebHBST1CTG</w:t>
      </w:r>
    </w:p>
    <w:p>
      <w:pPr>
        <w:pStyle w:val="PreformattedText"/>
        <w:bidi w:val="0"/>
        <w:spacing w:before="0" w:after="0"/>
        <w:jc w:val="left"/>
        <w:rPr/>
      </w:pPr>
      <w:r>
        <w:rPr/>
        <w:t>GSOSNxd6dsVWTgrG0LCz2UsbewBf7aYIhswH+soeo6jEtkZbVBSTSquEss5kcOoZlVQLg3VyPBSTf3</w:t>
      </w:r>
    </w:p>
    <w:p>
      <w:pPr>
        <w:pStyle w:val="PreformattedText"/>
        <w:bidi w:val="0"/>
        <w:spacing w:before="0" w:after="0"/>
        <w:jc w:val="left"/>
        <w:rPr/>
      </w:pPr>
      <w:r>
        <w:rPr/>
        <w:t>cDxv9talpO6m29MbVUGpGIkzjhenaNCJGV0jEU0bsFy/MrAm7fTbL7HTCiUZRqxYcZneqrKTpZey0c</w:t>
      </w:r>
    </w:p>
    <w:p>
      <w:pPr>
        <w:pStyle w:val="PreformattedText"/>
        <w:bidi w:val="0"/>
        <w:spacing w:before="0" w:after="0"/>
        <w:jc w:val="left"/>
        <w:rPr/>
      </w:pPr>
      <w:r>
        <w:rPr/>
        <w:t>5Y4uFYdycqs+cheRisl85pByWZSPX3K31vSmq2B3iswisSbg4pwgKQ9qZpGihbvxqAk0fdqF5/DxZQ</w:t>
      </w:r>
    </w:p>
    <w:p>
      <w:pPr>
        <w:pStyle w:val="PreformattedText"/>
        <w:bidi w:val="0"/>
        <w:spacing w:before="0" w:after="0"/>
        <w:jc w:val="left"/>
        <w:rPr/>
      </w:pPr>
      <w:r>
        <w:rPr/>
        <w:t>DGSRe3oK2gnW1hLybqAGO6fmyTdszKVaJwowAJjNz43ukjC5OX68eOoO9xW/u8GZgQh57TNLSSPLUR</w:t>
      </w:r>
    </w:p>
    <w:p>
      <w:pPr>
        <w:pStyle w:val="PreformattedText"/>
        <w:bidi w:val="0"/>
        <w:spacing w:before="0" w:after="0"/>
        <w:jc w:val="left"/>
        <w:rPr/>
      </w:pPr>
      <w:r>
        <w:rPr/>
        <w:t>yBqaNEjHciYtMmI+kMFsDY3Fr5HT0kbJgRiJFapTC03X+I3d2Zmtb5GlkWRg0ndCJkkkstSXIWPGFA</w:t>
      </w:r>
    </w:p>
    <w:p>
      <w:pPr>
        <w:pStyle w:val="PreformattedText"/>
        <w:bidi w:val="0"/>
        <w:spacing w:before="0" w:after="0"/>
        <w:jc w:val="left"/>
        <w:rPr/>
      </w:pPr>
      <w:r>
        <w:rPr/>
        <w:t>fNpGjAA5Z5AqeR1cAERmZhgurMeXGZCwdgQNW+yag/xHda9X1vSG+9P/AAs3+ih6pk2OOZK2npm3Qb</w:t>
      </w:r>
    </w:p>
    <w:p>
      <w:pPr>
        <w:pStyle w:val="PreformattedText"/>
        <w:bidi w:val="0"/>
        <w:spacing w:before="0" w:after="0"/>
        <w:jc w:val="left"/>
        <w:rPr/>
      </w:pPr>
      <w:r>
        <w:rPr/>
        <w:t>RvtN1FslJU9ARU9TB8v1H11VbBW7lUvRwTGPZqenFTvFRTrLFE/B2r9odqSq2zeRdkXbKtPV3axXBt</w:t>
      </w:r>
    </w:p>
    <w:p>
      <w:pPr>
        <w:pStyle w:val="PreformattedText"/>
        <w:bidi w:val="0"/>
        <w:spacing w:before="0" w:after="0"/>
        <w:jc w:val="left"/>
        <w:rPr/>
      </w:pPr>
      <w:r>
        <w:rPr/>
        <w:t>3l4m/YC6vxawm7Y9iSo6NtudGhULKG5ct2+a9yK26Xe2TcLyt+qKSsr9iql6lNR/L9z3Cm3bqBd3q6</w:t>
      </w:r>
    </w:p>
    <w:p>
      <w:pPr>
        <w:pStyle w:val="PreformattedText"/>
        <w:bidi w:val="0"/>
        <w:spacing w:before="0" w:after="0"/>
        <w:jc w:val="left"/>
        <w:rPr/>
      </w:pPr>
      <w:r>
        <w:rPr/>
        <w:t>Xduq+ra/bqOmpdqh6536igghrOntvFOo2rYqSGPaaLFJZEqamGOVOlsfk50r0ts2ur+8bQoxTJFTBW</w:t>
      </w:r>
    </w:p>
    <w:p>
      <w:pPr>
        <w:pStyle w:val="PreformattedText"/>
        <w:bidi w:val="0"/>
        <w:spacing w:before="0" w:after="0"/>
        <w:jc w:val="left"/>
        <w:rPr/>
      </w:pPr>
      <w:r>
        <w:rPr/>
        <w:t>7GCNgvo7vNjvGZgy08aNIDGlwtyBst50y1NVu1VbX0Zz1/iI+ItD0ns1TUTUsqSzGrG1Uvy6j5+ejp</w:t>
      </w:r>
    </w:p>
    <w:p>
      <w:pPr>
        <w:pStyle w:val="PreformattedText"/>
        <w:bidi w:val="0"/>
        <w:spacing w:before="0" w:after="0"/>
        <w:jc w:val="left"/>
        <w:rPr/>
      </w:pPr>
      <w:r>
        <w:rPr/>
        <w:t>45jGjuyx9qBqilkmJe+DYohe2vQ+dUgqDv2/8AP1uzK2UlhY5M3i7eN6fHX/EL8Sd2+Knxa6q6s3bc</w:t>
      </w:r>
    </w:p>
    <w:p>
      <w:pPr>
        <w:pStyle w:val="PreformattedText"/>
        <w:bidi w:val="0"/>
        <w:spacing w:before="0" w:after="0"/>
        <w:jc w:val="left"/>
        <w:rPr/>
      </w:pPr>
      <w:r>
        <w:rPr/>
        <w:t>hvCR1rbFttRH3+0Nr2LOnhG3fNXkNGakVUyZeSiotyuvsfkDYf3TyZs9J1K16i5v1OTd/uXdnwf9pd</w:t>
      </w:r>
    </w:p>
    <w:p>
      <w:pPr>
        <w:pStyle w:val="PreformattedText"/>
        <w:bidi w:val="0"/>
        <w:spacing w:before="0" w:after="0"/>
        <w:jc w:val="left"/>
        <w:rPr/>
      </w:pPr>
      <w:r>
        <w:rPr/>
        <w:t>vO2+V9qek4NGk3m0bs4pu5DL0jk3zon+HFb8PKuObZeu+nt43SokSQ0G49Pb1R7XubxtFdKWOGtj+W</w:t>
      </w:r>
    </w:p>
    <w:p>
      <w:pPr>
        <w:pStyle w:val="PreformattedText"/>
        <w:bidi w:val="0"/>
        <w:spacing w:before="0" w:after="0"/>
        <w:jc w:val="left"/>
        <w:rPr/>
      </w:pPr>
      <w:r>
        <w:rPr/>
        <w:t>qK2nXzjWR1WpyNOVdguuhWo7RkGobUaa+ja6/V9c4lKtSF1q0BW9rLFvslxbL8ANh+MMFdtXwj6823</w:t>
      </w:r>
    </w:p>
    <w:p>
      <w:pPr>
        <w:pStyle w:val="PreformattedText"/>
        <w:bidi w:val="0"/>
        <w:spacing w:before="0" w:after="0"/>
        <w:jc w:val="left"/>
        <w:rPr/>
      </w:pPr>
      <w:r>
        <w:rPr/>
        <w:t>qjdIFabaek+qaaPov4sbLVUpVZKSt6R3OVYertmkZse7tFVLIkv+FDEmSaz19r2zZFNStsp2ijT5no</w:t>
      </w:r>
    </w:p>
    <w:p>
      <w:pPr>
        <w:pStyle w:val="PreformattedText"/>
        <w:bidi w:val="0"/>
        <w:spacing w:before="0" w:after="0"/>
        <w:jc w:val="left"/>
        <w:rPr/>
      </w:pPr>
      <w:r>
        <w:rPr/>
        <w:t>5OMe9l50+grLko7DtRFMbR+51W4LW3d7uV+Rh8VjKQ6u+G3Xnw5qVg696Yr9jDSVFNT73NSSvsNVNA</w:t>
      </w:r>
    </w:p>
    <w:p>
      <w:pPr>
        <w:pStyle w:val="PreformattedText"/>
        <w:bidi w:val="0"/>
        <w:spacing w:before="0" w:after="0"/>
        <w:jc w:val="left"/>
        <w:rPr/>
      </w:pPr>
      <w:r>
        <w:rPr/>
        <w:t>zpU01NuIi7Dzx44TLIY50b/wAIsNa9m8obHtjY0a6tUsu42j/VP6Smtse1bNpWpZ0/TG8v3eHyxn2y</w:t>
      </w:r>
    </w:p>
    <w:p>
      <w:pPr>
        <w:pStyle w:val="PreformattedText"/>
        <w:bidi w:val="0"/>
        <w:spacing w:before="0" w:after="0"/>
        <w:jc w:val="left"/>
        <w:rPr/>
      </w:pPr>
      <w:r>
        <w:rPr/>
        <w:t>vaiFTLTRUs9NUmOkr43phUUU8Uzo6UsqmwDFApWWIibNh22GthBAII0aZSQOGNo6jbaKvqhTbOaeCo</w:t>
      </w:r>
    </w:p>
    <w:p>
      <w:pPr>
        <w:pStyle w:val="PreformattedText"/>
        <w:bidi w:val="0"/>
        <w:spacing w:before="0" w:after="0"/>
        <w:jc w:val="left"/>
        <w:rPr/>
      </w:pPr>
      <w:r>
        <w:rPr/>
        <w:t>VzTxbXX1iRIzTyFEXa94ldVmdkACR1LxyjIqZGbx1BJXW2Sr3b31pIW+i2+d/X+sTVUNVtNdL/ADET</w:t>
      </w:r>
    </w:p>
    <w:p>
      <w:pPr>
        <w:pStyle w:val="PreformattedText"/>
        <w:bidi w:val="0"/>
        <w:spacing w:before="0" w:after="0"/>
        <w:jc w:val="left"/>
        <w:rPr/>
      </w:pPr>
      <w:r>
        <w:rPr/>
        <w:t>bbu1HL2pqKspKiGpqFEbwKxjkiQ1VJge2XLFZUk/Pw6yXyGQe+Xjwskgq1nXFolZYA5qqRmkayRho3</w:t>
      </w:r>
    </w:p>
    <w:p>
      <w:pPr>
        <w:pStyle w:val="PreformattedText"/>
        <w:bidi w:val="0"/>
        <w:spacing w:before="0" w:after="0"/>
        <w:jc w:val="left"/>
        <w:rPr/>
      </w:pPr>
      <w:r>
        <w:rPr/>
        <w:t>jjhjJjCtSzRKtoZllKiKTiIp/mzXWgbpIy3lERrEXUCCxnVoEqaaP5oDuxQN3gsjLnIz0tSFHdq3Vs</w:t>
      </w:r>
    </w:p>
    <w:p>
      <w:pPr>
        <w:pStyle w:val="PreformattedText"/>
        <w:bidi w:val="0"/>
        <w:spacing w:before="0" w:after="0"/>
        <w:jc w:val="left"/>
        <w:rPr/>
      </w:pPr>
      <w:r>
        <w:rPr/>
        <w:t>DGEc4/msOV84uhsGEizDQXijpjprf+v+p9k6E6cpamtqN/rKnba+AuscFFG80E0e710j3FHDSN5pNZ</w:t>
      </w:r>
    </w:p>
    <w:p>
      <w:pPr>
        <w:pStyle w:val="PreformattedText"/>
        <w:bidi w:val="0"/>
        <w:spacing w:before="0" w:after="0"/>
        <w:jc w:val="left"/>
        <w:rPr/>
      </w:pPr>
      <w:r>
        <w:rPr/>
        <w:t>AmLtwrPrjeVdtobFsr1qrhceUdp27KD3zpeTNjq7ZtC0qVM4NzN2QO0ze7p65066S6Ih6R2Tb/AIP9</w:t>
      </w:r>
    </w:p>
    <w:p>
      <w:pPr>
        <w:pStyle w:val="PreformattedText"/>
        <w:bidi w:val="0"/>
        <w:spacing w:before="0" w:after="0"/>
        <w:jc w:val="left"/>
        <w:rPr/>
      </w:pPr>
      <w:r>
        <w:rPr/>
        <w:t>AUwp913qGdd26pp17lduFUAlFvG8jcy+EdKVWoeKWeRQYFVwqq6I3yHb9uG0V6m2V3OZ5Eblv0W3sz</w:t>
      </w:r>
    </w:p>
    <w:p>
      <w:pPr>
        <w:pStyle w:val="PreformattedText"/>
        <w:bidi w:val="0"/>
        <w:spacing w:before="0" w:after="0"/>
        <w:jc w:val="left"/>
        <w:rPr/>
      </w:pPr>
      <w:r>
        <w:rPr/>
        <w:t>6nsGyrQpJs1Ff4dt4jjj1b/uWT131QvQvQQ6R6DG31cNJTUu3x1LQVW610e50rS0w3bcdnoYpaqr2p</w:t>
      </w:r>
    </w:p>
    <w:p>
      <w:pPr>
        <w:pStyle w:val="PreformattedText"/>
        <w:bidi w:val="0"/>
        <w:spacing w:before="0" w:after="0"/>
        <w:jc w:val="left"/>
        <w:rPr/>
      </w:pPr>
      <w:r>
        <w:rPr/>
        <w:t>XMi0UNys07S1NW/muqdg2dDU/etrYKV3t48zH8ol+2VWwFDZVyHD3AfjNLdg6V26q3qbc+qkr956mr</w:t>
      </w:r>
    </w:p>
    <w:p>
      <w:pPr>
        <w:pStyle w:val="PreformattedText"/>
        <w:bidi w:val="0"/>
        <w:spacing w:before="0" w:after="0"/>
        <w:jc w:val="left"/>
        <w:rPr/>
      </w:pPr>
      <w:r>
        <w:rPr/>
        <w:t>9zrauuqaylpG3DbNspoyFklrJ5pRtMUkuMEVMsCyQxyYJKGVsehtO2ZoFpVBja2Iy1x7XZX50w7PsJ</w:t>
      </w:r>
    </w:p>
    <w:p>
      <w:pPr>
        <w:pStyle w:val="PreformattedText"/>
        <w:bidi w:val="0"/>
        <w:spacing w:before="0" w:after="0"/>
        <w:jc w:val="left"/>
        <w:rPr/>
      </w:pPr>
      <w:r>
        <w:rPr/>
        <w:t>Vi1akcmN8sl/N2fhls9T9SVdB09NPQ09LHX1NQKHYIIoTVCr3SRYoIql4VuxoqOihjjgT6WWNVVfqz</w:t>
      </w:r>
    </w:p>
    <w:p>
      <w:pPr>
        <w:pStyle w:val="PreformattedText"/>
        <w:bidi w:val="0"/>
        <w:spacing w:before="0" w:after="0"/>
        <w:jc w:val="left"/>
        <w:rPr/>
      </w:pPr>
      <w:r>
        <w:rPr/>
        <w:t>5SUhUrUxUb+DTOT/D/ALTp1Kr06LlBv1N1Pf8A4kl6a6el6C6Droqavag3LqOsel3HfKgs1VTzbj+L</w:t>
      </w:r>
    </w:p>
    <w:p>
      <w:pPr>
        <w:pStyle w:val="PreformattedText"/>
        <w:bidi w:val="0"/>
        <w:spacing w:before="0" w:after="0"/>
        <w:jc w:val="left"/>
        <w:rPr/>
      </w:pPr>
      <w:r>
        <w:rPr/>
        <w:t>uUKiVgNy6n3LcpGSWNMUjEQR2SnpnZdBNTa63nuicF9FV4fIsUAbJQwA1bmbtZNzfKTJT0ltNJteEl</w:t>
      </w:r>
    </w:p>
    <w:p>
      <w:pPr>
        <w:pStyle w:val="PreformattedText"/>
        <w:bidi w:val="0"/>
        <w:spacing w:before="0" w:after="0"/>
        <w:jc w:val="left"/>
        <w:rPr/>
      </w:pPr>
      <w:r>
        <w:rPr/>
        <w:t>OP5euzUqQ7LTRyrPR0UUi96p3SSsQKNx3yaoqZKmonC3aokpaZAUhQCva6zjGlcMF7uOUbZKagtVLY</w:t>
      </w:r>
    </w:p>
    <w:p>
      <w:pPr>
        <w:pStyle w:val="PreformattedText"/>
        <w:bidi w:val="0"/>
        <w:spacing w:before="0" w:after="0"/>
        <w:jc w:val="left"/>
        <w:rPr/>
      </w:pPr>
      <w:r>
        <w:rPr/>
        <w:t>n+Xx96alj4gr1v8AH7b4toqZDQdP9QU1RVlFgXb03XbKWuMNFPWcpU/J7bTxzVxYsXqaoonOu8djOz</w:t>
      </w:r>
    </w:p>
    <w:p>
      <w:pPr>
        <w:pStyle w:val="PreformattedText"/>
        <w:bidi w:val="0"/>
        <w:spacing w:before="0" w:after="0"/>
        <w:jc w:val="left"/>
        <w:rPr/>
      </w:pPr>
      <w:r>
        <w:rPr/>
        <w:t>+Sqa1LKay39rFrb3ryPLOEdtXaPKpNNslouob0cly0+au8YwfH/fvm+ldoqVpVqauklot8oppZBWU0</w:t>
      </w:r>
    </w:p>
    <w:p>
      <w:pPr>
        <w:pStyle w:val="PreformattedText"/>
        <w:bidi w:val="0"/>
        <w:spacing w:before="0" w:after="0"/>
        <w:jc w:val="left"/>
        <w:rPr/>
      </w:pPr>
      <w:r>
        <w:rPr/>
        <w:t>VZAtTQ1MzwmxfGtmaRQCEK453XjUeQ1H7wVviraN7Q+KP5Ze9ENbJlGQ9XZlX/Byk6l6xi3QtK8+5b</w:t>
      </w:r>
    </w:p>
    <w:p>
      <w:pPr>
        <w:pStyle w:val="PreformattedText"/>
        <w:bidi w:val="0"/>
        <w:spacing w:before="0" w:after="0"/>
        <w:jc w:val="left"/>
        <w:rPr/>
      </w:pPr>
      <w:r>
        <w:rPr/>
        <w:t>3Sss9Xucrnb9p6dptwSaWvmkiAWGaonbt0tNCFMghcIMXbXS8qmmldKdJRaj6PpN/TtGcvybnU2eo7</w:t>
      </w:r>
    </w:p>
    <w:p>
      <w:pPr>
        <w:pStyle w:val="PreformattedText"/>
        <w:bidi w:val="0"/>
        <w:spacing w:before="0" w:after="0"/>
        <w:jc w:val="left"/>
        <w:rPr/>
      </w:pPr>
      <w:r>
        <w:rPr/>
        <w:t>k3q/YAeb5eizbradj7ZHSWzbjtlD0ltDzVu9yz7xTUjTz1URSfdauCJwlVPKE7MFMV7cMS5NbJ3PLJ</w:t>
      </w:r>
    </w:p>
    <w:p>
      <w:pPr>
        <w:pStyle w:val="PreformattedText"/>
        <w:bidi w:val="0"/>
        <w:spacing w:before="0" w:after="0"/>
        <w:jc w:val="left"/>
        <w:rPr/>
      </w:pPr>
      <w:r>
        <w:rPr/>
        <w:t>YF2Ja7ejN5WmLGwYr86H9D9H7rXbzufU22UO0VjVJfpvpiZPmd0odu25JJZ67c6pTt/wDxO91o5Bgi</w:t>
      </w:r>
    </w:p>
    <w:p>
      <w:pPr>
        <w:pStyle w:val="PreformattedText"/>
        <w:bidi w:val="0"/>
        <w:spacing w:before="0" w:after="0"/>
        <w:jc w:val="left"/>
        <w:rPr/>
      </w:pPr>
      <w:r>
        <w:rPr/>
        <w:t>ipViaOGKZm1W7U0VEFMsTq3Bt7+g+nmkhXLFmqYjp8P+30QPVdL0/wDDuaOo6iiau3aqladdoYJU09</w:t>
      </w:r>
    </w:p>
    <w:p>
      <w:pPr>
        <w:pStyle w:val="PreformattedText"/>
        <w:bidi w:val="0"/>
        <w:spacing w:before="0" w:after="0"/>
        <w:jc w:val="left"/>
        <w:rPr/>
      </w:pPr>
      <w:r>
        <w:rPr/>
        <w:t>LJTEU9FufVM9LOUWSKeqxgo6b8PvzJTv3pkkxmnTqMVLALTt875q90rqMq3xJZvsWUoJ956s3mHcaX</w:t>
      </w:r>
    </w:p>
    <w:p>
      <w:pPr>
        <w:pStyle w:val="PreformattedText"/>
        <w:bidi w:val="0"/>
        <w:spacing w:before="0" w:after="0"/>
        <w:jc w:val="left"/>
        <w:rPr/>
      </w:pPr>
      <w:r>
        <w:rPr/>
        <w:t>dV2iHap2grNwqdomji26WOdZ5IIKjJUr0CFVkETrKskzrMV7XjsVkpgpoxqcP9vRmcq1Tf3rKd7d/C</w:t>
      </w:r>
    </w:p>
    <w:p>
      <w:pPr>
        <w:pStyle w:val="PreformattedText"/>
        <w:bidi w:val="0"/>
        <w:spacing w:before="0" w:after="0"/>
        <w:jc w:val="left"/>
        <w:rPr/>
      </w:pPr>
      <w:r>
        <w:rPr/>
        <w:t>SPq/qTpmClhTeYt03JZ+ysFb00kB2ZqOS7/KCumikYEVAYyBCzBWAeXPHKadG+6Sy1F78YGowDHIsn</w:t>
      </w:r>
    </w:p>
    <w:p>
      <w:pPr>
        <w:pStyle w:val="PreformattedText"/>
        <w:bidi w:val="0"/>
        <w:spacing w:before="0" w:after="0"/>
        <w:jc w:val="left"/>
        <w:rPr/>
      </w:pPr>
      <w:r>
        <w:rPr/>
        <w:t>ulC1/XtJW7Ydt2uPqJYFq2jG1x7XajVu/K+T1e2tJPM6gxuyue5eRiFUAjXUo7OaeIaouPjvmN6uRN</w:t>
      </w:r>
    </w:p>
    <w:p>
      <w:pPr>
        <w:pStyle w:val="PreformattedText"/>
        <w:bidi w:val="0"/>
        <w:spacing w:before="0" w:after="0"/>
        <w:jc w:val="left"/>
        <w:rPr/>
      </w:pPr>
      <w:r>
        <w:rPr/>
        <w:t>ka8qKVt3qqipgiJpI4VeorXaM0Hy0Jb3UTTm5iLJwjgOwxxDNrahoqVN8mbhjvTFUD3IuVWMjNHDVY</w:t>
      </w:r>
    </w:p>
    <w:p>
      <w:pPr>
        <w:pStyle w:val="PreformattedText"/>
        <w:bidi w:val="0"/>
        <w:spacing w:before="0" w:after="0"/>
        <w:jc w:val="left"/>
        <w:rPr/>
      </w:pPr>
      <w:r>
        <w:rPr/>
        <w:t>UYcMg71RVzp3YxIygR2iUXLvI6xwxcny87FtaOwCx9y+PvTPcXYAePHBZZkD1PQ2w0lRLVVu2bv1JU</w:t>
      </w:r>
    </w:p>
    <w:p>
      <w:pPr>
        <w:pStyle w:val="PreformattedText"/>
        <w:bidi w:val="0"/>
        <w:spacing w:before="0" w:after="0"/>
        <w:jc w:val="left"/>
        <w:rPr/>
      </w:pPr>
      <w:r>
        <w:rPr/>
        <w:t>mikp6WvqIKijpoU5mZ6SZPmV/FmxDyWMkL4DCPJqtnD7VtJFM7lEXv3/8Aoy6uw2TZcnUecrHGx6f+</w:t>
      </w:r>
    </w:p>
    <w:p>
      <w:pPr>
        <w:pStyle w:val="PreformattedText"/>
        <w:bidi w:val="0"/>
        <w:spacing w:before="0" w:after="0"/>
        <w:jc w:val="left"/>
        <w:rPr/>
      </w:pPr>
      <w:r>
        <w:rPr/>
        <w:t>ZE/94TLQslRVbxUPUVi/K1NRulVNFUxLHeKN0lkZaEpJizvTr798G+vSUlfJTlwE8y5TBgF1YyEV1f</w:t>
      </w:r>
    </w:p>
    <w:p>
      <w:pPr>
        <w:pStyle w:val="PreformattedText"/>
        <w:bidi w:val="0"/>
        <w:spacing w:before="0" w:after="0"/>
        <w:jc w:val="left"/>
        <w:rPr/>
      </w:pPr>
      <w:r>
        <w:rPr/>
        <w:t>I8tRPNM0k8ZCgsAyKhABEZx8o2Jb0eNaZRfQi3GMc9TNVQuslZC9LDKmNDu8kjKRgYyaVSHt20PJ8b</w:t>
      </w:r>
    </w:p>
    <w:p>
      <w:pPr>
        <w:pStyle w:val="PreformattedText"/>
        <w:bidi w:val="0"/>
        <w:spacing w:before="0" w:after="0"/>
        <w:jc w:val="left"/>
        <w:rPr/>
      </w:pPr>
      <w:r>
        <w:rPr/>
        <w:t>i31fauoqnsHLvW0dHI7Wh7Jg6eaGnoZ4tv3GgQsYjMki1MlbGBkyillmhtTQ9wtkq8keXlrnVKJLqa</w:t>
      </w:r>
    </w:p>
    <w:p>
      <w:pPr>
        <w:pStyle w:val="PreformattedText"/>
        <w:bidi w:val="0"/>
        <w:spacing w:before="0" w:after="0"/>
        <w:jc w:val="left"/>
        <w:rPr/>
      </w:pPr>
      <w:r>
        <w:rPr/>
        <w:t>tM7t7cuP1Zvp1lxIpvr2v8R62xIKhc2oY6qMVKTzVdbII5ZnSOzzoHZS8YuosLliB+ZtPSp3Ki1lH5</w:t>
      </w:r>
    </w:p>
    <w:p>
      <w:pPr>
        <w:pStyle w:val="PreformattedText"/>
        <w:bidi w:val="0"/>
        <w:spacing w:before="0" w:after="0"/>
        <w:jc w:val="left"/>
        <w:rPr/>
      </w:pPr>
      <w:r>
        <w:rPr/>
        <w:t>ZFSpZWsdf5pYkTTQqlLFDDHEkRxpoHYdyNrOzloyQ7s0hsOPzD8ra6i0wAAoCrMPczHJmjnHTw1UMV</w:t>
      </w:r>
    </w:p>
    <w:p>
      <w:pPr>
        <w:pStyle w:val="PreformattedText"/>
        <w:bidi w:val="0"/>
        <w:spacing w:before="0" w:after="0"/>
        <w:jc w:val="left"/>
        <w:rPr/>
      </w:pPr>
      <w:r>
        <w:rPr/>
        <w:t>NXxzmARsjwhFxdoXMlNJnKoaPtOI1ZyBgx8ferlB0B3TBjpYWtN9P4c/8AaJ/xafw2xUuw9LfEGTrj</w:t>
      </w:r>
    </w:p>
    <w:p>
      <w:pPr>
        <w:pStyle w:val="PreformattedText"/>
        <w:bidi w:val="0"/>
        <w:spacing w:before="0" w:after="0"/>
        <w:jc w:val="left"/>
        <w:rPr/>
      </w:pPr>
      <w:r>
        <w:rPr/>
        <w:t>oCiljRfhp8Vmqesum46UojOuzbtWzDdemjiFVfk6nGMHJYWVbaipslCqpZhv9683+0UMRwOk7jfAH/</w:t>
      </w:r>
    </w:p>
    <w:p>
      <w:pPr>
        <w:pStyle w:val="PreformattedText"/>
        <w:bidi w:val="0"/>
        <w:spacing w:before="0" w:after="0"/>
        <w:jc w:val="left"/>
        <w:rPr/>
      </w:pPr>
      <w:r>
        <w:rPr/>
        <w:t>a+/wAO3xgan6e+K+17n/D91vPGtPJNu8z9S/DLcZxGGael6t2+BZ9jo2I8TuVMhAVVM331zn2OoDdD</w:t>
      </w:r>
    </w:p>
    <w:p>
      <w:pPr>
        <w:pStyle w:val="PreformattedText"/>
        <w:bidi w:val="0"/>
        <w:spacing w:before="0" w:after="0"/>
        <w:jc w:val="left"/>
        <w:rPr/>
      </w:pPr>
      <w:r>
        <w:rPr/>
        <w:t>5xft+iOG1IIxM6CTbjte/wC1U/UHTu7bR1JsO4JFJt2/bDuNJvWy1kEsZKmHcdsnkSdcWBAzyDL5hT</w:t>
      </w:r>
    </w:p>
    <w:p>
      <w:pPr>
        <w:pStyle w:val="PreformattedText"/>
        <w:bidi w:val="0"/>
        <w:spacing w:before="0" w:after="0"/>
        <w:jc w:val="left"/>
        <w:rPr/>
      </w:pPr>
      <w:r>
        <w:rPr/>
        <w:t>rO9xcEHKK9jiZTHUiho5iAZCQMg0129lWjIPgPJULD3f8ANjpySGBAG6F8GJKC6hAGeF3FyGCXdSQt</w:t>
      </w:r>
    </w:p>
    <w:p>
      <w:pPr>
        <w:pStyle w:val="PreformattedText"/>
        <w:bidi w:val="0"/>
        <w:spacing w:before="0" w:after="0"/>
        <w:jc w:val="left"/>
        <w:rPr/>
      </w:pPr>
      <w:r>
        <w:rPr/>
        <w:t>hwvAEbNjyTfg+vHV8JVVcQ1wMLWywsXYtGyl3bPjDD2QwJ9Y2y0SOoW18o6dPkNPnfxk5/EIaRpQ4A</w:t>
      </w:r>
    </w:p>
    <w:p>
      <w:pPr>
        <w:pStyle w:val="PreformattedText"/>
        <w:bidi w:val="0"/>
        <w:spacing w:before="0" w:after="0"/>
        <w:jc w:val="left"/>
        <w:rPr/>
      </w:pPr>
      <w:r>
        <w:rPr/>
        <w:t>ZVisAEK8Bj6X9dEqLb1icsZsF07y0SFj43BdwxADKrN3ADbtspZSvkLsGsbagEHhHTgffNn+jmkato</w:t>
      </w:r>
    </w:p>
    <w:p>
      <w:pPr>
        <w:pStyle w:val="PreformattedText"/>
        <w:bidi w:val="0"/>
        <w:spacing w:before="0" w:after="0"/>
        <w:jc w:val="left"/>
        <w:rPr/>
      </w:pPr>
      <w:r>
        <w:rPr/>
        <w:t>S0ruiPEkRZhmrLHkApIByQDnK1h/lsdUVrAWA5o8356CI7cLDErdCoLFXQkizFsRiT9Rb7lvp5Gtez</w:t>
      </w:r>
    </w:p>
    <w:p>
      <w:pPr>
        <w:pStyle w:val="PreformattedText"/>
        <w:bidi w:val="0"/>
        <w:spacing w:before="0" w:after="0"/>
        <w:jc w:val="left"/>
        <w:rPr/>
      </w:pPr>
      <w:r>
        <w:rPr/>
        <w:t>C4Uk30ijRR2ptV00+aRW8RjcMMiwBLFyqgAcZKDbkBvHW9OYSmTdh5X92CizA+SC4RhY++fseTrYnK</w:t>
      </w:r>
    </w:p>
    <w:p>
      <w:pPr>
        <w:pStyle w:val="PreformattedText"/>
        <w:bidi w:val="0"/>
        <w:spacing w:before="0" w:after="0"/>
        <w:jc w:val="left"/>
        <w:rPr/>
      </w:pPr>
      <w:r>
        <w:rPr/>
        <w:t>IRDWDJCDfztc+IHHsWNzfj/T1zoflMJVXUQJEnshb3BsSqveyMDYKtwxB5ufy6xVdVYnjeMTYg8t5r</w:t>
      </w:r>
    </w:p>
    <w:p>
      <w:pPr>
        <w:pStyle w:val="PreformattedText"/>
        <w:bidi w:val="0"/>
        <w:spacing w:before="0" w:after="0"/>
        <w:jc w:val="left"/>
        <w:rPr/>
      </w:pPr>
      <w:r>
        <w:rPr/>
        <w:t>h1SXKyiwAcOXVMmDhCQuJv6A9Gwb9dcvaFyNyZeouyjreVC6/iXBV1LIEVQqq7ISRGLizob2JJsMcv</w:t>
      </w:r>
    </w:p>
    <w:p>
      <w:pPr>
        <w:pStyle w:val="PreformattedText"/>
        <w:bidi w:val="0"/>
        <w:spacing w:before="0" w:after="0"/>
        <w:jc w:val="left"/>
        <w:rPr/>
      </w:pPr>
      <w:r>
        <w:rPr/>
        <w:t>flqU5RL4mrM+2xGKgsALWZ3jIIbzCgoMgoN75fsNNCQvdAXiZQgYhGAjQCRWVrASKCR97n3x9Rt46B</w:t>
      </w:r>
    </w:p>
    <w:p>
      <w:pPr>
        <w:pStyle w:val="PreformattedText"/>
        <w:bidi w:val="0"/>
        <w:spacing w:before="0" w:after="0"/>
        <w:jc w:val="left"/>
        <w:rPr/>
      </w:pPr>
      <w:r>
        <w:rPr/>
        <w:t>rw90R9FAlW7yFXulwxCyMQ4a0pZEy7jG2PCG1jwDl9+NBFiR3RUOoJ7UqfflYpKG5U594MnH4gARTk</w:t>
      </w:r>
    </w:p>
    <w:p>
      <w:pPr>
        <w:pStyle w:val="PreformattedText"/>
        <w:bidi w:val="0"/>
        <w:spacing w:before="0" w:after="0"/>
        <w:jc w:val="left"/>
        <w:rPr/>
      </w:pPr>
      <w:r>
        <w:rPr/>
        <w:t>SDGb8Hkgtjkq6TtqAJLMxF7WUyrNyuJL2JKuRiBcpMiHARstxcjxNyCV4tp5XGFrKAhUjxUol2YSBZ</w:t>
      </w:r>
    </w:p>
    <w:p>
      <w:pPr>
        <w:pStyle w:val="PreformattedText"/>
        <w:bidi w:val="0"/>
        <w:spacing w:before="0" w:after="0"/>
        <w:jc w:val="left"/>
        <w:rPr/>
      </w:pPr>
      <w:r>
        <w:rPr/>
        <w:t>HLZsfJgHtc/TaPHE/VqCAeIjhgAe+MzOrOfOVjdbMoICcHG6s5BAY48WIyyOWobQH1yGNz6hEoCZPd</w:t>
      </w:r>
    </w:p>
    <w:p>
      <w:pPr>
        <w:pStyle w:val="PreformattedText"/>
        <w:bidi w:val="0"/>
        <w:spacing w:before="0" w:after="0"/>
        <w:jc w:val="left"/>
        <w:rPr/>
      </w:pPr>
      <w:r>
        <w:rPr/>
        <w:t>1vGGPZTFihI5Ab2IxdjwOT6Y+TaaLDkBYMrMwAKqMIirRF72lxKguQByCTw2Q8tEIvhTNlVljsW7kl</w:t>
      </w:r>
    </w:p>
    <w:p>
      <w:pPr>
        <w:pStyle w:val="PreformattedText"/>
        <w:bidi w:val="0"/>
        <w:spacing w:before="0" w:after="0"/>
        <w:jc w:val="left"/>
        <w:rPr/>
      </w:pPr>
      <w:r>
        <w:rPr/>
        <w:t>g5R5VUxIFUHyxUZfsq/wBPOpXiPfCL3ifABDijqe3gudyoJZzkATIxZr2VlVvtfVjXUAAi/jwYRFJc</w:t>
      </w:r>
    </w:p>
    <w:p>
      <w:pPr>
        <w:pStyle w:val="PreformattedText"/>
        <w:bidi w:val="0"/>
        <w:spacing w:before="0" w:after="0"/>
        <w:jc w:val="left"/>
        <w:rPr/>
      </w:pPr>
      <w:r>
        <w:rPr/>
        <w:t>XsS7EMGIaNQQ4AKyxOAJJlI4xOQC5WxbTwjNURZx4izKzFiWsVjLAkoAygxsUCm/Nlk8ccTpVOrD1w</w:t>
      </w:r>
    </w:p>
    <w:p>
      <w:pPr>
        <w:pStyle w:val="PreformattedText"/>
        <w:bidi w:val="0"/>
        <w:spacing w:before="0" w:after="0"/>
        <w:jc w:val="left"/>
        <w:rPr/>
      </w:pPr>
      <w:r>
        <w:rPr/>
        <w:t>jc6nHIhEBxXtq15THIBGzIsdvwVYWy9/mOmhPrQ66sI573J9AAc5cqq2c8Jxe37601+C++UaXBJ1vN</w:t>
      </w:r>
    </w:p>
    <w:p>
      <w:pPr>
        <w:pStyle w:val="PreformattedText"/>
        <w:bidi w:val="0"/>
        <w:spacing w:before="0" w:after="0"/>
        <w:jc w:val="left"/>
        <w:rPr/>
      </w:pPr>
      <w:r>
        <w:rPr/>
        <w:t>MOswDUkBXKB2MgswKXU5K2I8UxVrjn6V5vrjVNKxHSMDogJ4cZE4EcYjzHLYugRUuVTCyrccL7P6fq</w:t>
      </w:r>
    </w:p>
    <w:p>
      <w:pPr>
        <w:pStyle w:val="PreformattedText"/>
        <w:bidi w:val="0"/>
        <w:spacing w:before="0" w:after="0"/>
        <w:jc w:val="left"/>
        <w:rPr/>
      </w:pPr>
      <w:r>
        <w:rPr/>
        <w:t>raspm4jLxf3/1kkpRdQQzE2NmAF7qFsAh+4XI24N8tI/P8n9JYDYgxeSCGsvDsApvblzYXdT6uGJvw</w:t>
      </w:r>
    </w:p>
    <w:p>
      <w:pPr>
        <w:pStyle w:val="PreformattedText"/>
        <w:bidi w:val="0"/>
        <w:spacing w:before="0" w:after="0"/>
        <w:jc w:val="left"/>
        <w:rPr/>
      </w:pPr>
      <w:r>
        <w:rPr/>
        <w:t>T/y6iXwBx4xTIMGVnsOLWI8WFg31Ek3GNvvoiXOq33pj0pICt7FkNzZiFABJu7Bcrn1w2iCsb4txmT</w:t>
      </w:r>
    </w:p>
    <w:p>
      <w:pPr>
        <w:pStyle w:val="PreformattedText"/>
        <w:bidi w:val="0"/>
        <w:spacing w:before="0" w:after="0"/>
        <w:jc w:val="left"/>
        <w:rPr/>
      </w:pPr>
      <w:r>
        <w:rPr/>
        <w:t>hYC7H3yzAt5eKGwNnshNxcHn/NojxOw5kAyFgVVirBBYWyxW7SMz/WOB9/6dVPxHullMc0bJlUoDwQ</w:t>
      </w:r>
    </w:p>
    <w:p>
      <w:pPr>
        <w:pStyle w:val="PreformattedText"/>
        <w:bidi w:val="0"/>
        <w:spacing w:before="0" w:after="0"/>
        <w:jc w:val="left"/>
        <w:rPr/>
      </w:pPr>
      <w:r>
        <w:rPr/>
        <w:t>pIKsRe3FmjJuQviLM3qxbHLXMrLZF7gf8idekDmtj018fFI7VAlTwxYZG9ixLPYEgtwfE3KjjJufLW</w:t>
      </w:r>
    </w:p>
    <w:p>
      <w:pPr>
        <w:pStyle w:val="PreformattedText"/>
        <w:bidi w:val="0"/>
        <w:spacing w:before="0" w:after="0"/>
        <w:jc w:val="left"/>
        <w:rPr/>
      </w:pPr>
      <w:r>
        <w:rPr/>
        <w:t>CoVGoXW+748e+dLZzpqBvGRuaMZgWW+QDlLlRdSYx7uPE8sBYH/q1lqiyup4zbT0ce1pGudCpClLXu</w:t>
      </w:r>
    </w:p>
    <w:p>
      <w:pPr>
        <w:pStyle w:val="PreformattedText"/>
        <w:bidi w:val="0"/>
        <w:spacing w:before="0" w:after="0"/>
        <w:jc w:val="left"/>
        <w:rPr/>
      </w:pPr>
      <w:r>
        <w:rPr/>
        <w:t>EXhuQAuDY+v1I9EeSa5tYKQ2nLN9O7BR2rzGKt9QBZTcAE2DAq4VHC+ZvyQ1icgusZsDYHKb4bCt45</w:t>
      </w:r>
    </w:p>
    <w:p>
      <w:pPr>
        <w:pStyle w:val="PreformattedText"/>
        <w:bidi w:val="0"/>
        <w:spacing w:before="0" w:after="0"/>
        <w:jc w:val="left"/>
        <w:rPr/>
      </w:pPr>
      <w:r>
        <w:rPr/>
        <w:t>CFUG2OQuzW9kKGAOYJ8v05txqJomHVUzGJBOAxkXhY1XLExC/cPC+uRqQbEHugLXF4gqgxjdSpIxsu</w:t>
      </w:r>
    </w:p>
    <w:p>
      <w:pPr>
        <w:pStyle w:val="PreformattedText"/>
        <w:bidi w:val="0"/>
        <w:spacing w:before="0" w:after="0"/>
        <w:jc w:val="left"/>
        <w:rPr/>
      </w:pPr>
      <w:r>
        <w:rPr/>
        <w:t>KZSWBLvd2U3xDLcfpYLlp6dzUHTrK6vO/uP5YzkFW8s3FlXxUZMwaxQhn8Tw/rmxy10aVrjvv4/Wcu</w:t>
      </w:r>
    </w:p>
    <w:p>
      <w:pPr>
        <w:pStyle w:val="PreformattedText"/>
        <w:bidi w:val="0"/>
        <w:spacing w:before="0" w:after="0"/>
        <w:jc w:val="left"/>
        <w:rPr/>
      </w:pPr>
      <w:r>
        <w:rPr/>
        <w:t>p2L+1eKqTHIAsbJIGUNYm/oDJ+WW33ORt9PlrqrvKbe+cpjZyfHCSaiQrIrAMpBY5IQWACC91LG6GM</w:t>
      </w:r>
    </w:p>
    <w:p>
      <w:pPr>
        <w:pStyle w:val="PreformattedText"/>
        <w:bidi w:val="0"/>
        <w:spacing w:before="0" w:after="0"/>
        <w:jc w:val="left"/>
        <w:rPr/>
      </w:pPr>
      <w:r>
        <w:rPr/>
        <w:t>KFv9uF5GlmEBW3rTYHpUM9PSBFKmJQrIGDC1rtYk3ABKg8+IW2sastN6qk63aNUU2XWxJl+bEjRpDd</w:t>
      </w:r>
    </w:p>
    <w:p>
      <w:pPr>
        <w:pStyle w:val="PreformattedText"/>
        <w:bidi w:val="0"/>
        <w:spacing w:before="0" w:after="0"/>
        <w:jc w:val="left"/>
        <w:rPr/>
      </w:pPr>
      <w:r>
        <w:rPr/>
        <w:t>mZWsSGNicDcm33XLmx5AVfy6rKi1TTp4/2knUst+B/Kv8AWW7R1cYkQKb3VVsEZgAACTz9LcsB7/y6</w:t>
      </w:r>
    </w:p>
    <w:p>
      <w:pPr>
        <w:pStyle w:val="PreformattedText"/>
        <w:bidi w:val="0"/>
        <w:spacing w:before="0" w:after="0"/>
        <w:jc w:val="left"/>
        <w:rPr/>
      </w:pPr>
      <w:r>
        <w:rPr/>
        <w:t>ytextxj0+PHS31vZlKfxkfxr/Bb+Ar+HnrH+JL46VtU/TPTbRbN0l0VtM8KdXfFv4kblBI/S/wAMei</w:t>
      </w:r>
    </w:p>
    <w:p>
      <w:pPr>
        <w:pStyle w:val="PreformattedText"/>
        <w:bidi w:val="0"/>
        <w:spacing w:before="0" w:after="0"/>
        <w:jc w:val="left"/>
        <w:rPr/>
      </w:pPr>
      <w:r>
        <w:rPr/>
        <w:t>4pSe7ulZJG0lZVYmHa9up56+p8IkD69j2evtlZdnpDFm3mPRF9LL8o7R3ZRWrjZ6Zdzu9w6t3T8xz+</w:t>
      </w:r>
    </w:p>
    <w:p>
      <w:pPr>
        <w:pStyle w:val="PreformattedText"/>
        <w:bidi w:val="0"/>
        <w:spacing w:before="0" w:after="0"/>
        <w:jc w:val="left"/>
        <w:rPr/>
      </w:pPr>
      <w:r>
        <w:rPr/>
        <w:t>N7+OD4+/7QH+IHf/AOIT+ITexW71XxzbP0N0Ltc869C/BzoSCoeTaPh98P8AbJHYUG2U8bKauqt83u</w:t>
      </w:r>
    </w:p>
    <w:p>
      <w:pPr>
        <w:pStyle w:val="PreformattedText"/>
        <w:bidi w:val="0"/>
        <w:spacing w:before="0" w:after="0"/>
        <w:jc w:val="left"/>
        <w:rPr/>
      </w:pPr>
      <w:r>
        <w:rPr/>
        <w:t>lW09dWSSySs2voOzbJS2OitCkMtN49pj1Letp5utXau5eqSzdn1DWwE1HwuVjJD3IxCZDFRc8G1mBt</w:t>
      </w:r>
    </w:p>
    <w:p>
      <w:pPr>
        <w:pStyle w:val="PreformattedText"/>
        <w:bidi w:val="0"/>
        <w:spacing w:before="0" w:after="0"/>
        <w:jc w:val="left"/>
        <w:rPr/>
      </w:pPr>
      <w:r>
        <w:rPr/>
        <w:t>99bLA2y5ogYEgDhCqcmVpSFGLuVUFrBRCMQxceucjpVA0UjI+qV3JNzwvDi5VsJVeTEMkTBAVZWHtf</w:t>
      </w:r>
    </w:p>
    <w:p>
      <w:pPr>
        <w:pStyle w:val="PreformattedText"/>
        <w:bidi w:val="0"/>
        <w:spacing w:before="0" w:after="0"/>
        <w:jc w:val="left"/>
        <w:rPr/>
      </w:pPr>
      <w:r>
        <w:rPr/>
        <w:t>tlY8alipNiDuyQF1vuAQrvBLqtkiQKpNizgsPQzHuw4I96qjEADJYIsbIqEMuAkkJ4kAYWVk/pYAf3</w:t>
      </w:r>
    </w:p>
    <w:p>
      <w:pPr>
        <w:pStyle w:val="PreformattedText"/>
        <w:bidi w:val="0"/>
        <w:spacing w:before="0" w:after="0"/>
        <w:jc w:val="left"/>
        <w:rPr/>
      </w:pPr>
      <w:r>
        <w:rPr/>
        <w:t>1Nja/SQVF9GFo99P7ntu2Ve3VddBVStt+4LWw1UDxlgyShhBNRzALVQkhszlmA3h/TquohdGQHHIYx</w:t>
      </w:r>
    </w:p>
    <w:p>
      <w:pPr>
        <w:pStyle w:val="PreformattedText"/>
        <w:bidi w:val="0"/>
        <w:spacing w:before="0" w:after="0"/>
        <w:jc w:val="left"/>
        <w:rPr/>
      </w:pPr>
      <w:r>
        <w:rPr/>
        <w:t>6bhGRwOuU3k6J27prrDp9dt2/fds2cbhUvV7DKKyGKOCulMomOygMstHWSyTMs1BMEeDIGIsirl5ba</w:t>
      </w:r>
    </w:p>
    <w:p>
      <w:pPr>
        <w:pStyle w:val="PreformattedText"/>
        <w:bidi w:val="0"/>
        <w:spacing w:before="0" w:after="0"/>
        <w:jc w:val="left"/>
        <w:rPr/>
      </w:pPr>
      <w:r>
        <w:rPr/>
        <w:t>TtGy1SWpM+I3vd6+9faWeg2Q0dopWVxTLn73q/tlh9G/C+TdKqs2zqzZn6b+JFMgeDrTZUp54uo6mg</w:t>
      </w:r>
    </w:p>
    <w:p>
      <w:pPr>
        <w:pStyle w:val="PreformattedText"/>
        <w:bidi w:val="0"/>
        <w:spacing w:before="0" w:after="0"/>
        <w:jc w:val="left"/>
        <w:rPr/>
      </w:pPr>
      <w:r>
        <w:rPr/>
        <w:t>eOs2rqSsoES1LWzQR/K7iiYrP3O95FXy5+1eUUCo9ByyMNUPBfStN1DZCWK1gFdeVxx3eVvf6XpSxa</w:t>
      </w:r>
    </w:p>
    <w:p>
      <w:pPr>
        <w:pStyle w:val="PreformattedText"/>
        <w:bidi w:val="0"/>
        <w:spacing w:before="0" w:after="0"/>
        <w:jc w:val="left"/>
        <w:rPr/>
      </w:pPr>
      <w:r>
        <w:rPr/>
        <w:t>ul3mjel3gxSblDCRSbhUbd3oqnZq5VNNJulNSupyolndWkSUNgGOD4a4pKnW+InW82SL2yDcZUVR1P</w:t>
      </w:r>
    </w:p>
    <w:p>
      <w:pPr>
        <w:pStyle w:val="PreformattedText"/>
        <w:bidi w:val="0"/>
        <w:spacing w:before="0" w:after="0"/>
        <w:jc w:val="left"/>
        <w:rPr/>
      </w:pPr>
      <w:r>
        <w:rPr/>
        <w:t>1FtdVPHXR7XU16TgpV10c23tVEORDDVtBkGlkAbtvgY5kezN5ZaAMhjllb0YxsPZbx3RLH8RZZsoqX</w:t>
      </w:r>
    </w:p>
    <w:p>
      <w:pPr>
        <w:pStyle w:val="PreformattedText"/>
        <w:bidi w:val="0"/>
        <w:spacing w:before="0" w:after="0"/>
        <w:jc w:val="left"/>
        <w:rPr/>
      </w:pPr>
      <w:r>
        <w:rPr/>
        <w:t>p0S1KS9yq2/ad1p23SGVcpGqNsSZYxPAGytE4yULgVbjUFRYk1CoeQpOu6GPj0ovi6ym3AQyw7BvUE</w:t>
      </w:r>
    </w:p>
    <w:p>
      <w:pPr>
        <w:pStyle w:val="PreformattedText"/>
        <w:bidi w:val="0"/>
        <w:spacing w:before="0" w:after="0"/>
        <w:jc w:val="left"/>
        <w:rPr/>
      </w:pPr>
      <w:r>
        <w:rPr/>
        <w:t>4+YkWmgpYaY/MLEHzenUpjclrHMqrs31KV1TUXLU1TYey0tS/VBlEn+/8AvLo0Z27dVme4UwQUkeap</w:t>
      </w:r>
    </w:p>
    <w:p>
      <w:pPr>
        <w:pStyle w:val="PreformattedText"/>
        <w:bidi w:val="0"/>
        <w:spacing w:before="0" w:after="0"/>
        <w:jc w:val="left"/>
        <w:rPr/>
      </w:pPr>
      <w:r>
        <w:rPr/>
        <w:t>Jk6VDxpI6N9IsCo8vLVJRRrYsI4Lngbx5pJuqaxFqZNkrqSGtLxSSb1WLAFtJeeWnp2gZpAQi2xVr/</w:t>
      </w:r>
    </w:p>
    <w:p>
      <w:pPr>
        <w:pStyle w:val="PreformattedText"/>
        <w:bidi w:val="0"/>
        <w:spacing w:before="0" w:after="0"/>
        <w:jc w:val="left"/>
        <w:rPr/>
      </w:pPr>
      <w:r>
        <w:rPr/>
        <w:t>1LbTDVbAFUgBY8RHOkp3jaWCChqZapLTyDb6SSUwxoQFnm3KvcJQrj+VRkcvELpWRRfjceqW2vYcTJ</w:t>
      </w:r>
    </w:p>
    <w:p>
      <w:pPr>
        <w:pStyle w:val="PreformattedText"/>
        <w:bidi w:val="0"/>
        <w:spacing w:before="0" w:after="0"/>
        <w:jc w:val="left"/>
        <w:rPr/>
      </w:pPr>
      <w:r>
        <w:rPr/>
        <w:t>90lVRzVqQ7TWU0m4OO/VrtcE291E1Og8ItxmrDPAsIBkD9yFQpXh7nVZYjlWWqqjW+tvGsuXbuk9lr</w:t>
      </w:r>
    </w:p>
    <w:p>
      <w:pPr>
        <w:pStyle w:val="PreformattedText"/>
        <w:bidi w:val="0"/>
        <w:spacing w:before="0" w:after="0"/>
        <w:jc w:val="left"/>
        <w:rPr/>
      </w:pPr>
      <w:r>
        <w:rPr/>
        <w:t>Z0m3elg2+sjjknpJqOWRtuMhUr39wkq85IoUY3jp6Vru7YrFqllY3IGJWXXTuPj5Y4VNBsHT6LN1Vv</w:t>
      </w:r>
    </w:p>
    <w:p>
      <w:pPr>
        <w:pStyle w:val="PreformattedText"/>
        <w:bidi w:val="0"/>
        <w:spacing w:before="0" w:after="0"/>
        <w:jc w:val="left"/>
        <w:rPr/>
      </w:pPr>
      <w:r>
        <w:rPr/>
        <w:t>Sbg0qJNR7W7z7ZUDskxU1cNvVo5p4kfLGOR6eAFcpScdIBVewvHJCjLEgGQff/jP1PWUtDtXTNNte8</w:t>
      </w:r>
    </w:p>
    <w:p>
      <w:pPr>
        <w:pStyle w:val="PreformattedText"/>
        <w:bidi w:val="0"/>
        <w:spacing w:before="0" w:after="0"/>
        <w:jc w:val="left"/>
        <w:rPr/>
      </w:pPr>
      <w:r>
        <w:rPr/>
        <w:t>1DMk8m07o20770/RUzTmNp6+KF1qKrcnjhjFPDCxILCRnZQL7Kfk5cv4iNw9HH7RMr7cWslNhf0lP6</w:t>
      </w:r>
    </w:p>
    <w:p>
      <w:pPr>
        <w:pStyle w:val="PreformattedText"/>
        <w:bidi w:val="0"/>
        <w:spacing w:before="0" w:after="0"/>
        <w:jc w:val="left"/>
        <w:rPr/>
      </w:pPr>
      <w:r>
        <w:rPr/>
        <w:t>NKvpW+FldvtbL1h8Ptu6d3WpqPnN+3aBOoaWCs3ZQEhlahqe+m60UZbzhICLlnh45at/c69JT5vamY</w:t>
      </w:r>
    </w:p>
    <w:p>
      <w:pPr>
        <w:pStyle w:val="PreformattedText"/>
        <w:bidi w:val="0"/>
        <w:spacing w:before="0" w:after="0"/>
        <w:jc w:val="left"/>
        <w:rPr/>
      </w:pPr>
      <w:r>
        <w:rPr/>
        <w:t>nlVuVfZXLhEG20y5LbOL9pguV29L0TLT2j4b/w9j5LeaJ92oqyUzuU23e619pqBSv3ZK+jnqdtqq3Y</w:t>
      </w:r>
    </w:p>
    <w:p>
      <w:pPr>
        <w:pStyle w:val="PreformattedText"/>
        <w:bidi w:val="0"/>
        <w:spacing w:before="0" w:after="0"/>
        <w:jc w:val="left"/>
        <w:rPr/>
      </w:pPr>
      <w:r>
        <w:rPr/>
        <w:t>cqgCMwxyCAnHJERdUtW8q0tGr+cTufzTtb0d5dVlopeTqtnbZ/Ns3dmq378b6fNlt7P1n8FOmjSsN3</w:t>
      </w:r>
    </w:p>
    <w:p>
      <w:pPr>
        <w:pStyle w:val="PreformattedText"/>
        <w:bidi w:val="0"/>
        <w:spacing w:before="0" w:after="0"/>
        <w:jc w:val="left"/>
        <w:rPr/>
      </w:pPr>
      <w:r>
        <w:rPr/>
        <w:t>3aOGgqYpI2qOr6mRvnq0qYXjrJdvWoglgnBLRiVI5ssEGGa6z1P36rcBAp9WCn+Xd+bNSLsFMC7HH2</w:t>
      </w:r>
    </w:p>
    <w:p>
      <w:pPr>
        <w:pStyle w:val="PreformattedText"/>
        <w:bidi w:val="0"/>
        <w:spacing w:before="0" w:after="0"/>
        <w:jc w:val="left"/>
        <w:rPr/>
      </w:pPr>
      <w:r>
        <w:rPr/>
        <w:t>syP+/nSw3+Pnwu+Zaba6uHfN5nqkV6mkG+73XvOp7c71HYpD5sDiIy/bZ35ZcsdYD5P22qd4bnxr9i</w:t>
      </w:r>
    </w:p>
    <w:p>
      <w:pPr>
        <w:pStyle w:val="PreformattedText"/>
        <w:bidi w:val="0"/>
        <w:spacing w:before="0" w:after="0"/>
        <w:jc w:val="left"/>
        <w:rPr/>
      </w:pPr>
      <w:r>
        <w:rPr/>
        <w:t>ibl2/YKAFr3+Ar9rbsiu/fxHdCwlqLcZqSalgLwVNHutS1PJt0xIWKn/lm21tQVtI2ATthWkaxGS20</w:t>
      </w:r>
    </w:p>
    <w:p>
      <w:pPr>
        <w:pStyle w:val="PreformattedText"/>
        <w:bidi w:val="0"/>
        <w:spacing w:before="0" w:after="0"/>
        <w:jc w:val="left"/>
        <w:rPr/>
      </w:pPr>
      <w:r>
        <w:rPr/>
        <w:t>HyTtC4+ccU6ba3ZmT82Jli+U6D3NNDUqcvBW/C8hO/8Ax92SCmlpNk2nbtsSvijSCv23at3q6r5mYO</w:t>
      </w:r>
    </w:p>
    <w:p>
      <w:pPr>
        <w:pStyle w:val="PreformattedText"/>
        <w:bidi w:val="0"/>
        <w:spacing w:before="0" w:after="0"/>
        <w:jc w:val="left"/>
        <w:rPr/>
      </w:pPr>
      <w:r>
        <w:rPr/>
        <w:t>lNBUHc9tSWrqmVXdEjgT8NSSe3yZp+TdipnNq4qH33U/Fyxam3bY+6KRp/NxsZQnVOwVG87PuHVvWO</w:t>
      </w:r>
    </w:p>
    <w:p>
      <w:pPr>
        <w:pStyle w:val="PreformattedText"/>
        <w:bidi w:val="0"/>
        <w:spacing w:before="0" w:after="0"/>
        <w:jc w:val="left"/>
        <w:rPr/>
      </w:pPr>
      <w:r>
        <w:rPr/>
        <w:t>2VldEkJaCHqzcq2nozUSXhpZafaY5VCPM6s3bwii7Ub/AJcmXo7OKbVFpbODYd26JwtqqMqtUruGb1</w:t>
      </w:r>
    </w:p>
    <w:p>
      <w:pPr>
        <w:pStyle w:val="PreformattedText"/>
        <w:bidi w:val="0"/>
        <w:spacing w:before="0" w:after="0"/>
        <w:jc w:val="left"/>
        <w:rPr/>
      </w:pPr>
      <w:r>
        <w:rPr/>
        <w:t>700g63616p6yrIejtjqKek6Xkij3LdV2unj2zbaSkiUfIyKkEZFZu2QaQySjtRJMied1161KWz7Js5</w:t>
      </w:r>
    </w:p>
    <w:p>
      <w:pPr>
        <w:pStyle w:val="PreformattedText"/>
        <w:bidi w:val="0"/>
        <w:spacing w:before="0" w:after="0"/>
        <w:jc w:val="left"/>
        <w:rPr/>
      </w:pPr>
      <w:r>
        <w:rPr/>
        <w:t>q1ABXXlXmu39PZnmTU2ra9oWnSJ/d23i3oj+sPTbabbYIoaaSnnllQg1FYZROAUPzbRx5BZy+CnNiq</w:t>
      </w:r>
    </w:p>
    <w:p>
      <w:pPr>
        <w:pStyle w:val="PreformattedText"/>
        <w:bidi w:val="0"/>
        <w:spacing w:before="0" w:after="0"/>
        <w:jc w:val="left"/>
        <w:rPr/>
      </w:pPr>
      <w:r>
        <w:rPr/>
        <w:t>hWHA+nXHqbRUqsWYYr3Ly+PrTu0dlp0xum/tdrw0q3qvqfatsikjmlaWvWMBKWNZY5ZlVrxxxTISBG</w:t>
      </w:r>
    </w:p>
    <w:p>
      <w:pPr>
        <w:pStyle w:val="PreformattedText"/>
        <w:bidi w:val="0"/>
        <w:spacing w:before="0" w:after="0"/>
        <w:jc w:val="left"/>
        <w:rPr/>
      </w:pPr>
      <w:r>
        <w:rPr/>
        <w:t>zhccce4cucV1s2LYq+0tkBjSU7zePAlG2bds+yDFt6vblHa8fbKP3HqDcZK+n3msLRVSPEu17UXDUl</w:t>
      </w:r>
    </w:p>
    <w:p>
      <w:pPr>
        <w:pStyle w:val="PreformattedText"/>
        <w:bidi w:val="0"/>
        <w:spacing w:before="0" w:after="0"/>
        <w:jc w:val="left"/>
        <w:rPr/>
      </w:pPr>
      <w:r>
        <w:rPr/>
        <w:t>FURR41NfNTsCpkLOUVHGV2bP1bXpqGy0qKGhSG4edurdy39GebrbVUrOa9VsX0VF7I72t9MN6Yp9u3</w:t>
      </w:r>
    </w:p>
    <w:p>
      <w:pPr>
        <w:pStyle w:val="PreformattedText"/>
        <w:bidi w:val="0"/>
        <w:spacing w:before="0" w:after="0"/>
        <w:jc w:val="left"/>
        <w:rPr/>
      </w:pPr>
      <w:r>
        <w:rPr/>
        <w:t>XfqIyRTbbV/PQyztSr8zts0ZqO9PN8qziWkkHbbxVnjOXGK6Tyg70tlqEEMuLDe5vZt7Mt2BBU2mnl</w:t>
      </w:r>
    </w:p>
    <w:p>
      <w:pPr>
        <w:pStyle w:val="PreformattedText"/>
        <w:bidi w:val="0"/>
        <w:spacing w:before="0" w:after="0"/>
        <w:jc w:val="left"/>
        <w:rPr/>
      </w:pPr>
      <w:r>
        <w:rPr/>
        <w:t>unINpy8ZfNbte1VXSElRJvVFDTV/UM61jz0+4ASqaiadVRDTEtN+DGgxPPkxxVdeboFxtQ1HnKaaDL</w:t>
      </w:r>
    </w:p>
    <w:p>
      <w:pPr>
        <w:pStyle w:val="PreformattedText"/>
        <w:bidi w:val="0"/>
        <w:spacing w:before="0" w:after="0"/>
        <w:jc w:val="left"/>
        <w:rPr/>
      </w:pPr>
      <w:r>
        <w:rPr/>
        <w:t>e5V7uk9DXCNszA6rUe7HpxlYdSxU9LR0sW4CirIaiKPcIDTSbnC9QDH8nGkUNMigRJEq4mVeMm+2vQ</w:t>
      </w:r>
    </w:p>
    <w:p>
      <w:pPr>
        <w:pStyle w:val="PreformattedText"/>
        <w:bidi w:val="0"/>
        <w:spacing w:before="0" w:after="0"/>
        <w:jc w:val="left"/>
        <w:rPr/>
      </w:pPr>
      <w:r>
        <w:rPr/>
        <w:t>bHqWIBvf0l+LxjOBtoICBiMW14He7PZkh6fi2SHp5JaXZ6mlqkd5HqZ93jnejjjgW9SqvT4UaAy2Lu</w:t>
      </w:r>
    </w:p>
    <w:p>
      <w:pPr>
        <w:pStyle w:val="PreformattedText"/>
        <w:bidi w:val="0"/>
        <w:spacing w:before="0" w:after="0"/>
        <w:jc w:val="left"/>
        <w:rPr/>
      </w:pPr>
      <w:r>
        <w:rPr/>
        <w:t>Hku2KDLXO23N9oYGrkB2ceb2ebWdPYQo2XJUx+Xhpx9mIesD/Meo6JYYYFooYqPdK6vnmklpf5dDFA</w:t>
      </w:r>
    </w:p>
    <w:p>
      <w:pPr>
        <w:pStyle w:val="PreformattedText"/>
        <w:bidi w:val="0"/>
        <w:spacing w:before="0" w:after="0"/>
        <w:jc w:val="left"/>
        <w:rPr/>
      </w:pPr>
      <w:r>
        <w:rPr/>
        <w:t>ancKlrIzQx4AIgI7srKntxp/JYC7PV1ObZDHubx792L5TLefo2XcWxv2bel47UhfUm5yyVs1DToabb</w:t>
      </w:r>
    </w:p>
    <w:p>
      <w:pPr>
        <w:pStyle w:val="PreformattedText"/>
        <w:bidi w:val="0"/>
        <w:spacing w:before="0" w:after="0"/>
        <w:jc w:val="left"/>
        <w:rPr/>
      </w:pPr>
      <w:r>
        <w:rPr/>
        <w:t>Nslw22hRI4ESlqLyyVFQsICvXyo8Lysb2yCXsg10NnRcFdt52FmPrH6TnbRUY1GVd1afKB+Pv7490l</w:t>
      </w:r>
    </w:p>
    <w:p>
      <w:pPr>
        <w:pStyle w:val="PreformattedText"/>
        <w:bidi w:val="0"/>
        <w:spacing w:before="0" w:after="0"/>
        <w:jc w:val="left"/>
        <w:rPr/>
      </w:pPr>
      <w:r>
        <w:rPr/>
        <w:t>DPuCbP1XPGVanli2ar7kipJXLDLTpTTJBllVM9DJ2nJst6cMftrJVqCkNo2RTu1MnX2d1mK5X3bHeH</w:t>
      </w:r>
    </w:p>
    <w:p>
      <w:pPr>
        <w:pStyle w:val="PreformattedText"/>
        <w:bidi w:val="0"/>
        <w:spacing w:before="0" w:after="0"/>
        <w:jc w:val="left"/>
        <w:rPr/>
      </w:pPr>
      <w:r>
        <w:rPr/>
        <w:t>vmuijVmobUx3qe43tbwCm3XJd0/DJpu9I1DVwVWy1CrPDWOKITOYKliksYheENYOfxo1ZgeRf6tcnZ</w:t>
      </w:r>
    </w:p>
    <w:p>
      <w:pPr>
        <w:pStyle w:val="PreformattedText"/>
        <w:bidi w:val="0"/>
        <w:spacing w:before="0" w:after="0"/>
        <w:jc w:val="left"/>
        <w:rPr/>
      </w:pPr>
      <w:r>
        <w:rPr/>
        <w:t>HzDJXGQtvY8Pnfyzr7WlgDRbFr/L8Q98aauajqqVa0QdrdHm3GkqJqF42pKldqqlRKn5dxaGqLP25G</w:t>
      </w:r>
    </w:p>
    <w:p>
      <w:pPr>
        <w:pStyle w:val="PreformattedText"/>
        <w:bidi w:val="0"/>
        <w:spacing w:before="0" w:after="0"/>
        <w:jc w:val="left"/>
        <w:rPr/>
      </w:pPr>
      <w:r>
        <w:rPr/>
        <w:t>Q4SiPMANfWs5K4T/AOMBWxb218fDMyMrIzdu7Lu+w0sTpXcKXbunJtqqStIm8Fl21p4g4/maXraZHK</w:t>
      </w:r>
    </w:p>
    <w:p>
      <w:pPr>
        <w:pStyle w:val="PreformattedText"/>
        <w:bidi w:val="0"/>
        <w:spacing w:before="0" w:after="0"/>
        <w:jc w:val="left"/>
        <w:rPr/>
      </w:pPr>
      <w:r>
        <w:rPr/>
        <w:t>j8MYwqAQfHFfqy1ytqQ1K71BvmmN63o8s6+y1FpUBTO753ly9Lml5fwwdVf7t/EnYafcrVEUe9S0yV</w:t>
      </w:r>
    </w:p>
    <w:p>
      <w:pPr>
        <w:pStyle w:val="PreformattedText"/>
        <w:bidi w:val="0"/>
        <w:spacing w:before="0" w:after="0"/>
        <w:jc w:val="left"/>
        <w:rPr/>
      </w:pPr>
      <w:r>
        <w:rPr/>
        <w:t>Q/Cnhptyu5inFv8AiYxOY8T7CliDrj+WaS1Fp1VGIst16XG74WdnyFVZK5pufOG7Y9+Laz6V+ituaP</w:t>
      </w:r>
    </w:p>
    <w:p>
      <w:pPr>
        <w:pStyle w:val="PreformattedText"/>
        <w:bidi w:val="0"/>
        <w:spacing w:before="0" w:after="0"/>
        <w:jc w:val="left"/>
        <w:rPr/>
      </w:pPr>
      <w:r>
        <w:rPr/>
        <w:t>bV7sDwpDGCUa794kBnYZADsgMoH+XXl6rXUIeO9+M+j0FFybS2dpo7ohEQQ9sskgBv4kEKqqL43NgD</w:t>
      </w:r>
    </w:p>
    <w:p>
      <w:pPr>
        <w:pStyle w:val="PreformattedText"/>
        <w:bidi w:val="0"/>
        <w:spacing w:before="0" w:after="0"/>
        <w:jc w:val="left"/>
        <w:rPr/>
      </w:pPr>
      <w:r>
        <w:rPr/>
        <w:t>rHVewYHSb0plrG2hlj7fSrJDJPGrKrqsbC8SmN1QlmAJ5U4eSn+rVaVDZnvpLWoBWCkamK6Lakmimj</w:t>
      </w:r>
    </w:p>
    <w:p>
      <w:pPr>
        <w:pStyle w:val="PreformattedText"/>
        <w:bidi w:val="0"/>
        <w:spacing w:before="0" w:after="0"/>
        <w:jc w:val="left"/>
        <w:rPr/>
      </w:pPr>
      <w:r>
        <w:rPr/>
        <w:t>d5xJVtksgHKMTbtsvNlI4BPAyvqBVJOlvsl3msRcaYxTR7LHK6oY7VFPNmJJImZZVBYWYcK49Dn/TU</w:t>
      </w:r>
    </w:p>
    <w:p>
      <w:pPr>
        <w:pStyle w:val="PreformattedText"/>
        <w:bidi w:val="0"/>
        <w:spacing w:before="0" w:after="0"/>
        <w:jc w:val="left"/>
        <w:rPr/>
      </w:pPr>
      <w:r>
        <w:rPr/>
        <w:t>sdAB2pJUgXI0kko+iFSrWeSJYxIwWSlZFZWiurZRixuw8ioFrBhqlgW7UC64G/FZLdv6JlgqBLTxtK</w:t>
      </w:r>
    </w:p>
    <w:p>
      <w:pPr>
        <w:pStyle w:val="PreformattedText"/>
        <w:bidi w:val="0"/>
        <w:spacing w:before="0" w:after="0"/>
        <w:jc w:val="left"/>
        <w:rPr/>
      </w:pPr>
      <w:r>
        <w:rPr/>
        <w:t>k0rCNO2ngp4RJAbFSyn39tVslrm+kQVFYWtibeLS2un+kYoi0zquYbBoJ8hnEQzMrIeFQsfqvx46ZV</w:t>
      </w:r>
    </w:p>
    <w:p>
      <w:pPr>
        <w:pStyle w:val="PreformattedText"/>
        <w:bidi w:val="0"/>
        <w:spacing w:before="0" w:after="0"/>
        <w:jc w:val="left"/>
        <w:rPr/>
      </w:pPr>
      <w:r>
        <w:rPr/>
        <w:t>uoDC8qqVW0xbQiT/AG6iKGNaameJOBAjhmZJDkW7Tk4GIfe/J+oe9OBwAEhkYi7bw9KBngjl77hTDV</w:t>
      </w:r>
    </w:p>
    <w:p>
      <w:pPr>
        <w:pStyle w:val="PreformattedText"/>
        <w:bidi w:val="0"/>
        <w:spacing w:before="0" w:after="0"/>
        <w:jc w:val="left"/>
        <w:rPr/>
      </w:pPr>
      <w:r>
        <w:rPr/>
        <w:t>BnizQD8SVnXz4C2uRY3/6ctOpAvfjNFOi4x1yS0TyK6Wxje909giZZUcNex+uMOP05ytq1mIGON45o</w:t>
      </w:r>
    </w:p>
    <w:p>
      <w:pPr>
        <w:pStyle w:val="PreformattedText"/>
        <w:bidi w:val="0"/>
        <w:spacing w:before="0" w:after="0"/>
        <w:jc w:val="left"/>
        <w:rPr/>
      </w:pPr>
      <w:r>
        <w:rPr/>
        <w:t>kDe/xFUsBmlLtFgCoSRYlWOBk7avyt8ku5b0ABpgLnlPCZGsobe5YjpoVaVkgKFWDgCRvAQXyOIYXy</w:t>
      </w:r>
    </w:p>
    <w:p>
      <w:pPr>
        <w:pStyle w:val="PreformattedText"/>
        <w:bidi w:val="0"/>
        <w:spacing w:before="0" w:after="0"/>
        <w:jc w:val="left"/>
        <w:rPr/>
      </w:pPr>
      <w:r>
        <w:rPr/>
        <w:t>VjZSOTp0FlFhrM9Rze55p7cY4pYlSXMGO0LNG5Lh+AHJUDhUPB5II1TXAYESKJZWJG9I0tKsqSWzj+</w:t>
      </w:r>
    </w:p>
    <w:p>
      <w:pPr>
        <w:pStyle w:val="PreformattedText"/>
        <w:bidi w:val="0"/>
        <w:spacing w:before="0" w:after="0"/>
        <w:jc w:val="left"/>
        <w:rPr/>
      </w:pPr>
      <w:r>
        <w:rPr/>
        <w:t>VUOqESKzI7YRlWFhLIDkSb2AblstcxkB4HEKJ0SSpF+LbsUUu3nzNREzqwWaO5YMkTqyDtg/WjBRe9</w:t>
      </w:r>
    </w:p>
    <w:p>
      <w:pPr>
        <w:pStyle w:val="PreformattedText"/>
        <w:bidi w:val="0"/>
        <w:spacing w:before="0" w:after="0"/>
        <w:jc w:val="left"/>
        <w:rPr/>
      </w:pPr>
      <w:r>
        <w:rPr/>
        <w:t>mH5V1KpZRkObhKatUggIdV3Wkz6cp6h5FQrLGiyRrVyKikKlgqsA3piD5D2QV1aqFjZRMdRwpJyubb</w:t>
      </w:r>
    </w:p>
    <w:p>
      <w:pPr>
        <w:pStyle w:val="PreformattedText"/>
        <w:bidi w:val="0"/>
        <w:spacing w:before="0" w:after="0"/>
        <w:jc w:val="left"/>
        <w:rPr/>
      </w:pPr>
      <w:r>
        <w:rPr/>
        <w:t>st+hjhVJkQPJHGCojcmFWPiYmCqLKAzDlSQSpuNaUAAYEaD/ADOc9RrqSd6P0U7Kiy5pEFSxMgPEgH</w:t>
      </w:r>
    </w:p>
    <w:p>
      <w:pPr>
        <w:pStyle w:val="PreformattedText"/>
        <w:bidi w:val="0"/>
        <w:spacing w:before="0" w:after="0"/>
        <w:jc w:val="left"/>
        <w:rPr/>
      </w:pPr>
      <w:r>
        <w:rPr/>
        <w:t>jYAlDHllx9w3lq4XuLcZUSGBHpDwYfHuEIYLFGwkuHLQC7SPKxMUYkIxYC97HgZZfl1bdeF5SaTE82</w:t>
      </w:r>
    </w:p>
    <w:p>
      <w:pPr>
        <w:pStyle w:val="PreformattedText"/>
        <w:bidi w:val="0"/>
        <w:spacing w:before="0" w:after="0"/>
        <w:jc w:val="left"/>
        <w:rPr/>
      </w:pPr>
      <w:r>
        <w:rPr/>
        <w:t>kke20/zDpVtze6FnYDEAEMLlQFTjkgXJtpQPOHTp/mO7hExvr0ktgppIJFKDLOzhpDxEMCEZGJsxIx</w:t>
      </w:r>
    </w:p>
    <w:p>
      <w:pPr>
        <w:pStyle w:val="PreformattedText"/>
        <w:bidi w:val="0"/>
        <w:spacing w:before="0" w:after="0"/>
        <w:jc w:val="left"/>
        <w:rPr/>
      </w:pPr>
      <w:r>
        <w:rPr/>
        <w:t>tce7trTTphDcb0xswcWjdv277J01Q1e7btXQUNPSU01RLLUsFjCRKgkPAvI2bKFC3YvJgqs3jptoq7</w:t>
      </w:r>
    </w:p>
    <w:p>
      <w:pPr>
        <w:pStyle w:val="PreformattedText"/>
        <w:bidi w:val="0"/>
        <w:spacing w:before="0" w:after="0"/>
        <w:jc w:val="left"/>
        <w:rPr/>
      </w:pPr>
      <w:r>
        <w:rPr/>
        <w:t>LsqGptNZaKH0m/BeZvmytEq1mFOkjVGY8qreaTdYfEj4hfE7dulz8HN4rtr2DY+uY5Op+oKehNE249</w:t>
      </w:r>
    </w:p>
    <w:p>
      <w:pPr>
        <w:pStyle w:val="PreformattedText"/>
        <w:bidi w:val="0"/>
        <w:spacing w:before="0" w:after="0"/>
        <w:jc w:val="left"/>
        <w:rPr/>
      </w:pPr>
      <w:r>
        <w:rPr/>
        <w:t>KwbTUxbpHtW9bnQu2x7om7TLBBVRxTucWqKaFJYVl15PbPLXlDyg37n5DpBabNjVqOt8Pa3tPmt9E7</w:t>
      </w:r>
    </w:p>
    <w:p>
      <w:pPr>
        <w:pStyle w:val="PreformattedText"/>
        <w:bidi w:val="0"/>
        <w:spacing w:before="0" w:after="0"/>
        <w:jc w:val="left"/>
        <w:rPr/>
      </w:pPr>
      <w:r>
        <w:rPr/>
        <w:t>lHyVQpUqjeUz5ssm4qtrnlysBzDd3sb915IKuSh2ahpaINLPTbJS1lHsUbMjpsNBW1sldU0lLM8atV</w:t>
      </w:r>
    </w:p>
    <w:p>
      <w:pPr>
        <w:pStyle w:val="PreformattedText"/>
        <w:bidi w:val="0"/>
        <w:spacing w:before="0" w:after="0"/>
        <w:jc w:val="left"/>
        <w:rPr/>
      </w:pPr>
      <w:r>
        <w:rPr/>
        <w:t>VElTIJKyunBqq+SNJag+KInR8nbLT2Gm485+8bRUN3qWxZj2rKN0D0otSk9Y5AYrUxyXmvjp832QN0</w:t>
      </w:r>
    </w:p>
    <w:p>
      <w:pPr>
        <w:pStyle w:val="PreformattedText"/>
        <w:bidi w:val="0"/>
        <w:spacing w:before="0" w:after="0"/>
        <w:jc w:val="left"/>
        <w:rPr/>
      </w:pPr>
      <w:r>
        <w:rPr/>
        <w:t>TWL4s/ETben+m9x3Wqr6eRKRqOkemhqoqeapqK6qEEFPRy1UTK1akRqKjsnF5lo5FhJkaND1P3lVC5</w:t>
      </w:r>
    </w:p>
    <w:p>
      <w:pPr>
        <w:pStyle w:val="PreformattedText"/>
        <w:bidi w:val="0"/>
        <w:spacing w:before="0" w:after="0"/>
        <w:jc w:val="left"/>
        <w:rPr/>
      </w:pPr>
      <w:r>
        <w:rPr/>
        <w:t>nXs4+l44zIdmYVMUXfnBT+MH4kbh098L/iX8Vd5eCk3yk2Tc9g6QSGfc5UpNw6t3U0lDNTRbxM0lPA</w:t>
      </w:r>
    </w:p>
    <w:p>
      <w:pPr>
        <w:pStyle w:val="PreformattedText"/>
        <w:bidi w:val="0"/>
        <w:spacing w:before="0" w:after="0"/>
        <w:jc w:val="left"/>
        <w:rPr/>
      </w:pPr>
      <w:r>
        <w:rPr/>
        <w:t>I55p6SExo9Njgbsuu3+z+x1Nv8qbHSYllyDP8KeLTB5f2geQ/InlCsKg/eKiFFPau+6tvh98+alqV5</w:t>
      </w:r>
    </w:p>
    <w:p>
      <w:pPr>
        <w:pStyle w:val="PreformattedText"/>
        <w:bidi w:val="0"/>
        <w:spacing w:before="0" w:after="0"/>
        <w:jc w:val="left"/>
        <w:rPr/>
      </w:pPr>
      <w:r>
        <w:rPr/>
        <w:t>Y1ljfMK4CKZ1kkMp8pJJGY+Mhzyci+WR8vy6+9UhZbDx6tJ+bqhu1y1iPF4qTB4iqpDGbsJoFfuR9w</w:t>
      </w:r>
    </w:p>
    <w:p>
      <w:pPr>
        <w:pStyle w:val="PreformattedText"/>
        <w:bidi w:val="0"/>
        <w:spacing w:before="0" w:after="0"/>
        <w:jc w:val="left"/>
        <w:rPr/>
      </w:pPr>
      <w:r>
        <w:rPr/>
        <w:t>t+FUWdS8sjnLw+n8PMcjHTzIdST3x4pdx3ajENXDuVVFV0kqPt1Y02VTRyIZM5KadwZaaqEarxGysp</w:t>
      </w:r>
    </w:p>
    <w:p>
      <w:pPr>
        <w:pStyle w:val="PreformattedText"/>
        <w:bidi w:val="0"/>
        <w:spacing w:before="0" w:after="0"/>
        <w:jc w:val="left"/>
        <w:rPr/>
      </w:pPr>
      <w:r>
        <w:rPr/>
        <w:t>ZXRlZdGI4D7I5y4E5D602Y6N/in+L2xlNt3IbT8Send3o4tvqtm6v2ytqKmskppo6uWifqPbPpqShj</w:t>
      </w:r>
    </w:p>
    <w:p>
      <w:pPr>
        <w:pStyle w:val="PreformattedText"/>
        <w:bidi w:val="0"/>
        <w:spacing w:before="0" w:after="0"/>
        <w:jc w:val="left"/>
        <w:rPr/>
      </w:pPr>
      <w:r>
        <w:rPr/>
        <w:t>Y1VVDVsyMyBbZBcVfYNj2pitVd+pruNZ/m/3Wl1Dadq2bWhUKpa1mGSfKvjH3y6qHqX+HvrOv73XP8</w:t>
      </w:r>
    </w:p>
    <w:p>
      <w:pPr>
        <w:pStyle w:val="PreformattedText"/>
        <w:bidi w:val="0"/>
        <w:spacing w:before="0" w:after="0"/>
        <w:jc w:val="left"/>
        <w:rPr/>
      </w:pPr>
      <w:r>
        <w:rPr/>
        <w:t>LHVnSIqJDPN1F0PXT01HFPEMJxSpsctGZKZjIFid6KSUFQ7EjWIbBW2dmTY/KlSoaWWNN+X2mbFSvu</w:t>
      </w:r>
    </w:p>
    <w:p>
      <w:pPr>
        <w:pStyle w:val="PreformattedText"/>
        <w:bidi w:val="0"/>
        <w:spacing w:before="0" w:after="0"/>
        <w:jc w:val="left"/>
        <w:rPr/>
      </w:pPr>
      <w:r>
        <w:rPr/>
        <w:t>xm1ts86q1Np8nUbNxdOY/eVpNZf4UP4furaGJPhx8Zo9pjrJ0K7R8RpY6emPzkjw01FS7tuW3U7xbs</w:t>
      </w:r>
    </w:p>
    <w:p>
      <w:pPr>
        <w:pStyle w:val="PreformattedText"/>
        <w:bidi w:val="0"/>
        <w:spacing w:before="0" w:after="0"/>
        <w:jc w:val="left"/>
        <w:rPr/>
      </w:pPr>
      <w:r>
        <w:rPr/>
        <w:t>VGJhmmdJ3V3yTHkz/aGiFD7J+8EdrFQcR6ltq3Z4e+BXyO1gjvRDFfTYZN62VtPhyjbuf8LPW/StPX</w:t>
      </w:r>
    </w:p>
    <w:p>
      <w:pPr>
        <w:pStyle w:val="PreformattedText"/>
        <w:bidi w:val="0"/>
        <w:spacing w:before="0" w:after="0"/>
        <w:jc w:val="left"/>
        <w:rPr/>
      </w:pPr>
      <w:r>
        <w:rPr/>
        <w:t>bKm3S/EDp/ZIlZp+oNy23dumXpquORJ59l3XpmpnqU7Jp1eX5KdVpFY3T6l1kPldTVZa4aiynXAMj5</w:t>
      </w:r>
    </w:p>
    <w:p>
      <w:pPr>
        <w:pStyle w:val="PreformattedText"/>
        <w:bidi w:val="0"/>
        <w:spacing w:before="0" w:after="0"/>
        <w:jc w:val="left"/>
        <w:rPr/>
      </w:pPr>
      <w:r>
        <w:rPr/>
        <w:t>N2SxyT4vzTSPJxCr5t0qqw3d5ao+aq2bKQem+EOxVlXFt2z9E/DbZdxmjG21cm5dfdX9RbFVx9qTu1</w:t>
      </w:r>
    </w:p>
    <w:p>
      <w:pPr>
        <w:pStyle w:val="PreformattedText"/>
        <w:bidi w:val="0"/>
        <w:spacing w:before="0" w:after="0"/>
        <w:jc w:val="left"/>
        <w:rPr/>
      </w:pPr>
      <w:r>
        <w:rPr/>
        <w:t>DqtNS1lLLUTNCy3pp0UsuLriW09TyqqqXyq1qQG8wqIp+QqMfskJ5NdnCmpToMfSo5KfkZrj62pl3d</w:t>
      </w:r>
    </w:p>
    <w:p>
      <w:pPr>
        <w:pStyle w:val="PreformattedText"/>
        <w:bidi w:val="0"/>
        <w:spacing w:before="0" w:after="0"/>
        <w:jc w:val="left"/>
        <w:rPr/>
      </w:pPr>
      <w:r>
        <w:rPr/>
        <w:t>O/CHZdrgXaN46Z2Ldd/qgVl3Pa9sqKnpjZotvjnMtRRy7vuFPXMnc/xJ1iDK2eDPFZNea27yrTDNUS</w:t>
      </w:r>
    </w:p>
    <w:p>
      <w:pPr>
        <w:pStyle w:val="PreformattedText"/>
        <w:bidi w:val="0"/>
        <w:spacing w:before="0" w:after="0"/>
        <w:jc w:val="left"/>
        <w:rPr/>
      </w:pPr>
      <w:r>
        <w:rPr/>
        <w:t>q65HdXNi2vtKMS09FsfkyqwFOqAysefABV+FTvLH7btr6U6Qotw2zYemelpqvcPmJqtFoaV96MVSql</w:t>
      </w:r>
    </w:p>
    <w:p>
      <w:pPr>
        <w:pStyle w:val="PreformattedText"/>
        <w:bidi w:val="0"/>
        <w:spacing w:before="0" w:after="0"/>
        <w:jc w:val="left"/>
        <w:rPr/>
      </w:pPr>
      <w:r>
        <w:rPr/>
        <w:t>qVzt5SSWNZYI3byHdA/Hha7a8vte31K7hql6jL3sxx+bPTbNsNPZxgr6VObdX9Asje6fErctkpJNul</w:t>
      </w:r>
    </w:p>
    <w:p>
      <w:pPr>
        <w:pStyle w:val="PreformattedText"/>
        <w:bidi w:val="0"/>
        <w:spacing w:before="0" w:after="0"/>
        <w:jc w:val="left"/>
        <w:rPr/>
      </w:pPr>
      <w:r>
        <w:rPr/>
        <w:t>26k2Gp3CCnhmngegpNw3Fo4bUkrrt0MlQZ8AoKKySYyIhixYayhK9S5/d9LcbfeuZqy2elcHaOY8t/</w:t>
      </w:r>
    </w:p>
    <w:p>
      <w:pPr>
        <w:pStyle w:val="PreformattedText"/>
        <w:bidi w:val="0"/>
        <w:spacing w:before="0" w:after="0"/>
        <w:jc w:val="left"/>
        <w:rPr/>
      </w:pPr>
      <w:r>
        <w:rPr/>
        <w:t>7ZEJp+sZoi/Tu2z0UVXHGZTU9/aoZVnAiqJ9xqqnGSSLuEt22ZmDcMhbRZwTlwjBwQCq6+vSe/l8VN</w:t>
      </w:r>
    </w:p>
    <w:p>
      <w:pPr>
        <w:pStyle w:val="PreformattedText"/>
        <w:bidi w:val="0"/>
        <w:spacing w:before="0" w:after="0"/>
        <w:jc w:val="left"/>
        <w:rPr/>
      </w:pPr>
      <w:r>
        <w:rPr/>
        <w:t>PJs9Du0NbT0ams6p6qanjpKeuraemcv2ymKx7RSwyrFTA+Ikk7j3lbwFBdkUDNm0xHjjHLAKWZsVQZ</w:t>
      </w:r>
    </w:p>
    <w:p>
      <w:pPr>
        <w:pStyle w:val="PreformattedText"/>
        <w:bidi w:val="0"/>
        <w:spacing w:before="0" w:after="0"/>
        <w:jc w:val="left"/>
        <w:rPr/>
      </w:pPr>
      <w:r>
        <w:rPr/>
        <w:t>Fm/mhuwIN0SLqESUu09J0e01DbHu8sbvu28qj9ir3qg7igbftIdGpqSoUCfcKmSQo3y0OT2VAFK0lX</w:t>
      </w:r>
    </w:p>
    <w:p>
      <w:pPr>
        <w:pStyle w:val="PreformattedText"/>
        <w:bidi w:val="0"/>
        <w:spacing w:before="0" w:after="0"/>
        <w:jc w:val="left"/>
        <w:rPr/>
      </w:pPr>
      <w:r>
        <w:rPr/>
        <w:t>Kqx3vRHs/F393xSugC5NVntSUbvpfF7I9HtN8MkOz7evUfUq77uLJUUeyrDDtPTsudTSU8bUiUFPDP</w:t>
      </w:r>
    </w:p>
    <w:p>
      <w:pPr>
        <w:pStyle w:val="PreformattedText"/>
        <w:bidi w:val="0"/>
        <w:spacing w:before="0" w:after="0"/>
        <w:jc w:val="left"/>
        <w:rPr/>
      </w:pPr>
      <w:r>
        <w:rPr/>
        <w:t>eXFN+eseQKojaUqzzSMIsA1utClhpd+b0j6/hkNjVrE20X6P8A1I98efiLH0nstD0bt24QU+/brJT1</w:t>
      </w:r>
    </w:p>
    <w:p>
      <w:pPr>
        <w:pStyle w:val="PreformattedText"/>
        <w:bidi w:val="0"/>
        <w:spacing w:before="0" w:after="0"/>
        <w:jc w:val="left"/>
        <w:rPr/>
      </w:pPr>
      <w:r>
        <w:rPr/>
        <w:t>vWG8rIzxdM7Mk8svzkksYZopoZZLKiKXnrqqGFCqpZdPk3YmrVfPMMlAbAem/o/19UyeUdsFOmKSne</w:t>
      </w:r>
    </w:p>
    <w:p>
      <w:pPr>
        <w:pStyle w:val="PreformattedText"/>
        <w:bidi w:val="0"/>
        <w:spacing w:before="0" w:after="0"/>
        <w:jc w:val="left"/>
        <w:rPr/>
      </w:pPr>
      <w:r>
        <w:rPr/>
        <w:t>Y75y5U9r531jNAPgpvsVd171HuXTtN8n05sg7e2UtXKGrqg1E5pIaiYRIwqt8ravKsqSoKqsOC+EK3</w:t>
      </w:r>
    </w:p>
    <w:p>
      <w:pPr>
        <w:pStyle w:val="PreformattedText"/>
        <w:bidi w:val="0"/>
        <w:spacing w:before="0" w:after="0"/>
        <w:jc w:val="left"/>
        <w:rPr/>
      </w:pPr>
      <w:r>
        <w:rPr/>
        <w:t>9V5comlsdBHPnK1Qb7Lw0/Kq8FWeV8k1BU2zaKlNfN0qZ3F/r6RLbzN8k2Km6C3v4oPHSbrDuFJswW</w:t>
      </w:r>
    </w:p>
    <w:p>
      <w:pPr>
        <w:pStyle w:val="PreformattedText"/>
        <w:bidi w:val="0"/>
        <w:spacing w:before="0" w:after="0"/>
        <w:jc w:val="left"/>
        <w:rPr/>
      </w:pPr>
      <w:r>
        <w:rPr/>
        <w:t>olNLRQslZvIml+ZNNsy1WKUkMRykq66a1JSxrI7JJLZNeb2Cq9CoxQYt0PNb+6d/bKRr0wr747u+Wc</w:t>
      </w:r>
    </w:p>
    <w:p>
      <w:pPr>
        <w:pStyle w:val="PreformattedText"/>
        <w:bidi w:val="0"/>
        <w:spacing w:before="0" w:after="0"/>
        <w:jc w:val="left"/>
        <w:rPr/>
      </w:pPr>
      <w:r>
        <w:rPr/>
        <w:t>q0XShh6K6Po9mjpNs2ySXdqzbAI6CmqqhEpxFVb5UlZFooaUqZtwmRayo/wdvhpkdnbS9iS1QFnbtN</w:t>
      </w:r>
    </w:p>
    <w:p>
      <w:pPr>
        <w:pStyle w:val="PreformattedText"/>
        <w:bidi w:val="0"/>
        <w:spacing w:before="0" w:after="0"/>
        <w:jc w:val="left"/>
        <w:rPr/>
      </w:pPr>
      <w:r>
        <w:rPr/>
        <w:t>x8fdmZd2yJuqo7PBZX1X1FQ9PxbTu1astD0Ns1ZPXUhroqf5zrPcO+1LJDt+zsQ8XS9jUZzTKVtgke</w:t>
      </w:r>
    </w:p>
    <w:p>
      <w:pPr>
        <w:pStyle w:val="PreformattedText"/>
        <w:bidi w:val="0"/>
        <w:spacing w:before="0" w:after="0"/>
        <w:jc w:val="left"/>
        <w:rPr/>
      </w:pPr>
      <w:r>
        <w:rPr/>
        <w:t>cpaVZWn5x8Rdnb1boX4u/wBUVqmK3G6i/e/1lun4zbputN/JoOoI9j2TaKSfc6k0kFJTbnvjvRCvh6</w:t>
      </w:r>
    </w:p>
    <w:p>
      <w:pPr>
        <w:pStyle w:val="PreformattedText"/>
        <w:bidi w:val="0"/>
        <w:spacing w:before="0" w:after="0"/>
        <w:jc w:val="left"/>
        <w:rPr/>
      </w:pPr>
      <w:r>
        <w:rPr/>
        <w:t>YoU2cpBsm1ostF3ZWepqGKpH3vBodXlfNhUQKuI7K4+184+kW3pUHFQ5Elte0csv6L6pqj1N8aOp6C</w:t>
      </w:r>
    </w:p>
    <w:p>
      <w:pPr>
        <w:pStyle w:val="PreformattedText"/>
        <w:bidi w:val="0"/>
        <w:spacing w:before="0" w:after="0"/>
        <w:jc w:val="left"/>
        <w:rPr/>
      </w:pPr>
      <w:r>
        <w:rPr/>
        <w:t>qm3DYK7aZd1SKnl3iebbKdqbY6WpjNNtkUNHU9wvKtQGQXLSB6oyO6NJjrZs2yq+tVDi3L7XpTLX2h</w:t>
      </w:r>
    </w:p>
    <w:p>
      <w:pPr>
        <w:pStyle w:val="PreformattedText"/>
        <w:bidi w:val="0"/>
        <w:spacing w:before="0" w:after="0"/>
        <w:jc w:val="left"/>
        <w:rPr/>
      </w:pPr>
      <w:r>
        <w:rPr/>
        <w:t>slCPqmrepezK8oeud83Omqq7qv4jVL1b1fztHTzUlfV0VFU54wil2mhp1pvlUHejkhULcVGeRxZta6</w:t>
      </w:r>
    </w:p>
    <w:p>
      <w:pPr>
        <w:pStyle w:val="PreformattedText"/>
        <w:bidi w:val="0"/>
        <w:spacing w:before="0" w:after="0"/>
        <w:jc w:val="left"/>
        <w:rPr/>
      </w:pPr>
      <w:r>
        <w:rPr/>
        <w:t>myozo1HZkVVG92cvf/dMq7S4pt5yuzFjcdpR7v7ZIptz2rbaNJYNz6g3h56VzQbPJDS7bBAKmZ6ipa</w:t>
      </w:r>
    </w:p>
    <w:p>
      <w:pPr>
        <w:pStyle w:val="PreformattedText"/>
        <w:bidi w:val="0"/>
        <w:spacing w:before="0" w:after="0"/>
        <w:jc w:val="left"/>
        <w:rPr/>
      </w:pPr>
      <w:r>
        <w:rPr/>
        <w:t>Tb6JRDT0s7r3sO7NJ2+TgFXKlqb3VbJTC8x4y5WABJZmLdn/X1/FIzJvUUdI1ZvW+SdGbRSxiSGn2G</w:t>
      </w:r>
    </w:p>
    <w:p>
      <w:pPr>
        <w:pStyle w:val="PreformattedText"/>
        <w:bidi w:val="0"/>
        <w:spacing w:before="0" w:after="0"/>
        <w:jc w:val="left"/>
        <w:rPr/>
      </w:pPr>
      <w:r>
        <w:rPr/>
        <w:t>nkG8dR1r9wxbbslMmArKqQdwT18xWnpY+ZGdcEOqhQNVz5sLUKjeZ24L45VlNastJF85koY7uPXx6U</w:t>
      </w:r>
    </w:p>
    <w:p>
      <w:pPr>
        <w:pStyle w:val="PreformattedText"/>
        <w:bidi w:val="0"/>
        <w:spacing w:before="0" w:after="0"/>
        <w:jc w:val="left"/>
        <w:rPr/>
      </w:pPr>
      <w:r>
        <w:rPr/>
        <w:t>jFfudfu0+37O9BHt1Ahh32j2aFj8vSRzr+DVbvUvGJN732phSHuVNT4IrKtPCitq8YIjFTkVJF7bze</w:t>
      </w:r>
    </w:p>
    <w:p>
      <w:pPr>
        <w:pStyle w:val="PreformattedText"/>
        <w:bidi w:val="0"/>
        <w:spacing w:before="0" w:after="0"/>
        <w:jc w:val="left"/>
        <w:rPr/>
      </w:pPr>
      <w:r>
        <w:rPr/>
        <w:t>lj6Kr2VWZjlUZVK49q2Wi91/SY9rL5stXozpOkFJum69WdmWl2Sl/m++Vlax+Th3h5W+U2CmkjVVFZ</w:t>
      </w:r>
    </w:p>
    <w:p>
      <w:pPr>
        <w:pStyle w:val="PreformattedText"/>
        <w:bidi w:val="0"/>
        <w:spacing w:before="0" w:after="0"/>
        <w:jc w:val="left"/>
        <w:rPr/>
      </w:pPr>
      <w:r>
        <w:rPr/>
        <w:t>8q/dk5JpYY1Vf+JmbDLWZnwpUL+drHFFXj8s1UlRA1Ssf4dPedm7+75so3qjqR+qt2nqzJIlBMkjbZ</w:t>
      </w:r>
    </w:p>
    <w:p>
      <w:pPr>
        <w:pStyle w:val="PreformattedText"/>
        <w:bidi w:val="0"/>
        <w:spacing w:before="0" w:after="0"/>
        <w:jc w:val="left"/>
        <w:rPr/>
      </w:pPr>
      <w:r>
        <w:rPr/>
        <w:t>SzAp2oIg0NPPCEW0ASmHCLwiYcscmb1Gw7Auy0lDWat1K/hPMbdtx2qoSt1pdlf1b2o2QqzQTU1Qhk</w:t>
      </w:r>
    </w:p>
    <w:p>
      <w:pPr>
        <w:pStyle w:val="PreformattedText"/>
        <w:bidi w:val="0"/>
        <w:spacing w:before="0" w:after="0"/>
        <w:jc w:val="left"/>
        <w:rPr/>
      </w:pPr>
      <w:r>
        <w:rPr/>
        <w:t>jmqFniMLqhvDSpGBChH4T2D5EEq48G8vLW+wvfrMNmYFT8Ubdw294YjWCVJaMPeKWMNgbuSIpYSP8A</w:t>
      </w:r>
    </w:p>
    <w:p>
      <w:pPr>
        <w:pStyle w:val="PreformattedText"/>
        <w:bidi w:val="0"/>
        <w:spacing w:before="0" w:after="0"/>
        <w:jc w:val="left"/>
        <w:rPr/>
      </w:pPr>
      <w:r>
        <w:rPr/>
        <w:t>hJgwa6PY35TUxJD6lWLtbGQEgoWUhXVyHUEHl/Vj/wAv+XRCOFBT3Z6d6cPNMWk70EebqrRBY0lt7Q</w:t>
      </w:r>
    </w:p>
    <w:p>
      <w:pPr>
        <w:pStyle w:val="PreformattedText"/>
        <w:bidi w:val="0"/>
        <w:spacing w:before="0" w:after="0"/>
        <w:jc w:val="left"/>
        <w:rPr/>
      </w:pPr>
      <w:r>
        <w:rPr/>
        <w:t>kNwOdVVUyFydBLqThbi1yZOdtARUlVSO27tEzASdxxEoCRmUEtgwvgBzkxvxpqNMC2mJkuz1Dx3TJ7</w:t>
      </w:r>
    </w:p>
    <w:p>
      <w:pPr>
        <w:pStyle w:val="PreformattedText"/>
        <w:bidi w:val="0"/>
        <w:spacing w:before="0" w:after="0"/>
        <w:jc w:val="left"/>
        <w:rPr/>
      </w:pPr>
      <w:r>
        <w:rPr/>
        <w:t>t0sjpHUSUdMqNE7TVESyQCapMgZYsUa5lWQq0bggMM1ZvLWtE1OukqIAYg8I7U8saIwwqZZpWhjgSe</w:t>
      </w:r>
    </w:p>
    <w:p>
      <w:pPr>
        <w:pStyle w:val="PreformattedText"/>
        <w:bidi w:val="0"/>
        <w:spacing w:before="0" w:after="0"/>
        <w:jc w:val="left"/>
        <w:rPr/>
      </w:pPr>
      <w:r>
        <w:rPr/>
        <w:t>eVnhaeR3QU0rozTRmY5MJTclTdeF099LEFj3RYKTvoy05XuVDBJJJJHdgrZtTtMGxVLHDAIgBOBX7s</w:t>
      </w:r>
    </w:p>
    <w:p>
      <w:pPr>
        <w:pStyle w:val="PreformattedText"/>
        <w:bidi w:val="0"/>
        <w:spacing w:before="0" w:after="0"/>
        <w:jc w:val="left"/>
        <w:rPr/>
      </w:pPr>
      <w:r>
        <w:rPr/>
        <w:t>2muBcMusJicXWR5zNLaNY5KZJmpRIYpAZpYGt/xWAMZ7ZOIC4+WR1DYjgpUwlzfCb44fF34J72d0+E</w:t>
      </w:r>
    </w:p>
    <w:p>
      <w:pPr>
        <w:pStyle w:val="PreformattedText"/>
        <w:bidi w:val="0"/>
        <w:spacing w:before="0" w:after="0"/>
        <w:jc w:val="left"/>
        <w:rPr/>
      </w:pPr>
      <w:r>
        <w:rPr/>
        <w:t>XxN6u6DrmkZqrZtpqWk6d3Vginsb30rWdzb6iOXFf/AAw7m6q/5tIyU6ps+/b1Se7S06WfDv8A2su/</w:t>
      </w:r>
    </w:p>
    <w:p>
      <w:pPr>
        <w:pStyle w:val="PreformattedText"/>
        <w:bidi w:val="0"/>
        <w:spacing w:before="0" w:after="0"/>
        <w:jc w:val="left"/>
        <w:rPr/>
      </w:pPr>
      <w:r>
        <w:rPr/>
        <w:t>ypDt3xx+GW2b6bpTydWfDOb/AHe3CZZIyJ5t16V3XuUclgZMhS1UJd2Kon21Q+x560zj8UibP7D/AB</w:t>
      </w:r>
    </w:p>
    <w:p>
      <w:pPr>
        <w:pStyle w:val="PreformattedText"/>
        <w:bidi w:val="0"/>
        <w:spacing w:before="0" w:after="0"/>
        <w:jc w:val="left"/>
        <w:rPr/>
      </w:pPr>
      <w:r>
        <w:rPr/>
        <w:t>jfw1fElYINp+J+29PbhVRkR7L11SVHSdcpRgqxFq5WpagKojAPf/L7y1U1Cqt7oWgToLnSWQ6ruiNX</w:t>
      </w:r>
    </w:p>
    <w:p>
      <w:pPr>
        <w:pStyle w:val="PreformattedText"/>
        <w:bidi w:val="0"/>
        <w:spacing w:before="0" w:after="0"/>
        <w:jc w:val="left"/>
        <w:rPr/>
      </w:pPr>
      <w:r>
        <w:rPr/>
        <w:t>bfPTbjSSiN2qtprqXc6RhIG7U7TUckqNdQpZrk/+mqyCNDFZQ3Ai6x56eixqWRlIa6B74MoYfho3IO</w:t>
      </w:r>
    </w:p>
    <w:p>
      <w:pPr>
        <w:pStyle w:val="PreformattedText"/>
        <w:bidi w:val="0"/>
        <w:spacing w:before="0" w:after="0"/>
        <w:jc w:val="left"/>
        <w:rPr/>
      </w:pPr>
      <w:r>
        <w:rPr/>
        <w:t>DuokAvcqfNvy6iVnQ2vkBNgen6ZlKFQ0do0Us7J2wzAKpMnIF4xybKfHnJdHQHo0sp8ot1mx/RceFV</w:t>
      </w:r>
    </w:p>
    <w:p>
      <w:pPr>
        <w:pStyle w:val="PreformattedText"/>
        <w:bidi w:val="0"/>
        <w:spacing w:before="0" w:after="0"/>
        <w:jc w:val="left"/>
        <w:rPr/>
      </w:pPr>
      <w:r>
        <w:rPr/>
        <w:t>txXABJVRjiGwIFyxHrIsxuxvdfG9j411RdD3CNN/uhA4SMMMSMVJL3xBBzMjpfvE+7Dn9cba0bOcVU</w:t>
      </w:r>
    </w:p>
    <w:p>
      <w:pPr>
        <w:pStyle w:val="PreformattedText"/>
        <w:bidi w:val="0"/>
        <w:spacing w:before="0" w:after="0"/>
        <w:jc w:val="left"/>
        <w:rPr/>
      </w:pPr>
      <w:r>
        <w:rPr/>
        <w:t>90i27bLmm1XTSkwwgi7Mka39ZWUmPm/It+9idbk5hKm03egk0kxLuRb0pQksBfGzEM3q/lybYj6dbo</w:t>
      </w:r>
    </w:p>
    <w:p>
      <w:pPr>
        <w:pStyle w:val="PreformattedText"/>
        <w:bidi w:val="0"/>
        <w:spacing w:before="0" w:after="0"/>
        <w:jc w:val="left"/>
        <w:rPr/>
      </w:pPr>
      <w:r>
        <w:rPr/>
        <w:t>sbqz/DkBsbgFApVA1sWADWIUWHOiEq7qT/xVBIXAqZMQzKHF2LEDjyIGf2HK6xOCxZITXTqpWLSYtc</w:t>
      </w:r>
    </w:p>
    <w:p>
      <w:pPr>
        <w:pStyle w:val="PreformattedText"/>
        <w:bidi w:val="0"/>
        <w:spacing w:before="0" w:after="0"/>
        <w:jc w:val="left"/>
        <w:rPr/>
      </w:pPr>
      <w:r>
        <w:rPr/>
        <w:t>gm18iL5KVf1a2P0ixvguWuVtIsG7rzRKkkW0hKG4u+BcFvEsCWcqt28mswtay6SmbAA8ZeRc5HjEVa</w:t>
      </w:r>
    </w:p>
    <w:p>
      <w:pPr>
        <w:pStyle w:val="PreformattedText"/>
        <w:bidi w:val="0"/>
        <w:spacing w:before="0" w:after="0"/>
        <w:jc w:val="left"/>
        <w:rPr/>
      </w:pPr>
      <w:r>
        <w:rPr/>
        <w:t>p7RY5YZZsfHhycFCfaMZE3+y5eX9OrEIdwOzEfUA30kN3BGaN1JcWVgqRAXuzqytC6gi6jjngny1oN</w:t>
      </w:r>
    </w:p>
    <w:p>
      <w:pPr>
        <w:pStyle w:val="PreformattedText"/>
        <w:bidi w:val="0"/>
        <w:spacing w:before="0" w:after="0"/>
        <w:jc w:val="left"/>
        <w:rPr/>
      </w:pPr>
      <w:r>
        <w:rPr/>
        <w:t>hc2jOALaG2srTe1CBhEzBHawZSrB1Qs+NyLtcj9L3Xx8dQwBxEp/CVPvqtyQwLEFYwxdlDSnB8pFF1</w:t>
      </w:r>
    </w:p>
    <w:p>
      <w:pPr>
        <w:pStyle w:val="PreformattedText"/>
        <w:bidi w:val="0"/>
        <w:spacing w:before="0" w:after="0"/>
        <w:jc w:val="left"/>
        <w:rPr/>
      </w:pPr>
      <w:r>
        <w:rPr/>
        <w:t>S5bhuLcfrqkix1GojlwQQBKxq6QiQrgy5RKuRVVJxvgzxqxLhWXhTZssWLW1AIJIHZim3ThGKenZ7k</w:t>
      </w:r>
    </w:p>
    <w:p>
      <w:pPr>
        <w:pStyle w:val="PreformattedText"/>
        <w:bidi w:val="0"/>
        <w:spacing w:before="0" w:after="0"/>
        <w:jc w:val="left"/>
        <w:rPr/>
      </w:pPr>
      <w:r>
        <w:rPr/>
        <w:t>sFHkI5ACwMSlVsnHm6sGsBa4ZgcjjqZEa3pWDYqCysY5FWRVFljZ0aVlyy9eVvvcnLg6IRG0JRwtlN</w:t>
      </w:r>
    </w:p>
    <w:p>
      <w:pPr>
        <w:pStyle w:val="PreformattedText"/>
        <w:bidi w:val="0"/>
        <w:spacing w:before="0" w:after="0"/>
        <w:jc w:val="left"/>
        <w:rPr/>
      </w:pPr>
      <w:r>
        <w:rPr/>
        <w:t>k7yWfNYwEtZjiGkQJkRib/rxpdRkRwvywhkdIcVkAViLOAclkxJFssCe4VZlAC2Cq35uTpoRzjp8jj</w:t>
      </w:r>
    </w:p>
    <w:p>
      <w:pPr>
        <w:pStyle w:val="PreformattedText"/>
        <w:bidi w:val="0"/>
        <w:spacing w:before="0" w:after="0"/>
        <w:jc w:val="left"/>
        <w:rPr/>
      </w:pPr>
      <w:r>
        <w:rPr/>
        <w:t>kSEzcqwA8iWsWUWsAWUALcD7tfLTJzCEXSwBRfFh24gxkIDYOyxfhKRy0QupYra+VmGWroRurKdhkL</w:t>
      </w:r>
    </w:p>
    <w:p>
      <w:pPr>
        <w:pStyle w:val="PreformattedText"/>
        <w:bidi w:val="0"/>
        <w:spacing w:before="0" w:after="0"/>
        <w:jc w:val="left"/>
        <w:rPr/>
      </w:pPr>
      <w:r>
        <w:rPr/>
        <w:t>k5FltIt7gENGT2/zA3UDmw8eMmxIRoqKRguUgctIWmCxqjtiMCSqllHcYrwD7H1NqALX9ZhEbQdzKx</w:t>
      </w:r>
    </w:p>
    <w:p>
      <w:pPr>
        <w:pStyle w:val="PreformattedText"/>
        <w:bidi w:val="0"/>
        <w:spacing w:before="0" w:after="0"/>
        <w:jc w:val="left"/>
        <w:rPr/>
      </w:pPr>
      <w:r>
        <w:rPr/>
        <w:t>BfuFRcqoIVbd13ktm7L75uTGyi+OphPq6644M5HrF/2xvzmACSRY2+/wDbWiv08d8zzTLrXEz4liSr</w:t>
      </w:r>
    </w:p>
    <w:p>
      <w:pPr>
        <w:pStyle w:val="PreformattedText"/>
        <w:bidi w:val="0"/>
        <w:spacing w:before="0" w:after="0"/>
        <w:jc w:val="left"/>
        <w:rPr/>
      </w:pPr>
      <w:r>
        <w:rPr/>
        <w:t>HC5VDHduZO2SMnZSpNrqMv6tcer/AMx8d8kAqRjxtIdCSCWYnIJftqCoWwXtNlaxTy4+31K2rU4H3y</w:t>
      </w:r>
    </w:p>
    <w:p>
      <w:pPr>
        <w:pStyle w:val="PreformattedText"/>
        <w:bidi w:val="0"/>
        <w:spacing w:before="0" w:after="0"/>
        <w:jc w:val="left"/>
        <w:rPr/>
      </w:pPr>
      <w:r>
        <w:rPr/>
        <w:t>xeL+/+sktNa3sEuSpPNmcsOUA+iQejxyXy+nUBQWfIdBHjgwFgFNiig8kAO7qygsfbnFbAAWH3+q+q</w:t>
      </w:r>
    </w:p>
    <w:p>
      <w:pPr>
        <w:pStyle w:val="PreformattedText"/>
        <w:bidi w:val="0"/>
        <w:spacing w:before="0" w:after="0"/>
        <w:jc w:val="left"/>
        <w:rPr/>
      </w:pPr>
      <w:r>
        <w:rPr/>
        <w:t>93s8JogA1jifDxOLDIEEsFP3sCLqD+v5v6dEIEBwQLBSrC4bzYEeIAK2Plip/YaIoINyvWZxuWvwDy</w:t>
      </w:r>
    </w:p>
    <w:p>
      <w:pPr>
        <w:pStyle w:val="PreformattedText"/>
        <w:bidi w:val="0"/>
        <w:spacing w:before="0" w:after="0"/>
        <w:jc w:val="left"/>
        <w:rPr/>
      </w:pPr>
      <w:r>
        <w:rPr/>
        <w:t>bhsCTcs6giyjxVeP6v/KRoS/kGFlBI9C4DuAWKixuli1gL/wCb+nVT8QJfs/Gp7x+EbZlCe2BHILHB</w:t>
      </w:r>
    </w:p>
    <w:p>
      <w:pPr>
        <w:pStyle w:val="PreformattedText"/>
        <w:bidi w:val="0"/>
        <w:spacing w:before="0" w:after="0"/>
        <w:jc w:val="left"/>
        <w:rPr/>
      </w:pPr>
      <w:r>
        <w:rPr/>
        <w:t>fG5VTmfZZiSBayn3jrmVjdRp1nToE3HuaR+pAFwRfzVQjMgU3N+CxGVjz741zqu8L31YzqKBZNfake</w:t>
      </w:r>
    </w:p>
    <w:p>
      <w:pPr>
        <w:pStyle w:val="PreformattedText"/>
        <w:bidi w:val="0"/>
        <w:spacing w:before="0" w:after="0"/>
        <w:jc w:val="left"/>
        <w:rPr/>
      </w:pPr>
      <w:r>
        <w:rPr/>
        <w:t>nSzqDG4Y4lxypEYZipVgObX/ucsv01TVO6RxPaWbKYYuMRosaqhQGvZGexPoAexgFUDxsMibf1Y65t</w:t>
      </w:r>
    </w:p>
    <w:p>
      <w:pPr>
        <w:pStyle w:val="PreformattedText"/>
        <w:bidi w:val="0"/>
        <w:spacing w:before="0" w:after="0"/>
        <w:jc w:val="left"/>
        <w:rPr/>
      </w:pPr>
      <w:r>
        <w:rPr/>
        <w:t>UXDi2hm6mWsSOzPCI4A5EKFuEJcHnhnQWsbAcnnjFVF9YmCqdDkJuVgwyB0iiNSFJfK4a4sFGJUEBS</w:t>
      </w:r>
    </w:p>
    <w:p>
      <w:pPr>
        <w:pStyle w:val="PreformattedText"/>
        <w:bidi w:val="0"/>
        <w:spacing w:before="0" w:after="0"/>
        <w:jc w:val="left"/>
        <w:rPr/>
      </w:pPr>
      <w:r>
        <w:rPr/>
        <w:t>jschkePdg3/LZZpBDC4hEiHhSDyS0jFgrAkKQQR5K4GIYfm0RWa2g4xuq47IBdbhgt73AUi642F1XE</w:t>
      </w:r>
    </w:p>
    <w:p>
      <w:pPr>
        <w:pStyle w:val="PreformattedText"/>
        <w:bidi w:val="0"/>
        <w:spacing w:before="0" w:after="0"/>
        <w:jc w:val="left"/>
        <w:rPr/>
      </w:pPr>
      <w:r>
        <w:rPr/>
        <w:t>sVAu366to849xlNRiRUc6lhGcKPJVZQykvIFNwQSwzZxwLr7tZiW8gut9M6HXgZgqi+I+KH0ocMjBl</w:t>
      </w:r>
    </w:p>
    <w:p>
      <w:pPr>
        <w:pStyle w:val="PreformattedText"/>
        <w:bidi w:val="0"/>
        <w:spacing w:before="0" w:after="0"/>
        <w:jc w:val="left"/>
        <w:rPr/>
      </w:pPr>
      <w:r>
        <w:rPr/>
        <w:t>KrZgyCzAMcDizH2bcrccZfbXTW+IacprMSCd2TjaoGqGUogKjFgELKbG13AYEIpP3N7etTcDUzExIF</w:t>
      </w:r>
    </w:p>
    <w:p>
      <w:pPr>
        <w:pStyle w:val="PreformattedText"/>
        <w:bidi w:val="0"/>
        <w:spacing w:before="0" w:after="0"/>
        <w:jc w:val="left"/>
        <w:rPr/>
      </w:pPr>
      <w:r>
        <w:rPr/>
        <w:t>xNielaZUpYD+XIG44ZynODn03IuOLm1xrnXyqVGx4xtag1YaiXhtCBxGAMGyW3FhexIxv6kP3vwf6d</w:t>
      </w:r>
    </w:p>
    <w:p>
      <w:pPr>
        <w:pStyle w:val="PreformattedText"/>
        <w:bidi w:val="0"/>
        <w:spacing w:before="0" w:after="0"/>
        <w:jc w:val="left"/>
        <w:rPr/>
      </w:pPr>
      <w:r>
        <w:rPr/>
        <w:t>MSbO3qldMGxYndX7ZPDJt9KtRuO67hQ7Ns+10NXum+bxus6Um1bHs+10c247vvu5VUhCUm3Uu3UtRU</w:t>
      </w:r>
    </w:p>
    <w:p>
      <w:pPr>
        <w:pStyle w:val="PreformattedText"/>
        <w:bidi w:val="0"/>
        <w:spacing w:before="0" w:after="0"/>
        <w:jc w:val="left"/>
        <w:rPr/>
      </w:pPr>
      <w:r>
        <w:rPr/>
        <w:t>TSsQEjp2bWaxO6oyL8vryPSWXC6ngJ+bZ/tkP9pRvf8AtHP4ptw3npbcNyov4YPgzPvPQf8ADh0vPl</w:t>
      </w:r>
    </w:p>
    <w:p>
      <w:pPr>
        <w:pStyle w:val="PreformattedText"/>
        <w:bidi w:val="0"/>
        <w:spacing w:before="0" w:after="0"/>
        <w:jc w:val="left"/>
        <w:rPr/>
      </w:pPr>
      <w:r>
        <w:rPr/>
        <w:t>TwbhtS1fY6k+Me8UKt59UdT1lJFOrv50m0w0NEFXB8/oHkvYBsOzqpA/eKu87ev0V9leUfKes85tO0</w:t>
      </w:r>
    </w:p>
    <w:p>
      <w:pPr>
        <w:pStyle w:val="PreformattedText"/>
        <w:bidi w:val="0"/>
        <w:spacing w:before="0" w:after="0"/>
        <w:jc w:val="left"/>
        <w:rPr/>
      </w:pPr>
      <w:r>
        <w:rPr/>
        <w:t>NtFYuDjTp8Pd6Xy/6zkolyXGLFePJjgMrqCT/T6Ousq21PEzGxFyekOeUU6TuVBkjieRCSwDgglUuC</w:t>
      </w:r>
    </w:p>
    <w:p>
      <w:pPr>
        <w:pStyle w:val="PreformattedText"/>
        <w:bidi w:val="0"/>
        <w:spacing w:before="0" w:after="0"/>
        <w:jc w:val="left"/>
        <w:rPr/>
      </w:pPr>
      <w:r>
        <w:rPr/>
        <w:t>QFuVF/epsL3trIgKcLGFCoiSGJTLiXZfMZkhSeSWPB9m/OgKAbgayRa4vwhjZEgY5ENfEm1lA5uD6A</w:t>
      </w:r>
    </w:p>
    <w:p>
      <w:pPr>
        <w:pStyle w:val="PreformattedText"/>
        <w:bidi w:val="0"/>
        <w:spacing w:before="0" w:after="0"/>
        <w:jc w:val="left"/>
        <w:rPr/>
      </w:pPr>
      <w:r>
        <w:rPr/>
        <w:t>t61Mk2JtfTs+zAXfkdxuH47liSlsgpPooDx+uqnBve2ksB0uBkfZhSmNJWMhcqrWdRcyWY/4iKeAQD</w:t>
      </w:r>
    </w:p>
    <w:p>
      <w:pPr>
        <w:pStyle w:val="PreformattedText"/>
        <w:bidi w:val="0"/>
        <w:spacing w:before="0" w:after="0"/>
        <w:jc w:val="left"/>
        <w:rPr/>
      </w:pPr>
      <w:r>
        <w:rPr/>
        <w:t>/rpJUbXNuEtDo/4e7h19JJR7BTTTVkQxVaaF5KXcGUZmliuGNDuBp1ZwlirYsUbIEax7XtlPY1D1SA</w:t>
      </w:r>
    </w:p>
    <w:p>
      <w:pPr>
        <w:pStyle w:val="PreformattedText"/>
        <w:bidi w:val="0"/>
        <w:spacing w:before="0" w:after="0"/>
        <w:jc w:val="left"/>
        <w:rPr/>
      </w:pPr>
      <w:r>
        <w:rPr/>
        <w:t>v3vqzVseyPtZNOnfP7Pdl0j4emuo/hjuabd1Htsn8q3aqiWup5suxT1VNUWpNzoNxC9qhrxCWjd2IA</w:t>
      </w:r>
    </w:p>
    <w:p>
      <w:pPr>
        <w:pStyle w:val="PreformattedText"/>
        <w:bidi w:val="0"/>
        <w:spacing w:before="0" w:after="0"/>
        <w:jc w:val="left"/>
        <w:rPr/>
      </w:pPr>
      <w:r>
        <w:rPr/>
        <w:t>eO0vhbWQ7TsvlGnalUxrUxcel6xj2hNf7ttPk+p/EpFqTc3o+zvelN0ukevaXddvo9s3Z5+pHooydo</w:t>
      </w:r>
    </w:p>
    <w:p>
      <w:pPr>
        <w:pStyle w:val="PreformattedText"/>
        <w:bidi w:val="0"/>
        <w:spacing w:before="0" w:after="0"/>
        <w:jc w:val="left"/>
        <w:rPr/>
      </w:pPr>
      <w:r>
        <w:rPr/>
        <w:t>3KWoh2fqiGiiiWam2enm20n5fqGBwzRLUSGmrku6OHK5ea2zYfNs7XFPThbTLqfc3a9qdvZdrFRVUj</w:t>
      </w:r>
    </w:p>
    <w:p>
      <w:pPr>
        <w:pStyle w:val="PreformattedText"/>
        <w:bidi w:val="0"/>
        <w:spacing w:before="0" w:after="0"/>
        <w:jc w:val="left"/>
        <w:rPr/>
      </w:pPr>
      <w:r>
        <w:rPr/>
        <w:t>znxcfhl5bNubdQPVVVFuce5rVwik/l9dU/7vb18wCnzNFWuoEcqSQKxEikyJLCjZY31wGRlNigY+qd</w:t>
      </w:r>
    </w:p>
    <w:p>
      <w:pPr>
        <w:pStyle w:val="PreformattedText"/>
        <w:bidi w:val="0"/>
        <w:spacing w:before="0" w:after="0"/>
        <w:jc w:val="left"/>
        <w:rPr/>
      </w:pPr>
      <w:r>
        <w:rPr/>
        <w:t>6nUVgMHHuO60kG+dNUPZpKxJ5t8hYurVW64bVV7fj4JSbpR9qVN5w8sWjmpx45oLuV1QynU3Da+Msp</w:t>
      </w:r>
    </w:p>
    <w:p>
      <w:pPr>
        <w:pStyle w:val="PreformattedText"/>
        <w:bidi w:val="0"/>
        <w:spacing w:before="0" w:after="0"/>
        <w:jc w:val="left"/>
        <w:rPr/>
      </w:pPr>
      <w:r>
        <w:rPr/>
        <w:t>eWIPDFVlaV+x9Xhp549uooVABeWn2GkliqIEZmgjM9LA8qyKnkmRLeX1aFdzrYL8QitZrWPCNj1FTF</w:t>
      </w:r>
    </w:p>
    <w:p>
      <w:pPr>
        <w:pStyle w:val="PreformattedText"/>
        <w:bidi w:val="0"/>
        <w:spacing w:before="0" w:after="0"/>
        <w:jc w:val="left"/>
        <w:rPr/>
      </w:pPr>
      <w:r>
        <w:rPr/>
        <w:t>PDPLsU26h1ngml2/a5IZamGRFVIRVVHampXhdckQo9jHbyybTeeS+84sIBH5cIbSbPFUpNHHWdW0ch</w:t>
      </w:r>
    </w:p>
    <w:p>
      <w:pPr>
        <w:pStyle w:val="PreformattedText"/>
        <w:bidi w:val="0"/>
        <w:spacing w:before="0" w:after="0"/>
        <w:jc w:val="left"/>
        <w:rPr/>
      </w:pPr>
      <w:r>
        <w:rPr/>
        <w:t>kQS0tPtNDSJJEHxJNSKy4KrwWKEs306i6knGv83H9YwR+tMreSij6C2STCeWrq5aina8sddv1fNV0v</w:t>
      </w:r>
    </w:p>
    <w:p>
      <w:pPr>
        <w:pStyle w:val="PreformattedText"/>
        <w:bidi w:val="0"/>
        <w:spacing w:before="0" w:after="0"/>
        <w:jc w:val="left"/>
        <w:rPr/>
      </w:pPr>
      <w:r>
        <w:rPr/>
        <w:t>dcN3UpttpWeOQhbWZwR7/NpSbbxraiWlWPCnhENZs/QVElcamhi6lrZSTAd0ra5aLb0jT6pqaOuZqk</w:t>
      </w:r>
    </w:p>
    <w:p>
      <w:pPr>
        <w:pStyle w:val="PreformattedText"/>
        <w:bidi w:val="0"/>
        <w:spacing w:before="0" w:after="0"/>
        <w:jc w:val="left"/>
        <w:rPr/>
      </w:pPr>
      <w:r>
        <w:rPr/>
        <w:t>sVYESurOPFQFy1S1YWIIN/nCNTpvY5MFPuW8n3Sa7VNRmbdtzg6U6dZGnjXZdrSl/FgxD09JtARI6l</w:t>
      </w:r>
    </w:p>
    <w:p>
      <w:pPr>
        <w:pStyle w:val="PreformattedText"/>
        <w:bidi w:val="0"/>
        <w:spacing w:before="0" w:after="0"/>
        <w:jc w:val="left"/>
        <w:rPr/>
      </w:pPr>
      <w:r>
        <w:rPr/>
        <w:t>TG1o2kWUq2UrP9tVg3ALVAt/HxS5kZQMVNSMnxB+PnR/Q0iUPTlHVbJUkmCgkmeo3rrTcZI0BfcGgZ</w:t>
      </w:r>
    </w:p>
    <w:p>
      <w:pPr>
        <w:pStyle w:val="PreformattedText"/>
        <w:bidi w:val="0"/>
        <w:spacing w:before="0" w:after="0"/>
        <w:jc w:val="left"/>
        <w:rPr/>
      </w:pPr>
      <w:r>
        <w:rPr/>
        <w:t>2joKqoeW0SJGmAAdiq+9FHZ2rhwhOC9t936q+jEeotK2a7zdlOPzpqf1X1rv1VR7tuvVO7U+ybS70y</w:t>
      </w:r>
    </w:p>
    <w:p>
      <w:pPr>
        <w:pStyle w:val="PreformattedText"/>
        <w:bidi w:val="0"/>
        <w:spacing w:before="0" w:after="0"/>
        <w:jc w:val="left"/>
        <w:rPr/>
      </w:pPr>
      <w:r>
        <w:rPr/>
        <w:t>U/TMleavfeot2mRnpaLe90hYtLjRlqitiiY4R4REhpi2uhs2ygMBSp+cqrzP6PrA7MxV6zlP4lXzdN</w:t>
      </w:r>
    </w:p>
    <w:p>
      <w:pPr>
        <w:pStyle w:val="PreformattedText"/>
        <w:bidi w:val="0"/>
        <w:spacing w:before="0" w:after="0"/>
        <w:jc w:val="left"/>
        <w:rPr/>
      </w:pPr>
      <w:r>
        <w:rPr/>
        <w:t>ux3t/NNatzrtz6jD0u1mWMTSSyO8CrA0ccZCVFasyG4lDntRFiMT9A8Vx7dELs93Ztf18c05lRjtA8</w:t>
      </w:r>
    </w:p>
    <w:p>
      <w:pPr>
        <w:pStyle w:val="PreformattedText"/>
        <w:bidi w:val="0"/>
        <w:spacing w:before="0" w:after="0"/>
        <w:jc w:val="left"/>
        <w:rPr/>
      </w:pPr>
      <w:r>
        <w:rPr/>
        <w:t>0g3fF4fR7t1BtUZo9v6k3iOahheoMkm8V9TQ7fQ0a3qa9YqiVw754hSReR29WtqxqhazPvBvSG9keE</w:t>
      </w:r>
    </w:p>
    <w:p>
      <w:pPr>
        <w:pStyle w:val="PreformattedText"/>
        <w:bidi w:val="0"/>
        <w:spacing w:before="0" w:after="0"/>
        <w:jc w:val="left"/>
        <w:rPr/>
      </w:pPr>
      <w:r>
        <w:rPr/>
        <w:t>p82qEom6VHTKyqJZ3w3qus+pKt933HrHqLa+jenVWp3XdF3GejrKqVspodmoZoMWnq5pCpqHJbxduA</w:t>
      </w:r>
    </w:p>
    <w:p>
      <w:pPr>
        <w:pStyle w:val="PreformattedText"/>
        <w:bidi w:val="0"/>
        <w:spacing w:before="0" w:after="0"/>
        <w:jc w:val="left"/>
        <w:rPr/>
      </w:pPr>
      <w:r>
        <w:rPr/>
        <w:t>oXWPaalOldEpq1Wp7I3V8co+WadnpM38SozebX0idfZ/u9KMfWv8RXWFDU1O2bXWUGzCOSeaRpNn2/</w:t>
      </w:r>
    </w:p>
    <w:p>
      <w:pPr>
        <w:pStyle w:val="PreformattedText"/>
        <w:bidi w:val="0"/>
        <w:spacing w:before="0" w:after="0"/>
        <w:jc w:val="left"/>
        <w:rPr/>
      </w:pPr>
      <w:r>
        <w:rPr/>
        <w:t>d9xhdYSkLLU7hE4p1SCJQqFe4zyGZyBjlr2PybQekrVKC1Gbv5dfRmPafKFXzhVK7U1XosrvoSh+On</w:t>
      </w:r>
    </w:p>
    <w:p>
      <w:pPr>
        <w:pStyle w:val="PreformattedText"/>
        <w:bidi w:val="0"/>
        <w:spacing w:before="0" w:after="0"/>
        <w:jc w:val="left"/>
        <w:rPr/>
      </w:pPr>
      <w:r>
        <w:rPr/>
        <w:t>8RHU1P03T9Y9X1lDuNbT0NTId5q6akWolwaHa6eOi7cM9esPbZlCdunWTOTH769r2jY/JNLOnQT94U</w:t>
      </w:r>
    </w:p>
    <w:p>
      <w:pPr>
        <w:pStyle w:val="PreformattedText"/>
        <w:bidi w:val="0"/>
        <w:spacing w:before="0" w:after="0"/>
        <w:jc w:val="left"/>
        <w:rPr/>
      </w:pPr>
      <w:r>
        <w:rPr/>
        <w:t>boVF+k+iv42mDZqG0+Uq2D1X81UO8zFj81emX5Z2A+GX8OfSPQ+z0kW1UtJDRdK7XDW9Q9Vy0bTnea</w:t>
      </w:r>
    </w:p>
    <w:p>
      <w:pPr>
        <w:pStyle w:val="PreformattedText"/>
        <w:bidi w:val="0"/>
        <w:spacing w:before="0" w:after="0"/>
        <w:jc w:val="left"/>
        <w:rPr/>
      </w:pPr>
      <w:r>
        <w:rPr/>
        <w:t>pKw0Jr9rlqiZKiNqjvQ0NwJakxy1UK/jCRPmO27bV2vaajVannnY7/oj1L+WfT9g2GnslCmqL5tVG7</w:t>
      </w:r>
    </w:p>
    <w:p>
      <w:pPr>
        <w:pStyle w:val="PreformattedText"/>
        <w:bidi w:val="0"/>
        <w:spacing w:before="0" w:after="0"/>
        <w:jc w:val="left"/>
        <w:rPr/>
      </w:pPr>
      <w:r>
        <w:rPr/>
        <w:t>pzW6/7fKsvDoX4Vwbzuy7nvdLDs1L8rLuW000jL8zR7VVGaOXfdxq5yY596nEHYDFiQcRF4Q856edR</w:t>
      </w:r>
    </w:p>
    <w:p>
      <w:pPr>
        <w:pStyle w:val="PreformattedText"/>
        <w:bidi w:val="0"/>
        <w:spacing w:before="0" w:after="0"/>
        <w:jc w:val="left"/>
        <w:rPr/>
      </w:pPr>
      <w:r>
        <w:rPr/>
        <w:t>7Lw4Kvabuj7XVNGmbGzDifR/tymtH8RvV9L8Q9yPR/w+gpqzpHYZUoKmslpp5p+r97mpxT1lPQwz2Z</w:t>
      </w:r>
    </w:p>
    <w:p>
      <w:pPr>
        <w:pStyle w:val="PreformattedText"/>
        <w:bidi w:val="0"/>
        <w:spacing w:before="0" w:after="0"/>
        <w:jc w:val="left"/>
        <w:rPr/>
      </w:pPr>
      <w:r>
        <w:rPr/>
        <w:t>dlihxiqKwJ2hFTmCmPnNI3qti2YbFTLVT5ys1steT2fWZ43aarbZUAQY015fa9/szXtunNv2qSp2mG</w:t>
      </w:r>
    </w:p>
    <w:p>
      <w:pPr>
        <w:pStyle w:val="PreformattedText"/>
        <w:bidi w:val="0"/>
        <w:spacing w:before="0" w:after="0"/>
        <w:jc w:val="left"/>
        <w:rPr/>
      </w:pPr>
      <w:r>
        <w:rPr/>
        <w:t>Ch3epLLHKu0xQS0tHUSx9ySo3OrLhZJRUCyqhZFCqiDx8aK+0Kzksdeu9lOlQ2XzaBb6ej+s1c+K3X</w:t>
      </w:r>
    </w:p>
    <w:p>
      <w:pPr>
        <w:pStyle w:val="PreformattedText"/>
        <w:bidi w:val="0"/>
        <w:spacing w:before="0" w:after="0"/>
        <w:jc w:val="left"/>
        <w:rPr/>
      </w:pPr>
      <w:r>
        <w:rPr/>
        <w:t>Ww7dX1+w7PUnddyhiam3Goo6sNtcE5jDSUrVAjvX1KLiTFGQgbFWy8cu75M8kV6iptFYebptqFZd5v</w:t>
      </w:r>
    </w:p>
    <w:p>
      <w:pPr>
        <w:pStyle w:val="PreformattedText"/>
        <w:bidi w:val="0"/>
        <w:spacing w:before="0" w:after="0"/>
        <w:jc w:val="left"/>
        <w:rPr/>
      </w:pPr>
      <w:r>
        <w:rPr/>
        <w:t>at2Q04/lLyts6O9Cg3nHXdLDk9y+kfdNU6rfu5vUu5UCbhJNPKIqjdK8L3NspYIkZ5KGjxK0to1ySR</w:t>
      </w:r>
    </w:p>
    <w:p>
      <w:pPr>
        <w:pStyle w:val="PreformattedText"/>
        <w:bidi w:val="0"/>
        <w:spacing w:before="0" w:after="0"/>
        <w:jc w:val="left"/>
        <w:rPr/>
      </w:pPr>
      <w:r>
        <w:rPr/>
        <w:t>yzg+KKrHXq6ezBKK0mK4rwA6/E3anlKu1Z1mdVYluZ27KjuiPcC1fWzVVLRyrCRGrIzAR9oqO1VDI8</w:t>
      </w:r>
    </w:p>
    <w:p>
      <w:pPr>
        <w:pStyle w:val="PreformattedText"/>
        <w:bidi w:val="0"/>
        <w:spacing w:before="0" w:after="0"/>
        <w:jc w:val="left"/>
        <w:rPr/>
      </w:pPr>
      <w:r>
        <w:rPr/>
        <w:t>VLuzPKLkM0xddSqYKAWs0C4Z8gunj8ZMOhIGXqClZArssE0qKpzj7ixPE4OP1Kvkx5sBy2OuX5VYnZ</w:t>
      </w:r>
    </w:p>
    <w:p>
      <w:pPr>
        <w:pStyle w:val="PreformattedText"/>
        <w:bidi w:val="0"/>
        <w:spacing w:before="0" w:after="0"/>
        <w:jc w:val="left"/>
        <w:rPr/>
      </w:pPr>
      <w:r>
        <w:rPr/>
        <w:t>HA7wJ2fJl/3kW7jL4lp4arpyDa3CQil6hkk2+pEg7c8pE8gp5fLwRkZirkXYyY/mGvMoxWsagORZNZ</w:t>
      </w:r>
    </w:p>
    <w:p>
      <w:pPr>
        <w:pStyle w:val="PreformattedText"/>
        <w:bidi w:val="0"/>
        <w:spacing w:before="0" w:after="0"/>
        <w:jc w:val="left"/>
        <w:rPr/>
      </w:pPr>
      <w:r>
        <w:rPr/>
        <w:t>32AakEtor7siXVPSu4TU0kdQXoKHaBGlRutbHItONsrIc6cUMaAGvqlcyII4bj6XdkTy119j2oBswA</w:t>
      </w:r>
    </w:p>
    <w:p>
      <w:pPr>
        <w:pStyle w:val="PreformattedText"/>
        <w:bidi w:val="0"/>
        <w:spacing w:before="0" w:after="0"/>
        <w:jc w:val="left"/>
        <w:rPr/>
      </w:pPr>
      <w:r>
        <w:rPr/>
        <w:t>zN09Ybter2pztt2UstifNpT4lu7Hs97RDtdJDP0oduo4zDDC8zBWcTblWS9w04qNwCgXkcGPsoAEAZ</w:t>
      </w:r>
    </w:p>
    <w:p>
      <w:pPr>
        <w:pStyle w:val="PreformattedText"/>
        <w:bidi w:val="0"/>
        <w:spacing w:before="0" w:after="0"/>
        <w:jc w:val="left"/>
        <w:rPr/>
      </w:pPr>
      <w:r>
        <w:rPr/>
        <w:t>QmX1tXtb22zzjm7Nj8K9qy/D2pbsSK2xCmgxXeX2uPMff06d0k/xZoWpdhO2UVMErhte1b11HUdu0i</w:t>
      </w:r>
    </w:p>
    <w:p>
      <w:pPr>
        <w:pStyle w:val="PreformattedText"/>
        <w:bidi w:val="0"/>
        <w:spacing w:before="0" w:after="0"/>
        <w:jc w:val="left"/>
        <w:rPr/>
      </w:pPr>
      <w:r>
        <w:rPr/>
        <w:t>SwJF/L+nKWSM/iU9E6S1FUvpquo8vGnXVHkWqKdYpUfLJ3X9df7po8s0mqUvOU+Cojfy7vw43lEGQV</w:t>
      </w:r>
    </w:p>
    <w:p>
      <w:pPr>
        <w:pStyle w:val="PreformattedText"/>
        <w:bidi w:val="0"/>
        <w:spacing w:before="0" w:after="0"/>
        <w:jc w:val="left"/>
        <w:rPr/>
      </w:pPr>
      <w:r>
        <w:rPr/>
        <w:t>U0EzkWmhgWZwDiyLGITJIAfNu0VPHPjr0OOAZB2Sf7p50HNlYjmC5STdNV8i7vRUVXMVoYpmp2RlBU</w:t>
      </w:r>
    </w:p>
    <w:p>
      <w:pPr>
        <w:pStyle w:val="PreformattedText"/>
        <w:bidi w:val="0"/>
        <w:spacing w:before="0" w:after="0"/>
        <w:jc w:val="left"/>
        <w:rPr/>
      </w:pPr>
      <w:r>
        <w:rPr/>
        <w:t>UiR/MUtSVHomrCuzevL6rDHWPbaQOzVXRd+1/ncpX6u7NuxVWG0UkdtxTb5vFW+nW8tbedrqTs+zb9</w:t>
      </w:r>
    </w:p>
    <w:p>
      <w:pPr>
        <w:pStyle w:val="PreformattedText"/>
        <w:bidi w:val="0"/>
        <w:spacing w:before="0" w:after="0"/>
        <w:jc w:val="left"/>
        <w:rPr/>
      </w:pPr>
      <w:r>
        <w:rPr/>
        <w:t>E1ODs+8UOx1BfPGE10DbhsNe6gH/AIeYvOgkHBkobHXA2OpZ6yhTi4bh3rzL9Wdva1utIgC9Mi/di3</w:t>
      </w:r>
    </w:p>
    <w:p>
      <w:pPr>
        <w:pStyle w:val="PreformattedText"/>
        <w:bidi w:val="0"/>
        <w:spacing w:before="0" w:after="0"/>
        <w:jc w:val="left"/>
        <w:rPr/>
      </w:pPr>
      <w:r>
        <w:rPr/>
        <w:t>K31oz/AA16bbqusbbGlO37bQ0+9RblulXC9VDB8pUSw0CCKFkMu61lc8cSBCARJLM/hCTrZ5RqCkSw</w:t>
      </w:r>
    </w:p>
    <w:p>
      <w:pPr>
        <w:pStyle w:val="PreformattedText"/>
        <w:bidi w:val="0"/>
        <w:spacing w:before="0" w:after="0"/>
        <w:jc w:val="left"/>
        <w:rPr/>
      </w:pPr>
      <w:r>
        <w:rPr/>
        <w:t>YecYI4X4l1+QTN5OptVsmJ82uYZum635mg/iEUXbu10608W1Ue9Z7cskgn+YnSnTaoqxqm92llI7gj</w:t>
      </w:r>
    </w:p>
    <w:p>
      <w:pPr>
        <w:pStyle w:val="PreformattedText"/>
        <w:bidi w:val="0"/>
        <w:spacing w:before="0" w:after="0"/>
        <w:jc w:val="left"/>
        <w:rPr/>
      </w:pPr>
      <w:r>
        <w:rPr/>
        <w:t>4CR1iJyy6PJuLVStYByyb35m08cJPlEt5keZuqh9Pyjx65J+jN4FPunSvU9LGflHMVDuqF5VmirtuC</w:t>
      </w:r>
    </w:p>
    <w:p>
      <w:pPr>
        <w:pStyle w:val="PreformattedText"/>
        <w:bidi w:val="0"/>
        <w:spacing w:before="0" w:after="0"/>
        <w:jc w:val="left"/>
        <w:rPr/>
      </w:pPr>
      <w:r>
        <w:rPr/>
        <w:t>rW07EHITrSu0iMBkRG2uV5T2UtT2rZW3XU5o3qbUH9GnX8lbUFq7JtKrkLYOrd67pU/N3p9Yf8N3VW</w:t>
      </w:r>
    </w:p>
    <w:p>
      <w:pPr>
        <w:pStyle w:val="PreformattedText"/>
        <w:bidi w:val="0"/>
        <w:spacing w:before="0" w:after="0"/>
        <w:jc w:val="left"/>
        <w:rPr/>
      </w:pPr>
      <w:r>
        <w:rPr/>
        <w:t>xdd/D7YZNqra7dYodv22mp6zdxTpvFbTxUNOi1G4w0c8iCbvJNE5RiGWFJDi0ttfPdoD5Yk73un1vY</w:t>
      </w:r>
    </w:p>
    <w:p>
      <w:pPr>
        <w:pStyle w:val="PreformattedText"/>
        <w:bidi w:val="0"/>
        <w:spacing w:before="0" w:after="0"/>
        <w:jc w:val="left"/>
        <w:rPr/>
      </w:pPr>
      <w:r>
        <w:rPr/>
        <w:t>HV6AcnRvGs20oemWMcaMTFNgzFQr5RXXKzAg5SYqoFjYfTrE2XAm9p16VUKtjvZSZ7b02jwMakKzC9</w:t>
      </w:r>
    </w:p>
    <w:p>
      <w:pPr>
        <w:pStyle w:val="PreformattedText"/>
        <w:bidi w:val="0"/>
        <w:spacing w:before="0" w:after="0"/>
        <w:jc w:val="left"/>
        <w:rPr/>
      </w:pPr>
      <w:r>
        <w:rPr/>
        <w:t>v/AA3Z3AxjkY83JC82IH05apKaHU2mobRwx7MnG19PuDhPAkU6oqoVi7ySow9F1NpBhkWJtpqK25lx</w:t>
      </w:r>
    </w:p>
    <w:p>
      <w:pPr>
        <w:pStyle w:val="PreformattedText"/>
        <w:bidi w:val="0"/>
        <w:spacing w:before="0" w:after="0"/>
        <w:jc w:val="left"/>
        <w:rPr/>
      </w:pPr>
      <w:r>
        <w:rPr/>
        <w:t>KyK1UEKUbINJFR9LssrGNYxCLmFlviH/APtYuCREQ3I/XV4VuIswSVGpcWcScbb05JBCi11NJ3Qf+H</w:t>
      </w:r>
    </w:p>
    <w:p>
      <w:pPr>
        <w:pStyle w:val="PreformattedText"/>
        <w:bidi w:val="0"/>
        <w:spacing w:before="0" w:after="0"/>
        <w:jc w:val="left"/>
        <w:rPr/>
      </w:pPr>
      <w:r>
        <w:rPr/>
        <w:t>YJd1jKFvqIP4ZvwRzqSCblziPG7KWsTuGyyW0Gxu8EaogiaJmbKVXMkceYcg4jzJ/LxdQ3Lap83nfS</w:t>
      </w:r>
    </w:p>
    <w:p>
      <w:pPr>
        <w:pStyle w:val="PreformattedText"/>
        <w:bidi w:val="0"/>
        <w:spacing w:before="0" w:after="0"/>
        <w:jc w:val="left"/>
        <w:rPr/>
      </w:pPr>
      <w:r>
        <w:rPr/>
        <w:t>Rext0aSim2dXNPG6EA5TMQMh4lgiW+1ObrfnnRjUuAQI+KYkjisdP5a1MWUuayB4iwZcoVhZiR9NyL</w:t>
      </w:r>
    </w:p>
    <w:p>
      <w:pPr>
        <w:pStyle w:val="PreformattedText"/>
        <w:bidi w:val="0"/>
        <w:spacing w:before="0" w:after="0"/>
        <w:jc w:val="left"/>
        <w:rPr/>
      </w:pPr>
      <w:r>
        <w:rPr/>
        <w:t>KLGwNwcdWJTZSc94S4fxEAVcWU8Iil2+KeYOC7h0I7UguZQEJvdrkqCLj7+m1aEUm99PRjLnTAiRdt</w:t>
      </w:r>
    </w:p>
    <w:p>
      <w:pPr>
        <w:pStyle w:val="PreformattedText"/>
        <w:bidi w:val="0"/>
        <w:spacing w:before="0" w:after="0"/>
        <w:jc w:val="left"/>
        <w:rPr/>
      </w:pPr>
      <w:r>
        <w:rPr/>
        <w:t>xlVLtLHxIEC2ltJ9SKRdkkDm4Hq2mRLdbiV1q4INzY/ZFx25IIgVURTqXyd0JHbk5buZAjktb9CV1o</w:t>
      </w:r>
    </w:p>
    <w:p>
      <w:pPr>
        <w:pStyle w:val="PreformattedText"/>
        <w:bidi w:val="0"/>
        <w:spacing w:before="0" w:after="0"/>
        <w:jc w:val="left"/>
        <w:rPr/>
      </w:pPr>
      <w:r>
        <w:rPr/>
        <w:t>CAC43TOXUqlmxPLI7JSRI0bRR9rz7feRMiZHIzaL1dEIJIH3b+nSMVABEgZWNzlAS0xpBMgliljlwb</w:t>
      </w:r>
    </w:p>
    <w:p>
      <w:pPr>
        <w:pStyle w:val="PreformattedText"/>
        <w:bidi w:val="0"/>
        <w:spacing w:before="0" w:after="0"/>
        <w:jc w:val="left"/>
        <w:rPr/>
      </w:pPr>
      <w:r>
        <w:rPr/>
        <w:t>EqAqtfyfk3Vyebf6trPUOOQPBpdT3rW4rCU2pa4q8Ujxplf8Qv4gC5VQPqJK2I+m2sBUlgFNxLjUxG</w:t>
      </w:r>
    </w:p>
    <w:p>
      <w:pPr>
        <w:pStyle w:val="PreformattedText"/>
        <w:bidi w:val="0"/>
        <w:spacing w:before="0" w:after="0"/>
        <w:jc w:val="left"/>
        <w:rPr/>
      </w:pPr>
      <w:r>
        <w:rPr/>
        <w:t>8OkdItiuMCjhFN4sF5xNs8gB4oWC+P6fTqQtzY6Sl6imxAuY+UBalvQqyy98gSpNEQwMigXDk8Aoqg</w:t>
      </w:r>
    </w:p>
    <w:p>
      <w:pPr>
        <w:pStyle w:val="PreformattedText"/>
        <w:bidi w:val="0"/>
        <w:spacing w:before="0" w:after="0"/>
        <w:jc w:val="left"/>
        <w:rPr/>
      </w:pPr>
      <w:r>
        <w:rPr/>
        <w:t>W9j99X0tzcHBjMlcZb47Mlm3fMs4UlooJQEGADqjxOGxKj0CVsSRe65fm1cEORHRhMjFApIOokoWCJ</w:t>
      </w:r>
    </w:p>
    <w:p>
      <w:pPr>
        <w:pStyle w:val="PreformattedText"/>
        <w:bidi w:val="0"/>
        <w:spacing w:before="0" w:after="0"/>
        <w:jc w:val="left"/>
        <w:rPr/>
      </w:pPr>
      <w:r>
        <w:rPr/>
        <w:t>omWCdsw0vfEka4yGUFwY4TyrdoMAw4JXVgpgCwMzrVIO8unrjxte3QMny7Fy1LE0vdWT/ER5EsEjsB</w:t>
      </w:r>
    </w:p>
    <w:p>
      <w:pPr>
        <w:pStyle w:val="PreformattedText"/>
        <w:bidi w:val="0"/>
        <w:spacing w:before="0" w:after="0"/>
        <w:jc w:val="left"/>
        <w:rPr/>
      </w:pPr>
      <w:r>
        <w:rPr/>
        <w:t>llwCOQW/TSkG2StgstapkM7atJYyx0VHZlhWS+IZ7OZi5ACgMTcp9/Vi2WtFvNob2yMzgNWqaXt+WR</w:t>
      </w:r>
    </w:p>
    <w:p>
      <w:pPr>
        <w:pStyle w:val="PreformattedText"/>
        <w:bidi w:val="0"/>
        <w:spacing w:before="0" w:after="0"/>
        <w:jc w:val="left"/>
        <w:rPr/>
      </w:pPr>
      <w:r>
        <w:rPr/>
        <w:t>Tqb4ibR0dNtO07u24JunUVNLPslBtu0Ve9V/ygd6VN1koo5IxFRTViTRU9RUSQwStTv2WkETW4nlHy</w:t>
      </w:r>
    </w:p>
    <w:p>
      <w:pPr>
        <w:pStyle w:val="PreformattedText"/>
        <w:bidi w:val="0"/>
        <w:spacing w:before="0" w:after="0"/>
        <w:jc w:val="left"/>
        <w:rPr/>
      </w:pPr>
      <w:r>
        <w:rPr/>
        <w:t>/Q8m40sDtG1VLYUt5ePVtN5T0x4/JNNDydX2rJ9nTzlOm2NVrqig82GTcDbVlxyUYk80qKHcOoNz3L</w:t>
      </w:r>
    </w:p>
    <w:p>
      <w:pPr>
        <w:pStyle w:val="PreformattedText"/>
        <w:bidi w:val="0"/>
        <w:spacing w:before="0" w:after="0"/>
        <w:jc w:val="left"/>
        <w:rPr/>
      </w:pPr>
      <w:r>
        <w:rPr/>
        <w:t>rtOpKHbq3obrSl6SpqPoPqdRvNR0zWdG7fX7fR9ZbRUUFWkOx9WVlbue411Tg1RCklUkKxf8Mj68/X</w:t>
      </w:r>
    </w:p>
    <w:p>
      <w:pPr>
        <w:pStyle w:val="PreformattedText"/>
        <w:bidi w:val="0"/>
        <w:spacing w:before="0" w:after="0"/>
        <w:jc w:val="left"/>
        <w:rPr/>
      </w:pPr>
      <w:r>
        <w:rPr/>
        <w:t>G2+U6obyni2zUcDRRWYPSqpl/GVlOQLZlcGZ0w0KZWK9dfJ2z7Kdnr0dodduol8np2Wm9KrzbO+Q30</w:t>
      </w:r>
    </w:p>
    <w:p>
      <w:pPr>
        <w:pStyle w:val="PreformattedText"/>
        <w:bidi w:val="0"/>
        <w:spacing w:before="0" w:after="0"/>
        <w:jc w:val="left"/>
        <w:rPr/>
      </w:pPr>
      <w:r>
        <w:rPr/>
        <w:t>VQu+Ar6ZZWiL5dtsoaPb9to0pNpoolh27b9uj+Sp1WEYJECqXcEcu7X7hyZmy11dlvRVaVJRTpr2R2</w:t>
      </w:r>
    </w:p>
    <w:p>
      <w:pPr>
        <w:pStyle w:val="PreformattedText"/>
        <w:bidi w:val="0"/>
        <w:spacing w:before="0" w:after="0"/>
        <w:jc w:val="left"/>
        <w:rPr/>
      </w:pPr>
      <w:r>
        <w:rPr/>
        <w:t>va9ftGWVVR2Zqm8/e3T2V9FZWHUyTpFVVe67tt+zbbSQyz10tRXUNG1FTPTVc0OFLUVCS1887UckUM</w:t>
      </w:r>
    </w:p>
    <w:p>
      <w:pPr>
        <w:pStyle w:val="PreformattedText"/>
        <w:bidi w:val="0"/>
        <w:spacing w:before="0" w:after="0"/>
        <w:jc w:val="left"/>
        <w:rPr/>
      </w:pPr>
      <w:r>
        <w:rPr/>
        <w:t>cSuXnZEa2fO56joqEgqG3fHyazM70l3FOT9lepmj/xCJ6ghG7VMPZ2eXp7pemh2d3imes3HaBV7tLN</w:t>
      </w:r>
    </w:p>
    <w:p>
      <w:pPr>
        <w:pStyle w:val="PreformattedText"/>
        <w:bidi w:val="0"/>
        <w:spacing w:before="0" w:after="0"/>
        <w:jc w:val="left"/>
        <w:rPr/>
      </w:pPr>
      <w:r>
        <w:rPr/>
        <w:t>uUtNDEldTpvm6vPSxzRtLR1ELoJnTFRp2GhUrkVdoTzaW3F7WOWWR9puh5sYlQmg7HMVKzH0eVdNP6</w:t>
      </w:r>
    </w:p>
    <w:p>
      <w:pPr>
        <w:pStyle w:val="PreformattedText"/>
        <w:bidi w:val="0"/>
        <w:spacing w:before="0" w:after="0"/>
        <w:jc w:val="left"/>
        <w:rPr/>
      </w:pPr>
      <w:r>
        <w:rPr/>
        <w:t>z5yP8Aaq9aPR0Xw8+HkE0vznUu+bp1nvFOAsqjatjQ7VtYdU+iT+ZVdW6c/wD8v+bX1b9h9kL1tq2s</w:t>
      </w:r>
    </w:p>
    <w:p>
      <w:pPr>
        <w:pStyle w:val="PreformattedText"/>
        <w:bidi w:val="0"/>
        <w:spacing w:before="0" w:after="0"/>
        <w:jc w:val="left"/>
        <w:rPr/>
      </w:pPr>
      <w:r>
        <w:rPr/>
        <w:t>jcoqqL8TatPmP/0l7cE2fYNgVv4lZmqv8C7o+9OONHSLK4CqIyVEitIEV7BiHQCYCzXyJAFr+I8tfT</w:t>
      </w:r>
    </w:p>
    <w:p>
      <w:pPr>
        <w:pStyle w:val="PreformattedText"/>
        <w:bidi w:val="0"/>
        <w:spacing w:before="0" w:after="0"/>
        <w:jc w:val="left"/>
        <w:rPr/>
      </w:pPr>
      <w:r>
        <w:rPr/>
        <w:t>0Ujhxnxh2uTYw8QGK0LoFZAsCk4OJYmW6i7XYOPEhfpAa3B8tTM5vc34xaiT1U0NLBDE1QAsFLErAy</w:t>
      </w:r>
    </w:p>
    <w:p>
      <w:pPr>
        <w:pStyle w:val="PreformattedText"/>
        <w:bidi w:val="0"/>
        <w:spacing w:before="0" w:after="0"/>
        <w:jc w:val="left"/>
        <w:rPr/>
      </w:pPr>
      <w:r>
        <w:rPr/>
        <w:t>NNkiw01G7C88jVBUIo5L2GXrRHyt2LePdB1U2+MhpFqa2llp3I/lzCro2pK2JnmlElE7L8pKxFQjF1</w:t>
      </w:r>
    </w:p>
    <w:p>
      <w:pPr>
        <w:pStyle w:val="PreformattedText"/>
        <w:bidi w:val="0"/>
        <w:spacing w:before="0" w:after="0"/>
        <w:jc w:val="left"/>
        <w:rPr/>
      </w:pPr>
      <w:r>
        <w:rPr/>
        <w:t>H+I1rK1lkksbi3j1+OEUk33gbRds8h3WODb4KqCFam/wDwm+1jSbNJUyL+BUVtRnns9eB3IxISFcsi</w:t>
      </w:r>
    </w:p>
    <w:p>
      <w:pPr>
        <w:pStyle w:val="PreformattedText"/>
        <w:bidi w:val="0"/>
        <w:spacing w:before="0" w:after="0"/>
        <w:jc w:val="left"/>
        <w:rPr/>
      </w:pPr>
      <w:r>
        <w:rPr/>
        <w:t>u6aVzoXKlsB2dT49mTTFziCFyPa5fnN2ZNaP4d9ZQvSSUW0Vv8vmnhStmi+T3fZncozvQPUUEricNA</w:t>
      </w:r>
    </w:p>
    <w:p>
      <w:pPr>
        <w:pStyle w:val="PreformattedText"/>
        <w:bidi w:val="0"/>
        <w:spacing w:before="0" w:after="0"/>
        <w:jc w:val="left"/>
        <w:rPr/>
      </w:pPr>
      <w:r>
        <w:rPr/>
        <w:t>VC5pJZWuHyU6wv5S2MCzbTvdzK+X5ZuXybtZCstLcbrdcfzSf9NdP/ABEot52yn23fOpdgoqVpoY36</w:t>
      </w:r>
    </w:p>
    <w:p>
      <w:pPr>
        <w:pStyle w:val="PreformattedText"/>
        <w:bidi w:val="0"/>
        <w:spacing w:before="0" w:after="0"/>
        <w:jc w:val="left"/>
        <w:rPr/>
      </w:pPr>
      <w:r>
        <w:rPr/>
        <w:t>N3YR1m2qmbpt69Py1aPSyGU2kkjyhI7hULliuPavKuxmk4ezFfSFx8Tel6WJmml5J2jzikAqG6qcX8</w:t>
      </w:r>
    </w:p>
    <w:p>
      <w:pPr>
        <w:pStyle w:val="PreformattedText"/>
        <w:bidi w:val="0"/>
        <w:spacing w:before="0" w:after="0"/>
        <w:jc w:val="left"/>
        <w:rPr/>
      </w:pPr>
      <w:r>
        <w:rPr/>
        <w:t>W7U376Lk66FOsO+9c7xv42ysSarr+q4fh90+aOjqI4p6h6Ov3Cmq6mSFkViWneQPKq4RKGOXidt2/Z</w:t>
      </w:r>
    </w:p>
    <w:p>
      <w:pPr>
        <w:pStyle w:val="PreformattedText"/>
        <w:bidi w:val="0"/>
        <w:spacing w:before="0" w:after="0"/>
        <w:jc w:val="left"/>
        <w:rPr/>
      </w:pPr>
      <w:r>
        <w:rPr/>
        <w:t>lcNSprUrMSL06eP17uFDfCs9ZsXkralU5uadNezUq5W+Gw5fi1k03n45tslLJQ7L0buPVsNXLJTmsO</w:t>
      </w:r>
    </w:p>
    <w:p>
      <w:pPr>
        <w:pStyle w:val="PreformattedText"/>
        <w:bidi w:val="0"/>
        <w:spacing w:before="0" w:after="0"/>
        <w:jc w:val="left"/>
        <w:rPr/>
      </w:pPr>
      <w:r>
        <w:rPr/>
        <w:t>4bZuD9T1xizXb9rhZaemSGKAyGWZkihHZsy464bbNSrOannHphzwwvj85e1O2pegoCYVCvDIkH73Zl</w:t>
      </w:r>
    </w:p>
    <w:p>
      <w:pPr>
        <w:pStyle w:val="PreformattedText"/>
        <w:bidi w:val="0"/>
        <w:spacing w:before="0" w:after="0"/>
        <w:jc w:val="left"/>
        <w:rPr/>
      </w:pPr>
      <w:r>
        <w:rPr/>
        <w:t>ebl8Z+hKm2x7500kFHNDDW1G1Uk0dNLRSTxvLLBUTbHRwxtVxoivKhrFjCyL4sG1d/8AUtSoqijVO7</w:t>
      </w:r>
    </w:p>
    <w:p>
      <w:pPr>
        <w:pStyle w:val="PreformattedText"/>
        <w:bidi w:val="0"/>
        <w:spacing w:before="0" w:after="0"/>
        <w:jc w:val="left"/>
        <w:rPr/>
      </w:pPr>
      <w:r>
        <w:rPr/>
        <w:t>6Ngfl5mlY8qBGs6Df433voyxXdlaRfE/4fTx7zUfC7pzpLqPc4VDRU3TW0yVe7fNyRqi1FZ83VxjbM</w:t>
      </w:r>
    </w:p>
    <w:p>
      <w:pPr>
        <w:pStyle w:val="PreformattedText"/>
        <w:bidi w:val="0"/>
        <w:spacing w:before="0" w:after="0"/>
        <w:jc w:val="left"/>
        <w:rPr/>
      </w:pPr>
      <w:r>
        <w:rPr/>
        <w:t>UxvOzwQu0Hk7etTW8kts2C7ZtD0wx3b1WP0ILtb5sWj5W/eGcbNs6sV64W+1sVyjjtafEXfqOCq6po</w:t>
      </w:r>
    </w:p>
    <w:p>
      <w:pPr>
        <w:pStyle w:val="PreformattedText"/>
        <w:bidi w:val="0"/>
        <w:spacing w:before="0" w:after="0"/>
        <w:jc w:val="left"/>
        <w:rPr/>
      </w:pPr>
      <w:r>
        <w:rPr/>
        <w:t>9p6XodyjmB2l6mnFXFRxxtF89vK0RJCyNUNaKlJapAwE6RtLMcjDZ0YikTURep0v7g02h672aogUt2</w:t>
      </w:r>
    </w:p>
    <w:p>
      <w:pPr>
        <w:pStyle w:val="PreformattedText"/>
        <w:bidi w:val="0"/>
        <w:spacing w:before="0" w:after="0"/>
        <w:jc w:val="left"/>
        <w:rPr/>
      </w:pPr>
      <w:r>
        <w:rPr/>
        <w:t>RvfWZYVuXS+1bhstP0m8cjdHulLW9RSz1kEFb1BSmr7tLT70lGVSlpZpkeSHbKd2eNJE+ed3ARJSoK</w:t>
      </w:r>
    </w:p>
    <w:p>
      <w:pPr>
        <w:pStyle w:val="PreformattedText"/>
        <w:bidi w:val="0"/>
        <w:spacing w:before="0" w:after="0"/>
        <w:jc w:val="left"/>
        <w:rPr/>
      </w:pPr>
      <w:r>
        <w:rPr/>
        <w:t>ZaohK1rbrej617vi+rH8z5yyVTlRU8O/4u/LuiiqfcuuKobLsVM2wxba9LEaPNFfbqClhEO3VlTRSg</w:t>
      </w:r>
    </w:p>
    <w:p>
      <w:pPr>
        <w:pStyle w:val="PreformattedText"/>
        <w:bidi w:val="0"/>
        <w:spacing w:before="0" w:after="0"/>
        <w:jc w:val="left"/>
        <w:rPr/>
      </w:pPr>
      <w:r>
        <w:rPr/>
        <w:t>JSLT7ev/ANjqGWzgnuLAFUK6KgoqKhJZm5b9r0vf6zLmd6zeaUYhePjpbsrJ/wBR9V9KfDfouGpgb+</w:t>
      </w:r>
    </w:p>
    <w:p>
      <w:pPr>
        <w:pStyle w:val="PreformattedText"/>
        <w:bidi w:val="0"/>
        <w:spacing w:before="0" w:after="0"/>
        <w:jc w:val="left"/>
        <w:rPr/>
      </w:pPr>
      <w:r>
        <w:rPr/>
        <w:t>R7d09S1DUPep5N03DcqoQEbt1ILlajqXfqmq7cdOPCBW7krzU8NPi+jZNjr7bVsBkL7xPL/wCfZXWY</w:t>
      </w:r>
    </w:p>
    <w:p>
      <w:pPr>
        <w:pStyle w:val="PreformattedText"/>
        <w:bidi w:val="0"/>
        <w:spacing w:before="0" w:after="0"/>
        <w:jc w:val="left"/>
        <w:rPr/>
      </w:pPr>
      <w:r>
        <w:rPr/>
        <w:t>ts2ulsVMkHetp3/99renODqiXrD4nb7uSpsDdP0G9hafa+nqrdaDdt/kioilZWdX9TTUI7abkzyqJW</w:t>
      </w:r>
    </w:p>
    <w:p>
      <w:pPr>
        <w:pStyle w:val="PreformattedText"/>
        <w:bidi w:val="0"/>
        <w:spacing w:before="0" w:after="0"/>
        <w:jc w:val="left"/>
        <w:rPr/>
      </w:pPr>
      <w:r>
        <w:rPr/>
        <w:t>qZYYqJKr/h4PBpX9Wy7N5OFLzZLGnvZ443vu4rlvY+jiu96U82pr7Ya3nLKKmgXmxx1u2Pa6cdO6XX</w:t>
      </w:r>
    </w:p>
    <w:p>
      <w:pPr>
        <w:pStyle w:val="PreformattedText"/>
        <w:bidi w:val="0"/>
        <w:spacing w:before="0" w:after="0"/>
        <w:jc w:val="left"/>
        <w:rPr/>
      </w:pPr>
      <w:r>
        <w:rPr/>
        <w:t>8Dvg9tlPWJtPRcJr6+KWrrKyrljdOn9uE4RNy3Pdt4kB+dqoI1FPSQ0yySBcvGWR7DleV9uNcLnULu</w:t>
      </w:r>
    </w:p>
    <w:p>
      <w:pPr>
        <w:pStyle w:val="PreformattedText"/>
        <w:bidi w:val="0"/>
        <w:spacing w:before="0" w:after="0"/>
        <w:jc w:val="left"/>
        <w:rPr/>
      </w:pPr>
      <w:r>
        <w:rPr/>
        <w:t>y42+3FV7I6m/WdLyZsa0i601wF8suzl6TN6Xoza3c+hd32zeJti3Det22+mqaCCaoOz7E1b1tuVNCf</w:t>
      </w:r>
    </w:p>
    <w:p>
      <w:pPr>
        <w:pStyle w:val="PreformattedText"/>
        <w:bidi w:val="0"/>
        <w:spacing w:before="0" w:after="0"/>
        <w:jc w:val="left"/>
        <w:rPr/>
      </w:pPr>
      <w:r>
        <w:rPr/>
        <w:t>mDtPS/TkNR2+j9hqM1jkqdymhqHC/j9vMBeJT2h8lyKrYczZYj5vFzOpWSmBZAxZum7kfndlftkD3X</w:t>
      </w:r>
    </w:p>
    <w:p>
      <w:pPr>
        <w:pStyle w:val="PreformattedText"/>
        <w:bidi w:val="0"/>
        <w:spacing w:before="0" w:after="0"/>
        <w:jc w:val="left"/>
        <w:rPr/>
      </w:pPr>
      <w:r>
        <w:rPr/>
        <w:t>aKTdElXZulZk2qiq3+X2VplY19Uqn5SLqrcKKlanpqxljfupSmsZMjEtQZnGtIrrc4V/Oevl+qOyvv</w:t>
      </w:r>
    </w:p>
    <w:p>
      <w:pPr>
        <w:pStyle w:val="PreformattedText"/>
        <w:bidi w:val="0"/>
        <w:spacing w:before="0" w:after="0"/>
        <w:jc w:val="left"/>
        <w:rPr/>
      </w:pPr>
      <w:r>
        <w:rPr/>
        <w:t>mTzLEHNQpvwXh/tKI3LoCpqN3ap+JRotx3Z6mKDbOmtho5qs0yqgwpZHqJhTU1HTRGOOOmuzoBnNj9</w:t>
      </w:r>
    </w:p>
    <w:p>
      <w:pPr>
        <w:pStyle w:val="PreformattedText"/>
        <w:bidi w:val="0"/>
        <w:spacing w:before="0" w:after="0"/>
        <w:jc w:val="left"/>
        <w:rPr/>
      </w:pPr>
      <w:r>
        <w:rPr/>
        <w:t>BvTabAinemLa6732d8qeiTa4FRuzEFd0VW1O3SVvy219JbRTiZ4aDfamsj3DdpaONzGs0yU6/PUSwv</w:t>
      </w:r>
    </w:p>
    <w:p>
      <w:pPr>
        <w:pStyle w:val="PreformattedText"/>
        <w:bidi w:val="0"/>
        <w:spacing w:before="0" w:after="0"/>
        <w:jc w:val="left"/>
        <w:rPr/>
      </w:pPr>
      <w:r>
        <w:rPr/>
        <w:t>gpwhhUZIiYrk2hKhOqUzUF8b5bw9re4yhgiko5uT6t3/AFlERdPbZQy1251u70dWZ46uCalptonjgM</w:t>
      </w:r>
    </w:p>
    <w:p>
      <w:pPr>
        <w:pStyle w:val="PreformattedText"/>
        <w:bidi w:val="0"/>
        <w:spacing w:before="0" w:after="0"/>
        <w:jc w:val="left"/>
        <w:rPr/>
      </w:pPr>
      <w:r>
        <w:rPr/>
        <w:t>E0UZaEVNYcnDSdtxl9Apw+P05dEVndadJV0U9/9vCY/MqGeq7hsvZ/u5o2bdStuG8UvT1DsFM+8brJ</w:t>
      </w:r>
    </w:p>
    <w:p>
      <w:pPr>
        <w:pStyle w:val="PreformattedText"/>
        <w:bidi w:val="0"/>
        <w:spacing w:before="0" w:after="0"/>
        <w:jc w:val="left"/>
        <w:rPr/>
      </w:pPr>
      <w:r>
        <w:rPr/>
        <w:t>8rtnz8Ms1ZQvie5XUO2RYxUk/wAs7FZalrkNyqC7LsRXCE+cNQez2vZvzH5JnYjIAqFP4e1jwWSXb6</w:t>
      </w:r>
    </w:p>
    <w:p>
      <w:pPr>
        <w:pStyle w:val="PreformattedText"/>
        <w:bidi w:val="0"/>
        <w:spacing w:before="0" w:after="0"/>
        <w:jc w:val="left"/>
        <w:rPr/>
      </w:pPr>
      <w:r>
        <w:rPr/>
        <w:t>Tpvbdx3Xb9z3+o/lGxbZVVe8VlLSpFUMYZVjqaChkJZSZZpFRpk4l5xCIq4yaNWoykoN49IpqU6dwC</w:t>
      </w:r>
    </w:p>
    <w:p>
      <w:pPr>
        <w:pStyle w:val="PreformattedText"/>
        <w:bidi w:val="0"/>
        <w:spacing w:before="0" w:after="0"/>
        <w:jc w:val="left"/>
        <w:rPr/>
      </w:pPr>
      <w:r>
        <w:rPr/>
        <w:t>flle9K7TW/FLfa7fd9ePbdu+YoOm9ro4FtSbRTVQY023UaObM8e2wyVE75F7xOzsBIMtm01E2Ommz0</w:t>
      </w:r>
    </w:p>
    <w:p>
      <w:pPr>
        <w:pStyle w:val="PreformattedText"/>
        <w:bidi w:val="0"/>
        <w:spacing w:before="0" w:after="0"/>
        <w:jc w:val="left"/>
        <w:rPr/>
      </w:pPr>
      <w:r>
        <w:rPr/>
        <w:t>BrzOf1/HHpKKNF9sdq9U4hd1V7Pwj9ZdfR/wAOK74m9edT9SQzVG1dFw1dWE6ghjXbtvXbNlhSjiVK</w:t>
      </w:r>
    </w:p>
    <w:p>
      <w:pPr>
        <w:pStyle w:val="PreformattedText"/>
        <w:bidi w:val="0"/>
        <w:spacing w:before="0" w:after="0"/>
        <w:jc w:val="left"/>
        <w:rPr/>
      </w:pPr>
      <w:r>
        <w:rPr/>
        <w:t>ytOFM8FHTwzVU2LrThsIvxXGsVSvilOhSXzlQ8q2yNz7M0rQGVSvUbzdKn1O6tvi9LwJDvi78Qel64</w:t>
      </w:r>
    </w:p>
    <w:p>
      <w:pPr>
        <w:pStyle w:val="PreformattedText"/>
        <w:bidi w:val="0"/>
        <w:spacing w:before="0" w:after="0"/>
        <w:jc w:val="left"/>
        <w:rPr/>
      </w:pPr>
      <w:r>
        <w:rPr/>
        <w:t>bf8LPhp3E+G/TzD5venjlefq/dJKgTvJF3SzHao6oK2cuUtTN+LMyoqIvo/JfkxtlI2jayKm3P9WkP</w:t>
      </w:r>
    </w:p>
    <w:p>
      <w:pPr>
        <w:pStyle w:val="PreformattedText"/>
        <w:bidi w:val="0"/>
        <w:spacing w:before="0" w:after="0"/>
        <w:jc w:val="left"/>
        <w:rPr/>
      </w:pPr>
      <w:r>
        <w:rPr/>
        <w:t>QX1+k3yTznlLyiNqP7vsgNPYqf0uw6n2fx7UqUbVJLU1H4sQYuGhe5ZYxGAg+X7YBsVAutsCWYf5td</w:t>
      </w:r>
    </w:p>
    <w:p>
      <w:pPr>
        <w:pStyle w:val="PreformattedText"/>
        <w:bidi w:val="0"/>
        <w:spacing w:before="0" w:after="0"/>
        <w:jc w:val="left"/>
        <w:rPr/>
      </w:pPr>
      <w:r>
        <w:rPr/>
        <w:t>sIx1nMUWFyNYoegUdsLGolMWDmR17SyiMMQsqAI11HkhLFhiD5jycKB6zIuL8TdoTJTPExaAssk6CJ</w:t>
      </w:r>
    </w:p>
    <w:p>
      <w:pPr>
        <w:pStyle w:val="PreformattedText"/>
        <w:bidi w:val="0"/>
        <w:spacing w:before="0" w:after="0"/>
        <w:jc w:val="left"/>
        <w:rPr/>
      </w:pPr>
      <w:r>
        <w:rPr/>
        <w:t>IViJdgQyzGspJMrtd2sLWVvsqldQyd3dDAkXvqZFajZ44nDZgduYQqpkWJJSpU45EEU/1cG/kW+3lq</w:t>
      </w:r>
    </w:p>
    <w:p>
      <w:pPr>
        <w:pStyle w:val="PreformattedText"/>
        <w:bidi w:val="0"/>
        <w:spacing w:before="0" w:after="0"/>
        <w:jc w:val="left"/>
        <w:rPr/>
      </w:pPr>
      <w:r>
        <w:rPr/>
        <w:t>sqbXBEgoffHTaNtkpa+OaSEqTL3XyJwMWPkiOB+Cxy+/JF/wBF1IUk2I0kYWJJ42kwp9uC07urvG8k</w:t>
      </w:r>
    </w:p>
    <w:p>
      <w:pPr>
        <w:pStyle w:val="PreformattedText"/>
        <w:bidi w:val="0"/>
        <w:spacing w:before="0" w:after="0"/>
        <w:jc w:val="left"/>
        <w:rPr/>
      </w:pPr>
      <w:r>
        <w:rPr/>
        <w:t>nysRcoRLL3JMhBEYyeF7l2C/m8SrW1eEAAI7UgEg3EXoqpTrS1Sxo0JEoZc7RrPkr06wqgY1TkXUEe</w:t>
      </w:r>
    </w:p>
    <w:p>
      <w:pPr>
        <w:pStyle w:val="PreformattedText"/>
        <w:bidi w:val="0"/>
        <w:spacing w:before="0" w:after="0"/>
        <w:jc w:val="left"/>
        <w:rPr/>
      </w:pPr>
      <w:r>
        <w:rPr/>
        <w:t>z420YsekCSeMdITECsaM5gEDQRR1FOZXCds1C1lVISv4zVSML2bEKWvbThQdb6eOMgWBva8UwRwR0a</w:t>
      </w:r>
    </w:p>
    <w:p>
      <w:pPr>
        <w:pStyle w:val="PreformattedText"/>
        <w:bidi w:val="0"/>
        <w:spacing w:before="0" w:after="0"/>
        <w:jc w:val="left"/>
        <w:rPr/>
      </w:pPr>
      <w:r>
        <w:rPr/>
        <w:t>NStmJ2cdgxyVDUyw0waKaimSXGOPuyMpgGbiNc/JnbFlTTTh6UISXcduKBy6YwmpklgbvpKySGSaMS</w:t>
      </w:r>
    </w:p>
    <w:p>
      <w:pPr>
        <w:pStyle w:val="PreformattedText"/>
        <w:bidi w:val="0"/>
        <w:spacing w:before="0" w:after="0"/>
        <w:jc w:val="left"/>
        <w:rPr/>
      </w:pPr>
      <w:r>
        <w:rPr/>
        <w:t>PeZCojvnibti30sumAA0twhE0dS1SlVUR0wmaFYSqMJ5WjeGYL3qWMOoesM2TMWOEZjHv80FQQSCLw</w:t>
      </w:r>
    </w:p>
    <w:p>
      <w:pPr>
        <w:pStyle w:val="PreformattedText"/>
        <w:bidi w:val="0"/>
        <w:spacing w:before="0" w:after="0"/>
        <w:jc w:val="left"/>
        <w:rPr/>
      </w:pPr>
      <w:r>
        <w:rPr/>
        <w:t>h8Mkj1cvyxkiq3Es3zEjKypTArKBNBI3KOyyM3KhRIyY3wbUAksSt728fWhFHdheKqSqkwenihWKJq</w:t>
      </w:r>
    </w:p>
    <w:p>
      <w:pPr>
        <w:pStyle w:val="PreformattedText"/>
        <w:bidi w:val="0"/>
        <w:spacing w:before="0" w:after="0"/>
        <w:jc w:val="left"/>
        <w:rPr/>
      </w:pPr>
      <w:r>
        <w:rPr/>
        <w:t>dezJeQTvIxAYRhrrwoNj4N/TpgbgHqZFze1tI9bZ1du/RjQ7v0/wBRdS9LKUTsPsm9Vu21LvMUaGSO</w:t>
      </w:r>
    </w:p>
    <w:p>
      <w:pPr>
        <w:pStyle w:val="PreformattedText"/>
        <w:bidi w:val="0"/>
        <w:spacing w:before="0" w:after="0"/>
        <w:jc w:val="left"/>
        <w:rPr/>
      </w:pPr>
      <w:r>
        <w:rPr/>
        <w:t>g2+pUSBiPpa98lsuOWh8LZOLr9MNMgOpm3vwx/js/iC6GnhTeN72H4gUVPUtANu6328NPHFGQO3/AL</w:t>
      </w:r>
    </w:p>
    <w:p>
      <w:pPr>
        <w:pStyle w:val="PreformattedText"/>
        <w:bidi w:val="0"/>
        <w:spacing w:before="0" w:after="0"/>
        <w:jc w:val="left"/>
        <w:rPr/>
      </w:pPr>
      <w:r>
        <w:rPr/>
        <w:t>0bP8vUxSrC3EjpK3H0tbLVT0KTkFlxPsxTTF9DpOmvwW/2mvwA6mn2/bPiXt/UPwc3eVUij3bc0HUn</w:t>
      </w:r>
    </w:p>
    <w:p>
      <w:pPr>
        <w:pStyle w:val="PreformattedText"/>
        <w:bidi w:val="0"/>
        <w:spacing w:before="0" w:after="0"/>
        <w:jc w:val="left"/>
        <w:rPr/>
      </w:pPr>
      <w:r>
        <w:rPr/>
        <w:t>Qcs7EKaht82uIVW20xZsv+LpsQpUOw96yNs7W/hv5xe47rf0gt1JU73wzsr8Md12Lqvbtn6n6R3zZu</w:t>
      </w:r>
    </w:p>
    <w:p>
      <w:pPr>
        <w:pStyle w:val="PreformattedText"/>
        <w:bidi w:val="0"/>
        <w:spacing w:before="0" w:after="0"/>
        <w:jc w:val="left"/>
        <w:rPr/>
      </w:pPr>
      <w:r>
        <w:rPr/>
        <w:t>qOmK0p8jv/AE1ulJvWzzBQAiNV7fLIsbs7WKS4yjJcgLaw1wQcGGJtH4zf7oL6KdlUkcWUOoWFefWX</w:t>
      </w:r>
    </w:p>
    <w:p>
      <w:pPr>
        <w:pStyle w:val="PreformattedText"/>
        <w:bidi w:val="0"/>
        <w:spacing w:before="0" w:after="0"/>
        <w:jc w:val="left"/>
        <w:rPr/>
      </w:pPr>
      <w:r>
        <w:rPr/>
        <w:t>KqhVhYi9/qOtlMbqjrFY3ZRfWbS9NupSMgmxUEG45BJIKnj3Yi32K463KrXBtK2YG1hJozHunJbEBg</w:t>
      </w:r>
    </w:p>
    <w:p>
      <w:pPr>
        <w:pStyle w:val="PreformattedText"/>
        <w:bidi w:val="0"/>
        <w:spacing w:before="0" w:after="0"/>
        <w:jc w:val="left"/>
        <w:rPr/>
      </w:pPr>
      <w:r>
        <w:rPr/>
        <w:t>Q5sQOMbhALj/11sixBWk9stxYMxa5BVgRjILej+nHOiBDHG3C8q7qPgFrOhVGsz4uVZgwDOb8qDla/</w:t>
      </w:r>
    </w:p>
    <w:p>
      <w:pPr>
        <w:pStyle w:val="PreformattedText"/>
        <w:bidi w:val="0"/>
        <w:spacing w:before="0" w:after="0"/>
        <w:jc w:val="left"/>
        <w:rPr/>
      </w:pPr>
      <w:r>
        <w:rPr/>
        <w:t>Pr82sT6sxtpeE166oFzIxVlCgqc8UQuTcWDm5urc24fxxxOuZXHHdyl66Bb9JVMgLSuTcqOSBcXsWf</w:t>
      </w:r>
    </w:p>
    <w:p>
      <w:pPr>
        <w:pStyle w:val="PreformattedText"/>
        <w:bidi w:val="0"/>
        <w:spacing w:before="0" w:after="0"/>
        <w:jc w:val="left"/>
        <w:rPr/>
      </w:pPr>
      <w:r>
        <w:rPr/>
        <w:t>ycre1he6j1b6iNKosoFrTRcd4iSrUYKQY/qDZuOGxUZCzIfRNxe4bK/vVqDUn1RHbpIjW09o3YEqRI</w:t>
      </w:r>
    </w:p>
    <w:p>
      <w:pPr>
        <w:pStyle w:val="PreformattedText"/>
        <w:bidi w:val="0"/>
        <w:spacing w:before="0" w:after="0"/>
        <w:jc w:val="left"/>
        <w:rPr/>
      </w:pPr>
      <w:r>
        <w:rPr/>
        <w:t>pIRSbNHdiUUsGLIxYjj/AC5cnQpLPcyXOg9crXeIBdja4tIguccVaTFmckYq/wCwFr+I41bKieAJ90</w:t>
      </w:r>
    </w:p>
    <w:p>
      <w:pPr>
        <w:pStyle w:val="PreformattedText"/>
        <w:bidi w:val="0"/>
        <w:spacing w:before="0" w:after="0"/>
        <w:jc w:val="left"/>
        <w:rPr/>
      </w:pPr>
      <w:r>
        <w:rPr/>
        <w:t>q7d6N2WRlLEKxj+tl5Uf8AhnnJsPE3vkeRbVdTpCV7udEySeUahRHGxUKUY/UzKHsMUNySGWxLcEtp</w:t>
      </w:r>
    </w:p>
    <w:p>
      <w:pPr>
        <w:pStyle w:val="PreformattedText"/>
        <w:bidi w:val="0"/>
        <w:spacing w:before="0" w:after="0"/>
        <w:jc w:val="left"/>
        <w:rPr/>
      </w:pPr>
      <w:r>
        <w:rPr/>
        <w:t>VXK/SEZJNvQt4gNwboMryIyk3MbMM7X8QOPG/HOpKEcNYRsm242cBHZsFbvS3XlnU8spta6m7g3Hr1</w:t>
      </w:r>
    </w:p>
    <w:p>
      <w:pPr>
        <w:pStyle w:val="PreformattedText"/>
        <w:bidi w:val="0"/>
        <w:spacing w:before="0" w:after="0"/>
        <w:jc w:val="left"/>
        <w:rPr/>
      </w:pPr>
      <w:r>
        <w:rPr/>
        <w:t>zqFVdQdCJJJJuYhG2sRftZgMY8QM7ZXUMhyBfHyvkMQWP2vqCCDbrIis7e6ho5F4eJCxBBdQRjexCh</w:t>
      </w:r>
    </w:p>
    <w:p>
      <w:pPr>
        <w:pStyle w:val="PreformattedText"/>
        <w:bidi w:val="0"/>
        <w:spacing w:before="0" w:after="0"/>
        <w:jc w:val="left"/>
        <w:rPr/>
      </w:pPr>
      <w:r>
        <w:rPr/>
        <w:t>lNm8Vsqn7NoAJ4CEVwUpSQ2CqxMblWLghmtg8ZfmzANcXuW9rjp1Vge4SCQNTHA0DBCLrZg2RAJGJb</w:t>
      </w:r>
    </w:p>
    <w:p>
      <w:pPr>
        <w:pStyle w:val="PreformattedText"/>
        <w:bidi w:val="0"/>
        <w:spacing w:before="0" w:after="0"/>
        <w:jc w:val="left"/>
        <w:rPr/>
      </w:pPr>
      <w:r>
        <w:rPr/>
        <w:t>gvi12J8gwFmviRjqyANxeI5tt5Z1ZY3yV0NnY5i3bkRUuAcWUc/wBPOoJAFzIzAbE8O/0fHjhG+toM</w:t>
      </w:r>
    </w:p>
    <w:p>
      <w:pPr>
        <w:pStyle w:val="PreformattedText"/>
        <w:bidi w:val="0"/>
        <w:spacing w:before="0" w:after="0"/>
        <w:jc w:val="left"/>
        <w:rPr/>
      </w:pPr>
      <w:r>
        <w:rPr/>
        <w:t>HkAjKra6qzZh3cEtGwJ+rL6b8D0q6njDIAAtpG3+WsxclSwxzDABQhcMDHGW4MZS4NwOV40QyFr34z</w:t>
      </w:r>
    </w:p>
    <w:p>
      <w:pPr>
        <w:pStyle w:val="PreformattedText"/>
        <w:bidi w:val="0"/>
        <w:spacing w:before="0" w:after="0"/>
        <w:jc w:val="left"/>
        <w:rPr/>
      </w:pPr>
      <w:r>
        <w:rPr/>
        <w:t>6kOu1IWY/sGPoWIvzje4JI9fprTXtiLyoWsL9/2TTHre7VIIW6h0ZQRkF4cKkIb0CT4gW/NkdcervV</w:t>
      </w:r>
    </w:p>
    <w:p>
      <w:pPr>
        <w:pStyle w:val="PreformattedText"/>
        <w:bidi w:val="0"/>
        <w:spacing w:before="0" w:after="0"/>
        <w:jc w:val="left"/>
        <w:rPr/>
      </w:pPr>
      <w:r>
        <w:rPr/>
        <w:t>Tfi4k7ulvakNpwcfHIjwL4m6jIfVll48kG48fXjq5eA90ZCbnXWSOmJVL8sHsBJbxb8oCK1xwAvFhc</w:t>
      </w:r>
    </w:p>
    <w:p>
      <w:pPr>
        <w:pStyle w:val="PreformattedText"/>
        <w:bidi w:val="0"/>
        <w:spacing w:before="0" w:after="0"/>
        <w:jc w:val="left"/>
        <w:rPr/>
      </w:pPr>
      <w:r>
        <w:rPr/>
        <w:t>/dl0WORPS3jx65ZHMi2Iy+oDMul4+OVUuF/DJb+kA6qZbWtNECfIlefIqwU+1RQwa91AyJy5HLBedL</w:t>
      </w:r>
    </w:p>
    <w:p>
      <w:pPr>
        <w:pStyle w:val="PreformattedText"/>
        <w:bidi w:val="0"/>
        <w:spacing w:before="0" w:after="0"/>
        <w:jc w:val="left"/>
        <w:rPr/>
      </w:pPr>
      <w:r>
        <w:rPr/>
        <w:t>CAVPEixLXUoQWvYcBox6UqOD70SAAOAmHzIJsTazFSAoADWONzZgMciPvljl5aJMKdQb3vYoXIvgSp</w:t>
      </w:r>
    </w:p>
    <w:p>
      <w:pPr>
        <w:pStyle w:val="PreformattedText"/>
        <w:bidi w:val="0"/>
        <w:spacing w:before="0" w:after="0"/>
        <w:jc w:val="left"/>
        <w:rPr/>
      </w:pPr>
      <w:r>
        <w:rPr/>
        <w:t>ayZXP7Lfi5xsMcdVPa40l1IgFvSaI3DFAS1wAzMwUR5oCLDDkiG/vgE+9cuvYDTvbx+E61AAkA90jl</w:t>
      </w:r>
    </w:p>
    <w:p>
      <w:pPr>
        <w:pStyle w:val="PreformattedText"/>
        <w:bidi w:val="0"/>
        <w:spacing w:before="0" w:after="0"/>
        <w:jc w:val="left"/>
        <w:rPr/>
      </w:pPr>
      <w:r>
        <w:rPr/>
        <w:t>SDni3CgEEeLOQAWLM5No8iPsOe6TrC4yJBM6YsyrbjpGaXlxizLijAAc3BIuT9yLBrHkW8vestQN5s</w:t>
      </w:r>
    </w:p>
    <w:p>
      <w:pPr>
        <w:pStyle w:val="PreformattedText"/>
        <w:bidi w:val="0"/>
        <w:spacing w:before="0" w:after="0"/>
        <w:jc w:val="left"/>
        <w:rPr/>
      </w:pPr>
      <w:r>
        <w:rPr/>
        <w:t>n1TbRG859UaZEKG7MVtezhlaMMbG4j5ISwuG++Tc657jLO4sLTXTsQ1tPAg44jYDK7Xb8TudxnPpRz</w:t>
      </w:r>
    </w:p>
    <w:p>
      <w:pPr>
        <w:pStyle w:val="PreformattedText"/>
        <w:bidi w:val="0"/>
        <w:spacing w:before="0" w:after="0"/>
        <w:jc w:val="left"/>
        <w:rPr/>
      </w:pPr>
      <w:r>
        <w:rPr/>
        <w:t>/hKAebcn1rEdLW0uJso8g95h6oyX4FmuCgAbupYAgALwS39gB9X30s0pwN+ERSKS+Q8SCRnfJgosoK</w:t>
      </w:r>
    </w:p>
    <w:p>
      <w:pPr>
        <w:pStyle w:val="PreformattedText"/>
        <w:bidi w:val="0"/>
        <w:spacing w:before="0" w:after="0"/>
        <w:jc w:val="left"/>
        <w:rPr/>
      </w:pPr>
      <w:r>
        <w:rPr/>
        <w:t>WAyfDktyPLHREbiffG6stZrC2KllYuMfEsUZyTYAMDzxw3iOLatojfv6pXU5G90aMbgBLlQBz6AxzY</w:t>
      </w:r>
    </w:p>
    <w:p>
      <w:pPr>
        <w:pStyle w:val="PreformattedText"/>
        <w:bidi w:val="0"/>
        <w:spacing w:before="0" w:after="0"/>
        <w:jc w:val="left"/>
        <w:rPr/>
      </w:pPr>
      <w:r>
        <w:rPr/>
        <w:t>lzbnyNwbG+J8seNbqfA29UwVhwubc3yRRQxSSyxjEl+QTme3clnJyDeQIxt9v6fq11F4D3TkuQuR6C</w:t>
      </w:r>
    </w:p>
    <w:p>
      <w:pPr>
        <w:pStyle w:val="PreformattedText"/>
        <w:bidi w:val="0"/>
        <w:spacing w:before="0" w:after="0"/>
        <w:jc w:val="left"/>
        <w:rPr/>
      </w:pPr>
      <w:r>
        <w:rPr/>
        <w:t>WXs4SMhAFZOAwY4s9rBlxb0Azv9r21LA6dszOoB84R3c0vnpvingC8G4ZkIBCrbhCCeXsxFx7ybXOK</w:t>
      </w:r>
    </w:p>
    <w:p>
      <w:pPr>
        <w:pStyle w:val="PreformattedText"/>
        <w:bidi w:val="0"/>
        <w:spacing w:before="0" w:after="0"/>
        <w:jc w:val="left"/>
        <w:rPr/>
      </w:pPr>
      <w:r>
        <w:rPr/>
        <w:t>4vU0trFqHErY4hvwl1bMckhWxWxAJQ2JP6WcX5OI5tb0dSStrk/NjqqrTNr/AMSfPZ/9ZF/j2m+A38</w:t>
      </w:r>
    </w:p>
    <w:p>
      <w:pPr>
        <w:pStyle w:val="PreformattedText"/>
        <w:bidi w:val="0"/>
        <w:spacing w:before="0" w:after="0"/>
        <w:jc w:val="left"/>
        <w:rPr/>
      </w:pPr>
      <w:r>
        <w:rPr/>
        <w:t>NuxfwY/Dnffkfix/Fdt1TW/Emp26cJuXSX8OWz1ywblRsY7tS1PVnUlL/LlyAL7XtNfj4Ta6/kHYhW</w:t>
      </w:r>
    </w:p>
    <w:p>
      <w:pPr>
        <w:pStyle w:val="PreformattedText"/>
        <w:bidi w:val="0"/>
        <w:spacing w:before="0" w:after="0"/>
        <w:jc w:val="left"/>
        <w:rPr/>
      </w:pPr>
      <w:r>
        <w:rPr/>
        <w:t>rna6i/w9n3R7T/6L9rCcryjXKUxRXnqcfd/mfCTEgjjEQ4ijVUjCABEjAUBVAICLbEWHAC69kDYgzi</w:t>
      </w:r>
    </w:p>
    <w:p>
      <w:pPr>
        <w:pStyle w:val="PreformattedText"/>
        <w:bidi w:val="0"/>
        <w:spacing w:before="0" w:after="0"/>
        <w:jc w:val="left"/>
        <w:rPr/>
      </w:pPr>
      <w:r>
        <w:rPr/>
        <w:t>XNgOggmQAjFpOSLj+lOBZmB5by5/bnV1xp65ES1cqxwk/cOgsGVxy1gqs3Fx+lreOphFiOSpCrg5wR</w:t>
      </w:r>
    </w:p>
    <w:p>
      <w:pPr>
        <w:pStyle w:val="PreformattedText"/>
        <w:bidi w:val="0"/>
        <w:spacing w:before="0" w:after="0"/>
        <w:jc w:val="left"/>
        <w:rPr/>
      </w:pPr>
      <w:r>
        <w:rPr/>
        <w:t>GI5LEctgRY/b+2jgNekIJ3aOxVlsSQxvlZ7HIhvzDjkfb6dQGDaDjCEOzXDc43srYqebHJbE3Iv99Q</w:t>
      </w:r>
    </w:p>
    <w:p>
      <w:pPr>
        <w:pStyle w:val="PreformattedText"/>
        <w:bidi w:val="0"/>
        <w:spacing w:before="0" w:after="0"/>
        <w:jc w:val="left"/>
        <w:rPr/>
      </w:pPr>
      <w:r>
        <w:rPr/>
        <w:t>RkLcJKkA3PSeZ2BlLHmVUUtGDdQBlwCCQCot/fSlOpaScOIPGbf/wsdU9LbLVV+37hUbtRb/UyRVO2</w:t>
      </w:r>
    </w:p>
    <w:p>
      <w:pPr>
        <w:pStyle w:val="PreformattedText"/>
        <w:bidi w:val="0"/>
        <w:spacing w:before="0" w:after="0"/>
        <w:jc w:val="left"/>
        <w:rPr/>
      </w:pPr>
      <w:r>
        <w:rPr/>
        <w:t>71tdZM0e0QRNc0257S4tU07sLdyEd6LK6t7Dec8v0KlSkjrbBR8hy/K07fkWtTp1nVjq+9l1+r2hN+</w:t>
      </w:r>
    </w:p>
    <w:p>
      <w:pPr>
        <w:pStyle w:val="PreformattedText"/>
        <w:bidi w:val="0"/>
        <w:spacing w:before="0" w:after="0"/>
        <w:jc w:val="left"/>
        <w:rPr/>
      </w:pPr>
      <w:r>
        <w:rPr/>
        <w:t>d7k6e6koQeqqGj3WGtnnI3fZBT1dKHVRGvzFMEHYnK9xZS6KJlmYOmbZa+fM1Wg11Y0yh8az3SotVL</w:t>
      </w:r>
    </w:p>
    <w:p>
      <w:pPr>
        <w:pStyle w:val="PreformattedText"/>
        <w:bidi w:val="0"/>
        <w:spacing w:before="0" w:after="0"/>
        <w:jc w:val="left"/>
        <w:rPr/>
      </w:pPr>
      <w:r>
        <w:rPr/>
        <w:t>vZkaa6/+w+DZNzO7dDVskdDTmaeig2uo/lVagmZhLt+5UlXcVW1KhvHg4uMQjRFddZPLzvTFLa6fne</w:t>
      </w:r>
    </w:p>
    <w:p>
      <w:pPr>
        <w:pStyle w:val="PreformattedText"/>
        <w:bidi w:val="0"/>
        <w:spacing w:before="0" w:after="0"/>
        <w:jc w:val="left"/>
        <w:rPr/>
      </w:pPr>
      <w:r>
        <w:rPr/>
        <w:t>yzWy/2B9Kcyp5FpCo1XZnxx3gq7rf7D0Y11Oy9eQPCeo6OPddrd3aCqFLNt9RtZVsW/wCFpjJHIoVw</w:t>
      </w:r>
    </w:p>
    <w:p>
      <w:pPr>
        <w:pStyle w:val="PreformattedText"/>
        <w:bidi w:val="0"/>
        <w:spacing w:before="0" w:after="0"/>
        <w:jc w:val="left"/>
        <w:rPr/>
      </w:pPr>
      <w:r>
        <w:rPr/>
        <w:t>wcOspdcmYny1LbTsNYfwx5t/i0MqGy7XQvmDUT1rvL9WSfbd969oYwdo3+hqY0aVwdwrN12avCqQGS</w:t>
      </w:r>
    </w:p>
    <w:p>
      <w:pPr>
        <w:pStyle w:val="PreformattedText"/>
        <w:bidi w:val="0"/>
        <w:spacing w:before="0" w:after="0"/>
        <w:jc w:val="left"/>
        <w:rPr/>
      </w:pPr>
      <w:r>
        <w:rPr/>
        <w:t>opt0EtPUxBEvZXAZeNZazJ2advlDXmyiGIGbkH1rLJg6x6/lm2yKbpeOirKo3Zo9wll2+Sp7DTwVLi</w:t>
      </w:r>
    </w:p>
    <w:p>
      <w:pPr>
        <w:pStyle w:val="PreformattedText"/>
        <w:bidi w:val="0"/>
        <w:spacing w:before="0" w:after="0"/>
        <w:jc w:val="left"/>
        <w:rPr/>
      </w:pPr>
      <w:r>
        <w:rPr/>
        <w:t>lhd9r7iLftsXjGXdQoONYiygFrMuM0hDw0tDaPqr4uvEEh2QQz1NTIk7StNFDIou4laoq5QuMPiTKu</w:t>
      </w:r>
    </w:p>
    <w:p>
      <w:pPr>
        <w:pStyle w:val="PreformattedText"/>
        <w:bidi w:val="0"/>
        <w:spacing w:before="0" w:after="0"/>
        <w:jc w:val="left"/>
        <w:rPr/>
      </w:pPr>
      <w:r>
        <w:rPr/>
        <w:t>JfLnVDtTbQ3Y90vQVV5VEUSz/FfcZXNbvG3wLgIHqolecRUqHIRmQRIjN3MTc3wxvnpS1JRqoWWgVD</w:t>
      </w:r>
    </w:p>
    <w:p>
      <w:pPr>
        <w:pStyle w:val="PreformattedText"/>
        <w:bidi w:val="0"/>
        <w:spacing w:before="0" w:after="0"/>
        <w:jc w:val="left"/>
        <w:rPr/>
      </w:pPr>
      <w:r>
        <w:rPr/>
        <w:t>pfI/dhVF0duklPLVbzum4blTIzyZtXNTwIt7vn2aiKndGI+uWSXEZceWq/Oq5Kpdj7pcKTLkajBV+L</w:t>
      </w:r>
    </w:p>
    <w:p>
      <w:pPr>
        <w:pStyle w:val="PreformattedText"/>
        <w:bidi w:val="0"/>
        <w:spacing w:before="0" w:after="0"/>
        <w:jc w:val="left"/>
        <w:rPr/>
      </w:pPr>
      <w:r>
        <w:rPr/>
        <w:t>wIybr150T0n2oYJtt3LdUJi26jp4JNwgh7iti1BtcCKZtwBBHcKrEvk7uV1cNn2hmBZQoHfb/MT942</w:t>
      </w:r>
    </w:p>
    <w:p>
      <w:pPr>
        <w:pStyle w:val="PreformattedText"/>
        <w:bidi w:val="0"/>
        <w:spacing w:before="0" w:after="0"/>
        <w:jc w:val="left"/>
        <w:rPr/>
      </w:pPr>
      <w:r>
        <w:rPr/>
        <w:t>ZCQN4+zwlMb51x1jv8siS1kHTG1GKWebeNwWKqnotpNo6hkp4mCipZA3bBIUnxXLWyjs1NDup56p97</w:t>
      </w:r>
    </w:p>
    <w:p>
      <w:pPr>
        <w:pStyle w:val="PreformattedText"/>
        <w:bidi w:val="0"/>
        <w:spacing w:before="0" w:after="0"/>
        <w:jc w:val="left"/>
        <w:rPr/>
      </w:pPr>
      <w:r>
        <w:rPr/>
        <w:t>KZqteo4N3FFPS9UoLeOu9i2uSoo+jaiaaeSWSXcep+qu/UVVWpCkhwq3p5iR+HDHY4sq5N711qOxVW</w:t>
      </w:r>
    </w:p>
    <w:p>
      <w:pPr>
        <w:pStyle w:val="PreformattedText"/>
        <w:bidi w:val="0"/>
        <w:spacing w:before="0" w:after="0"/>
        <w:jc w:val="left"/>
        <w:rPr/>
      </w:pPr>
      <w:r>
        <w:rPr/>
        <w:t>s+0cLboXdnJq7fSp3p7NdTfec6xNX0C1Ue0vu9RJSbhT7Um4T0c8/wA224VG8stSktTWjP8AlEshaj</w:t>
      </w:r>
    </w:p>
    <w:p>
      <w:pPr>
        <w:pStyle w:val="PreformattedText"/>
        <w:bidi w:val="0"/>
        <w:spacing w:before="0" w:after="0"/>
        <w:jc w:val="left"/>
        <w:rPr/>
      </w:pPr>
      <w:r>
        <w:rPr/>
        <w:t>gij8hhHbNbFtXgpSDBODHj8P5rc0pUVKhBqm7KMvp/CRfepd02yCKCuWWgkd0M8FCBDHLUuWhpaGja</w:t>
      </w:r>
    </w:p>
    <w:p>
      <w:pPr>
        <w:pStyle w:val="PreformattedText"/>
        <w:bidi w:val="0"/>
        <w:spacing w:before="0" w:after="0"/>
        <w:jc w:val="left"/>
        <w:rPr/>
      </w:pPr>
      <w:r>
        <w:rPr/>
        <w:t>AFJUQNIuSl7uzN78tPTKOzEb1+/ovUtCpemq33fd0PRYu6T6art+3aKiVhHTlzLu8qFyKenppDaG7k</w:t>
      </w:r>
    </w:p>
    <w:p>
      <w:pPr>
        <w:pStyle w:val="PreformattedText"/>
        <w:bidi w:val="0"/>
        <w:spacing w:before="0" w:after="0"/>
        <w:jc w:val="left"/>
        <w:rPr/>
      </w:pPr>
      <w:r>
        <w:rPr/>
        <w:t>holKMx4YFo1v71TtW0ClTuedt0fzNLdn2dqji+6vX+2P8A8TfiFJS0FD0d0uyQ7PQwVCyGEimpkqLi</w:t>
      </w:r>
    </w:p>
    <w:p>
      <w:pPr>
        <w:pStyle w:val="PreformattedText"/>
        <w:bidi w:val="0"/>
        <w:spacing w:before="0" w:after="0"/>
        <w:jc w:val="left"/>
        <w:rPr/>
      </w:pPr>
      <w:r>
        <w:rPr/>
        <w:t>OaWRnb/ia2R18/qP2/K2L+TNjDt+87Rx7K/q3zZV5R2vEChQbG17t8Po+1Kx6d2OHdJ36s3vbvn9kj</w:t>
      </w:r>
    </w:p>
    <w:p>
      <w:pPr>
        <w:pStyle w:val="PreformattedText"/>
        <w:bidi w:val="0"/>
        <w:spacing w:before="0" w:after="0"/>
        <w:jc w:val="left"/>
        <w:rPr/>
      </w:pPr>
      <w:r>
        <w:rPr/>
        <w:t>SQ7tJuMlRA267zEq93bdsRCslTX1AWnOWPZiizeVvpR+nXr+aU00OLX0t2V9LLs4/TOXSomowqsMk6</w:t>
      </w:r>
    </w:p>
    <w:p>
      <w:pPr>
        <w:pStyle w:val="PreformattedText"/>
        <w:bidi w:val="0"/>
        <w:spacing w:before="0" w:after="0"/>
        <w:jc w:val="left"/>
        <w:rPr/>
      </w:pPr>
      <w:r>
        <w:rPr/>
        <w:t>5dT6K+/T1Ttf/C78Fp+jukqTrTedn2mn686lglg2zp/ZEc0/Q3SkkPzK9L0VbUykLX1Kssu+boVEkm</w:t>
      </w:r>
    </w:p>
    <w:p>
      <w:pPr>
        <w:pStyle w:val="PreformattedText"/>
        <w:bidi w:val="0"/>
        <w:spacing w:before="0" w:after="0"/>
        <w:jc w:val="left"/>
        <w:rPr/>
      </w:pPr>
      <w:r>
        <w:rPr/>
        <w:t>UtNG7twnjfKu1hvOCmfNgboybVvbP6Dsz2HknYyFDuQxv2V3VHoj6NWm8u19PUW71MeztL85tnT5fc</w:t>
      </w:r>
    </w:p>
    <w:p>
      <w:pPr>
        <w:pStyle w:val="PreformattedText"/>
        <w:bidi w:val="0"/>
        <w:spacing w:before="0" w:after="0"/>
        <w:jc w:val="left"/>
        <w:rPr/>
      </w:pPr>
      <w:r>
        <w:rPr/>
        <w:t>uo61caPbt63iWmieg2jaY50Br5neSOAFQI6Kn/CRQWkceVWmSQbc3i7T0lWvgCw000/tmt/8QPxs3a</w:t>
      </w:r>
    </w:p>
    <w:p>
      <w:pPr>
        <w:pStyle w:val="PreformattedText"/>
        <w:bidi w:val="0"/>
        <w:spacing w:before="0" w:after="0"/>
        <w:jc w:val="left"/>
        <w:rPr/>
      </w:pPr>
      <w:r>
        <w:rPr/>
        <w:t>hh3/4UfDqTY5Kreqimpuv+s6reaUUO1I1MIKLorpqno45nqqmJD2namhkMESvi0UsryN6TYNio0EWv</w:t>
      </w:r>
    </w:p>
    <w:p>
      <w:pPr>
        <w:pStyle w:val="PreformattedText"/>
        <w:bidi w:val="0"/>
        <w:spacing w:before="0" w:after="0"/>
        <w:jc w:val="left"/>
        <w:rPr/>
      </w:pPr>
      <w:r>
        <w:rPr/>
        <w:t>tKlX/wDiXlt7TX9Lszzm11q21FqVJsFB3zzZeyMfvTTWLpmqpJdwSu6jaqhWlxr5tsttO3UFJR0VpD</w:t>
      </w:r>
    </w:p>
    <w:p>
      <w:pPr>
        <w:pStyle w:val="PreformattedText"/>
        <w:bidi w:val="0"/>
        <w:spacing w:before="0" w:after="0"/>
        <w:jc w:val="left"/>
        <w:rPr/>
      </w:pPr>
      <w:r>
        <w:rPr/>
        <w:t>uO6VrYw7bHTK0gIdWKx/8AEPk2BSttNWo7UUY1KlQ42p7xPw/6zRQ2ajQo+dqAKtPeLvu272/pND/j</w:t>
      </w:r>
    </w:p>
    <w:p>
      <w:pPr>
        <w:pStyle w:val="PreformattedText"/>
        <w:bidi w:val="0"/>
        <w:spacing w:before="0" w:after="0"/>
        <w:jc w:val="left"/>
        <w:rPr/>
      </w:pPr>
      <w:r>
        <w:rPr/>
        <w:t>h/ERR1SVfR/wukkWilJh3Xq2nEsMW408ahY6XpuORVleBit5NwkCtJjhTIkXm/s/In7NeZKbX5SAar</w:t>
      </w:r>
    </w:p>
    <w:p>
      <w:pPr>
        <w:pStyle w:val="PreformattedText"/>
        <w:bidi w:val="0"/>
        <w:spacing w:before="0" w:after="0"/>
        <w:jc w:val="left"/>
        <w:rPr/>
      </w:pPr>
      <w:r>
        <w:rPr/>
        <w:t>xSj0RvSfss3s8B13p4zyz+0nnlbZPJ4K0uVqp3WdfRQdAe/iemM1FIqUiSOCS7dwZSRxlmeSQJJOqs</w:t>
      </w:r>
    </w:p>
    <w:p>
      <w:pPr>
        <w:pStyle w:val="PreformattedText"/>
        <w:bidi w:val="0"/>
        <w:spacing w:before="0" w:after="0"/>
        <w:jc w:val="left"/>
        <w:rPr/>
      </w:pPr>
      <w:r>
        <w:rPr/>
        <w:t>QS0rTMqj7lo9evCK1yw09c8oM7DEm8mm37PXTtXUSCV6Oj247p1lUmUGLbKKIRrT7WtVKwQVwqZIcF</w:t>
      </w:r>
    </w:p>
    <w:p>
      <w:pPr>
        <w:pStyle w:val="PreformattedText"/>
        <w:bidi w:val="0"/>
        <w:spacing w:before="0" w:after="0"/>
        <w:jc w:val="left"/>
        <w:rPr/>
      </w:pPr>
      <w:r>
        <w:rPr/>
        <w:t>yykqJMEBSF9ZsQxDdrse13t8MvOQumVltv/wBPHajLVQ0+3uaZpYtyrKSNaqhaJT/LKjbpbuLSuQ9d</w:t>
      </w:r>
    </w:p>
    <w:p>
      <w:pPr>
        <w:pStyle w:val="PreformattedText"/>
        <w:bidi w:val="0"/>
        <w:spacing w:before="0" w:after="0"/>
        <w:jc w:val="left"/>
        <w:rPr/>
      </w:pPr>
      <w:r>
        <w:rPr/>
        <w:t>IIsWUgKt43QM1tBps1zbBW4+leT5wAADeK8vo/L6UduntxeTcaSqLNTyJP2I1pVjjweoQxSQwRQjmK</w:t>
      </w:r>
    </w:p>
    <w:p>
      <w:pPr>
        <w:pStyle w:val="PreformattedText"/>
        <w:bidi w:val="0"/>
        <w:spacing w:before="0" w:after="0"/>
        <w:jc w:val="left"/>
        <w:rPr/>
      </w:pPr>
      <w:r>
        <w:rPr/>
        <w:t>RGZQLfU/l71zNvogUHQb2Qy3vZ7XxLOr5P2gtUp1CTe9tPa9G3RpsXtW3d2kmp6qanRmkpqyCZBII5</w:t>
      </w:r>
    </w:p>
    <w:p>
      <w:pPr>
        <w:pStyle w:val="PreformattedText"/>
        <w:bidi w:val="0"/>
        <w:spacing w:before="0" w:after="0"/>
        <w:jc w:val="left"/>
        <w:rPr/>
      </w:pPr>
      <w:r>
        <w:rPr/>
        <w:t>XpYwIYqwxqfkHkVIlPpjJGSuKlmHjqjDPIXUWK/W5relPZU0ujKxF91vo9L0Y6dTbzU7ztm1tU0tOK</w:t>
      </w:r>
    </w:p>
    <w:p>
      <w:pPr>
        <w:pStyle w:val="PreformattedText"/>
        <w:bidi w:val="0"/>
        <w:spacing w:before="0" w:after="0"/>
        <w:jc w:val="left"/>
        <w:rPr/>
      </w:pPr>
      <w:r>
        <w:rPr/>
        <w:t>7YxUQUUcqhztfzZBagEYbtjajIucaOrOrSO12XVuzkI9g5wP2/7RK5Lod0ZKNMuy3d8MiHw/Q0i7ru</w:t>
      </w:r>
    </w:p>
    <w:p>
      <w:pPr>
        <w:pStyle w:val="PreformattedText"/>
        <w:bidi w:val="0"/>
        <w:spacing w:before="0" w:after="0"/>
        <w:jc w:val="left"/>
        <w:rPr/>
      </w:pPr>
      <w:r>
        <w:rPr/>
        <w:t>lbCJKmGrkpNuWTzvujRCeKql/LUrRSwdxl959tPzY61eUCL0Qh3ccvHxTH5POAq+cF2Y/e9r3NJJ1R</w:t>
      </w:r>
    </w:p>
    <w:p>
      <w:pPr>
        <w:pStyle w:val="PreformattedText"/>
        <w:bidi w:val="0"/>
        <w:spacing w:before="0" w:after="0"/>
        <w:jc w:val="left"/>
        <w:rPr/>
      </w:pPr>
      <w:r>
        <w:rPr/>
        <w:t>RVT7FtO5yLLOtMK+grqZTZ23KMrJPTVMp5cVEMl1lb65F8feWuZsNQLtW0U23fOEEH2fS+Rp2drUts</w:t>
      </w:r>
    </w:p>
    <w:p>
      <w:pPr>
        <w:pStyle w:val="PreformattedText"/>
        <w:bidi w:val="0"/>
        <w:spacing w:before="0" w:after="0"/>
        <w:jc w:val="left"/>
        <w:rPr/>
      </w:pPr>
      <w:r>
        <w:rPr/>
        <w:t>tJgMhTBDL7Xo/OWa0CB6SpSnXJqdpzTIgW7xhj3aeHA+STJGcGBAPj/rr2OQdc771svf3t/NPGAMlU</w:t>
      </w:r>
    </w:p>
    <w:p>
      <w:pPr>
        <w:pStyle w:val="PreformattedText"/>
        <w:bidi w:val="0"/>
        <w:spacing w:before="0" w:after="0"/>
        <w:jc w:val="left"/>
        <w:rPr/>
      </w:pPr>
      <w:r>
        <w:rPr/>
        <w:t>L2b4/D6K/yx6ppY9q3v5KSNKuaipY56gXONZRRFKiooYWP1yqgkKt92XD6V1RUU19mzBKhjivqblDe</w:t>
      </w:r>
    </w:p>
    <w:p>
      <w:pPr>
        <w:pStyle w:val="PreformattedText"/>
        <w:bidi w:val="0"/>
        <w:spacing w:before="0" w:after="0"/>
        <w:jc w:val="left"/>
        <w:rPr/>
      </w:pPr>
      <w:r>
        <w:rPr/>
        <w:t>PilqkUNq80QGemN72l5io8f1mzXQuzy9W0fUXRO3SxVzbttU23UdfUTGGjhqNlqYuouk933edwVpKQ</w:t>
      </w:r>
    </w:p>
    <w:p>
      <w:pPr>
        <w:pStyle w:val="PreformattedText"/>
        <w:bidi w:val="0"/>
        <w:spacing w:before="0" w:after="0"/>
        <w:jc w:val="left"/>
        <w:rPr/>
      </w:pPr>
      <w:r>
        <w:rPr/>
        <w:t>QvWQSNiXK1jxQh34Pk61ddj2gtV3fOY1AF9NdHVffvX+9PVUKTbZQ83SIZqeVO/scVLePSEl+97R0j</w:t>
      </w:r>
    </w:p>
    <w:p>
      <w:pPr>
        <w:pStyle w:val="PreformattedText"/>
        <w:bidi w:val="0"/>
        <w:spacing w:before="0" w:after="0"/>
        <w:jc w:val="left"/>
        <w:rPr/>
      </w:pPr>
      <w:r>
        <w:rPr/>
        <w:t>8P8Apfb+m6TqSaSSET1PUW8T7ctO3Uu+7tEtLLDQbfSu1Rsu2U9OrRUqVMiVMqSSzVC05mwEK1Xa67</w:t>
      </w:r>
    </w:p>
    <w:p>
      <w:pPr>
        <w:pStyle w:val="PreformattedText"/>
        <w:bidi w:val="0"/>
        <w:spacing w:before="0" w:after="0"/>
        <w:jc w:val="left"/>
        <w:rPr/>
      </w:pPr>
      <w:r>
        <w:rPr/>
        <w:t>VymPnAMU9BR2cu17TfVEuNOlsNIUvOZqp3m9Mt7PZ9W9lbm5pTvVFBT1+yI9Aa6Gj296ajrTuEFPSU</w:t>
      </w:r>
    </w:p>
    <w:p>
      <w:pPr>
        <w:pStyle w:val="PreformattedText"/>
        <w:bidi w:val="0"/>
        <w:spacing w:before="0" w:after="0"/>
        <w:jc w:val="left"/>
        <w:rPr/>
      </w:pPr>
      <w:r>
        <w:rPr/>
        <w:t>lJNWRyLB/L6akkdo71FHG0buXPcjNz5Za3bLWNKqQwyLcvze/wCTLKYq9NK1IWuqro2W7zf7Lksz0/</w:t>
      </w:r>
    </w:p>
    <w:p>
      <w:pPr>
        <w:pStyle w:val="PreformattedText"/>
        <w:bidi w:val="0"/>
        <w:spacing w:before="0" w:after="0"/>
        <w:jc w:val="left"/>
        <w:rPr/>
      </w:pPr>
      <w:r>
        <w:rPr/>
        <w:t>QTRUe5xsGeetak3uiE7Rq0ddCDJjAUHkqVQrImsCWhqsmuF1TtVcOyE8KYKNj6P+y2b3rNVDZTTpsy</w:t>
      </w:r>
    </w:p>
    <w:p>
      <w:pPr>
        <w:pStyle w:val="PreformattedText"/>
        <w:bidi w:val="0"/>
        <w:spacing w:before="0" w:after="0"/>
        <w:jc w:val="left"/>
        <w:rPr/>
      </w:pPr>
      <w:r>
        <w:rPr/>
        <w:t>A7xFUX9L+2+S+4zvH/swvi3QUECdFbjFX96CMOs9V2Xp1oquukgjSgkU95ljlkjWSMhgJI1cMFOvEb</w:t>
      </w:r>
    </w:p>
    <w:p>
      <w:pPr>
        <w:pStyle w:val="PreformattedText"/>
        <w:bidi w:val="0"/>
        <w:spacing w:before="0" w:after="0"/>
        <w:jc w:val="left"/>
        <w:rPr/>
      </w:pPr>
      <w:r>
        <w:rPr/>
        <w:t>fSFPaqjk5FjZR6Pv8AZn0LyJXepswoADeF8mb19J9AdNTQ11LS1VI/pYlYx8s8ikqDUqeA5ZbEcFfz</w:t>
      </w:r>
    </w:p>
    <w:p>
      <w:pPr>
        <w:pStyle w:val="PreformattedText"/>
        <w:bidi w:val="0"/>
        <w:spacing w:before="0" w:after="0"/>
        <w:jc w:val="left"/>
        <w:rPr/>
      </w:pPr>
      <w:r>
        <w:rPr/>
        <w:t>a5D0r8J6GlUsbMchJJDtEtNOrTOVaRmzXsntySKA4RJX9KPuOP6vLSGko4NlNS1Qb2WWJt+2CRIHpw</w:t>
      </w:r>
    </w:p>
    <w:p>
      <w:pPr>
        <w:pStyle w:val="PreformattedText"/>
        <w:bidi w:val="0"/>
        <w:spacing w:before="0" w:after="0"/>
        <w:jc w:val="left"/>
        <w:rPr/>
      </w:pPr>
      <w:r>
        <w:rPr/>
        <w:t>byBS5bwiHILxoB9QCtckevp/y6lKdtbyA1jp16Sc7fsMFUjiDulomisyIAyK+QyZJBYuWF7D1q2wsV</w:t>
      </w:r>
    </w:p>
    <w:p>
      <w:pPr>
        <w:pStyle w:val="PreformattedText"/>
        <w:bidi w:val="0"/>
        <w:spacing w:before="0" w:after="0"/>
        <w:jc w:val="left"/>
        <w:rPr/>
      </w:pPr>
      <w:r>
        <w:rPr/>
        <w:t>BkGoVIvqJM4tgklFK1SkqhC7q6ZBlGOBZlVrF/3/AE9azVRUyBF8ZbTrBchYb3NF9BtqNMzGzRxtIi</w:t>
      </w:r>
    </w:p>
    <w:p>
      <w:pPr>
        <w:pStyle w:val="PreformattedText"/>
        <w:bidi w:val="0"/>
        <w:spacing w:before="0" w:after="0"/>
        <w:jc w:val="left"/>
        <w:rPr/>
      </w:pPr>
      <w:r>
        <w:rPr/>
        <w:t>TMSpjP0hwjkF3vlccXK6mi+RNwd2XVqdgpU6sF3YJY2aYiV1Ny4gMS2dkBOKtDkQsth5BTxq0NqxYC</w:t>
      </w:r>
    </w:p>
    <w:p>
      <w:pPr>
        <w:pStyle w:val="PreformattedText"/>
        <w:bidi w:val="0"/>
        <w:spacing w:before="0" w:after="0"/>
        <w:jc w:val="left"/>
        <w:rPr/>
      </w:pPr>
      <w:r>
        <w:rPr/>
        <w:t>0c01VB5tTfdvlD5ki7ccSFoJoAGMYH4RYHyOZ5YsrHjGw/NqGYEDs4xqKOuTEZq0cKTa3UKzzpE5uY</w:t>
      </w:r>
    </w:p>
    <w:p>
      <w:pPr>
        <w:pStyle w:val="PreformattedText"/>
        <w:bidi w:val="0"/>
        <w:spacing w:before="0" w:after="0"/>
        <w:jc w:val="left"/>
        <w:rPr/>
      </w:pPr>
      <w:r>
        <w:rPr/>
        <w:t>8CkkjnHL6G4V8PFvtZ9ANjeZ69YYsqrkvXKEzUcME7SSLGLP3H9pI0mdmW6gWsAuJH+bV4sOmk5ztU</w:t>
      </w:r>
    </w:p>
    <w:p>
      <w:pPr>
        <w:pStyle w:val="PreformattedText"/>
        <w:bidi w:val="0"/>
        <w:spacing w:before="0" w:after="0"/>
        <w:jc w:val="left"/>
        <w:rPr/>
      </w:pPr>
      <w:r>
        <w:rPr/>
        <w:t>ION/0jXU7fFVGSSGWSKVpAFSSS8KRKWKEOw8hjcn9xp8mYGwlbOyABxeNTUpVHCVaTdvIuEICxORji</w:t>
      </w:r>
    </w:p>
    <w:p>
      <w:pPr>
        <w:pStyle w:val="PreformattedText"/>
        <w:bidi w:val="0"/>
        <w:spacing w:before="0" w:after="0"/>
        <w:jc w:val="left"/>
        <w:rPr/>
      </w:pPr>
      <w:r>
        <w:rPr/>
        <w:t>mI+9gTxcn3qh+AvxlgJJF1xyjNJQxbm6PIkkMLAxhgPcmPAc3uACOR78dZam/cruia1vSuOsUrRCh7</w:t>
      </w:r>
    </w:p>
    <w:p>
      <w:pPr>
        <w:pStyle w:val="PreformattedText"/>
        <w:bidi w:val="0"/>
        <w:spacing w:before="0" w:after="0"/>
        <w:jc w:val="left"/>
        <w:rPr/>
      </w:pPr>
      <w:r>
        <w:rPr/>
        <w:t>RW7l5CqoeVIiFjY3sVJ9eudVhSpBByN4FswRa4jjT5tUJI0mFMzxSqJH87K2DkIo4Zb8W+2ntvDXcl</w:t>
      </w:r>
    </w:p>
    <w:p>
      <w:pPr>
        <w:pStyle w:val="PreformattedText"/>
        <w:bidi w:val="0"/>
        <w:spacing w:before="0" w:after="0"/>
        <w:jc w:val="left"/>
        <w:rPr/>
      </w:pPr>
      <w:r>
        <w:rPr/>
        <w:t>FSwQjraLIKcSVk8qr3DAUOTXUAmXFGKEEG9x698fTqxVuzEcFmSs4WkiM18pIoMhNMVUqGdKhsGCmK</w:t>
      </w:r>
    </w:p>
    <w:p>
      <w:pPr>
        <w:pStyle w:val="PreformattedText"/>
        <w:bidi w:val="0"/>
        <w:spacing w:before="0" w:after="0"/>
        <w:jc w:val="left"/>
        <w:rPr/>
      </w:pPr>
      <w:r>
        <w:rPr/>
        <w:t>QcWwHu/kCouT9S61BbsD1nOY7qjtKPskjiYSNG6GJpW/w+4hfLuAiIHkEtc8C+huB90RX6Ex778O2h</w:t>
      </w:r>
    </w:p>
    <w:p>
      <w:pPr>
        <w:pStyle w:val="PreformattedText"/>
        <w:bidi w:val="0"/>
        <w:spacing w:before="0" w:after="0"/>
        <w:jc w:val="left"/>
        <w:rPr/>
      </w:pPr>
      <w:r>
        <w:rPr/>
        <w:t>HkKTVBeNEgUMWcgKuKEA3YuV4AJOVgt2XVFRlprm308v3vRl9KnUrboJ82ZBuqOtsdz3LYtpFPv/Vu</w:t>
      </w:r>
    </w:p>
    <w:p>
      <w:pPr>
        <w:pStyle w:val="PreformattedText"/>
        <w:bidi w:val="0"/>
        <w:spacing w:before="0" w:after="0"/>
        <w:jc w:val="left"/>
        <w:rPr/>
      </w:pPr>
      <w:r>
        <w:rPr/>
        <w:t>3R1207nsdJNVRL0pWVu2VUO37jv+8QIYNqraKvnpasbajT7hVfIiKaOnV31xNs8rLUqvs+yo1auVIy</w:t>
      </w:r>
    </w:p>
    <w:p>
      <w:pPr>
        <w:pStyle w:val="PreformattedText"/>
        <w:bidi w:val="0"/>
        <w:spacing w:before="0" w:after="0"/>
        <w:jc w:val="left"/>
        <w:rPr/>
      </w:pPr>
      <w:r>
        <w:rPr/>
        <w:t>Bw80bbjnIHFVbHd5nAsF1ynS2Tye1WkTTY0aGjeeIVg28LogbeqEhSMl3Eyvcw7pLpfqB9k6eperuo</w:t>
      </w:r>
    </w:p>
    <w:p>
      <w:pPr>
        <w:pStyle w:val="PreformattedText"/>
        <w:bidi w:val="0"/>
        <w:spacing w:before="0" w:after="0"/>
        <w:jc w:val="left"/>
        <w:rPr/>
      </w:pPr>
      <w:r>
        <w:rPr/>
        <w:t>KrqGp2TZ9v2am3zcaOjpd1rKeip0pkyEEYlam7hqGgSaSV4BWSJGYoiU1VsvkqtWqrtu3VPPbaygPW</w:t>
      </w:r>
    </w:p>
    <w:p>
      <w:pPr>
        <w:pStyle w:val="PreformattedText"/>
        <w:bidi w:val="0"/>
        <w:spacing w:before="0" w:after="0"/>
        <w:jc w:val="left"/>
        <w:rPr/>
      </w:pPr>
      <w:r>
        <w:rPr/>
        <w:t>IxZ8Fsu72VRd1PRWaKtXZNh89S2CkV84xdhkxXJuJ9FWPF7c2nNJ6dkoKVGCBVdcBcKiAqSQA7WJJx</w:t>
      </w:r>
    </w:p>
    <w:p>
      <w:pPr>
        <w:pStyle w:val="PreformattedText"/>
        <w:bidi w:val="0"/>
        <w:spacing w:before="0" w:after="0"/>
        <w:jc w:val="left"/>
        <w:rPr/>
      </w:pPr>
      <w:r>
        <w:rPr/>
        <w:t>PA5N/eu5T2OjT0Ci/unKqbbWqG5Ono5SB9T1+3bQscE0Fa9XUwV1VR0230L7luclBQLFFXbzDQqyiT</w:t>
      </w:r>
    </w:p>
    <w:p>
      <w:pPr>
        <w:pStyle w:val="PreformattedText"/>
        <w:bidi w:val="0"/>
        <w:spacing w:before="0" w:after="0"/>
        <w:jc w:val="left"/>
        <w:rPr/>
      </w:pPr>
      <w:r>
        <w:rPr/>
        <w:t>aqKpq6EV8obGnjqAzL9KldprbNsSp5y3nKmiIN4ufRUKrNj3ngvaMrU16xZUfX34/a3XHeUdqa0dV9</w:t>
      </w:r>
    </w:p>
    <w:p>
      <w:pPr>
        <w:pStyle w:val="PreformattedText"/>
        <w:bidi w:val="0"/>
        <w:spacing w:before="0" w:after="0"/>
        <w:jc w:val="left"/>
        <w:rPr/>
      </w:pPr>
      <w:r>
        <w:rPr/>
        <w:t>Nz1Mbbz1TU0G4VT7dRwCgj2XboqTZKl2p9x3ah2XcGE1VUbN/O6b5iknmkSpdWZHWKNhGKtl2HaKpX</w:t>
      </w:r>
    </w:p>
    <w:p>
      <w:pPr>
        <w:pStyle w:val="PreformattedText"/>
        <w:bidi w:val="0"/>
        <w:spacing w:before="0" w:after="0"/>
        <w:jc w:val="left"/>
        <w:rPr/>
      </w:pPr>
      <w:r>
        <w:rPr/>
        <w:t>atvZfOHVaSqV817BuSrsOXOw9SzoU6iJ/DohvODi7Pze1bs/DNLfijvcax1FNTqrTtaBe6DEXkuqq5</w:t>
      </w:r>
    </w:p>
    <w:p>
      <w:pPr>
        <w:pStyle w:val="PreformattedText"/>
        <w:bidi w:val="0"/>
        <w:spacing w:before="0" w:after="0"/>
        <w:jc w:val="left"/>
        <w:rPr/>
      </w:pPr>
      <w:r>
        <w:rPr/>
        <w:t>IH1Wt434I13VxTluxlbrk1idZ8dX8c/xLj+Jv8UfxEkpa96zaOjqil+H2wdoA0wg6cR03mrpTxl3d8</w:t>
      </w:r>
    </w:p>
    <w:p>
      <w:pPr>
        <w:pStyle w:val="PreformattedText"/>
        <w:bidi w:val="0"/>
        <w:spacing w:before="0" w:after="0"/>
        <w:jc w:val="left"/>
        <w:rPr/>
      </w:pPr>
      <w:r>
        <w:rPr/>
        <w:t>m3EORbPtjL1r7R+zOxHY/JGyoRv1/4jfLvb3wrPgH7a+Uv3/y5tzBsqOy40U9Hc4/Waamx0FUsKTFZ</w:t>
      </w:r>
    </w:p>
    <w:p>
      <w:pPr>
        <w:pStyle w:val="PreformattedText"/>
        <w:bidi w:val="0"/>
        <w:spacing w:before="0" w:after="0"/>
        <w:jc w:val="left"/>
        <w:rPr/>
      </w:pPr>
      <w:r>
        <w:rPr/>
        <w:t>JYycpI+EaNLi92Q3RBIy5q1gcvFl969PY2B6GeKcde+LwJ4JBI8crySLItM7wmniILyLxGBiHUgo4F</w:t>
      </w:r>
    </w:p>
    <w:p>
      <w:pPr>
        <w:pStyle w:val="PreformattedText"/>
        <w:bidi w:val="0"/>
        <w:spacing w:before="0" w:after="0"/>
        <w:jc w:val="left"/>
        <w:rPr/>
      </w:pPr>
      <w:r>
        <w:rPr/>
        <w:t>mQ4lTYjURbi5J3o9UOyVj00lZDs1ZVQMpKLBTGZo52iZlqHiVXmhi7JksXFm8cXDoCGBUAkyxRfRV+</w:t>
      </w:r>
    </w:p>
    <w:p>
      <w:pPr>
        <w:pStyle w:val="PreformattedText"/>
        <w:bidi w:val="0"/>
        <w:spacing w:before="0" w:after="0"/>
        <w:jc w:val="left"/>
        <w:rPr/>
      </w:pPr>
      <w:r>
        <w:rPr/>
        <w:t>mWj0luPU+77bGtfSbN1LQ0jPS0MnVgak3aN5o1umydRqYqmWc0uAzeWWJhEqNFdsTirPsyE4tZqnVD</w:t>
      </w:r>
    </w:p>
    <w:p>
      <w:pPr>
        <w:pStyle w:val="PreformattedText"/>
        <w:bidi w:val="0"/>
        <w:spacing w:before="0" w:after="0"/>
        <w:jc w:val="left"/>
        <w:rPr/>
      </w:pPr>
      <w:r>
        <w:rPr/>
        <w:t>9rTTQo131UBlHp/gJde3bB8O6/5Gg6z6Y6523a46ZpqJ5abpSAd6eQU9FSbZvMFOanfqb5j5qXt1iK</w:t>
      </w:r>
    </w:p>
    <w:p>
      <w:pPr>
        <w:pStyle w:val="PreformattedText"/>
        <w:bidi w:val="0"/>
        <w:spacing w:before="0" w:after="0"/>
        <w:jc w:val="left"/>
        <w:rPr/>
      </w:pPr>
      <w:r>
        <w:rPr/>
        <w:t>xjhZUJdQuvObVt+0U6jPs+2C633cDu/Flp8qzvbPsOzvZdo2U4tbtLzeq299aWBs/wD7JemIZINlo4</w:t>
      </w:r>
    </w:p>
    <w:p>
      <w:pPr>
        <w:pStyle w:val="PreformattedText"/>
        <w:bidi w:val="0"/>
        <w:spacing w:before="0" w:after="0"/>
        <w:jc w:val="left"/>
        <w:rPr/>
      </w:pPr>
      <w:r>
        <w:rPr/>
        <w:t>1gijYTDeKhpKx5Ka3lSbTVVJCxTRKpAmhdfxfHyumvObZ5Q27aDY5Nc8ynEfZzT0Gy7FslABkCr7PM</w:t>
      </w:r>
    </w:p>
    <w:p>
      <w:pPr>
        <w:pStyle w:val="PreformattedText"/>
        <w:bidi w:val="0"/>
        <w:spacing w:before="0" w:after="0"/>
        <w:jc w:val="left"/>
        <w:rPr/>
      </w:pPr>
      <w:r>
        <w:rPr/>
        <w:t>1vnSc7F8RGiNRR/D2n2Le97jglki2ejoNs2+rO0w0gxj3eVYklpQ0mTKEktIeVcMiq3H81tG9UrqzU</w:t>
      </w:r>
    </w:p>
    <w:p>
      <w:pPr>
        <w:pStyle w:val="PreformattedText"/>
        <w:bidi w:val="0"/>
        <w:spacing w:before="0" w:after="0"/>
        <w:jc w:val="left"/>
        <w:rPr/>
      </w:pPr>
      <w:r>
        <w:rPr/>
        <w:t>r+kf5v5p1ErotkpOFfs6f0izeuiPiX19ucMO+/C34gdNTbXFSxPSbYNq6w6e2+WeKKu26qj3vZZ5Y2</w:t>
      </w:r>
    </w:p>
    <w:p>
      <w:pPr>
        <w:pStyle w:val="PreformattedText"/>
        <w:bidi w:val="0"/>
        <w:spacing w:before="0" w:after="0"/>
        <w:jc w:val="left"/>
        <w:rPr/>
      </w:pPr>
      <w:r>
        <w:rPr/>
        <w:t>ppojHP3auMuGjZZZSgbGg7TsK5Y1Gt7SOPrHh9s0intDGwQOzdzq3+32Srt7+Cnx56h3PdtvfZt9/m</w:t>
      </w:r>
    </w:p>
    <w:p>
      <w:pPr>
        <w:pStyle w:val="PreformattedText"/>
        <w:bidi w:val="0"/>
        <w:spacing w:before="0" w:after="0"/>
        <w:jc w:val="left"/>
        <w:rPr/>
      </w:pPr>
      <w:r>
        <w:rPr/>
        <w:t>nYgqBvW100tTX1tJDKBRxNsMjx0e0KsWSvNQ1REzyN3UPk2tmz7f5PGDpVVgOz0X0vb5vSXhMlfYNv</w:t>
      </w:r>
    </w:p>
    <w:p>
      <w:pPr>
        <w:pStyle w:val="PreformattedText"/>
        <w:bidi w:val="0"/>
        <w:spacing w:before="0" w:after="0"/>
        <w:jc w:val="left"/>
        <w:rPr/>
      </w:pPr>
      <w:r>
        <w:rPr/>
        <w:t>qM6tSK+12vh9Hl9Ge6W/hn60pqab/enpzeVoJ912203VnUU29UiVlH3mkno+n9tmBwknaMvRzVMn4c</w:t>
      </w:r>
    </w:p>
    <w:p>
      <w:pPr>
        <w:pStyle w:val="PreformattedText"/>
        <w:bidi w:val="0"/>
        <w:spacing w:before="0" w:after="0"/>
        <w:jc w:val="left"/>
        <w:rPr/>
      </w:pPr>
      <w:r>
        <w:rPr/>
        <w:t>Ld14hg2t7eXKYVvNuWLDsqqD6eLe+y+zMn/wBS1BY1EC6+lm39B8M2Fo9goemtlkpFqNuraWCuo3rt</w:t>
      </w:r>
    </w:p>
    <w:p>
      <w:pPr>
        <w:pStyle w:val="PreformattedText"/>
        <w:bidi w:val="0"/>
        <w:spacing w:before="0" w:after="0"/>
        <w:jc w:val="left"/>
        <w:rPr/>
      </w:pPr>
      <w:r>
        <w:rPr/>
        <w:t>v27b9v2fZqSXus0cJp4qqZN4qWAvnU1UzhpLCLJdcKvtPnCXFNabsNSLk/WfenWobOtKwLFk5rNb8o</w:t>
      </w:r>
    </w:p>
    <w:p>
      <w:pPr>
        <w:pStyle w:val="PreformattedText"/>
        <w:bidi w:val="0"/>
        <w:spacing w:before="0" w:after="0"/>
        <w:jc w:val="left"/>
        <w:rPr/>
      </w:pPr>
      <w:r>
        <w:rPr/>
        <w:t>0jVvtcXlm2+oo6WliirXavqmqFpoRNUhXjy3VA81bW9t2PZpo37QhZYsWClc602qaKpOPqm0ulMNeM</w:t>
      </w:r>
    </w:p>
    <w:p>
      <w:pPr>
        <w:pStyle w:val="PreformattedText"/>
        <w:bidi w:val="0"/>
        <w:spacing w:before="0" w:after="0"/>
        <w:jc w:val="left"/>
        <w:rPr/>
      </w:pPr>
      <w:r>
        <w:rPr/>
        <w:t>G57RWsIdw6i38dGbPLGf5fT7VBTbVu09CwC00+0U9RDPWxh6Pt2qjCKhpKjuZo7Kw1ohp3AUMfa18f</w:t>
      </w:r>
    </w:p>
    <w:p>
      <w:pPr>
        <w:pStyle w:val="PreformattedText"/>
        <w:bidi w:val="0"/>
        <w:spacing w:before="0" w:after="0"/>
        <w:jc w:val="left"/>
        <w:rPr/>
      </w:pPr>
      <w:r>
        <w:rPr/>
        <w:t>hMb1BUILVCoT0d3+6TjpDqbo/4c77QbcvTtFSwy08W7VfRcj7TUz7v09XCSA1HUNRvFUyxTVMtPcK8</w:t>
      </w:r>
    </w:p>
    <w:p>
      <w:pPr>
        <w:pStyle w:val="PreformattedText"/>
        <w:bidi w:val="0"/>
        <w:spacing w:before="0" w:after="0"/>
        <w:jc w:val="left"/>
        <w:rPr/>
      </w:pPr>
      <w:r>
        <w:rPr/>
        <w:t>r1kzq80rqrF9WfuleqoepTfCoN1mUtkF9H2f/MyHatnRxs9Osq1KfMA3L8ftH2te1LP+IfRH8Ffx6o</w:t>
      </w:r>
    </w:p>
    <w:p>
      <w:pPr>
        <w:pStyle w:val="PreformattedText"/>
        <w:bidi w:val="0"/>
        <w:spacing w:before="0" w:after="0"/>
        <w:jc w:val="left"/>
        <w:rPr/>
      </w:pPr>
      <w:r>
        <w:rPr/>
        <w:t>Y6jqGDrTaqveIaEbmekK6hp6/b8U+XpKaLYZdyWOWqo4ciscZWiK+B8nD6yUdu23yfVZdj2p6GJa10</w:t>
      </w:r>
    </w:p>
    <w:p>
      <w:pPr>
        <w:pStyle w:val="PreformattedText"/>
        <w:bidi w:val="0"/>
        <w:spacing w:before="0" w:after="0"/>
        <w:jc w:val="left"/>
        <w:rPr/>
      </w:pPr>
      <w:r>
        <w:rPr/>
        <w:t>uv2ZbjdpebLtTYdj2PaqRG17Om0BubVkLN7PDJh2WlbUnwc+A3w4SSoioq3qTaUpI4dvqK6qqKXbd/</w:t>
      </w:r>
    </w:p>
    <w:p>
      <w:pPr>
        <w:pStyle w:val="PreformattedText"/>
        <w:bidi w:val="0"/>
        <w:spacing w:before="0" w:after="0"/>
        <w:jc w:val="left"/>
        <w:rPr/>
      </w:pPr>
      <w:r>
        <w:rPr/>
        <w:t>RZGaNd/o9vMRqGqCsMVRDFXrTMF7s2X0aup7WK5YbTUOfNu5DX2W4qvqxiVNkanb93pqtPhZtcf7vs</w:t>
      </w:r>
    </w:p>
    <w:p>
      <w:pPr>
        <w:pStyle w:val="PreformattedText"/>
        <w:bidi w:val="0"/>
        <w:spacing w:before="0" w:after="0"/>
        <w:jc w:val="left"/>
        <w:rPr/>
      </w:pPr>
      <w:r>
        <w:rPr/>
        <w:t>lhdJfGDp3p6CmoNopPhv8PNuSaGo24VVJJXPu9TGagy0Wx7Ts0USUciP5OSzLNIrPLI3iurPMrXxFO</w:t>
      </w:r>
    </w:p>
    <w:p>
      <w:pPr>
        <w:pStyle w:val="PreformattedText"/>
        <w:bidi w:val="0"/>
        <w:spacing w:before="0" w:after="0"/>
        <w:jc w:val="left"/>
        <w:rPr/>
      </w:pPr>
      <w:r>
        <w:rPr/>
        <w:t>iQF9N8dPVxZvp+GZKzVqSkNVLZHlQDEf0/WTes+J3Q/UNNPTbftlDM0VBSRdR11FR0PTWy9vvNWtU0</w:t>
      </w:r>
    </w:p>
    <w:p>
      <w:pPr>
        <w:pStyle w:val="PreformattedText"/>
        <w:bidi w:val="0"/>
        <w:spacing w:before="0" w:after="0"/>
        <w:jc w:val="left"/>
        <w:rPr/>
      </w:pPr>
      <w:r>
        <w:rPr/>
        <w:t>9BHRLuFbTtmsaRSNKYpM1ZTK6Mr09jexuOPHrp8R7XySpa27bM39fFm+GU91V8RtopI/5ZRVu1bBsM</w:t>
      </w:r>
    </w:p>
    <w:p>
      <w:pPr>
        <w:pStyle w:val="PreformattedText"/>
        <w:bidi w:val="0"/>
        <w:spacing w:before="0" w:after="0"/>
        <w:jc w:val="left"/>
        <w:rPr/>
      </w:pPr>
      <w:r>
        <w:rPr/>
        <w:t>0f8sp962urqY993CKtm79PtVB8nSyzbZA1VJCiQR51Mg5mnTDs6qZKlH+FRTErlv7vL6Kry4++W3V9</w:t>
      </w:r>
    </w:p>
    <w:p>
      <w:pPr>
        <w:pStyle w:val="PreformattedText"/>
        <w:bidi w:val="0"/>
        <w:spacing w:before="0" w:after="0"/>
        <w:jc w:val="left"/>
        <w:rPr/>
      </w:pPr>
      <w:r>
        <w:rPr/>
        <w:t>6oCwvw3pRMmxdWb9U1239JU29pFRzTvNuJmFbR7fPLCiV++19fMqpRNHTtIHgacNGuBkRJFOnoGqdM</w:t>
      </w:r>
    </w:p>
    <w:p>
      <w:pPr>
        <w:pStyle w:val="PreformattedText"/>
        <w:bidi w:val="0"/>
        <w:spacing w:before="0" w:after="0"/>
        <w:jc w:val="left"/>
        <w:rPr/>
      </w:pPr>
      <w:r>
        <w:rPr/>
        <w:t>TWN7tiP8csis1KxJYILdpukqfqvZej9qqJ63c91i+I+7UMku2TbnT7hLX7PHuNMDK1LRws3ZVlZFd5</w:t>
      </w:r>
    </w:p>
    <w:p>
      <w:pPr>
        <w:pStyle w:val="PreformattedText"/>
        <w:bidi w:val="0"/>
        <w:spacing w:before="0" w:after="0"/>
        <w:jc w:val="left"/>
        <w:rPr/>
      </w:pPr>
      <w:r>
        <w:rPr/>
        <w:t>OFdo7vKUAB6Civdg1Q015sekxk0uZEyLde196ai9Wbo1dvKTv2TJ8wpj2yKaWOgWeJT2qeMlT35SPb</w:t>
      </w:r>
    </w:p>
    <w:p>
      <w:pPr>
        <w:pStyle w:val="PreformattedText"/>
        <w:bidi w:val="0"/>
        <w:spacing w:before="0" w:after="0"/>
        <w:jc w:val="left"/>
        <w:rPr/>
      </w:pPr>
      <w:r>
        <w:rPr/>
        <w:t>2Ni2aQnx13dho2p2sbccuv+s5W1V7uL9/L2fV8UgVd13X1jVlD08w2aGnqWat3KhglgNPVNKQ+0Uu7</w:t>
      </w:r>
    </w:p>
    <w:p>
      <w:pPr>
        <w:pStyle w:val="PreformattedText"/>
        <w:bidi w:val="0"/>
        <w:spacing w:before="0" w:after="0"/>
        <w:jc w:val="left"/>
        <w:rPr/>
      </w:pPr>
      <w:r>
        <w:rPr/>
        <w:t>VDNWbhSIVD1NXO6yTlmREjh+rtJs1OiFqOMqjDQez+XL0bTl/vVSuXpgY01PHlDN3d+PpZawow11bV</w:t>
      </w:r>
    </w:p>
    <w:p>
      <w:pPr>
        <w:pStyle w:val="PreformattedText"/>
        <w:bidi w:val="0"/>
        <w:spacing w:before="0" w:after="0"/>
        <w:jc w:val="left"/>
        <w:rPr/>
      </w:pPr>
      <w:r>
        <w:rPr/>
        <w:t>M25PukzbnnO9VXy9qr3KeamATdJ4MgtPtkUaKsUbDmFmlZC7AaqaoACUK7o7PKPZ9pmbi0vWkb7waz</w:t>
      </w:r>
    </w:p>
    <w:p>
      <w:pPr>
        <w:pStyle w:val="PreformattedText"/>
        <w:bidi w:val="0"/>
        <w:spacing w:before="0" w:after="0"/>
        <w:jc w:val="left"/>
        <w:rPr/>
      </w:pPr>
      <w:r>
        <w:rPr/>
        <w:t>d/Fvat2Qt90TZ7pHp6j2/peHb9pPYWOTcoqWukjT5itreotsp9vr92jZrBMoKSsigYhTAsgx8s8eLV</w:t>
      </w:r>
    </w:p>
    <w:p>
      <w:pPr>
        <w:pStyle w:val="PreformattedText"/>
        <w:bidi w:val="0"/>
        <w:spacing w:before="0" w:after="0"/>
        <w:jc w:val="left"/>
        <w:rPr/>
      </w:pPr>
      <w:r>
        <w:rPr/>
        <w:t>qNtNYsi5VL44/lX5s64ppQohWGKWLZe/mPzuWV98T/AIuJVbJ/7H/h1XVA6Uyii6v6mutFN1duW3yK</w:t>
      </w:r>
    </w:p>
    <w:p>
      <w:pPr>
        <w:pStyle w:val="PreformattedText"/>
        <w:bidi w:val="0"/>
        <w:spacing w:before="0" w:after="0"/>
        <w:jc w:val="left"/>
        <w:rPr/>
      </w:pPr>
      <w:r>
        <w:rPr/>
        <w:t>F2Da4qaNVo+iKIxRwxql2q5oXmmLs6sfYeTPJq7GoqVLVNtqDeOPIO4evvPzZ4/yl5S/fGFClenstP</w:t>
      </w:r>
    </w:p>
    <w:p>
      <w:pPr>
        <w:pStyle w:val="PreformattedText"/>
        <w:bidi w:val="0"/>
        <w:spacing w:before="0" w:after="0"/>
        <w:jc w:val="left"/>
        <w:rPr/>
      </w:pPr>
      <w:r>
        <w:rPr/>
        <w:t>75Xq3s9yyotsolopYpQwjNMYKtI2KxuhNw7JG1w7gCM88PE3Kq6467C0za7DScxSo1J1j73A0ksiJm</w:t>
      </w:r>
    </w:p>
    <w:p>
      <w:pPr>
        <w:pStyle w:val="PreformattedText"/>
        <w:bidi w:val="0"/>
        <w:spacing w:before="0" w:after="0"/>
        <w:jc w:val="left"/>
        <w:rPr/>
      </w:pPr>
      <w:r>
        <w:rPr/>
        <w:t>6s02AWUSQs1hI7gi6I6nKyWLYq628tPFBI4GLKSUiFROJmiLyI7RRQyO6EF1q473EYzsXjuMgrsGZ+</w:t>
      </w:r>
    </w:p>
    <w:p>
      <w:pPr>
        <w:pStyle w:val="PreformattedText"/>
        <w:bidi w:val="0"/>
        <w:spacing w:before="0" w:after="0"/>
        <w:jc w:val="left"/>
        <w:rPr/>
      </w:pPr>
      <w:r>
        <w:rPr/>
        <w:t>NWKVAN+JgRY2PGEiOBpjSwxRyj/h3kkk7jNSs7MxGakA0xpiWJvigZGZfFl0hGtgbwDHheH/ypQ7mW</w:t>
      </w:r>
    </w:p>
    <w:p>
      <w:pPr>
        <w:pStyle w:val="PreformattedText"/>
        <w:bidi w:val="0"/>
        <w:spacing w:before="0" w:after="0"/>
        <w:jc w:val="left"/>
        <w:rPr/>
      </w:pPr>
      <w:r>
        <w:rPr/>
        <w:t>pUwKg70zQQzlmZpHjhCkAOoPsxj8rqrY6U0jca80k1CBrpA09BDTwtH22dpCW7LdpwzuCirIQwUESh</w:t>
      </w:r>
    </w:p>
    <w:p>
      <w:pPr>
        <w:pStyle w:val="PreformattedText"/>
        <w:bidi w:val="0"/>
        <w:spacing w:before="0" w:after="0"/>
        <w:jc w:val="left"/>
        <w:rPr/>
      </w:pPr>
      <w:r>
        <w:rPr/>
        <w:t>cnF8VwPOTaZAqGxGUUnjbhFiUnYS0kUklVTq7vDDUq0dOCylUgQD/iZx3VsU+nvZelOrStgLdn2oe+</w:t>
      </w:r>
    </w:p>
    <w:p>
      <w:pPr>
        <w:pStyle w:val="PreformattedText"/>
        <w:bidi w:val="0"/>
        <w:spacing w:before="0" w:after="0"/>
        <w:jc w:val="left"/>
        <w:rPr/>
      </w:pPr>
      <w:r>
        <w:rPr/>
        <w:t>ZgfKaVIknNTKt6hIJb0scai/ejEsgkhtIMXUteMtflV0yizMxOrdmQbdeEUmRy6R1IQS1ETjsQSLI8</w:t>
      </w:r>
    </w:p>
    <w:p>
      <w:pPr>
        <w:pStyle w:val="PreformattedText"/>
        <w:bidi w:val="0"/>
        <w:spacing w:before="0" w:after="0"/>
        <w:jc w:val="left"/>
        <w:rPr/>
      </w:pPr>
      <w:r>
        <w:rPr/>
        <w:t>uS/MMncgskYWFWc2sSfHgKdFwSNLNaAFgB3QYyMiRQ1HYeWywU7RCAUkqKp+aWTIBSwqecWYeWWLY6</w:t>
      </w:r>
    </w:p>
    <w:p>
      <w:pPr>
        <w:pStyle w:val="PreformattedText"/>
        <w:bidi w:val="0"/>
        <w:spacing w:before="0" w:after="0"/>
        <w:jc w:val="left"/>
        <w:rPr/>
      </w:pPr>
      <w:r>
        <w:rPr/>
        <w:t>n1A3BgTYE90AWNEYpKgxh1aSGanjebIvFJ2lqIlcfi08gNjl43VpPqB1DZYqW4drx6ML3JAvwnnDQt</w:t>
      </w:r>
    </w:p>
    <w:p>
      <w:pPr>
        <w:pStyle w:val="PreformattedText"/>
        <w:bidi w:val="0"/>
        <w:spacing w:before="0" w:after="0"/>
        <w:jc w:val="left"/>
        <w:rPr/>
      </w:pPr>
      <w:r>
        <w:rPr/>
        <w:t>UwLOhSsFPN20V4wXYFIKaQhsqaojkawIONkQup51AtvL2W+2T6zxhwbsTw0lKiGSemalrZO3G8hry7</w:t>
      </w:r>
    </w:p>
    <w:p>
      <w:pPr>
        <w:pStyle w:val="PreformattedText"/>
        <w:bidi w:val="0"/>
        <w:spacing w:before="0" w:after="0"/>
        <w:jc w:val="left"/>
        <w:rPr/>
      </w:pPr>
      <w:r>
        <w:rPr/>
        <w:t>utEQZDGagwjFQQ0ZZ+XHhiBbWt3ayAxNgeF5mqiMlRT0sUAglnqGRYHKtlUTIqssUOYVUaKNi7EYHJ</w:t>
      </w:r>
    </w:p>
    <w:p>
      <w:pPr>
        <w:pStyle w:val="PreformattedText"/>
        <w:bidi w:val="0"/>
        <w:spacing w:before="0" w:after="0"/>
        <w:jc w:val="left"/>
        <w:rPr/>
      </w:pPr>
      <w:r>
        <w:rPr/>
        <w:t>lDCRWOovUJUC29wkkqgJbgsj9W1RXb3SwyM06UUCtulNh3onq7P8rBFGrAU00JVnVh7P8AzY6U3aoo</w:t>
      </w:r>
    </w:p>
    <w:p>
      <w:pPr>
        <w:pStyle w:val="PreformattedText"/>
        <w:bidi w:val="0"/>
        <w:spacing w:before="0" w:after="0"/>
        <w:jc w:val="left"/>
        <w:rPr/>
      </w:pPr>
      <w:r>
        <w:rPr/>
        <w:t>I3VG8PakaAXFgJJkcxSKZpYmgnjCPiokmGCsypGVJWRFkMpDCzqWYfV46cADhC4tx0mYKmGdnES+St</w:t>
      </w:r>
    </w:p>
    <w:p>
      <w:pPr>
        <w:pStyle w:val="PreformattedText"/>
        <w:bidi w:val="0"/>
        <w:spacing w:before="0" w:after="0"/>
        <w:jc w:val="left"/>
        <w:rPr/>
      </w:pPr>
      <w:r>
        <w:rPr/>
        <w:t>g7Tl48YJnERkigvaeXsoqDIiVgwZsm1DKtgdZMtv4NfHb4xfw2dRRdY/Az4kdSdA7gKuMVe1UsqV3T</w:t>
      </w:r>
    </w:p>
    <w:p>
      <w:pPr>
        <w:pStyle w:val="PreformattedText"/>
        <w:bidi w:val="0"/>
        <w:spacing w:before="0" w:after="0"/>
        <w:jc w:val="left"/>
        <w:rPr/>
      </w:pPr>
      <w:r>
        <w:rPr/>
        <w:t>+/LFOwmpeoOl6wSUO80syqt1kiErqzMJkfE6R0QrvgVL+NPRktY8BiZ9Pv8AAl/txPgl8R5di+Hf8W</w:t>
      </w:r>
    </w:p>
    <w:p>
      <w:pPr>
        <w:pStyle w:val="PreformattedText"/>
        <w:bidi w:val="0"/>
        <w:spacing w:before="0" w:after="0"/>
        <w:jc w:val="left"/>
        <w:rPr/>
      </w:pPr>
      <w:r>
        <w:rPr/>
        <w:t>W37T/D58RqowUFH8SKH5mq+BnVO4OVp0G7TSGSs+F24SkKT858xtTOxVKmJeNVrRAIZN5e7tSp73Lk</w:t>
      </w:r>
    </w:p>
    <w:p>
      <w:pPr>
        <w:pStyle w:val="PreformattedText"/>
        <w:bidi w:val="0"/>
        <w:spacing w:before="0" w:after="0"/>
        <w:jc w:val="left"/>
        <w:rPr/>
      </w:pPr>
      <w:r>
        <w:rPr/>
        <w:t>z6aOl2iqdu23caSpo9w27dKOGv2ndtsrKbc9p3Xb6pO7TbhtG4UEskG4ULqbpNDI8bZcNq1dWHRiZX</w:t>
      </w:r>
    </w:p>
    <w:p>
      <w:pPr>
        <w:pStyle w:val="PreformattedText"/>
        <w:bidi w:val="0"/>
        <w:spacing w:before="0" w:after="0"/>
        <w:jc w:val="left"/>
        <w:rPr/>
      </w:pPr>
      <w:r>
        <w:rPr/>
        <w:t>Ji1jJeygkBTY8gEK2LAkCwPB5/ptrZCJ63/BfMemswUqLkcN/Yg43PsaJBNhc8JV/UFgXY/lF7k+3F</w:t>
      </w:r>
    </w:p>
    <w:p>
      <w:pPr>
        <w:pStyle w:val="PreformattedText"/>
        <w:bidi w:val="0"/>
        <w:spacing w:before="0" w:after="0"/>
        <w:jc w:val="left"/>
        <w:rPr/>
      </w:pPr>
      <w:r>
        <w:rPr/>
        <w:t>79xseQQDzawxyt5LrDUGWffpGtqRbKa+9Te2jyIBIUZHhQGJwBscrn6TewA/qOsD8R7pfKueJcmyCk</w:t>
      </w:r>
    </w:p>
    <w:p>
      <w:pPr>
        <w:pStyle w:val="PreformattedText"/>
        <w:bidi w:val="0"/>
        <w:spacing w:before="0" w:after="0"/>
        <w:jc w:val="left"/>
        <w:rPr/>
      </w:pPr>
      <w:r>
        <w:rPr/>
        <w:t>FpGN+PHNk7wkXlF/QkZjP1qFxs1xrCYq4WMIY+QUrjdRawUorqp5K/l+3v8ump9YE3463kT3CnEkZB</w:t>
      </w:r>
    </w:p>
    <w:p>
      <w:pPr>
        <w:pStyle w:val="PreformattedText"/>
        <w:bidi w:val="0"/>
        <w:spacing w:before="0" w:after="0"/>
        <w:jc w:val="left"/>
        <w:rPr/>
      </w:pPr>
      <w:r>
        <w:rPr/>
        <w:t>QDEknk3ZQL5DJbXZx+4IX7aew7hCV5vMFmBCLi7KMGWy3Lc5AEktxyeF8bf06mQQDb1Sut0pT2JG/q</w:t>
      </w:r>
    </w:p>
    <w:p>
      <w:pPr>
        <w:pStyle w:val="PreformattedText"/>
        <w:bidi w:val="0"/>
        <w:spacing w:before="0" w:after="0"/>
        <w:jc w:val="left"/>
        <w:rPr/>
      </w:pPr>
      <w:r>
        <w:rPr/>
        <w:t>kkiN1UgrYCFWQXA8vvf/mP20rC4tIZsRcyG7xQr3kAUYtGrubAtjbFTO59HIv4+vHL8uhQQoB4wVsh</w:t>
      </w:r>
    </w:p>
    <w:p>
      <w:pPr>
        <w:pStyle w:val="PreformattedText"/>
        <w:bidi w:val="0"/>
        <w:spacing w:before="0" w:after="0"/>
        <w:jc w:val="left"/>
        <w:rPr/>
      </w:pPr>
      <w:r>
        <w:rPr/>
        <w:t>e1pH5aArCQb4spCgkMQQAqZGJRckjmQEWbx++nAJ0Em+l7Hx6o2SbeS7Dt8qqq5uJAhX6mUHlCEK5D</w:t>
      </w:r>
    </w:p>
    <w:p>
      <w:pPr>
        <w:pStyle w:val="PreformattedText"/>
        <w:bidi w:val="0"/>
        <w:spacing w:before="0" w:after="0"/>
        <w:jc w:val="left"/>
        <w:rPr/>
      </w:pPr>
      <w:r>
        <w:rPr/>
        <w:t>lPG5sW0EEaGTxicUaqoZFQMWAYBwtow1wVBULGjRnj2Dlg1sdKVB4iK1ypA42iuo29Y5O2sMZjsh7Z</w:t>
      </w:r>
    </w:p>
    <w:p>
      <w:pPr>
        <w:pStyle w:val="PreformattedText"/>
        <w:bidi w:val="0"/>
        <w:spacing w:before="0" w:after="0"/>
        <w:jc w:val="left"/>
        <w:rPr/>
      </w:pPr>
      <w:r>
        <w:rPr/>
        <w:t>JXB5E5DLe5fAqQRYWVvf06n3SFcEC+hMOShwDOhuWZ1KswWNALFvNSLgKFPrElfzNokl1XiYvTb1cS</w:t>
      </w:r>
    </w:p>
    <w:p>
      <w:pPr>
        <w:pStyle w:val="PreformattedText"/>
        <w:bidi w:val="0"/>
        <w:spacing w:before="0" w:after="0"/>
        <w:jc w:val="left"/>
        <w:rPr/>
      </w:pPr>
      <w:r>
        <w:rPr/>
        <w:t>BkaVgsaF7RlsizNGWnNr2C3BtazeWOmVSx7hEzY8J5qBfrsY3MkOKxJ2YceSVdgPNfS4gWv5/UNQwx</w:t>
      </w:r>
    </w:p>
    <w:p>
      <w:pPr>
        <w:pStyle w:val="PreformattedText"/>
        <w:bidi w:val="0"/>
        <w:spacing w:before="0" w:after="0"/>
        <w:jc w:val="left"/>
        <w:rPr/>
      </w:pPr>
      <w:r>
        <w:rPr/>
        <w:t>JHdFJuSe+NG47conxIcqoxcgqq3kubxlWsZssrEjgIcrX0yrkCb63jauPWIR/LbRSOS1x2nBGKPEqA</w:t>
      </w:r>
    </w:p>
    <w:p>
      <w:pPr>
        <w:pStyle w:val="PreformattedText"/>
        <w:bidi w:val="0"/>
        <w:spacing w:before="0" w:after="0"/>
        <w:jc w:val="left"/>
        <w:rPr/>
      </w:pPr>
      <w:r>
        <w:rPr/>
        <w:t>4xxvjdhc3bgE+148dT5ogjW474tiT3mfSl1yFVJSQAMS/NuPuCb3Kj/wCWrto5RfsyJpb1wp+YkPkQ</w:t>
      </w:r>
    </w:p>
    <w:p>
      <w:pPr>
        <w:pStyle w:val="PreformattedText"/>
        <w:bidi w:val="0"/>
        <w:spacing w:before="0" w:after="0"/>
        <w:jc w:val="left"/>
        <w:rPr/>
      </w:pPr>
      <w:r>
        <w:rPr/>
        <w:t>XBwVyhwLkEiw8yTl7tbyP0641Q/xwO4wkKgYoVYkHFgAfpBJsFxxNgMcRb9Tq+MnMJI6VWAWMjJlta</w:t>
      </w:r>
    </w:p>
    <w:p>
      <w:pPr>
        <w:pStyle w:val="PreformattedText"/>
        <w:bidi w:val="0"/>
        <w:spacing w:before="0" w:after="0"/>
        <w:jc w:val="left"/>
        <w:rPr/>
      </w:pPr>
      <w:r>
        <w:rPr/>
        <w:t>PEi5uVIkU8svlbG/H/ADaCbDU6S6OhsgU5MFxQEoAcSp+gsT6DBrA3F/zcaoa19DpNEKexBcXBIOJL</w:t>
      </w:r>
    </w:p>
    <w:p>
      <w:pPr>
        <w:pStyle w:val="PreformattedText"/>
        <w:bidi w:val="0"/>
        <w:spacing w:before="0" w:after="0"/>
        <w:jc w:val="left"/>
        <w:rPr/>
      </w:pPr>
      <w:r>
        <w:rPr/>
        <w:t>ZBUCg5uV5KC3F/eX9S6iE9dlu1irXJIBW6Pzdm5yKkGyn7BvWiJcgqOk9Yte49HHxPmCFPAsLEiwPI</w:t>
      </w:r>
    </w:p>
    <w:p>
      <w:pPr>
        <w:pStyle w:val="PreformattedText"/>
        <w:bidi w:val="0"/>
        <w:spacing w:before="0" w:after="0"/>
        <w:jc w:val="left"/>
        <w:rPr/>
      </w:pPr>
      <w:r>
        <w:rPr/>
        <w:t>sF5vlojWF721ie3kzKlySJMArAOQcVLMT/AIVzwQeCSyjVbjQGW0rZG3cYlmsbFVYhh3Etj5MgumeL</w:t>
      </w:r>
    </w:p>
    <w:p>
      <w:pPr>
        <w:pStyle w:val="PreformattedText"/>
        <w:bidi w:val="0"/>
        <w:spacing w:before="0" w:after="0"/>
        <w:jc w:val="left"/>
        <w:rPr/>
      </w:pPr>
      <w:r>
        <w:rPr/>
        <w:t>WRsvSqLnHJtcuvfTunXoYjj3RjnILEuSyDkBVIVgbqApY8te45/p4GufVPNOjT0XToYyVLFE5DM63U</w:t>
      </w:r>
    </w:p>
    <w:p>
      <w:pPr>
        <w:pStyle w:val="PreformattedText"/>
        <w:bidi w:val="0"/>
        <w:spacing w:before="0" w:after="0"/>
        <w:jc w:val="left"/>
        <w:rPr/>
      </w:pPr>
      <w:r>
        <w:rPr/>
        <w:t>hldcQb344Ce/fs/wDVrPV5ObINNqOVyxtZo1SlsrkksuIIIK28VbG7cEhRYAj6ufvrC/MZtokFbtDo</w:t>
      </w:r>
    </w:p>
    <w:p>
      <w:pPr>
        <w:pStyle w:val="PreformattedText"/>
        <w:bidi w:val="0"/>
        <w:spacing w:before="0" w:after="0"/>
        <w:jc w:val="left"/>
        <w:rPr/>
      </w:pPr>
      <w:r>
        <w:rPr/>
        <w:t>wWVSLAqbBypChib3IWwJLDlv1/5dYXGLi40tNlGwS1+sHiB9J8ccT5XDqLhgyCzAXH/p5caXI2xO8B</w:t>
      </w:r>
    </w:p>
    <w:p>
      <w:pPr>
        <w:pStyle w:val="PreformattedText"/>
        <w:bidi w:val="0"/>
        <w:spacing w:before="0" w:after="0"/>
        <w:jc w:val="left"/>
        <w:rPr/>
      </w:pPr>
      <w:r>
        <w:rPr/>
        <w:t>3y8GwNusSOSxDqCgF1RceVxBJDZNYZEnHEggr/AKaGQqQL5SI1VwUREEq3iGsosGHGJzY85H37/wAt</w:t>
      </w:r>
    </w:p>
    <w:p>
      <w:pPr>
        <w:pStyle w:val="PreformattedText"/>
        <w:bidi w:val="0"/>
        <w:spacing w:before="0" w:after="0"/>
        <w:jc w:val="left"/>
        <w:rPr/>
      </w:pPr>
      <w:r>
        <w:rPr/>
        <w:t>tW0gbkgC8rqEYsOsZ2AxJIYYjFkUKljkMWsSLnybG9iRcZa3UgLg9QZgrnSx4gfpHTbFwUAFUa3NuF</w:t>
      </w:r>
    </w:p>
    <w:p>
      <w:pPr>
        <w:pStyle w:val="PreformattedText"/>
        <w:bidi w:val="0"/>
        <w:spacing w:before="0" w:after="0"/>
        <w:jc w:val="left"/>
        <w:rPr/>
      </w:pPr>
      <w:r>
        <w:rPr/>
        <w:t>YNcElj6HFwot/T9OumOVPd/WcmrcA6aMZYe1sjMnhi5CgB0swLAAOOLM2X9PoFtHAXvaVqQFf1iXh0</w:t>
      </w:r>
    </w:p>
    <w:p>
      <w:pPr>
        <w:pStyle w:val="PreformattedText"/>
        <w:bidi w:val="0"/>
        <w:spacing w:before="0" w:after="0"/>
        <w:jc w:val="left"/>
        <w:rPr/>
      </w:pPr>
      <w:r>
        <w:rPr/>
        <w:t>6pWCLiyM4BYlQ2Sk5uzAEpdvY+x1icDN1vyyusLkEdmWbVdVdKdB9KdU9fdfb3S9M9A/D/pffuueuO</w:t>
      </w:r>
    </w:p>
    <w:p>
      <w:pPr>
        <w:pStyle w:val="PreformattedText"/>
        <w:bidi w:val="0"/>
        <w:spacing w:before="0" w:after="0"/>
        <w:jc w:val="left"/>
        <w:rPr/>
      </w:pPr>
      <w:r>
        <w:rPr/>
        <w:t>oaqRYoNn6P6T2+p3jfNyllkcKGXb6SoES3JkmaOLyLrqlkZ6iU6e89Qqqj1mSGCDJzkqrf2QJ+X3/H</w:t>
      </w:r>
    </w:p>
    <w:p>
      <w:pPr>
        <w:pStyle w:val="PreformattedText"/>
        <w:bidi w:val="0"/>
        <w:spacing w:before="0" w:after="0"/>
        <w:jc w:val="left"/>
        <w:rPr/>
      </w:pPr>
      <w:r>
        <w:rPr/>
        <w:t>L/Fv1b/HN/Fd8Zv4oOpkqaOD4idRtTdDdPTTMU6J+FXTcf8AJ/hz0jSpmywCl6ap6V5+3ZZKuuqZSu</w:t>
      </w:r>
    </w:p>
    <w:p>
      <w:pPr>
        <w:pStyle w:val="PreformattedText"/>
        <w:bidi w:val="0"/>
        <w:spacing w:before="0" w:after="0"/>
        <w:jc w:val="left"/>
        <w:rPr/>
      </w:pPr>
      <w:r>
        <w:rPr/>
        <w:t>TltfQtj2Zdj2als66imN5vSZuLfWnla9Zq1V6hHOfoHZE1UDZRgMFKq3ryIQG3DC/mL61WPcZTFQOC</w:t>
      </w:r>
    </w:p>
    <w:p>
      <w:pPr>
        <w:pStyle w:val="PreformattedText"/>
        <w:bidi w:val="0"/>
        <w:spacing w:before="0" w:after="0"/>
        <w:jc w:val="left"/>
        <w:rPr/>
      </w:pPr>
      <w:r>
        <w:rPr/>
        <w:t>ByLISFULzZh+VkN8iRf/AE1aoIGsI0bgFSNLENnOmIUglcWLGyqSQOCP300IvjkKpYMO46gMWJT2QF</w:t>
      </w:r>
    </w:p>
    <w:p>
      <w:pPr>
        <w:pStyle w:val="PreformattedText"/>
        <w:bidi w:val="0"/>
        <w:spacing w:before="0" w:after="0"/>
        <w:jc w:val="left"/>
        <w:rPr/>
      </w:pPr>
      <w:r>
        <w:rPr/>
        <w:t>WNhyCFNuNEIB2RQVctwQE5xUnIngW+q5tf76W2t7aKPHj1whbMckBUMcTkw9G/mP8AX/003dYQg1kY</w:t>
      </w:r>
    </w:p>
    <w:p>
      <w:pPr>
        <w:pStyle w:val="PreformattedText"/>
        <w:bidi w:val="0"/>
        <w:spacing w:before="0" w:after="0"/>
        <w:jc w:val="left"/>
        <w:rPr/>
      </w:pPr>
      <w:r>
        <w:rPr/>
        <w:t>h2QK78jJmHiy83v9JFvWo0UdwEJOem02GMUzPu8+x9QLMZ4KioWrosiWVo2p6uFGDw2a5DWUBTZsWt</w:t>
      </w:r>
    </w:p>
    <w:p>
      <w:pPr>
        <w:pStyle w:val="PreformattedText"/>
        <w:bidi w:val="0"/>
        <w:spacing w:before="0" w:after="0"/>
        <w:jc w:val="left"/>
        <w:rPr/>
      </w:pPr>
      <w:r>
        <w:rPr/>
        <w:t>rm7QKxyUIKlIDeGS/aDNVA0hbIlal+be/lm5XSXVXWEdAlXSbjTb3E+ED1yT0k9ZTpGggfv+Spu9KA</w:t>
      </w:r>
    </w:p>
    <w:p>
      <w:pPr>
        <w:pStyle w:val="PreformattedText"/>
        <w:bidi w:val="0"/>
        <w:spacing w:before="0" w:after="0"/>
        <w:jc w:val="left"/>
        <w:rPr/>
      </w:pPr>
      <w:r>
        <w:rPr/>
        <w:t>t0aZRKFbBnyXIeN2/ZdlLMGp+bf0d5Q3a+a3wz12xVtpwVkq+cX5Dj/USbUfUkdSInqKUwLI5dq/Y9</w:t>
      </w:r>
    </w:p>
    <w:p>
      <w:pPr>
        <w:pStyle w:val="PreformattedText"/>
        <w:bidi w:val="0"/>
        <w:spacing w:before="0" w:after="0"/>
        <w:jc w:val="left"/>
        <w:rPr/>
      </w:pPr>
      <w:r>
        <w:rPr/>
        <w:t>wrI5WdlChKzaqiXOBcgxIjyQ/Uua+WuE+y6jzbX9lvFp11rEFQ9/iWSSm6/wB02g5U9dDNCGBleZ1p</w:t>
      </w:r>
    </w:p>
    <w:p>
      <w:pPr>
        <w:pStyle w:val="PreformattedText"/>
        <w:bidi w:val="0"/>
        <w:spacing w:before="0" w:after="0"/>
        <w:jc w:val="left"/>
        <w:rPr/>
      </w:pPr>
      <w:r>
        <w:rPr/>
        <w:t>na5C9p1nhB7dwFFgxNsv10n7qtrsnGaRXNji8l20fEoV4DtSUNWJWlilmcbNVGeYPxVRFkjLRowtzw</w:t>
      </w:r>
    </w:p>
    <w:p>
      <w:pPr>
        <w:pStyle w:val="PreformattedText"/>
        <w:bidi w:val="0"/>
        <w:spacing w:before="0" w:after="0"/>
        <w:jc w:val="left"/>
        <w:rPr/>
      </w:pPr>
      <w:r>
        <w:rPr/>
        <w:t>ceV0h2Qi+J0+WN589oZfVgaz4m7Ntss6yVKxSBmlSTb9p2amJdiwKRztuBYShj5Mwx/wBNSdlqHjUO</w:t>
      </w:r>
    </w:p>
    <w:p>
      <w:pPr>
        <w:pStyle w:val="PreformattedText"/>
        <w:bidi w:val="0"/>
        <w:spacing w:before="0" w:after="0"/>
        <w:jc w:val="left"/>
        <w:rPr/>
      </w:pPr>
      <w:r>
        <w:rPr/>
        <w:t>vflIFYAXKD7I0J8dqWZxTUG1bxvM8TTxxR1VbQRiaWTEy1Beip5flrNmVLPkQxPrHU/uqHVmy07P+0</w:t>
      </w:r>
    </w:p>
    <w:p>
      <w:pPr>
        <w:pStyle w:val="PreformattedText"/>
        <w:bidi w:val="0"/>
        <w:spacing w:before="0" w:after="0"/>
        <w:jc w:val="left"/>
        <w:rPr/>
      </w:pPr>
      <w:r>
        <w:rPr/>
        <w:t>k7Ub2VQojZU9f79Xt2jLsXSFSZAslHDBL1ZuM7ooEdVU7tNI0e1JyoIlhkIx1H7tTFrIG+L+2HnWYH</w:t>
      </w:r>
    </w:p>
    <w:p>
      <w:pPr>
        <w:pStyle w:val="PreformattedText"/>
        <w:bidi w:val="0"/>
        <w:spacing w:before="0" w:after="0"/>
        <w:jc w:val="left"/>
        <w:rPr/>
      </w:pPr>
      <w:r>
        <w:rPr/>
        <w:t>fxPq/uaQTrCp6hrlWp6n37c9xpjOkMSSb6E2uJ2JxvT7csUbRZcvngqBf+nVyKxQU6Qt6lW32ypvNo</w:t>
      </w:r>
    </w:p>
    <w:p>
      <w:pPr>
        <w:pStyle w:val="PreformattedText"/>
        <w:bidi w:val="0"/>
        <w:spacing w:before="0" w:after="0"/>
        <w:jc w:val="left"/>
        <w:rPr/>
      </w:pPr>
      <w:r>
        <w:rPr/>
        <w:t>Wao3N6Rylc711jsvTCR0W10tFKzLgZduop1kqamaPln3GSDu7nTEXsIMUsq/iW8ta6OxvU4g3Xm/8A</w:t>
      </w:r>
    </w:p>
    <w:p>
      <w:pPr>
        <w:pStyle w:val="PreformattedText"/>
        <w:bidi w:val="0"/>
        <w:spacing w:before="0" w:after="0"/>
        <w:jc w:val="left"/>
        <w:rPr/>
      </w:pPr>
      <w:r>
        <w:rPr/>
        <w:t>XKJmqbZRoiwHN7PjKV/Ux9WdbSOzK6bUuJnpKOeGnEKQKSNw3BYXeOgoYxcBpZLj8rhtb1Sls5tj/E</w:t>
      </w:r>
    </w:p>
    <w:p>
      <w:pPr>
        <w:pStyle w:val="PreformattedText"/>
        <w:bidi w:val="0"/>
        <w:spacing w:before="0" w:after="0"/>
        <w:jc w:val="left"/>
        <w:rPr/>
      </w:pPr>
      <w:r>
        <w:rPr/>
        <w:t>t4GTTntXqbQdWK0wez40WV9u0SbduRpunjSbiRTuJd6paQ1G1UOSGOY7U9SSa2sy8TNIOJGOAf69al</w:t>
      </w:r>
    </w:p>
    <w:p>
      <w:pPr>
        <w:pStyle w:val="PreformattedText"/>
        <w:bidi w:val="0"/>
        <w:spacing w:before="0" w:after="0"/>
        <w:jc w:val="left"/>
        <w:rPr/>
      </w:pPr>
      <w:r>
        <w:rPr/>
        <w:t>qIEL1t0nsZat8XqmUoz1FWiS3r6D/b4pYe7hem9xm2CCVqqQNS1k241MgHdrZtnolmnLWy79NTdyOM</w:t>
      </w:r>
    </w:p>
    <w:p>
      <w:pPr>
        <w:pStyle w:val="PreformattedText"/>
        <w:bidi w:val="0"/>
        <w:spacing w:before="0" w:after="0"/>
        <w:jc w:val="left"/>
        <w:rPr/>
      </w:pPr>
      <w:r>
        <w:rPr/>
        <w:t>WwiaRnZc9c67Vyah3ceyOn/r706aqKC4LdmbVmbvx4/VjBPPNuL0GzxslHOJ2qNo2Wrp48mqpYuyd3</w:t>
      </w:r>
    </w:p>
    <w:p>
      <w:pPr>
        <w:pStyle w:val="PreformattedText"/>
        <w:bidi w:val="0"/>
        <w:spacing w:before="0" w:after="0"/>
        <w:jc w:val="left"/>
        <w:rPr/>
      </w:pPr>
      <w:r>
        <w:rPr/>
        <w:t>fJLUVWaNCRLLhxIt0zN9OoFJalRgWW28Vy+r7Q9mLfOoqKd5uVW/N6tOsvLqWji+FfQ+z9L7FSW+I/</w:t>
      </w:r>
    </w:p>
    <w:p>
      <w:pPr>
        <w:pStyle w:val="PreformattedText"/>
        <w:bidi w:val="0"/>
        <w:spacing w:before="0" w:after="0"/>
        <w:jc w:val="left"/>
        <w:rPr/>
      </w:pPr>
      <w:r>
        <w:rPr/>
        <w:t>XcNxhTGpPTezSr3JJw8av3K2SnVpYxNj4ASPw6DWLZ0G01W2jaWyoJvYtx+HH1t3dmaq9Q0KSUdnXG</w:t>
      </w:r>
    </w:p>
    <w:p>
      <w:pPr>
        <w:pStyle w:val="PreformattedText"/>
        <w:bidi w:val="0"/>
        <w:spacing w:before="0" w:after="0"/>
        <w:jc w:val="left"/>
        <w:rPr/>
      </w:pPr>
      <w:r>
        <w:rPr/>
        <w:t>q+76S+0fm+1zNNV6jbnrtwgG81024L81UxJ0/wBKyU1ZX1EceInFbutLG8e2OI0/GEBmnUs1sJXXXp</w:t>
      </w:r>
    </w:p>
    <w:p>
      <w:pPr>
        <w:pStyle w:val="PreformattedText"/>
        <w:bidi w:val="0"/>
        <w:spacing w:before="0" w:after="0"/>
        <w:jc w:val="left"/>
        <w:rPr/>
      </w:pPr>
      <w:r>
        <w:rPr/>
        <w:t>UK0qe7TFM2XV+z3bva9nKedYGpUObmoAW0TtfE3Z9rGbl/w8/CKt6+6x2zqfram2vpz4fdD/LVmwfD</w:t>
      </w:r>
    </w:p>
    <w:p>
      <w:pPr>
        <w:pStyle w:val="PreformattedText"/>
        <w:bidi w:val="0"/>
        <w:spacing w:before="0" w:after="0"/>
        <w:jc w:val="left"/>
        <w:rPr/>
      </w:pPr>
      <w:r>
        <w:rPr/>
        <w:t>YU8kJhkhlj/kdTvKGSWeTc6mreWod64M0sx70yhI0XXF8pbclKn5qghzqZZVDpl3quWO703fcJ1vJ2</w:t>
      </w:r>
    </w:p>
    <w:p>
      <w:pPr>
        <w:pStyle w:val="PreformattedText"/>
        <w:bidi w:val="0"/>
        <w:spacing w:before="0" w:after="0"/>
        <w:jc w:val="left"/>
        <w:rPr/>
      </w:pPr>
      <w:r>
        <w:rPr/>
        <w:t>xvXYPUfcpnSkOnolva+L4mnZ/Z942bp7aKDeazcNvq4q+FIen9njhko6eTiWXb9x3CWaRZJqKPszV8</w:t>
      </w:r>
    </w:p>
    <w:p>
      <w:pPr>
        <w:pStyle w:val="PreformattedText"/>
        <w:bidi w:val="0"/>
        <w:spacing w:before="0" w:after="0"/>
        <w:jc w:val="left"/>
        <w:rPr/>
      </w:pPr>
      <w:r>
        <w:rPr/>
        <w:t>owvNDHTQui/MNfxVXKrUYtwU3Zu/2Z7iiFp0lRLZMLKvd7UjXVvV1WnTxGxyxURgo6qui6l6hmqaKH</w:t>
      </w:r>
    </w:p>
    <w:p>
      <w:pPr>
        <w:pStyle w:val="PreformattedText"/>
        <w:bidi w:val="0"/>
        <w:spacing w:before="0" w:after="0"/>
        <w:jc w:val="left"/>
        <w:rPr/>
      </w:pPr>
      <w:r>
        <w:rPr/>
        <w:t>aaTcUYVW8VPcU/zDqAPLUPEuJ7fzGUaZY4UpVxqgInnnboPHLJagzJetU8yi8WPa9L5Zy4+Kvxq+E/</w:t>
      </w:r>
    </w:p>
    <w:p>
      <w:pPr>
        <w:pStyle w:val="PreformattedText"/>
        <w:bidi w:val="0"/>
        <w:spacing w:before="0" w:after="0"/>
        <w:jc w:val="left"/>
        <w:rPr/>
      </w:pPr>
      <w:r>
        <w:rPr/>
        <w:t>whM/TWxSyde79XSU0+60mx9nZqc1NSI3hqd83xe5LFLPK+TqsjzkSESNkyjXpPJvkbyh5UHntpqfud</w:t>
      </w:r>
    </w:p>
    <w:p>
      <w:pPr>
        <w:pStyle w:val="PreformattedText"/>
        <w:bidi w:val="0"/>
        <w:spacing w:before="0" w:after="0"/>
        <w:jc w:val="left"/>
        <w:rPr/>
      </w:pPr>
      <w:r>
        <w:rPr/>
        <w:t>FeDMt3b0sBOF5R8s7B5NC09mpDaqrdkNZB8Tc00P8Aiz/EZ1l8RnqNhSOHYuko5e2On9tjalo6uSH8</w:t>
      </w:r>
    </w:p>
    <w:p>
      <w:pPr>
        <w:pStyle w:val="PreformattedText"/>
        <w:bidi w:val="0"/>
        <w:spacing w:before="0" w:after="0"/>
        <w:jc w:val="left"/>
        <w:rPr/>
      </w:pPr>
      <w:r>
        <w:rPr/>
        <w:t>MCtWNr1sMUisUSUsrN5ygtYL9B8l+RNi8nUk80par2nbnb53T5J8+8qeWdr8oVm862NJTuouiL83tf</w:t>
      </w:r>
    </w:p>
    <w:p>
      <w:pPr>
        <w:pStyle w:val="PreformattedText"/>
        <w:bidi w:val="0"/>
        <w:spacing w:before="0" w:after="0"/>
        <w:jc w:val="left"/>
        <w:rPr/>
      </w:pPr>
      <w:r>
        <w:rPr/>
        <w:t>OlH0O2Vc0rVsfnGjBGnkkQIspGSBpJSBjGBkwBJAxx12DURCF4fJOPixJa+nfJhSU1HsEMdVUp8/vT</w:t>
      </w:r>
    </w:p>
    <w:p>
      <w:pPr>
        <w:pStyle w:val="PreformattedText"/>
        <w:bidi w:val="0"/>
        <w:spacing w:before="0" w:after="0"/>
        <w:jc w:val="left"/>
        <w:rPr/>
      </w:pPr>
      <w:r>
        <w:rPr/>
        <w:t>F/kaWZnhpNtWbyTea5TaSapKNlTRkIGA+Yewwyqu1digGNFeLdpm9FfZ75YCKSKTvVGPD0V9I/pG3c</w:t>
      </w:r>
    </w:p>
    <w:p>
      <w:pPr>
        <w:pStyle w:val="PreformattedText"/>
        <w:bidi w:val="0"/>
        <w:spacing w:before="0" w:after="0"/>
        <w:jc w:val="left"/>
        <w:rPr/>
      </w:pPr>
      <w:r>
        <w:rPr/>
        <w:t>6vcJ9sg2pJpTS1FWa6poKSIxUhWlyTb5O2njUyFpaiXuSXYGT6tXKoUkjQmVFmfd4X7MbhttRUUlJN</w:t>
      </w:r>
    </w:p>
    <w:p>
      <w:pPr>
        <w:pStyle w:val="PreformattedText"/>
        <w:bidi w:val="0"/>
        <w:spacing w:before="0" w:after="0"/>
        <w:jc w:val="left"/>
        <w:rPr/>
      </w:pPr>
      <w:r>
        <w:rPr/>
        <w:t>XTU+30u2tN2a2UF/wJWzNHTR2/4qZZRKyImdu4y+I0rAjIqpql+zHUWC5t5vExzbdKakUDaaQ7e0Zj</w:t>
      </w:r>
    </w:p>
    <w:p>
      <w:pPr>
        <w:pStyle w:val="PreformattedText"/>
        <w:bidi w:val="0"/>
        <w:spacing w:before="0" w:after="0"/>
        <w:jc w:val="left"/>
        <w:rPr/>
      </w:pPr>
      <w:r>
        <w:rPr/>
        <w:t>bda92B3Sd3wZpYgGw2+hdMSyRDJX+t9YKlAVARV/idw7P+fnTdT2k0iPMjzfpt2/f6h6WMsnYeodwo</w:t>
      </w:r>
    </w:p>
    <w:p>
      <w:pPr>
        <w:pStyle w:val="PreformattedText"/>
        <w:bidi w:val="0"/>
        <w:spacing w:before="0" w:after="0"/>
        <w:jc w:val="left"/>
        <w:rPr/>
      </w:pPr>
      <w:r>
        <w:rPr/>
        <w:t>aozUkiCsmhDwQ1bB4q5HBJidg2PePl4NdSfIc683tezqyEMv8NTZmHZ8elPT7JtJB3X32G6G7cvbbt</w:t>
      </w:r>
    </w:p>
    <w:p>
      <w:pPr>
        <w:pStyle w:val="PreformattedText"/>
        <w:bidi w:val="0"/>
        <w:spacing w:before="0" w:after="0"/>
        <w:jc w:val="left"/>
        <w:rPr/>
      </w:pPr>
      <w:r>
        <w:rPr/>
        <w:t>82TdqNt13LY2B3Mnb6t4gz7dSsYincqqRB3JZlKNgokR1OLrkg1w3QUnKBtV5Z2kbziq7AWbmjfuXR</w:t>
      </w:r>
    </w:p>
    <w:p>
      <w:pPr>
        <w:pStyle w:val="PreformattedText"/>
        <w:bidi w:val="0"/>
        <w:spacing w:before="0" w:after="0"/>
        <w:jc w:val="left"/>
        <w:rPr/>
      </w:pPr>
      <w:r>
        <w:rPr/>
        <w:t>qUW7Uk+wtTbh09Dt3aoVo9xqmkmZ5u/NX7vts+3mekrJalW77AnxhTD6sdaF2jOkaTt/Evlk34Ke72</w:t>
      </w:r>
    </w:p>
    <w:p>
      <w:pPr>
        <w:pStyle w:val="PreformattedText"/>
        <w:bidi w:val="0"/>
        <w:spacing w:before="0" w:after="0"/>
        <w:jc w:val="left"/>
        <w:rPr/>
      </w:pPr>
      <w:r>
        <w:rPr/>
        <w:t>ZR+7FaoqIv8NRjbL7zLbr3yXUFFJX7du/TW6U9PVpVUyxxT07GCMinCtFg8zKIqjIxrC7WdTGgIxJ1</w:t>
      </w:r>
    </w:p>
    <w:p>
      <w:pPr>
        <w:pStyle w:val="PreformattedText"/>
        <w:bidi w:val="0"/>
        <w:spacing w:before="0" w:after="0"/>
        <w:jc w:val="left"/>
        <w:rPr/>
      </w:pPr>
      <w:r>
        <w:rPr/>
        <w:t>x9oJpVkrUiVNM+//ALHpLO5QXztGpRqjzisPdy/g3ozXOr6C6hqNw3Lb4dn3bcXQ5wb7TUwjp6ykzJ</w:t>
      </w:r>
    </w:p>
    <w:p>
      <w:pPr>
        <w:pStyle w:val="PreformattedText"/>
        <w:bidi w:val="0"/>
        <w:spacing w:before="0" w:after="0"/>
        <w:jc w:val="left"/>
        <w:rPr/>
      </w:pPr>
      <w:r>
        <w:rPr/>
        <w:t>gepqJbdqtRy0Mw945eRsuXpKXlLZlpUahqhT1pbzMrdqyjstzL6/dPN1vJm1vVq01omoOzU3VDL0uW</w:t>
      </w:r>
    </w:p>
    <w:p>
      <w:pPr>
        <w:pStyle w:val="PreformattedText"/>
        <w:bidi w:val="0"/>
        <w:spacing w:before="0" w:after="0"/>
        <w:jc w:val="left"/>
        <w:rPr/>
      </w:pPr>
      <w:r>
        <w:rPr/>
        <w:t>7S8DHOs+GtBsk209QdadQq821JClbsXQ5g6h3ipiKAwQVG4SOtJtcTI6o8sjOwx4TVq7ZtTCrs+z0B</w:t>
      </w:r>
    </w:p>
    <w:p>
      <w:pPr>
        <w:pStyle w:val="PreformattedText"/>
        <w:bidi w:val="0"/>
        <w:spacing w:before="0" w:after="0"/>
        <w:jc w:val="left"/>
        <w:rPr/>
      </w:pPr>
      <w:r>
        <w:rPr/>
        <w:t>RFblevktvSYIurHuX6ZW+wbLSNHads2k1GojWls9mZu4FziAvpGWNQ/F6TaGj6S6V2fb+i+mqOko9w</w:t>
      </w:r>
    </w:p>
    <w:p>
      <w:pPr>
        <w:pStyle w:val="PreformattedText"/>
        <w:bidi w:val="0"/>
        <w:spacing w:before="0" w:after="0"/>
        <w:jc w:val="left"/>
        <w:rPr/>
      </w:pPr>
      <w:r>
        <w:rPr/>
        <w:t>inoZIq7fd6pENqHcd534hndYKr8KamiKRwpI+P31zNp8lsqnaKx89tjNrkLb3oheUKRw9KdCh5WGS7</w:t>
      </w:r>
    </w:p>
    <w:p>
      <w:pPr>
        <w:pStyle w:val="PreformattedText"/>
        <w:bidi w:val="0"/>
        <w:spacing w:before="0" w:after="0"/>
        <w:jc w:val="left"/>
        <w:rPr/>
      </w:pPr>
      <w:r>
        <w:rPr/>
        <w:t>PQQbPsajdscmt2Sz9cW0PdI98X6I0uyVdVtlJJEtc22dW9oo7SVWyb49QWrh2iVWmjq4qiFwPOPtqz</w:t>
      </w:r>
    </w:p>
    <w:p>
      <w:pPr>
        <w:pStyle w:val="PreformattedText"/>
        <w:bidi w:val="0"/>
        <w:spacing w:before="0" w:after="0"/>
        <w:jc w:val="left"/>
        <w:rPr/>
      </w:pPr>
      <w:r>
        <w:rPr/>
        <w:t>4jVnkuoh25RVYKtQME9Tdldf11i+U0cbE7UkyZSGb3dpv7pC+jOpYN02uo20zTLuMEULUitGtSJ1RU</w:t>
      </w:r>
    </w:p>
    <w:p>
      <w:pPr>
        <w:pStyle w:val="PreformattedText"/>
        <w:bidi w:val="0"/>
        <w:spacing w:before="0" w:after="0"/>
        <w:jc w:val="left"/>
        <w:rPr/>
      </w:pPr>
      <w:r>
        <w:rPr/>
        <w:t>kjp6iM8vJeOQBzxJl44v70eUtjNCsKwH8Opx6a+kvs+z2Zn8nbX5+kaJv56mBbru+i393ak0Wllhlp</w:t>
      </w:r>
    </w:p>
    <w:p>
      <w:pPr>
        <w:pStyle w:val="PreformattedText"/>
        <w:bidi w:val="0"/>
        <w:spacing w:before="0" w:after="0"/>
        <w:jc w:val="left"/>
        <w:rPr/>
      </w:pPr>
      <w:r>
        <w:rPr/>
        <w:t>Nz2Kdlo6lH3GkpikssRqIUMm4Ua+JejqWjikmVLMoVZh4t465r2ZXSouTLu37Xs+/wD6nXpO62NNz5</w:t>
      </w:r>
    </w:p>
    <w:p>
      <w:pPr>
        <w:pStyle w:val="PreformattedText"/>
        <w:bidi w:val="0"/>
        <w:spacing w:before="0" w:after="0"/>
        <w:jc w:val="left"/>
        <w:rPr/>
      </w:pPr>
      <w:r>
        <w:rPr/>
        <w:t>l7tbpfte70sfim5v8ADL1lRdJ9dfDrqrd5902/p/dN7jqOqqfZ1p6mtn6bZ4durqTY45pVhnrKvbF3</w:t>
      </w:r>
    </w:p>
    <w:p>
      <w:pPr>
        <w:pStyle w:val="PreformattedText"/>
        <w:bidi w:val="0"/>
        <w:spacing w:before="0" w:after="0"/>
        <w:jc w:val="left"/>
        <w:rPr/>
      </w:pPr>
      <w:r>
        <w:rPr/>
        <w:t>CagVnVDV7fCrvEsgdfNeVKDKcabYEDQlcvlbHeZUOrW1tljPQeStsNNxYZG/Jfm7lB4Ln2T3z6y/gT</w:t>
      </w:r>
    </w:p>
    <w:p>
      <w:pPr>
        <w:pStyle w:val="PreformattedText"/>
        <w:bidi w:val="0"/>
        <w:spacing w:before="0" w:after="0"/>
        <w:jc w:val="left"/>
        <w:rPr/>
      </w:pPr>
      <w:r>
        <w:rPr/>
        <w:t>8Qth+JHTy7t0Z1HJ1h07HUVD7RvdVs8vT279R7LT1k9HtvUO7dOyzyNsXULU1PH/NNuaR2pq2OSLN/</w:t>
      </w:r>
    </w:p>
    <w:p>
      <w:pPr>
        <w:pStyle w:val="PreformattedText"/>
        <w:bidi w:val="0"/>
        <w:spacing w:before="0" w:after="0"/>
        <w:jc w:val="left"/>
        <w:rPr/>
      </w:pPr>
      <w:r>
        <w:rPr/>
        <w:t>B388orWDVcGq33jTy80T6SX1VG4gNrPbJWpmjTqANTyA3XxZkbqjMN1mVt24HtTZ6GlWtp6eWWX8IF</w:t>
      </w:r>
    </w:p>
    <w:p>
      <w:pPr>
        <w:pStyle w:val="PreformattedText"/>
        <w:bidi w:val="0"/>
        <w:spacing w:before="0" w:after="0"/>
        <w:jc w:val="left"/>
        <w:rPr/>
      </w:pPr>
      <w:r>
        <w:rPr/>
        <w:t>wjpcHBfbEAeAy9X9XOVvWka997l8ePwmlKqi9hzSddO0v4UcLCRo15idPLIMcpDjbwuvPPB1IFmFjp</w:t>
      </w:r>
    </w:p>
    <w:p>
      <w:pPr>
        <w:pStyle w:val="PreformattedText"/>
        <w:bidi w:val="0"/>
        <w:spacing w:before="0" w:after="0"/>
        <w:jc w:val="left"/>
        <w:rPr/>
      </w:pPr>
      <w:r>
        <w:rPr/>
        <w:t>B6tzdZau3RI0YkgZe9ZnaNWVM1Wyo5S3mov+W3P1asAJ4CVXBtkdPXJHTSLfEq5qkUySiaQCNgCEPJ</w:t>
      </w:r>
    </w:p>
    <w:p>
      <w:pPr>
        <w:pStyle w:val="PreformattedText"/>
        <w:bidi w:val="0"/>
        <w:spacing w:before="0" w:after="0"/>
        <w:jc w:val="left"/>
        <w:rPr/>
      </w:pPr>
      <w:r>
        <w:rPr/>
        <w:t>FxIb3At6P5dOlrHS5l4Uk3UgpA7goZ7LC4jluJUR8WQcN3PoHII9e/Ws9ZbNotxOjsZ3WyfeXhf8I0</w:t>
      </w:r>
    </w:p>
    <w:p>
      <w:pPr>
        <w:pStyle w:val="PreformattedText"/>
        <w:bidi w:val="0"/>
        <w:spacing w:before="0" w:after="0"/>
        <w:jc w:val="left"/>
        <w:rPr/>
      </w:pPr>
      <w:r>
        <w:rPr/>
        <w:t>vA5zcRwwszB4O8QkUgJPaw+6kOGufvbnVRFwSR8PozcHQEC+S9ceZYZCZjGpMcaySh3mYrg908JGIP</w:t>
      </w:r>
    </w:p>
    <w:p>
      <w:pPr>
        <w:pStyle w:val="PreformattedText"/>
        <w:bidi w:val="0"/>
        <w:spacing w:before="0" w:after="0"/>
        <w:jc w:val="left"/>
        <w:rPr/>
      </w:pPr>
      <w:r>
        <w:rPr/>
        <w:t>0Q2KhSfFjwNSDui517Uz1GVWYKTgvCLKSMKzpZJZm/EjkyB4wACtc2yBZSQObNf8ulULlYc0yVnyAJ</w:t>
      </w:r>
    </w:p>
    <w:p>
      <w:pPr>
        <w:pStyle w:val="PreformattedText"/>
        <w:bidi w:val="0"/>
        <w:spacing w:before="0" w:after="0"/>
        <w:jc w:val="left"/>
        <w:rPr/>
      </w:pPr>
      <w:r>
        <w:rPr/>
        <w:t>uqxROa2XtzMKYqgcFO6oUmNbkK+HkQQxvYkj/Nq8XsMbW9cxXpAFd68Y5EqmLDCINIBIY4jdUjy7ZT</w:t>
      </w:r>
    </w:p>
    <w:p>
      <w:pPr>
        <w:pStyle w:val="PreformattedText"/>
        <w:bidi w:val="0"/>
        <w:spacing w:before="0" w:after="0"/>
        <w:jc w:val="left"/>
        <w:rPr/>
      </w:pPr>
      <w:r>
        <w:rPr/>
        <w:t>JheRwcSFtfy/bVgyta3NEtRuCGNow1CiEOkSKjmSzoARmoUFmeT7Bvvb7cazuRcgELNKAGxJyESwsZ</w:t>
      </w:r>
    </w:p>
    <w:p>
      <w:pPr>
        <w:pStyle w:val="PreformattedText"/>
        <w:bidi w:val="0"/>
        <w:spacing w:before="0" w:after="0"/>
        <w:jc w:val="left"/>
        <w:rPr/>
      </w:pPr>
      <w:r>
        <w:rPr/>
        <w:t>spjHIYAWijReBcAqXRgLg3UXY2vjpNGbXl5bS5gAAOsKkq4y0yTN2wMYkVLOFeN0fkY3IsOT9h/VpC</w:t>
      </w:r>
    </w:p>
    <w:p>
      <w:pPr>
        <w:pStyle w:val="PreformattedText"/>
        <w:bidi w:val="0"/>
        <w:spacing w:before="0" w:after="0"/>
        <w:jc w:val="left"/>
        <w:rPr/>
      </w:pPr>
      <w:r>
        <w:rPr/>
        <w:t>LNe27ICkgERRIAEpY4WydmIiZTcqeTbuE2N5B6/TSSsXBckWEWUNbPGKqMUxRppGZwzH8SMYlCWYXU</w:t>
      </w:r>
    </w:p>
    <w:p>
      <w:pPr>
        <w:pStyle w:val="PreformattedText"/>
        <w:bidi w:val="0"/>
        <w:spacing w:before="0" w:after="0"/>
        <w:jc w:val="left"/>
        <w:rPr/>
      </w:pPr>
      <w:r>
        <w:rPr/>
        <w:t>swBOJ5C48atpOy3GOrfhMW00lbA30khgnijQ2pnDXDkAhTEzEkSTFlI+5x/Qe9ag4Ts2M5xpMxBDCO</w:t>
      </w:r>
    </w:p>
    <w:p>
      <w:pPr>
        <w:pStyle w:val="PreformattedText"/>
        <w:bidi w:val="0"/>
        <w:spacing w:before="0" w:after="0"/>
        <w:jc w:val="left"/>
        <w:rPr/>
      </w:pPr>
      <w:r>
        <w:rPr/>
        <w:t>tNuEjNHSUdJJNWduSZKeJGnkVEUvNVMo8Y4I1N5J5SkEKm8jomqq1ZaatVYhV9I8v+ZauzgDNqm4vH</w:t>
      </w:r>
    </w:p>
    <w:p>
      <w:pPr>
        <w:pStyle w:val="PreformattedText"/>
        <w:bidi w:val="0"/>
        <w:spacing w:before="0" w:after="0"/>
        <w:jc w:val="left"/>
        <w:rPr/>
      </w:pPr>
      <w:r>
        <w:rPr/>
        <w:t>sr9Lfl4t09cMjrOtOoN+2OToDcU20bL1HHue89YyDb952Hctqh22ZY9n6ZkVz83vsXUEsLVNQok25I</w:t>
      </w:r>
    </w:p>
    <w:p>
      <w:pPr>
        <w:pStyle w:val="PreformattedText"/>
        <w:bidi w:val="0"/>
        <w:spacing w:before="0" w:after="0"/>
        <w:jc w:val="left"/>
        <w:rPr/>
      </w:pPr>
      <w:r>
        <w:rPr/>
        <w:t>aMpHNLMRh59q20+U3FLydfzDErVrONMbboo+3f5PhM6ppbMdnY7cRT2WotlpLktZ97tZKuFFh1O++W</w:t>
      </w:r>
    </w:p>
    <w:p>
      <w:pPr>
        <w:pStyle w:val="PreformattedText"/>
        <w:bidi w:val="0"/>
        <w:spacing w:before="0" w:after="0"/>
        <w:jc w:val="left"/>
        <w:rPr/>
      </w:pPr>
      <w:r>
        <w:rPr/>
        <w:t>6Lay4emuhNr2GnFNtlJTU8MbvUzEIio1VOe5VVVZLYGpqZJCzFrljz7LFtdfYPI+z7DQWlRp6LzMzF</w:t>
      </w:r>
    </w:p>
    <w:p>
      <w:pPr>
        <w:pStyle w:val="PreformattedText"/>
        <w:bidi w:val="0"/>
        <w:spacing w:before="0" w:after="0"/>
        <w:jc w:val="left"/>
        <w:rPr/>
      </w:pPr>
      <w:r>
        <w:rPr/>
        <w:t>nLek7m5Yn1yjavKjVhY8LYhV3cV5VUDsjGTyl2+lSOWadu84dReQBjGzXxHAtGAPQHP667FKgli7bz</w:t>
      </w:r>
    </w:p>
    <w:p>
      <w:pPr>
        <w:pStyle w:val="PreformattedText"/>
        <w:bidi w:val="0"/>
        <w:spacing w:before="0" w:after="0"/>
        <w:jc w:val="left"/>
        <w:rPr/>
      </w:pPr>
      <w:r>
        <w:rPr/>
        <w:t>Tj1a7syooxUgyPV+9U+3TxTLR1O60cFVjuW3UVJUTVnydNBJV1U0c8MDCjo8hSwzztIjQHcI8FeYom</w:t>
      </w:r>
    </w:p>
    <w:p>
      <w:pPr>
        <w:pStyle w:val="PreformattedText"/>
        <w:bidi w:val="0"/>
        <w:spacing w:before="0" w:after="0"/>
        <w:jc w:val="left"/>
        <w:rPr/>
      </w:pPr>
      <w:r>
        <w:rPr/>
        <w:t>sm27dS2BkAU1a1Y2VApLs3Hsq1heyl+VLrlBKNSuWp0yFa26xIVRk2O994qvatKqloCC+51TSVlU9N</w:t>
      </w:r>
    </w:p>
    <w:p>
      <w:pPr>
        <w:pStyle w:val="PreformattedText"/>
        <w:bidi w:val="0"/>
        <w:spacing w:before="0" w:after="0"/>
        <w:jc w:val="left"/>
        <w:rPr/>
      </w:pPr>
      <w:r>
        <w:rPr/>
        <w:t>F3qs0whiecVFRuU8MMD1U5pYYK6skiiEcgE0NHTvUo9QrFa9i2Jiae2beqVPKOLaorYpnvMiZb27yt</w:t>
      </w:r>
    </w:p>
    <w:p>
      <w:pPr>
        <w:pStyle w:val="PreformattedText"/>
        <w:bidi w:val="0"/>
        <w:spacing w:before="0" w:after="0"/>
        <w:jc w:val="left"/>
        <w:rPr/>
      </w:pPr>
      <w:r>
        <w:rPr/>
        <w:t>2TbKaKjhA1JCVTLlJ9HdW+g4rr7OW7rNb/AIj7xTw01Z35lqQoZmZWKokrN5sY0bzJxsLkBcfvrq06</w:t>
      </w:r>
    </w:p>
    <w:p>
      <w:pPr>
        <w:pStyle w:val="PreformattedText"/>
        <w:bidi w:val="0"/>
        <w:spacing w:before="0" w:after="0"/>
        <w:jc w:val="left"/>
        <w:rPr/>
      </w:pPr>
      <w:r>
        <w:rPr/>
        <w:t>ViDfRY3nSuOCEG042/xg/G9Phv8ADn4l9a5xkdL9L7ruG2xROvzFVvVQrbf0/T0ZYYtOd2rKcovJPb</w:t>
      </w:r>
    </w:p>
    <w:p>
      <w:pPr>
        <w:pStyle w:val="PreformattedText"/>
        <w:bidi w:val="0"/>
        <w:spacing w:before="0" w:after="0"/>
        <w:jc w:val="left"/>
        <w:rPr/>
      </w:pPr>
      <w:r>
        <w:rPr/>
        <w:t>Ouv5M2AbXt2zUNVNRly9kK15l8qbaNg8l7bttQ/wDDTOI7yVxVfpnx7q06RCevllqdz3GsqJK2raob</w:t>
      </w:r>
    </w:p>
    <w:p>
      <w:pPr>
        <w:pStyle w:val="PreformattedText"/>
        <w:bidi w:val="0"/>
        <w:spacing w:before="0" w:after="0"/>
        <w:jc w:val="left"/>
        <w:rPr/>
      </w:pPr>
      <w:r>
        <w:rPr/>
        <w:t>5mfcKthW108xlVi4arqGZmPLsxXjHX2vZ0CoLDThPzTtDlmu5yLbx+JtY5Rsfl1iVikapNefNHkmiD</w:t>
      </w:r>
    </w:p>
    <w:p>
      <w:pPr>
        <w:pStyle w:val="PreformattedText"/>
        <w:bidi w:val="0"/>
        <w:spacing w:before="0" w:after="0"/>
        <w:jc w:val="left"/>
        <w:rPr/>
      </w:pPr>
      <w:r>
        <w:rPr/>
        <w:t>qwaWNSQ8CIfLHLJWW7M2OtJZiLE6TKdbG26IF6mWF5UVxFGsb9hJsnjanktl2YFdl7QAVgQS/0q4C/</w:t>
      </w:r>
    </w:p>
    <w:p>
      <w:pPr>
        <w:pStyle w:val="PreformattedText"/>
        <w:bidi w:val="0"/>
        <w:spacing w:before="0" w:after="0"/>
        <w:jc w:val="left"/>
        <w:rPr/>
      </w:pPr>
      <w:r>
        <w:rPr/>
        <w:t>TANje14KQvQ3kgfc46aemqqDpzdItwEKwGuo+ouo4p6t40bJ4X7ShKcyNlIIyUiP0LiW0jMbsRtGKt</w:t>
      </w:r>
    </w:p>
    <w:p>
      <w:pPr>
        <w:pStyle w:val="PreformattedText"/>
        <w:bidi w:val="0"/>
        <w:spacing w:before="0" w:after="0"/>
        <w:jc w:val="left"/>
        <w:rPr/>
      </w:pPr>
      <w:r>
        <w:rPr/>
        <w:t>2bLGudDjw9+UMm3rqqpWmaKGXbpoBMIa6Gt3FHYV0qitqahFPbmljC5yqsSM2XgS41ibZ6Nm3sgx9E</w:t>
      </w:r>
    </w:p>
    <w:p>
      <w:pPr>
        <w:pStyle w:val="PreformattedText"/>
        <w:bidi w:val="0"/>
        <w:spacing w:before="0" w:after="0"/>
        <w:jc w:val="left"/>
        <w:rPr/>
      </w:pPr>
      <w:r>
        <w:rPr/>
        <w:t>eF+bNdPaK4xsPN49Q0UVNH8Uup+3L0/vG4VG29OyTSx18u3U1NC9esSw11fV11QDBC3Yf8NGZjBAq3</w:t>
      </w:r>
    </w:p>
    <w:p>
      <w:pPr>
        <w:pStyle w:val="PreformattedText"/>
        <w:bidi w:val="0"/>
        <w:spacing w:before="0" w:after="0"/>
        <w:jc w:val="left"/>
        <w:rPr/>
      </w:pPr>
      <w:r>
        <w:rPr/>
        <w:t>XN3LYhQ2SndX2bJ6h5Rkfkmz942yqBhteAp72TWX52UfemNtoKLqLbZ+uetKiuCUFRUVybT29xqUrB</w:t>
      </w:r>
    </w:p>
    <w:p>
      <w:pPr>
        <w:pStyle w:val="PreformattedText"/>
        <w:bidi w:val="0"/>
        <w:spacing w:before="0" w:after="0"/>
        <w:jc w:val="left"/>
        <w:rPr/>
      </w:pPr>
      <w:r>
        <w:rPr/>
        <w:t>DUQ0j0CbejNutOs/ZDRfhhkmLXOsVbYkq0yuzbMNnyPVcbD52X3Zu2fbXourVtpbaCo4L1PjpH+Oo+</w:t>
      </w:r>
    </w:p>
    <w:p>
      <w:pPr>
        <w:pStyle w:val="PreformattedText"/>
        <w:bidi w:val="0"/>
        <w:spacing w:before="0" w:after="0"/>
        <w:jc w:val="left"/>
        <w:rPr/>
      </w:pPr>
      <w:r>
        <w:rPr/>
        <w:t>HXTNZSbxQU3x2k6jFLVyT121psnQtFTxVSMohgTa6metqaV4AzkOaeRljZSVXFtZk2PaFVw21UPNsL</w:t>
      </w:r>
    </w:p>
    <w:p>
      <w:pPr>
        <w:pStyle w:val="PreformattedText"/>
        <w:bidi w:val="0"/>
        <w:spacing w:before="0" w:after="0"/>
        <w:jc w:val="left"/>
        <w:rPr/>
      </w:pPr>
      <w:r>
        <w:rPr/>
        <w:t>YYM2R9bOcW+astqbcjYt+6VfON1FVVx+ai83yzYX4W/xfb7s1X0/0xQb31Rt8UNRTqlZuXSO6V/UO2</w:t>
      </w:r>
    </w:p>
    <w:p>
      <w:pPr>
        <w:pStyle w:val="PreformattedText"/>
        <w:bidi w:val="0"/>
        <w:spacing w:before="0" w:after="0"/>
        <w:jc w:val="left"/>
        <w:rPr/>
      </w:pPr>
      <w:r>
        <w:rPr/>
        <w:t>QFvVX1FQ9RU/bj7ccJSOsJiDSd2Z+14NyNs8kVAhrIKCuvaRyue92k4OPm37OU6Oy+U7GnRwrMl9VZ</w:t>
      </w:r>
    </w:p>
    <w:p>
      <w:pPr>
        <w:pStyle w:val="PreformattedText"/>
        <w:bidi w:val="0"/>
        <w:spacing w:before="0" w:after="0"/>
        <w:jc w:val="left"/>
        <w:rPr/>
      </w:pPr>
      <w:r>
        <w:rPr/>
        <w:t>MiB8fMv1rTcTd/jRXPSz1lV8QqHc5+1H2Ia+u6imrZEkzyq0qtrrFh2zc5c2BiEjjHJkQKynXm38n7</w:t>
      </w:r>
    </w:p>
    <w:p>
      <w:pPr>
        <w:pStyle w:val="PreformattedText"/>
        <w:bidi w:val="0"/>
        <w:spacing w:before="0" w:after="0"/>
        <w:jc w:val="left"/>
        <w:rPr/>
      </w:pPr>
      <w:r>
        <w:rPr/>
        <w:t>UXZ6ezj2WUKna9leE9Qm37GqjJjf2mLfmbmlQbr8b9nmvtm0x7PX7nL3qLci1MVpaVJ5lY7gazqPdi</w:t>
      </w:r>
    </w:p>
    <w:p>
      <w:pPr>
        <w:pStyle w:val="PreformattedText"/>
        <w:bidi w:val="0"/>
        <w:spacing w:before="0" w:after="0"/>
        <w:jc w:val="left"/>
        <w:rPr/>
      </w:pPr>
      <w:r>
        <w:rPr/>
        <w:t>rVWCsktRPHGgSMZtYta1fJO1hVLjFj7JP9PqypvK2x3sjDd9oD6vGNGzfEbYt4rdvlreqoNv2iGh3E</w:t>
      </w:r>
    </w:p>
    <w:p>
      <w:pPr>
        <w:pStyle w:val="PreformattedText"/>
        <w:bidi w:val="0"/>
        <w:spacing w:before="0" w:after="0"/>
        <w:jc w:val="left"/>
        <w:rPr/>
      </w:pPr>
      <w:r>
        <w:rPr/>
        <w:t>TnpyGg3BdrSmV0iQ7pRpBt20VbokySmDvupdWS7Mr6s/8AqzaEcowRT0LMOX3KzfNylH/1nRdQ9Nmq</w:t>
      </w:r>
    </w:p>
    <w:p>
      <w:pPr>
        <w:pStyle w:val="PreformattedText"/>
        <w:bidi w:val="0"/>
        <w:spacing w:before="0" w:after="0"/>
        <w:jc w:val="left"/>
        <w:rPr/>
      </w:pPr>
      <w:r>
        <w:rPr/>
        <w:t>Dqq/3Mq/ZGXqP499D9DbXFv237DuNDSViVUVH1Rv+5w0VPu0skywVMu1U4pmlqaxKVcDLRp2/J2WQZ</w:t>
      </w:r>
    </w:p>
    <w:p>
      <w:pPr>
        <w:pStyle w:val="PreformattedText"/>
        <w:bidi w:val="0"/>
        <w:spacing w:before="0" w:after="0"/>
        <w:jc w:val="left"/>
        <w:rPr/>
      </w:pPr>
      <w:r>
        <w:rPr/>
        <w:t>Y6t2PyTte01SqXqFfRH4tygfei7T5U2XZ6fnKxFNSOrbx+ReLTSL4hfxV1u5tWUXRq1m00juTU7zAk</w:t>
      </w:r>
    </w:p>
    <w:p>
      <w:pPr>
        <w:pStyle w:val="PreformattedText"/>
        <w:bidi w:val="0"/>
        <w:spacing w:before="0" w:after="0"/>
        <w:jc w:val="left"/>
        <w:rPr/>
      </w:pPr>
      <w:r>
        <w:rPr/>
        <w:t>J3bcZEqM6eRNz3USTUNMsH4YRQ0mDctFxr2Gxfs3Toqr7SVqVvRbet7M8jt37RvVZqezXp0R82/rj/</w:t>
      </w:r>
    </w:p>
    <w:p>
      <w:pPr>
        <w:pStyle w:val="PreformattedText"/>
        <w:bidi w:val="0"/>
        <w:spacing w:before="0" w:after="0"/>
        <w:jc w:val="left"/>
        <w:rPr/>
      </w:pPr>
      <w:r>
        <w:rPr/>
        <w:t>8AA/dutN032r673xegdr2SqmSmbe+sIZKyn3mokVYNyeD+YwyVPUu5LTGNe3Q01VhKsWL04S+s3lql</w:t>
      </w:r>
    </w:p>
    <w:p>
      <w:pPr>
        <w:pStyle w:val="PreformattedText"/>
        <w:bidi w:val="0"/>
        <w:spacing w:before="0" w:after="0"/>
        <w:jc w:val="left"/>
        <w:rPr/>
      </w:pPr>
      <w:r>
        <w:rPr/>
        <w:t>swprs6K1bzQyOu4nDDl3V78fuy/yNW2k1DtLsuzs2i6bxvxbXj72+tNueu/i/TVO60EG07RTu8W27b</w:t>
      </w:r>
    </w:p>
    <w:p>
      <w:pPr>
        <w:pStyle w:val="PreformattedText"/>
        <w:bidi w:val="0"/>
        <w:spacing w:before="0" w:after="0"/>
        <w:jc w:val="left"/>
        <w:rPr/>
      </w:pPr>
      <w:r>
        <w:rPr/>
        <w:t>HWrUVE7Gs6fSUwtU1VDFRTjau+qKiNUFFpY2T8Zz5a8ink5AQ7VGZO1jZcp639/qgBLp53m3r6L8PC</w:t>
      </w:r>
    </w:p>
    <w:p>
      <w:pPr>
        <w:pStyle w:val="PreformattedText"/>
        <w:bidi w:val="0"/>
        <w:spacing w:before="0" w:after="0"/>
        <w:jc w:val="left"/>
        <w:rPr/>
      </w:pPr>
      <w:r>
        <w:rPr/>
        <w:t>U7vnX2+Ikkm07ntO1VCrVTx9LtUQhRHU1SuBsu61Pap9zZo4oSzSQiVFYlHb6tOuyUSWsD5v18y/Eq</w:t>
      </w:r>
    </w:p>
    <w:p>
      <w:pPr>
        <w:pStyle w:val="PreformattedText"/>
        <w:bidi w:val="0"/>
        <w:spacing w:before="0" w:after="0"/>
        <w:jc w:val="left"/>
        <w:rPr/>
      </w:pPr>
      <w:r>
        <w:rPr/>
        <w:t>/pJetUIuWHnCPdf3H+6VxU/Gip3CoaCDZuqOmd5Ea1FTX0Use5Q7hWxo5jraGMNikOceUkOEsZMrSq</w:t>
      </w:r>
    </w:p>
    <w:p>
      <w:pPr>
        <w:pStyle w:val="PreformattedText"/>
        <w:bidi w:val="0"/>
        <w:spacing w:before="0" w:after="0"/>
        <w:jc w:val="left"/>
        <w:rPr/>
      </w:pPr>
      <w:r>
        <w:rPr/>
        <w:t>9vHXTXYKaJTddoRh6O8uP9swVNudy6PQakbcR1kST437w25wVu77rWgUwiioXi7imkQRygOSJD3qiS</w:t>
      </w:r>
    </w:p>
    <w:p>
      <w:pPr>
        <w:pStyle w:val="PreformattedText"/>
        <w:bidi w:val="0"/>
        <w:spacing w:before="0" w:after="0"/>
        <w:jc w:val="left"/>
        <w:rPr/>
      </w:pPr>
      <w:r>
        <w:rPr/>
        <w:t>eSQgYqXZu7M7WGOxvJzuuNI73X1+O1zTB++KjDLUfb49GbA9H/ABhbqqirUBgioBSidKHbqmGjev3S</w:t>
      </w:r>
    </w:p>
    <w:p>
      <w:pPr>
        <w:pStyle w:val="PreformattedText"/>
        <w:bidi w:val="0"/>
        <w:spacing w:before="0" w:after="0"/>
        <w:jc w:val="left"/>
        <w:rPr/>
      </w:pPr>
      <w:r>
        <w:rPr/>
        <w:t>heGIbruM+33mskrsXigkLzy2C1FrsvP2jYVoEZrc+l7+zvd80U9uNRTi+P8Aj4Z7qDr1I6U0tdu+49</w:t>
      </w:r>
    </w:p>
    <w:p>
      <w:pPr>
        <w:pStyle w:val="PreformattedText"/>
        <w:bidi w:val="0"/>
        <w:spacing w:before="0" w:after="0"/>
        <w:jc w:val="left"/>
        <w:rPr/>
      </w:pPr>
      <w:r>
        <w:rPr/>
        <w:t>Q/MPRbdBtG17rFS0pWmSoNPtdBssISkoaYRSVVvGeYPUSSSPM0avoo0Kh0RjTRfy+12vplb7TTvdgK</w:t>
      </w:r>
    </w:p>
    <w:p>
      <w:pPr>
        <w:pStyle w:val="PreformattedText"/>
        <w:bidi w:val="0"/>
        <w:spacing w:before="0" w:after="0"/>
        <w:jc w:val="left"/>
        <w:rPr/>
      </w:pPr>
      <w:r>
        <w:rPr/>
        <w:t>jd3j/EqTqDd9wmlg2ukmpYabtUabjssFMslN0cslQuVcvksVTM1C6irqakv+LCEjjYoztup0UVAzDL</w:t>
      </w:r>
    </w:p>
    <w:p>
      <w:pPr>
        <w:pStyle w:val="PreformattedText"/>
        <w:bidi w:val="0"/>
        <w:spacing w:before="0" w:after="0"/>
        <w:jc w:val="left"/>
        <w:rPr/>
      </w:pPr>
      <w:r>
        <w:rPr/>
        <w:t>U2b0vZP+sorVSznE20Fx6Pr/8AUojf6uHdd5qlp5qvckonrFjp6CvVNq26ihONBFV7xTAGGjlcRvU4</w:t>
      </w:r>
    </w:p>
    <w:p>
      <w:pPr>
        <w:pStyle w:val="PreformattedText"/>
        <w:bidi w:val="0"/>
        <w:spacing w:before="0" w:after="0"/>
        <w:jc w:val="left"/>
        <w:rPr/>
      </w:pPr>
      <w:r>
        <w:rPr/>
        <w:t>WnmMjxxYomWuxQQ0aS5AU8rcw3nbtWVvs7InLrkVahxvUK+id1V9o/m7UL26r2qKKEOgq9wkWKGNoK</w:t>
      </w:r>
    </w:p>
    <w:p>
      <w:pPr>
        <w:pStyle w:val="PreformattedText"/>
        <w:bidi w:val="0"/>
        <w:spacing w:before="0" w:after="0"/>
        <w:jc w:val="left"/>
        <w:rPr/>
      </w:pPr>
      <w:r>
        <w:rPr/>
        <w:t>M0nTu1Mljt8NLRIGbdJDOsnazDPIZO9L3cWbVjq7XYnEfafSZm/N9URqBRbALkT9C+ioH5ZZPS/Sc+</w:t>
      </w:r>
    </w:p>
    <w:p>
      <w:pPr>
        <w:pStyle w:val="PreformattedText"/>
        <w:bidi w:val="0"/>
        <w:spacing w:before="0" w:after="0"/>
        <w:jc w:val="left"/>
        <w:rPr/>
      </w:pPr>
      <w:r>
        <w:rPr/>
        <w:t>7Ve4/wA4cS75NBtyVUXeknqzUbvWJDI6kN+G9LtytObFReWIOFXgYKtRsQKIxpqdOzuzq0UsWaucnY</w:t>
      </w:r>
    </w:p>
    <w:p>
      <w:pPr>
        <w:pStyle w:val="PreformattedText"/>
        <w:bidi w:val="0"/>
        <w:spacing w:before="0" w:after="0"/>
        <w:jc w:val="left"/>
        <w:rPr/>
      </w:pPr>
      <w:r>
        <w:rPr/>
        <w:t>b2snf8QvU9FtXT3TXQXTyzxT7rU7hW7tMYQlZT7LRvS7f0ptuaWErNR0clRNGB4mrPkxyLdLyD5OUV</w:t>
      </w:r>
    </w:p>
    <w:p>
      <w:pPr>
        <w:pStyle w:val="PreformattedText"/>
        <w:bidi w:val="0"/>
        <w:spacing w:before="0" w:after="0"/>
        <w:jc w:val="left"/>
        <w:rPr/>
      </w:pPr>
      <w:r>
        <w:rPr/>
        <w:t>qu1scgpxp/EeYzkeXduLLS2Sm2OQu49nos1eoKeNSjElJ4zL3ELBUsXIKksti3cKgkAWxU2164AATy</w:t>
      </w:r>
    </w:p>
    <w:p>
      <w:pPr>
        <w:pStyle w:val="PreformattedText"/>
        <w:bidi w:val="0"/>
        <w:spacing w:before="0" w:after="0"/>
        <w:jc w:val="left"/>
        <w:rPr/>
      </w:pPr>
      <w:r>
        <w:rPr/>
        <w:t>htc24SRGmSNZFB7UdR2I5I5W7gpqt3LmmlewMVTiGbNbqcSnPpXbEahfp75EV04lU9qmkdEhmPdqI3</w:t>
      </w:r>
    </w:p>
    <w:p>
      <w:pPr>
        <w:pStyle w:val="PreformattedText"/>
        <w:bidi w:val="0"/>
        <w:spacing w:before="0" w:after="0"/>
        <w:jc w:val="left"/>
        <w:rPr/>
      </w:pPr>
      <w:r>
        <w:rPr/>
        <w:t>k5ZlJk7U2GUkRhDWV1AVWx+pdMG0IBxhDfmX7X/ChWRo3MUi408CFZkhqEq4kBtUECyKSJe5Hn9L+V</w:t>
      </w:r>
    </w:p>
    <w:p>
      <w:pPr>
        <w:pStyle w:val="PreformattedText"/>
        <w:bidi w:val="0"/>
        <w:spacing w:before="0" w:after="0"/>
        <w:jc w:val="left"/>
        <w:rPr/>
      </w:pPr>
      <w:r>
        <w:rPr/>
        <w:t>cIspzLRtejeaP6Wp5KSNZ1WQh2bxxYyrO/LRHxUK6+OOOrvOkG4veQVBOo1h937jOpaCf8KcxI8c5i</w:t>
      </w:r>
    </w:p>
    <w:p>
      <w:pPr>
        <w:pStyle w:val="PreformattedText"/>
        <w:bidi w:val="0"/>
        <w:spacing w:before="0" w:after="0"/>
        <w:jc w:val="left"/>
        <w:rPr/>
      </w:pPr>
      <w:r>
        <w:rPr/>
        <w:t>IYid4nUlILsHzMd0V8MlbM6Qs178CskrYAEaTMSQq8olelUtOJZ50aYiLG5VWDAkXEiqJBio7nl5AM</w:t>
      </w:r>
    </w:p>
    <w:p>
      <w:pPr>
        <w:pStyle w:val="PreformattedText"/>
        <w:bidi w:val="0"/>
        <w:spacing w:before="0" w:after="0"/>
        <w:jc w:val="left"/>
        <w:rPr/>
      </w:pPr>
      <w:r>
        <w:rPr/>
        <w:t>oFF9WAEki1gAbGFw+NWkccUbzTximKqGJZJGco1OxbtwTnBD5C7jNhiyrpdVOh1kWFtOE9M5UIqK/e</w:t>
      </w:r>
    </w:p>
    <w:p>
      <w:pPr>
        <w:pStyle w:val="PreformattedText"/>
        <w:bidi w:val="0"/>
        <w:spacing w:before="0" w:after="0"/>
        <w:jc w:val="left"/>
        <w:rPr/>
      </w:pPr>
      <w:r>
        <w:rPr/>
        <w:t>alePylh+bilVmaomqnKAvGBlmpsWDcfVp7te/MbQjiwowaYrVGaCEFaa9PMqUZKstQnYVi8M5YF+CA</w:t>
      </w:r>
    </w:p>
    <w:p>
      <w:pPr>
        <w:pStyle w:val="PreformattedText"/>
        <w:bidi w:val="0"/>
        <w:spacing w:before="0" w:after="0"/>
        <w:jc w:val="left"/>
        <w:rPr/>
      </w:pPr>
      <w:r>
        <w:rPr/>
        <w:t>hb6HzOrCL4kvfESAebTURCrTyQRrNNUMoqJBRUvZ7s7YoCCqRARhliVsmc2sv0nJbTpYAHIQGXW0Pi</w:t>
      </w:r>
    </w:p>
    <w:p>
      <w:pPr>
        <w:pStyle w:val="PreformattedText"/>
        <w:bidi w:val="0"/>
        <w:spacing w:before="0" w:after="0"/>
        <w:jc w:val="left"/>
        <w:rPr/>
      </w:pPr>
      <w:r>
        <w:rPr/>
        <w:t>nSpRpYZI0niemadgzCrp0xfuU6EggQsr5lgSS8qs2Ku2kKsSSDqPwhe1gTqYJHSOpkQD+YrUQTw0CR</w:t>
      </w:r>
    </w:p>
    <w:p>
      <w:pPr>
        <w:pStyle w:val="PreformattedText"/>
        <w:bidi w:val="0"/>
        <w:spacing w:before="0" w:after="0"/>
        <w:jc w:val="left"/>
        <w:rPr/>
      </w:pPr>
      <w:r>
        <w:rPr/>
        <w:t>SBm704S8sEeKCSxa0rsD5R5pdVfKQ1iDqxt4Mm9rQ1+yVVZIqyBKNIaeVIY1aX8K4d2ldkCyhVkQG5</w:t>
      </w:r>
    </w:p>
    <w:p>
      <w:pPr>
        <w:pStyle w:val="PreformattedText"/>
        <w:bidi w:val="0"/>
        <w:spacing w:before="0" w:after="0"/>
        <w:jc w:val="left"/>
        <w:rPr/>
      </w:pPr>
      <w:r>
        <w:rPr/>
        <w:t>jION74akMGVuMUX1sOsbd1q1oKWqqYw09RFTiCnEid2SdayOJ/lQxAzaPxC2GOOTKM76RiBYg6iNa4</w:t>
      </w:r>
    </w:p>
    <w:p>
      <w:pPr>
        <w:pStyle w:val="PreformattedText"/>
        <w:bidi w:val="0"/>
        <w:spacing w:before="0" w:after="0"/>
        <w:jc w:val="left"/>
        <w:rPr/>
      </w:pPr>
      <w:r>
        <w:rPr/>
        <w:t>OlxE2zUc8McjVCPNVVoWqd24lnrHj+alaMLYGnjCKGu1rNa4x1FO+Viebx/WBW1u0bR2iwxikWlipU</w:t>
      </w:r>
    </w:p>
    <w:p>
      <w:pPr>
        <w:pStyle w:val="PreformattedText"/>
        <w:bidi w:val="0"/>
        <w:spacing w:before="0" w:after="0"/>
        <w:jc w:val="left"/>
        <w:rPr/>
      </w:pPr>
      <w:r>
        <w:rPr/>
        <w:t>hujx+TLPInm1SFB8f8Xm3ixVcOL6suSrMN20i4vbrDlRQndqqj8PvkRSMDgWUKaaSofL8SR2ZmmdDj</w:t>
      </w:r>
    </w:p>
    <w:p>
      <w:pPr>
        <w:pStyle w:val="PreformattedText"/>
        <w:bidi w:val="0"/>
        <w:spacing w:before="0" w:after="0"/>
        <w:jc w:val="left"/>
        <w:rPr/>
      </w:pPr>
      <w:r>
        <w:rPr/>
        <w:t>ZcV1Aza28LQAC6jSYnndp/MvaN1DRwCOODuRxgyRBJGASILJkr3zxUhvZAXAni3j6ZMZZKmJAxskhN</w:t>
      </w:r>
    </w:p>
    <w:p>
      <w:pPr>
        <w:pStyle w:val="PreformattedText"/>
        <w:bidi w:val="0"/>
        <w:spacing w:before="0" w:after="0"/>
        <w:jc w:val="left"/>
        <w:rPr/>
      </w:pPr>
      <w:r>
        <w:rPr/>
        <w:t>SKeZgC//AAsSMy07RFcZgSJGIsQy6YJiMu+QCL2HSdUP9nd/taf4iP8AZ+9QUPTm21FZ8av4Za2riq</w:t>
      </w:r>
    </w:p>
    <w:p>
      <w:pPr>
        <w:pStyle w:val="PreformattedText"/>
        <w:bidi w:val="0"/>
        <w:spacing w:before="0" w:after="0"/>
        <w:jc w:val="left"/>
        <w:rPr/>
      </w:pPr>
      <w:r>
        <w:rPr/>
        <w:t>urfgB1Vu0kf8ignA+b3f4OdQ1WZ6A6jihZpDTJfaKrFIqyBGbvLJ1N7amVkdrln3kfwxfxQfA7+Mb4</w:t>
      </w:r>
    </w:p>
    <w:p>
      <w:pPr>
        <w:pStyle w:val="PreformattedText"/>
        <w:bidi w:val="0"/>
        <w:spacing w:before="0" w:after="0"/>
        <w:jc w:val="left"/>
        <w:rPr/>
      </w:pPr>
      <w:r>
        <w:rPr/>
        <w:t>Q7L8c/4d+s4esuht1lG2bpR1UUW39WdAdUwwLNuHQvxG6dZzL051VTAsMHvBVRBaqjmmp3Ui5OURJe</w:t>
      </w:r>
    </w:p>
    <w:p>
      <w:pPr>
        <w:pStyle w:val="PreformattedText"/>
        <w:bidi w:val="0"/>
        <w:spacing w:before="0" w:after="0"/>
        <w:jc w:val="left"/>
        <w:rPr/>
      </w:pPr>
      <w:r>
        <w:rPr/>
        <w:t>dXl2mxvbFslxti6/QzfqB9rcnTSGuSuI3e1K2361mwOLhVswAViW+off2Atr//AKOsTixkygupoie4</w:t>
      </w:r>
    </w:p>
    <w:p>
      <w:pPr>
        <w:pStyle w:val="PreformattedText"/>
        <w:bidi w:val="0"/>
        <w:spacing w:before="0" w:after="0"/>
        <w:jc w:val="left"/>
        <w:rPr/>
      </w:pPr>
      <w:r>
        <w:rPr/>
        <w:t>gIyAaRyrG5HJkybgsoK3IHosyrxrEwuLS1SWuenSV0yA5lb2Z0FySYwC3BzVb4AfVcFgbfV5akAAWA</w:t>
      </w:r>
    </w:p>
    <w:p>
      <w:pPr>
        <w:pStyle w:val="PreformattedText"/>
        <w:bidi w:val="0"/>
        <w:spacing w:before="0" w:after="0"/>
        <w:jc w:val="left"/>
        <w:rPr/>
      </w:pPr>
      <w:r>
        <w:rPr/>
        <w:t>0jwqaNewGF2bzOJIzaPIck3AUFTwLG/wCo0Lw4WhI5Uwl4V4UsZMWKsFi8h45LbgYFbD6fH3f6phK+</w:t>
      </w:r>
    </w:p>
    <w:p>
      <w:pPr>
        <w:pStyle w:val="PreformattedText"/>
        <w:bidi w:val="0"/>
        <w:spacing w:before="0" w:after="0"/>
        <w:jc w:val="left"/>
        <w:rPr/>
      </w:pPr>
      <w:r>
        <w:rPr/>
        <w:t>3amRTZirk+3VnGKByqyEiwsUVf8A8V07IVGV9IhZgQdMfvSBbrTBkZWXAtKxJOQWzKxDXUgILIwuti</w:t>
      </w:r>
    </w:p>
    <w:p>
      <w:pPr>
        <w:pStyle w:val="PreformattedText"/>
        <w:bidi w:val="0"/>
        <w:spacing w:before="0" w:after="0"/>
        <w:jc w:val="left"/>
        <w:rPr/>
      </w:pPr>
      <w:r>
        <w:rPr/>
        <w:t>T9J0kllut1HukW3ajMiowVUMgjEKsik43KAKp4ik4/c3/S+p0sbm1oiGxOtozLQqtOwGVoypkexLJ4</w:t>
      </w:r>
    </w:p>
    <w:p>
      <w:pPr>
        <w:pStyle w:val="PreformattedText"/>
        <w:bidi w:val="0"/>
        <w:spacing w:before="0" w:after="0"/>
        <w:jc w:val="left"/>
        <w:rPr/>
      </w:pPr>
      <w:r>
        <w:rPr/>
        <w:t>OJEsPcdjcHEn/W2pTVvdHDAmwMQNSoyj6riM2PN1IszK1uQ5Kj72YeR8ltqxiANbfLGjTNTI6ShQoy</w:t>
      </w:r>
    </w:p>
    <w:p>
      <w:pPr>
        <w:pStyle w:val="PreformattedText"/>
        <w:bidi w:val="0"/>
        <w:spacing w:before="0" w:after="0"/>
        <w:jc w:val="left"/>
        <w:rPr/>
      </w:pPr>
      <w:r>
        <w:rPr/>
        <w:t>qIWYGwB+q2akC7Alj6C8Ze9ZnJCm0IulpSxWQlmDRg5Ni7MpYExvaxawHgT4hT4NrTRACXI1/14TOL</w:t>
      </w:r>
    </w:p>
    <w:p>
      <w:pPr>
        <w:pStyle w:val="PreformattedText"/>
        <w:bidi w:val="0"/>
        <w:spacing w:before="0" w:after="0"/>
        <w:jc w:val="left"/>
        <w:rPr/>
      </w:pPr>
      <w:r>
        <w:rPr/>
        <w:t>a3h4oz2pCBl6JYp2gVWxJ5ZghuPEe74k/UdQGQ6YhTCOMVGe3LcSI5WMsCAsmLE5uo9lbBQRkPLn6e</w:t>
      </w:r>
    </w:p>
    <w:p>
      <w:pPr>
        <w:pStyle w:val="PreformattedText"/>
        <w:bidi w:val="0"/>
        <w:spacing w:before="0" w:after="0"/>
        <w:jc w:val="left"/>
        <w:rPr/>
      </w:pPr>
      <w:r>
        <w:rPr/>
        <w:t>NPJ42AOv4QqSkcqSERw0iMoU8oeWkaUniQZKoxKix/XVNS+Z006SIir6EPOi2UZKqyFowWwBv9j/iY</w:t>
      </w:r>
    </w:p>
    <w:p>
      <w:pPr>
        <w:pStyle w:val="PreformattedText"/>
        <w:bidi w:val="0"/>
        <w:spacing w:before="0" w:after="0"/>
        <w:jc w:val="left"/>
        <w:rPr/>
      </w:pPr>
      <w:r>
        <w:rPr/>
        <w:t>5H9QgY+jq2kQoJtrIZCRirY6wEtEqJPyWdjBGGPMp/CtnmG9FCuJ9keI/LqZWaWjb2rdrtZetvx04T</w:t>
      </w:r>
    </w:p>
    <w:p>
      <w:pPr>
        <w:pStyle w:val="PreformattedText"/>
        <w:bidi w:val="0"/>
        <w:spacing w:before="0" w:after="0"/>
        <w:jc w:val="left"/>
        <w:rPr/>
      </w:pPr>
      <w:r>
        <w:rPr/>
        <w:t>6HOuuVqjwVGduC4NwADwRYH7+x+bTVyNep3ZcBcMPVNLut0Z5eAvEgIALh2CspZEvw6spbm9wFb9tc</w:t>
      </w:r>
    </w:p>
    <w:p>
      <w:pPr>
        <w:pStyle w:val="PreformattedText"/>
        <w:bidi w:val="0"/>
        <w:spacing w:before="0" w:after="0"/>
        <w:jc w:val="left"/>
        <w:rPr/>
      </w:pPr>
      <w:r>
        <w:rPr/>
        <w:t>Wr/z+qTfFR3tIRA+TEZeIyOFl4YqDdTlxYBf7jHI60SU4n3SRU1lIW5KAKzsPrFhZbkcsQfv9RKahg</w:t>
      </w:r>
    </w:p>
    <w:p>
      <w:pPr>
        <w:pStyle w:val="PreformattedText"/>
        <w:bidi w:val="0"/>
        <w:spacing w:before="0" w:after="0"/>
        <w:jc w:val="left"/>
        <w:rPr/>
      </w:pPr>
      <w:r>
        <w:rPr/>
        <w:t>CCDwlp1FjqI6eI5swf7c3XIHMYve2LAsPfF/1x1RLkNx6xCSykksLMzElVU4gXDJipP4QBJHok/m+r</w:t>
      </w:r>
    </w:p>
    <w:p>
      <w:pPr>
        <w:pStyle w:val="PreformattedText"/>
        <w:bidi w:val="0"/>
        <w:spacing w:before="0" w:after="0"/>
        <w:jc w:val="left"/>
        <w:rPr/>
      </w:pPr>
      <w:r>
        <w:rPr/>
        <w:t>RGngSAQL2FgWJADhgQlrjmMKfQ5DfqNEIEi4IIVjGpYOwCFVIOVmQ2BCFSDax+m58johCjYlgVcnEs</w:t>
      </w:r>
    </w:p>
    <w:p>
      <w:pPr>
        <w:pStyle w:val="PreformattedText"/>
        <w:bidi w:val="0"/>
        <w:spacing w:before="0" w:after="0"/>
        <w:jc w:val="left"/>
        <w:rPr/>
      </w:pPr>
      <w:r>
        <w:rPr/>
        <w:t>qgrc3AHdcG4kJGJtf1/wA2q31IHWPSJvjfVhEcuJIIxBsAQSzuE8fIKreYa3ochdcyuAACOBM69FgC</w:t>
      </w:r>
    </w:p>
    <w:p>
      <w:pPr>
        <w:pStyle w:val="PreformattedText"/>
        <w:bidi w:val="0"/>
        <w:spacing w:before="0" w:after="0"/>
        <w:jc w:val="left"/>
        <w:rPr/>
      </w:pPr>
      <w:r>
        <w:rPr/>
        <w:t>ptwFoyTBSTcWLEkBszbLnwwJyF7m59f/AA659UX4dZvpglSvX/MZ6kEjl/HyLvicQQEu1nUl2xPIFr</w:t>
      </w:r>
    </w:p>
    <w:p>
      <w:pPr>
        <w:pStyle w:val="PreformattedText"/>
        <w:bidi w:val="0"/>
        <w:spacing w:before="0" w:after="0"/>
        <w:jc w:val="left"/>
        <w:rPr/>
      </w:pPr>
      <w:r>
        <w:rPr/>
        <w:t>azMDqOs2ryiNrxlwoYWN/6+4ikoR5PyWGBDG/PjrG6m5PdNlNscT3CHR/Sykezy9gQAAFQ4k+LfqDx</w:t>
      </w:r>
    </w:p>
    <w:p>
      <w:pPr>
        <w:pStyle w:val="PreformattedText"/>
        <w:bidi w:val="0"/>
        <w:spacing w:before="0" w:after="0"/>
        <w:jc w:val="left"/>
        <w:rPr/>
      </w:pPr>
      <w:r>
        <w:rPr/>
        <w:t>rLUAs7ABtJrVjcYtiKkMdFBdlFg6q3buHJfEJbMWKy3yyv4jFfq1lmvhYXiaVLl2IVyLDxAmjubDFm</w:t>
      </w:r>
    </w:p>
    <w:p>
      <w:pPr>
        <w:pStyle w:val="PreformattedText"/>
        <w:bidi w:val="0"/>
        <w:spacing w:before="0" w:after="0"/>
        <w:jc w:val="left"/>
        <w:rPr/>
      </w:pPr>
      <w:r>
        <w:rPr/>
        <w:t>HAHDc2tdjqRoReEaa1QtlxNmQXszuRchBY+8bcFuAW+r1rXTAUE35jK6osyt0tGoxrawIQ3UMhZgED</w:t>
      </w:r>
    </w:p>
    <w:p>
      <w:pPr>
        <w:pStyle w:val="PreformattedText"/>
        <w:bidi w:val="0"/>
        <w:spacing w:before="0" w:after="0"/>
        <w:jc w:val="left"/>
        <w:rPr/>
      </w:pPr>
      <w:r>
        <w:rPr/>
        <w:t>XIAYg+RI5vwv+p1upqAy6aLOVVa4ZiOMcKCPJ1T8pkZFOSWUXvaNP/CdwvC25DY/fXQXmE5tW9vXeW</w:t>
      </w:r>
    </w:p>
    <w:p>
      <w:pPr>
        <w:pStyle w:val="PreformattedText"/>
        <w:bidi w:val="0"/>
        <w:spacing w:before="0" w:after="0"/>
        <w:jc w:val="left"/>
        <w:rPr/>
      </w:pPr>
      <w:r>
        <w:rPr/>
        <w:t>FtK5YO2Q8UDhVwuSeSSBZbHLhbEY5ffRg3dKdACo0Dy6NkkDwRBD42D4qhBsDjmMSMmJGTfm8tYqiW</w:t>
      </w:r>
    </w:p>
    <w:p>
      <w:pPr>
        <w:pStyle w:val="PreformattedText"/>
        <w:bidi w:val="0"/>
        <w:spacing w:before="0" w:after="0"/>
        <w:jc w:val="left"/>
        <w:rPr/>
      </w:pPr>
      <w:r>
        <w:rPr/>
        <w:t>c6XLcrez40g4BUWNjdVnAn/6yJ/GTN8Jv4aOgf4Lujd1aj63/ieqR1l8U/kqho6raPgN0XukYoNlqG</w:t>
      </w:r>
    </w:p>
    <w:p>
      <w:pPr>
        <w:pStyle w:val="PreformattedText"/>
        <w:bidi w:val="0"/>
        <w:spacing w:before="0" w:after="0"/>
        <w:jc w:val="left"/>
        <w:rPr/>
      </w:pPr>
      <w:r>
        <w:rPr/>
        <w:t>glWSmj6j66pIUkRgVlo+lJsgyTNrreQ9lFXaX2thdNnGI+NuZvkH5pz/KtYU0FFTi1Tm9w/qZ8SKXI</w:t>
      </w:r>
    </w:p>
    <w:p>
      <w:pPr>
        <w:pStyle w:val="PreformattedText"/>
        <w:bidi w:val="0"/>
        <w:spacing w:before="0" w:after="0"/>
        <w:jc w:val="left"/>
        <w:rPr/>
      </w:pPr>
      <w:r>
        <w:rPr/>
        <w:t>8U4xsberY8rYn39+P0162cCKVdGRSASrMADJ7yXxHkvJF/WrbsoGBNjCYZ0isgZwwcj7Fg5ufdr439</w:t>
      </w:r>
    </w:p>
    <w:p>
      <w:pPr>
        <w:pStyle w:val="PreformattedText"/>
        <w:bidi w:val="0"/>
        <w:spacing w:before="0" w:after="0"/>
        <w:jc w:val="left"/>
        <w:rPr/>
      </w:pPr>
      <w:r>
        <w:rPr/>
        <w:t>/fjTWF721hGiuZWkp1UG7S5FAg9gWBXmxFvQ9+Oi+oFuMIsJOGZYticXUqAt1xKni/Nrg8jUwhczEv</w:t>
      </w:r>
    </w:p>
    <w:p>
      <w:pPr>
        <w:pStyle w:val="PreformattedText"/>
        <w:bidi w:val="0"/>
        <w:spacing w:before="0" w:after="0"/>
        <w:jc w:val="left"/>
        <w:rPr/>
      </w:pPr>
      <w:r>
        <w:rPr/>
        <w:t>4sxVF4EikhWuGcdwcMCPv9tVsSBpp8kJkSjPP1YnJgTkQfRxHs5DnjjL/LpLm976wgSVzNmxRwz8ef</w:t>
      </w:r>
    </w:p>
    <w:p>
      <w:pPr>
        <w:pStyle w:val="PreformattedText"/>
        <w:bidi w:val="0"/>
        <w:spacing w:before="0" w:after="0"/>
        <w:jc w:val="left"/>
        <w:rPr/>
      </w:pPr>
      <w:r>
        <w:rPr/>
        <w:t>IAsLG3v1qc274R7o+pK6niaGqvV0scYTCaUGSFDw8UGasFi/ReLfrql6ascrXaWLUZQVB0Mtfo34k7</w:t>
      </w:r>
    </w:p>
    <w:p>
      <w:pPr>
        <w:pStyle w:val="PreformattedText"/>
        <w:bidi w:val="0"/>
        <w:spacing w:before="0" w:after="0"/>
        <w:jc w:val="left"/>
        <w:rPr/>
      </w:pPr>
      <w:r>
        <w:rPr/>
        <w:t>dtiRQPPTw0sLho4d0ijpihJuY4qmkJ78RAUDIDnybXH8o+TmrAsiGo7ej/bOx5P8oLQIR6gVT6S/qv</w:t>
      </w:r>
    </w:p>
    <w:p>
      <w:pPr>
        <w:pStyle w:val="PreformattedText"/>
        <w:bidi w:val="0"/>
        <w:spacing w:before="0" w:after="0"/>
        <w:jc w:val="left"/>
        <w:rPr/>
      </w:pPr>
      <w:r>
        <w:rPr/>
        <w:t>8ANLSPxG6YrAaqWkR4ux25BtG6GpIlLHFoafdKbJChe2EUuF0+ka80/kvaQd1WU+tfwYT0SeVNmK3y</w:t>
      </w:r>
    </w:p>
    <w:p>
      <w:pPr>
        <w:pStyle w:val="PreformattedText"/>
        <w:bidi w:val="0"/>
        <w:spacing w:before="0" w:after="0"/>
        <w:jc w:val="left"/>
        <w:rPr/>
      </w:pPr>
      <w:r>
        <w:rPr/>
        <w:t>DD1NvfQ0Tt1P0vMgWm6i3+gpmQs9FunT3zUcko5xE1NKwFOG9Er7J1R+47YuhCt87800rt2yMARUZT</w:t>
      </w:r>
    </w:p>
    <w:p>
      <w:pPr>
        <w:pStyle w:val="PreformattedText"/>
        <w:bidi w:val="0"/>
        <w:spacing w:before="0" w:after="0"/>
        <w:jc w:val="left"/>
        <w:rPr/>
      </w:pPr>
      <w:r>
        <w:rPr/>
        <w:t>8MW0u7dNTrkeqKF2SW5EnR8sEUmatGTJK2AJDcKuPJX+rS/um0gco+mT++bLw84b+6PNJvXRVLVRiO</w:t>
      </w:r>
    </w:p>
    <w:p>
      <w:pPr>
        <w:pStyle w:val="PreformattedText"/>
        <w:bidi w:val="0"/>
        <w:spacing w:before="0" w:after="0"/>
        <w:jc w:val="left"/>
        <w:rPr/>
      </w:pPr>
      <w:r>
        <w:rPr/>
        <w:t>TcazckwcRP0+KShwIIkknTcHURIDiVIyv+mmGx1iDdhf60R9tpX3QfHviXc/jVtNDMkNJt1NUU0SSx</w:t>
      </w:r>
    </w:p>
    <w:p>
      <w:pPr>
        <w:pStyle w:val="PreformattedText"/>
        <w:bidi w:val="0"/>
        <w:spacing w:before="0" w:after="0"/>
        <w:jc w:val="left"/>
        <w:rPr/>
      </w:pPr>
      <w:r>
        <w:rPr/>
        <w:t>97dd2pdvoa8C6zwLtW2KWmgz/8SU5MFX6fWtdLyU7AFgzH1L/MZlq+VaSmy2Ud7H+VZGav4l7xvVqf</w:t>
      </w:r>
    </w:p>
    <w:p>
      <w:pPr>
        <w:pStyle w:val="PreformattedText"/>
        <w:bidi w:val="0"/>
        <w:spacing w:before="0" w:after="0"/>
        <w:jc w:val="left"/>
        <w:rPr/>
      </w:pPr>
      <w:r>
        <w:rPr/>
        <w:t>p8yBq9VkXaOnqUvXwNIQiRL2Uw+QIF48cXXxZ8T9Vv8A9WpSJNUY4+nKz5UqVFIp1OnQb09D8PviLv</w:t>
      </w:r>
    </w:p>
    <w:p>
      <w:pPr>
        <w:pStyle w:val="PreformattedText"/>
        <w:bidi w:val="0"/>
        <w:spacing w:before="0" w:after="0"/>
        <w:jc w:val="left"/>
        <w:rPr/>
      </w:pPr>
      <w:r>
        <w:rPr/>
        <w:t>NCazc0oNl25Z5pl3TqXeY9upNtiNu/LFFuE4iasIBDXaWUMvhEWbVmdINalRqVmUdlNPrbukyMzkXq</w:t>
      </w:r>
    </w:p>
    <w:p>
      <w:pPr>
        <w:pStyle w:val="PreformattedText"/>
        <w:bidi w:val="0"/>
        <w:spacing w:before="0" w:after="0"/>
        <w:jc w:val="left"/>
        <w:rPr/>
      </w:pPr>
      <w:r>
        <w:rPr/>
        <w:t>10pgntNvfVial2D4Z7R3TL1vD11uzwOYNq6fo66oLVwYh3r6iuZQNvF+JJLqe3+FCFx0VP3vdypikn</w:t>
      </w:r>
    </w:p>
    <w:p>
      <w:pPr>
        <w:pStyle w:val="PreformattedText"/>
        <w:bidi w:val="0"/>
        <w:spacing w:before="0" w:after="0"/>
        <w:jc w:val="left"/>
        <w:rPr/>
      </w:pPr>
      <w:r>
        <w:rPr/>
        <w:t>Z8LJpHZrnGqazePSlxbHtHWG/9PPQdH0+z7NttayQ09HUU8RpqmsMOIg6tgrGinjYhC1JOpFODIihW</w:t>
      </w:r>
    </w:p>
    <w:p>
      <w:pPr>
        <w:pStyle w:val="PreformattedText"/>
        <w:bidi w:val="0"/>
        <w:spacing w:before="0" w:after="0"/>
        <w:jc w:val="left"/>
        <w:rPr/>
      </w:pPr>
      <w:r>
        <w:rPr/>
        <w:t>yy1y6tVaTkVqTMPna/DOnQomot6VQKWO78XtQ/bvhVvtNt/crPh3X0VdUOZd7o6Onp59or5Kdljgre</w:t>
      </w:r>
    </w:p>
    <w:p>
      <w:pPr>
        <w:pStyle w:val="PreformattedText"/>
        <w:bidi w:val="0"/>
        <w:spacing w:before="0" w:after="0"/>
        <w:jc w:val="left"/>
        <w:rPr/>
      </w:pPr>
      <w:r>
        <w:rPr/>
        <w:t>1DURmljaYqzQlaepKFsZZQNc+pt+ytVx86xSny5qysvs33p1aWw7WlNj5hcyexYj1MRGSv+G/xD3Sp</w:t>
      </w:r>
    </w:p>
    <w:p>
      <w:pPr>
        <w:pStyle w:val="PreformattedText"/>
        <w:bidi w:val="0"/>
        <w:spacing w:before="0" w:after="0"/>
        <w:jc w:val="left"/>
        <w:rPr/>
      </w:pPr>
      <w:r>
        <w:rPr/>
        <w:t>3U0Xw322rlLpUVA2/beoYt1l+YlSNe6m4TLPHQo6K7dpnWTJfNlVdWHb9iQKBUYe4lv5e1KxsG21CT</w:t>
      </w:r>
    </w:p>
    <w:p>
      <w:pPr>
        <w:pStyle w:val="PreformattedText"/>
        <w:bidi w:val="0"/>
        <w:spacing w:before="0" w:after="0"/>
        <w:jc w:val="left"/>
        <w:rPr/>
      </w:pPr>
      <w:r>
        <w:rPr/>
        <w:t>jr7sZPvh58JeoKXc6jdN4+FmxUlVFRyV7RHo/qaVapaadFphVPWblMIZqpkaQw+TtFTlpgmQTVL+UN</w:t>
      </w:r>
    </w:p>
    <w:p>
      <w:pPr>
        <w:pStyle w:val="PreformattedText"/>
        <w:bidi w:val="0"/>
        <w:spacing w:before="0" w:after="0"/>
        <w:jc w:val="left"/>
        <w:rPr/>
      </w:pPr>
      <w:r>
        <w:rPr/>
        <w:t>lqqU841RF9N2P3RjL6Xk3aKd2amFZ/RS39YfT9L/AMSXUFT1FvfTfww6jqI9y70UcezbUnS8m5xtIs</w:t>
      </w:r>
    </w:p>
    <w:p>
      <w:pPr>
        <w:pStyle w:val="PreformattedText"/>
        <w:bidi w:val="0"/>
        <w:spacing w:before="0" w:after="0"/>
        <w:jc w:val="left"/>
        <w:rPr/>
      </w:pPr>
      <w:r>
        <w:rPr/>
        <w:t>NRLvHU3UcXzEG1LTCMslLCqJFCYkGN2Gultfk1VVfOGog1ZlpNV+Rd3Ruz+aY6mwbezVHNMqeyrVfN</w:t>
      </w:r>
    </w:p>
    <w:p>
      <w:pPr>
        <w:pStyle w:val="PreformattedText"/>
        <w:bidi w:val="0"/>
        <w:spacing w:before="0" w:after="0"/>
        <w:jc w:val="left"/>
        <w:rPr/>
      </w:pPr>
      <w:r>
        <w:rPr/>
        <w:t>/OOtysJ2P+Hf4yRV9FNv20fCL4c0tTDFTVW+dZ7ns88lSyTGWKi2XY9p3N6mr2tJjeSV8DJ2VTCNWb</w:t>
      </w:r>
    </w:p>
    <w:p>
      <w:pPr>
        <w:pStyle w:val="PreformattedText"/>
        <w:bidi w:val="0"/>
        <w:spacing w:before="0" w:after="0"/>
        <w:jc w:val="left"/>
        <w:rPr/>
      </w:pPr>
      <w:r>
        <w:rPr/>
        <w:t>LS3lLZnJNPZNpqBurIVRfezY7zeyvzpSnk2uqpntWz0R6mV2PuUXPr3mnQboDpz+Hv4U9BJ0dV77t+</w:t>
      </w:r>
    </w:p>
    <w:p>
      <w:pPr>
        <w:pStyle w:val="PreformattedText"/>
        <w:bidi w:val="0"/>
        <w:spacing w:before="0" w:after="0"/>
        <w:jc w:val="left"/>
        <w:rPr/>
      </w:pPr>
      <w:r>
        <w:rPr/>
        <w:t>9FqI7115WfDra63ap99ramUVO47pVTmoYxxzTCOnPdmYtGvaRbudec21ts22qxqnzJY6ZOz4heXG92</w:t>
      </w:r>
    </w:p>
    <w:p>
      <w:pPr>
        <w:pStyle w:val="PreformattedText"/>
        <w:bidi w:val="0"/>
        <w:spacing w:before="0" w:after="0"/>
        <w:jc w:val="left"/>
        <w:rPr/>
      </w:pPr>
      <w:r>
        <w:rPr/>
        <w:t>5ezPQ7BS2PY6QxY1wu9oMMmPNwtzHrJd1J8UNtrOm6r4m7F0bR9FdH01C9FQbt1w8FfvlVG+UsdN0/</w:t>
      </w:r>
    </w:p>
    <w:p>
      <w:pPr>
        <w:pStyle w:val="PreformattedText"/>
        <w:bidi w:val="0"/>
        <w:spacing w:before="0" w:after="0"/>
        <w:jc w:val="left"/>
        <w:rPr/>
      </w:pPr>
      <w:r>
        <w:rPr/>
        <w:t>TGNafae4tC88rOJJBHQBf6dYtl2Ftq2kbMrna8TzcqjHm3eLfK00bX5RTZNn8+aY2Wo44cza+0eWcX</w:t>
      </w:r>
    </w:p>
    <w:p>
      <w:pPr>
        <w:pStyle w:val="PreformattedText"/>
        <w:bidi w:val="0"/>
        <w:spacing w:before="0" w:after="0"/>
        <w:jc w:val="left"/>
        <w:rPr/>
      </w:pPr>
      <w:r>
        <w:rPr/>
        <w:t>/ih8e+oviHvsvVdf1T1PvG3vuNXS9J0PUFW0NJu6Rh4JK6k2aiZaam2yj78OLSLlNLIkICIspPsaHk</w:t>
      </w:r>
    </w:p>
    <w:p>
      <w:pPr>
        <w:pStyle w:val="PreformattedText"/>
        <w:bidi w:val="0"/>
        <w:spacing w:before="0" w:after="0"/>
        <w:jc w:val="left"/>
        <w:rPr/>
      </w:pPr>
      <w:r>
        <w:rPr/>
        <w:t>2nQp+bWmtMW3sV5fnc2TTytfb32hlqVHZjfdybj8I5V/mbdmr290Tz1lQ479TuO4z0VUWnUySvuk1Z</w:t>
      </w:r>
    </w:p>
    <w:p>
      <w:pPr>
        <w:pStyle w:val="PreformattedText"/>
        <w:bidi w:val="0"/>
        <w:spacing w:before="0" w:after="0"/>
        <w:jc w:val="left"/>
        <w:rPr/>
      </w:pPr>
      <w:r>
        <w:rPr/>
        <w:t>E0srBbtWTlwoVVAsWxH0ga7eyVVC07uFSnkPm48PZE5G3USTUKqcqlj87L70aj0zXw7pVU0lDU1O6v</w:t>
      </w:r>
    </w:p>
    <w:p>
      <w:pPr>
        <w:pStyle w:val="PreformattedText"/>
        <w:bidi w:val="0"/>
        <w:spacing w:before="0" w:after="0"/>
        <w:jc w:val="left"/>
        <w:rPr/>
      </w:pPr>
      <w:r>
        <w:rPr/>
        <w:t>X1sklAscibft4WSSSofc6wgIrquRaBHvHjaZ7m2vQU66GkrF9wgW9JvdPOVaLLWZSN8ne7l98ksezN</w:t>
      </w:r>
    </w:p>
    <w:p>
      <w:pPr>
        <w:pStyle w:val="PreformattedText"/>
        <w:bidi w:val="0"/>
        <w:spacing w:before="0" w:after="0"/>
        <w:jc w:val="left"/>
        <w:rPr/>
      </w:pPr>
      <w:r>
        <w:rPr/>
        <w:t>t8Sbjvlds1FURBH2Pp2sq4amanDAY7xXbTt4kLSF8Xp6U4mc4mRljRQ8i7383fHq/DL2RfX4jBrLY1</w:t>
      </w:r>
    </w:p>
    <w:p>
      <w:pPr>
        <w:pStyle w:val="PreformattedText"/>
        <w:bidi w:val="0"/>
        <w:spacing w:before="0" w:after="0"/>
        <w:jc w:val="left"/>
        <w:rPr/>
      </w:pPr>
      <w:r>
        <w:rPr/>
        <w:t>GGXZT0faP9sbZqFok+Yq0nqZZD35Z9zcUzVHdJPe+RSR6ipU2Y2bHj+lLW0WHAaTMRdi18vi6xLPUR</w:t>
      </w:r>
    </w:p>
    <w:p>
      <w:pPr>
        <w:pStyle w:val="PreformattedText"/>
        <w:bidi w:val="0"/>
        <w:spacing w:before="0" w:after="0"/>
        <w:jc w:val="left"/>
        <w:rPr/>
      </w:pPr>
      <w:r>
        <w:rPr/>
        <w:t>wsII4VDusLETRiCnjcoWWWCiQkdsArbuM588mGphkRewxiJYn3Gq+Yr3aZKKMyENIrt2acAR0sCkhY</w:t>
      </w:r>
    </w:p>
    <w:p>
      <w:pPr>
        <w:pStyle w:val="PreformattedText"/>
        <w:bidi w:val="0"/>
        <w:spacing w:before="0" w:after="0"/>
        <w:jc w:val="left"/>
        <w:rPr/>
      </w:pPr>
      <w:r>
        <w:rPr/>
        <w:t>+5UBQFXEEMfG+oN7G3GF7neMazE8TybhIwzGWKkMfmu4xzxUqM4I2YBzbFlbDn2qtTBUKJYjgEG29J</w:t>
      </w:r>
    </w:p>
    <w:p>
      <w:pPr>
        <w:pStyle w:val="PreformattedText"/>
        <w:bidi w:val="0"/>
        <w:spacing w:before="0" w:after="0"/>
        <w:jc w:val="left"/>
        <w:rPr/>
      </w:pPr>
      <w:r>
        <w:rPr/>
        <w:t>BmZBBU0rtUNT7ZQybntqFhJBRfL+VRt9rmemgmyK43kRPF1xVX1zatEBWUrjkWxPte18U6VHaTkrXy</w:t>
      </w:r>
    </w:p>
    <w:p>
      <w:pPr>
        <w:pStyle w:val="PreformattedText"/>
        <w:bidi w:val="0"/>
        <w:spacing w:before="0" w:after="0"/>
        <w:jc w:val="left"/>
        <w:rPr/>
      </w:pPr>
      <w:r>
        <w:rPr/>
        <w:t>xUXX2fZ+GXH8P+qJtoyjoZYdzffaYU9Tt1YivSV22Y900ebJ+BucyhGgkurBF4Ks+vMbfs4uWdMVp9</w:t>
      </w:r>
    </w:p>
    <w:p>
      <w:pPr>
        <w:pStyle w:val="PreformattedText"/>
        <w:bidi w:val="0"/>
        <w:spacing w:before="0" w:after="0"/>
        <w:jc w:val="left"/>
        <w:rPr/>
      </w:pPr>
      <w:r>
        <w:rPr/>
        <w:t>r1nr8Inq9h2hXVAr5M+98no/EZd8W6l6Zj0nQUEm4GLvbdT1W6V9Apq0jWordrrKWpkJmaKIMApkEj</w:t>
      </w:r>
    </w:p>
    <w:p>
      <w:pPr>
        <w:pStyle w:val="PreformattedText"/>
        <w:bidi w:val="0"/>
        <w:spacing w:before="0" w:after="0"/>
        <w:jc w:val="left"/>
        <w:rPr/>
      </w:pPr>
      <w:r>
        <w:rPr/>
        <w:t>kl41fXGVVDAVGbC+9bH7s6jO5U+aAz7N783tRR058RaDdaaRt16B26g3GinZztSVe4VVHNJIwjqaGo</w:t>
      </w:r>
    </w:p>
    <w:p>
      <w:pPr>
        <w:pStyle w:val="PreformattedText"/>
        <w:bidi w:val="0"/>
        <w:spacing w:before="0" w:after="0"/>
        <w:jc w:val="left"/>
        <w:rPr/>
      </w:pPr>
      <w:r>
        <w:rPr/>
        <w:t>eSWN6eQNjNRzRufmFZoXKuiK1m0bJs64lCaiN2r45L8nKe9YbNtm1NfP8Aht6NssW7XNxU8yt+sTfE</w:t>
      </w:r>
    </w:p>
    <w:p>
      <w:pPr>
        <w:pStyle w:val="PreformattedText"/>
        <w:bidi w:val="0"/>
        <w:spacing w:before="0" w:after="0"/>
        <w:jc w:val="left"/>
        <w:rPr/>
      </w:pPr>
      <w:r>
        <w:rPr/>
        <w:t>Hd+kup9mr62PoreHWOKJZOnqHrTd9ukjqUVlNVTv2ZVO5xhe7TlgY5ljZPZx1V5PZdm2pFFRtnS/Pu</w:t>
      </w:r>
    </w:p>
    <w:p>
      <w:pPr>
        <w:pStyle w:val="PreformattedText"/>
        <w:bidi w:val="0"/>
        <w:spacing w:before="0" w:after="0"/>
        <w:jc w:val="left"/>
        <w:rPr/>
      </w:pPr>
      <w:r>
        <w:rPr/>
        <w:t>uvzrrlg3A+jzR/KCNtFByVWsyjLDeH1WDc68y9/Ca37bU9EbstU1O3U+01IgFNV0FRDt+90W4bcEIj</w:t>
      </w:r>
    </w:p>
    <w:p>
      <w:pPr>
        <w:pStyle w:val="PreformattedText"/>
        <w:bidi w:val="0"/>
        <w:spacing w:before="0" w:after="0"/>
        <w:jc w:val="left"/>
        <w:rPr/>
      </w:pPr>
      <w:r>
        <w:rPr/>
        <w:t>eSKIQyrXRSEG6Li4ZsRmLa9I9LaKWOVYVFvkrY2YfOBbRva+Sebp1KFUsDSNMgWIVssl9a2vksaqfp</w:t>
      </w:r>
    </w:p>
    <w:p>
      <w:pPr>
        <w:pStyle w:val="PreformattedText"/>
        <w:bidi w:val="0"/>
        <w:spacing w:before="0" w:after="0"/>
        <w:jc w:val="left"/>
        <w:rPr/>
      </w:pPr>
      <w:r>
        <w:rPr/>
        <w:t>bcKGqhHT1dRdR7LG01RsddTWE9NPVIxrNh3egmVZUpqpc0tImImS17vfTvWWqh88hp1mxV8eBx4Ojd</w:t>
      </w:r>
    </w:p>
    <w:p>
      <w:pPr>
        <w:pStyle w:val="PreformattedText"/>
        <w:bidi w:val="0"/>
        <w:spacing w:before="0" w:after="0"/>
        <w:jc w:val="left"/>
        <w:rPr/>
      </w:pPr>
      <w:r>
        <w:rPr/>
        <w:t>ll4/DFp0GpuGosGpjVOyV70Zeof8Zsj0W564+HdZt1FT1jdXdBVFZuOyQz0ZnqK7o6qhafrLp3dopi</w:t>
      </w:r>
    </w:p>
    <w:p>
      <w:pPr>
        <w:pStyle w:val="PreformattedText"/>
        <w:bidi w:val="0"/>
        <w:spacing w:before="0" w:after="0"/>
        <w:jc w:val="left"/>
        <w:rPr/>
      </w:pPr>
      <w:r>
        <w:rPr/>
        <w:t>v/ABm1PEtdAGVmno5p0Vc0uvndv2dUJcN11x6j01x4b3N6zO/sW0BwEa4y3Vv0PoNlzbv2Skt56Nqd</w:t>
      </w:r>
    </w:p>
    <w:p>
      <w:pPr>
        <w:pStyle w:val="PreformattedText"/>
        <w:bidi w:val="0"/>
        <w:spacing w:before="0" w:after="0"/>
        <w:jc w:val="left"/>
        <w:rPr/>
      </w:pPr>
      <w:r>
        <w:rPr/>
        <w:t>umTeemMYEl7rzhZS88DPG8tNT0rr/i0HdLdsqrOC2LMrDWnZtvWqn7vtv8TG2Po+0x9r7so2jYGpv5</w:t>
      </w:r>
    </w:p>
    <w:p>
      <w:pPr>
        <w:pStyle w:val="PreformattedText"/>
        <w:bidi w:val="0"/>
        <w:spacing w:before="0" w:after="0"/>
        <w:jc w:val="left"/>
        <w:rPr/>
      </w:pPr>
      <w:r>
        <w:rPr/>
        <w:t>/Yd072Xf6QUer7Y+9F75S7k0kFVTvBM0T1ddtFPK8UrVtMQF3OhQnKlDVAzZ1GKtG2QZHZdVbbQbZ9</w:t>
      </w:r>
    </w:p>
    <w:p>
      <w:pPr>
        <w:pStyle w:val="PreformattedText"/>
        <w:bidi w:val="0"/>
        <w:spacing w:before="0" w:after="0"/>
        <w:jc w:val="left"/>
        <w:rPr/>
      </w:pPr>
      <w:r>
        <w:rPr/>
        <w:t>8vlS5Q/xdk+uaNh2jz4KlfN1LZFPaXi6/LLT2up3XY9wot52GaGppa0CTeNkmjlmoFSA4vTtGxIiph</w:t>
      </w:r>
    </w:p>
    <w:p>
      <w:pPr>
        <w:pStyle w:val="PreformattedText"/>
        <w:bidi w:val="0"/>
        <w:spacing w:before="0" w:after="0"/>
        <w:jc w:val="left"/>
        <w:rPr/>
      </w:pPr>
      <w:r>
        <w:rPr/>
        <w:t>HGJaNowjQuxpy6sqX5dU0q9J6dYWI4N2h46zrL56m6VaR06r6Xjp6PCd5/9nX/ABOfDfpir3Lc+p5+</w:t>
      </w:r>
    </w:p>
    <w:p>
      <w:pPr>
        <w:pStyle w:val="PreformattedText"/>
        <w:bidi w:val="0"/>
        <w:spacing w:before="0" w:after="0"/>
        <w:jc w:val="left"/>
        <w:rPr/>
      </w:pPr>
      <w:r>
        <w:rPr/>
        <w:t>s6zpOLapqfduj+gX2g9X9FdS1cESbR8VHk6hlSn6w6H+bplpt52yFoa8pW9wuHp6eSbyW17FU2ZyTV</w:t>
      </w:r>
    </w:p>
    <w:p>
      <w:pPr>
        <w:pStyle w:val="PreformattedText"/>
        <w:bidi w:val="0"/>
        <w:spacing w:before="0" w:after="0"/>
        <w:jc w:val="left"/>
        <w:rPr/>
      </w:pPr>
      <w:r>
        <w:rPr/>
        <w:t>bZ6LctVUWrg/RaqbuNF+Uumq9MTPTUvKW0V6a/ulFK20XTJKrMqvSyGbUmX/5gmWAOmfMGE7x9A/EP</w:t>
      </w:r>
    </w:p>
    <w:p>
      <w:pPr>
        <w:pStyle w:val="PreformattedText"/>
        <w:bidi w:val="0"/>
        <w:spacing w:before="0" w:after="0"/>
        <w:jc w:val="left"/>
        <w:rPr/>
      </w:pPr>
      <w:r>
        <w:rPr/>
        <w:t>p3rPYKHeaHdNpjpaiFK14I6yDtyPPGsxqaeadw0tNcNeIXmZY/xUV0ZGqFAknE5IvXx4adqjXRgpyw</w:t>
      </w:r>
    </w:p>
    <w:p>
      <w:pPr>
        <w:pStyle w:val="PreformattedText"/>
        <w:bidi w:val="0"/>
        <w:spacing w:before="0" w:after="0"/>
        <w:jc w:val="left"/>
        <w:rPr/>
      </w:pPr>
      <w:r>
        <w:rPr/>
        <w:t>NvnePZlrbTvktRFHNtVO0tL3BIa6ZZlpmBkxaaljdVetjJwxPjGS3tky1WQFJA4CdBArcW19GWKN72</w:t>
      </w:r>
    </w:p>
    <w:p>
      <w:pPr>
        <w:pStyle w:val="PreformattedText"/>
        <w:bidi w:val="0"/>
        <w:spacing w:before="0" w:after="0"/>
        <w:jc w:val="left"/>
        <w:rPr/>
      </w:pPr>
      <w:r>
        <w:rPr/>
        <w:t>igjk3N6qyQh4txr6tQqwpGyn8dxZKOLJ8lUY+QUKHdlVlIJII5hLqSnVHXS+7HPYOqIt6r5jTI1VTw</w:t>
      </w:r>
    </w:p>
    <w:p>
      <w:pPr>
        <w:pStyle w:val="PreformattedText"/>
        <w:bidi w:val="0"/>
        <w:spacing w:before="0" w:after="0"/>
        <w:jc w:val="left"/>
        <w:rPr/>
      </w:pPr>
      <w:r>
        <w:rPr/>
        <w:t>rGsL4tLJBBZw1ZVBfGOR5sUC5kokLZefhpE2gksBdwpxm2tsxoohc45D7e6TaZUdg0sZRY/MjNgXX6</w:t>
      </w:r>
    </w:p>
    <w:p>
      <w:pPr>
        <w:pStyle w:val="PreformattedText"/>
        <w:bidi w:val="0"/>
        <w:spacing w:before="0" w:after="0"/>
        <w:jc w:val="left"/>
        <w:rPr/>
      </w:pPr>
      <w:r>
        <w:rPr/>
        <w:t>WCgtZl7h/Y31Y29YssoR2QMFbhC63cI3Rtujp4ZK6ONFWBxeGJLAs9bIo/Di+9iciRiisTquoTiVXV</w:t>
      </w:r>
    </w:p>
    <w:p>
      <w:pPr>
        <w:pStyle w:val="PreformattedText"/>
        <w:bidi w:val="0"/>
        <w:spacing w:before="0" w:after="0"/>
        <w:jc w:val="left"/>
        <w:rPr/>
      </w:pPr>
      <w:r>
        <w:rPr/>
        <w:t>/s+X1SKK4VRUaocG448fmxqovl4xLK8jtXO1pZYIO3GYwGUQrHk3agVfoBN/u2RJ1RTBIJZv4nszdt</w:t>
      </w:r>
    </w:p>
    <w:p>
      <w:pPr>
        <w:pStyle w:val="PreformattedText"/>
        <w:bidi w:val="0"/>
        <w:spacing w:before="0" w:after="0"/>
        <w:jc w:val="left"/>
        <w:rPr/>
      </w:pPr>
      <w:r>
        <w:rPr/>
        <w:t>DEWUclt3vjiyROM1ZJAjxiTFcY7HliSfYxNvtzpsQDfGxmLM8CNGhavRpJNEiSWLSBc5BL2hiOFcHh</w:t>
      </w:r>
    </w:p>
    <w:p>
      <w:pPr>
        <w:pStyle w:val="PreformattedText"/>
        <w:bidi w:val="0"/>
        <w:spacing w:before="0" w:after="0"/>
        <w:jc w:val="left"/>
        <w:rPr/>
      </w:pPr>
      <w:r>
        <w:rPr/>
        <w:t>VYXX7n+rVqL2ojCoQpJEazBJNNG0JkjCsDg4IMw8sWEp+5sx/XTXNxZuEDjY3WwjdUwdhyxj7rOsYV</w:t>
      </w:r>
    </w:p>
    <w:p>
      <w:pPr>
        <w:pStyle w:val="PreformattedText"/>
        <w:bidi w:val="0"/>
        <w:spacing w:before="0" w:after="0"/>
        <w:jc w:val="left"/>
        <w:rPr/>
      </w:pPr>
      <w:r>
        <w:rPr/>
        <w:t>uPakmwtwvvm/POs7kIx7Q+7LEFwAI0JWFpnjbuxwOSFGAWQG1shYCyNIvOs4qHIi+601mkBSB527UU</w:t>
      </w:r>
    </w:p>
    <w:p>
      <w:pPr>
        <w:pStyle w:val="PreformattedText"/>
        <w:bidi w:val="0"/>
        <w:spacing w:before="0" w:after="0"/>
        <w:jc w:val="left"/>
        <w:rPr/>
      </w:pPr>
      <w:r>
        <w:rPr/>
        <w:t>zbVFIsFTEVlkkWbvMqjJCqgWYkWMZQhgP18tOSRdb3EzZ6sp4w80UMEHCYyEZU0gawUJyGDs1jYgEf</w:t>
      </w:r>
    </w:p>
    <w:p>
      <w:pPr>
        <w:pStyle w:val="PreformattedText"/>
        <w:bidi w:val="0"/>
        <w:spacing w:before="0" w:after="0"/>
        <w:jc w:val="left"/>
        <w:rPr/>
      </w:pPr>
      <w:r>
        <w:rPr/>
        <w:t>vq5VXHjleZ2qsanDSIIt9o6U3qcGnVGRTIyiMtkbggm/+H+gJOWmVRTHL8rSirRqVzZL43gvl+s+o9</w:t>
      </w:r>
    </w:p>
    <w:p>
      <w:pPr>
        <w:pStyle w:val="PreformattedText"/>
        <w:bidi w:val="0"/>
        <w:spacing w:before="0" w:after="0"/>
        <w:jc w:val="left"/>
        <w:rPr/>
      </w:pPr>
      <w:r>
        <w:rPr/>
        <w:t>n3fe+n9thi2za6HdKv+a73X03T2xzTbVAXk27bq+vN903BpXp4SlPHNhNVJC5SVlRsO0eUPNgrQovt</w:t>
      </w:r>
    </w:p>
    <w:p>
      <w:pPr>
        <w:pStyle w:val="PreformattedText"/>
        <w:bidi w:val="0"/>
        <w:spacing w:before="0" w:after="0"/>
        <w:jc w:val="left"/>
        <w:rPr/>
      </w:pPr>
      <w:r>
        <w:rPr/>
        <w:t>VbXcQL0GRyd2VOG9jkW3lW12W7CnsWyVaVHaKg/eaxVUprk9Q34MyDLBPbey2ybeCmMfS/Q/UHUkO+</w:t>
      </w:r>
    </w:p>
    <w:p>
      <w:pPr>
        <w:pStyle w:val="PreformattedText"/>
        <w:bidi w:val="0"/>
        <w:spacing w:before="0" w:after="0"/>
        <w:jc w:val="left"/>
        <w:rPr/>
      </w:pPr>
      <w:r>
        <w:rPr/>
        <w:t>UnXFZFUdI7/u+37ztXQktNT0+7bbtlBt0MH8t616n22dH6joqjcWqp6nbCP5WX7P4czxsdZafk7atu</w:t>
      </w:r>
    </w:p>
    <w:p>
      <w:pPr>
        <w:pStyle w:val="PreformattedText"/>
        <w:bidi w:val="0"/>
        <w:spacing w:before="0" w:after="0"/>
        <w:jc w:val="left"/>
        <w:rPr/>
      </w:pPr>
      <w:r>
        <w:rPr/>
        <w:t>IfyjV3MrpRpXSyY2wquDvLzEoNCdSzcs2M1HZ2Sso85tNNcMuaij5ZZUUI3qvTzx1x0RVVps3s+2JH</w:t>
      </w:r>
    </w:p>
    <w:p>
      <w:pPr>
        <w:pStyle w:val="PreformattedText"/>
        <w:bidi w:val="0"/>
        <w:spacing w:before="0" w:after="0"/>
        <w:jc w:val="left"/>
        <w:rPr/>
      </w:pPr>
      <w:r>
        <w:rPr/>
        <w:t>TCOGGKCjgEUMUUarTU5jCduFYooQO1EiKoCqOBGqLiuvR0NnRFVFpinTp4hQNF14cJx9prEuWdjUq1</w:t>
      </w:r>
    </w:p>
    <w:p>
      <w:pPr>
        <w:pStyle w:val="PreformattedText"/>
        <w:bidi w:val="0"/>
        <w:spacing w:before="0" w:after="0"/>
        <w:jc w:val="left"/>
        <w:rPr/>
      </w:pPr>
      <w:r>
        <w:rPr/>
        <w:t>N7Jt4/8AqS2nCiKRBL+ACAI5AIjioXB0A5a1vFSfdlOtwo3UheE57tvAtzCRDqXrKmpJY9m2magffK</w:t>
      </w:r>
    </w:p>
    <w:p>
      <w:pPr>
        <w:pStyle w:val="PreformattedText"/>
        <w:bidi w:val="0"/>
        <w:spacing w:before="0" w:after="0"/>
        <w:jc w:val="left"/>
        <w:rPr/>
      </w:pPr>
      <w:r>
        <w:rPr/>
        <w:t>mo2mmg2uuXdY4ZafdKz5eSr3Gv2qgnO0beIoKwvUWEiNGO0srso1z9t8oUaGFCmFrbZWZVSnnZsj2m</w:t>
      </w:r>
    </w:p>
    <w:p>
      <w:pPr>
        <w:pStyle w:val="PreformattedText"/>
        <w:bidi w:val="0"/>
        <w:spacing w:before="0" w:after="0"/>
        <w:jc w:val="left"/>
        <w:rPr/>
      </w:pPr>
      <w:r>
        <w:rPr/>
        <w:t>ZVKovNvNLaOy1HDMwbzaqxyAVuX2WZcvdE0FHR0LbluEtO/833GurKutqKZqyGmmiqpUTblagkqnip</w:t>
      </w:r>
    </w:p>
    <w:p>
      <w:pPr>
        <w:pStyle w:val="PreformattedText"/>
        <w:bidi w:val="0"/>
        <w:spacing w:before="0" w:after="0"/>
        <w:jc w:val="left"/>
        <w:rPr/>
      </w:pPr>
      <w:r>
        <w:rPr/>
        <w:t>Ozt9Pt8ISJRmaX5mbKeSRyuwbEKBfadqvU8oVmYsbsyordikp5Ftjw4tkzc0KtQkinTYNQUDouTMBq</w:t>
      </w:r>
    </w:p>
    <w:p>
      <w:pPr>
        <w:pStyle w:val="PreformattedText"/>
        <w:bidi w:val="0"/>
        <w:spacing w:before="0" w:after="0"/>
        <w:jc w:val="left"/>
        <w:rPr/>
      </w:pPr>
      <w:r>
        <w:rPr/>
        <w:t>2Q3jkbn5cV3VlddUbzRUsNQ6O0xhHbZ3cR0uV7MkcagFgD6sLsV9a6SKtza7Dxuyoq2l1x/N48dZoZ</w:t>
      </w:r>
    </w:p>
    <w:p>
      <w:pPr>
        <w:pStyle w:val="PreformattedText"/>
        <w:bidi w:val="0"/>
        <w:spacing w:before="0" w:after="0"/>
        <w:jc w:val="left"/>
        <w:rPr/>
      </w:pPr>
      <w:r>
        <w:rPr/>
        <w:t>8Y9+D01ZDG8So0czFaZgqF88irEj8S6Xsljc/U2OtNJQtmty9maKQYsp1us+bH/au/ESHaPhV0r0PD</w:t>
      </w:r>
    </w:p>
    <w:p>
      <w:pPr>
        <w:pStyle w:val="PreformattedText"/>
        <w:bidi w:val="0"/>
        <w:spacing w:before="0" w:after="0"/>
        <w:jc w:val="left"/>
        <w:rPr/>
      </w:pPr>
      <w:r>
        <w:rPr/>
        <w:t>UfLV3X/WrbpWxlwHbp3oqNqxQ0QBaWkffK+hS6kHKnZTkp1679ktnapt1XaAuSUVt84/4njP/pC24U</w:t>
      </w:r>
    </w:p>
    <w:p>
      <w:pPr>
        <w:pStyle w:val="PreformattedText"/>
        <w:bidi w:val="0"/>
        <w:spacing w:before="0" w:after="0"/>
        <w:jc w:val="left"/>
        <w:rPr/>
      </w:pPr>
      <w:r>
        <w:rPr/>
        <w:t>vJdLYw+LbVUyb0rJ/tODDoGZJSGMUaDszSxCN5ImXuyoArg8u3h+oULfX01BZdRzT4hVYEkCPccTR0</w:t>
      </w:r>
    </w:p>
    <w:p>
      <w:pPr>
        <w:pStyle w:val="PreformattedText"/>
        <w:bidi w:val="0"/>
        <w:spacing w:before="0" w:after="0"/>
        <w:jc w:val="left"/>
        <w:rPr/>
      </w:pPr>
      <w:r>
        <w:rPr/>
        <w:t>kkcIc/iJLFKskQmjgiykcMseQWUw+LWBDrwfIM2rbEKbr8sjE42vrD456vae1Pts60VRR1IngekRJa</w:t>
      </w:r>
    </w:p>
    <w:p>
      <w:pPr>
        <w:pStyle w:val="PreformattedText"/>
        <w:bidi w:val="0"/>
        <w:spacing w:before="0" w:after="0"/>
        <w:jc w:val="left"/>
        <w:rPr/>
      </w:pPr>
      <w:r>
        <w:rPr/>
        <w:t>mnLkJIacWYJM0Uj5FboRnicl8UkBQurTMktbIUmnqKuYROiSisr6mr7y1RXtQU5NjA8cgkVmt5fnXJ</w:t>
      </w:r>
    </w:p>
    <w:p>
      <w:pPr>
        <w:pStyle w:val="PreformattedText"/>
        <w:bidi w:val="0"/>
        <w:spacing w:before="0" w:after="0"/>
        <w:jc w:val="left"/>
        <w:rPr/>
      </w:pPr>
      <w:r>
        <w:rPr/>
        <w:t>TqxQqjVQovG4g3ORhtHRTTtW+QC0sN/mfmJIqWOQRgRRq6Rt3ZWJkOIUl2jxbE4NoJThbhILBeA1nj</w:t>
      </w:r>
    </w:p>
    <w:p>
      <w:pPr>
        <w:pStyle w:val="PreformattedText"/>
        <w:bidi w:val="0"/>
        <w:spacing w:before="0" w:after="0"/>
        <w:jc w:val="left"/>
        <w:rPr/>
      </w:pPr>
      <w:r>
        <w:rPr/>
        <w:t>tVPOI6GfcJ6tKsrPDQrSz1kZqVyXvQ0QmzQZhs1xVlEfkrKLapeotNSzNiPixiohqMEsSWkvpuk9k6</w:t>
      </w:r>
    </w:p>
    <w:p>
      <w:pPr>
        <w:pStyle w:val="PreformattedText"/>
        <w:bidi w:val="0"/>
        <w:spacing w:before="0" w:after="0"/>
        <w:jc w:val="left"/>
        <w:rPr/>
      </w:pPr>
      <w:r>
        <w:rPr/>
        <w:t>Y2mt3Te5dujmhqIUiqZYVaGHIs8r1tRTyEtXLTmMrApNi2M2F8G5b7YtZglOmWqdV9XpX9H4p1U2QU</w:t>
      </w:r>
    </w:p>
    <w:p>
      <w:pPr>
        <w:pStyle w:val="PreformattedText"/>
        <w:bidi w:val="0"/>
        <w:spacing w:before="0" w:after="0"/>
        <w:jc w:val="left"/>
        <w:rPr/>
      </w:pPr>
      <w:r>
        <w:rPr/>
        <w:t>UZqtYKi9rx9kjQ32hoJPn9moKzfIaoSSS7pu0tXSRyPZHlp3EUoWP8MRkRqFIDMUZUbU1KG17QoWoo</w:t>
      </w:r>
    </w:p>
    <w:p>
      <w:pPr>
        <w:pStyle w:val="PreformattedText"/>
        <w:bidi w:val="0"/>
        <w:spacing w:before="0" w:after="0"/>
        <w:jc w:val="left"/>
        <w:rPr/>
      </w:pPr>
      <w:r>
        <w:rPr/>
        <w:t>o0/Zt+b0oq7Rsuz60S1eoepuJ7dt+6innWs+ZXa5aZXqKKgj77UFDVOYwHj2uJ0imqbmMq1WalmZcv</w:t>
      </w:r>
    </w:p>
    <w:p>
      <w:pPr>
        <w:pStyle w:val="PreformattedText"/>
        <w:bidi w:val="0"/>
        <w:spacing w:before="0" w:after="0"/>
        <w:jc w:val="left"/>
        <w:rPr/>
      </w:pPr>
      <w:r>
        <w:rPr/>
        <w:t>WOraXkaitIM130xbLi3zub8IlTyrXc7p82y7y2Zt316bv4yHbvslVV1B3TqT4j9QbjuVaZpamk2ym3</w:t>
      </w:r>
    </w:p>
    <w:p>
      <w:pPr>
        <w:pStyle w:val="PreformattedText"/>
        <w:bidi w:val="0"/>
        <w:spacing w:before="0" w:after="0"/>
        <w:jc w:val="left"/>
        <w:rPr/>
      </w:pPr>
      <w:r>
        <w:rPr/>
        <w:t>CqqoSzF7SVtbLT0dJJIUkAdA7Aw4tmrasGzNSXzdLZqVNV5Wblb2sbX9WLNKWrecY1NorVKrPzf9s1</w:t>
      </w:r>
    </w:p>
    <w:p>
      <w:pPr>
        <w:pStyle w:val="PreformattedText"/>
        <w:bidi w:val="0"/>
        <w:spacing w:before="0" w:after="0"/>
        <w:jc w:val="left"/>
        <w:rPr/>
      </w:pPr>
      <w:r>
        <w:rPr/>
        <w:t>oXs+70lEaKl2nb+p5oYpqyOKgk3GHcNw3qeW6iq3Z66mSh2xQodmKrVSxgs6WT6aK1BhrUdQzdcF+z</w:t>
      </w:r>
    </w:p>
    <w:p>
      <w:pPr>
        <w:pStyle w:val="PreformattedText"/>
        <w:bidi w:val="0"/>
        <w:spacing w:before="0" w:after="0"/>
        <w:jc w:val="left"/>
        <w:rPr/>
      </w:pPr>
      <w:r>
        <w:rPr/>
        <w:t>tfNJj0aw1xU4LwXL8zcPs3fdJtvPx3rdxoKbZl6e2vc902hlXbhUbnuNd0LtKxdsPUQwSNG++bwZMk</w:t>
      </w:r>
    </w:p>
    <w:p>
      <w:pPr>
        <w:pStyle w:val="PreformattedText"/>
        <w:bidi w:val="0"/>
        <w:spacing w:before="0" w:after="0"/>
        <w:jc w:val="left"/>
        <w:rPr/>
      </w:pPr>
      <w:r>
        <w:rPr/>
        <w:t>MsmO3XiVlSb8uWl5G2dG86afm6fo7qsS3Etbs9bcfSM0v5S2gjENk5664j4b9fXwlB9Sbp1P1Rusu6</w:t>
      </w:r>
    </w:p>
    <w:p>
      <w:pPr>
        <w:pStyle w:val="PreformattedText"/>
        <w:bidi w:val="0"/>
        <w:spacing w:before="0" w:after="0"/>
        <w:jc w:val="left"/>
        <w:rPr/>
      </w:pPr>
      <w:r>
        <w:rPr/>
        <w:t>dV7jX7tuIEkaLUynt0tMhutNRwj8KjphyMIVVQF+nXVSiiKq0kFOn6I8b3zpzXqNVYtUYs3tS4fhZ8</w:t>
      </w:r>
    </w:p>
    <w:p>
      <w:pPr>
        <w:pStyle w:val="PreformattedText"/>
        <w:bidi w:val="0"/>
        <w:spacing w:before="0" w:after="0"/>
        <w:jc w:val="left"/>
        <w:rPr/>
      </w:pPr>
      <w:r>
        <w:rPr/>
        <w:t>ET8Qaqnl2PqYzSUpV95p4fht1bvNFsEyxfMtSbhXw0z0oYIqksSI5Evg1/HXN8q+VKHkyi7Vil2tul</w:t>
      </w:r>
    </w:p>
    <w:p>
      <w:pPr>
        <w:pStyle w:val="PreformattedText"/>
        <w:bidi w:val="0"/>
        <w:spacing w:before="0" w:after="0"/>
        <w:jc w:val="left"/>
        <w:rPr/>
      </w:pPr>
      <w:r>
        <w:rPr/>
        <w:t>7E9nKwW+M6fkzyZU8pVaa0S1rtkcN1betmtcTYaT4Hx7NuUPVHV/xMotzanmSiENXQmuaKgS1RlQ7U</w:t>
      </w:r>
    </w:p>
    <w:p>
      <w:pPr>
        <w:pStyle w:val="PreformattedText"/>
        <w:bidi w:val="0"/>
        <w:spacing w:before="0" w:after="0"/>
        <w:jc w:val="left"/>
        <w:rPr/>
      </w:pPr>
      <w:r>
        <w:rPr/>
        <w:t>gVqGmMywlacrEcIlZlcqb+E2v9oztdNdno7EKasclKt1/L9ae42T9n02Kp56rtjVHUYsGXLdlUbp1P</w:t>
      </w:r>
    </w:p>
    <w:p>
      <w:pPr>
        <w:pStyle w:val="PreformattedText"/>
        <w:bidi w:val="0"/>
        <w:spacing w:before="0" w:after="0"/>
        <w:jc w:val="left"/>
        <w:rPr/>
      </w:pPr>
      <w:r>
        <w:rPr/>
        <w:t>H0Zum4T9OblVbzX19OKTcaxKaKjllg7vfwnlheedkaJlUrlGQWZnxtZdey0q+0UgKyjZ07Ki5/NZfn</w:t>
      </w:r>
    </w:p>
    <w:p>
      <w:pPr>
        <w:pStyle w:val="PreformattedText"/>
        <w:bidi w:val="0"/>
        <w:spacing w:before="0" w:after="0"/>
        <w:jc w:val="left"/>
        <w:rPr/>
      </w:pPr>
      <w:r>
        <w:rPr/>
        <w:t>ayqvUo0HJpN55hzdPwyMgE/wAUN6rqiOhnFPS0QkUNRzU9PMYxErRrA0rwSkJ2CyC+A/F8vLyHVXyV</w:t>
      </w:r>
    </w:p>
    <w:p>
      <w:pPr>
        <w:pStyle w:val="PreformattedText"/>
        <w:bidi w:val="0"/>
        <w:spacing w:before="0" w:after="0"/>
        <w:jc w:val="left"/>
        <w:rPr/>
      </w:pPr>
      <w:r>
        <w:rPr/>
        <w:t>QWmxt51ua/i05r+U65qkaUxy28XiDct23Cgnp446RtqRUSQ/yjcqGSirY2DsCEkecxsI3VWDSIALjB</w:t>
      </w:r>
    </w:p>
    <w:p>
      <w:pPr>
        <w:pStyle w:val="PreformattedText"/>
        <w:bidi w:val="0"/>
        <w:spacing w:before="0" w:after="0"/>
        <w:jc w:val="left"/>
        <w:rPr/>
      </w:pPr>
      <w:r>
        <w:rPr/>
        <w:t>tWUtmpAMc/OFt3fRrr+EpbaalgAuAX0CLN+MhdTV103zMppqZqR2UVoooqSWWdQQ9npnmHaAOIJW31</w:t>
      </w:r>
    </w:p>
    <w:p>
      <w:pPr>
        <w:pStyle w:val="PreformattedText"/>
        <w:bidi w:val="0"/>
        <w:spacing w:before="0" w:after="0"/>
        <w:jc w:val="left"/>
        <w:rPr/>
      </w:pPr>
      <w:r>
        <w:rPr/>
        <w:t>cMdbUp0lxXM5dm+WK/OmKpVqtk+Ix62x1+bJxs3Ue5bekf8A9heolVJY2oNrkleg2alMxRmZoaRhLU</w:t>
      </w:r>
    </w:p>
    <w:p>
      <w:pPr>
        <w:pStyle w:val="PreformattedText"/>
        <w:bidi w:val="0"/>
        <w:spacing w:before="0" w:after="0"/>
        <w:jc w:val="left"/>
        <w:rPr/>
      </w:pPr>
      <w:r>
        <w:rPr/>
        <w:t>QuqwJEGD8fns2s1WlRYMDtKNpru3Zvlb/EupGsbMNnb1Llur8i/ZJIerJquokk3yh+XG0yl44toiSu</w:t>
      </w:r>
    </w:p>
    <w:p>
      <w:pPr>
        <w:pStyle w:val="PreformattedText"/>
        <w:bidi w:val="0"/>
        <w:spacing w:before="0" w:after="0"/>
        <w:jc w:val="left"/>
        <w:rPr/>
      </w:pPr>
      <w:r>
        <w:rPr/>
        <w:t>jStnRgqysZl7fmqxrwQAshJt46pGzIAvmamXnO0d3SWCu12NVMce7Xekb3zqp5qiQNt7UklbFKpoZK</w:t>
      </w:r>
    </w:p>
    <w:p>
      <w:pPr>
        <w:pStyle w:val="PreformattedText"/>
        <w:bidi w:val="0"/>
        <w:spacing w:before="0" w:after="0"/>
        <w:jc w:val="left"/>
        <w:rPr/>
      </w:pPr>
      <w:r>
        <w:rPr/>
        <w:t>kxSTCdAO78s7kLKIRw8pOEbFlxy1po7LoLPkinm48vT3e7tTNU2jUApvOOXtePijC9bWNS1dDDBSU2</w:t>
      </w:r>
    </w:p>
    <w:p>
      <w:pPr>
        <w:pStyle w:val="PreformattedText"/>
        <w:bidi w:val="0"/>
        <w:spacing w:before="0" w:after="0"/>
        <w:jc w:val="left"/>
        <w:rPr/>
      </w:pPr>
      <w:r>
        <w:rPr/>
        <w:t>w7DRU9Rvc+2oYaJGnl7e3h5ms24bnVVRxBPLxxtgixpzq80gIc3etUOl/vfCqzOKrby2C0lG9j934m</w:t>
      </w:r>
    </w:p>
    <w:p>
      <w:pPr>
        <w:pStyle w:val="PreformattedText"/>
        <w:bidi w:val="0"/>
        <w:spacing w:before="0" w:after="0"/>
        <w:jc w:val="left"/>
        <w:rPr/>
      </w:pPr>
      <w:r>
        <w:rPr/>
        <w:t>Mf+kIokY7jVQUdNXLPBVUS1MsskdKYyJ63caqH6IooqdeEfhndIWH21n2pKr2SmWKW1/QfW4zXstVE</w:t>
      </w:r>
    </w:p>
    <w:p>
      <w:pPr>
        <w:pStyle w:val="PreformattedText"/>
        <w:bidi w:val="0"/>
        <w:spacing w:before="0" w:after="0"/>
        <w:jc w:val="left"/>
        <w:rPr/>
      </w:pPr>
      <w:r>
        <w:rPr/>
        <w:t>u9TFanT1ekfZmymz9U7Z0jQb51bT/wAvq6nYtor5ZJaeWEVe79Wb1VrbaYjVKe72tyqYIVYLYrR1Cg</w:t>
      </w:r>
    </w:p>
    <w:p>
      <w:pPr>
        <w:pStyle w:val="PreformattedText"/>
        <w:bidi w:val="0"/>
        <w:spacing w:before="0" w:after="0"/>
        <w:jc w:val="left"/>
        <w:rPr/>
      </w:pPr>
      <w:r>
        <w:rPr/>
        <w:t>LFGNUbLsFStUFKpdQRkzFez6va9GXbV5Qp0aTVFIYqWxxbteOM1+653Hcd96rrdwra2XcZ4WpduLSx</w:t>
      </w:r>
    </w:p>
    <w:p>
      <w:pPr>
        <w:pStyle w:val="PreformattedText"/>
        <w:bidi w:val="0"/>
        <w:spacing w:before="0" w:after="0"/>
        <w:jc w:val="left"/>
        <w:rPr/>
      </w:pPr>
      <w:r>
        <w:rPr/>
        <w:t>hWlmpKOCWsVKfL8OVauWZb5WMkeIPkq69bsdBNnoqtMYr/dPK7RWqVqz1mOTNisRQRFpZ1XKWlmOWM</w:t>
      </w:r>
    </w:p>
    <w:p>
      <w:pPr>
        <w:pStyle w:val="PreformattedText"/>
        <w:bidi w:val="0"/>
        <w:spacing w:before="0" w:after="0"/>
        <w:jc w:val="left"/>
        <w:rPr/>
      </w:pPr>
      <w:r>
        <w:rPr/>
        <w:t>QymVmy8guQfwl94csudrdpdapS3X3n9IsikbsxyqZKowuVmkVBDTrOuKJ3HlUqY2sAPHFpFiZmQu17</w:t>
      </w:r>
    </w:p>
    <w:p>
      <w:pPr>
        <w:pStyle w:val="PreformattedText"/>
        <w:bidi w:val="0"/>
        <w:spacing w:before="0" w:after="0"/>
        <w:jc w:val="left"/>
        <w:rPr/>
      </w:pPr>
      <w:r>
        <w:rPr/>
        <w:t>bMVB0ZfHGLFEuAlimVJJFFIUpi+SRSA+XYKFRjN3ODHziGMZK/VoJXLLXhCDZFVHSEogxSWoE6yLKr</w:t>
      </w:r>
    </w:p>
    <w:p>
      <w:pPr>
        <w:pStyle w:val="PreformattedText"/>
        <w:bidi w:val="0"/>
        <w:spacing w:before="0" w:after="0"/>
        <w:jc w:val="left"/>
        <w:rPr/>
      </w:pPr>
      <w:r>
        <w:rPr/>
        <w:t>ARo0cLlrNVI7cPfuMkwFmwVtJbInEaQmKecxDtCJxGJJUQCUpJUCZiuKyQn8WWFvaqsaiTLuFstPid</w:t>
      </w:r>
    </w:p>
    <w:p>
      <w:pPr>
        <w:pStyle w:val="PreformattedText"/>
        <w:bidi w:val="0"/>
        <w:spacing w:before="0" w:after="0"/>
        <w:jc w:val="left"/>
        <w:rPr/>
      </w:pPr>
      <w:r>
        <w:rPr/>
        <w:t>LpYRchcg7sPgYrA0ha8yMkS4M0axwuuEkFPwcUu65tcpixOB8dTjYGwxJk3FwO+GSLLlT00SGNZFPe</w:t>
      </w:r>
    </w:p>
    <w:p>
      <w:pPr>
        <w:pStyle w:val="PreformattedText"/>
        <w:bidi w:val="0"/>
        <w:spacing w:before="0" w:after="0"/>
        <w:jc w:val="left"/>
        <w:rPr/>
      </w:pPr>
      <w:r>
        <w:rPr/>
        <w:t>QIoKyNIFUzBY1Wp88iRfAlW+lhpMD3iMWy14w23/iwyNFKMvmUqqjuQLC8iKe9HI5ELrPdkswNvBSM</w:t>
      </w:r>
    </w:p>
    <w:p>
      <w:pPr>
        <w:pStyle w:val="PreformattedText"/>
        <w:bidi w:val="0"/>
        <w:spacing w:before="0" w:after="0"/>
        <w:jc w:val="left"/>
        <w:rPr/>
      </w:pPr>
      <w:r>
        <w:rPr/>
        <w:t>8tOVuVPo9+7Ih9ZxFC9ZGHjGBzV8nR40wUVEIx70YiiUKzEkfWA6HSvcY94hALCkahWIkaSGSXFLsP</w:t>
      </w:r>
    </w:p>
    <w:p>
      <w:pPr>
        <w:pStyle w:val="PreformattedText"/>
        <w:bidi w:val="0"/>
        <w:spacing w:before="0" w:after="0"/>
        <w:jc w:val="left"/>
        <w:rPr/>
      </w:pPr>
      <w:r>
        <w:rPr/>
        <w:t>8AiBFHBECgPcLJ2gCMrFkxxOmQ8AX3m6Qh9mVYJEXEiqbGje0syCKwliz5vUKvbDSsPI9sEMqvpzxF</w:t>
      </w:r>
    </w:p>
    <w:p>
      <w:pPr>
        <w:pStyle w:val="PreformattedText"/>
        <w:bidi w:val="0"/>
        <w:spacing w:before="0" w:after="0"/>
        <w:jc w:val="left"/>
        <w:rPr/>
      </w:pPr>
      <w:r>
        <w:rPr/>
        <w:t>jlFN9dNLREhVq6v+XppqeBivciALqkjjuLhOXZI2djk7A4FGdSmSjQSMiB2ZXvAKzHIxXFI4qWYSQm</w:t>
      </w:r>
    </w:p>
    <w:p>
      <w:pPr>
        <w:pStyle w:val="PreformattedText"/>
        <w:bidi w:val="0"/>
        <w:spacing w:before="0" w:after="0"/>
        <w:jc w:val="left"/>
        <w:rPr/>
      </w:pPr>
      <w:r>
        <w:rPr/>
        <w:t>qQqsyK/wAxU9lreUcwRESdWyUk8hmv9DaVhlYtLAwJItD3kuDSgOCiVFRTlnJTtzCNzRMsbEVUojdr</w:t>
      </w:r>
    </w:p>
    <w:p>
      <w:pPr>
        <w:pStyle w:val="PreformattedText"/>
        <w:bidi w:val="0"/>
        <w:spacing w:before="0" w:after="0"/>
        <w:jc w:val="left"/>
        <w:rPr/>
      </w:pPr>
      <w:r>
        <w:rPr/>
        <w:t>Bj2iPpfuBtL5sC4J1kk2t65G62NKvcafbm5h2eoklZYmxaoq3tJTYso8BCHbOxKpJJwv1HSNcHEm+M</w:t>
      </w:r>
    </w:p>
    <w:p>
      <w:pPr>
        <w:pStyle w:val="PreformattedText"/>
        <w:bidi w:val="0"/>
        <w:spacing w:before="0" w:after="0"/>
        <w:jc w:val="left"/>
        <w:rPr/>
      </w:pPr>
      <w:r>
        <w:rPr/>
        <w:t>sF+a4knhSWFLO0srsrwP33EyGnNw0TBFXJywkLSLeOwVT61ZTHeOaVswN7bpiGnliDNE5pqaVQqww1</w:t>
      </w:r>
    </w:p>
    <w:p>
      <w:pPr>
        <w:pStyle w:val="PreformattedText"/>
        <w:bidi w:val="0"/>
        <w:spacing w:before="0" w:after="0"/>
        <w:jc w:val="left"/>
        <w:rPr/>
      </w:pPr>
      <w:r>
        <w:rPr/>
        <w:t>Eb9xTi5R3aUFZWKMxfkIBij2yxIgyvkAvoiQW4Fd4GYYmKOaJpSaR4lBEQ85MXEhn7hsGUJiwVCFzZ</w:t>
      </w:r>
    </w:p>
    <w:p>
      <w:pPr>
        <w:pStyle w:val="PreformattedText"/>
        <w:bidi w:val="0"/>
        <w:spacing w:before="0" w:after="0"/>
        <w:jc w:val="left"/>
        <w:rPr/>
      </w:pPr>
      <w:r>
        <w:rPr/>
        <w:t>Q3loAK6k2VPRjRLJEqSTyVM8caRwU9Q9RC62jjyJdTGVIlrcjGAt2UmTlvq1JYrfTlGXj7IpsbtyxI</w:t>
      </w:r>
    </w:p>
    <w:p>
      <w:pPr>
        <w:pStyle w:val="PreformattedText"/>
        <w:bidi w:val="0"/>
        <w:spacing w:before="0" w:after="0"/>
        <w:jc w:val="left"/>
        <w:rPr/>
      </w:pPr>
      <w:r>
        <w:rPr/>
        <w:t>aVFWNnDQxsTIY1kPcM3dbsM5s3bKo93N8FCsy/S2gsMeBGskAaezCoKhVUBHTtuhQl1zjGcbSzoJEB</w:t>
      </w:r>
    </w:p>
    <w:p>
      <w:pPr>
        <w:pStyle w:val="PreformattedText"/>
        <w:bidi w:val="0"/>
        <w:spacing w:before="0" w:after="0"/>
        <w:jc w:val="left"/>
        <w:rPr/>
      </w:pPr>
      <w:r>
        <w:rPr/>
        <w:t>wiOK8W5/M3I0KLACBAOhm4f8Dn8c/xx/gC+N9N8afgzXU1ftdZTU21/FT4Tb5Wyw9EfG3o2F0ln6c3</w:t>
      </w:r>
    </w:p>
    <w:p>
      <w:pPr>
        <w:pStyle w:val="PreformattedText"/>
        <w:bidi w:val="0"/>
        <w:spacing w:before="0" w:after="0"/>
        <w:jc w:val="left"/>
        <w:rPr/>
      </w:pPr>
      <w:r>
        <w:rPr/>
        <w:t>yniBTbepIonebZt2RDV0FYoKuadpYXbNgQQCw9GIyXGm6Rw8fTP0Uf4Z/wCJ74Qfxk/Ano3+If4E71</w:t>
      </w:r>
    </w:p>
    <w:p>
      <w:pPr>
        <w:pStyle w:val="PreformattedText"/>
        <w:bidi w:val="0"/>
        <w:spacing w:before="0" w:after="0"/>
        <w:jc w:val="left"/>
        <w:rPr/>
      </w:pPr>
      <w:r>
        <w:rPr/>
        <w:t>Vbp0N1hE9JX7RuYhg6o+HvV1DHGOpPhz1zQISaDqvbquTB2AEVXTyQ1tMzQTIVtUhlBHCZahrKW0xW</w:t>
      </w:r>
    </w:p>
    <w:p>
      <w:pPr>
        <w:pStyle w:val="PreformattedText"/>
        <w:bidi w:val="0"/>
        <w:spacing w:before="0" w:after="0"/>
        <w:jc w:val="left"/>
        <w:rPr/>
      </w:pPr>
      <w:r>
        <w:rPr/>
        <w:t>TzqBQYmxN1GYyXyKnEfV9zx+nNo9ZmuCTfxjLUxxXE5CUT1ImRceIAYm7WKgYqcrfYgc43t+IpPlrF</w:t>
      </w:r>
    </w:p>
    <w:p>
      <w:pPr>
        <w:pStyle w:val="PreformattedText"/>
        <w:bidi w:val="0"/>
        <w:spacing w:before="0" w:after="0"/>
        <w:jc w:val="left"/>
        <w:rPr/>
      </w:pPr>
      <w:r>
        <w:rPr/>
        <w:t>LafWV9MlufJrAMoLgKFuA0sgHLuSb5ewbaJZCpFvCOVcuzMGUMXZ7lQxkvb9ioswGiEjtSCIRy1y13</w:t>
      </w:r>
    </w:p>
    <w:p>
      <w:pPr>
        <w:pStyle w:val="PreformattedText"/>
        <w:bidi w:val="0"/>
        <w:spacing w:before="0" w:after="0"/>
        <w:jc w:val="left"/>
        <w:rPr/>
      </w:pPr>
      <w:r>
        <w:rPr/>
        <w:t>x4DLlkrAY2ILi/3B/q0SLjTXjIBumKs4JfFL2zU5ksbEEKfCMAZC17W/fU3NiL6SGAte18ZDN2jGNr</w:t>
      </w:r>
    </w:p>
    <w:p>
      <w:pPr>
        <w:pStyle w:val="PreformattedText"/>
        <w:bidi w:val="0"/>
        <w:spacing w:before="0" w:after="0"/>
        <w:jc w:val="left"/>
        <w:rPr/>
      </w:pPr>
      <w:r>
        <w:rPr/>
        <w:t>EZsGABFmZAAWDXuSpWw4I8vS6iQSQotoZEd0gBRFDsAIwAW8jZ881UkkWyK3Prx8fJSNTYWJ6iVm5J</w:t>
      </w:r>
    </w:p>
    <w:p>
      <w:pPr>
        <w:pStyle w:val="PreformattedText"/>
        <w:bidi w:val="0"/>
        <w:spacing w:before="0" w:after="0"/>
        <w:jc w:val="left"/>
        <w:rPr/>
      </w:pPr>
      <w:r>
        <w:rPr/>
        <w:t>7RjcIy1NKb4tkFW0heMsFVSylVBdAwHIH9OpTRgYAm41tGdghM1w5yS7QhQl1UlR+IQb3Zr/AFf+Jf</w:t>
      </w:r>
    </w:p>
    <w:p>
      <w:pPr>
        <w:pStyle w:val="PreformattedText"/>
        <w:bidi w:val="0"/>
        <w:spacing w:before="0" w:after="0"/>
        <w:jc w:val="left"/>
        <w:rPr/>
      </w:pPr>
      <w:r>
        <w:rPr/>
        <w:t>Lx1a4BFycceWSbbpHGNJTuK6o2bhhGXZHWMc8DIC8uKeJY8AN46xtkQO4mWKSRqLGOMmLSBwpZpIwy</w:t>
      </w:r>
    </w:p>
    <w:p>
      <w:pPr>
        <w:pStyle w:val="PreformattedText"/>
        <w:bidi w:val="0"/>
        <w:spacing w:before="0" w:after="0"/>
        <w:jc w:val="left"/>
        <w:rPr/>
      </w:pPr>
      <w:r>
        <w:rPr/>
        <w:t>oygqzsAgVihs9gt7erWytrYpOAF9IrAkiwvDlQNESCCSFxCLa62VWNmACEo1/XljjjjqgHGxHZlY1A</w:t>
      </w:r>
    </w:p>
    <w:p>
      <w:pPr>
        <w:pStyle w:val="PreformattedText"/>
        <w:bidi w:val="0"/>
        <w:spacing w:before="0" w:after="0"/>
        <w:jc w:val="left"/>
        <w:rPr/>
      </w:pPr>
      <w:r>
        <w:rPr/>
        <w:t>PfHGCILDP4ALiwePFVLuVKs2ZuFOON/ZAZsdaMsgDCJ+2FgIA5suKuAWBRwPNSPpxPFr2C2++qqjah</w:t>
      </w:r>
    </w:p>
    <w:p>
      <w:pPr>
        <w:pStyle w:val="PreformattedText"/>
        <w:bidi w:val="0"/>
        <w:spacing w:before="0" w:after="0"/>
        <w:jc w:val="left"/>
        <w:rPr/>
      </w:pPr>
      <w:r>
        <w:rPr/>
        <w:t>YRLWoTI4VWbwjW2Aa/l3HPnd2Vb8XsWxtzZcnpm6n1mSNBbqv+IZMisJSL3aONAlmH4SqcXQkfQVNz</w:t>
      </w:r>
    </w:p>
    <w:p>
      <w:pPr>
        <w:pStyle w:val="PreformattedText"/>
        <w:bidi w:val="0"/>
        <w:spacing w:before="0" w:after="0"/>
        <w:jc w:val="left"/>
        <w:rPr/>
      </w:pPr>
      <w:r>
        <w:rPr/>
        <w:t>exu3DLjppE+gDrkjCdrC+JDMthc+2Dn72sORx/9HTVluL90ki639c0v64F5iRbk84ZWjCm5GPGUpJ4</w:t>
      </w:r>
    </w:p>
    <w:p>
      <w:pPr>
        <w:pStyle w:val="PreformattedText"/>
        <w:bidi w:val="0"/>
        <w:spacing w:before="0" w:after="0"/>
        <w:jc w:val="left"/>
        <w:rPr/>
      </w:pPr>
      <w:r>
        <w:rPr/>
        <w:t>/q/01x63/N8qyNc1vwt9ni0glMyXHIyS/mCQoB9kC9ixHJvcf1Lq24va+ssQ6kdJI6RguDKxCqyWFy</w:t>
      </w:r>
    </w:p>
    <w:p>
      <w:pPr>
        <w:pStyle w:val="PreformattedText"/>
        <w:bidi w:val="0"/>
        <w:spacing w:before="0" w:after="0"/>
        <w:jc w:val="left"/>
        <w:rPr/>
      </w:pPr>
      <w:r>
        <w:rPr/>
        <w:t>LNYhWIxs8eEmQ4/L+XUPymXLqQDwjmcgHTjEg8keLsBmBiVsDj6J9/+XVMugTYWvcjlyQ58Y2UKuFz</w:t>
      </w:r>
    </w:p>
    <w:p>
      <w:pPr>
        <w:pStyle w:val="PreformattedText"/>
        <w:bidi w:val="0"/>
        <w:spacing w:before="0" w:after="0"/>
        <w:jc w:val="left"/>
        <w:rPr/>
      </w:pPr>
      <w:r>
        <w:rPr/>
        <w:t>7IFwB6GiEACb2uGIUsDGAfsWBUOBe54Jt6XH82iE8xNsfEyBmbIgspyIBsDbJcf0vz/20QhYLsWvbE</w:t>
      </w:r>
    </w:p>
    <w:p>
      <w:pPr>
        <w:pStyle w:val="PreformattedText"/>
        <w:bidi w:val="0"/>
        <w:spacing w:before="0" w:after="0"/>
        <w:jc w:val="left"/>
        <w:rPr/>
      </w:pPr>
      <w:r>
        <w:rPr/>
        <w:t>MxDEnlo3UEl8R9X6W/9dV1Dwl1FgGYeqIJbgHyDlQ2YBIPB9gEcOSFBFxwPHx1gqqWDAd86VF74ke6</w:t>
      </w:r>
    </w:p>
    <w:p>
      <w:pPr>
        <w:pStyle w:val="PreformattedText"/>
        <w:bidi w:val="0"/>
        <w:spacing w:before="0" w:after="0"/>
        <w:jc w:val="left"/>
        <w:rPr/>
      </w:pPr>
      <w:r>
        <w:rPr/>
        <w:t>MtQZFJAJJyJNgArFOXsAQAA/sLzZW/q1zagDEA8J0qVibHu/LGmazlXAV7ElWcgeeV1OIIDOS1wbcY</w:t>
      </w:r>
    </w:p>
    <w:p>
      <w:pPr>
        <w:pStyle w:val="PreformattedText"/>
        <w:bidi w:val="0"/>
        <w:spacing w:before="0" w:after="0"/>
        <w:jc w:val="left"/>
        <w:rPr/>
      </w:pPr>
      <w:r>
        <w:rPr/>
        <w:t>46pICnhiL/AHfZmlMrAA/FEAvaSyg8rihjIzYHnDAjBQ6j/v8A6ax1BiSbbs1UzZQB2YpjUFCLjE/i</w:t>
      </w:r>
    </w:p>
    <w:p>
      <w:pPr>
        <w:pStyle w:val="PreformattedText"/>
        <w:bidi w:val="0"/>
        <w:spacing w:before="0" w:after="0"/>
        <w:jc w:val="left"/>
        <w:rPr/>
      </w:pPr>
      <w:r>
        <w:rPr/>
        <w:t>FRy/J8ggtfAkMtr5D8tvq1mm5RdAT3QQuLFQTawXHFpIyQreORsTkt7G/GsbKxYgLNgBsN3iBCZVuQ</w:t>
      </w:r>
    </w:p>
    <w:p>
      <w:pPr>
        <w:pStyle w:val="PreformattedText"/>
        <w:bidi w:val="0"/>
        <w:spacing w:before="0" w:after="0"/>
        <w:jc w:val="left"/>
        <w:rPr/>
      </w:pPr>
      <w:r>
        <w:rPr/>
        <w:t>fBshe6AXYO3kgYEDlsrG5FxYasFEXFzIZgqkghjGqpFwTwA9w5jQGxFyRYc3Pjkpv9TfSfHWmmBe4G</w:t>
      </w:r>
    </w:p>
    <w:p>
      <w:pPr>
        <w:pStyle w:val="PreformattedText"/>
        <w:bidi w:val="0"/>
        <w:spacing w:before="0" w:after="0"/>
        <w:jc w:val="left"/>
        <w:rPr/>
      </w:pPr>
      <w:r>
        <w:rPr/>
        <w:t>i+7SZKpOOTc0ZJASxBFypV2KYj2R5Ejh+MbAC+P1ZY630kI1vYzDW0sp48zRxoOHuwBuR7ALqSSLlS</w:t>
      </w:r>
    </w:p>
    <w:p>
      <w:pPr>
        <w:pStyle w:val="PreformattedText"/>
        <w:bidi w:val="0"/>
        <w:spacing w:before="0" w:after="0"/>
        <w:jc w:val="left"/>
        <w:rPr/>
      </w:pPr>
      <w:r>
        <w:rPr/>
        <w:t>LpIf3+/wDT9OtqDd985dbmt0t4/wDUnu2uWWPFAcgqOiBSApJWyj2huqgEXsfq1PBSAekqbHgBvS7e</w:t>
      </w:r>
    </w:p>
    <w:p>
      <w:pPr>
        <w:pStyle w:val="PreformattedText"/>
        <w:bidi w:val="0"/>
        <w:spacing w:before="0" w:after="0"/>
        <w:jc w:val="left"/>
        <w:rPr/>
      </w:pPr>
      <w:r>
        <w:rPr/>
        <w:t>k4YWMJq6unoqOFJKmu3CpKpBQbdTRvUbhXVLEjClp6OKokkYnhIWN/vrFVU5gg6sPHyy290w0A/Cfm</w:t>
      </w:r>
    </w:p>
    <w:p>
      <w:pPr>
        <w:pStyle w:val="PreformattedText"/>
        <w:bidi w:val="0"/>
        <w:spacing w:before="0" w:after="0"/>
        <w:jc w:val="left"/>
        <w:rPr/>
      </w:pPr>
      <w:r>
        <w:rPr/>
        <w:t>3f7R/+K+q/jT/jV+Onx/Wpnl6R3PqhuiPhRSSSiaHavhH8Pw/THQ9PTHH8NKqmo5txkANmn3qR8rk6</w:t>
      </w:r>
    </w:p>
    <w:p>
      <w:pPr>
        <w:pStyle w:val="PreformattedText"/>
        <w:bidi w:val="0"/>
        <w:spacing w:before="0" w:after="0"/>
        <w:jc w:val="left"/>
        <w:rPr/>
      </w:pPr>
      <w:r>
        <w:rPr/>
        <w:t>9rsWzjZdkpUQN9Rc+0x3jPLbVWO0V6lW+jHT3Lw8eBpOnpQA3Fyyo1mv9mBa1jfkj761gHSwmeCXN2</w:t>
      </w:r>
    </w:p>
    <w:p>
      <w:pPr>
        <w:pStyle w:val="PreformattedText"/>
        <w:bidi w:val="0"/>
        <w:spacing w:before="0" w:after="0"/>
        <w:jc w:val="left"/>
        <w:rPr/>
      </w:pPr>
      <w:r>
        <w:rPr/>
        <w:t>uRZMSCD4i5vdgRzf78c8auF7aixhPOyj8MBcrK7PYluF45PIP20CxNxxWEZXk7tXCgDKQXckWUB7WZ</w:t>
      </w:r>
    </w:p>
    <w:p>
      <w:pPr>
        <w:pStyle w:val="PreformattedText"/>
        <w:bidi w:val="0"/>
        <w:spacing w:before="0" w:after="0"/>
        <w:jc w:val="left"/>
        <w:rPr/>
      </w:pPr>
      <w:r>
        <w:rPr/>
        <w:t>iST6AuP0J1BJBHRYRwAbsvYBsQpUubXv9zY2NgPv71Nxa41EIFiTHYkhe3cuCwPBFyftYlf++g2IN+</w:t>
      </w:r>
    </w:p>
    <w:p>
      <w:pPr>
        <w:pStyle w:val="PreformattedText"/>
        <w:bidi w:val="0"/>
        <w:spacing w:before="0" w:after="0"/>
        <w:jc w:val="left"/>
        <w:rPr/>
      </w:pPr>
      <w:r>
        <w:rPr/>
        <w:t>EIWrZFRkCFJOJGDObXLKR9TAlfvbVEIW7AnHlFUhrXLkG3s/0nL3zxlohMIpkeJMHlUSL3mgwExhys</w:t>
      </w:r>
    </w:p>
    <w:p>
      <w:pPr>
        <w:pStyle w:val="PreformattedText"/>
        <w:bidi w:val="0"/>
        <w:spacing w:before="0" w:after="0"/>
        <w:jc w:val="left"/>
        <w:rPr/>
      </w:pPr>
      <w:r>
        <w:rPr/>
        <w:t>8cAlNu4VPGXGiEc3p6RGU/y3dpAAD/xU1PErQ3ZVsKaLl8jxY/l0tz0Nvk/rCO9Lu+8ogFDs8s1PSo</w:t>
      </w:r>
    </w:p>
    <w:p>
      <w:pPr>
        <w:pStyle w:val="PreformattedText"/>
        <w:bidi w:val="0"/>
        <w:spacing w:before="0" w:after="0"/>
        <w:jc w:val="left"/>
        <w:rPr/>
      </w:pPr>
      <w:r>
        <w:rPr/>
        <w:t>EMTNPNDBEBwHkJUxAjEk3BJ1S9Kif+Q2LfJL0qVtMBkFghX7sJG/mVXuG10rZWTaquOSsXPEq6IYnL</w:t>
      </w:r>
    </w:p>
    <w:p>
      <w:pPr>
        <w:pStyle w:val="PreformattedText"/>
        <w:bidi w:val="0"/>
        <w:spacing w:before="0" w:after="0"/>
        <w:jc w:val="left"/>
        <w:rPr/>
      </w:pPr>
      <w:r>
        <w:rPr/>
        <w:t>RDklS4/5l1UyUcT5pFz9JhHV6oa1V2wHc2scaWLYq2SJE6x6whqHR3r33qmlioYYkyL1D1W31ZZqdB</w:t>
      </w:r>
    </w:p>
    <w:p>
      <w:pPr>
        <w:pStyle w:val="PreformattedText"/>
        <w:bidi w:val="0"/>
        <w:spacing w:before="0" w:after="0"/>
        <w:jc w:val="left"/>
        <w:rPr/>
      </w:pPr>
      <w:r>
        <w:rPr/>
        <w:t>5FWAZi2C+Ws7LWXXzNJrejzfel6mg1gK1VTbry/Y0xJ1PstKslM/WslRQU0ganWt2Otrfniq4o86y1</w:t>
      </w:r>
    </w:p>
    <w:p>
      <w:pPr>
        <w:pStyle w:val="PreformattedText"/>
        <w:bidi w:val="0"/>
        <w:spacing w:before="0" w:after="0"/>
        <w:jc w:val="left"/>
        <w:rPr/>
      </w:pPr>
      <w:r>
        <w:rPr/>
        <w:t>N4XZvpS4VBbLyvo/dqrWb92XNu1lb9JHn6SjEVmZPhvJHA/w9opqKq6ieKOj+XSpanFHFDuVf24TLJ</w:t>
      </w:r>
    </w:p>
    <w:p>
      <w:pPr>
        <w:pStyle w:val="PreformattedText"/>
        <w:bidi w:val="0"/>
        <w:spacing w:before="0" w:after="0"/>
        <w:jc w:val="left"/>
        <w:rPr/>
      </w:pPr>
      <w:r>
        <w:rPr/>
        <w:t>fZ6F5XpqYyeIaSSNXyy8tVHZttJGBxDH0uX+b7ss8/sqkEgsFHC1rxBuPxe3XZqQ0PTfS0OwUZLqay</w:t>
      </w:r>
    </w:p>
    <w:p>
      <w:pPr>
        <w:pStyle w:val="PreformattedText"/>
        <w:bidi w:val="0"/>
        <w:spacing w:before="0" w:after="0"/>
        <w:jc w:val="left"/>
        <w:rPr/>
      </w:pPr>
      <w:r>
        <w:rPr/>
        <w:t>KklSkr45JTJFNNTU3bjqZ8cTeokksV/wvG2rU2CgzXq1fPVF9I+GiNtldUYU6Qoq3aVfAlT7h1NWb5</w:t>
      </w:r>
    </w:p>
    <w:p>
      <w:pPr>
        <w:pStyle w:val="PreformattedText"/>
        <w:bidi w:val="0"/>
        <w:spacing w:before="0" w:after="0"/>
        <w:jc w:val="left"/>
        <w:rPr/>
      </w:pPr>
      <w:r>
        <w:rPr/>
        <w:t>V/OdSVtZuTdwOqbnVzzU6WHBg26ndIqaIAtfELwccTrcKChQlOyj1aTHnvKzHI+1Fq7tPJSRQB227b</w:t>
      </w:r>
    </w:p>
    <w:p>
      <w:pPr>
        <w:pStyle w:val="PreformattedText"/>
        <w:bidi w:val="0"/>
        <w:spacing w:before="0" w:after="0"/>
        <w:jc w:val="left"/>
        <w:rPr/>
      </w:pPr>
      <w:r>
        <w:rPr/>
        <w:t>yJSlNAnYNTC78TtDEQ9XkeER2KAfV4+LZzRAqEg5Ova7vndMfSl/nN0A3VW7P+vX8Jsp8Mpd+6KpDu</w:t>
      </w:r>
    </w:p>
    <w:p>
      <w:pPr>
        <w:pStyle w:val="PreformattedText"/>
        <w:bidi w:val="0"/>
        <w:spacing w:before="0" w:after="0"/>
        <w:jc w:val="left"/>
        <w:rPr/>
      </w:pPr>
      <w:r>
        <w:rPr/>
        <w:t>++T7pRR1qpNtm2bpUVTo5lxipp6sVtSqVmcIZRTxqI41x81XXmPKm2UtqcUaFqgp8z+l7seyvpdZ6n</w:t>
      </w:r>
    </w:p>
    <w:p>
      <w:pPr>
        <w:pStyle w:val="PreformattedText"/>
        <w:bidi w:val="0"/>
        <w:spacing w:before="0" w:after="0"/>
        <w:jc w:val="left"/>
        <w:rPr/>
      </w:pPr>
      <w:r>
        <w:rPr/>
        <w:t>yVsT7LTarXBpvUGiM3L8XZu3d0lr1Xxe+J/yu37jTVk2wdPVlZKY933kxbdE9ZBOoWn2uhp4spKWOM</w:t>
      </w:r>
    </w:p>
    <w:p>
      <w:pPr>
        <w:pStyle w:val="PreformattedText"/>
        <w:bidi w:val="0"/>
        <w:spacing w:before="0" w:after="0"/>
        <w:jc w:val="left"/>
        <w:rPr/>
      </w:pPr>
      <w:r>
        <w:rPr/>
        <w:t>R4PEJxdmbz41zxs2yXNM0xVrcd1PtLN96dEbRtOlVazU6Tek/4LITun8Q3xVrquHZtk+IPU1ZVbpuE</w:t>
      </w:r>
    </w:p>
    <w:p>
      <w:pPr>
        <w:pStyle w:val="PreformattedText"/>
        <w:bidi w:val="0"/>
        <w:spacing w:before="0" w:after="0"/>
        <w:jc w:val="left"/>
        <w:rPr/>
      </w:pPr>
      <w:r>
        <w:rPr/>
        <w:t>UNdurbtX023RI470kdBspn/B+Wp45B3JmZizfQi8a00/J9FKdSrtFIY2yVMV+bdsevqlD7dWd6dKhV</w:t>
      </w:r>
    </w:p>
    <w:p>
      <w:pPr>
        <w:pStyle w:val="PreformattedText"/>
        <w:bidi w:val="0"/>
        <w:spacing w:before="0" w:after="0"/>
        <w:jc w:val="left"/>
        <w:rPr/>
      </w:pPr>
      <w:r>
        <w:rPr/>
        <w:t>ZmY45XOPr3cvvGWp8R/jF1hs/QewRU29VNH1X1TI+/bnvW11NTSSQ7JHVCgo6cxRVONNJUPTM7lQoI</w:t>
      </w:r>
    </w:p>
    <w:p>
      <w:pPr>
        <w:pStyle w:val="PreformattedText"/>
        <w:bidi w:val="0"/>
        <w:spacing w:before="0" w:after="0"/>
        <w:jc w:val="left"/>
        <w:rPr/>
      </w:pPr>
      <w:r>
        <w:rPr/>
        <w:t>VnwymOsexbLSfaCzUx5umMcTNG2bRVp0cfOktU1LX6fyzUXf/il8SN9paWnHWO/zVe57jUQpANzrwZ</w:t>
      </w:r>
    </w:p>
    <w:p>
      <w:pPr>
        <w:pStyle w:val="PreformattedText"/>
        <w:bidi w:val="0"/>
        <w:spacing w:before="0" w:after="0"/>
        <w:jc w:val="left"/>
        <w:rPr/>
      </w:pPr>
      <w:r>
        <w:rPr/>
        <w:t>EklSKkijLVREUYLsXIAU/m16fZ6FKkzEUsVphe/j13fwnndpr1Kq0x5ws9Rm5vsmwn8NfQ0vVW/wC4</w:t>
      </w:r>
    </w:p>
    <w:p>
      <w:pPr>
        <w:pStyle w:val="PreformattedText"/>
        <w:bidi w:val="0"/>
        <w:spacing w:before="0" w:after="0"/>
        <w:jc w:val="left"/>
        <w:rPr/>
      </w:pPr>
      <w:r>
        <w:rPr/>
        <w:t>dc7zNv297F0XKNk2VIpp6qTq3qQsUnpYXMll2ha2SETsEdahpFhR40QluN5d2/zFEUBu1qgu4HMqHl</w:t>
      </w:r>
    </w:p>
    <w:p>
      <w:pPr>
        <w:pStyle w:val="PreformattedText"/>
        <w:bidi w:val="0"/>
        <w:spacing w:before="0" w:after="0"/>
        <w:jc w:val="left"/>
        <w:rPr/>
      </w:pPr>
      <w:r>
        <w:rPr/>
        <w:t>HvPH2RrOt5E2IV6/nSpejTayt2WI5m9yn6Tuzpt0F0btay1NF1Iwnra/dqKfq+Lb5QpM9HhVU3Tc1f</w:t>
      </w:r>
    </w:p>
    <w:p>
      <w:pPr>
        <w:pStyle w:val="PreformattedText"/>
        <w:bidi w:val="0"/>
        <w:spacing w:before="0" w:after="0"/>
        <w:jc w:val="left"/>
        <w:rPr/>
      </w:pPr>
      <w:r>
        <w:rPr/>
        <w:t>GCsMUEEtKq00bECapGboF14ffCtVYkVKnLPaVHRrU0GlMb00G/iu/iWHxj663D4WdH7n8p0F0VBNt9</w:t>
      </w:r>
    </w:p>
    <w:p>
      <w:pPr>
        <w:pStyle w:val="PreformattedText"/>
        <w:bidi w:val="0"/>
        <w:spacing w:before="0" w:after="0"/>
        <w:jc w:val="left"/>
        <w:rPr/>
      </w:pPr>
      <w:r>
        <w:rPr/>
        <w:t>JJQ2g2aq6wM0G3VEO2UkZAqdooqY1yCVrtUfytnyZWu3v/ACV5LbybsC13H/2RW1bd3lT0T9n0z575</w:t>
      </w:r>
    </w:p>
    <w:p>
      <w:pPr>
        <w:pStyle w:val="PreformattedText"/>
        <w:bidi w:val="0"/>
        <w:spacing w:before="0" w:after="0"/>
        <w:jc w:val="left"/>
        <w:rPr/>
      </w:pPr>
      <w:r>
        <w:rPr/>
        <w:t>S8pDb9vZFJahR3U7mPL87tWmlm6Tw7tutTS7QoFBT9naem4FjLn+X7eskG3DEnioqJB3mAGTTV3lzb</w:t>
      </w:r>
    </w:p>
    <w:p>
      <w:pPr>
        <w:pStyle w:val="PreformattedText"/>
        <w:bidi w:val="0"/>
        <w:spacing w:before="0" w:after="0"/>
        <w:jc w:val="left"/>
        <w:rPr/>
      </w:pPr>
      <w:r>
        <w:rPr/>
        <w:t>V3/Gqs5J5mb53N81f5ZZoxIXdNrL83h9aSR6rcdnh/lyVtRR1Zhpqitnhlh7u1rVR3aigqQpeKriqo</w:t>
      </w:r>
    </w:p>
    <w:p>
      <w:pPr>
        <w:pStyle w:val="PreformattedText"/>
        <w:bidi w:val="0"/>
        <w:spacing w:before="0" w:after="0"/>
        <w:jc w:val="left"/>
        <w:rPr/>
      </w:pPr>
      <w:r>
        <w:rPr/>
        <w:t>sKlg2SEdpMWVm1kpYmqahUWuyru8bdfhK8PrTdVUikKbE3YKzb3DLp71PH6silSP5dPItVDU1m51zR</w:t>
      </w:r>
    </w:p>
    <w:p>
      <w:pPr>
        <w:pStyle w:val="PreformattedText"/>
        <w:bidi w:val="0"/>
        <w:spacing w:before="0" w:after="0"/>
        <w:jc w:val="left"/>
        <w:rPr/>
      </w:pPr>
      <w:r>
        <w:rPr/>
        <w:t>1SjdaqSbboagkTxJW07P5zKStRgfw5XkiSdSqFT3tnqvWRd7+HT03ePyez2fwnndqpLScgJv1N7e5b</w:t>
      </w:r>
    </w:p>
    <w:p>
      <w:pPr>
        <w:pStyle w:val="PreformattedText"/>
        <w:bidi w:val="0"/>
        <w:spacing w:before="0" w:after="0"/>
        <w:jc w:val="left"/>
        <w:rPr/>
      </w:pPr>
      <w:r>
        <w:rPr/>
        <w:t>9zfDx/GMUc1S88py/wCIqJJJpZ3UrNJIZGeeUyKLkH8yi1jjjio12UK4gLwHj9JxXBuSdcovihaf/i</w:t>
      </w:r>
    </w:p>
    <w:p>
      <w:pPr>
        <w:pStyle w:val="PreformattedText"/>
        <w:bidi w:val="0"/>
        <w:spacing w:before="0" w:after="0"/>
        <w:jc w:val="left"/>
        <w:rPr/>
      </w:pPr>
      <w:r>
        <w:rPr/>
        <w:t>HqFSRVxJqpGzEq/hhFlYXKhA2bNa6/TYjTQ5hYLrFdbSStHDMpoJhAkcbMKiMupCixCsfoUFrNchkb</w:t>
      </w:r>
    </w:p>
    <w:p>
      <w:pPr>
        <w:pStyle w:val="PreformattedText"/>
        <w:bidi w:val="0"/>
        <w:spacing w:before="0" w:after="0"/>
        <w:jc w:val="left"/>
        <w:rPr/>
      </w:pPr>
      <w:r>
        <w:rPr/>
        <w:t>n1oikEcesE9NBS0Dd+NStXHHWho5o2aoqVRRDRCJWPYVVObs9rtIttEiNcjy1Eayt2HkgjZYURGT/h</w:t>
      </w:r>
    </w:p>
    <w:p>
      <w:pPr>
        <w:pStyle w:val="PreformattedText"/>
        <w:bidi w:val="0"/>
        <w:spacing w:before="0" w:after="0"/>
        <w:jc w:val="left"/>
        <w:rPr/>
      </w:pPr>
      <w:r>
        <w:rPr/>
        <w:t>3QiWFVYkIiN9Knn8S4ytohG80b7fLR7hLNLTQU6wvDVXaCUuS7CmR8bqykXcHgYkfS+s7oSHUbwmmm</w:t>
      </w:r>
    </w:p>
    <w:p>
      <w:pPr>
        <w:pStyle w:val="PreformattedText"/>
        <w:bidi w:val="0"/>
        <w:spacing w:before="0" w:after="0"/>
        <w:jc w:val="left"/>
        <w:rPr/>
      </w:pPr>
      <w:r>
        <w:rPr/>
        <w:t>SrI5OI7Me4+oDST029w09JBuNPVtQ9TbP3OztnU0EyyTbbutBSpY7dOFVkkMJKxM0UyWS6659XYqdd</w:t>
      </w:r>
    </w:p>
    <w:p>
      <w:pPr>
        <w:pStyle w:val="PreformattedText"/>
        <w:bidi w:val="0"/>
        <w:spacing w:before="0" w:after="0"/>
        <w:jc w:val="left"/>
        <w:rPr/>
      </w:pPr>
      <w:r>
        <w:rPr/>
        <w:t>GoNfFhkjjmRu0t+17m48s30dtqbPUFdLZqcXRuFRey3sn2l5dJefS3Uu1b/QLWbbJT1UEw/G2ivaNd</w:t>
      </w:r>
    </w:p>
    <w:p>
      <w:pPr>
        <w:pStyle w:val="PreformattedText"/>
        <w:bidi w:val="0"/>
        <w:spacing w:before="0" w:after="0"/>
        <w:jc w:val="left"/>
        <w:rPr/>
      </w:pPr>
      <w:r>
        <w:rPr/>
        <w:t>2oJ+4BJJTS2X+YBSFUixJIzAVteR23YKuyOVdch2XVd0+9ezPZ7FttPbKauhxLcUbmVuvxScx0m6UV</w:t>
      </w:r>
    </w:p>
    <w:p>
      <w:pPr>
        <w:pStyle w:val="PreformattedText"/>
        <w:bidi w:val="0"/>
        <w:spacing w:before="0" w:after="0"/>
        <w:jc w:val="left"/>
        <w:rPr/>
      </w:pPr>
      <w:r>
        <w:rPr/>
        <w:t>bHufT1bS1NUyCOal3SIrTz+ALU0k8QIhd4CqyCVMW+rwlTLWPJSmNRDbvXm+jrOj5t8s0YMe4yw9v2</w:t>
      </w:r>
    </w:p>
    <w:p>
      <w:pPr>
        <w:pStyle w:val="PreformattedText"/>
        <w:bidi w:val="0"/>
        <w:spacing w:before="0" w:after="0"/>
        <w:jc w:val="left"/>
        <w:rPr/>
      </w:pPr>
      <w:r>
        <w:rPr/>
        <w:t>7buqaxJKCenbeo6eGbdtpoA825NE92INE0aHetshkikXu0iDcKTHN4Zk8zkdWRbm+LHj/d7X2S5Crt</w:t>
      </w:r>
    </w:p>
    <w:p>
      <w:pPr>
        <w:pStyle w:val="PreformattedText"/>
        <w:bidi w:val="0"/>
        <w:spacing w:before="0" w:after="0"/>
        <w:jc w:val="left"/>
        <w:rPr/>
      </w:pPr>
      <w:r>
        <w:rPr/>
        <w:t>iCM7ePm/elG/Ez4USQVFb1L0tG9Q1FUTV9eNsMdTuNHSSBGfcJIICBPR98fiTRoApX8SJT9PZ8m+U/</w:t>
      </w:r>
    </w:p>
    <w:p>
      <w:pPr>
        <w:pStyle w:val="PreformattedText"/>
        <w:bidi w:val="0"/>
        <w:spacing w:before="0" w:after="0"/>
        <w:jc w:val="left"/>
        <w:rPr/>
      </w:pPr>
      <w:r>
        <w:rPr/>
        <w:t>NgbNtJDUWGIy5fhv+E4/lHyYSx2nZlPnFLMyrzesr6UqfZt6pqvdidzMK1FSbVFXDGsMFXM/1PIi2F</w:t>
      </w:r>
    </w:p>
    <w:p>
      <w:pPr>
        <w:pStyle w:val="PreformattedText"/>
        <w:bidi w:val="0"/>
        <w:spacing w:before="0" w:after="0"/>
        <w:jc w:val="left"/>
        <w:rPr/>
      </w:pPr>
      <w:r>
        <w:rPr/>
        <w:t>HNJiolHETsodTE/LdKvQZKWVAbq8o4293pY9Os5VKurPjV4/db4u5u/p7pduxVvV3T+40fUnRldFJu</w:t>
      </w:r>
    </w:p>
    <w:p>
      <w:pPr>
        <w:pStyle w:val="PreformattedText"/>
        <w:bidi w:val="0"/>
        <w:spacing w:before="0" w:after="0"/>
        <w:jc w:val="left"/>
        <w:rPr/>
      </w:pPr>
      <w:r>
        <w:rPr/>
        <w:t>+0NFVQUVThNW1Cdxgy0NTObV8LQSTxvS1LSO8czqjOhca5iVqRuu0Lj7XT5R+s6LUapUPQbl1x66dz</w:t>
      </w:r>
    </w:p>
    <w:p>
      <w:pPr>
        <w:pStyle w:val="PreformattedText"/>
        <w:bidi w:val="0"/>
        <w:spacing w:before="0" w:after="0"/>
        <w:jc w:val="left"/>
        <w:rPr/>
      </w:pPr>
      <w:r>
        <w:rPr/>
        <w:t>fyyY0U/T/Wsj7l0DtCUldjUy798PZJ6kbrs9fEpkrZ9ijlH/EbGzBmSlZVq6LDBWkRUfWDa9j/AHcZ</w:t>
      </w:r>
    </w:p>
    <w:p>
      <w:pPr>
        <w:pStyle w:val="PreformattedText"/>
        <w:bidi w:val="0"/>
        <w:spacing w:before="0" w:after="0"/>
        <w:jc w:val="left"/>
        <w:rPr/>
      </w:pPr>
      <w:r>
        <w:rPr/>
        <w:t>gZbOe2u8t/m9O5vmzo7JtQ2gimQF2heKcp8elIpV9N7Vv1ZTypKdr3+C81HOpRahZENsFVorztiWVo</w:t>
      </w:r>
    </w:p>
    <w:p>
      <w:pPr>
        <w:pStyle w:val="PreformattedText"/>
        <w:bidi w:val="0"/>
        <w:spacing w:before="0" w:after="0"/>
        <w:jc w:val="left"/>
        <w:rPr/>
      </w:pPr>
      <w:r>
        <w:rPr/>
        <w:t>mKvbydD71RT2itQR1A85QYbwbl/wATX+7Uqzozfw61Pg3VT47MlvTsG+7bWCmMW27k0iSOGME1NT0x</w:t>
      </w:r>
    </w:p>
    <w:p>
      <w:pPr>
        <w:pStyle w:val="PreformattedText"/>
        <w:bidi w:val="0"/>
        <w:spacing w:before="0" w:after="0"/>
        <w:jc w:val="left"/>
        <w:rPr/>
      </w:pPr>
      <w:r>
        <w:rPr/>
        <w:t>lkJqaKpjkKvLStGqsDGWAPidYdoanjdFK+zl9s6dCm18SwYvw08aS2Nq3eDpio2veKDqib4eV0dYn8</w:t>
      </w:r>
    </w:p>
    <w:p>
      <w:pPr>
        <w:pStyle w:val="PreformattedText"/>
        <w:bidi w:val="0"/>
        <w:spacing w:before="0" w:after="0"/>
        <w:jc w:val="left"/>
        <w:rPr/>
      </w:pPr>
      <w:r>
        <w:rPr/>
        <w:t>sbaqqn3Glrd0qe7BK8cTQmWig7DyRvFK7wss3bNy7azI1dyyUwKhtvZW5fa75pKJTAZyVW+7gevpez</w:t>
      </w:r>
    </w:p>
    <w:p>
      <w:pPr>
        <w:pStyle w:val="PreformattedText"/>
        <w:bidi w:val="0"/>
        <w:spacing w:before="0" w:after="0"/>
        <w:jc w:val="left"/>
        <w:rPr/>
      </w:pPr>
      <w:r>
        <w:rPr/>
        <w:t>Nvvg7/Ed1l0RXu3S3Vu5b6tZO077Q3eWOkqTEqTVdLT00JqqafCKbtAkR2/xVZ0DnNWptQSzpilun6</w:t>
      </w:r>
    </w:p>
    <w:p>
      <w:pPr>
        <w:pStyle w:val="PreformattedText"/>
        <w:bidi w:val="0"/>
        <w:spacing w:before="0" w:after="0"/>
        <w:jc w:val="left"/>
        <w:rPr/>
      </w:pPr>
      <w:r>
        <w:rPr/>
        <w:t>TbQrM9QlHyY82X69qdhvhj/E78ePiN01tGy9G9H9bbvuW4tTgdR7tutBtmwUVWk8I3GeOeSqeoaJGW</w:t>
      </w:r>
    </w:p>
    <w:p>
      <w:pPr>
        <w:pStyle w:val="PreformattedText"/>
        <w:bidi w:val="0"/>
        <w:spacing w:before="0" w:after="0"/>
        <w:jc w:val="left"/>
        <w:rPr/>
      </w:pPr>
      <w:r>
        <w:rPr/>
        <w:t>86TJGKcWQuHfFeXX2nZUcOXZn5sETj7LNwnpdjo7XXUEIFVgRk78tvZ7Py9J0J+D3QG74/zn4ldRjf</w:t>
      </w:r>
    </w:p>
    <w:p>
      <w:pPr>
        <w:pStyle w:val="PreformattedText"/>
        <w:bidi w:val="0"/>
        <w:spacing w:before="0" w:after="0"/>
        <w:jc w:val="left"/>
        <w:rPr/>
      </w:pPr>
      <w:r>
        <w:rPr/>
        <w:t>t4aqeuK127wDp2hhmkknij27b6QtFFD8w7L3WWWqn7Lv8AMqmOWBmrVwysmNG+WF1X5WYc3wzpXpUi</w:t>
      </w:r>
    </w:p>
    <w:p>
      <w:pPr>
        <w:pStyle w:val="PreformattedText"/>
        <w:bidi w:val="0"/>
        <w:spacing w:before="0" w:after="0"/>
        <w:jc w:val="left"/>
        <w:rPr/>
      </w:pPr>
      <w:r>
        <w:rPr/>
        <w:t>ArecqWxvzfJjyzbqj3qgpvl4qCHGBUEKQ0NIUnrJEQ2hpYyiuIyw8ZXHP0gqPLTjzaAFAFHqkmo7kB</w:t>
      </w:r>
    </w:p>
    <w:p>
      <w:pPr>
        <w:pStyle w:val="PreformattedText"/>
        <w:bidi w:val="0"/>
        <w:spacing w:before="0" w:after="0"/>
        <w:jc w:val="left"/>
        <w:rPr/>
      </w:pPr>
      <w:r>
        <w:rPr/>
        <w:t>2LEelIp1b19F06tNBv9bHs9fvBMe09J7XU01d1DUxLGHNdu07nt7RQKosJLLGZWCtMxuq1l6ioatWn</w:t>
      </w:r>
    </w:p>
    <w:p>
      <w:pPr>
        <w:pStyle w:val="PreformattedText"/>
        <w:bidi w:val="0"/>
        <w:spacing w:before="0" w:after="0"/>
        <w:jc w:val="left"/>
        <w:rPr/>
      </w:pPr>
      <w:r>
        <w:rPr/>
        <w:t>5un07RLd3j6ZYuBYLTIqMvN2Qq+lH/putk3OVd1adaeOowoodpopZpaahq3kM1TSieeINuFRDEIVrK</w:t>
      </w:r>
    </w:p>
    <w:p>
      <w:pPr>
        <w:pStyle w:val="PreformattedText"/>
        <w:bidi w:val="0"/>
        <w:spacing w:before="0" w:after="0"/>
        <w:jc w:val="left"/>
        <w:rPr/>
      </w:pPr>
      <w:r>
        <w:rPr/>
        <w:t>rhp5WNsY1RdTTcuAwNw/2SX3bqV31kr+d81kZ1RFYxzFPJGY5WZWAAlxP3+3rLTLctl0MLXFtYqLtM</w:t>
      </w:r>
    </w:p>
    <w:p>
      <w:pPr>
        <w:pStyle w:val="PreformattedText"/>
        <w:bidi w:val="0"/>
        <w:spacing w:before="0" w:after="0"/>
        <w:jc w:val="left"/>
        <w:rPr/>
      </w:pPr>
      <w:r>
        <w:rPr/>
        <w:t>qdkEoxUOUdYlRsgEazHlSwtb3zqwgkEDjFFlN3PwxZAkqO7VUI8sk4CAHK2Ktbj2L/20yqTfMWEWoy</w:t>
      </w:r>
    </w:p>
    <w:p>
      <w:pPr>
        <w:pStyle w:val="PreformattedText"/>
        <w:bidi w:val="0"/>
        <w:spacing w:before="0" w:after="0"/>
        <w:jc w:val="left"/>
        <w:rPr/>
      </w:pPr>
      <w:r>
        <w:rPr/>
        <w:t>sP4TxLNBG8rd6qZoCpRoyzIyv74YcghFUY6odSDzWHdGUnGwTeiGpZ4z8t2wyMpWM4sxZltjIzre8h</w:t>
      </w:r>
    </w:p>
    <w:p>
      <w:pPr>
        <w:pStyle w:val="PreformattedText"/>
        <w:bidi w:val="0"/>
        <w:spacing w:before="0" w:after="0"/>
        <w:jc w:val="left"/>
        <w:rPr/>
      </w:pPr>
      <w:r>
        <w:rPr/>
        <w:t>XHk8+Os1S/KOFpYgBu3K0QRU8E69mpTFkkI7puqpcn2/9IJtcWsfq1UihtCNbyXd6d6inpCpYKyghl</w:t>
      </w:r>
    </w:p>
    <w:p>
      <w:pPr>
        <w:pStyle w:val="PreformattedText"/>
        <w:bidi w:val="0"/>
        <w:spacing w:before="0" w:after="0"/>
        <w:jc w:val="left"/>
        <w:rPr/>
      </w:pPr>
      <w:r>
        <w:rPr/>
        <w:t>EE3cXNwuQvZRa6uy/UMWsGFv8Avq0AgW1vKvOpUsSMTaQXcJtxfsUFC0tbUVMi00FNSLK1XNVVDqsN</w:t>
      </w:r>
    </w:p>
    <w:p>
      <w:pPr>
        <w:pStyle w:val="PreformattedText"/>
        <w:bidi w:val="0"/>
        <w:spacing w:before="0" w:after="0"/>
        <w:jc w:val="left"/>
        <w:rPr/>
      </w:pPr>
      <w:r>
        <w:rPr/>
        <w:t>JTRwAtNUlyVWIAs5OoLFQzDhH/hm7VWFNFGrNoB7TMez7UrjqfbOt9wr6/pfo+p6Tm33b4qij3jcoN</w:t>
      </w:r>
    </w:p>
    <w:p>
      <w:pPr>
        <w:pStyle w:val="PreformattedText"/>
        <w:bidi w:val="0"/>
        <w:spacing w:before="0" w:after="0"/>
        <w:jc w:val="left"/>
        <w:rPr/>
      </w:pPr>
      <w:r>
        <w:rPr/>
        <w:t>4p+o6LobqZJaKej2XqQbUxhq6tqGSsarioKyoehnWGnndJpWRMO1V9ueq+ybLsZbaadrvUYLTTLmDY</w:t>
      </w:r>
    </w:p>
    <w:p>
      <w:pPr>
        <w:pStyle w:val="PreformattedText"/>
        <w:bidi w:val="0"/>
        <w:spacing w:before="0" w:after="0"/>
        <w:jc w:val="left"/>
        <w:rPr/>
      </w:pPr>
      <w:r>
        <w:rPr/>
        <w:t>EvmvNj9Poy7Za+yvS8/TdloP/wDKyMl17Joq6jPe6sALa8svvpXo1tvjp/5hWPUSRCnhpqSWorptr2</w:t>
      </w:r>
    </w:p>
    <w:p>
      <w:pPr>
        <w:pStyle w:val="PreformattedText"/>
        <w:bidi w:val="0"/>
        <w:spacing w:before="0" w:after="0"/>
        <w:jc w:val="left"/>
        <w:rPr/>
      </w:pPr>
      <w:r>
        <w:rPr/>
        <w:t>yGnZplo+n9u3CtmfadoWrnqJli7jZT1T1DlpmZzs2HyW9IB9orttFXW2Zyxy3mCDopO8xOrHmmB69K</w:t>
      </w:r>
    </w:p>
    <w:p>
      <w:pPr>
        <w:pStyle w:val="PreformattedText"/>
        <w:bidi w:val="0"/>
        <w:spacing w:before="0" w:after="0"/>
        <w:jc w:val="left"/>
        <w:rPr/>
      </w:pPr>
      <w:r>
        <w:rPr/>
        <w:t>ncbOmTMN+oyqru3DN2VRkbbu7oq7o3Zb9HSyo8ciQxZFgSUAsWbxXvuR5XUMf0A+nXcp0bEELbx9E5</w:t>
      </w:r>
    </w:p>
    <w:p>
      <w:pPr>
        <w:pStyle w:val="PreformattedText"/>
        <w:bidi w:val="0"/>
        <w:spacing w:before="0" w:after="0"/>
        <w:jc w:val="left"/>
        <w:rPr/>
      </w:pPr>
      <w:r>
        <w:rPr/>
        <w:t>9SspFmfv8AAkmDdsM4qVjQosUjmTK+Vs4glvMGSwQKOSy5a0+bAuSwVV7TTCW4bhZ7yu9y6on3+m3L</w:t>
      </w:r>
    </w:p>
    <w:p>
      <w:pPr>
        <w:pStyle w:val="PreformattedText"/>
        <w:bidi w:val="0"/>
        <w:spacing w:before="0" w:after="0"/>
        <w:jc w:val="left"/>
        <w:rPr/>
      </w:pPr>
      <w:r>
        <w:rPr/>
        <w:t>bOlZ6HsS7PRTQ73PR9QyU1W+7S1FLbaNxgp4oafdKKGmqHkctPRd5kp7vLfHmnygm10dro+TWp1mpl</w:t>
      </w:r>
    </w:p>
    <w:p>
      <w:pPr>
        <w:pStyle w:val="PreformattedText"/>
        <w:bidi w:val="0"/>
        <w:spacing w:before="0" w:after="0"/>
        <w:jc w:val="left"/>
        <w:rPr/>
      </w:pPr>
      <w:r>
        <w:rPr/>
        <w:t>FWtm1gb7+FlKs6ahg+5fTmmldmqh6NSsGo02JupVOnLoxyZW+a3akpoKCCherqoZpH3Pc2oJdxmrq/</w:t>
      </w:r>
    </w:p>
    <w:p>
      <w:pPr>
        <w:pStyle w:val="PreformattedText"/>
        <w:bidi w:val="0"/>
        <w:spacing w:before="0" w:after="0"/>
        <w:jc w:val="left"/>
        <w:rPr/>
      </w:pPr>
      <w:r>
        <w:rPr/>
        <w:t>cq+prJ9uo4tuop6h9xrJC1WlLCoyUBBdsETJl1dQ2OnQerUGdSttDXcu+Z3VsoUtwA7I7MqqVVstJE</w:t>
      </w:r>
    </w:p>
    <w:p>
      <w:pPr>
        <w:pStyle w:val="PreformattedText"/>
        <w:bidi w:val="0"/>
        <w:spacing w:before="0" w:after="0"/>
        <w:jc w:val="left"/>
        <w:rPr/>
      </w:pPr>
      <w:r>
        <w:rPr/>
        <w:t>C0Kd8bBV4nJssfX4MQ7tXyRUpQypNUksAnIsFDMZfGzYAe/wBS2toQW14ykspayoVWa89d10MNNNG8</w:t>
      </w:r>
    </w:p>
    <w:p>
      <w:pPr>
        <w:pStyle w:val="PreformattedText"/>
        <w:bidi w:val="0"/>
        <w:spacing w:before="0" w:after="0"/>
        <w:jc w:val="left"/>
        <w:rPr/>
      </w:pPr>
      <w:r>
        <w:rPr/>
        <w:t>hkdoe6Y41jSRMoyCxkuTGwVmNzbxy/q1YEIAsNI6uQ2RnPf4sbnKsNTBA4lnJlEBYsLxsbCKnQchiV</w:t>
      </w:r>
    </w:p>
    <w:p>
      <w:pPr>
        <w:pStyle w:val="PreformattedText"/>
        <w:bidi w:val="0"/>
        <w:spacing w:before="0" w:after="0"/>
        <w:jc w:val="left"/>
        <w:rPr/>
      </w:pPr>
      <w:r>
        <w:rPr/>
        <w:t>vdj7bxGrhjib8LRw5aopB1nyO/7ST4gT9b/wATXUHTaVEs21/CfYds6JJ7qS0v82aM751NNHGzYwgV</w:t>
      </w:r>
    </w:p>
    <w:p>
      <w:pPr>
        <w:pStyle w:val="PreformattedText"/>
        <w:bidi w:val="0"/>
        <w:spacing w:before="0" w:after="0"/>
        <w:jc w:val="left"/>
        <w:rPr/>
      </w:pPr>
      <w:r>
        <w:rPr/>
        <w:t>24wxsQQMqHyN9fUP2Y2VaPk9HVcW2glvmz4x+3W3fvPlmrRB/h7Gip6suLfeM0OjQ52ZJTLFE6ANLI</w:t>
      </w:r>
    </w:p>
    <w:p>
      <w:pPr>
        <w:pStyle w:val="PreformattedText"/>
        <w:bidi w:val="0"/>
        <w:spacing w:before="0" w:after="0"/>
        <w:jc w:val="left"/>
        <w:rPr/>
      </w:pPr>
      <w:r>
        <w:rPr/>
        <w:t>sgmRu4kiKylZVEXCjOzG+WLa9TPBkgk+PnR+p1dIZEguhjY1FLKR3ZJ0Zox2oEUsVZajE5jIRjJj+m</w:t>
      </w:r>
    </w:p>
    <w:p>
      <w:pPr>
        <w:pStyle w:val="PreformattedText"/>
        <w:bidi w:val="0"/>
        <w:spacing w:before="0" w:after="0"/>
        <w:jc w:val="left"/>
        <w:rPr/>
      </w:pPr>
      <w:r>
        <w:rPr/>
        <w:t>rFZzcA8ZbPUkad1oZXLOsxlkEN6ZCobKWES9xS0xmdgrEFPWHiW1DLjZlOkXRcj3yT0tNJHTSV9SHp</w:t>
      </w:r>
    </w:p>
    <w:p>
      <w:pPr>
        <w:pStyle w:val="PreformattedText"/>
        <w:bidi w:val="0"/>
        <w:spacing w:before="0" w:after="0"/>
        <w:jc w:val="left"/>
        <w:rPr/>
      </w:pPr>
      <w:r>
        <w:rPr/>
        <w:t>dojq5IaVPw6nct2rYkK1G2bVlwuNNNGKupHjTo11BqHRGg1OyCcrZZdnHx4xkLqARwv85vhEsHY+gK</w:t>
      </w:r>
    </w:p>
    <w:p>
      <w:pPr>
        <w:pStyle w:val="PreformattedText"/>
        <w:bidi w:val="0"/>
        <w:spacing w:before="0" w:after="0"/>
        <w:jc w:val="left"/>
        <w:rPr/>
      </w:pPr>
      <w:r>
        <w:rPr/>
        <w:t>rcaKPqLqH+WdHdNKRTnc+pt5G17S1PLUIlDR9O7FR9zceo9ymcMBItw7x51EiZMusFba7HDZUO2P2r</w:t>
      </w:r>
    </w:p>
    <w:p>
      <w:pPr>
        <w:pStyle w:val="PreformattedText"/>
        <w:bidi w:val="0"/>
        <w:spacing w:before="0" w:after="0"/>
        <w:jc w:val="left"/>
        <w:rPr/>
      </w:pPr>
      <w:r>
        <w:rPr/>
        <w:t>cg3e0/L83jNdPZLnLaXGzrdebifhQb3y6RPXdVdHdP7VV7V0btp3p6moNC/U+90z7QNykEq5x7RtdI</w:t>
      </w:r>
    </w:p>
    <w:p>
      <w:pPr>
        <w:pStyle w:val="PreformattedText"/>
        <w:bidi w:val="0"/>
        <w:spacing w:before="0" w:after="0"/>
        <w:jc w:val="left"/>
        <w:rPr/>
      </w:pPr>
      <w:r>
        <w:rPr/>
        <w:t>fmp9iR1YSyVU8cLuoEMMzO2ONNj2nbKofbKmIW24jbq+zc9r4Vmp9qobNTNHY6OTem/E+sKvZ+Iyn6</w:t>
      </w:r>
    </w:p>
    <w:p>
      <w:pPr>
        <w:pStyle w:val="PreformattedText"/>
        <w:bidi w:val="0"/>
        <w:spacing w:before="0" w:after="0"/>
        <w:jc w:val="left"/>
        <w:rPr/>
      </w:pPr>
      <w:r>
        <w:rPr/>
        <w:t>yOt3XcaGp3ecVtkkgFHAY4aOhETGqtQbXZIqWAQSsiqoAkZfMr5a69PZlp7lOmFy497e9m5py6tSrV</w:t>
      </w:r>
    </w:p>
    <w:p>
      <w:pPr>
        <w:pStyle w:val="PreformattedText"/>
        <w:bidi w:val="0"/>
        <w:spacing w:before="0" w:after="0"/>
        <w:jc w:val="left"/>
        <w:rPr/>
      </w:pPr>
      <w:r>
        <w:rPr/>
        <w:t>a9V8v0kqp9vYLLHQ7pFJHMscUS9taSWaEuEBnoK0rDLKkWQYpJ5qv5ba1XamuJUrl85fqytQDck2Ai</w:t>
      </w:r>
    </w:p>
    <w:p>
      <w:pPr>
        <w:pStyle w:val="PreformattedText"/>
        <w:bidi w:val="0"/>
        <w:spacing w:before="0" w:after="0"/>
        <w:jc w:val="left"/>
        <w:rPr/>
      </w:pPr>
      <w:r>
        <w:rPr/>
        <w:t>aooa9Ekhq9tDqJCsM1LUWjcC8rwzSGWSyw4KwZgtrqEuq30nnC1h0+iSo1IAzg12xYYRPVyTjb+4Kt</w:t>
      </w:r>
    </w:p>
    <w:p>
      <w:pPr>
        <w:pStyle w:val="PreformattedText"/>
        <w:bidi w:val="0"/>
        <w:spacing w:before="0" w:after="0"/>
        <w:jc w:val="left"/>
        <w:rPr/>
      </w:pPr>
      <w:r>
        <w:rPr/>
        <w:t>Kd5qenr92YlI37lRMWaHboI2MZKDuSNdosVykCMecEFj48f0hykMNVjXuy7a9O9NE8FL82kn8yTZkT</w:t>
      </w:r>
    </w:p>
    <w:p>
      <w:pPr>
        <w:pStyle w:val="PreformattedText"/>
        <w:bidi w:val="0"/>
        <w:spacing w:before="0" w:after="0"/>
        <w:jc w:val="left"/>
        <w:rPr/>
      </w:pPr>
      <w:r>
        <w:rPr/>
        <w:t>t9iNrjaKGKRlj2/b1VbVDCSSWpkXyZ4sU1lFNmYELqp7f5pd5wWIG6GGtvw+GQU7LFMFo6NIKV48pJ</w:t>
      </w:r>
    </w:p>
    <w:p>
      <w:pPr>
        <w:pStyle w:val="PreformattedText"/>
        <w:bidi w:val="0"/>
        <w:spacing w:before="0" w:after="0"/>
        <w:jc w:val="left"/>
        <w:rPr/>
      </w:pPr>
      <w:r>
        <w:rPr/>
        <w:t>YUexriAzlI5WxAqERvojCKzBsUyC60lSBqNJUcgLaW8d8dNr6F6rmo6fdG6c6jj2RnIp6o7RLWbXV1</w:t>
      </w:r>
    </w:p>
    <w:p>
      <w:pPr>
        <w:pStyle w:val="PreformattedText"/>
        <w:bidi w:val="0"/>
        <w:spacing w:before="0" w:after="0"/>
        <w:jc w:val="left"/>
        <w:rPr/>
      </w:pPr>
      <w:r>
        <w:rPr/>
        <w:t>CO0MtPNPHPG9MhYhfHFnKm2Vm1iq7bRRsRWS/XJipX3bpXKX09l2gqG8y1n4cv3vVNvvg5vG49MbHL</w:t>
      </w:r>
    </w:p>
    <w:p>
      <w:pPr>
        <w:pStyle w:val="PreformattedText"/>
        <w:bidi w:val="0"/>
        <w:spacing w:before="0" w:after="0"/>
        <w:jc w:val="left"/>
        <w:rPr/>
      </w:pPr>
      <w:r>
        <w:rPr/>
        <w:t>tW6dcwbNtnya0u37HttEZunoK0VNlq62PYdwWv3TcjVBVSmlOUz/AFzYeGvKeWKh2ohFo40rtmzXGa</w:t>
      </w:r>
    </w:p>
    <w:p>
      <w:pPr>
        <w:pStyle w:val="PreformattedText"/>
        <w:bidi w:val="0"/>
        <w:spacing w:before="0" w:after="0"/>
        <w:jc w:val="left"/>
        <w:rPr/>
      </w:pPr>
      <w:r>
        <w:rPr/>
        <w:t>27RsdJ6nyVs42eztUPn13VtY439FchzRHv3UzVID7tusXUdfVfMLR1ezdNbx05uG2TRs61JeCoHybR</w:t>
      </w:r>
    </w:p>
    <w:p>
      <w:pPr>
        <w:pStyle w:val="PreformattedText"/>
        <w:bidi w:val="0"/>
        <w:spacing w:before="0" w:after="0"/>
        <w:jc w:val="left"/>
        <w:rPr/>
      </w:pPr>
      <w:r>
        <w:rPr/>
        <w:t>JEgd46h5JbfRJEVXXmjsdJmASktFVt2msfmsMtfSnpPP1FUBq5rG54r/ADcs1d3+qWCYx7ZFtbzo3d</w:t>
      </w:r>
    </w:p>
    <w:p>
      <w:pPr>
        <w:pStyle w:val="PreformattedText"/>
        <w:bidi w:val="0"/>
        <w:spacing w:before="0" w:after="0"/>
        <w:jc w:val="left"/>
        <w:rPr/>
      </w:pPr>
      <w:r>
        <w:rPr/>
        <w:t>kqo5TRS17s7MiyGoS0zcWcxLgWb6yVU69DQpWH8V2ZR8oH9vzpyNoqgNamq5fVy/u+bKv3evEKM6U1</w:t>
      </w:r>
    </w:p>
    <w:p>
      <w:pPr>
        <w:pStyle w:val="PreformattedText"/>
        <w:bidi w:val="0"/>
        <w:spacing w:before="0" w:after="0"/>
        <w:jc w:val="left"/>
        <w:rPr/>
      </w:pPr>
      <w:r>
        <w:rPr/>
        <w:t>HTTu348MM4dc7sCkhRM2cMDdCSf6tdfZ6W9cuzKvC+k5FaqbEKqq59EyPQdQdQbQZZtvjggWui+XqY</w:t>
      </w:r>
    </w:p>
    <w:p>
      <w:pPr>
        <w:pStyle w:val="PreformattedText"/>
        <w:bidi w:val="0"/>
        <w:spacing w:before="0" w:after="0"/>
        <w:jc w:val="left"/>
        <w:rPr/>
      </w:pPr>
      <w:r>
        <w:rPr/>
        <w:t>pqWOanr4CyyYTUVSrfM2ZI2DWXEr4kc62NSoVdKt2x5e9fl7MxittNPVOZuzbj838Y6VFVNLBTVlft</w:t>
      </w:r>
    </w:p>
    <w:p>
      <w:pPr>
        <w:pStyle w:val="PreformattedText"/>
        <w:bidi w:val="0"/>
        <w:spacing w:before="0" w:after="0"/>
        <w:jc w:val="left"/>
        <w:rPr/>
      </w:pPr>
      <w:r>
        <w:rPr/>
        <w:t>K7RBV9pIlpKlppa9VYlhQ7ezGWliya4Mrdq+KqxXjVYpoLim+WPNl2fibtSDVew84g3vR/tk/wCneo</w:t>
      </w:r>
    </w:p>
    <w:p>
      <w:pPr>
        <w:pStyle w:val="PreformattedText"/>
        <w:bidi w:val="0"/>
        <w:spacing w:before="0" w:after="0"/>
        <w:jc w:val="left"/>
        <w:rPr/>
      </w:pPr>
      <w:r>
        <w:rPr/>
        <w:t>qimrhRRbZuce41KQ0+1Utc69S707so+Xeno6eONo62Vx2olRDHTpJkcsF1j2jZKbrmKgZOumK/zf3N</w:t>
      </w:r>
    </w:p>
    <w:p>
      <w:pPr>
        <w:pStyle w:val="PreformattedText"/>
        <w:bidi w:val="0"/>
        <w:spacing w:before="0" w:after="0"/>
        <w:jc w:val="left"/>
        <w:rPr/>
      </w:pPr>
      <w:r>
        <w:rPr/>
        <w:t>NWz7VVpnB1KuBp2z7PNj8Pqkm3Zdq2LbGqZy24bjQST0u37W7TVdFt++zSo1VTTz0irD1LukczJ3Ke</w:t>
      </w:r>
    </w:p>
    <w:p>
      <w:pPr>
        <w:pStyle w:val="PreformattedText"/>
        <w:bidi w:val="0"/>
        <w:spacing w:before="0" w:after="0"/>
        <w:jc w:val="left"/>
        <w:rPr/>
      </w:pPr>
      <w:r>
        <w:rPr/>
        <w:t>Bnp6V5FaaWUjtaopUqj1MTZVe18dNxfy5fbLqtdVFsbMt8Rzb3835ZU7RVc241G47uy1O61S1ciU5k</w:t>
      </w:r>
    </w:p>
    <w:p>
      <w:pPr>
        <w:pStyle w:val="PreformattedText"/>
        <w:bidi w:val="0"/>
        <w:spacing w:before="0" w:after="0"/>
        <w:jc w:val="left"/>
        <w:rPr/>
      </w:pPr>
      <w:r>
        <w:rPr/>
        <w:t>WZNuanheapqt0cj8UxxxSERiyIyjO58ddcLiqpTGKL974ZzS2TtUqHJ2+78Xu9GSjpzY1pNhr90rjU</w:t>
      </w:r>
    </w:p>
    <w:p>
      <w:pPr>
        <w:pStyle w:val="PreformattedText"/>
        <w:bidi w:val="0"/>
        <w:spacing w:before="0" w:after="0"/>
        <w:jc w:val="left"/>
        <w:rPr/>
      </w:pPr>
      <w:r>
        <w:rPr/>
        <w:t>z1Uu6wiiWoY/y2kko6L5jdup9xDkrXV1HRzrDSQ4Moqa5WkZQig56rVau006CbtJV3+NzlyIvcG4lu</w:t>
      </w:r>
    </w:p>
    <w:p>
      <w:pPr>
        <w:pStyle w:val="PreformattedText"/>
        <w:bidi w:val="0"/>
        <w:spacing w:before="0" w:after="0"/>
        <w:jc w:val="left"/>
        <w:rPr/>
      </w:pPr>
      <w:r>
        <w:rPr/>
        <w:t>6aKHmqOz1q1RcqxIwy4J6btlzG26g4XkJmWZt3rG22eSahllnWnRjJTtXwy5SPNVITdkZsWKN4sYVb</w:t>
      </w:r>
    </w:p>
    <w:p>
      <w:pPr>
        <w:pStyle w:val="PreformattedText"/>
        <w:bidi w:val="0"/>
        <w:spacing w:before="0" w:after="0"/>
        <w:jc w:val="left"/>
        <w:rPr/>
      </w:pPr>
      <w:r>
        <w:rPr/>
        <w:t>HybXbp0gqKrAZeOWcGpUL1WZScb7v+foljbBUVIh2rappJE2ymr9u3Ctp44k7lTUbeJpIjM81mSWTv</w:t>
      </w:r>
    </w:p>
    <w:p>
      <w:pPr>
        <w:pStyle w:val="PreformattedText"/>
        <w:bidi w:val="0"/>
        <w:spacing w:before="0" w:after="0"/>
        <w:jc w:val="left"/>
        <w:rPr/>
      </w:pPr>
      <w:r>
        <w:rPr/>
        <w:t>1CsuRByLNi1hq4KTwEQ3FmMVyO9dVy1jIoaqq6qqqe2jN2xPUGpmMpUj5aIF8GNv/tTO2Or5PAkE6R</w:t>
      </w:r>
    </w:p>
    <w:p>
      <w:pPr>
        <w:pStyle w:val="PreformattedText"/>
        <w:bidi w:val="0"/>
        <w:spacing w:before="0" w:after="0"/>
        <w:jc w:val="left"/>
        <w:rPr/>
      </w:pPr>
      <w:r>
        <w:rPr/>
        <w:t>RTO1LJPKqxYRy3hkyT/EcBEiVlSzTqpZu1fwZfFjkNW4gA34AeP/MrJJIN9bw2CAz2TJkjpUamnkqz</w:t>
      </w:r>
    </w:p>
    <w:p>
      <w:pPr>
        <w:pStyle w:val="PreformattedText"/>
        <w:bidi w:val="0"/>
        <w:spacing w:before="0" w:after="0"/>
        <w:jc w:val="left"/>
        <w:rPr/>
      </w:pPr>
      <w:r>
        <w:rPr/>
        <w:t>lTSCctNgrmRWbPKym5jIazNkLaQBjYAaRwLAsR1mKlZDg1PEiE3iWurZu1ITH2lmE6IQvfISILIbKS</w:t>
      </w:r>
    </w:p>
    <w:p>
      <w:pPr>
        <w:pStyle w:val="PreformattedText"/>
        <w:bidi w:val="0"/>
        <w:spacing w:before="0" w:after="0"/>
        <w:jc w:val="left"/>
        <w:rPr/>
      </w:pPr>
      <w:r>
        <w:rPr/>
        <w:t>qOobLTMN3VtT3xYYJizU61EbK1TGBTPm2MiqT8uxlkuRP3hIwW3JzRG+ldQSoAx7UgXtrxgfa1M7kS</w:t>
      </w:r>
    </w:p>
    <w:p>
      <w:pPr>
        <w:pStyle w:val="PreformattedText"/>
        <w:bidi w:val="0"/>
        <w:spacing w:before="0" w:after="0"/>
        <w:jc w:val="left"/>
        <w:rPr/>
      </w:pPr>
      <w:r>
        <w:rPr/>
        <w:t>VLSyrIuIDTzRELI9QyIogo1IF5APRUujNloLX1Yb0mKVLrLnSQrMI2hkkQ+A7jizJSplnKmAlMYAuz</w:t>
      </w:r>
    </w:p>
    <w:p>
      <w:pPr>
        <w:pStyle w:val="PreformattedText"/>
        <w:bidi w:val="0"/>
        <w:spacing w:before="0" w:after="0"/>
        <w:jc w:val="left"/>
        <w:rPr/>
      </w:pPr>
      <w:r>
        <w:rPr/>
        <w:t>KUOS6uW1tL5RCxDa8DBySNJJErkyyELDRhXLELU3dJHKOPlnU8R24d1scczpKltL/JHU8COMc2aILC</w:t>
      </w:r>
    </w:p>
    <w:p>
      <w:pPr>
        <w:pStyle w:val="PreformattedText"/>
        <w:bidi w:val="0"/>
        <w:spacing w:before="0" w:after="0"/>
        <w:jc w:val="left"/>
        <w:rPr/>
      </w:pPr>
      <w:r>
        <w:rPr/>
        <w:t>IoYWqauGMBCDCEkAdZ4phUC3bJEPDcF1S/J5nJbAAZFpFjrfUGNorXEdmaSPvSJS1bJC3bhlqEKqRJ</w:t>
      </w:r>
    </w:p>
    <w:p>
      <w:pPr>
        <w:pStyle w:val="PreformattedText"/>
        <w:bidi w:val="0"/>
        <w:spacing w:before="0" w:after="0"/>
        <w:jc w:val="left"/>
        <w:rPr/>
      </w:pPr>
      <w:r>
        <w:rPr/>
        <w:t>U3MtOqsgxsuGKWwS+qzdumvjxjCwHAWixJkp4URYZIlpStO8WDDtzKCqJL+IZAskeLo8YLr4MxYKra</w:t>
      </w:r>
    </w:p>
    <w:p>
      <w:pPr>
        <w:pStyle w:val="PreformattedText"/>
        <w:bidi w:val="0"/>
        <w:spacing w:before="0" w:after="0"/>
        <w:jc w:val="left"/>
        <w:rPr/>
      </w:pPr>
      <w:r>
        <w:rPr/>
        <w:t>LAWyTlkxLVSoGE8kjxPVyMldLSO6sjOigIsNQhM7tGoUspBVqjO5+nVnLjpj6XSEMqWx+ajCzmOZ0M</w:t>
      </w:r>
    </w:p>
    <w:p>
      <w:pPr>
        <w:pStyle w:val="PreformattedText"/>
        <w:bidi w:val="0"/>
        <w:spacing w:before="0" w:after="0"/>
        <w:jc w:val="left"/>
        <w:rPr/>
      </w:pPr>
      <w:r>
        <w:rPr/>
        <w:t>9REVRpO7G2QqJyyKaeMLc2ABYOnlbyUkqWJU39Lx3QFx0xMJVzlSLSL25qeVat55lWolZYYWiIlKC5</w:t>
      </w:r>
    </w:p>
    <w:p>
      <w:pPr>
        <w:pStyle w:val="PreformattedText"/>
        <w:bidi w:val="0"/>
        <w:spacing w:before="0" w:after="0"/>
        <w:jc w:val="left"/>
        <w:rPr/>
      </w:pPr>
      <w:r>
        <w:rPr/>
        <w:t>ftlVZHAtkjnx50wYmwAMW1uYCE7nVQU1P8zTRYfMVCx0NXV5FpYpIyJ4qpQX7saSBiVjFlkjYcZ6kk</w:t>
      </w:r>
    </w:p>
    <w:p>
      <w:pPr>
        <w:pStyle w:val="PreformattedText"/>
        <w:bidi w:val="0"/>
        <w:spacing w:before="0" w:after="0"/>
        <w:jc w:val="left"/>
        <w:rPr/>
      </w:pPr>
      <w:r>
        <w:rPr/>
        <w:t>IGI49nKBxJseMztkcFNE1PEIJlVXIlnv8AN1UjPdmjkdbzozq/3DqOD+mq0sxuQLRoreZI++VjNKwU</w:t>
      </w:r>
    </w:p>
    <w:p>
      <w:pPr>
        <w:pStyle w:val="PreformattedText"/>
        <w:bidi w:val="0"/>
        <w:spacing w:before="0" w:after="0"/>
        <w:jc w:val="left"/>
        <w:rPr/>
      </w:pPr>
      <w:r>
        <w:rPr/>
        <w:t>WQNKIoAZu6/akLnuUyxWTEgN+MuLWGrr4nQYxCCTryiCEbvlabB4hYCISyilp1VZnYA2LyEuq9sP3L</w:t>
      </w:r>
    </w:p>
    <w:p>
      <w:pPr>
        <w:pStyle w:val="PreformattedText"/>
        <w:bidi w:val="0"/>
        <w:spacing w:before="0" w:after="0"/>
        <w:jc w:val="left"/>
        <w:rPr/>
      </w:pPr>
      <w:r>
        <w:rPr/>
        <w:t>LwMVLaMfaH0yODaA2mJHYRkKI3jUKigughd1vNIe7CxIDAMQyjkMOFXI6W17i15FyNTyn5YCZ7FkUo</w:t>
      </w:r>
    </w:p>
    <w:p>
      <w:pPr>
        <w:pStyle w:val="PreformattedText"/>
        <w:bidi w:val="0"/>
        <w:spacing w:before="0" w:after="0"/>
        <w:jc w:val="left"/>
        <w:rPr/>
      </w:pPr>
      <w:r>
        <w:rPr/>
        <w:t>rqAzJMqrJIJQGE134WK6qrMCGfxxxT3DJcEqPHjrHU3Fr6xqlAEjUvcs00geoxBiLdzCJXs1rOIgyr</w:t>
      </w:r>
    </w:p>
    <w:p>
      <w:pPr>
        <w:pStyle w:val="PreformattedText"/>
        <w:bidi w:val="0"/>
        <w:spacing w:before="0" w:after="0"/>
        <w:jc w:val="left"/>
        <w:rPr/>
      </w:pPr>
      <w:r>
        <w:rPr/>
        <w:t>GLcP8AT+XRoBiGxEk3sbcYUFWN2WTNklNplUkfhIVDRxtguOSiO4sbBG+rQbKbanLxuw16jEz1WzSZ</w:t>
      </w:r>
    </w:p>
    <w:p>
      <w:pPr>
        <w:pStyle w:val="PreformattedText"/>
        <w:bidi w:val="0"/>
        <w:spacing w:before="0" w:after="0"/>
        <w:jc w:val="left"/>
        <w:rPr/>
      </w:pPr>
      <w:r>
        <w:rPr/>
        <w:t>mNO2qxU4haUh4AIDZZi5YBgJG9HyOI/ZdSRoLHWKSeBKzpx/soP9pH1H/s8vj3Pu3UFXvO//AMNPxX</w:t>
      </w:r>
    </w:p>
    <w:p>
      <w:pPr>
        <w:pStyle w:val="PreformattedText"/>
        <w:bidi w:val="0"/>
        <w:spacing w:before="0" w:after="0"/>
        <w:jc w:val="left"/>
        <w:rPr/>
      </w:pPr>
      <w:r>
        <w:rPr/>
        <w:t>rNt2H+IjoylDT/AC1DG3Y2r4s9JULm3++vTYkZ5Fjsdy2v5mikv+DZqW6AvSVV1LDd0afoKTbvsPUW</w:t>
      </w:r>
    </w:p>
    <w:p>
      <w:pPr>
        <w:pStyle w:val="PreformattedText"/>
        <w:bidi w:val="0"/>
        <w:spacing w:before="0" w:after="0"/>
        <w:jc w:val="left"/>
        <w:rPr/>
      </w:pPr>
      <w:r>
        <w:rPr/>
        <w:t>xbJ1V0tve19TdJ9T7JtfU/SfU+xTxVey9SdNb7RQ7js+/bVVwvaegqNvnhce2Q5JLZ1IWurcj1NIpg</w:t>
      </w:r>
    </w:p>
    <w:p>
      <w:pPr>
        <w:pStyle w:val="PreformattedText"/>
        <w:bidi w:val="0"/>
        <w:spacing w:before="0" w:after="0"/>
        <w:jc w:val="left"/>
        <w:rPr/>
      </w:pPr>
      <w:r>
        <w:rPr/>
        <w:t>BFBbW0p7qMN+Iiqo4BPlkChDAyKfTRLZTj/wAv+XWGW0+HyL+Erw+1VbSMWUXVCVZnGGbZnxNyvB4B</w:t>
      </w:r>
    </w:p>
    <w:p>
      <w:pPr>
        <w:pStyle w:val="PreformattedText"/>
        <w:bidi w:val="0"/>
        <w:spacing w:before="0" w:after="0"/>
        <w:jc w:val="left"/>
        <w:rPr/>
      </w:pPr>
      <w:r>
        <w:rPr/>
        <w:t>8vHUE2BPdLImkYFOW4VW8eBw7E4iwAjkP3vcn7anr3wjBVWVTdUCkjMiyoZBckoq37d4ytzawx0SLC</w:t>
      </w:r>
    </w:p>
    <w:p>
      <w:pPr>
        <w:pStyle w:val="PreformattedText"/>
        <w:bidi w:val="0"/>
        <w:spacing w:before="0" w:after="0"/>
        <w:jc w:val="left"/>
        <w:rPr/>
      </w:pPr>
      <w:r>
        <w:rPr/>
        <w:t>97ayBbtYO5RXLemIuyBEDMBIkhLBbnhLWGN20SePrkI3I3i4AJyKr+USLYMAZbAXZD7FuV0SLaW9Ui</w:t>
      </w:r>
    </w:p>
    <w:p>
      <w:pPr>
        <w:pStyle w:val="PreformattedText"/>
        <w:bidi w:val="0"/>
        <w:spacing w:before="0" w:after="0"/>
        <w:jc w:val="left"/>
        <w:rPr/>
      </w:pPr>
      <w:r>
        <w:rPr/>
        <w:t>m6MAl8SFwWMsAgyUKQWUEEKVv69AMW0SpBvHutGZJR2GvZALswFu2Bx22HBORvcEEWPB1IJBuI5UZZ</w:t>
      </w:r>
    </w:p>
    <w:p>
      <w:pPr>
        <w:pStyle w:val="PreformattedText"/>
        <w:bidi w:val="0"/>
        <w:spacing w:before="0" w:after="0"/>
        <w:jc w:val="left"/>
        <w:rPr/>
      </w:pPr>
      <w:r>
        <w:rPr/>
        <w:t>E2jVK4vIroWCgMRbNG98SIpvGWUNYn0VY21JYsAD0kFQN4cVjZGwCvJ+JZZUdH9oyAjN0e15JLFBjy</w:t>
      </w:r>
    </w:p>
    <w:p>
      <w:pPr>
        <w:pStyle w:val="PreformattedText"/>
        <w:bidi w:val="0"/>
        <w:spacing w:before="0" w:after="0"/>
        <w:jc w:val="left"/>
        <w:rPr/>
      </w:pPr>
      <w:r>
        <w:rPr/>
        <w:t>CLnFdVsO0DYrHBuAe+OEjk5KAL2si42i8TkF9AO4PiWAvdT4sNN0tJhy2a6+JVgW9MxZgDiI5Och3E</w:t>
      </w:r>
    </w:p>
    <w:p>
      <w:pPr>
        <w:pStyle w:val="PreformattedText"/>
        <w:bidi w:val="0"/>
        <w:spacing w:before="0" w:after="0"/>
        <w:jc w:val="left"/>
        <w:rPr/>
      </w:pPr>
      <w:r>
        <w:rPr/>
        <w:t>YH+kDRM8co2FnkCuystpCroWJU+wWa2V1+wt9Ny2OrqbLiFvqLwGunfE0jKY38QuXbByAKDIqylTHy</w:t>
      </w:r>
    </w:p>
    <w:p>
      <w:pPr>
        <w:pStyle w:val="PreformattedText"/>
        <w:bidi w:val="0"/>
        <w:spacing w:before="0" w:after="0"/>
        <w:jc w:val="left"/>
        <w:rPr/>
      </w:pPr>
      <w:r>
        <w:rPr/>
        <w:t>wLCzkMOchjqmETVbAkMlmUAqclJZhcMouGGdmWQXBsmPj9V9WU9SR1hMSTB43yDXsmBusifhoxOSov</w:t>
      </w:r>
    </w:p>
    <w:p>
      <w:pPr>
        <w:pStyle w:val="PreformattedText"/>
        <w:bidi w:val="0"/>
        <w:spacing w:before="0" w:after="0"/>
        <w:jc w:val="left"/>
        <w:rPr/>
      </w:pPr>
      <w:r>
        <w:rPr/>
        <w:t>mQAq8+NjYeWrCRcrfUQn0Bdc8LPxwFNvqs3ogEDjIAX/TVtTe05dITS7rtVFVI18bggBbMyi+QDLex</w:t>
      </w:r>
    </w:p>
    <w:p>
      <w:pPr>
        <w:pStyle w:val="PreformattedText"/>
        <w:bidi w:val="0"/>
        <w:spacing w:before="0" w:after="0"/>
        <w:jc w:val="left"/>
        <w:rPr/>
      </w:pPr>
      <w:r>
        <w:rPr/>
        <w:t>XLi3+a+Q1xKulVb8NYzC5Ww6SCwEYqGALZHFgbAMpIHA/Llza17Lx46lrMAxXJbRZIqNrm/lkUZsF4</w:t>
      </w:r>
    </w:p>
    <w:p>
      <w:pPr>
        <w:pStyle w:val="PreformattedText"/>
        <w:bidi w:val="0"/>
        <w:spacing w:before="0" w:after="0"/>
        <w:jc w:val="left"/>
        <w:rPr/>
      </w:pPr>
      <w:r>
        <w:rPr/>
        <w:t>vcBZcgBYY+JFuSP0K6lzuDHgbTUrBbkxxcKEX8QFSv1Y2LDwINma1/FvX2HPGq5dMYsVsbqGa7XNmN</w:t>
      </w:r>
    </w:p>
    <w:p>
      <w:pPr>
        <w:pStyle w:val="PreformattedText"/>
        <w:bidi w:val="0"/>
        <w:spacing w:before="0" w:after="0"/>
        <w:jc w:val="left"/>
        <w:rPr/>
      </w:pPr>
      <w:r>
        <w:rPr/>
        <w:t>1yBDmxVg3OVvS4aIQskKxZjcKxkJsFKggGQcenxxNvR/NzohBEWRlZlCYC6scEbJAzNmbnIEqAL2JP</w:t>
      </w:r>
    </w:p>
    <w:p>
      <w:pPr>
        <w:pStyle w:val="PreformattedText"/>
        <w:bidi w:val="0"/>
        <w:spacing w:before="0" w:after="0"/>
        <w:jc w:val="left"/>
        <w:rPr/>
      </w:pPr>
      <w:r>
        <w:rPr/>
        <w:t>GiEINiWJspGCsgU9wW+hgTwZBe1h92xPrVTjUd0to23tbBYjlBbucqwZm/UAKMiy3PDHi/oj8v38cb</w:t>
      </w:r>
    </w:p>
    <w:p>
      <w:pPr>
        <w:pStyle w:val="PreformattedText"/>
        <w:bidi w:val="0"/>
        <w:spacing w:before="0" w:after="0"/>
        <w:jc w:val="left"/>
        <w:rPr/>
      </w:pPr>
      <w:r>
        <w:rPr/>
        <w:t>jfPXX7s30gQgvGOry8CUC2UkgtfxcgBxlwi+XkDf+7a5z8pnUoEZqTu5LGia5ZlIObRgBlvcLcNjjY</w:t>
      </w:r>
    </w:p>
    <w:p>
      <w:pPr>
        <w:pStyle w:val="PreformattedText"/>
        <w:bidi w:val="0"/>
        <w:spacing w:before="0" w:after="0"/>
        <w:jc w:val="left"/>
        <w:rPr/>
      </w:pPr>
      <w:r>
        <w:rPr/>
        <w:t>hhgLk8EZDVTKCOFz43ZqUgHWJSTcEMwXMuIwFkYM2N2tnyotYgm9rDG2s1RQVJHMvjGaqTcykeP9oo</w:t>
      </w:r>
    </w:p>
    <w:p>
      <w:pPr>
        <w:pStyle w:val="PreformattedText"/>
        <w:bidi w:val="0"/>
        <w:spacing w:before="0" w:after="0"/>
        <w:jc w:val="left"/>
        <w:rPr/>
      </w:pPr>
      <w:r>
        <w:rPr/>
        <w:t>AAViO2rXST6yXsAciygC1yp4A9//ABYXFjoLCb6RBUDrA5Wa1yGZDZuGC5E5LIvIZhkpv/m8tVYqWJ</w:t>
      </w:r>
    </w:p>
    <w:p>
      <w:pPr>
        <w:pStyle w:val="PreformattedText"/>
        <w:bidi w:val="0"/>
        <w:spacing w:before="0" w:after="0"/>
        <w:jc w:val="left"/>
        <w:rPr/>
      </w:pPr>
      <w:r>
        <w:rPr/>
        <w:t>6y5ahCAAarMFQ31EKQAPJiMmjUEgJ6EeQupv7+nViqSQCCoERiDvMNY3VCXUgNbw8rnFSASCQStmHD</w:t>
      </w:r>
    </w:p>
    <w:p>
      <w:pPr>
        <w:pStyle w:val="PreformattedText"/>
        <w:bidi w:val="0"/>
        <w:spacing w:before="0" w:after="0"/>
        <w:jc w:val="left"/>
        <w:rPr/>
      </w:pPr>
      <w:r>
        <w:rPr/>
        <w:t>XP1XbVwAyWwF5VVyGOXfI9OoYhMQSEZRhdWu2L8Izc/mPv8A+jjreALk3uZz6hObXJa8W7ejExhOAA</w:t>
      </w:r>
    </w:p>
    <w:p>
      <w:pPr>
        <w:pStyle w:val="PreformattedText"/>
        <w:bidi w:val="0"/>
        <w:spacing w:before="0" w:after="0"/>
        <w:jc w:val="left"/>
        <w:rPr/>
      </w:pPr>
      <w:r>
        <w:rPr/>
        <w:t>JDa7IRjwoC2v5erk3Mi341pXgPdOc//KfdLJ2aIR9phj3ABYXJVYyxuUZRZgSGv/VjprG17aSN3L2p</w:t>
      </w:r>
    </w:p>
    <w:p>
      <w:pPr>
        <w:pStyle w:val="PreformattedText"/>
        <w:bidi w:val="0"/>
        <w:spacing w:before="0" w:after="0"/>
        <w:jc w:val="left"/>
        <w:rPr/>
      </w:pPr>
      <w:r>
        <w:rPr/>
        <w:t>ov8A7Xr+JuX+Fr/Z4fGje9j3Fds6/wDjJDS/w/fDiWGUU1fFunxFiqYOrd2oHBLB6DoKm6gkLKPFq6</w:t>
      </w:r>
    </w:p>
    <w:p>
      <w:pPr>
        <w:pStyle w:val="PreformattedText"/>
        <w:bidi w:val="0"/>
        <w:spacing w:before="0" w:after="0"/>
        <w:jc w:val="left"/>
        <w:rPr/>
      </w:pPr>
      <w:r>
        <w:rPr/>
        <w:t>H6W1bsVDz+2U7jdo77fN4X+WZtsqea2Rmti1TRfnf0XKfnuxRxQxwpHZYqeMRKpP0xxqI1FmPmRa2v</w:t>
      </w:r>
    </w:p>
    <w:p>
      <w:pPr>
        <w:pStyle w:val="PreformattedText"/>
        <w:bidi w:val="0"/>
        <w:spacing w:before="0" w:after="0"/>
        <w:jc w:val="left"/>
        <w:rPr/>
      </w:pPr>
      <w:r>
        <w:rPr/>
        <w:t>WhSwJ9c8zDQUGLuWBuoe92vkOHCj2Lf/ACx1YBYAGEMIAYuFsOVQsLi/FyFB4BBXg8ajIAAnrCJXYK</w:t>
      </w:r>
    </w:p>
    <w:p>
      <w:pPr>
        <w:pStyle w:val="PreformattedText"/>
        <w:bidi w:val="0"/>
        <w:spacing w:before="0" w:after="0"/>
        <w:jc w:val="left"/>
        <w:rPr/>
      </w:pPr>
      <w:r>
        <w:rPr/>
        <w:t>CTywPJPBVmOIup4K+uPtqo26C0I0KT84zKTIqxqbKnrnG1j7HAvqzR8geEI5OFs5bNVkUJe1itrsBY</w:t>
      </w:r>
    </w:p>
    <w:p>
      <w:pPr>
        <w:pStyle w:val="PreformattedText"/>
        <w:bidi w:val="0"/>
        <w:spacing w:before="0" w:after="0"/>
        <w:jc w:val="left"/>
        <w:rPr/>
      </w:pPr>
      <w:r>
        <w:rPr/>
        <w:t>fb+2mAsLXhMxCysuNz9QBN0LJ5AFD7AW9/2OqTa5twhE9zKMwlg91BUWu5F2jVQeCMjYjjUQgHfN2u</w:t>
      </w:r>
    </w:p>
    <w:p>
      <w:pPr>
        <w:pStyle w:val="PreformattedText"/>
        <w:bidi w:val="0"/>
        <w:spacing w:before="0" w:after="0"/>
        <w:jc w:val="left"/>
        <w:rPr/>
      </w:pPr>
      <w:r>
        <w:rPr/>
        <w:t>iqxxVl+5Ki334/e450QhbkhXXkMvCn7KF57YU/m/Q6ITxlewV3ICpe5ckqx5UBA3JAH25v5aIQCzyq</w:t>
      </w:r>
    </w:p>
    <w:p>
      <w:pPr>
        <w:pStyle w:val="PreformattedText"/>
        <w:bidi w:val="0"/>
        <w:spacing w:before="0" w:after="0"/>
        <w:jc w:val="left"/>
        <w:rPr/>
      </w:pPr>
      <w:r>
        <w:rPr/>
        <w:t>rLFNLHG31BZZApH9TLlZ72a5POiELkqKhQuFTUYFJEVFlcntuLlLhuRYXI/TUWHcIQ6h2vcN0hqKai</w:t>
      </w:r>
    </w:p>
    <w:p>
      <w:pPr>
        <w:pStyle w:val="PreformattedText"/>
        <w:bidi w:val="0"/>
        <w:spacing w:before="0" w:after="0"/>
        <w:jc w:val="left"/>
        <w:rPr/>
      </w:pPr>
      <w:r>
        <w:rPr/>
        <w:t>RI4YzHPvW61lR8rQUFMbGCLcK6RisUV/MQqGlle2CPjpWYKRpkx4Beb/X4oygkNbgvM0Okq9m2KVB0</w:t>
      </w:r>
    </w:p>
    <w:p>
      <w:pPr>
        <w:pStyle w:val="PreformattedText"/>
        <w:bidi w:val="0"/>
        <w:spacing w:before="0" w:after="0"/>
        <w:jc w:val="left"/>
        <w:rPr/>
      </w:pPr>
      <w:r>
        <w:rPr/>
        <w:t>4G3TcoiC/Uu50oigilKkMuwbJOGECq2WFVVZTH2sUXGlwZ7+dsB3Dh849fywuBqvHvjVt231u6zbjK</w:t>
      </w:r>
    </w:p>
    <w:p>
      <w:pPr>
        <w:pStyle w:val="PreformattedText"/>
        <w:bidi w:val="0"/>
        <w:spacing w:before="0" w:after="0"/>
        <w:jc w:val="left"/>
        <w:rPr/>
      </w:pPr>
      <w:r>
        <w:rPr/>
        <w:t>qvVTNQ1Us0k1TGKiSR1zV3E0oeoTwkuFDEDTswUXPCQFLXtxjpRbLv1T4U9buTzRlStPHJK/bfjFlS</w:t>
      </w:r>
    </w:p>
    <w:p>
      <w:pPr>
        <w:pStyle w:val="PreformattedText"/>
        <w:bidi w:val="0"/>
        <w:spacing w:before="0" w:after="0"/>
        <w:jc w:val="left"/>
        <w:rPr/>
      </w:pPr>
      <w:r>
        <w:rPr/>
        <w:t>okEbqGPB/fVNSsii7KCPXLkoVX5bsZY9JtFxRxy9JtQ1cckXzc+47rS7r87UGMI8tPQw0LSQSSEM4j</w:t>
      </w:r>
    </w:p>
    <w:p>
      <w:pPr>
        <w:pStyle w:val="PreformattedText"/>
        <w:bidi w:val="0"/>
        <w:spacing w:before="0" w:after="0"/>
        <w:jc w:val="left"/>
        <w:rPr/>
      </w:pPr>
      <w:r>
        <w:rPr/>
        <w:t>BaNCyqt7a5j1F3yNoLK3ABccfly3p06VJt1WoKvezNlk3wy4KB+numJaXc6HoTaot3jQud16grBPNT</w:t>
      </w:r>
    </w:p>
    <w:p>
      <w:pPr>
        <w:pStyle w:val="PreformattedText"/>
        <w:bidi w:val="0"/>
        <w:spacing w:before="0" w:after="0"/>
        <w:jc w:val="left"/>
        <w:rPr/>
      </w:pPr>
      <w:r>
        <w:rPr/>
        <w:t>SCPAGl2rsmKB1d1YMVZwWChVxbXCrmrXV6bbS7J6I4f5nb2emlK1UUkVvSx3vt5Y3b11VG690V9PTV</w:t>
      </w:r>
    </w:p>
    <w:p>
      <w:pPr>
        <w:pStyle w:val="PreformattedText"/>
        <w:bidi w:val="0"/>
        <w:spacing w:before="0" w:after="0"/>
        <w:jc w:val="left"/>
        <w:rPr/>
      </w:pPr>
      <w:r>
        <w:rPr/>
        <w:t>UiqlVv8MS7tvCIUzmpKV9yeYJJ3GtGbKlOueC5HVOz0Hptn5rIrwB3V95l+0VkdSpqYq3ErvH4ZUnU</w:t>
      </w:r>
    </w:p>
    <w:p>
      <w:pPr>
        <w:pStyle w:val="PreformattedText"/>
        <w:bidi w:val="0"/>
        <w:spacing w:before="0" w:after="0"/>
        <w:jc w:val="left"/>
        <w:rPr/>
      </w:pPr>
      <w:r>
        <w:rPr/>
        <w:t>nVtdvNN8iks6zjsMs1TUz11fPH3Eiqg1VOxMKPC0ZSKMIqiNsQ2uxQ2UK61X3vuj5qzk19pupoUx5s</w:t>
      </w:r>
    </w:p>
    <w:p>
      <w:pPr>
        <w:pStyle w:val="PreformattedText"/>
        <w:bidi w:val="0"/>
        <w:spacing w:before="0" w:after="0"/>
        <w:jc w:val="left"/>
        <w:rPr/>
      </w:pPr>
      <w:r>
        <w:rPr/>
        <w:t>feI+L1xVt8TbZuO27ZHCkm47o6087KpkahpqqphimSMHxFVIWju1/AMq/VkNUVf41KrUuUp0+HtFV0</w:t>
      </w:r>
    </w:p>
    <w:p>
      <w:pPr>
        <w:pStyle w:val="PreformattedText"/>
        <w:bidi w:val="0"/>
        <w:spacing w:before="0" w:after="0"/>
        <w:jc w:val="left"/>
        <w:rPr/>
      </w:pPr>
      <w:r>
        <w:rPr/>
        <w:t>+QejNNIeaeklsqjc3sr/AFP3ZbnxbqqVepkVJqGDadu2GmpUp90ro+/UbfQ03y9DLBRUyvIlQ0/cZr</w:t>
      </w:r>
    </w:p>
    <w:p>
      <w:pPr>
        <w:pStyle w:val="PreformattedText"/>
        <w:bidi w:val="0"/>
        <w:spacing w:before="0" w:after="0"/>
        <w:jc w:val="left"/>
        <w:rPr/>
      </w:pPr>
      <w:r>
        <w:rPr/>
        <w:t>otmX6TlrneTQzUiVVs6j7u7u5drWb9uZBVszKq003ly5l6YrKiooti24bZLRRVfUO5zbYY9uiljbZa</w:t>
      </w:r>
    </w:p>
    <w:p>
      <w:pPr>
        <w:pStyle w:val="PreformattedText"/>
        <w:bidi w:val="0"/>
        <w:spacing w:before="0" w:after="0"/>
        <w:jc w:val="left"/>
        <w:rPr/>
      </w:pPr>
      <w:r>
        <w:rPr/>
        <w:t>aWfcGlpFpzK8klQaqQTSKrqIVRIzNl612B56oKnnbUUVsmtvHFd74d353oziEUl82aYNV2Wwy01P23</w:t>
      </w:r>
    </w:p>
    <w:p>
      <w:pPr>
        <w:pStyle w:val="PreformattedText"/>
        <w:bidi w:val="0"/>
        <w:spacing w:before="0" w:after="0"/>
        <w:jc w:val="left"/>
        <w:rPr/>
      </w:pPr>
      <w:r>
        <w:rPr/>
        <w:t>+rprOoXwrj3nprprZek9lj2+GbYdugpTTbVTx0W3VnV1VB83uVLQSR3Zdq2+nqYRLJIzu8hcs/dvl4</w:t>
      </w:r>
    </w:p>
    <w:p>
      <w:pPr>
        <w:pStyle w:val="PreformattedText"/>
        <w:bidi w:val="0"/>
        <w:spacing w:before="0" w:after="0"/>
        <w:jc w:val="left"/>
        <w:rPr/>
      </w:pPr>
      <w:r>
        <w:rPr/>
        <w:t>fb6o2naatXVTUPxNj6Te009vsCDZdlprpamOmgv/AEEcv4kvjFt3wn+Az7Xs9Q1H1n1I0/Tu0VsBbu</w:t>
      </w:r>
    </w:p>
    <w:p>
      <w:pPr>
        <w:pStyle w:val="PreformattedText"/>
        <w:bidi w:val="0"/>
        <w:spacing w:before="0" w:after="0"/>
        <w:jc w:val="left"/>
        <w:rPr/>
      </w:pPr>
      <w:r>
        <w:rPr/>
        <w:t>F997lVvfUbSqcpq6LakbA3AilrI1H+HfXU8h+Sl23aqe0VF/hbJvW73XgGnG8ueVG2XZzQpk+d2jdv</w:t>
      </w:r>
    </w:p>
    <w:p>
      <w:pPr>
        <w:pStyle w:val="PreformattedText"/>
        <w:bidi w:val="0"/>
        <w:spacing w:before="0" w:after="0"/>
        <w:jc w:val="left"/>
        <w:rPr/>
      </w:pPr>
      <w:r>
        <w:rPr/>
        <w:t>1VOs4tbfucuwV221NG7Genk+cqWKJKe3LFLSyooa4aR6KeqJvchqgfm19AamtRSDwbSeHp1WpsrDsk</w:t>
      </w:r>
    </w:p>
    <w:p>
      <w:pPr>
        <w:pStyle w:val="PreformattedText"/>
        <w:bidi w:val="0"/>
        <w:spacing w:before="0" w:after="0"/>
        <w:jc w:val="left"/>
        <w:rPr/>
      </w:pPr>
      <w:r>
        <w:rPr/>
        <w:t>Hx82WLRzHprfpKxGCzbZPS1dBMLskNLUdqah3amFryVEEbQyRjkZPkfoXXCrUzUTADmuPnL0+Fp6Ol</w:t>
      </w:r>
    </w:p>
    <w:p>
      <w:pPr>
        <w:pStyle w:val="PreformattedText"/>
        <w:bidi w:val="0"/>
        <w:spacing w:before="0" w:after="0"/>
        <w:jc w:val="left"/>
        <w:rPr/>
      </w:pPr>
      <w:r>
        <w:rPr/>
        <w:t>VVGFS9hut809r3rLIhjhp6Vt0kpwRQbq1bt0cwEi7o+8Abj89K1j39pCFp2b0Jo+17vriPm1RkDa1F</w:t>
      </w:r>
    </w:p>
    <w:p>
      <w:pPr>
        <w:pStyle w:val="PreformattedText"/>
        <w:bidi w:val="0"/>
        <w:spacing w:before="0" w:after="0"/>
        <w:jc w:val="left"/>
        <w:rPr/>
      </w:pPr>
      <w:r>
        <w:rPr/>
        <w:t>xf2SN3G3f0+GdmmVCZFf8AjbJfROWt/h7XDmkS3mhiapqDKzzUZlkmrXlXGaRZo2np9yo5VuAeZQGv</w:t>
      </w:r>
    </w:p>
    <w:p>
      <w:pPr>
        <w:pStyle w:val="PreformattedText"/>
        <w:bidi w:val="0"/>
        <w:spacing w:before="0" w:after="0"/>
        <w:jc w:val="left"/>
        <w:rPr/>
      </w:pPr>
      <w:r>
        <w:rPr/>
        <w:t>g/0NbLXW2GuStMDcqWW3ybrBlnM2+gD5xmb+FzNf4cldW8LI6dvnpkjZGMlLKT8nWxpzOxIdYSe4RF</w:t>
      </w:r>
    </w:p>
    <w:p>
      <w:pPr>
        <w:pStyle w:val="PreformattedText"/>
        <w:bidi w:val="0"/>
        <w:spacing w:before="0" w:after="0"/>
        <w:jc w:val="left"/>
        <w:rPr/>
      </w:pPr>
      <w:r>
        <w:rPr/>
        <w:t>MFPMbW16ikclW4szTytbRz2xfx86CWnmSVlz7d8Q2Ub9y0jcSGz2V/8TnksVYYqurJQL304xclMImE</w:t>
      </w:r>
    </w:p>
    <w:p>
      <w:pPr>
        <w:pStyle w:val="PreformattedText"/>
        <w:bidi w:val="0"/>
        <w:spacing w:before="0" w:after="0"/>
        <w:jc w:val="left"/>
        <w:rPr/>
      </w:pPr>
      <w:r>
        <w:rPr/>
        <w:t>jvFJSLaTMxKSVW3PblJAUhlyGTHFiDbRJxN7dRMS0rySvLJGkckyqVCsO1E6v+GIVjLAQBVYgXsQwF</w:t>
      </w:r>
    </w:p>
    <w:p>
      <w:pPr>
        <w:pStyle w:val="PreformattedText"/>
        <w:bidi w:val="0"/>
        <w:spacing w:before="0" w:after="0"/>
        <w:jc w:val="left"/>
        <w:rPr/>
      </w:pPr>
      <w:r>
        <w:rPr/>
        <w:t>10QxYdITHtEys0iqk2MjMVpbHl2DqyDK4JB9MLRlv20SCCDbrPbrQVdVTxQyxTZdoGlUxkhimeYZAx</w:t>
      </w:r>
    </w:p>
    <w:p>
      <w:pPr>
        <w:pStyle w:val="PreformattedText"/>
        <w:bidi w:val="0"/>
        <w:spacing w:before="0" w:after="0"/>
        <w:jc w:val="left"/>
        <w:rPr/>
      </w:pPr>
      <w:r>
        <w:rPr/>
        <w:t>vKyHzuMyyh/pbRbUm2rSSXOIPzZEJKdanaquGoYpX7Cvz0AEZE09BDLHHIrMRw9O07WBIAikI/LjrP</w:t>
      </w:r>
    </w:p>
    <w:p>
      <w:pPr>
        <w:pStyle w:val="PreformattedText"/>
        <w:bidi w:val="0"/>
        <w:spacing w:before="0" w:after="0"/>
        <w:jc w:val="left"/>
        <w:rPr/>
      </w:pPr>
      <w:r>
        <w:rPr/>
        <w:t>UXFswN1jve/wD2l6XqDAcy+Puxd8N6SrrN6p6KnMrpU1glUxnCSmqe4MaiJbWOUZxdSLOuP5gp1yNv</w:t>
      </w:r>
    </w:p>
    <w:p>
      <w:pPr>
        <w:pStyle w:val="PreformattedText"/>
        <w:bidi w:val="0"/>
        <w:spacing w:before="0" w:after="0"/>
        <w:jc w:val="left"/>
        <w:rPr/>
      </w:pPr>
      <w:r>
        <w:rPr/>
        <w:t>cBMm5vzD0fH4T0/k+kwYIL2H3W8aTpanws3Wg26n3GKWaSXcqQSCd18wXVh2iz3Uozu3MgsTL7vbLy</w:t>
      </w:r>
    </w:p>
    <w:p>
      <w:pPr>
        <w:pStyle w:val="PreformattedText"/>
        <w:bidi w:val="0"/>
        <w:spacing w:before="0" w:after="0"/>
        <w:jc w:val="left"/>
        <w:rPr/>
      </w:pPr>
      <w:r>
        <w:rPr/>
        <w:t>9aityQcfZnqaFRybMMpWtbtFRQ73RTRwS7fuMLRBZ6mbComYODTotfTlTGBUowp5Ri0TyICcdYnyCm</w:t>
      </w:r>
    </w:p>
    <w:p>
      <w:pPr>
        <w:pStyle w:val="PreformattedText"/>
        <w:bidi w:val="0"/>
        <w:spacing w:before="0" w:after="0"/>
        <w:jc w:val="left"/>
        <w:rPr/>
      </w:pPr>
      <w:r>
        <w:rPr/>
        <w:t>/L41mxqaFgygMe16+6/8sncW/TVEkUm7QzVcncdIN6iSLauo6GsCNHJFBVqpi3djHKy1u3VqMKqBsx</w:t>
      </w:r>
    </w:p>
    <w:p>
      <w:pPr>
        <w:pStyle w:val="PreformattedText"/>
        <w:bidi w:val="0"/>
        <w:spacing w:before="0" w:after="0"/>
        <w:jc w:val="left"/>
        <w:rPr/>
      </w:pPr>
      <w:r>
        <w:rPr/>
        <w:t>N5AjntcAqu6R9X/wAy0XIF97H63zT+KyrfiX8L9k6jjj3Haa3aqHqARTGp2yTb/kfnrBBTzdM1av29</w:t>
      </w:r>
    </w:p>
    <w:p>
      <w:pPr>
        <w:pStyle w:val="PreformattedText"/>
        <w:bidi w:val="0"/>
        <w:spacing w:before="0" w:after="0"/>
        <w:jc w:val="left"/>
        <w:rPr/>
      </w:pPr>
      <w:r>
        <w:rPr/>
        <w:t>+if8TuQrIJ4CrBUKKuun5O8oVNj3LGpQY+ly/N6TmeUPJ9LagGBFOt2d3m/umtVHW9S9D1cZpsaqlR</w:t>
      </w:r>
    </w:p>
    <w:p>
      <w:pPr>
        <w:pStyle w:val="PreformattedText"/>
        <w:bidi w:val="0"/>
        <w:spacing w:before="0" w:after="0"/>
        <w:jc w:val="left"/>
        <w:rPr/>
      </w:pPr>
      <w:r>
        <w:rPr/>
        <w:t>mZ6SqFQY3Z2KM8FPMFmoZBZxkjCxPGvRONl29TmMKhHMMch87g3zp51W2nYHuhyT0TezfN5llx9JfE</w:t>
      </w:r>
    </w:p>
    <w:p>
      <w:pPr>
        <w:pStyle w:val="PreformattedText"/>
        <w:bidi w:val="0"/>
        <w:spacing w:before="0" w:after="0"/>
        <w:jc w:val="left"/>
        <w:rPr/>
      </w:pPr>
      <w:r>
        <w:rPr/>
        <w:t>ToTd9wSoq4Jdk6jimp56Xc9xVYq+hrVxjZqDqfa56epRzdrd0MQjMrBjrk7T5M2zZ0y2esalPtKN36</w:t>
      </w:r>
    </w:p>
    <w:p>
      <w:pPr>
        <w:pStyle w:val="PreformattedText"/>
        <w:bidi w:val="0"/>
        <w:spacing w:before="0" w:after="0"/>
        <w:jc w:val="left"/>
        <w:rPr/>
      </w:pPr>
      <w:r>
        <w:rPr/>
        <w:t>yaq07Gy+Utj2h1WtRFGr6Rx+62630zYeOPYt6phBW08G+71FWq1BWwpDW0FbHVOztLue8Qxw1lHMYl</w:t>
      </w:r>
    </w:p>
    <w:p>
      <w:pPr>
        <w:pStyle w:val="PreformattedText"/>
        <w:bidi w:val="0"/>
        <w:spacing w:before="0" w:after="0"/>
        <w:jc w:val="left"/>
        <w:rPr/>
      </w:pPr>
      <w:r>
        <w:rPr/>
        <w:t>ZY52dwjR8urWJ89VLpkTlRbuA/ThPRUkRyoSotQg99/vc0ldF0nHuLxx0XTfV+6o/bWCp2re6eWppQ</w:t>
      </w:r>
    </w:p>
    <w:p>
      <w:pPr>
        <w:pStyle w:val="PreformattedText"/>
        <w:bidi w:val="0"/>
        <w:spacing w:before="0" w:after="0"/>
        <w:jc w:val="left"/>
        <w:rPr/>
      </w:pPr>
      <w:r>
        <w:rPr/>
        <w:t>KsRr3Nz3OCFoaXiQLDWAtb6prrrAaim96uJ4ap/bedJaTcVp/Q3D60nW5/DjpvbturKCrlXqPeK/uL</w:t>
      </w:r>
    </w:p>
    <w:p>
      <w:pPr>
        <w:pStyle w:val="PreformattedText"/>
        <w:bidi w:val="0"/>
        <w:spacing w:before="0" w:after="0"/>
        <w:jc w:val="left"/>
        <w:rPr/>
      </w:pPr>
      <w:r>
        <w:rPr/>
        <w:t>U0BSg2vpiKOwMWzbhVU1WZZpo5JVE/ZZC8a4xujOztQXdTnkAU9/5uzNi0skxVQcua+OPuxlfTfCnZ</w:t>
      </w:r>
    </w:p>
    <w:p>
      <w:pPr>
        <w:pStyle w:val="PreformattedText"/>
        <w:bidi w:val="0"/>
        <w:spacing w:before="0" w:after="0"/>
        <w:jc w:val="left"/>
        <w:rPr/>
      </w:pPr>
      <w:r>
        <w:rPr/>
        <w:t>KCrO5127ybXGfloKyHpHZ6ja/lw0qK8tF3K5SZ6aWOHtk91EF2Vcsjqf3yswCM6ql+bVz9skeTqIOY</w:t>
      </w:r>
    </w:p>
    <w:p>
      <w:pPr>
        <w:pStyle w:val="PreformattedText"/>
        <w:bidi w:val="0"/>
        <w:spacing w:before="0" w:after="0"/>
        <w:jc w:val="left"/>
        <w:rPr/>
      </w:pPr>
      <w:r>
        <w:rPr/>
        <w:t>Gbdy7o8fTLn6V/i7+IPwU7O0dE9Y7ju2zQyxU9XtvV8lUa3cGo5xMZNmaikd6eSeYWlqLMtTBCjNlb</w:t>
      </w:r>
    </w:p>
    <w:p>
      <w:pPr>
        <w:pStyle w:val="PreformattedText"/>
        <w:bidi w:val="0"/>
        <w:spacing w:before="0" w:after="0"/>
        <w:jc w:val="left"/>
        <w:rPr/>
      </w:pPr>
      <w:r>
        <w:rPr/>
        <w:t>HTIlPEF6Yr+1ugYnrjG8/WotjScpbsm5vb2u1750h+GH+1U+Kz9PLX0/wWbqyGCniieSHq+KQy7zKV</w:t>
      </w:r>
    </w:p>
    <w:p>
      <w:pPr>
        <w:pStyle w:val="PreformattedText"/>
        <w:bidi w:val="0"/>
        <w:spacing w:before="0" w:after="0"/>
        <w:jc w:val="left"/>
        <w:rPr/>
      </w:pPr>
      <w:r>
        <w:rPr/>
        <w:t>aeX5mtlgnqIUgKBoCZJY8L4ogUayunksO6MKvnFFzimX1sez6JnRpbZ5Tdc6aUWy7LPj9APa9KbD7b</w:t>
      </w:r>
    </w:p>
    <w:p>
      <w:pPr>
        <w:pStyle w:val="PreformattedText"/>
        <w:bidi w:val="0"/>
        <w:spacing w:before="0" w:after="0"/>
        <w:jc w:val="left"/>
        <w:rPr/>
      </w:pPr>
      <w:r>
        <w:rPr/>
        <w:t>/Gn/F18Xttgh6D6Y6Z+CXTIqaiu6g6h6knopKrdNo29YZ6qi2Z4o56ySDNlV6jKJWLDHxvrBX2rZaY</w:t>
      </w:r>
    </w:p>
    <w:p>
      <w:pPr>
        <w:pStyle w:val="PreformattedText"/>
        <w:bidi w:val="0"/>
        <w:spacing w:before="0" w:after="0"/>
        <w:jc w:val="left"/>
        <w:rPr/>
      </w:pPr>
      <w:r>
        <w:rPr/>
        <w:t>FPYtifaHbmYjEJb4sp1dnpbZXIbatpp7GvHQqzH4R6PtcZe/wE6k2Hbeodw6p+JfWu7dY9Rb9USRPX</w:t>
      </w:r>
    </w:p>
    <w:p>
      <w:pPr>
        <w:pStyle w:val="PreformattedText"/>
        <w:bidi w:val="0"/>
        <w:spacing w:before="0" w:after="0"/>
        <w:jc w:val="left"/>
        <w:rPr/>
      </w:pPr>
      <w:r>
        <w:rPr/>
        <w:t>b+sXy220yqJ3hr63KmhpunYqh6OZ1ZoolMcNP/AMRNLjrmik21VA+0Nqt8RjbLd5d3sj4p0cl2dWXZ</w:t>
      </w:r>
    </w:p>
    <w:p>
      <w:pPr>
        <w:pStyle w:val="PreformattedText"/>
        <w:bidi w:val="0"/>
        <w:spacing w:before="0" w:after="0"/>
        <w:jc w:val="left"/>
        <w:rPr/>
      </w:pPr>
      <w:r>
        <w:rPr/>
        <w:t>185lxN/pb5fhnQ7oP4hLvLS/7pbXu+7UsUrbdR1VYrbbt/Zjkklqq+neenULHUTsqsadGxiXCJ3ZmO</w:t>
      </w:r>
    </w:p>
    <w:p>
      <w:pPr>
        <w:pStyle w:val="PreformattedText"/>
        <w:bidi w:val="0"/>
        <w:spacing w:before="0" w:after="0"/>
        <w:jc w:val="left"/>
        <w:rPr/>
      </w:pPr>
      <w:r>
        <w:rPr/>
        <w:t>lWoisUpHzhXohyx+LuktSY4tWBp5c1+MvPba+SaLuVMcSSxxJFUw0yntU8igmREEgKIiEeKcm3k3Ot</w:t>
      </w:r>
    </w:p>
    <w:p>
      <w:pPr>
        <w:pStyle w:val="PreformattedText"/>
        <w:bidi w:val="0"/>
        <w:spacing w:before="0" w:after="0"/>
        <w:jc w:val="left"/>
        <w:rPr/>
      </w:pPr>
      <w:r>
        <w:rPr/>
        <w:t>aXIuVxMrKi9lOQPLBEwiRlhEjtI5eNYmxdJbhhjJ9JXHIkfYfvq2y+l9kuDO4F+KjrHSlyqrKrrG0c</w:t>
      </w:r>
    </w:p>
    <w:p>
      <w:pPr>
        <w:pStyle w:val="PreformattedText"/>
        <w:bidi w:val="0"/>
        <w:spacing w:before="0" w:after="0"/>
        <w:jc w:val="left"/>
        <w:rPr/>
      </w:pPr>
      <w:r>
        <w:rPr/>
        <w:t>pxzDWke2WSljZ1JyBv61IFxYEX+2K6lAWZdI4PSRt31AjLEM5Mi2xN1L9s3HmALAe/LSvTByF+kqWs</w:t>
      </w:r>
    </w:p>
    <w:p>
      <w:pPr>
        <w:pStyle w:val="PreformattedText"/>
        <w:bidi w:val="0"/>
        <w:spacing w:before="0" w:after="0"/>
        <w:jc w:val="left"/>
        <w:rPr/>
      </w:pPr>
      <w:r>
        <w:rPr/>
        <w:t>d3j4/ujdVR4lHjkYHMM1OCxC4DgpKPbXHPHH06zsgXXIy6mxNwR86eSRWRZY4e5SsCZpu54onIkedg</w:t>
      </w:r>
    </w:p>
    <w:p>
      <w:pPr>
        <w:pStyle w:val="PreformattedText"/>
        <w:bidi w:val="0"/>
        <w:spacing w:before="0" w:after="0"/>
        <w:jc w:val="left"/>
        <w:rPr/>
      </w:pPr>
      <w:r>
        <w:rPr/>
        <w:t>y4gMfvYDVlOmrrlTTT6JnqsFbBnxq9leOXwyDV3VXT9HWVW27hvsu3T0NBJX1tNS0Fd1LvKUUlnpV2</w:t>
      </w:r>
    </w:p>
    <w:p>
      <w:pPr>
        <w:pStyle w:val="PreformattedText"/>
        <w:bidi w:val="0"/>
        <w:spacing w:before="0" w:after="0"/>
        <w:jc w:val="left"/>
        <w:rPr/>
      </w:pPr>
      <w:r>
        <w:rPr/>
        <w:t>3pjZz8xu1bVjxokdoIJirl6tEjY6zbXWobKo89VUPU5QSdfkCkn3KLnlGMqaqWIWjSO0Vm7KsqD13c</w:t>
      </w:r>
    </w:p>
    <w:p>
      <w:pPr>
        <w:pStyle w:val="PreformattedText"/>
        <w:bidi w:val="0"/>
        <w:spacing w:before="0" w:after="0"/>
        <w:jc w:val="left"/>
        <w:rPr/>
      </w:pPr>
      <w:r>
        <w:rPr/>
        <w:t>7qKO028w9FpBtg+HfUXVe+0HVHUc++9MbbBJv0m1fD+tn2596n2zdDTx7RUdaxbVLLSUvVFLTQzSM9</w:t>
      </w:r>
    </w:p>
    <w:p>
      <w:pPr>
        <w:pStyle w:val="PreformattedText"/>
        <w:bidi w:val="0"/>
        <w:spacing w:before="0" w:after="0"/>
        <w:jc w:val="left"/>
        <w:rPr/>
      </w:pPr>
      <w:r>
        <w:rPr/>
        <w:t>LM8CPuXaxd4S7Y18nbX5RKtt20/uuw8fMUkwd8W3Hd2Oae6/dGqbQtFWDIK1a6sCpPmkK8y9nzoZuX</w:t>
      </w:r>
    </w:p>
    <w:p>
      <w:pPr>
        <w:pStyle w:val="PreformattedText"/>
        <w:bidi w:val="0"/>
        <w:spacing w:before="0" w:after="0"/>
        <w:jc w:val="left"/>
        <w:rPr/>
      </w:pPr>
      <w:r>
        <w:rPr/>
        <w:t>JVmwW0dM7ZtMENFQQxUVCA6Ci2ykgpoo3kbuSzJDBGsUTtOzGRwBkWy13qFLZ9lRaWz0hRpL2R4+sZ</w:t>
      </w:r>
    </w:p>
    <w:p>
      <w:pPr>
        <w:pStyle w:val="PreformattedText"/>
        <w:bidi w:val="0"/>
        <w:spacing w:before="0" w:after="0"/>
        <w:jc w:val="left"/>
        <w:rPr/>
      </w:pPr>
      <w:r>
        <w:rPr/>
        <w:t>mqVK9Y51nNR/SbhJlt22wowRIlSS5DSMySyYAAxkvYBvX6WGtCYsbKNTMtYuqklt2Ps8Zp//ABkSV3</w:t>
      </w:r>
    </w:p>
    <w:p>
      <w:pPr>
        <w:pStyle w:val="PreformattedText"/>
        <w:bidi w:val="0"/>
        <w:spacing w:before="0" w:after="0"/>
        <w:jc w:val="left"/>
        <w:rPr/>
      </w:pPr>
      <w:r>
        <w:rPr/>
        <w:t>VfwYsC6gXMcUR4I4tfj83lrYBbiQRb3TCHv2TaQarnq+pKvbKTa6jcaXZhUdSfObzsklBSQzDa9vk2</w:t>
      </w:r>
    </w:p>
    <w:p>
      <w:pPr>
        <w:pStyle w:val="PreformattedText"/>
        <w:bidi w:val="0"/>
        <w:spacing w:before="0" w:after="0"/>
        <w:jc w:val="left"/>
        <w:rPr/>
      </w:pPr>
      <w:r>
        <w:rPr/>
        <w:t>qKko62pilmh3Om6mnm+cgMKskW3jBzI4dOFtNev5R2hdi8n1vN7NZmq1lQOpW26qF91sjdXUDJbd9p</w:t>
      </w:r>
    </w:p>
    <w:p>
      <w:pPr>
        <w:pStyle w:val="PreformattedText"/>
        <w:bidi w:val="0"/>
        <w:spacing w:before="0" w:after="0"/>
        <w:jc w:val="left"/>
        <w:rPr/>
      </w:pPr>
      <w:r>
        <w:rPr/>
        <w:t>sRFoo9WsoyXDFGLBrlsmUqtmAKYsjX3iZLadIoKeloojNMKemipYpauoeapENPSxUyQPNM3lHHBHCA</w:t>
      </w:r>
    </w:p>
    <w:p>
      <w:pPr>
        <w:pStyle w:val="PreformattedText"/>
        <w:bidi w:val="0"/>
        <w:spacing w:before="0" w:after="0"/>
        <w:jc w:val="left"/>
        <w:rPr/>
      </w:pPr>
      <w:r>
        <w:rPr/>
        <w:t>vBuo9a6uz7PS2ahT2ekuKUwo7Pd2vabtHrM9RwzPUuFDm9l4at+sa65o4xHEpd3YyiRwlwcQScBHY4</w:t>
      </w:r>
    </w:p>
    <w:p>
      <w:pPr>
        <w:pStyle w:val="PreformattedText"/>
        <w:bidi w:val="0"/>
        <w:spacing w:before="0" w:after="0"/>
        <w:jc w:val="left"/>
        <w:rPr/>
      </w:pPr>
      <w:r>
        <w:rPr/>
        <w:t>2Ci9wPzZauA00GglXnPVIZue5Q0SytNOpcpgJVdszHb7BV8iMlAC+Nv6mGrEUtr0WVOx4gaman/EHf</w:t>
      </w:r>
    </w:p>
    <w:p>
      <w:pPr>
        <w:pStyle w:val="PreformattedText"/>
        <w:bidi w:val="0"/>
        <w:spacing w:before="0" w:after="0"/>
        <w:jc w:val="left"/>
        <w:rPr/>
      </w:pPr>
      <w:r>
        <w:rPr/>
        <w:t>6eJ544JcI5JJpp0LCWSVinDBiblB9siQT9OX06sCgG7DT+WXLmQAOE57fFbran2WLdt0qolNBsO3bn</w:t>
      </w:r>
    </w:p>
    <w:p>
      <w:pPr>
        <w:pStyle w:val="PreformattedText"/>
        <w:bidi w:val="0"/>
        <w:spacing w:before="0" w:after="0"/>
        <w:jc w:val="left"/>
        <w:rPr/>
      </w:pPr>
      <w:r>
        <w:rPr/>
        <w:t>1BWSSYxh9u2elqN0qC0rAFMoaRl5+kt46aioq1KdIclRwv0zUyijTeuzC9FWb1boy3vVPic6s6prOv</w:t>
      </w:r>
    </w:p>
    <w:p>
      <w:pPr>
        <w:pStyle w:val="PreformattedText"/>
        <w:bidi w:val="0"/>
        <w:spacing w:before="0" w:after="0"/>
        <w:jc w:val="left"/>
        <w:rPr/>
      </w:pPr>
      <w:r>
        <w:rPr/>
        <w:t>Osuq+sdyeYVXV/Ue99T1Jnd5qn/7MbjWVzrHEvMsccFQsZBD+EKt46+17FQGz0KVFeWmqqJ+bPKW0t</w:t>
      </w:r>
    </w:p>
    <w:p>
      <w:pPr>
        <w:pStyle w:val="PreformattedText"/>
        <w:bidi w:val="0"/>
        <w:spacing w:before="0" w:after="0"/>
        <w:jc w:val="left"/>
        <w:rPr/>
      </w:pPr>
      <w:r>
        <w:rPr/>
        <w:t>tO17RXY5NWcv8AOY/hEtLICsKxRlhI/wA1LSgGOCj7QVO7BI3jG0sa+XtWvigUgjW1fhymBQCuq6x6</w:t>
      </w:r>
    </w:p>
    <w:p>
      <w:pPr>
        <w:pStyle w:val="PreformattedText"/>
        <w:bidi w:val="0"/>
        <w:spacing w:before="0" w:after="0"/>
        <w:jc w:val="left"/>
        <w:rPr/>
      </w:pPr>
      <w:r>
        <w:rPr/>
        <w:t>kySWeXBkAgiKNBGIA1KRGYysqeDloy2ZJF8clBY4asY5ZaY/Du+Paj8PVHqgg2YmOXcd2qaUx1MUEG</w:t>
      </w:r>
    </w:p>
    <w:p>
      <w:pPr>
        <w:pStyle w:val="PreformattedText"/>
        <w:bidi w:val="0"/>
        <w:spacing w:before="0" w:after="0"/>
        <w:jc w:val="left"/>
        <w:rPr/>
      </w:pPr>
      <w:r>
        <w:rPr/>
        <w:t>3UO1y7hu1QSiK7NUFkp6cZNGEyeRlbKVBiG1Uyva62v6zy/N5ohAJ37/NlibV1/s/SFAZtp27bN36x</w:t>
      </w:r>
    </w:p>
    <w:p>
      <w:pPr>
        <w:pStyle w:val="PreformattedText"/>
        <w:bidi w:val="0"/>
        <w:spacing w:before="0" w:after="0"/>
        <w:jc w:val="left"/>
        <w:rPr/>
      </w:pPr>
      <w:r>
        <w:rPr/>
        <w:t>wFBtU27UcXUbdH01O0pqN0rK+aIUcW8TGVmio6GBxO8bPX1t2SHWF9kbaalq/wDxLzC5xc/D2V+Jsm</w:t>
      </w:r>
    </w:p>
    <w:p>
      <w:pPr>
        <w:pStyle w:val="PreformattedText"/>
        <w:bidi w:val="0"/>
        <w:spacing w:before="0" w:after="0"/>
        <w:jc w:val="left"/>
        <w:rPr/>
      </w:pPr>
      <w:r>
        <w:rPr/>
        <w:t>6CaKe0eYW1K3nPStqF9/f8MrOqrt73bc9x6r6rl3jqbd507FPX1871ZiarR1SzMQKKmFOeUgESRxsy</w:t>
      </w:r>
    </w:p>
    <w:p>
      <w:pPr>
        <w:pStyle w:val="PreformattedText"/>
        <w:bidi w:val="0"/>
        <w:spacing w:before="0" w:after="0"/>
        <w:jc w:val="left"/>
        <w:rPr/>
      </w:pPr>
      <w:r>
        <w:rPr/>
        <w:t>Kiny1tFEKoC0/NovBQN3+3+aUBmzZnbIt36mN6GRpKuSvljknjVZaYMoQQS0R7VoowvkpTGNAlhiqr</w:t>
      </w:r>
    </w:p>
    <w:p>
      <w:pPr>
        <w:pStyle w:val="PreformattedText"/>
        <w:bidi w:val="0"/>
        <w:spacing w:before="0" w:after="0"/>
        <w:jc w:val="left"/>
        <w:rPr/>
      </w:pPr>
      <w:r>
        <w:rPr/>
        <w:t>bnV4VeNgp8fbJJAFwNIfVJ89EBGZHMERMIKRQnvUyx1U7yYrkSbMrpYd0ScAWZTLDIa8FlQsLLbdeA</w:t>
      </w:r>
    </w:p>
    <w:p>
      <w:pPr>
        <w:pStyle w:val="PreformattedText"/>
        <w:bidi w:val="0"/>
        <w:spacing w:before="0" w:after="0"/>
        <w:jc w:val="left"/>
        <w:rPr/>
      </w:pPr>
      <w:r>
        <w:rPr/>
        <w:t>SeW00IjUfMyRu5kR1iSVoIzRH8Rioijjk4JAJMzK31akstgOvf47MixsT0EHP8uwlooos5ImijZ6xm</w:t>
      </w:r>
    </w:p>
    <w:p>
      <w:pPr>
        <w:pStyle w:val="PreformattedText"/>
        <w:bidi w:val="0"/>
        <w:spacing w:before="0" w:after="0"/>
        <w:jc w:val="left"/>
        <w:rPr/>
      </w:pPr>
      <w:r>
        <w:rPr/>
        <w:t>ip1j5EmbFAonKRq4yLXODLZMtThSJOuR4RrnuxsITuUVPLMZXYdimFNC6mATM6qpiAEcZu0itHILm9</w:t>
      </w:r>
    </w:p>
    <w:p>
      <w:pPr>
        <w:pStyle w:val="PreformattedText"/>
        <w:bidi w:val="0"/>
        <w:spacing w:before="0" w:after="0"/>
        <w:jc w:val="left"/>
        <w:rPr/>
      </w:pPr>
      <w:r>
        <w:rPr/>
        <w:t>lXxAVlvNSm2rIxv44RMrgKwPjvjPVS0700UKpnJkkEUkeVQ2Ja3bKl17USqAzk2IZTh4trMDqNde+T</w:t>
      </w:r>
    </w:p>
    <w:p>
      <w:pPr>
        <w:pStyle w:val="PreformattedText"/>
        <w:bidi w:val="0"/>
        <w:spacing w:before="0" w:after="0"/>
        <w:jc w:val="left"/>
        <w:rPr/>
      </w:pPr>
      <w:r>
        <w:rPr/>
        <w:t>Yi19AZLenekdvrWeq6jr6Kq2mKuSKOGlbd6yr3aTEOKTbW2RO5Uzd0qAYUqEBV1aRGy1j2vaKlOn/C</w:t>
      </w:r>
    </w:p>
    <w:p>
      <w:pPr>
        <w:pStyle w:val="PreformattedText"/>
        <w:bidi w:val="0"/>
        <w:spacing w:before="0" w:after="0"/>
        <w:jc w:val="left"/>
        <w:rPr/>
      </w:pPr>
      <w:r>
        <w:rPr/>
        <w:t>Pm8eLuwQL6V7zVQRGYBh5wX5QGLfdm42x/CvqWh2GjrdsXe6LZKdo59t3Tft3g29FWsiJq6daHc6Wa</w:t>
      </w:r>
    </w:p>
    <w:p>
      <w:pPr>
        <w:pStyle w:val="PreformattedText"/>
        <w:bidi w:val="0"/>
        <w:spacing w:before="0" w:after="0"/>
        <w:jc w:val="left"/>
        <w:rPr/>
      </w:pPr>
      <w:r>
        <w:rPr/>
        <w:t>XdY+6yzR0xk+aR42VHUsYteI8oeVqK1CWTzj73IMk+c+nNwy+yex2LyeXCqG8yGK7pbX6PvYykOqtv</w:t>
      </w:r>
    </w:p>
    <w:p>
      <w:pPr>
        <w:pStyle w:val="PreformattedText"/>
        <w:bidi w:val="0"/>
        <w:spacing w:before="0" w:after="0"/>
        <w:jc w:val="left"/>
        <w:rPr/>
      </w:pPr>
      <w:r>
        <w:rPr/>
        <w:t>2DZN4asrd+ljr1q6mqiq4uhN2m3HKSI08UkHmhgqyO4zd1nMYa+SFsdcyjtm0bWbNSSmjelW0+rOw+</w:t>
      </w:r>
    </w:p>
    <w:p>
      <w:pPr>
        <w:pStyle w:val="PreformattedText"/>
        <w:bidi w:val="0"/>
        <w:spacing w:before="0" w:after="0"/>
        <w:jc w:val="left"/>
        <w:rPr/>
      </w:pPr>
      <w:r>
        <w:rPr/>
        <w:t>yUKIONV6jL/wDgpT/V+5RN3U2DqXdZ6WU1SMPl9upZo3QiOpTsVLlqSIo1mOJMj/TjdtdTZVs38Wkr</w:t>
      </w:r>
    </w:p>
    <w:p>
      <w:pPr>
        <w:pStyle w:val="PreformattedText"/>
        <w:bidi w:val="0"/>
        <w:spacing w:before="0" w:after="0"/>
        <w:jc w:val="left"/>
        <w:rPr/>
      </w:pPr>
      <w:r>
        <w:rPr/>
        <w:t>HQq2rK1+Wc7aWsh83WZTvXGnN8vD+sidNS7RWwVcu59Qps9LCttupdw2+Sq3zcTLwpp4KZLUaLKrFp</w:t>
      </w:r>
    </w:p>
    <w:p>
      <w:pPr>
        <w:pStyle w:val="PreformattedText"/>
        <w:bidi w:val="0"/>
        <w:spacing w:before="0" w:after="0"/>
        <w:jc w:val="left"/>
        <w:rPr/>
      </w:pPr>
      <w:r>
        <w:rPr/>
        <w:t>qmRBeRe1G+WuiM1ayoGbridP8Ab5sxWplTnUKqOXJd7/X50jMuzU0gEmwzPUIsheSKaKJtxpZmAJMz</w:t>
      </w:r>
    </w:p>
    <w:p>
      <w:pPr>
        <w:pStyle w:val="PreformattedText"/>
        <w:bidi w:val="0"/>
        <w:spacing w:before="0" w:after="0"/>
        <w:jc w:val="left"/>
        <w:rPr/>
      </w:pPr>
      <w:r>
        <w:rPr/>
        <w:t>SIi9m6sQ9gPysv5taBVYG1cY/l+7M7UF40T9bm+dGBYoaWoeqZmqKumAnEplWZso5RixkBKswdOFHs</w:t>
      </w:r>
    </w:p>
    <w:p>
      <w:pPr>
        <w:pStyle w:val="PreformattedText"/>
        <w:bidi w:val="0"/>
        <w:spacing w:before="0" w:after="0"/>
        <w:jc w:val="left"/>
        <w:rPr/>
      </w:pPr>
      <w:r>
        <w:rPr/>
        <w:t>j+nWsZOAuioxx5ZjYqpLXydRlENPULV1VXUVVLWTyTzK0ckaRmpErzdx7g2CQqquWCt3CFXDD6dWuu</w:t>
      </w:r>
    </w:p>
    <w:p>
      <w:pPr>
        <w:pStyle w:val="PreformattedText"/>
        <w:bidi w:val="0"/>
        <w:spacing w:before="0" w:after="0"/>
        <w:jc w:val="left"/>
        <w:rPr/>
      </w:pPr>
      <w:r>
        <w:rPr/>
        <w:t>KqFcKF/Dx8kz02V3Yup3vzePnSX01cI9wp4xVTU9JDPCQsIlSup1JPetNYy08UgdrAP7qDfx1l80xB</w:t>
      </w:r>
    </w:p>
    <w:p>
      <w:pPr>
        <w:pStyle w:val="PreformattedText"/>
        <w:bidi w:val="0"/>
        <w:spacing w:before="0" w:after="0"/>
        <w:jc w:val="left"/>
        <w:rPr/>
      </w:pPr>
      <w:r>
        <w:rPr/>
        <w:t>cLv+l0/wC5rZ1BO9ur9b/zMbh1LXvuoWJUo6Oi2fctgggVmlOy7RuMR7lLtCAWp6+6QiOWJe6ZLFns</w:t>
      </w:r>
    </w:p>
    <w:p>
      <w:pPr>
        <w:pStyle w:val="PreformattedText"/>
        <w:bidi w:val="0"/>
        <w:spacing w:before="0" w:after="0"/>
        <w:jc w:val="left"/>
        <w:rPr/>
      </w:pPr>
      <w:r>
        <w:rPr/>
        <w:t>utmzbLemb7xZlbe7RXtN3/DOdtO0XqKAcQox+b6MjMTRzT1NRE9RSU0lNR7OscSr35Ntlljqd8L3+l</w:t>
      </w:r>
    </w:p>
    <w:p>
      <w:pPr>
        <w:pStyle w:val="PreformattedText"/>
        <w:bidi w:val="0"/>
        <w:spacing w:before="0" w:after="0"/>
        <w:jc w:val="left"/>
        <w:rPr/>
      </w:pPr>
      <w:r>
        <w:rPr/>
        <w:t>mWBYr3u2XJ+rW5aBIC6HW9/a7P1ZiNUMWOuu78nWWTu1Q24bNsW2wTpVbb/LGmdUbCoi3PdN1q9zqq</w:t>
      </w:r>
    </w:p>
    <w:p>
      <w:pPr>
        <w:pStyle w:val="PreformattedText"/>
        <w:bidi w:val="0"/>
        <w:spacing w:before="0" w:after="0"/>
        <w:jc w:val="left"/>
        <w:rPr/>
      </w:pPr>
      <w:r>
        <w:rPr/>
        <w:t>OqUhSJlmWjjJHMnyyq2SY6ahswpMzHmbtfdhVrM6ql9xf7sozU9HHAzhY5EeF4i6sjymMkEPLJMB+H</w:t>
      </w:r>
    </w:p>
    <w:p>
      <w:pPr>
        <w:pStyle w:val="PreformattedText"/>
        <w:bidi w:val="0"/>
        <w:spacing w:before="0" w:after="0"/>
        <w:jc w:val="left"/>
        <w:rPr/>
      </w:pPr>
      <w:r>
        <w:rPr/>
        <w:t>GHyFhZsVOK+OOtiqL6cVlBNhx0j0qSxVFLMATGGEhaJO5y1hjLiFkeEsxvYG5wZmyJ0xUgi50gWJJG</w:t>
      </w:r>
    </w:p>
    <w:p>
      <w:pPr>
        <w:pStyle w:val="PreformattedText"/>
        <w:bidi w:val="0"/>
        <w:spacing w:before="0" w:after="0"/>
        <w:jc w:val="left"/>
        <w:rPr/>
      </w:pPr>
      <w:r>
        <w:rPr/>
        <w:t>tocqNFS1KI7qwGLOqWlKzOSyyMrMx8si8fChsk5+nVgRlBIIvaLkvfDwcIahbRSI2MRyeOJ5RVQKFZ</w:t>
      </w:r>
    </w:p>
    <w:p>
      <w:pPr>
        <w:pStyle w:val="PreformattedText"/>
        <w:bidi w:val="0"/>
        <w:spacing w:before="0" w:after="0"/>
        <w:jc w:val="left"/>
        <w:rPr/>
      </w:pPr>
      <w:r>
        <w:rPr/>
        <w:t>Kgi8yKCuRVQGDXdrjQSQuPT+vak6cYrRCwiicZSiJadFcLIjq3jJA9MHsaZUVpMcsGkbxUK2q9dONp</w:t>
      </w:r>
    </w:p>
    <w:p>
      <w:pPr>
        <w:pStyle w:val="PreformattedText"/>
        <w:bidi w:val="0"/>
        <w:spacing w:before="0" w:after="0"/>
        <w:jc w:val="left"/>
        <w:rPr/>
      </w:pPr>
      <w:r>
        <w:rPr/>
        <w:t>MwYTJ+JFDnAgZKoZxZyiAgIk7Y4Inb7lvFfw41CHgLqczp2lhAwmnUyClRpZlymxmcqZCjIY2eOQZm</w:t>
      </w:r>
    </w:p>
    <w:p>
      <w:pPr>
        <w:pStyle w:val="PreformattedText"/>
        <w:bidi w:val="0"/>
        <w:spacing w:before="0" w:after="0"/>
        <w:jc w:val="left"/>
        <w:rPr/>
      </w:pPr>
      <w:r>
        <w:rPr/>
        <w:t>nTOMwyXALRq+Kqb6sLKoIHFpAy1vDS07u8glxmm+qphMUUkiIFkJUy5B2V8vVmGTq5xtlFr2YHEyT1</w:t>
      </w:r>
    </w:p>
    <w:p>
      <w:pPr>
        <w:pStyle w:val="PreformattedText"/>
        <w:bidi w:val="0"/>
        <w:spacing w:before="0" w:after="0"/>
        <w:jc w:val="left"/>
        <w:rPr/>
      </w:pPr>
      <w:r>
        <w:rPr/>
        <w:t>6wlniKuDHEGkRO6+IienlkkCsjXYmnnIW4lTFQ7I62DaC4sLd3wwjnTIkSusUcUkU0invxo0aVFWiM</w:t>
      </w:r>
    </w:p>
    <w:p>
      <w:pPr>
        <w:pStyle w:val="PreformattedText"/>
        <w:bidi w:val="0"/>
        <w:spacing w:before="0" w:after="0"/>
        <w:jc w:val="left"/>
        <w:rPr/>
      </w:pPr>
      <w:r>
        <w:rPr/>
        <w:t>GpPnDwZnJuXuqM+SWxXym6ta9+MIXUVFQ//GyzDCrcJPFIcTFUKFweMAE2ZUYScZWxRhkuWhd3eDaS</w:t>
      </w:r>
    </w:p>
    <w:p>
      <w:pPr>
        <w:pStyle w:val="PreformattedText"/>
        <w:bidi w:val="0"/>
        <w:spacing w:before="0" w:after="0"/>
        <w:jc w:val="left"/>
        <w:rPr/>
      </w:pPr>
      <w:r>
        <w:rPr/>
        <w:t>L3JBh1ifmHlDvKsYkDSNHJTVDqCGNPA4YhGUqFZiHXJPFx4iSwuwI5fvSMbgDWIDTx9qEIrtPIcpJI</w:t>
      </w:r>
    </w:p>
    <w:p>
      <w:pPr>
        <w:pStyle w:val="PreformattedText"/>
        <w:bidi w:val="0"/>
        <w:spacing w:before="0" w:after="0"/>
        <w:jc w:val="left"/>
        <w:rPr/>
      </w:pPr>
      <w:r>
        <w:rPr/>
        <w:t>ZW79PBMgUBIw3cEFnaxKgxnFVumo3MQxGnxcJOt/VDI1EbRoxqYYZYTE0zmR5KjFu1UpG7Jj21XHGO</w:t>
      </w:r>
    </w:p>
    <w:p>
      <w:pPr>
        <w:pStyle w:val="PreformattedText"/>
        <w:bidi w:val="0"/>
        <w:spacing w:before="0" w:after="0"/>
        <w:jc w:val="left"/>
        <w:rPr/>
      </w:pPr>
      <w:r>
        <w:rPr/>
        <w:t>3cs+a8ppwUNgTrEIIDNzPPBPwJMmCEdyoSadmRJkRTC7SSlSryyKYgzMmBbJcc1voUXDXGOMktYrro</w:t>
      </w:r>
    </w:p>
    <w:p>
      <w:pPr>
        <w:pStyle w:val="PreformattedText"/>
        <w:bidi w:val="0"/>
        <w:spacing w:before="0" w:after="0"/>
        <w:jc w:val="left"/>
        <w:rPr/>
      </w:pPr>
      <w:r>
        <w:rPr/>
        <w:t>0RbZLOjrUTmAwgvHPFUxzXLIWQx1cRYZIkb9rIupxwfG646RSwBOny5Sb5A3BjIoSq3Yx08cklNRFo</w:t>
      </w:r>
    </w:p>
    <w:p>
      <w:pPr>
        <w:pStyle w:val="PreformattedText"/>
        <w:bidi w:val="0"/>
        <w:spacing w:before="0" w:after="0"/>
        <w:jc w:val="left"/>
        <w:rPr/>
      </w:pPr>
      <w:r>
        <w:rPr/>
        <w:t>dvNIseMskxMta7R1D4BEhjjvYs0nkvk+oLAsECm3f/6gFsSe+S1WeKNRJUk1cl+5IKZVcQFe00UsDq</w:t>
      </w:r>
    </w:p>
    <w:p>
      <w:pPr>
        <w:pStyle w:val="PreformattedText"/>
        <w:bidi w:val="0"/>
        <w:spacing w:before="0" w:after="0"/>
        <w:jc w:val="left"/>
        <w:rPr/>
      </w:pPr>
      <w:r>
        <w:rPr/>
        <w:t>ViltjygJC/Uwsunzx0vYmTiDqRczFPGkUjJHYF2ZS4PcmwRrvJGS1kkWQqVLiz/V5alQt7g80GNgTa</w:t>
      </w:r>
    </w:p>
    <w:p>
      <w:pPr>
        <w:pStyle w:val="PreformattedText"/>
        <w:bidi w:val="0"/>
        <w:spacing w:before="0" w:after="0"/>
        <w:jc w:val="left"/>
        <w:rPr/>
      </w:pPr>
      <w:r>
        <w:rPr/>
        <w:t>8OaPOFlJVYc5bVGQusjMBPEZEW7zMReVSg48ldj5A1ta27Fvrx6eNImMyytIq3aM4zSVGTTdwRMFlk</w:t>
      </w:r>
    </w:p>
    <w:p>
      <w:pPr>
        <w:pStyle w:val="PreformattedText"/>
        <w:bidi w:val="0"/>
        <w:spacing w:before="0" w:after="0"/>
        <w:jc w:val="left"/>
        <w:rPr/>
      </w:pPr>
      <w:r>
        <w:rPr/>
        <w:t>fxVoVwOXGWS2B8eNFje32SC25cmxjc3yymojMiVcqyBQ2btHKt3dYxIg8iylCJFGIMdmX6V0pPEA6y</w:t>
      </w:r>
    </w:p>
    <w:p>
      <w:pPr>
        <w:pStyle w:val="PreformattedText"/>
        <w:bidi w:val="0"/>
        <w:spacing w:before="0" w:after="0"/>
        <w:jc w:val="left"/>
        <w:rPr/>
      </w:pPr>
      <w:r>
        <w:rPr/>
        <w:t>QtmOmkA6AEly0iusbiOQ9wGdhmkjOxAVY8VYhbi0YN75KAmxFzut4vGGnAWhNRHDGIYYpxKI4WMshQ</w:t>
      </w:r>
    </w:p>
    <w:p>
      <w:pPr>
        <w:pStyle w:val="PreformattedText"/>
        <w:bidi w:val="0"/>
        <w:spacing w:before="0" w:after="0"/>
        <w:jc w:val="left"/>
        <w:rPr/>
      </w:pPr>
      <w:r>
        <w:rPr/>
        <w:t>h3YyOYTi3NgrMwAHPcVjiMdSw63193NILWB0mFs6ksJsUcRqto+0t/xJO4ShACjEh1FwRZfeiRYXUj</w:t>
      </w:r>
    </w:p>
    <w:p>
      <w:pPr>
        <w:pStyle w:val="PreformattedText"/>
        <w:bidi w:val="0"/>
        <w:spacing w:before="0" w:after="0"/>
        <w:jc w:val="left"/>
        <w:rPr/>
      </w:pPr>
      <w:r>
        <w:rPr/>
        <w:t>rE8aLGSVldo5HVA/KqWUmxC89tWwfj6bsNEUi1mPNPqp/wBgB/tCpaUUn+zx+MXUDvQ7s+89R/wk79</w:t>
      </w:r>
    </w:p>
    <w:p>
      <w:pPr>
        <w:pStyle w:val="PreformattedText"/>
        <w:bidi w:val="0"/>
        <w:spacing w:before="0" w:after="0"/>
        <w:jc w:val="left"/>
        <w:rPr/>
      </w:pPr>
      <w:r>
        <w:rPr/>
        <w:t>utQrNt1fJ39z6s+BE1TUSEx09SwqN06cjyBWf5ygjxWWFNLW5bheX8smwuCORp9KPUYDXVVbxZwVPJ</w:t>
      </w:r>
    </w:p>
    <w:p>
      <w:pPr>
        <w:pStyle w:val="PreformattedText"/>
        <w:bidi w:val="0"/>
        <w:spacing w:before="0" w:after="0"/>
        <w:jc w:val="left"/>
        <w:rPr/>
      </w:pPr>
      <w:r>
        <w:rPr/>
        <w:t>IcvgmLWAksGJvxdfqZtc5msQOzaOqhRYcJW8wJdgQHYuDipNvouDZcS8luChJ+r9NVkkkk8TJhUjMY</w:t>
      </w:r>
    </w:p>
    <w:p>
      <w:pPr>
        <w:pStyle w:val="PreformattedText"/>
        <w:bidi w:val="0"/>
        <w:spacing w:before="0" w:after="0"/>
        <w:jc w:val="left"/>
        <w:rPr/>
      </w:pPr>
      <w:r>
        <w:rPr/>
        <w:t>wSbxgJ9EmUiBroLAcCMnxN+R9sdC3DCxxhI7VMVgJvGxuUAHmgZSCGutiUy8bk2uvry1aGB98JX27E</w:t>
      </w:r>
    </w:p>
    <w:p>
      <w:pPr>
        <w:pStyle w:val="PreformattedText"/>
        <w:bidi w:val="0"/>
        <w:spacing w:before="0" w:after="0"/>
        <w:jc w:val="left"/>
        <w:rPr/>
      </w:pPr>
      <w:r>
        <w:rPr/>
        <w:t>KhJ4ZCWSPnzBbFpEX2o+5HBYLx46aEhO6yFIWVGYuzEuQVZSjMTkrsDiqkr/AJmfFf00rEhSRxhIdu</w:t>
      </w:r>
    </w:p>
    <w:p>
      <w:pPr>
        <w:pStyle w:val="PreformattedText"/>
        <w:bidi w:val="0"/>
        <w:spacing w:before="0" w:after="0"/>
        <w:jc w:val="left"/>
        <w:rPr/>
      </w:pPr>
      <w:r>
        <w:rPr/>
        <w:t>UoPIzLxYholdHkK8KJh/U4XliCSQvPlqQbgGEZGlTsSrcsbhSQbR4HGzuWsS2RA5/LjZcrnUymoOPt</w:t>
      </w:r>
    </w:p>
    <w:p>
      <w:pPr>
        <w:pStyle w:val="PreformattedText"/>
        <w:bidi w:val="0"/>
        <w:spacing w:before="0" w:after="0"/>
        <w:jc w:val="left"/>
        <w:rPr/>
      </w:pPr>
      <w:r>
        <w:rPr/>
        <w:t>RplmJDAjIgIHfEqXCj28t7yFsVxNrhlxx++iNTvYC2nfG6Oa4bGzEYGZPK1/qZ1UvaUCN1+4YFmxGO</w:t>
      </w:r>
    </w:p>
    <w:p>
      <w:pPr>
        <w:pStyle w:val="PreformattedText"/>
        <w:bidi w:val="0"/>
        <w:spacing w:before="0" w:after="0"/>
        <w:jc w:val="left"/>
        <w:rPr/>
      </w:pPr>
      <w:r>
        <w:rPr/>
        <w:t>WqdMr30vLI4NJm0arflYlEYIZvAeDDx8YzHjdgcjl4m+WrpAFgB3RVFMEbJxHGoMdyZAQrSKSUhT2s</w:t>
      </w:r>
    </w:p>
    <w:p>
      <w:pPr>
        <w:pStyle w:val="PreformattedText"/>
        <w:bidi w:val="0"/>
        <w:spacing w:before="0" w:after="0"/>
        <w:jc w:val="left"/>
        <w:rPr/>
      </w:pPr>
      <w:r>
        <w:rPr/>
        <w:t>ZTFgDyfpyUtqvK1Q9/CVlLAAHI3i+IhYmxRbqiMEjU+r+alW+gX5cDlb29rqyIb3seMSyzgBwW44VH</w:t>
      </w:r>
    </w:p>
    <w:p>
      <w:pPr>
        <w:pStyle w:val="PreformattedText"/>
        <w:bidi w:val="0"/>
        <w:spacing w:before="0" w:after="0"/>
        <w:jc w:val="left"/>
        <w:rPr/>
      </w:pPr>
      <w:r>
        <w:rPr/>
        <w:t>R2DksSBMH/ADCystrXJ4/fRLVXG5I1iWeoU2/KrRlyQLowMbKtiLYkH8o9HxOiIwsMr6N4+7C5J1IY</w:t>
      </w:r>
    </w:p>
    <w:p>
      <w:pPr>
        <w:pStyle w:val="PreformattedText"/>
        <w:bidi w:val="0"/>
        <w:spacing w:before="0" w:after="0"/>
        <w:jc w:val="left"/>
        <w:rPr/>
      </w:pPr>
      <w:r>
        <w:rPr/>
        <w:t>MzoFjiBVLK4wOBykAHhYLb7LkxFm1INjccYovp3z6FOuLYSgr7DLjzmSfoLWHoH0B/8AS1rrC63tpb</w:t>
      </w:r>
    </w:p>
    <w:p>
      <w:pPr>
        <w:pStyle w:val="PreformattedText"/>
        <w:bidi w:val="0"/>
        <w:spacing w:before="0" w:after="0"/>
        <w:jc w:val="left"/>
        <w:rPr/>
      </w:pPr>
      <w:r>
        <w:rPr/>
        <w:t>x+EnofeP1mmHXCB5XGGZzZgRYvy5UsFAsEu1iOOMfHXEr2WqD3yw2IseKiV9S8YmwcIELqB4FAWGVg</w:t>
      </w:r>
    </w:p>
    <w:p>
      <w:pPr>
        <w:pStyle w:val="PreformattedText"/>
        <w:bidi w:val="0"/>
        <w:spacing w:before="0" w:after="0"/>
        <w:jc w:val="left"/>
        <w:rPr/>
      </w:pPr>
      <w:r>
        <w:rPr/>
        <w:t>fpzDfqQR/wAumY3QEDSInMJJqW6AlGQBTiHysiXNy1/b3JUi/KnVQNwBc2Bl6jLUcI4A8C4cBgWKkg</w:t>
      </w:r>
    </w:p>
    <w:p>
      <w:pPr>
        <w:pStyle w:val="PreformattedText"/>
        <w:bidi w:val="0"/>
        <w:spacing w:before="0" w:after="0"/>
        <w:jc w:val="left"/>
        <w:rPr/>
      </w:pPr>
      <w:r>
        <w:rPr/>
        <w:t>lgbZu36C4UD0SNOy4m17yxQLkiF2PkSQ3JyJBxbJr/AJza9hYW/p/11EeZtcG5DkAszW9v4WIOQAQK</w:t>
      </w:r>
    </w:p>
    <w:p>
      <w:pPr>
        <w:pStyle w:val="PreformattedText"/>
        <w:bidi w:val="0"/>
        <w:spacing w:before="0" w:after="0"/>
        <w:jc w:val="left"/>
        <w:rPr/>
      </w:pPr>
      <w:r>
        <w:rPr/>
        <w:t>LX/y/vohMXNj7DgOWIILDEDCVQAMGDO1uLD6vzeJCEhsS6FHbGQHm7AG357mxv5Bv+b82Wqn4j3TRR</w:t>
      </w:r>
    </w:p>
    <w:p>
      <w:pPr>
        <w:pStyle w:val="PreformattedText"/>
        <w:bidi w:val="0"/>
        <w:spacing w:before="0" w:after="0"/>
        <w:jc w:val="left"/>
        <w:rPr/>
      </w:pPr>
      <w:r>
        <w:rPr/>
        <w:t>scu7diOW5DBX8izC+V+2wQXWxADAGy2+2X5mbWV+YgnVrzbSNkW3SMdUQwZhmAwsMbXYqMX5At/e9l</w:t>
      </w:r>
    </w:p>
    <w:p>
      <w:pPr>
        <w:pStyle w:val="PreformattedText"/>
        <w:bidi w:val="0"/>
        <w:spacing w:before="0" w:after="0"/>
        <w:jc w:val="left"/>
        <w:rPr/>
      </w:pPr>
      <w:r>
        <w:rPr/>
        <w:t>AXH3rn1AAWBOl/1m/ZyzFOhjFOAz2JcKQSoWwm8CA2DDi48jwbELzqhhY2msG4uOsIYhE7hC2fyBAs</w:t>
      </w:r>
    </w:p>
    <w:p>
      <w:pPr>
        <w:pStyle w:val="PreformattedText"/>
        <w:bidi w:val="0"/>
        <w:spacing w:before="0" w:after="0"/>
        <w:jc w:val="left"/>
        <w:rPr/>
      </w:pPr>
      <w:r>
        <w:rPr/>
        <w:t>MSPJTccOFCt/8AR1RU1yW2rDj4/WaaTAMCRryxTFwAzDFABiFUWuQSfuSpIXHg2u2X9Osk30yFOJ4t</w:t>
      </w:r>
    </w:p>
    <w:p>
      <w:pPr>
        <w:pStyle w:val="PreformattedText"/>
        <w:bidi w:val="0"/>
        <w:spacing w:before="0" w:after="0"/>
        <w:jc w:val="left"/>
        <w:rPr/>
      </w:pPr>
      <w:r>
        <w:rPr/>
        <w:t>CxZnW5yydlUA27pwyZQEBCtlww4FuV9arZLsMR0mk2sb8IYxJRmb0sa9wvGykAkhYwrG5Pc+35g19W</w:t>
      </w:r>
    </w:p>
    <w:p>
      <w:pPr>
        <w:pStyle w:val="PreformattedText"/>
        <w:bidi w:val="0"/>
        <w:spacing w:before="0" w:after="0"/>
        <w:jc w:val="left"/>
        <w:rPr/>
      </w:pPr>
      <w:r>
        <w:rPr/>
        <w:t>RVVRw1tEFSAUNyCwSzIQQO6oUG5JIJKlSD6Ppvq06cT7pXUJyA6RhnRmceI5YBGB8cs7BcgQQxIt+n</w:t>
      </w:r>
    </w:p>
    <w:p>
      <w:pPr>
        <w:pStyle w:val="PreformattedText"/>
        <w:bidi w:val="0"/>
        <w:spacing w:before="0" w:after="0"/>
        <w:jc w:val="left"/>
        <w:rPr/>
      </w:pPr>
      <w:r>
        <w:rPr/>
        <w:t>lb6V1sXgPdOZUuXqL646bUvkFVQbMjAdwMiNGpYDK4PmBjYeJxsdaBwHWYK2jmx3uEne1uqkSOWxGb</w:t>
      </w:r>
    </w:p>
    <w:p>
      <w:pPr>
        <w:pStyle w:val="PreformattedText"/>
        <w:bidi w:val="0"/>
        <w:spacing w:before="0" w:after="0"/>
        <w:jc w:val="left"/>
        <w:rPr/>
      </w:pPr>
      <w:r>
        <w:rPr/>
        <w:t>C3ktmYKkZOPiQ/iqnnHy1YwxQa2JMpNizHHLGfJd/9Y9/iBbqv4+fA3+GnaqzLZ/gp8PZviP1bRwSq</w:t>
      </w:r>
    </w:p>
    <w:p>
      <w:pPr>
        <w:pStyle w:val="PreformattedText"/>
        <w:bidi w:val="0"/>
        <w:spacing w:before="0" w:after="0"/>
        <w:jc w:val="left"/>
        <w:rPr/>
      </w:pPr>
      <w:r>
        <w:rPr/>
        <w:t>1IfiF8WpU/lcM0Smy1lH0LtNAAD9A3Zre9dnyTTwSpXIF6hx4dF/q05XlSvk1Oj0QX+U/wCJ85JVgV</w:t>
      </w:r>
    </w:p>
    <w:p>
      <w:pPr>
        <w:pStyle w:val="PreformattedText"/>
        <w:bidi w:val="0"/>
        <w:spacing w:before="0" w:after="0"/>
        <w:jc w:val="left"/>
        <w:rPr/>
      </w:pPr>
      <w:r>
        <w:rPr/>
        <w:t>xGeR93sGNyfEgerD9Peuvme6cqCRnKiI3sfLxALDK/hf8AKbj3q2Ey1mU8EWXIcXA58gCDe1xyb21D</w:t>
      </w:r>
    </w:p>
    <w:p>
      <w:pPr>
        <w:pStyle w:val="PreformattedText"/>
        <w:bidi w:val="0"/>
        <w:spacing w:before="0" w:after="0"/>
        <w:jc w:val="left"/>
        <w:rPr/>
      </w:pPr>
      <w:r>
        <w:rPr/>
        <w:t>XxNoQiU2zJAS4JI9vYc/6G3/AH1RCMtO0oqJ3uM7r6FgiOGAFhwePeiEdhcID6GYxbJiMQvkhVfvkb</w:t>
      </w:r>
    </w:p>
    <w:p>
      <w:pPr>
        <w:pStyle w:val="PreformattedText"/>
        <w:bidi w:val="0"/>
        <w:spacing w:before="0" w:after="0"/>
        <w:jc w:val="left"/>
        <w:rPr/>
      </w:pPr>
      <w:r>
        <w:rPr/>
        <w:t>W+3+bVuTBQesJ5myMSlCSPspxyFvQ//DpCSbA9mEThrG2IxUtzYeIcWRQw5Pl9/wDNpYTBARiDYE2u</w:t>
      </w:r>
    </w:p>
    <w:p>
      <w:pPr>
        <w:pStyle w:val="PreformattedText"/>
        <w:bidi w:val="0"/>
        <w:spacing w:before="0" w:after="0"/>
        <w:jc w:val="left"/>
        <w:rPr/>
      </w:pPr>
      <w:r>
        <w:rPr/>
        <w:t>wNwTa7Eer/oBohCGVZWIAJK5FWuQAF+q4/UC1j6vohMlQwyYMzKhI+nIHm7kDgrZfeiEIZQQSbYmzI</w:t>
      </w:r>
    </w:p>
    <w:p>
      <w:pPr>
        <w:pStyle w:val="PreformattedText"/>
        <w:bidi w:val="0"/>
        <w:spacing w:before="0" w:after="0"/>
        <w:jc w:val="left"/>
        <w:rPr/>
      </w:pPr>
      <w:r>
        <w:rPr/>
        <w:t>iAqQbG1xY3H7ccaIR22fa6WsM9fu1a1Bs23GJasxNG2511RMjNT7Vs1K3+JVy4MWlYdmnjVpZDfBGV</w:t>
      </w:r>
    </w:p>
    <w:p>
      <w:pPr>
        <w:pStyle w:val="PreformattedText"/>
        <w:bidi w:val="0"/>
        <w:spacing w:before="0" w:after="0"/>
        <w:jc w:val="left"/>
        <w:rPr/>
      </w:pPr>
      <w:r>
        <w:rPr/>
        <w:t>i3BTvfl8d0kAdTYRPvW9T7qkFJHBBtm00cl9v2aiEgoqYC96uqkc57nuzFvxKmYtI35MExRRUCXZRv</w:t>
      </w:r>
    </w:p>
    <w:p>
      <w:pPr>
        <w:pStyle w:val="PreformattedText"/>
        <w:bidi w:val="0"/>
        <w:spacing w:before="0" w:after="0"/>
        <w:jc w:val="left"/>
        <w:rPr/>
      </w:pPr>
      <w:r>
        <w:rPr/>
        <w:t>NzHv8AHowLE2HAJwX0ZH3CgC1iLeRXklb8v+32H9tNIgoiI3SZbd2I91HPkwxuAoBBuGXIf2vohHRa</w:t>
      </w:r>
    </w:p>
    <w:p>
      <w:pPr>
        <w:pStyle w:val="PreformattedText"/>
        <w:bidi w:val="0"/>
        <w:spacing w:before="0" w:after="0"/>
        <w:jc w:val="left"/>
        <w:rPr/>
      </w:pPr>
      <w:r>
        <w:rPr/>
        <w:t>epgMDLVmmpKsq0EUc57spcgCB6anbIsGPHcKqRidQwDDVReNkRoDpLUoNzq9qolmTcQIqeAwdmKttV</w:t>
      </w:r>
    </w:p>
    <w:p>
      <w:pPr>
        <w:pStyle w:val="PreformattedText"/>
        <w:bidi w:val="0"/>
        <w:spacing w:before="0" w:after="0"/>
        <w:jc w:val="left"/>
        <w:rPr/>
      </w:pPr>
      <w:r>
        <w:rPr/>
        <w:t>TTRkXyemhXsxo4VQF8S2Rzk1x9oQO2GBux5uk62z1MFyLgBRwy3ow7n1bV1sqCR2kWBmeRLJIsMkxV</w:t>
      </w:r>
    </w:p>
    <w:p>
      <w:pPr>
        <w:pStyle w:val="PreformattedText"/>
        <w:bidi w:val="0"/>
        <w:spacing w:before="0" w:after="0"/>
        <w:jc w:val="left"/>
        <w:rPr/>
      </w:pPr>
      <w:r>
        <w:rPr/>
        <w:t>SCQoEjghfMksxPl60qbCFuerH3R28oE7p4L932YjptzmrDURwvRGuh7ssNLO6wzTq9jI9GXHaqZwAp</w:t>
      </w:r>
    </w:p>
    <w:p>
      <w:pPr>
        <w:pStyle w:val="PreformattedText"/>
        <w:bidi w:val="0"/>
        <w:spacing w:before="0" w:after="0"/>
        <w:jc w:val="left"/>
        <w:rPr/>
      </w:pPr>
      <w:r>
        <w:rPr/>
        <w:t>ZGZSCt0H21LbGFsSDg3o73+0Ubbe4W2Xr0+iJKaspE3mkiHzDxwzCpIkg/l9Ws6LmJawSBhI7Pl9BC</w:t>
      </w:r>
    </w:p>
    <w:p>
      <w:pPr>
        <w:pStyle w:val="PreformattedText"/>
        <w:bidi w:val="0"/>
        <w:spacing w:before="0" w:after="0"/>
        <w:jc w:val="left"/>
        <w:rPr/>
      </w:pPr>
      <w:r>
        <w:rPr/>
        <w:t>MnkONS9N/MuRbLl9JbezCnUQ10Grdr0T86WD07W0dX1jtFTBPJG1LV03cmq6dHikmaQvysXjCTNHGE</w:t>
      </w:r>
    </w:p>
    <w:p>
      <w:pPr>
        <w:pStyle w:val="PreformattedText"/>
        <w:bidi w:val="0"/>
        <w:spacing w:before="0" w:after="0"/>
        <w:jc w:val="left"/>
        <w:rPr/>
      </w:pPr>
      <w:r>
        <w:rPr/>
        <w:t>U5LZsla+uVtNNqey1QyjUGdjZqivtFNgTdT2uWOfxVoe71vvFVA8Uy124TUlT8pIZYaej2mON5EuQG</w:t>
      </w:r>
    </w:p>
    <w:p>
      <w:pPr>
        <w:pStyle w:val="PreformattedText"/>
        <w:bidi w:val="0"/>
        <w:spacing w:before="0" w:after="0"/>
        <w:jc w:val="left"/>
        <w:rPr/>
      </w:pPr>
      <w:r>
        <w:rPr/>
        <w:t>ky7tyOTHJDfyDX0uwELs1IHdxXIfE3j6I22LnXdvSOLe5Y0dAUP8z6027dKqGap23bfl5aLbz+Kaur</w:t>
      </w:r>
    </w:p>
    <w:p>
      <w:pPr>
        <w:pStyle w:val="PreformattedText"/>
        <w:bidi w:val="0"/>
        <w:spacing w:before="0" w:after="0"/>
        <w:jc w:val="left"/>
        <w:rPr/>
      </w:pPr>
      <w:r>
        <w:rPr/>
        <w:t>p1jh29ZA/CRxTvCWVvFvTZY6t2+v5nYaiK2NWobM3LbLm+tKdjomttqVCMqaC4X3cPqzo9tXWdL07S</w:t>
      </w:r>
    </w:p>
    <w:p>
      <w:pPr>
        <w:pStyle w:val="PreformattedText"/>
        <w:bidi w:val="0"/>
        <w:spacing w:before="0" w:after="0"/>
        <w:jc w:val="left"/>
        <w:rPr/>
      </w:pPr>
      <w:r>
        <w:rPr/>
        <w:t>tQR1r1W4U1K1HvDU8IRaVBXLIKQyOSTu25b7WxyVSg5MJKan9B8fI7PT866qoyqVj3conpdorCjTOR</w:t>
      </w:r>
    </w:p>
    <w:p>
      <w:pPr>
        <w:pStyle w:val="PreformattedText"/>
        <w:bidi w:val="0"/>
        <w:spacing w:before="0" w:after="0"/>
        <w:jc w:val="left"/>
        <w:rPr/>
      </w:pPr>
      <w:r>
        <w:rPr/>
        <w:t>C06e987/1Odn8THxDPW3xGraZqt67bejhJs4qxOk1PXdQZA761F2wEakSeKGkhtwItvLZHPy+heTNj</w:t>
      </w:r>
    </w:p>
    <w:p>
      <w:pPr>
        <w:pStyle w:val="PreformattedText"/>
        <w:bidi w:val="0"/>
        <w:spacing w:before="0" w:after="0"/>
        <w:jc w:val="left"/>
        <w:rPr/>
      </w:pPr>
      <w:r>
        <w:rPr/>
        <w:t>bZtkp0zztrj3TwHlDaDtW01HDZKp0/VpQdJTyVHdcssxF5Ml8Ti92aykZFQPt9guusN0KCMZjbgfdL</w:t>
      </w:r>
    </w:p>
    <w:p>
      <w:pPr>
        <w:pStyle w:val="PreformattedText"/>
        <w:bidi w:val="0"/>
        <w:spacing w:before="0" w:after="0"/>
        <w:jc w:val="left"/>
        <w:rPr/>
      </w:pPr>
      <w:r>
        <w:rPr/>
        <w:t>HO5Tb1Q7Ik1MIz03SptFbuagM77RPVSPtaTqVxZ4jLUUsN7krJHn4prn19nRSSDvt9Hj0prpbS+iMN</w:t>
      </w:r>
    </w:p>
    <w:p>
      <w:pPr>
        <w:pStyle w:val="PreformattedText"/>
        <w:bidi w:val="0"/>
        <w:spacing w:before="0" w:after="0"/>
        <w:jc w:val="left"/>
        <w:rPr/>
      </w:pPr>
      <w:r>
        <w:rPr/>
        <w:t>ynu37UsDaep6PdKCj2Gt7FJVUMM+29KpVTRxU0m2B5J/93p52FhXfNPJJBJJbN5HW4RwNcHaPJ9VHe</w:t>
      </w:r>
    </w:p>
    <w:p>
      <w:pPr>
        <w:pStyle w:val="PreformattedText"/>
        <w:bidi w:val="0"/>
        <w:spacing w:before="0" w:after="0"/>
        <w:jc w:val="left"/>
        <w:rPr/>
      </w:pPr>
      <w:r>
        <w:rPr/>
        <w:t>vTvUDa1cRvX9NfZx4rO3s/lGmwSi5FPomR3cfQb1wibdptlqxsm7U8tKVDw0sNVSMuCSMsograKciS</w:t>
      </w:r>
    </w:p>
    <w:p>
      <w:pPr>
        <w:pStyle w:val="PreformattedText"/>
        <w:bidi w:val="0"/>
        <w:spacing w:before="0" w:after="0"/>
        <w:jc w:val="left"/>
        <w:rPr/>
      </w:pPr>
      <w:r>
        <w:rPr/>
        <w:t>mjdWyUpkgDh4nKaWls3nVFeiwbtNr+Vl42+tLqm1ig5oVkxHKrf3LGeqpJo3qEho46Ony7lVHDWSvT</w:t>
      </w:r>
    </w:p>
    <w:p>
      <w:pPr>
        <w:pStyle w:val="PreformattedText"/>
        <w:bidi w:val="0"/>
        <w:spacing w:before="0" w:after="0"/>
        <w:jc w:val="left"/>
        <w:rPr/>
      </w:pPr>
      <w:r>
        <w:rPr/>
        <w:t>IpcYHGYE0HJwdGyIZl7Rsden2JmeiMnyK+lu/+vinmdtQJXYIAq+y2n+sGtLJEqxTRq8EkgaGRcVWG</w:t>
      </w:r>
    </w:p>
    <w:p>
      <w:pPr>
        <w:pStyle w:val="PreformattedText"/>
        <w:bidi w:val="0"/>
        <w:spacing w:before="0" w:after="0"/>
        <w:jc w:val="left"/>
        <w:rPr/>
      </w:pPr>
      <w:r>
        <w:rPr/>
        <w:t>SQhFZzlwrEMGRfLJVbxXW0Ib68JmXE5AHKKWgYRsXxlljkenPzKWERKkrN2EFipIvZeXZfNgurAuI9</w:t>
      </w:r>
    </w:p>
    <w:p>
      <w:pPr>
        <w:pStyle w:val="PreformattedText"/>
        <w:bidi w:val="0"/>
        <w:spacing w:before="0" w:after="0"/>
        <w:jc w:val="left"/>
        <w:rPr/>
      </w:pPr>
      <w:r>
        <w:rPr/>
        <w:t>8fvF9fwg/lTGGjjWOJlLOJw8axtHYLNG8zKQ6A5FOcgWxyx8tTa/W3j5YtwpOlomaAQmKNwztKe60q</w:t>
      </w:r>
    </w:p>
    <w:p>
      <w:pPr>
        <w:pStyle w:val="PreformattedText"/>
        <w:bidi w:val="0"/>
        <w:spacing w:before="0" w:after="0"/>
        <w:jc w:val="left"/>
        <w:rPr/>
      </w:pPr>
      <w:r>
        <w:rPr/>
        <w:t>jNC8QFoiyuDiQbMBcoZL42bUYi+XWTly+1Mus8cDXeNGKvLIEYM0JZAqQSANeCQoCBccj+2hjoepkr</w:t>
      </w:r>
    </w:p>
    <w:p>
      <w:pPr>
        <w:pStyle w:val="PreformattedText"/>
        <w:bidi w:val="0"/>
        <w:spacing w:before="0" w:after="0"/>
        <w:jc w:val="left"/>
        <w:rPr/>
      </w:pPr>
      <w:r>
        <w:rPr/>
        <w:t>wHukG3Son2WZ5qaOnklq6Gt22pp6mMVMBh3alamq45AX8alUZmRl/w3VW+pdYtoNqWJNixWadgRv3g</w:t>
      </w:r>
    </w:p>
    <w:p>
      <w:pPr>
        <w:pStyle w:val="PreformattedText"/>
        <w:bidi w:val="0"/>
        <w:spacing w:before="0" w:after="0"/>
        <w:jc w:val="left"/>
        <w:rPr/>
      </w:pPr>
      <w:r>
        <w:rPr/>
        <w:t>Hoo8CbCfwudGjdOqaWaaDuRQsg8lyNwVYZEfuoJI15TbqudZVB0Uz3OyUBTpEsNbfenaSi2Onj26CB</w:t>
      </w:r>
    </w:p>
    <w:p>
      <w:pPr>
        <w:pStyle w:val="PreformattedText"/>
        <w:bidi w:val="0"/>
        <w:spacing w:before="0" w:after="0"/>
        <w:jc w:val="left"/>
        <w:rPr/>
      </w:pPr>
      <w:r>
        <w:rPr/>
        <w:t>hEVjiSNYmUG5dcfJlBysvkOORx9WudVqBWaw0E6FGg2K95le9S/CXZeoo50NJSiSTIB0VlMiuhXtuE</w:t>
      </w:r>
    </w:p>
    <w:p>
      <w:pPr>
        <w:pStyle w:val="PreformattedText"/>
        <w:bidi w:val="0"/>
        <w:spacing w:before="0" w:after="0"/>
        <w:jc w:val="left"/>
        <w:rPr/>
      </w:pPr>
      <w:r>
        <w:rPr/>
        <w:t>UMpADeQ9OqN5Y6xMbliTZbTp06TBcW4N48d81537ouu6frFoN3MaBY0poN0rYpailqIRKgpqTfhTA9</w:t>
      </w:r>
    </w:p>
    <w:p>
      <w:pPr>
        <w:pStyle w:val="PreformattedText"/>
        <w:bidi w:val="0"/>
        <w:spacing w:before="0" w:after="0"/>
        <w:jc w:val="left"/>
        <w:rPr/>
      </w:pPr>
      <w:r>
        <w:rPr/>
        <w:t>2mKsgp6yLGqpMj5MmKjmuty2mplwpkMMjp48elIvX9K7LG9btRinp5NvrYE3HpXeaqCuWkWrcGOv2n</w:t>
      </w:r>
    </w:p>
    <w:p>
      <w:pPr>
        <w:pStyle w:val="PreformattedText"/>
        <w:bidi w:val="0"/>
        <w:spacing w:before="0" w:after="0"/>
        <w:jc w:val="left"/>
        <w:rPr/>
      </w:pPr>
      <w:r>
        <w:rPr/>
        <w:t>dldU3fapJ+38vWw288Um7EodNZMqoPnKbm1+6zr8Q8XlwSkwKVF+K+8je4yrt/6R2yslnegdakUV56</w:t>
      </w:r>
    </w:p>
    <w:p>
      <w:pPr>
        <w:pStyle w:val="PreformattedText"/>
        <w:bidi w:val="0"/>
        <w:spacing w:before="0" w:after="0"/>
        <w:jc w:val="left"/>
        <w:rPr/>
      </w:pPr>
      <w:r>
        <w:rPr/>
        <w:t>rYt5d13AujectNHWATQPdZFcROQRZvuNdShtRAs6lS3bX+a05e07Cjm9O3wH+W/CUf1X8PjKi7pWQw</w:t>
      </w:r>
    </w:p>
    <w:p>
      <w:pPr>
        <w:pStyle w:val="PreformattedText"/>
        <w:bidi w:val="0"/>
        <w:spacing w:before="0" w:after="0"/>
        <w:jc w:val="left"/>
        <w:rPr/>
      </w:pPr>
      <w:r>
        <w:rPr/>
        <w:t>bWpnEXa7EBcw5AK3zyPktKB2wmYZybj3rs7P5QC/wkPnC3rP5e+cev5MJBquoXE+z+bu7oz7D0vukN</w:t>
      </w:r>
    </w:p>
    <w:p>
      <w:pPr>
        <w:pStyle w:val="PreformattedText"/>
        <w:bidi w:val="0"/>
        <w:spacing w:before="0" w:after="0"/>
        <w:jc w:val="left"/>
        <w:rPr/>
      </w:pPr>
      <w:r>
        <w:rPr/>
        <w:t>Qke27lNFTVtQ9PTwxVKVdZLLG4UqlJTSFp4gRa4AALem1n23bqIBzS9SkMu4Yt7XfNfk/ydXvam9qd</w:t>
      </w:r>
    </w:p>
    <w:p>
      <w:pPr>
        <w:pStyle w:val="PreformattedText"/>
        <w:bidi w:val="0"/>
        <w:spacing w:before="0" w:after="0"/>
        <w:jc w:val="left"/>
        <w:rPr/>
      </w:pPr>
      <w:r>
        <w:rPr/>
        <w:t>Q29I393oy7xH8SzJTQpt1fWUs0FO8YhrdyliE/ceBprQzkTx9wZhCCQZCcdeeba9gKkNXKup5fCz1A</w:t>
      </w:r>
    </w:p>
    <w:p>
      <w:pPr>
        <w:pStyle w:val="PreformattedText"/>
        <w:bidi w:val="0"/>
        <w:spacing w:before="0" w:after="0"/>
        <w:jc w:val="left"/>
        <w:rPr/>
      </w:pPr>
      <w:r>
        <w:rPr/>
        <w:t>2LygGUjZw6kc1/7eMltA3XkdRAdujp3ngroXqpqRUV5q2ni7dNs4jqX7Yg7avnUY5tL4o2SLrm1Nr2</w:t>
      </w:r>
    </w:p>
    <w:p>
      <w:pPr>
        <w:pStyle w:val="PreformattedText"/>
        <w:bidi w:val="0"/>
        <w:spacing w:before="0" w:after="0"/>
        <w:jc w:val="left"/>
        <w:rPr/>
      </w:pPr>
      <w:r>
        <w:rPr/>
        <w:t>OzGzMLbva3epbHr6pvpbNtYKgWyvrjbK/ogej7U31+EfStR1BFWxdRRVFJU1MEVBTJu9C257itFJKG</w:t>
      </w:r>
    </w:p>
    <w:p>
      <w:pPr>
        <w:pStyle w:val="PreformattedText"/>
        <w:bidi w:val="0"/>
        <w:spacing w:before="0" w:after="0"/>
        <w:jc w:val="left"/>
        <w:rPr/>
      </w:pPr>
      <w:r>
        <w:rPr/>
        <w:t>mio3kt/wAeIJJkgaCN3VWM07st1PNNZK7WXkXq36Yzv0NmqIh84p843T2fR3v5Zb3V38C/UXV8VRB8</w:t>
      </w:r>
    </w:p>
    <w:p>
      <w:pPr>
        <w:pStyle w:val="PreformattedText"/>
        <w:bidi w:val="0"/>
        <w:spacing w:before="0" w:after="0"/>
        <w:jc w:val="left"/>
        <w:rPr/>
      </w:pPr>
      <w:r>
        <w:rPr/>
        <w:t>NqX+dUxijqptl6mnm27rE1GBSmr6SdHej3mJY2URvbtxpI+KK73FL1doogMD+8DvTdx96y/9xoVSQQ</w:t>
      </w:r>
    </w:p>
    <w:p>
      <w:pPr>
        <w:pStyle w:val="PreformattedText"/>
        <w:bidi w:val="0"/>
        <w:spacing w:before="0" w:after="0"/>
        <w:jc w:val="left"/>
        <w:rPr/>
      </w:pPr>
      <w:r>
        <w:rPr/>
        <w:t>Nnf0X/ALuVvllCyfw7fEv4NzywdUdK9RdOhmmpq2Cspd33Xp2oNbStAaxKOrFTts+4pAzdqtjZJoMW</w:t>
      </w:r>
    </w:p>
    <w:p>
      <w:pPr>
        <w:pStyle w:val="PreformattedText"/>
        <w:bidi w:val="0"/>
        <w:spacing w:before="0" w:after="0"/>
        <w:jc w:val="left"/>
        <w:rPr/>
      </w:pPr>
      <w:r>
        <w:rPr/>
        <w:t>7Lq2Ouc3lYOWV6gpn0X3G19FtD7tZcvkQgK60mYX5qTMfp4raXZ8ET0F/MTH8Y6P4rdbbTQVO0x7Kf</w:t>
      </w:r>
    </w:p>
    <w:p>
      <w:pPr>
        <w:pStyle w:val="PreformattedText"/>
        <w:bidi w:val="0"/>
        <w:spacing w:before="0" w:after="0"/>
        <w:jc w:val="left"/>
        <w:rPr/>
      </w:pPr>
      <w:r>
        <w:rPr/>
        <w:t>g/110vt28Q08dUy73R7tXddw1L0bLs4jba0o6eOMVsfbrHaBwUWttu1VaYGz7cdjKnefzP7xkMd3EZ</w:t>
      </w:r>
    </w:p>
    <w:p>
      <w:pPr>
        <w:pStyle w:val="PreformattedText"/>
        <w:bidi w:val="0"/>
        <w:spacing w:before="0" w:after="0"/>
        <w:jc w:val="left"/>
        <w:rPr/>
      </w:pPr>
      <w:r>
        <w:rPr/>
        <w:t>ogIOrFsshu7vGQ3k6sulHZae0W4rVdqbLblAKrli3o7tuzN7/g/1r8H+m95pdsq9k3Dbn2uoo3p9x3</w:t>
      </w:r>
    </w:p>
    <w:p>
      <w:pPr>
        <w:pStyle w:val="PreformattedText"/>
        <w:bidi w:val="0"/>
        <w:spacing w:before="0" w:after="0"/>
        <w:jc w:val="left"/>
        <w:rPr/>
      </w:pPr>
      <w:r>
        <w:rPr/>
        <w:t>cJ1JU1Ek9RGtLBXVFeVh2rdCZGaeaZJZIO3+C6K3d0qv8AvK2q7Rm1T0+17rcvs/VnRLfu4/h7MV82</w:t>
      </w:r>
    </w:p>
    <w:p>
      <w:pPr>
        <w:pStyle w:val="PreformattedText"/>
        <w:bidi w:val="0"/>
        <w:spacing w:before="0" w:after="0"/>
        <w:jc w:val="left"/>
        <w:rPr/>
      </w:pPr>
      <w:r>
        <w:rPr/>
        <w:t>OwOX3seqzrbsnX20inptxn3qlp+lH3jcNk27eE6y6R23Zt33HYaall6jSTcId6ml3Gvijq6MmBXVFi</w:t>
      </w:r>
    </w:p>
    <w:p>
      <w:pPr>
        <w:pStyle w:val="PreformattedText"/>
        <w:bidi w:val="0"/>
        <w:spacing w:before="0" w:after="0"/>
        <w:jc w:val="left"/>
        <w:rPr/>
      </w:pPr>
      <w:r>
        <w:rPr/>
        <w:t>kR0c8jVtCmaxWns9N1KjIrgqXHvbT4lVpjO3bKpY1tqpq1tQ7MWW/Lu45LdeDNNhdm3en3fYdn6k2i</w:t>
      </w:r>
    </w:p>
    <w:p>
      <w:pPr>
        <w:pStyle w:val="PreformattedText"/>
        <w:bidi w:val="0"/>
        <w:spacing w:before="0" w:after="0"/>
        <w:jc w:val="left"/>
        <w:rPr/>
      </w:pPr>
      <w:r>
        <w:rPr/>
        <w:t>WGXpre5amDZt3hdJ9m3I0Fo9wptvrokEVTNATGHRXdwJA59rq5qlNGKM6qynFteX2cuGXyyaNVKxYU</w:t>
      </w:r>
    </w:p>
    <w:p>
      <w:pPr>
        <w:pStyle w:val="PreformattedText"/>
        <w:bidi w:val="0"/>
        <w:spacing w:before="0" w:after="0"/>
        <w:jc w:val="left"/>
        <w:rPr/>
      </w:pPr>
      <w:r>
        <w:rPr/>
        <w:t>nFQr3He9TEcyqeyzLr0k0i2SurEK0kE7JGLTPSUdRUfLFj4LVNTo2Dk8KGxLHHG+nbFWxeoqtbLUhW</w:t>
      </w:r>
    </w:p>
    <w:p>
      <w:pPr>
        <w:pStyle w:val="PreformattedText"/>
        <w:bidi w:val="0"/>
        <w:spacing w:before="0" w:after="0"/>
        <w:jc w:val="left"/>
        <w:rPr/>
      </w:pPr>
      <w:r>
        <w:rPr/>
        <w:t>x9Le7PtcJcm1pTa5GTcuPf8AD3xDLu22bP2Hqayloo3dIYXrpwqVVWr9ofLshZpJGCsvbAJyXEjhrQ</w:t>
      </w:r>
    </w:p>
    <w:p>
      <w:pPr>
        <w:pStyle w:val="PreformattedText"/>
        <w:bidi w:val="0"/>
        <w:spacing w:before="0" w:after="0"/>
        <w:jc w:val="left"/>
        <w:rPr/>
      </w:pPr>
      <w:r>
        <w:rPr/>
        <w:t>bhS5IVF5iWXH35R6m0KQfOOGy4Ku83uAXeiOT4rfD6XYest9l6q2Oh2voJtsXqvcd1rW2aKkrd7qko</w:t>
      </w:r>
    </w:p>
    <w:p>
      <w:pPr>
        <w:pStyle w:val="PreformattedText"/>
        <w:bidi w:val="0"/>
        <w:spacing w:before="0" w:after="0"/>
        <w:jc w:val="left"/>
        <w:rPr/>
      </w:pPr>
      <w:r>
        <w:rPr/>
        <w:t>di2ShSsRJd33/cKwtHt9LSRzyVTQyui9uJ3EHbtiAuNrp1NLmzjQaLrlb6q3Zu7mM5VWuNlq06delW</w:t>
      </w:r>
    </w:p>
    <w:p>
      <w:pPr>
        <w:pStyle w:val="PreformattedText"/>
        <w:bidi w:val="0"/>
        <w:spacing w:before="0" w:after="0"/>
        <w:jc w:val="left"/>
        <w:rPr/>
      </w:pPr>
      <w:r>
        <w:rPr/>
        <w:t>ovWDMi+ZclkXeZ9A1qS9p2xVffIJ1H8YjttXH010x0f131B8QYa6ipOqOjpulq3bo/h5TruKRb3RdS</w:t>
      </w:r>
    </w:p>
    <w:p>
      <w:pPr>
        <w:pStyle w:val="PreformattedText"/>
        <w:bidi w:val="0"/>
        <w:spacing w:before="0" w:after="0"/>
        <w:jc w:val="left"/>
        <w:rPr/>
      </w:pPr>
      <w:r>
        <w:rPr/>
        <w:t>b9NnBXdTQ7YZp4KagNRA1RGkE1WA+Q5p8t7M9VE2IDbgzW3C111szcmjL2gd7szoU9i8obTsr7WtOn</w:t>
      </w:r>
    </w:p>
    <w:p>
      <w:pPr>
        <w:pStyle w:val="PreformattedText"/>
        <w:bidi w:val="0"/>
        <w:spacing w:before="0" w:after="0"/>
        <w:jc w:val="left"/>
        <w:rPr/>
      </w:pPr>
      <w:r>
        <w:rPr/>
        <w:t>RoYZ0TUdcdo0unI24j8ubtu8cJKtuk+KlfF1NFTb1S9FPJ1TX0/S/Uj9OdP9Q7sfh/SSzLtm/bZQ7k</w:t>
      </w:r>
    </w:p>
    <w:p>
      <w:pPr>
        <w:pStyle w:val="PreformattedText"/>
        <w:bidi w:val="0"/>
        <w:spacing w:before="0" w:after="0"/>
        <w:jc w:val="left"/>
        <w:rPr/>
      </w:pPr>
      <w:r>
        <w:rPr/>
        <w:t>CvR3xDr4e2a2Opiq4KNcEpSkqtop/wD15tK2rpR2FLt0Z3xB0qrvYZMu9i405ZXU2TZMkfaqx2hMKZ</w:t>
      </w:r>
    </w:p>
    <w:p>
      <w:pPr>
        <w:pStyle w:val="PreformattedText"/>
        <w:bidi w:val="0"/>
        <w:spacing w:before="0" w:after="0"/>
        <w:jc w:val="left"/>
        <w:rPr/>
      </w:pPr>
      <w:r>
        <w:rPr/>
        <w:t>NOjVZB5y2T06jKL1aavuqUcZ45MuMdem/hn0z0s0U+00Uldvy7XFtg3vcqh6/eZNqp6mor4KCTcKiQ</w:t>
      </w:r>
    </w:p>
    <w:p>
      <w:pPr>
        <w:pStyle w:val="PreformattedText"/>
        <w:bidi w:val="0"/>
        <w:spacing w:before="0" w:after="0"/>
        <w:jc w:val="left"/>
        <w:rPr/>
      </w:pPr>
      <w:r>
        <w:rPr/>
        <w:t>utMtdX10yRBmET1T4MEso3bN5K2bYMqlIGptVRVVqrMzEqOC7zEL7klZ2vMGmFXZ9lzZ8VFt9uZu/W</w:t>
      </w:r>
    </w:p>
    <w:p>
      <w:pPr>
        <w:pStyle w:val="PreformattedText"/>
        <w:bidi w:val="0"/>
        <w:spacing w:before="0" w:after="0"/>
        <w:jc w:val="left"/>
        <w:rPr/>
      </w:pPr>
      <w:r>
        <w:rPr/>
        <w:t>y5Nug90tDbNor4FE5JUMoLwNgJmLKbEMbBk+o25J1uSm/MRbKUVa+zsCoGXtdPqx0p43jZO7mjswWQ</w:t>
      </w:r>
    </w:p>
    <w:p>
      <w:pPr>
        <w:pStyle w:val="PreformattedText"/>
        <w:bidi w:val="0"/>
        <w:spacing w:before="0" w:after="0"/>
        <w:jc w:val="left"/>
        <w:rPr/>
      </w:pPr>
      <w:r>
        <w:rPr/>
        <w:t>yC7Skm6rgFCr9VgfQ+mxOmA1AI6xWIKtjwtJLClPQFp50iaEBWkBBEmbMMCAxvn3SgsLsT4DWpMEJZ</w:t>
      </w:r>
    </w:p>
    <w:p>
      <w:pPr>
        <w:pStyle w:val="PreformattedText"/>
        <w:bidi w:val="0"/>
        <w:spacing w:before="0" w:after="0"/>
        <w:jc w:val="left"/>
        <w:rPr/>
      </w:pPr>
      <w:r>
        <w:rPr/>
        <w:t>hiswOz1RgCcuz48fhILuT1fWpqKXaqmspdpqttjmTqQbci0ssrbhUUu47bTy7mqA1NLDTSXqaWNzTV</w:t>
      </w:r>
    </w:p>
    <w:p>
      <w:pPr>
        <w:pStyle w:val="PreformattedText"/>
        <w:bidi w:val="0"/>
        <w:spacing w:before="0" w:after="0"/>
        <w:jc w:val="left"/>
        <w:rPr/>
      </w:pPr>
      <w:r>
        <w:rPr/>
        <w:t>mEaPLjKRya+2bR5Sdtm8m1Ep0aZxrVGXNeaxRCu5mO1zWbdKy2klPZ1V9op3W5VUzwZu44jJsT7WNx</w:t>
      </w:r>
    </w:p>
    <w:p>
      <w:pPr>
        <w:pStyle w:val="PreformattedText"/>
        <w:bidi w:val="0"/>
        <w:spacing w:before="0" w:after="0"/>
        <w:jc w:val="left"/>
        <w:rPr/>
      </w:pPr>
      <w:r>
        <w:rPr/>
        <w:t>vSZw0UVJBKacStVV08tZW1fjLWV1TUNeora4lVyqZXGTyHyYvwoXXW2XZ6Wy0UoUUxRfvX5j86ZqtR</w:t>
      </w:r>
    </w:p>
    <w:p>
      <w:pPr>
        <w:pStyle w:val="PreformattedText"/>
        <w:bidi w:val="0"/>
        <w:spacing w:before="0" w:after="0"/>
        <w:jc w:val="left"/>
        <w:rPr/>
      </w:pPr>
      <w:r>
        <w:rPr/>
        <w:t>qtUs1sVGKjsqo4KPhjPucZTAg/LqSgFiAxkJJkykN2UBmvmPZbV7kDG4xio2hBNyJGq+Q08RkdllCl</w:t>
      </w:r>
    </w:p>
    <w:p>
      <w:pPr>
        <w:pStyle w:val="PreformattedText"/>
        <w:bidi w:val="0"/>
        <w:spacing w:before="0" w:after="0"/>
        <w:jc w:val="left"/>
        <w:rPr/>
      </w:pPr>
      <w:r>
        <w:rPr/>
        <w:t>pU7MhkLvIWjZZGcDNBHybcA6QkAX6RSATYCxlJdYbxTNA8jSRSWsseVxGqKWRkiCkZAeSk3xIH/NqR</w:t>
      </w:r>
    </w:p>
    <w:p>
      <w:pPr>
        <w:pStyle w:val="PreformattedText"/>
        <w:bidi w:val="0"/>
        <w:spacing w:before="0" w:after="0"/>
        <w:jc w:val="left"/>
        <w:rPr/>
      </w:pPr>
      <w:r>
        <w:rPr/>
        <w:t>VN8SMDHVCGNhpaaX9f706mpcmONSGzhQnvB1DJDKQ17Ri6cAcjx1el2G9umaAAvXjOQH+0H+JC/D/w</w:t>
      </w:r>
    </w:p>
    <w:p>
      <w:pPr>
        <w:pStyle w:val="PreformattedText"/>
        <w:bidi w:val="0"/>
        <w:spacing w:before="0" w:after="0"/>
        <w:jc w:val="left"/>
        <w:rPr/>
      </w:pPr>
      <w:r>
        <w:rPr/>
        <w:t>DhZ+LNfRV8ke6dYU9B8N9tqEdzLBU9ZV4h3CenbLNCu00m4Zt6VJPsG13PIGy+e8qbPpdaO+3o6cs4</w:t>
      </w:r>
    </w:p>
    <w:p>
      <w:pPr>
        <w:pStyle w:val="PreformattedText"/>
        <w:bidi w:val="0"/>
        <w:spacing w:before="0" w:after="0"/>
        <w:jc w:val="left"/>
        <w:rPr/>
      </w:pPr>
      <w:r>
        <w:rPr/>
        <w:t>f7XbcNl8h7ayVMXrAJ9bmnyxxZzskkcYyKwIO4A6NCsZikiCqRhyjCxxbH8xJbX1tRiAO6fn2q4ckt</w:t>
      </w:r>
    </w:p>
    <w:p>
      <w:pPr>
        <w:pStyle w:val="PreformattedText"/>
        <w:bidi w:val="0"/>
        <w:spacing w:before="0" w:after="0"/>
        <w:jc w:val="left"/>
        <w:rPr/>
      </w:pPr>
      <w:r>
        <w:rPr/>
        <w:t>2pI6TuSRW7bvCU7RUgSTLMI/8AiXDEAMwpypDAnArjj9WVyjtZStDxBMWqpikPZjOLTCZop2V52p7C</w:t>
      </w:r>
    </w:p>
    <w:p>
      <w:pPr>
        <w:pStyle w:val="PreformattedText"/>
        <w:bidi w:val="0"/>
        <w:spacing w:before="0" w:after="0"/>
        <w:jc w:val="left"/>
        <w:rPr/>
      </w:pPr>
      <w:r>
        <w:rPr/>
        <w:t>FKmSO2BaVlU4fQhbI45cWQ9JQsWQ1BopDJJKDM0XbeV3mXcDHdkYRS3tSlg1pGjtdGupVS2pKjdJjX</w:t>
      </w:r>
    </w:p>
    <w:p>
      <w:pPr>
        <w:pStyle w:val="PreformattedText"/>
        <w:bidi w:val="0"/>
        <w:spacing w:before="0" w:after="0"/>
        <w:jc w:val="left"/>
        <w:rPr/>
      </w:pPr>
      <w:r>
        <w:rPr/>
        <w:t>te7XtCgZYZTE34bTKE7lMoaAxKMYlxsbkRswZo+clXL6dQBYaDSVG4OvGGiSKSnjp5JJ44zLVzOsGb</w:t>
      </w:r>
    </w:p>
    <w:p>
      <w:pPr>
        <w:pStyle w:val="PreformattedText"/>
        <w:bidi w:val="0"/>
        <w:spacing w:before="0" w:after="0"/>
        <w:jc w:val="left"/>
        <w:rPr/>
      </w:pPr>
      <w:r>
        <w:rPr/>
        <w:t>RTOYlhinEysAyAx8qqhkKsMWTEakXB1vZoEkm5gowsccmZlFPEymL5VXYTZgyFEmkUdoZtITlfJeLX</w:t>
      </w:r>
    </w:p>
    <w:p>
      <w:pPr>
        <w:pStyle w:val="PreformattedText"/>
        <w:bidi w:val="0"/>
        <w:spacing w:before="0" w:after="0"/>
        <w:jc w:val="left"/>
        <w:rPr/>
      </w:pPr>
      <w:r>
        <w:rPr/>
        <w:t>U3lTYlmuo3bev+ka2lhj+sMeErHMZBPCPNaoQTHuyxvmoljmZe4sZspuXyOP4VxdNWgkgk9/Z6xSLG</w:t>
      </w:r>
    </w:p>
    <w:p>
      <w:pPr>
        <w:pStyle w:val="PreformattedText"/>
        <w:bidi w:val="0"/>
        <w:spacing w:before="0" w:after="0"/>
        <w:jc w:val="left"/>
        <w:rPr/>
      </w:pPr>
      <w:r>
        <w:rPr/>
        <w:t>17xFBMsbT0c0QaOPuPTpwyLAfxI2YKxJOJ9AElY29C+qmyJZDvL/AEhxsANYY5aWCOPtpUM2SQgzES</w:t>
      </w:r>
    </w:p>
    <w:p>
      <w:pPr>
        <w:pStyle w:val="PreformattedText"/>
        <w:bidi w:val="0"/>
        <w:spacing w:before="0" w:after="0"/>
        <w:jc w:val="left"/>
        <w:rPr/>
      </w:pPr>
      <w:r>
        <w:rPr/>
        <w:t>RExOskdTJciU5qrBwQVVccj5alLENuhj0gytcDL9Y2yo4pqeVwFjEb9t6VzaRnAaMmZXJgqPw2Csov</w:t>
      </w:r>
    </w:p>
    <w:p>
      <w:pPr>
        <w:pStyle w:val="PreformattedText"/>
        <w:bidi w:val="0"/>
        <w:spacing w:before="0" w:after="0"/>
        <w:jc w:val="left"/>
        <w:rPr/>
      </w:pPr>
      <w:r>
        <w:rPr/>
        <w:t>hYMV04fJARa7CLbeJN7dImp4tuCVu4VlZQUUdPA0dDtNRNJWRV1cZFMFNVyUfNJSRqWlm+rvGNIs1u</w:t>
      </w:r>
    </w:p>
    <w:p>
      <w:pPr>
        <w:pStyle w:val="PreformattedText"/>
        <w:bidi w:val="0"/>
        <w:spacing w:before="0" w:after="0"/>
        <w:jc w:val="left"/>
        <w:rPr/>
      </w:pPr>
      <w:r>
        <w:rPr/>
        <w:t>51jdWUf8Zt+WWi1yS2J+mTHovrap6Tqq3qQ77Vz1FVSilj3GmXc9po6anjDxQ0bbpDU08kVKH7ghpa</w:t>
      </w:r>
    </w:p>
    <w:p>
      <w:pPr>
        <w:pStyle w:val="PreformattedText"/>
        <w:bidi w:val="0"/>
        <w:spacing w:before="0" w:after="0"/>
        <w:jc w:val="left"/>
        <w:rPr/>
      </w:pPr>
      <w:r>
        <w:rPr/>
        <w:t>eNEBmZveLa5210ztCmkOKjl0OX1gyq2PaaX0T5sCrfEMeZui+rXeaWDJ8QOpOpKZ56Pe9o3dduSWmq</w:t>
      </w:r>
    </w:p>
    <w:p>
      <w:pPr>
        <w:pStyle w:val="PreformattedText"/>
        <w:bidi w:val="0"/>
        <w:spacing w:before="0" w:after="0"/>
        <w:jc w:val="left"/>
        <w:rPr/>
      </w:pPr>
      <w:r>
        <w:rPr/>
        <w:t>d4ra+si2mlFvmf5btr1e5yl61IpJJHBVB5Zu2RvrhbT5MFTzdFqVS7DQczD4sRa07tDyktHLzbow6n</w:t>
      </w:r>
    </w:p>
    <w:p>
      <w:pPr>
        <w:pStyle w:val="PreformattedText"/>
        <w:bidi w:val="0"/>
        <w:spacing w:before="0" w:after="0"/>
        <w:jc w:val="left"/>
        <w:rPr/>
      </w:pPr>
      <w:r>
        <w:rPr/>
        <w:t>ds30a8JCZfikZqWsG5tt++U20JHDR7luW9ilpduRWyekp44c5tzkndVQpErXR2BdsuOZU/Z8bl81dj</w:t>
      </w:r>
    </w:p>
    <w:p>
      <w:pPr>
        <w:pStyle w:val="PreformattedText"/>
        <w:bidi w:val="0"/>
        <w:spacing w:before="0" w:after="0"/>
        <w:jc w:val="left"/>
        <w:rPr/>
      </w:pPr>
      <w:r>
        <w:rPr/>
        <w:t>wCZfO1OI986NLy/usExwUbuRKgfNHN7pGZOr9sj2dd43PYtqFdud5NlooKN6Ls0dLkj7vXzGeV6mkW</w:t>
      </w:r>
    </w:p>
    <w:p>
      <w:pPr>
        <w:pStyle w:val="PreformattedText"/>
        <w:bidi w:val="0"/>
        <w:spacing w:before="0" w:after="0"/>
        <w:jc w:val="left"/>
        <w:rPr/>
      </w:pPr>
      <w:r>
        <w:rPr/>
        <w:t>fKKhgwU1FQrvJjDG2VtLyf5uoaNKs+NE6ljlq3ZXsr7XorJfb8qa1atJc6gyXdx3R1beyPs+kZU1f1</w:t>
      </w:r>
    </w:p>
    <w:p>
      <w:pPr>
        <w:pStyle w:val="PreformattedText"/>
        <w:bidi w:val="0"/>
        <w:spacing w:before="0" w:after="0"/>
        <w:jc w:val="left"/>
        <w:rPr/>
      </w:pPr>
      <w:r>
        <w:rPr/>
        <w:t>TQ3rY6LbaZqytqjUPXV8FRNLGJVu84NO91JcMq2QCxt9tdunsx3A7HBR0b7vwzkVds5hRTebtN+b+2</w:t>
      </w:r>
    </w:p>
    <w:p>
      <w:pPr>
        <w:pStyle w:val="PreformattedText"/>
        <w:bidi w:val="0"/>
        <w:spacing w:before="0" w:after="0"/>
        <w:jc w:val="left"/>
        <w:rPr/>
      </w:pPr>
      <w:r>
        <w:rPr/>
        <w:t>Rbcd7rNxipaapWaeGkMeaTOwhydTj8tR04RYQLswMpdzkMjrelFKZJUYlvp+tOZV2upVIyOWP1fmrD</w:t>
      </w:r>
    </w:p>
    <w:p>
      <w:pPr>
        <w:pStyle w:val="PreformattedText"/>
        <w:bidi w:val="0"/>
        <w:spacing w:before="0" w:after="0"/>
        <w:jc w:val="left"/>
        <w:rPr/>
      </w:pPr>
      <w:r>
        <w:rPr/>
        <w:t>K6Cqkjpe88iCVIahY0ZYuzSOpNNSpGgADsq9xmN2ZpP0xXWinTxuVTL+vpeBKHqM1rn73TsrHdZ4oq</w:t>
      </w:r>
    </w:p>
    <w:p>
      <w:pPr>
        <w:pStyle w:val="PreformattedText"/>
        <w:bidi w:val="0"/>
        <w:spacing w:before="0" w:after="0"/>
        <w:jc w:val="left"/>
        <w:rPr/>
      </w:pPr>
      <w:r>
        <w:rPr/>
        <w:t>KlpkgMDWqZV7QletWxEKRNUBic2JbGygAXLXbVH7szOzs+XxWx+rLhtKBKaKuJ9nmPzofSstO/yjRl</w:t>
      </w:r>
    </w:p>
    <w:p>
      <w:pPr>
        <w:pStyle w:val="PreformattedText"/>
        <w:bidi w:val="0"/>
        <w:spacing w:before="0" w:after="0"/>
        <w:jc w:val="left"/>
        <w:rPr/>
      </w:pPr>
      <w:r>
        <w:rPr/>
        <w:t>+3DTyGJDIVdhKsgLM3k8jMLOL/AJVAHlphs5qENe2RgdoFMFLXMNTb5JJ1YyRAvJNUfhKBEBMTdI3I</w:t>
      </w:r>
    </w:p>
    <w:p>
      <w:pPr>
        <w:pStyle w:val="PreformattedText"/>
        <w:bidi w:val="0"/>
        <w:spacing w:before="0" w:after="0"/>
        <w:jc w:val="left"/>
        <w:rPr/>
      </w:pPr>
      <w:r>
        <w:rPr/>
        <w:t>IjUr4qCc2RRbnW5aRRQoGiiYWYsSTxMfaXbVRWh7LTRmOR5ZlWAU7OzOohlLcwxHtcKPZXysrqdOA4</w:t>
      </w:r>
    </w:p>
    <w:p>
      <w:pPr>
        <w:pStyle w:val="PreformattedText"/>
        <w:bidi w:val="0"/>
        <w:spacing w:before="0" w:after="0"/>
        <w:jc w:val="left"/>
        <w:rPr/>
      </w:pPr>
      <w:r>
        <w:rPr/>
        <w:t>Fhw+SRHVo2kKsiSsthDBGrq/eyiijiaSVhkYzH+WzFgPti2pKPa4JaT11i1YpCkCwR1HdVWasSPGzE</w:t>
      </w:r>
    </w:p>
    <w:p>
      <w:pPr>
        <w:pStyle w:val="PreformattedText"/>
        <w:bidi w:val="0"/>
        <w:spacing w:before="0" w:after="0"/>
        <w:jc w:val="left"/>
        <w:rPr/>
      </w:pPr>
      <w:r>
        <w:rPr/>
        <w:t>z2ipoXRiJpmYNlKy2QMMms/ldT3SwJPCQ9rKFGRvAJI0WSxFiJ1LtGZCEjHeKyU6PGCzKmLO44C+Sq</w:t>
      </w:r>
    </w:p>
    <w:p>
      <w:pPr>
        <w:pStyle w:val="PreformattedText"/>
        <w:bidi w:val="0"/>
        <w:spacing w:before="0" w:after="0"/>
        <w:jc w:val="left"/>
        <w:rPr/>
      </w:pPr>
      <w:r>
        <w:rPr/>
        <w:t>WxUaLA6Bh9uUkkk3MXhUgp46YRNFBHhVM7TgoJCUbwZoy0y8rfAAMJEcNkxOpYKCNSTIhcMrRrMFRk</w:t>
      </w:r>
    </w:p>
    <w:p>
      <w:pPr>
        <w:pStyle w:val="PreformattedText"/>
        <w:bidi w:val="0"/>
        <w:spacing w:before="0" w:after="0"/>
        <w:jc w:val="left"/>
        <w:rPr/>
      </w:pPr>
      <w:r>
        <w:rPr/>
        <w:t>lOL07BMpadpizBWjlOUt1k+i5UDJRlkq6hWxBuSvdCDp5LCKmwaJPxImkiCyIYmCFzCWxK1ALLjkLB</w:t>
      </w:r>
    </w:p>
    <w:p>
      <w:pPr>
        <w:pStyle w:val="PreformattedText"/>
        <w:bidi w:val="0"/>
        <w:spacing w:before="0" w:after="0"/>
        <w:jc w:val="left"/>
        <w:rPr/>
      </w:pPr>
      <w:r>
        <w:rPr/>
        <w:t>F8VyXxnMBcQNIupIN92GozQyGFGUMskrxrCCwqhG+NSDmt1qSWVvxB+G4zVreJFK8NGP5v86x7EAG2</w:t>
      </w:r>
    </w:p>
    <w:p>
      <w:pPr>
        <w:pStyle w:val="PreformattedText"/>
        <w:bidi w:val="0"/>
        <w:spacing w:before="0" w:after="0"/>
        <w:jc w:val="left"/>
        <w:rPr/>
      </w:pPr>
      <w:r>
        <w:rPr/>
        <w:t>hiqWSrjieoMAmmqjYrIqgvAmZEzrirT1AUTBo8gGRXS2SpqSBocblvHj5ZC3UWBieSo7kaSOoihQpA</w:t>
      </w:r>
    </w:p>
    <w:p>
      <w:pPr>
        <w:pStyle w:val="PreformattedText"/>
        <w:bidi w:val="0"/>
        <w:spacing w:before="0" w:after="0"/>
        <w:jc w:val="left"/>
        <w:rPr/>
      </w:pPr>
      <w:r>
        <w:rPr/>
        <w:t>EBsyoysva7cb2EjyYhQtjdUOXOlUm/EsIQ9vl6ZHxS8ckskFoQcnqigHbvPHkJo1C5q1iY/wDDzxx0</w:t>
      </w:r>
    </w:p>
    <w:p>
      <w:pPr>
        <w:pStyle w:val="PreformattedText"/>
        <w:bidi w:val="0"/>
        <w:spacing w:before="0" w:after="0"/>
        <w:jc w:val="left"/>
        <w:rPr/>
      </w:pPr>
      <w:r>
        <w:rPr/>
        <w:t>FRcAKVhF61EciIiiVrxmUiOJKaEPkI3genmkBGLcllCu0tmsL6neBxU5D7JAINvXEjZ/LfLOiqULmn</w:t>
      </w:r>
    </w:p>
    <w:p>
      <w:pPr>
        <w:pStyle w:val="PreformattedText"/>
        <w:bidi w:val="0"/>
        <w:spacing w:before="0" w:after="0"/>
        <w:jc w:val="left"/>
        <w:rPr/>
      </w:pPr>
      <w:r>
        <w:rPr/>
        <w:t>nendBTIRjeqqWP/EsVUEMPAut7sMl1aAwWx4/DK7rne+kVM7iOPFjNO6opmp+3HMViftipkDnF1ZmZ</w:t>
      </w:r>
    </w:p>
    <w:p>
      <w:pPr>
        <w:pStyle w:val="PreformattedText"/>
        <w:bidi w:val="0"/>
        <w:spacing w:before="0" w:after="0"/>
        <w:jc w:val="left"/>
        <w:rPr/>
      </w:pPr>
      <w:r>
        <w:rPr/>
        <w:t>XHOJ+4S2kKkkEtlLAQSRbhATR1AknMyNLUGFn7KmNAgtjJEXFjE0auy4qXIbxK46kgBQAMsoXuNDEo</w:t>
      </w:r>
    </w:p>
    <w:p>
      <w:pPr>
        <w:pStyle w:val="PreformattedText"/>
        <w:bidi w:val="0"/>
        <w:spacing w:before="0" w:after="0"/>
        <w:jc w:val="left"/>
        <w:rPr/>
      </w:pPr>
      <w:r>
        <w:rPr/>
        <w:t>Hy8QBlapaR3MLgI7K5xiYTPKGvKL+Eo81Vsr8Y6hQwBFuu749mBF7X4QncZpkFOk/bn7LSxXilnhwq</w:t>
      </w:r>
    </w:p>
    <w:p>
      <w:pPr>
        <w:pStyle w:val="PreformattedText"/>
        <w:bidi w:val="0"/>
        <w:spacing w:before="0" w:after="0"/>
        <w:jc w:val="left"/>
        <w:rPr/>
      </w:pPr>
      <w:r>
        <w:rPr/>
        <w:t>BEV7dUsYvFIDjKxtjKYXyS7NprmwBN7RSAOC3hMMi0lDVV3aqVKtaOeGaFJacRQM9SZ3Kn8Bj3DH7V</w:t>
      </w:r>
    </w:p>
    <w:p>
      <w:pPr>
        <w:pStyle w:val="PreformattedText"/>
        <w:bidi w:val="0"/>
        <w:spacing w:before="0" w:after="0"/>
        <w:jc w:val="left"/>
        <w:rPr/>
      </w:pPr>
      <w:r>
        <w:rPr/>
        <w:t>jJZnV+NA0Rm5Wvu/7SeLqOnGNvT0UslBPK8TTdyoeorJeIGWSoHdEsCuQCixsvIx/E96ouTxjqTYsD</w:t>
      </w:r>
    </w:p>
    <w:p>
      <w:pPr>
        <w:pStyle w:val="PreformattedText"/>
        <w:bidi w:val="0"/>
        <w:spacing w:before="0" w:after="0"/>
        <w:jc w:val="left"/>
        <w:rPr/>
      </w:pPr>
      <w:r>
        <w:rPr/>
        <w:t>pJIxV2kkhMboFwlNSXhlaBwgs8eJfm6+gA2OQy04QgZHdEgkC9zpCUYeSgKGjhjZYoos5ZRGxZbTug</w:t>
      </w:r>
    </w:p>
    <w:p>
      <w:pPr>
        <w:pStyle w:val="PreformattedText"/>
        <w:bidi w:val="0"/>
        <w:spacing w:before="0" w:after="0"/>
        <w:jc w:val="left"/>
        <w:rPr/>
      </w:pPr>
      <w:r>
        <w:rPr/>
        <w:t>XFY8iqtwSwyLNwJVgCQB92BvrbQwUaOkjHv4s1QTIJblHDKxk7aqfCYhsQc0LFypZl08T1ldYUyw5o</w:t>
      </w:r>
    </w:p>
    <w:p>
      <w:pPr>
        <w:pStyle w:val="PreformattedText"/>
        <w:bidi w:val="0"/>
        <w:spacing w:before="0" w:after="0"/>
        <w:jc w:val="left"/>
        <w:rPr/>
      </w:pPr>
      <w:r>
        <w:rPr/>
        <w:t>ztkFcIUYyR5O0feSWaQjiJYUvYDEmy+ep9V9IDk+QwqdxMyRhkU2kVHiXxlHdBMYDKGluH5Hk0fb+n</w:t>
      </w:r>
    </w:p>
    <w:p>
      <w:pPr>
        <w:pStyle w:val="PreformattedText"/>
        <w:bidi w:val="0"/>
        <w:spacing w:before="0" w:after="0"/>
        <w:jc w:val="left"/>
        <w:rPr/>
      </w:pPr>
      <w:r>
        <w:rPr/>
        <w:t>FuIkZ24DdETvfuJIsi3b5iIGIhIo4VgKNKrNe5EfLEghAxUaDcYXAkgrYjgBE8buYlHdgGKs5mLsrE</w:t>
      </w:r>
    </w:p>
    <w:p>
      <w:pPr>
        <w:pStyle w:val="PreformattedText"/>
        <w:bidi w:val="0"/>
        <w:spacing w:before="0" w:after="0"/>
        <w:jc w:val="left"/>
        <w:rPr/>
      </w:pPr>
      <w:r>
        <w:rPr/>
        <w:t>MBEUidUPbJb6LCzY2X9QAkgE8YEAmxv+kCgaN2jdgkYYyT5MzsQrK0bsAR21UMpZRZicRzqRxGtowA</w:t>
      </w:r>
    </w:p>
    <w:p>
      <w:pPr>
        <w:pStyle w:val="PreformattedText"/>
        <w:bidi w:val="0"/>
        <w:spacing w:before="0" w:after="0"/>
        <w:jc w:val="left"/>
        <w:rPr/>
      </w:pPr>
      <w:r>
        <w:rPr/>
        <w:t>HCACXMayK0YjiKzEqiqqM2WaugtJMPEG3K+KnU7t+l8fHj9ZUWbUGPWz75uvTm57P1D0zulf051R0/</w:t>
      </w:r>
    </w:p>
    <w:p>
      <w:pPr>
        <w:pStyle w:val="PreformattedText"/>
        <w:bidi w:val="0"/>
        <w:spacing w:before="0" w:after="0"/>
        <w:jc w:val="left"/>
        <w:rPr/>
      </w:pPr>
      <w:r>
        <w:rPr/>
        <w:t>ue2b1sG/7NNJTbpsPUmy1kNds+7UFVE94ainrKeGRXvyyWZWXJdQQLkcRI3wTjuj+WffR/s/P44Ns/</w:t>
      </w:r>
    </w:p>
    <w:p>
      <w:pPr>
        <w:pStyle w:val="PreformattedText"/>
        <w:bidi w:val="0"/>
        <w:spacing w:before="0" w:after="0"/>
        <w:jc w:val="left"/>
        <w:rPr/>
      </w:pPr>
      <w:r>
        <w:rPr/>
        <w:t>j1/hr2r4j7g+20Xxq6Hej6L/iC6U22RAlB11DTF6Lrba6VrkdL9RUcf8wpmAwgqvnKPgxKNc2uhRwD</w:t>
      </w:r>
    </w:p>
    <w:p>
      <w:pPr>
        <w:pStyle w:val="PreformattedText"/>
        <w:bidi w:val="0"/>
        <w:spacing w:before="0" w:after="0"/>
        <w:jc w:val="left"/>
        <w:rPr/>
      </w:pPr>
      <w:r>
        <w:rPr/>
        <w:t>qGG7L78Rf3za6QBJCpVj4gKxDESAnIlnJBLWLeiCfLFsRqiSdNO6JZm8HjF/8oyJUqD/AI2QALRM3H</w:t>
      </w:r>
    </w:p>
    <w:p>
      <w:pPr>
        <w:pStyle w:val="PreformattedText"/>
        <w:bidi w:val="0"/>
        <w:spacing w:before="0" w:after="0"/>
        <w:jc w:val="left"/>
        <w:rPr/>
      </w:pPr>
      <w:r>
        <w:rPr/>
        <w:t>7Y4+QXRIkdrGFmjTkl7WAF2Uhi0hW9pBYXsRcHkffUgkEEcYSAbvJ22fJrZArI1z5cMVjsRfuYqvFy</w:t>
      </w:r>
    </w:p>
    <w:p>
      <w:pPr>
        <w:pStyle w:val="PreformattedText"/>
        <w:bidi w:val="0"/>
        <w:spacing w:before="0" w:after="0"/>
        <w:jc w:val="left"/>
        <w:rPr/>
      </w:pPr>
      <w:r>
        <w:rPr/>
        <w:t>B+urC4HDWEr7cnQRyci5dp5Asqg3FiVycHD2pC2sAPLS33SL8xhITuVQMSJHAJxke1hEJQCCmY8kHb</w:t>
      </w:r>
    </w:p>
    <w:p>
      <w:pPr>
        <w:pStyle w:val="PreformattedText"/>
        <w:bidi w:val="0"/>
        <w:spacing w:before="0" w:after="0"/>
        <w:jc w:val="left"/>
        <w:rPr/>
      </w:pPr>
      <w:r>
        <w:rPr/>
        <w:t>NiwFsucdQrY30veEYJJ8IlUS+QZT52JVBcMBGwIKBiBkbMpb7fTp1YX17Xi0CO8RnkkBY5DuIWBZuV</w:t>
      </w:r>
    </w:p>
    <w:p>
      <w:pPr>
        <w:pStyle w:val="PreformattedText"/>
        <w:bidi w:val="0"/>
        <w:spacing w:before="0" w:after="0"/>
        <w:jc w:val="left"/>
        <w:rPr/>
      </w:pPr>
      <w:r>
        <w:rPr/>
        <w:t>yXFrZKntyRweWBW9/HSMWuQTeQAANBpEccpCkgJ7CqzAAd0uB9RGTEhsif0U3x0smOK1F7ogkkawUM</w:t>
      </w:r>
    </w:p>
    <w:p>
      <w:pPr>
        <w:pStyle w:val="PreformattedText"/>
        <w:bidi w:val="0"/>
        <w:spacing w:before="0" w:after="0"/>
        <w:jc w:val="left"/>
        <w:rPr/>
      </w:pPr>
      <w:r>
        <w:rPr/>
        <w:t>gAs7MFDiIGxTJmvwbhbr/Utytlp1hFsc5BYhsgXRWkvk5Pi0TAWIBXxsregox/p0Y7xaEXPPipALjt</w:t>
      </w:r>
    </w:p>
    <w:p>
      <w:pPr>
        <w:pStyle w:val="PreformattedText"/>
        <w:bidi w:val="0"/>
        <w:spacing w:before="0" w:after="0"/>
        <w:jc w:val="left"/>
        <w:rPr/>
      </w:pPr>
      <w:r>
        <w:rPr/>
        <w:t>OAFWZw6u1gLMCcg1mb7f2VdNCNs1SCTk0ithHgWZRgrMWtKVP4qkC44D4+Jb7lSwBsekI31VVkJcpA</w:t>
      </w:r>
    </w:p>
    <w:p>
      <w:pPr>
        <w:pStyle w:val="PreformattedText"/>
        <w:bidi w:val="0"/>
        <w:spacing w:before="0" w:after="0"/>
        <w:jc w:val="left"/>
        <w:rPr/>
      </w:pPr>
      <w:r>
        <w:rPr/>
        <w:t>chfuZ5ZSBr4YkWU8LYfmH+X3Cm4ud0X+yVlND2iY2vuCsZfN/IR3VQpRCyAiN4ibIsaG9zZT9OWlRl</w:t>
      </w:r>
    </w:p>
    <w:p>
      <w:pPr>
        <w:pStyle w:val="PreformattedText"/>
        <w:bidi w:val="0"/>
        <w:spacing w:before="0" w:after="0"/>
        <w:jc w:val="left"/>
        <w:rPr/>
      </w:pPr>
      <w:r>
        <w:rPr/>
        <w:t>FwTYmLiwPAgz6ROtrNHMeecrWU8m11RD7UseP7N9stdCtohizSzrsASzBgELJ6uFBYEhyZP1GbWvwT</w:t>
      </w:r>
    </w:p>
    <w:p>
      <w:pPr>
        <w:pStyle w:val="PreformattedText"/>
        <w:bidi w:val="0"/>
        <w:spacing w:before="0" w:after="0"/>
        <w:jc w:val="left"/>
        <w:rPr/>
      </w:pPr>
      <w:r>
        <w:rPr/>
        <w:t>l5a4tZf4o9cdOJ90r+BjiGxZiCVS0bfWFHKs3+QcflYceR+qUGVwb7sApbidJJKRlIUDI+QvmLZMAW</w:t>
      </w:r>
    </w:p>
    <w:p>
      <w:pPr>
        <w:pStyle w:val="PreformattedText"/>
        <w:bidi w:val="0"/>
        <w:spacing w:before="0" w:after="0"/>
        <w:jc w:val="left"/>
        <w:rPr/>
      </w:pPr>
      <w:r>
        <w:rPr/>
        <w:t>BkBH14fmA9f06crvqbaTQvB/d/WOhewyspCnuBgQqngpmWPDlbEgW+wtfQ/Ae+WwoseTYFyFspJyAu</w:t>
      </w:r>
    </w:p>
    <w:p>
      <w:pPr>
        <w:pStyle w:val="PreformattedText"/>
        <w:bidi w:val="0"/>
        <w:spacing w:before="0" w:after="0"/>
        <w:jc w:val="left"/>
        <w:rPr/>
      </w:pPr>
      <w:r>
        <w:rPr/>
        <w:t>CcPtGCQpvwOG8tVQmOOBxdpGKIVXg+RIABIVbcqT/TzzohPD73s1lJAkyNrAENGwGRJXIcfbjRCFeL</w:t>
      </w:r>
    </w:p>
    <w:p>
      <w:pPr>
        <w:pStyle w:val="PreformattedText"/>
        <w:bidi w:val="0"/>
        <w:spacing w:before="0" w:after="0"/>
        <w:jc w:val="left"/>
        <w:rPr/>
      </w:pPr>
      <w:r>
        <w:rPr/>
        <w:t>dxSCSxxJF8g1gRaw9HDxY8gj+rVVQHSxtL6JIDWF43TtkGJBAuAtiQWB4Do3JDA++Q35m8cdZmbI3I</w:t>
      </w:r>
    </w:p>
    <w:p>
      <w:pPr>
        <w:pStyle w:val="PreformattedText"/>
        <w:bidi w:val="0"/>
        <w:spacing w:before="0" w:after="0"/>
        <w:jc w:val="left"/>
        <w:rPr/>
      </w:pPr>
      <w:r>
        <w:rPr/>
        <w:t>m1AyqQQIxVj8M/iSRjnYNe11GKhgO2bcD9fza59UnIjiOWdOgtiNLYiMMjEEk+QIUkIe6GYEjEmwBe</w:t>
      </w:r>
    </w:p>
    <w:p>
      <w:pPr>
        <w:pStyle w:val="PreformattedText"/>
        <w:bidi w:val="0"/>
        <w:spacing w:before="0" w:after="0"/>
        <w:jc w:val="left"/>
        <w:rPr/>
      </w:pPr>
      <w:r>
        <w:rPr/>
        <w:t>63uPH7eWOsxJJuZrVcr62tEDupY3OV3UkFvE2Ab6jcg5H1a32/Lqpjc6HS0uRW3SFy14dd3x9aLPmQ</w:t>
      </w:r>
    </w:p>
    <w:p>
      <w:pPr>
        <w:pStyle w:val="PreformattedText"/>
        <w:bidi w:val="0"/>
        <w:spacing w:before="0" w:after="0"/>
        <w:jc w:val="left"/>
        <w:rPr/>
      </w:pPr>
      <w:r>
        <w:rPr/>
        <w:t>AQt1ZlJKgKGJNiTa3+IF4H2UeX1axZKOJ0m+mN7LK94WkqFmIuodSCqEA8AdsqDwwDPk18efq0FgOJ</w:t>
      </w:r>
    </w:p>
    <w:p>
      <w:pPr>
        <w:pStyle w:val="PreformattedText"/>
        <w:bidi w:val="0"/>
        <w:spacing w:before="0" w:after="0"/>
        <w:jc w:val="left"/>
        <w:rPr/>
      </w:pPr>
      <w:r>
        <w:rPr/>
        <w:t>tNBNgTFZIAKELYWLHNsY2JYEAA3jLHn74/8AK2l84hNgYFXUFjwbhEE8oHsBUZRlGsuIBsQhYD/DcN</w:t>
      </w:r>
    </w:p>
    <w:p>
      <w:pPr>
        <w:pStyle w:val="PreformattedText"/>
        <w:bidi w:val="0"/>
        <w:spacing w:before="0" w:after="0"/>
        <w:jc w:val="left"/>
        <w:rPr/>
      </w:pPr>
      <w:r>
        <w:rPr/>
        <w:t>zxfhvV9Wo28CDrwldQC6tGJ3AdTZQhvm4BLgnxcBWFuB/r/rrUGtYBdOk5rAhmudbx52plLouMbDMg</w:t>
      </w:r>
    </w:p>
    <w:p>
      <w:pPr>
        <w:pStyle w:val="PreformattedText"/>
        <w:bidi w:val="0"/>
        <w:spacing w:before="0" w:after="0"/>
        <w:jc w:val="left"/>
        <w:rPr/>
      </w:pPr>
      <w:r>
        <w:rPr/>
        <w:t>K2eMgYko/HoAeyeBjjw2OtScomGsNcuBF5PNp+W+YjkqplgoYWeq3CtNlWj22mjer3CplHpUjpIZpC</w:t>
      </w:r>
    </w:p>
    <w:p>
      <w:pPr>
        <w:pStyle w:val="PreformattedText"/>
        <w:bidi w:val="0"/>
        <w:spacing w:before="0" w:after="0"/>
        <w:jc w:val="left"/>
        <w:rPr/>
      </w:pPr>
      <w:r>
        <w:rPr/>
        <w:t>T6WPybTlrqBbeX+kzBSKmQJYe1Pzf/AOL745Vf8Sn8VX8Qfx2qpRNH8SPip1NX7CBdo4ekNorG6f6P</w:t>
      </w:r>
    </w:p>
    <w:p>
      <w:pPr>
        <w:pStyle w:val="PreformattedText"/>
        <w:bidi w:val="0"/>
        <w:spacing w:before="0" w:after="0"/>
        <w:jc w:val="left"/>
        <w:rPr/>
      </w:pPr>
      <w:r>
        <w:rPr/>
        <w:t>pILj8OGPpzaqAqqgKMmx+q7eqoUvM0KVMm+I+92p5qrUNWrUq35ifq9n7s10VgmVz9VyMrkxnLkBuc</w:t>
      </w:r>
    </w:p>
    <w:p>
      <w:pPr>
        <w:pStyle w:val="PreformattedText"/>
        <w:bidi w:val="0"/>
        <w:spacing w:before="0" w:after="0"/>
        <w:jc w:val="left"/>
        <w:rPr/>
      </w:pPr>
      <w:r>
        <w:rPr/>
        <w:t>Rx/p/m1cASdOMqglshIl8VOWDIhLEr6JC82Yn3qzX0B9kJ4nFArEISDa4YqLfUhHsqRxzqWNhx1hEh</w:t>
      </w:r>
    </w:p>
    <w:p>
      <w:pPr>
        <w:pStyle w:val="PreformattedText"/>
        <w:bidi w:val="0"/>
        <w:spacing w:before="0" w:after="0"/>
        <w:jc w:val="left"/>
        <w:rPr/>
      </w:pPr>
      <w:r>
        <w:rPr/>
        <w:t>82QsBjckXUp4jkff0LXsPeWlIJGRORtCNlMqtJMfpLTni9/EY2sx4v8AsdIoBNjCODFjiGUWANywsh</w:t>
      </w:r>
    </w:p>
    <w:p>
      <w:pPr>
        <w:pStyle w:val="PreformattedText"/>
        <w:bidi w:val="0"/>
        <w:spacing w:before="0" w:after="0"/>
        <w:jc w:val="left"/>
        <w:rPr/>
      </w:pPr>
      <w:r>
        <w:rPr/>
        <w:t>a4AZLekt+nrV8IEFy7YkW7aqAT9PvxVieAObfqdVva5N96E8QGa2NwFFwwPs+iQDz/AK8HVcIJwFux</w:t>
      </w:r>
    </w:p>
    <w:p>
      <w:pPr>
        <w:pStyle w:val="PreformattedText"/>
        <w:bidi w:val="0"/>
        <w:spacing w:before="0" w:after="0"/>
        <w:jc w:val="left"/>
        <w:rPr/>
      </w:pPr>
      <w:r>
        <w:rPr/>
        <w:t>VWEpLR2ZhkFbmy/lQWsCPQ0Cw6aQhZJAuG82UXAABClrBf0KW9nn7aIQB9kNxihsF9XAseBfL6v2to</w:t>
      </w:r>
    </w:p>
    <w:p>
      <w:pPr>
        <w:pStyle w:val="PreformattedText"/>
        <w:bidi w:val="0"/>
        <w:spacing w:before="0" w:after="0"/>
        <w:jc w:val="left"/>
        <w:rPr/>
      </w:pPr>
      <w:r>
        <w:rPr/>
        <w:t>hCXJVQPqKC1gvncr+b9OfeiEKYEFCynJVdRiPykC4Df3/TRCJ2IsAF9kcm5xt+ZxfybjRCBYfsMSC1</w:t>
      </w:r>
    </w:p>
    <w:p>
      <w:pPr>
        <w:pStyle w:val="PreformattedText"/>
        <w:bidi w:val="0"/>
        <w:spacing w:before="0" w:after="0"/>
        <w:jc w:val="left"/>
        <w:rPr/>
      </w:pPr>
      <w:r>
        <w:rPr/>
        <w:t>8lANuVFh6N/f99EIUD42ZSCxK2UZMG9XQA8Ag/8AxaIR7oonoB3WjSR3YM0DKGBjBHDp7Z8vzAgjLx</w:t>
      </w:r>
    </w:p>
    <w:p>
      <w:pPr>
        <w:pStyle w:val="PreformattedText"/>
        <w:bidi w:val="0"/>
        <w:spacing w:before="0" w:after="0"/>
        <w:jc w:val="left"/>
        <w:rPr/>
      </w:pPr>
      <w:r>
        <w:rPr/>
        <w:t>0SQSDcQ+pqImjlHnGWCySI1ziIiRHTwOhAaEFrsGFyVX+ltKFANz2fGsnI2tEGJMKwF+1Fl8/U2S7M</w:t>
      </w:r>
    </w:p>
    <w:p>
      <w:pPr>
        <w:pStyle w:val="PreformattedText"/>
        <w:bidi w:val="0"/>
        <w:spacing w:before="0" w:after="0"/>
        <w:jc w:val="left"/>
        <w:rPr/>
      </w:pPr>
      <w:r>
        <w:rPr/>
        <w:t>5GEERJ+pjGeAeAZbt61JHEgayAb2F9I0SODU98w90B2vGxGBRrqyEqPIWNv3++i27jfSFze51MVSPI</w:t>
      </w:r>
    </w:p>
    <w:p>
      <w:pPr>
        <w:pStyle w:val="PreformattedText"/>
        <w:bidi w:val="0"/>
        <w:spacing w:before="0" w:after="0"/>
        <w:jc w:val="left"/>
        <w:rPr/>
      </w:pPr>
      <w:r>
        <w:rPr/>
        <w:t>rxNNJ5vEgDIWPbol+jB2JKyuBivNlVcVsNUlRZgF1X80tVjcam9j9EszomSGq6k2uKeFmp46/ap6im</w:t>
      </w:r>
    </w:p>
    <w:p>
      <w:pPr>
        <w:pStyle w:val="PreformattedText"/>
        <w:bidi w:val="0"/>
        <w:spacing w:before="0" w:after="0"/>
        <w:jc w:val="left"/>
        <w:rPr/>
      </w:pPr>
      <w:r>
        <w:rPr/>
        <w:t>RGZjTwh46p2ZWFsI5Y5RwT+G2uL5RpFNlrNfiri/v4f0nb8n11qbRTW2qkaeljut/dJx8UNsq9m3ff</w:t>
      </w:r>
    </w:p>
    <w:p>
      <w:pPr>
        <w:pStyle w:val="PreformattedText"/>
        <w:bidi w:val="0"/>
        <w:spacing w:before="0" w:after="0"/>
        <w:jc w:val="left"/>
        <w:rPr/>
      </w:pPr>
      <w:r>
        <w:rPr/>
        <w:t>YWqMo97FJvezSvMq1c89VRmCrgp+0h5WOlZSnBdZEa2TY65vkyslWjQJGlEYv3Y5bpb63zZ09vUpVr</w:t>
      </w:r>
    </w:p>
    <w:p>
      <w:pPr>
        <w:pStyle w:val="PreformattedText"/>
        <w:bidi w:val="0"/>
        <w:spacing w:before="0" w:after="0"/>
        <w:jc w:val="left"/>
        <w:rPr/>
      </w:pPr>
      <w:r>
        <w:rPr/>
        <w:t>WbSobr77bwltfD/aqL4fbTH1HvEC1fW6bTT1u1bPUmF6DpmorYyNp3HqZWJFVuIeSarotttkuKVNZ9</w:t>
      </w:r>
    </w:p>
    <w:p>
      <w:pPr>
        <w:pStyle w:val="PreformattedText"/>
        <w:bidi w:val="0"/>
        <w:spacing w:before="0" w:after="0"/>
        <w:jc w:val="left"/>
        <w:rPr/>
      </w:pPr>
      <w:r>
        <w:rPr/>
        <w:t>MMLcvyhW89UZCcqV2sB19r+W03bDRVaQf/AORwMm9H2R3+llIh1F11X7DSUlFS1KGrgV+p9/rZm7ta</w:t>
      </w:r>
    </w:p>
    <w:p>
      <w:pPr>
        <w:pStyle w:val="PreformattedText"/>
        <w:bidi w:val="0"/>
        <w:spacing w:before="0" w:after="0"/>
        <w:jc w:val="left"/>
        <w:rPr/>
      </w:pPr>
      <w:r>
        <w:rPr/>
        <w:t>N4Vaio2GiVSCTMJ5mrp5Ddi0cKLjbXS8jbErqa7rrUOKfCOZv5ROb5X2xlrLQRtKYyf39lf5pqAsE1</w:t>
      </w:r>
    </w:p>
    <w:p>
      <w:pPr>
        <w:pStyle w:val="PreformattedText"/>
        <w:bidi w:val="0"/>
        <w:spacing w:before="0" w:after="0"/>
        <w:jc w:val="left"/>
        <w:rPr/>
      </w:pPr>
      <w:r>
        <w:rPr/>
        <w:t>XLGr35ZmOYYNLJKxkmmkJPLu7MSf317QADhPJMw6R/p6dWvTQmN5MXDOLoigJcuWYA9tRySo1MSKS4</w:t>
      </w:r>
    </w:p>
    <w:p>
      <w:pPr>
        <w:pStyle w:val="PreformattedText"/>
        <w:bidi w:val="0"/>
        <w:spacing w:before="0" w:after="0"/>
        <w:jc w:val="left"/>
        <w:rPr/>
      </w:pPr>
      <w:r>
        <w:rPr/>
        <w:t>MaUtMzrRJk7sMlernK2atmS9wvFo0N+2qePkzHUW1JPEycjYAHGH01EsmUFQM4mw7mTXlDIxaOSME+</w:t>
      </w:r>
    </w:p>
    <w:p>
      <w:pPr>
        <w:pStyle w:val="PreformattedText"/>
        <w:bidi w:val="0"/>
        <w:spacing w:before="0" w:after="0"/>
        <w:jc w:val="left"/>
        <w:rPr/>
      </w:pPr>
      <w:r>
        <w:rPr/>
        <w:t>MihmKt9w2oxF79ZIbQgi4lxdO9Vd6lXZOqNug3/bAaSnWbcJXhq4kgjYUBpd6v3qGZYx+FKrlUVcCj</w:t>
      </w:r>
    </w:p>
    <w:p>
      <w:pPr>
        <w:pStyle w:val="PreformattedText"/>
        <w:bidi w:val="0"/>
        <w:spacing w:before="0" w:after="0"/>
        <w:jc w:val="left"/>
        <w:rPr/>
      </w:pPr>
      <w:r>
        <w:rPr/>
        <w:t>BtYm2CkKnnaP8IscmVfS/wA9pZqXbauC0ntUVfS9H3+ro0K3Gip1qhV0NVVz0vad4Z6s93dYWeULTQ</w:t>
      </w:r>
    </w:p>
    <w:p>
      <w:pPr>
        <w:pStyle w:val="PreformattedText"/>
        <w:bidi w:val="0"/>
        <w:spacing w:before="0" w:after="0"/>
        <w:jc w:val="left"/>
        <w:rPr/>
      </w:pPr>
      <w:r>
        <w:rPr/>
        <w:t>bvKgxrnx4SoCIMSvDeOttJcOnXl8cJQzZMNcgB8vzu+ENG8nZdwjfMVTRiWRohDMtQhzEaquSmwYcW</w:t>
      </w:r>
    </w:p>
    <w:p>
      <w:pPr>
        <w:pStyle w:val="PreformattedText"/>
        <w:bidi w:val="0"/>
        <w:spacing w:before="0" w:after="0"/>
        <w:jc w:val="left"/>
        <w:rPr/>
      </w:pPr>
      <w:r>
        <w:rPr/>
        <w:t>KOvCnLWgMGJPWQ27bHS8y3bebs9yaSSHG4CNMJKYKcYmqFexc2ZwchzGyMt7rqQALaRyARqItKQpDy</w:t>
      </w:r>
    </w:p>
    <w:p>
      <w:pPr>
        <w:pStyle w:val="PreformattedText"/>
        <w:bidi w:val="0"/>
        <w:spacing w:before="0" w:after="0"/>
        <w:jc w:val="left"/>
        <w:rPr/>
      </w:pPr>
      <w:r>
        <w:rPr/>
        <w:t>KcS1KIYFSExqJCxNzLYlme8eJjACtinirHUyGAtvNAdntzU8yz5RFisKlUYNMYgwUxyJdZmIs0RsMW</w:t>
      </w:r>
    </w:p>
    <w:p>
      <w:pPr>
        <w:pStyle w:val="PreformattedText"/>
        <w:bidi w:val="0"/>
        <w:spacing w:before="0" w:after="0"/>
        <w:jc w:val="left"/>
        <w:rPr/>
      </w:pPr>
      <w:r>
        <w:rPr/>
        <w:t>xy0RQh6nSFFi6hYj8uJxKGjZFZnqYYwsjLmfAG2CBrtZecdRxGhlkisnT1VvlTE0NOyU8TsicfW+eJ</w:t>
      </w:r>
    </w:p>
    <w:p>
      <w:pPr>
        <w:pStyle w:val="PreformattedText"/>
        <w:bidi w:val="0"/>
        <w:spacing w:before="0" w:after="0"/>
        <w:jc w:val="left"/>
        <w:rPr/>
      </w:pPr>
      <w:r>
        <w:rPr/>
        <w:t>d2IsbsbfufLLXnfKu3rQPmr7yiek8g+TGrr54JpUPyaf7Tpd/Cd8OpKCAVc1I6ztyvl2UW9kuGI+zE</w:t>
      </w:r>
    </w:p>
    <w:p>
      <w:pPr>
        <w:pStyle w:val="PreformattedText"/>
        <w:bidi w:val="0"/>
        <w:spacing w:before="0" w:after="0"/>
        <w:jc w:val="left"/>
        <w:rPr/>
      </w:pPr>
      <w:r>
        <w:rPr/>
        <w:t>G3768mK7MWqtqd6099U2QotKmnHu9qdDJNsjOCkvHPGkfgr4LZRyAALxklF5IOWqC7G+vGaEoKLaax</w:t>
      </w:r>
    </w:p>
    <w:p>
      <w:pPr>
        <w:pStyle w:val="PreformattedText"/>
        <w:bidi w:val="0"/>
        <w:spacing w:before="0" w:after="0"/>
        <w:jc w:val="left"/>
        <w:rPr/>
      </w:pPr>
      <w:r>
        <w:rPr/>
        <w:t>zpqBHhM62RL4zhE/MBYsvHlkWsQDxjrI7lTY71vXNyUgVBBBMZep+hqHeqSd5khqKd6WWBnwtOIpDH</w:t>
      </w:r>
    </w:p>
    <w:p>
      <w:pPr>
        <w:pStyle w:val="PreformattedText"/>
        <w:bidi w:val="0"/>
        <w:spacing w:before="0" w:after="0"/>
        <w:jc w:val="left"/>
        <w:rPr/>
      </w:pPr>
      <w:r>
        <w:rPr/>
        <w:t>YqqqfMSFjY+1Yr9WkJFQEN1ktTAB7pr51x8GoN5oTB8rT7hhR1211CTZRvMxAEFYzxuGp9wjIxkZT2</w:t>
      </w:r>
    </w:p>
    <w:p>
      <w:pPr>
        <w:pStyle w:val="PreformattedText"/>
        <w:bidi w:val="0"/>
        <w:spacing w:before="0" w:after="0"/>
        <w:jc w:val="left"/>
        <w:rPr/>
      </w:pPr>
      <w:r>
        <w:rPr/>
        <w:t>6qNUaVC6k6zPSbLOm5V17XpQAUg0nTKmxmmvUPQ00eNBUb7udOm2vK/Z3lJHeLsAwyNTbq6Y1cdkUG</w:t>
      </w:r>
    </w:p>
    <w:p>
      <w:pPr>
        <w:pStyle w:val="PreformattedText"/>
        <w:bidi w:val="0"/>
        <w:spacing w:before="0" w:after="0"/>
        <w:jc w:val="left"/>
        <w:rPr/>
      </w:pPr>
      <w:r>
        <w:rPr/>
        <w:t>GVopMVxHK6VdsemxzphmbtcJTU2EMpCMVVfHH+sho6e6pqa1NlkVK6N4DVmsqqZ4drG2RlXSsk3QMy</w:t>
      </w:r>
    </w:p>
    <w:p>
      <w:pPr>
        <w:pStyle w:val="PreformattedText"/>
        <w:bidi w:val="0"/>
        <w:spacing w:before="0" w:after="0"/>
        <w:jc w:val="left"/>
        <w:rPr/>
      </w:pPr>
      <w:r>
        <w:rPr/>
        <w:t>xR2LK3dV3kKiJM341qbadmCCpfFvRB1ylK7FtXnPNmzL6TLZcff/WWp0z8Mq+eup5tloJZqKimjk7N</w:t>
      </w:r>
    </w:p>
    <w:p>
      <w:pPr>
        <w:pStyle w:val="PreformattedText"/>
        <w:bidi w:val="0"/>
        <w:spacing w:before="0" w:after="0"/>
        <w:jc w:val="left"/>
        <w:rPr/>
      </w:pPr>
      <w:r>
        <w:rPr/>
        <w:t>ZSybbQVlYzrLJJWT0YRqGkmnKiyOjRIqMpzJ1ydortULNUXJmHQ5afLO9R2JKVMrTJI7O7be+b3zon</w:t>
      </w:r>
    </w:p>
    <w:p>
      <w:pPr>
        <w:pStyle w:val="PreformattedText"/>
        <w:bidi w:val="0"/>
        <w:spacing w:before="0" w:after="0"/>
        <w:jc w:val="left"/>
        <w:rPr/>
      </w:pPr>
      <w:r>
        <w:rPr/>
        <w:t>0L8HKE0e2TUSO+2V0dPLRQ7tV7budZVUFajTbdXSVm0OaOtEskUzo8RiqFRo+9Ej56xIRWpK7UiD7S</w:t>
      </w:r>
    </w:p>
    <w:p>
      <w:pPr>
        <w:pStyle w:val="PreformattedText"/>
        <w:bidi w:val="0"/>
        <w:spacing w:before="0" w:after="0"/>
        <w:jc w:val="left"/>
        <w:rPr/>
      </w:pPr>
      <w:r>
        <w:rPr/>
        <w:t>kHTrid7+6bkrY2VHFuG6b/e8NJ9W/wAOnT1S0U1RT0ey1YMTwTzsj0VaCzNHG0fPcKycM6AFC30qdV</w:t>
      </w:r>
    </w:p>
    <w:p>
      <w:pPr>
        <w:pStyle w:val="PreformattedText"/>
        <w:bidi w:val="0"/>
        <w:spacing w:before="0" w:after="0"/>
        <w:jc w:val="left"/>
        <w:rPr/>
      </w:pPr>
      <w:r>
        <w:rPr/>
        <w:t>vsym5QYlptpOpO+B/NJr0v8Ceoen6+mqodmjrKW7zLWbXuHZeE3Q9yBqx27srEKAkcyHE2X9Nc8hqe</w:t>
      </w:r>
    </w:p>
    <w:p>
      <w:pPr>
        <w:pStyle w:val="PreformattedText"/>
        <w:bidi w:val="0"/>
        <w:spacing w:before="0" w:after="0"/>
        <w:jc w:val="left"/>
        <w:rPr/>
      </w:pPr>
      <w:r>
        <w:rPr/>
        <w:t>mq6zr0wlr4hhb4Z0L+FO3y7bTxUtXFOkqyIYRudB2DHUKcrN23vFIxyAlhkGSr+a9tIarKLg8YPRWq</w:t>
      </w:r>
    </w:p>
    <w:p>
      <w:pPr>
        <w:pStyle w:val="PreformattedText"/>
        <w:bidi w:val="0"/>
        <w:spacing w:before="0" w:after="0"/>
        <w:jc w:val="left"/>
        <w:rPr/>
      </w:pPr>
      <w:r>
        <w:rPr/>
        <w:t>SbTa/ZIJKinkp9yfcp6NXLosq0W90Rjfya8NdTd6niHryyI8bHSO6VrpXprUT20D/R/NIWk9E5UKpp</w:t>
      </w:r>
    </w:p>
    <w:p>
      <w:pPr>
        <w:pStyle w:val="PreformattedText"/>
        <w:bidi w:val="0"/>
        <w:spacing w:before="0" w:after="0"/>
        <w:jc w:val="left"/>
        <w:rPr/>
      </w:pPr>
      <w:r>
        <w:rPr/>
        <w:t>sfRdl+mMu7fw7/Bjq6eqr972LZq2qIaVZTsu37PUCeKIurzVG2UsUlWECKMJ2kOs/wC4bGNKRFPTou</w:t>
      </w:r>
    </w:p>
    <w:p>
      <w:pPr>
        <w:pStyle w:val="PreformattedText"/>
        <w:bidi w:val="0"/>
        <w:spacing w:before="0" w:after="0"/>
        <w:jc w:val="left"/>
        <w:rPr/>
      </w:pPr>
      <w:r>
        <w:rPr/>
        <w:t>H1un2TT/8AWW2qMqq/vPx73+Ytn/hP+HldBSxpFQU1PjTv8tQwQ08iM0aZCb5WnUzSA5DyyJWPltZN</w:t>
      </w:r>
    </w:p>
    <w:p>
      <w:pPr>
        <w:pStyle w:val="PreformattedText"/>
        <w:bidi w:val="0"/>
        <w:spacing w:before="0" w:after="0"/>
        <w:jc w:val="left"/>
        <w:rPr/>
      </w:pPr>
      <w:r>
        <w:rPr/>
        <w:t>o8h7PtGIapp77eFm3Z/2p2rZiSlAZfArL49qJKX+DLpGierqaDbtv3Ko3UCmr63cNup5Fq4cGhgimh</w:t>
      </w:r>
    </w:p>
    <w:p>
      <w:pPr>
        <w:pStyle w:val="PreformattedText"/>
        <w:bidi w:val="0"/>
        <w:spacing w:before="0" w:after="0"/>
        <w:jc w:val="left"/>
        <w:rPr/>
      </w:pPr>
      <w:r>
        <w:rPr/>
        <w:t>niBUCnyQcZMqYXxA1lH7L0AAi13YA5c745H2Vabv8A88POM1SvsFHMjFm82hZh3MbbyyT9Gfw1da/C</w:t>
      </w:r>
    </w:p>
    <w:p>
      <w:pPr>
        <w:pStyle w:val="PreformattedText"/>
        <w:bidi w:val="0"/>
        <w:spacing w:before="0" w:after="0"/>
        <w:jc w:val="left"/>
        <w:rPr/>
      </w:pPr>
      <w:r>
        <w:rPr/>
        <w:t>fcIdz+E3xY6x+FcjbxRbhXx7JXtu9BulLRbdV7Ym0fyLqdqqjpaD+XV1RCvy0cTok2PlgihqnkjytQ</w:t>
      </w:r>
    </w:p>
    <w:p>
      <w:pPr>
        <w:pStyle w:val="PreformattedText"/>
        <w:bidi w:val="0"/>
        <w:spacing w:before="0" w:after="0"/>
        <w:jc w:val="left"/>
        <w:rPr/>
      </w:pPr>
      <w:r>
        <w:rPr/>
        <w:t>801HyoKnmcsBWRagTL0FbdB9bKb8x1nPat+zPlS5r+QEp1tCXolqLvY3VarKblPRHAdmWpS/Cv4uUO</w:t>
      </w:r>
    </w:p>
    <w:p>
      <w:pPr>
        <w:pStyle w:val="PreformattedText"/>
        <w:bidi w:val="0"/>
        <w:spacing w:before="0" w:after="0"/>
        <w:jc w:val="left"/>
        <w:rPr/>
      </w:pPr>
      <w:r>
        <w:rPr/>
        <w:t>10/TG0/xFfGDbei6mqhnq+kot8w2qSqppYq2F6KqoqWGs26ojrI4ZI5UqGdDH9TLlqw7B5drUmpHy5</w:t>
      </w:r>
    </w:p>
    <w:p>
      <w:pPr>
        <w:pStyle w:val="PreformattedText"/>
        <w:bidi w:val="0"/>
        <w:spacing w:before="0" w:after="0"/>
        <w:jc w:val="left"/>
        <w:rPr/>
      </w:pPr>
      <w:r>
        <w:rPr/>
        <w:t>TrLWAVi+zJnuNcDNedVbhncTO+zfsi20PtLeQD5/Flb/7Icix0Is+WIYegwmenv4U13CPqST4pfEbr</w:t>
      </w:r>
    </w:p>
    <w:p>
      <w:pPr>
        <w:pStyle w:val="PreformattedText"/>
        <w:bidi w:val="0"/>
        <w:spacing w:before="0" w:after="0"/>
        <w:jc w:val="left"/>
        <w:rPr/>
      </w:pPr>
      <w:r>
        <w:rPr/>
        <w:t>T4mnfupKnqpP5/vUm3/ymvqGnM8VMdmNOYqdpKmaWZBZZJismCnLKul+zu2NUd9v8qPUbex8zjR47x</w:t>
      </w:r>
    </w:p>
    <w:p>
      <w:pPr>
        <w:pStyle w:val="PreformattedText"/>
        <w:bidi w:val="0"/>
        <w:spacing w:before="0" w:after="0"/>
        <w:jc w:val="left"/>
        <w:rPr/>
      </w:pPr>
      <w:r>
        <w:rPr/>
        <w:t>zxyVvViFUdIh8qeSNjdf8A6p8kCiGAXGoWrBbcvm+VvrFry2Nj+Bnwo2La6baKLpOiqqKi3aLe6Cm3</w:t>
      </w:r>
    </w:p>
    <w:p>
      <w:pPr>
        <w:pStyle w:val="PreformattedText"/>
        <w:bidi w:val="0"/>
        <w:spacing w:before="0" w:after="0"/>
        <w:jc w:val="left"/>
        <w:rPr/>
      </w:pPr>
      <w:r>
        <w:rPr/>
        <w:t>Oprt1o13qOA0kO8Gmrp5O7uiUzNHFUPk8ccjpGUR2DaU8geTGBNek21VMg16js9yOHdy9ns4yG8t7e</w:t>
      </w:r>
    </w:p>
    <w:p>
      <w:pPr>
        <w:pStyle w:val="PreformattedText"/>
        <w:bidi w:val="0"/>
        <w:spacing w:before="0" w:after="0"/>
        <w:jc w:val="left"/>
        <w:rPr/>
      </w:pPr>
      <w:r>
        <w:rPr/>
        <w:t>GLUmTZ0ZSmKIAcW1Zbm7YseOst2noe1EIYkiooUwSNIadIIREQA0aiNRzl7+9+b67NOgKSkU6aoPUo</w:t>
      </w:r>
    </w:p>
    <w:p>
      <w:pPr>
        <w:pStyle w:val="PreformattedText"/>
        <w:bidi w:val="0"/>
        <w:spacing w:before="0" w:after="0"/>
        <w:jc w:val="left"/>
        <w:rPr/>
      </w:pPr>
      <w:r>
        <w:rPr/>
        <w:t>X5u7OPUrl+ZjU95vr/LFbUUwhKATBS2IMkahMEBsQcrkhA1l5H9X06t37W1tKTWS+WgPqgqPb6dEda</w:t>
      </w:r>
    </w:p>
    <w:p>
      <w:pPr>
        <w:pStyle w:val="PreformattedText"/>
        <w:bidi w:val="0"/>
        <w:spacing w:before="0" w:after="0"/>
        <w:jc w:val="left"/>
        <w:rPr/>
      </w:pPr>
      <w:r>
        <w:rPr/>
        <w:t>cDMMZGkcuS4FgYxIWsoD2Jb9G1YKY4gcsVq7VGBfl5Y70pqZAhEZklIxQRkFFZSbxq5a7KSz3b/wAu</w:t>
      </w:r>
    </w:p>
    <w:p>
      <w:pPr>
        <w:pStyle w:val="PreformattedText"/>
        <w:bidi w:val="0"/>
        <w:spacing w:before="0" w:after="0"/>
        <w:jc w:val="left"/>
        <w:rPr/>
      </w:pPr>
      <w:r>
        <w:rPr/>
        <w:t>opi/AayX82AQTifH2xXNE0LtUyyEhGVZwsiIEJA4F+A5D2B9DH9dOaTZZ2MUVgU82Fx9GRCvqarqWS</w:t>
      </w:r>
    </w:p>
    <w:p>
      <w:pPr>
        <w:pStyle w:val="PreformattedText"/>
        <w:bidi w:val="0"/>
        <w:spacing w:before="0" w:after="0"/>
        <w:jc w:val="left"/>
        <w:rPr/>
      </w:pPr>
      <w:r>
        <w:rPr/>
        <w:t>ig2+q3jbqGg37cqKsq9vMNHNLT7TTfJ7hRrW1KvPtu5x73X0Lq3aBlgo5/l371inFrbTU8p1X2LYq5</w:t>
      </w:r>
    </w:p>
    <w:p>
      <w:pPr>
        <w:pStyle w:val="PreformattedText"/>
        <w:bidi w:val="0"/>
        <w:spacing w:before="0" w:after="0"/>
        <w:jc w:val="left"/>
        <w:rPr/>
      </w:pPr>
      <w:r>
        <w:rPr/>
        <w:t>WhRLLVqhMl9FlR2yBYNzdy6jKWUkWiGqVlVsgNwsbnLVd1eyyX3r6HjJZt9Idv2+PbYZ6gQUkdLTCS</w:t>
      </w:r>
    </w:p>
    <w:p>
      <w:pPr>
        <w:pStyle w:val="PreformattedText"/>
        <w:bidi w:val="0"/>
        <w:spacing w:before="0" w:after="0"/>
        <w:jc w:val="left"/>
        <w:rPr/>
      </w:pPr>
      <w:r>
        <w:rPr/>
        <w:t>ollq6qogp4UihjM9S0jviiLcsWOS5HXa2eitGgmzryUwvvb1+9u00y1nFWqapTEtlovAQUtW8Lz4yS</w:t>
      </w:r>
    </w:p>
    <w:p>
      <w:pPr>
        <w:pStyle w:val="PreformattedText"/>
        <w:bidi w:val="0"/>
        <w:spacing w:before="0" w:after="0"/>
        <w:jc w:val="left"/>
        <w:rPr/>
      </w:pPr>
      <w:r>
        <w:rPr/>
        <w:t>CJ0JdmAIN/GNcmNmIVmLer+VtaNASMukrK5AaXEiFfudHNFGimWyNJkSGPdA+gyR34GONwf10vm1Nr</w:t>
      </w:r>
    </w:p>
    <w:p>
      <w:pPr>
        <w:pStyle w:val="PreformattedText"/>
        <w:bidi w:val="0"/>
        <w:spacing w:before="0" w:after="0"/>
        <w:jc w:val="left"/>
        <w:rPr/>
      </w:pPr>
      <w:r>
        <w:rPr/>
        <w:t>sYYm9rayuN/wCoo3VqWJKgtG8hknVTFRhGXFy7n3a1woPA0jFAQoU3X6JclAmzFgo+9KG6w3cJTA06</w:t>
      </w:r>
    </w:p>
    <w:p>
      <w:pPr>
        <w:pStyle w:val="PreformattedText"/>
        <w:bidi w:val="0"/>
        <w:spacing w:before="0" w:after="0"/>
        <w:jc w:val="left"/>
        <w:rPr/>
      </w:pPr>
      <w:r>
        <w:rPr/>
        <w:t>iMsFXKY3iOMhJaxJJBFyoAtprglbamNTW7kHs5TTf4i7nUfMVIjhxkkiZM//ABWVjZndwfBCeAF8hj</w:t>
      </w:r>
    </w:p>
    <w:p>
      <w:pPr>
        <w:pStyle w:val="PreformattedText"/>
        <w:bidi w:val="0"/>
        <w:spacing w:before="0" w:after="0"/>
        <w:jc w:val="left"/>
        <w:rPr/>
      </w:pPr>
      <w:r>
        <w:rPr/>
        <w:t>/fVyVCLEDlMtSmoABNiJ85v+126+vWfBz4VUsokq4Y+pPiRvtOJH7o+bf/AHY2CGQcLNE1LBuc6Xuw</w:t>
      </w:r>
    </w:p>
    <w:p>
      <w:pPr>
        <w:pStyle w:val="PreformattedText"/>
        <w:bidi w:val="0"/>
        <w:spacing w:before="0" w:after="0"/>
        <w:jc w:val="left"/>
        <w:rPr/>
      </w:pPr>
      <w:r>
        <w:rPr/>
        <w:t>y8eNe+/Y+izLtG0sDvFUHoz5f/8ASJtdjsWxKNbGq3f6Kr9E40UDpBZ+yyLkJWZFUx5YSRR5BgcFZ2</w:t>
      </w:r>
    </w:p>
    <w:p>
      <w:pPr>
        <w:pStyle w:val="PreformattedText"/>
        <w:bidi w:val="0"/>
        <w:spacing w:before="0" w:after="0"/>
        <w:jc w:val="left"/>
        <w:rPr/>
      </w:pPr>
      <w:r>
        <w:rPr/>
        <w:t>YZnxDMwcXxOvfAWGk+TOVO6Y6xGV1phdS6yGR2WIxiR6cmoUMoIEMUSLhc/UFYrkt9SBfSQAQDqLGK</w:t>
      </w:r>
    </w:p>
    <w:p>
      <w:pPr>
        <w:pStyle w:val="PreformattedText"/>
        <w:bidi w:val="0"/>
        <w:spacing w:before="0" w:after="0"/>
        <w:jc w:val="left"/>
        <w:rPr/>
      </w:pPr>
      <w:r>
        <w:rPr/>
        <w:t>4R32kjPzkbtKRjIxQyF3clYQ30UxSTEZcP3FIOGOrwt7kg38fZGzXvi+dkPcqFE0bzRqyShY2kKRL2</w:t>
      </w:r>
    </w:p>
    <w:p>
      <w:pPr>
        <w:pStyle w:val="PreformattedText"/>
        <w:bidi w:val="0"/>
        <w:spacing w:before="0" w:after="0"/>
        <w:jc w:val="left"/>
        <w:rPr/>
      </w:pPr>
      <w:r>
        <w:rPr/>
        <w:t>hNUdyPuQoYV/Eu11C/SUF9O1h3+PZ6RcN7huwLh/mu20UgcU82UffZJQ4jKyO7Ym0AkQMCOGH2yxLR</w:t>
      </w:r>
    </w:p>
    <w:p>
      <w:pPr>
        <w:pStyle w:val="PreformattedText"/>
        <w:bidi w:val="0"/>
        <w:spacing w:before="0" w:after="0"/>
        <w:jc w:val="left"/>
        <w:rPr/>
      </w:pPr>
      <w:r>
        <w:rPr/>
        <w:t>fS0axPECKEkWQiXsIJaWNKGN5icUiBR0AUsO4yjJza8p/wCnQHtfXmisBiCNIq7JiLBKbv1AWN5YyA</w:t>
      </w:r>
    </w:p>
    <w:p>
      <w:pPr>
        <w:pStyle w:val="PreformattedText"/>
        <w:bidi w:val="0"/>
        <w:spacing w:before="0" w:after="0"/>
        <w:jc w:val="left"/>
        <w:rPr/>
      </w:pPr>
      <w:r>
        <w:rPr/>
        <w:t>scCkRJJO12KKrI6tG62aNmuv5yrEcgy3vR9GKuue787vhSGNi0NPSLNB8vg/z4V3aKFUMckfy8rF5X</w:t>
      </w:r>
    </w:p>
    <w:p>
      <w:pPr>
        <w:pStyle w:val="PreformattedText"/>
        <w:bidi w:val="0"/>
        <w:spacing w:before="0" w:after="0"/>
        <w:jc w:val="left"/>
        <w:rPr/>
      </w:pPr>
      <w:r>
        <w:rPr/>
        <w:t>UrZjY4XdchlqCoRmsTcyDwuTEs0tTPJFUo5n74gjaJyqKrRL31hlYRKVjGUik5nCO1/px1IuT6R5bR</w:t>
      </w:r>
    </w:p>
    <w:p>
      <w:pPr>
        <w:pStyle w:val="PreformattedText"/>
        <w:bidi w:val="0"/>
        <w:spacing w:before="0" w:after="0"/>
        <w:jc w:val="left"/>
        <w:rPr/>
      </w:pPr>
      <w:r>
        <w:rPr/>
        <w:t>dBa5xEVArAGxpRDDUxdqZZo2jd2UKYyZIvF4u4ysjyWuq+TcuNSLdE4+u29GNzrnYxFNFNKlXBj8wK</w:t>
      </w:r>
    </w:p>
    <w:p>
      <w:pPr>
        <w:pStyle w:val="PreformattedText"/>
        <w:bidi w:val="0"/>
        <w:spacing w:before="0" w:after="0"/>
        <w:jc w:val="left"/>
        <w:rPr/>
      </w:pPr>
      <w:r>
        <w:rPr/>
        <w:t>inbKLAxPFHDKI1EkYiAnVbydy1lZYwzeK+VZVxkQDwjCxso09cg8poI5TJU01TXQR00NPFSRypSxzt</w:t>
      </w:r>
    </w:p>
    <w:p>
      <w:pPr>
        <w:pStyle w:val="PreformattedText"/>
        <w:bidi w:val="0"/>
        <w:spacing w:before="0" w:after="0"/>
        <w:jc w:val="left"/>
        <w:rPr/>
      </w:pPr>
      <w:r>
        <w:rPr/>
        <w:t>TG7isqLGSmpgj3VYxm+WKFfqFGhvdj48f5inibSO7juzVZCbhDK6QI0dHtlCUoNp25FJ7SU0cSF5CU</w:t>
      </w:r>
    </w:p>
    <w:p>
      <w:pPr>
        <w:pStyle w:val="PreformattedText"/>
        <w:bidi w:val="0"/>
        <w:spacing w:before="0" w:after="0"/>
        <w:jc w:val="left"/>
        <w:rPr/>
      </w:pPr>
      <w:r>
        <w:rPr/>
        <w:t>yyMjFy/LuwbSgACwkliTY8F4eiseNm6GbqTcKLZ9v6x6Ld6p+8aL5vf6qOlURrLUVtVRxbKwSKCIN8</w:t>
      </w:r>
    </w:p>
    <w:p>
      <w:pPr>
        <w:pStyle w:val="PreformattedText"/>
        <w:bidi w:val="0"/>
        <w:spacing w:before="0" w:after="0"/>
        <w:jc w:val="left"/>
        <w:rPr/>
      </w:pPr>
      <w:r>
        <w:rPr/>
        <w:t>zIbLGsL+eCrlkrbXVo02ZtjqMOlnpLl3Y78tp06buq+dPv82+7J/t3wUhr6rZtuPUW4bs1etW9DS9L</w:t>
      </w:r>
    </w:p>
    <w:p>
      <w:pPr>
        <w:pStyle w:val="PreformattedText"/>
        <w:bidi w:val="0"/>
        <w:spacing w:before="0" w:after="0"/>
        <w:jc w:val="left"/>
        <w:rPr/>
      </w:pPr>
      <w:r>
        <w:rPr/>
        <w:t>9F7/AFVRuLUV5K+vjrtxjp6bbNnggOSTSZWWUMyNJJZePtflSps9OvUOzLTKem/yY4hbs/w6e5Z2Nj</w:t>
      </w:r>
    </w:p>
    <w:p>
      <w:pPr>
        <w:pStyle w:val="PreformattedText"/>
        <w:bidi w:val="0"/>
        <w:spacing w:before="0" w:after="0"/>
        <w:jc w:val="left"/>
        <w:rPr/>
      </w:pPr>
      <w:r>
        <w:rPr/>
        <w:t>8npXq0aQquwqHspjp2myLWUfFLB6l+FwUUOe3xbLuO5bchj2LepRWbzHRbckQoFp6VsP5TRy00WEeS</w:t>
      </w:r>
    </w:p>
    <w:p>
      <w:pPr>
        <w:pStyle w:val="PreformattedText"/>
        <w:bidi w:val="0"/>
        <w:spacing w:before="0" w:after="0"/>
        <w:jc w:val="left"/>
        <w:rPr/>
      </w:pPr>
      <w:r>
        <w:rPr/>
        <w:t>ookZpZX8215rZvKFUlrOagU5XXRWZsr5d5vvfDuz09bZKQC2QLoObXdHLbu0Wa41e0yy7DWTPKskm1</w:t>
      </w:r>
    </w:p>
    <w:p>
      <w:pPr>
        <w:pStyle w:val="PreformattedText"/>
        <w:bidi w:val="0"/>
        <w:spacing w:before="0" w:after="0"/>
        <w:jc w:val="left"/>
        <w:rPr/>
      </w:pPr>
      <w:r>
        <w:rPr/>
        <w:t>bzSruBiamjp44NzjqqSjCJAiyVBNXSNGpuVLXYWXHL12zEGqhsVWomnNk1sWaeTr3UFHbJlY5fLyxi</w:t>
      </w:r>
    </w:p>
    <w:p>
      <w:pPr>
        <w:pStyle w:val="PreformattedText"/>
        <w:bidi w:val="0"/>
        <w:spacing w:before="0" w:after="0"/>
        <w:jc w:val="left"/>
        <w:rPr/>
      </w:pPr>
      <w:r>
        <w:rPr/>
        <w:t>TaBDSU8gwZKiad8nZRI6o0cCyMityokyNwTYL+ZtdemOLWnJe3yxY1HLIBGpa2Sl0Z0ZxKTiJUZ/Ix</w:t>
      </w:r>
    </w:p>
    <w:p>
      <w:pPr>
        <w:pStyle w:val="PreformattedText"/>
        <w:bidi w:val="0"/>
        <w:spacing w:before="0" w:after="0"/>
        <w:jc w:val="left"/>
        <w:rPr/>
      </w:pPr>
      <w:r>
        <w:rPr/>
        <w:t>Ei9zwAuWrIgBPASQ0G2yrIGlpoEVoY4w6uzSQQRs6SFVI/EufFub2luvlzoKX4reNdgbXiuu25f5pA</w:t>
      </w:r>
    </w:p>
    <w:p>
      <w:pPr>
        <w:pStyle w:val="PreformattedText"/>
        <w:bidi w:val="0"/>
        <w:spacing w:before="0" w:after="0"/>
        <w:jc w:val="left"/>
        <w:rPr/>
      </w:pPr>
      <w:r>
        <w:rPr/>
        <w:t>YhTlpacRpDDILBImLzmoZyuS5yxuv58fpbjmwIQRreDix98VwJGSZflyyTuymJUgQRyU0YQwzU+Jjk</w:t>
      </w:r>
    </w:p>
    <w:p>
      <w:pPr>
        <w:pStyle w:val="PreformattedText"/>
        <w:bidi w:val="0"/>
        <w:spacing w:before="0" w:after="0"/>
        <w:jc w:val="left"/>
        <w:rPr/>
      </w:pPr>
      <w:r>
        <w:rPr/>
        <w:t>YyhWxBQD9fPVwUtwiRxKTLJTRzF4WkpRJTDwDE9pfmqfFo7MoRcSuRdVX68gbsS62yEgEHhDJIGZQk</w:t>
      </w:r>
    </w:p>
    <w:p>
      <w:pPr>
        <w:pStyle w:val="PreformattedText"/>
        <w:bidi w:val="0"/>
        <w:spacing w:before="0" w:after="0"/>
        <w:jc w:val="left"/>
        <w:rPr/>
      </w:pPr>
      <w:r>
        <w:rPr/>
        <w:t>TCPGWZ5CsqxSRFrKxmDf+6kBwAY7csfs/LNTYgADHx9kUMLtc6dIGUlJEhWFlXNpKxoXMkZdUyYwxw</w:t>
      </w:r>
    </w:p>
    <w:p>
      <w:pPr>
        <w:pStyle w:val="PreformattedText"/>
        <w:bidi w:val="0"/>
        <w:spacing w:before="0" w:after="0"/>
        <w:jc w:val="left"/>
        <w:rPr/>
      </w:pPr>
      <w:r>
        <w:rPr/>
        <w:t>tnVVHaCkhuLpkcbarYFbjpGvf1QzAJDKRUTZSFJIn7UccghOKxCYoCQ5ZVZiCFdrPliToXjzYyZ5Yw</w:t>
      </w:r>
    </w:p>
    <w:p>
      <w:pPr>
        <w:pStyle w:val="PreformattedText"/>
        <w:bidi w:val="0"/>
        <w:spacing w:before="0" w:after="0"/>
        <w:jc w:val="left"/>
        <w:rPr/>
      </w:pPr>
      <w:r>
        <w:rPr/>
        <w:t>QkhWaKeSWONFmw7NI7se33FvYo+VgoHgzGLLBlxuJsL31bllSi5vjZYoenSESrmaiWTKnzcKViqjJ4</w:t>
      </w:r>
    </w:p>
    <w:p>
      <w:pPr>
        <w:pStyle w:val="PreformattedText"/>
        <w:bidi w:val="0"/>
        <w:spacing w:before="0" w:after="0"/>
        <w:jc w:val="left"/>
        <w:rPr/>
      </w:pPr>
      <w:r>
        <w:rPr/>
        <w:t>uZAWa8d2V2GSFbcfhM2qSGbUjW8uAWx1x0mKUduWOQvEKqdf8AimmgDvlFmsaLhJ2rkMwF1xaTFkdF</w:t>
      </w:r>
    </w:p>
    <w:p>
      <w:pPr>
        <w:pStyle w:val="PreformattedText"/>
        <w:bidi w:val="0"/>
        <w:spacing w:before="0" w:after="0"/>
        <w:jc w:val="left"/>
        <w:rPr/>
      </w:pPr>
      <w:r>
        <w:rPr/>
        <w:t>I1YFOtlClvqxbglbHx43oomJjyqmlU1Uyyjt05SKcxAFGpSsmSGTtcgAiQ5NHkzpqvFgc2YZMOka9x</w:t>
      </w:r>
    </w:p>
    <w:p>
      <w:pPr>
        <w:pStyle w:val="PreformattedText"/>
        <w:bidi w:val="0"/>
        <w:spacing w:before="0" w:after="0"/>
        <w:jc w:val="left"/>
        <w:rPr/>
      </w:pPr>
      <w:r>
        <w:rPr/>
        <w:t>jbSYdMImWm+YiD04WRGmlRC6KAqoihu5KBxccAKJH+ttMrBVAB6RCik3IuZ6SCZI5BiUMSxCKMpNDV</w:t>
      </w:r>
    </w:p>
    <w:p>
      <w:pPr>
        <w:pStyle w:val="PreformattedText"/>
        <w:bidi w:val="0"/>
        <w:spacing w:before="0" w:after="0"/>
        <w:jc w:val="left"/>
        <w:rPr/>
      </w:pPr>
      <w:r>
        <w:rPr/>
        <w:t>gfU0ahMlMbR5YXIW/wBWDldMACT3/VgbrbTSeBJqY3shEqxRYRCOFe063UNGqsJFZe42VroWx8SumY</w:t>
      </w:r>
    </w:p>
    <w:p>
      <w:pPr>
        <w:pStyle w:val="PreformattedText"/>
        <w:bidi w:val="0"/>
        <w:spacing w:before="0" w:after="0"/>
        <w:jc w:val="left"/>
        <w:rPr/>
      </w:pPr>
      <w:r>
        <w:rPr/>
        <w:t>ajQGAa4JOloZRfROguTTy/8ZHNeRnhVSqiSoSS3aETKEKsSUUN4uulXeJuBdZJIGpjrNUos9QssdP+</w:t>
      </w:r>
    </w:p>
    <w:p>
      <w:pPr>
        <w:pStyle w:val="PreformattedText"/>
        <w:bidi w:val="0"/>
        <w:spacing w:before="0" w:after="0"/>
        <w:jc w:val="left"/>
        <w:rPr/>
      </w:pPr>
      <w:r>
        <w:rPr/>
        <w:t>GkJPYYRGRGi7sErKMbHuMxkKrzwWUNlp2NgdNT6/H2xFA0N9Y2NEKaNUpVknF5JpRLFUyCo7x7byRR</w:t>
      </w:r>
    </w:p>
    <w:p>
      <w:pPr>
        <w:pStyle w:val="PreformattedText"/>
        <w:bidi w:val="0"/>
        <w:spacing w:before="0" w:after="0"/>
        <w:jc w:val="left"/>
        <w:rPr/>
      </w:pPr>
      <w:r>
        <w:rPr/>
        <w:t>IABCyS+QY+Pk7Mr20gJt1a33pZMygKZEmeBmjVJZIxMZJiJRgjrKxIkdSbmRWVo1kF1a/jJN7kMbL9</w:t>
      </w:r>
    </w:p>
    <w:p>
      <w:pPr>
        <w:pStyle w:val="PreformattedText"/>
        <w:bidi w:val="0"/>
        <w:spacing w:before="0" w:after="0"/>
        <w:jc w:val="left"/>
        <w:rPr/>
      </w:pPr>
      <w:r>
        <w:rPr/>
        <w:t>P3pAAGgih1gdBO8rCJ4pYjHD/wAOsmKL25GksGU5SRl5LfQeQw8hJs1j6rQAtfXibxolW8r08q5QSI</w:t>
      </w:r>
    </w:p>
    <w:p>
      <w:pPr>
        <w:pStyle w:val="PreformattedText"/>
        <w:bidi w:val="0"/>
        <w:spacing w:before="0" w:after="0"/>
        <w:jc w:val="left"/>
        <w:rPr/>
      </w:pPr>
      <w:r>
        <w:rPr/>
        <w:t>j1FRRmHurFKcDFDCSA7tULfJfzLjgPuBraNf5sg30N+WMm9COm259vwlj+cqqSkSmkDoxkbydJIFcg</w:t>
      </w:r>
    </w:p>
    <w:p>
      <w:pPr>
        <w:pStyle w:val="PreformattedText"/>
        <w:bidi w:val="0"/>
        <w:spacing w:before="0" w:after="0"/>
        <w:jc w:val="left"/>
        <w:rPr/>
      </w:pPr>
      <w:r>
        <w:rPr/>
        <w:t>U7QKr8EBmkxK5LpHa11AxEmwJDEayR0ZFPCpyusVoo1RO2Z6u2MJPcISGEIkhZHHnj9SYM2hQp1Jxa</w:t>
      </w:r>
    </w:p>
    <w:p>
      <w:pPr>
        <w:pStyle w:val="PreformattedText"/>
        <w:bidi w:val="0"/>
        <w:spacing w:before="0" w:after="0"/>
        <w:jc w:val="left"/>
        <w:rPr/>
      </w:pPr>
      <w:r>
        <w:rPr/>
        <w:t>8k36amHp2mVqrt90yRiRpJBKGCmWxkLB7NGFDEKjPGxUFziQyuQCCDxkC+lxrPLOAYSjGSORwc1VIU</w:t>
      </w:r>
    </w:p>
    <w:p>
      <w:pPr>
        <w:pStyle w:val="PreformattedText"/>
        <w:bidi w:val="0"/>
        <w:spacing w:before="0" w:after="0"/>
        <w:jc w:val="left"/>
        <w:rPr/>
      </w:pPr>
      <w:r>
        <w:rPr/>
        <w:t>d5CTUTBz5LIZMcmC4qFsrfS2oVSCN6whprbiInMSIxeP8N7tEJVClC8aO5ljzYLUPkecwjNw6BvLVn</w:t>
      </w:r>
    </w:p>
    <w:p>
      <w:pPr>
        <w:pStyle w:val="PreformattedText"/>
        <w:bidi w:val="0"/>
        <w:spacing w:before="0" w:after="0"/>
        <w:jc w:val="left"/>
        <w:rPr/>
      </w:pPr>
      <w:r>
        <w:rPr/>
        <w:t>Aeh+v6yrmbhaEsJe6SIJ4XkCgIzg3jVBJysqF4SPqD+J7bFktoJJ11WNaxNzokywiaSE08isiyGVWw</w:t>
      </w:r>
    </w:p>
    <w:p>
      <w:pPr>
        <w:pStyle w:val="PreformattedText"/>
        <w:bidi w:val="0"/>
        <w:spacing w:before="0" w:after="0"/>
        <w:jc w:val="left"/>
        <w:rPr/>
      </w:pPr>
      <w:r>
        <w:rPr/>
        <w:t>VyRHkrogYA4M4k8gSWVvIsw8kUhrEb2JjHQHtROXVSpsyANJLIoEcsMcbk4Qo6AXkdyt8gQ4U8eIXR</w:t>
      </w:r>
    </w:p>
    <w:p>
      <w:pPr>
        <w:pStyle w:val="PreformattedText"/>
        <w:bidi w:val="0"/>
        <w:spacing w:before="0" w:after="0"/>
        <w:jc w:val="left"/>
        <w:rPr/>
      </w:pPr>
      <w:r>
        <w:rPr/>
        <w:t>EuWB0vCu44MrFAXyjgkxhCilK8RsUNzFgWkJS1s2X6fJVnLj4xjqBiBbSJzw/aFyfmJYpYw4ZpFJCo</w:t>
      </w:r>
    </w:p>
    <w:p>
      <w:pPr>
        <w:pStyle w:val="PreformattedText"/>
        <w:bidi w:val="0"/>
        <w:spacing w:before="0" w:after="0"/>
        <w:jc w:val="left"/>
        <w:rPr/>
      </w:pPr>
      <w:r>
        <w:rPr/>
        <w:t>sdwcDnwzjIDxVWGgWuL8JOh9YmZKmSnXtCXNFVo5kSzxoscihRdkOa59wG31nF7FU8pUnReIMXBSbg</w:t>
      </w:r>
    </w:p>
    <w:p>
      <w:pPr>
        <w:pStyle w:val="PreformattedText"/>
        <w:bidi w:val="0"/>
        <w:spacing w:before="0" w:after="0"/>
        <w:jc w:val="left"/>
        <w:rPr/>
      </w:pPr>
      <w:r>
        <w:rPr/>
        <w:t>Yk8rQ2NllWdR+HNIe3IR6YK6yxIi2AuzupJJHC/YeOlOhI7pAF91uKzcz+BD+MPqz+B7+Ifp/4xbSt</w:t>
      </w:r>
    </w:p>
    <w:p>
      <w:pPr>
        <w:pStyle w:val="PreformattedText"/>
        <w:bidi w:val="0"/>
        <w:spacing w:before="0" w:after="0"/>
        <w:jc w:val="left"/>
        <w:rPr/>
      </w:pPr>
      <w:r>
        <w:rPr/>
        <w:t>dvPRe6xR9IfG/oKCbtr1l8MdxqI5K/5OA/hz9T7VOi7ntM1gyVFO8K+FQ+krUhWplOUjUN7XWQnE34</w:t>
      </w:r>
    </w:p>
    <w:p>
      <w:pPr>
        <w:pStyle w:val="PreformattedText"/>
        <w:bidi w:val="0"/>
        <w:spacing w:before="0" w:after="0"/>
        <w:jc w:val="left"/>
        <w:rPr/>
      </w:pPr>
      <w:r>
        <w:rPr/>
        <w:t>z7xeleq+k/iD0x038QegeoKTqnonrnZdv6r6N6m2+RXot96d3anFVR1MZD2imFu3PEbSU9RTy07gOh</w:t>
      </w:r>
    </w:p>
    <w:p>
      <w:pPr>
        <w:pStyle w:val="PreformattedText"/>
        <w:bidi w:val="0"/>
        <w:spacing w:before="0" w:after="0"/>
        <w:jc w:val="left"/>
        <w:rPr/>
      </w:pPr>
      <w:r>
        <w:rPr/>
        <w:t>1yjcXuMSs0WyJN9I61eYUeBxN2C9sHIkWP2Ja5LEtxiFsOW0KRcHpBzrboJF60eLI1hHfGRQFaNoxw</w:t>
      </w:r>
    </w:p>
    <w:p>
      <w:pPr>
        <w:pStyle w:val="PreformattedText"/>
        <w:bidi w:val="0"/>
        <w:spacing w:before="0" w:after="0"/>
        <w:jc w:val="left"/>
        <w:rPr/>
      </w:pPr>
      <w:r>
        <w:rPr/>
        <w:t>RGeDGrMWvzwF/bREkA3Y5MQykgZZEgsXQSEZXAAchwt7ABlXRCVxu0iIpkVx9Zt9JZUFgGuBjDGWDE</w:t>
      </w:r>
    </w:p>
    <w:p>
      <w:pPr>
        <w:pStyle w:val="PreformattedText"/>
        <w:bidi w:val="0"/>
        <w:spacing w:before="0" w:after="0"/>
        <w:jc w:val="left"/>
        <w:rPr/>
      </w:pPr>
      <w:r>
        <w:rPr/>
        <w:t>uLE+sTqCLi3fJbiffK/3OcAjK4RXNlQEFVDHEEPfgAsebWD82bULcKuXHhIkcqKgpkLgsHIKIAI5Ek</w:t>
      </w:r>
    </w:p>
    <w:p>
      <w:pPr>
        <w:pStyle w:val="PreformattedText"/>
        <w:bidi w:val="0"/>
        <w:spacing w:before="0" w:after="0"/>
        <w:jc w:val="left"/>
        <w:rPr/>
      </w:pPr>
      <w:r>
        <w:rPr/>
        <w:t>v4IXIZo7FT5W406mxBMIyyyntym6rGG5XElFKgEqlj9f2NuBj9LaGNySIQpJTcFWbCNV5PJRmOQAkk</w:t>
      </w:r>
    </w:p>
    <w:p>
      <w:pPr>
        <w:pStyle w:val="PreformattedText"/>
        <w:bidi w:val="0"/>
        <w:spacing w:before="0" w:after="0"/>
        <w:jc w:val="left"/>
        <w:rPr/>
      </w:pPr>
      <w:r>
        <w:rPr/>
        <w:t>uTGcm8r+mwOohF0bhrnxJAPblKGQMgtcEAK0QTysoHOTaIRdA17hEb2SRKLyFgmIIUEAoAIwG5NmbK</w:t>
      </w:r>
    </w:p>
    <w:p>
      <w:pPr>
        <w:pStyle w:val="PreformattedText"/>
        <w:bidi w:val="0"/>
        <w:spacing w:before="0" w:after="0"/>
        <w:jc w:val="left"/>
        <w:rPr/>
      </w:pPr>
      <w:r>
        <w:rPr/>
        <w:t>+rU4GEWyThMSBZgjNGioFVyyqA4JuRwLsAb3jK+tPCNU85xY3uhYWAOUnbkD9xVYxsCe4rAg2DDEeL</w:t>
      </w:r>
    </w:p>
    <w:p>
      <w:pPr>
        <w:pStyle w:val="PreformattedText"/>
        <w:bidi w:val="0"/>
        <w:spacing w:before="0" w:after="0"/>
        <w:jc w:val="left"/>
        <w:rPr/>
      </w:pPr>
      <w:r>
        <w:rPr/>
        <w:t>arKEljfrDIXx9X+fHqjHNUc8BfEhgci6sQDclCRyEDcn3fxxA0pUgEngIRjnrVCMvEhcRMFDKwjJc4</w:t>
      </w:r>
    </w:p>
    <w:p>
      <w:pPr>
        <w:pStyle w:val="PreformattedText"/>
        <w:bidi w:val="0"/>
        <w:spacing w:before="0" w:after="0"/>
        <w:jc w:val="left"/>
        <w:rPr/>
      </w:pPr>
      <w:r>
        <w:rPr/>
        <w:t>B5LXCl1uf0Nh/l0sNdNdBPp2625E5BBC5kg5HgCyGwPl488X5/5ddTaB/Dx6kf1meaW9eeMrv9N7m8</w:t>
      </w:r>
    </w:p>
    <w:p>
      <w:pPr>
        <w:pStyle w:val="PreformattedText"/>
        <w:bidi w:val="0"/>
        <w:spacing w:before="0" w:after="0"/>
        <w:jc w:val="left"/>
        <w:rPr/>
      </w:pPr>
      <w:r>
        <w:rPr/>
        <w:t>q2Urlb8psDb7EDyX6vy64tcDMHreNqLD1/0lc04ta5sSy3HcIBABDXbK7kgeIFiCT60yDiYyX+SSKj</w:t>
      </w:r>
    </w:p>
    <w:p>
      <w:pPr>
        <w:pStyle w:val="PreformattedText"/>
        <w:bidi w:val="0"/>
        <w:spacing w:before="0" w:after="0"/>
        <w:jc w:val="left"/>
        <w:rPr/>
      </w:pPr>
      <w:r>
        <w:rPr/>
        <w:t>e4Q3yZ4woKjmyDnEXAuOeRfL82hgxLi+i20lycwjr9KBHLY+N0BBxUXZjlYC92X9f8uq9epuZdAEXK</w:t>
      </w:r>
    </w:p>
    <w:p>
      <w:pPr>
        <w:pStyle w:val="PreformattedText"/>
        <w:bidi w:val="0"/>
        <w:spacing w:before="0" w:after="0"/>
        <w:jc w:val="left"/>
        <w:rPr/>
      </w:pPr>
      <w:r>
        <w:rPr/>
        <w:t>jEqSGVSwAF2OXcFxiR9XHIs120QgRcrHxdbtle5dzHYMGHoMSWswP9K6ITBBAKkkHyHOI/KLXa/FwP</w:t>
      </w:r>
    </w:p>
    <w:p>
      <w:pPr>
        <w:pStyle w:val="PreformattedText"/>
        <w:bidi w:val="0"/>
        <w:spacing w:before="0" w:after="0"/>
        <w:jc w:val="left"/>
        <w:rPr/>
      </w:pPr>
      <w:r>
        <w:rPr/>
        <w:t>sRzohYDgLQsKDdQFUg2VrdsEG4wVFNwT5cN9Ja4Oqn4j3S+ibKxt1jdOGOY5Vgy45N9nuFkzU8hb88</w:t>
      </w:r>
    </w:p>
    <w:p>
      <w:pPr>
        <w:pStyle w:val="PreformattedText"/>
        <w:bidi w:val="0"/>
        <w:spacing w:before="0" w:after="0"/>
        <w:jc w:val="left"/>
        <w:rPr/>
      </w:pPr>
      <w:r>
        <w:rPr/>
        <w:t>3/01km9LYrpjI3XMVPLgl0xD4jEITbJ1BviVyK8jL8v9WubUvrfv8fbOpQGNzfgMfo8CRqokKelsQC</w:t>
      </w:r>
    </w:p>
    <w:p>
      <w:pPr>
        <w:pStyle w:val="PreformattedText"/>
        <w:bidi w:val="0"/>
        <w:spacing w:before="0" w:after="0"/>
        <w:jc w:val="left"/>
        <w:rPr/>
      </w:pPr>
      <w:r>
        <w:rPr/>
        <w:t>7uPdirAsSpswCC4X7c39aoN7G3Ga1W178IhZvFSPIlSqY4ch8ciCDfkDi97DwtrJVY8obRt5prpqMK</w:t>
      </w:r>
    </w:p>
    <w:p>
      <w:pPr>
        <w:pStyle w:val="PreformattedText"/>
        <w:bidi w:val="0"/>
        <w:spacing w:before="0" w:after="0"/>
        <w:jc w:val="left"/>
        <w:rPr/>
      </w:pPr>
      <w:r>
        <w:rPr/>
        <w:t>YAxLQZkA4APlgqEsCxxuSzYr5L+UkA2PjrI7ZEAcFmtAVUALrD4JVciQF7r5YvYEAKEva9xYHxuefv</w:t>
      </w:r>
    </w:p>
    <w:p>
      <w:pPr>
        <w:pStyle w:val="PreformattedText"/>
        <w:bidi w:val="0"/>
        <w:spacing w:before="0" w:after="0"/>
        <w:jc w:val="left"/>
        <w:rPr/>
      </w:pPr>
      <w:r>
        <w:rPr/>
        <w:t>5LpGbG2l7y+moYkngv5otLn6CFEY8FZCrMxZQL+TAlsV5sQSfzW1AxXgZcTdQCMgxiGpka2AKWBYXC</w:t>
      </w:r>
    </w:p>
    <w:p>
      <w:pPr>
        <w:pStyle w:val="PreformattedText"/>
        <w:bidi w:val="0"/>
        <w:spacing w:before="0" w:after="0"/>
        <w:jc w:val="left"/>
        <w:rPr/>
      </w:pPr>
      <w:r>
        <w:rPr/>
        <w:t>jNsMgSoZrAtdieTzjq5GHDjeZagxyW3jsxjcqWUsxHcPJGSo+dvMm9lQheeQPvrarBjw7pz6iKbuvH</w:t>
      </w:r>
    </w:p>
    <w:p>
      <w:pPr>
        <w:pStyle w:val="PreformattedText"/>
        <w:bidi w:val="0"/>
        <w:spacing w:before="0" w:after="0"/>
        <w:jc w:val="left"/>
        <w:rPr/>
      </w:pPr>
      <w:r>
        <w:rPr/>
        <w:t>qO+PO3yXkwChT3HFsjgW4BCgknGy+Ytb82tlLkHjoJhdVYEM1/HfNXv9od8c1/h3/gS/iY+JtPWLQ7</w:t>
      </w:r>
    </w:p>
    <w:p>
      <w:pPr>
        <w:pStyle w:val="PreformattedText"/>
        <w:bidi w:val="0"/>
        <w:spacing w:before="0" w:after="0"/>
        <w:jc w:val="left"/>
        <w:rPr/>
      </w:pPr>
      <w:r>
        <w:rPr/>
        <w:t>/L8ONy+HnRspJWV+s/ic69E7THTAEd2VafctwnXE3VKNn1r2Smau0UVK9bt83Wc7a38zQqkHpZfnT8</w:t>
      </w:r>
    </w:p>
    <w:p>
      <w:pPr>
        <w:pStyle w:val="PreformattedText"/>
        <w:bidi w:val="0"/>
        <w:spacing w:before="0" w:after="0"/>
        <w:jc w:val="left"/>
        <w:rPr/>
      </w:pPr>
      <w:r>
        <w:rPr/>
        <w:t>9OkpxTU9NCGHahiihzcjJmRAvBHvIoTxbXrVT0hPMQ1FbM38BcBgeCOfJjb2hPoe7aAAG63hFC2JAJ</w:t>
      </w:r>
    </w:p>
    <w:p>
      <w:pPr>
        <w:pStyle w:val="PreformattedText"/>
        <w:bidi w:val="0"/>
        <w:spacing w:before="0" w:after="0"/>
        <w:jc w:val="left"/>
        <w:rPr/>
      </w:pPr>
      <w:r>
        <w:rPr/>
        <w:t>ZbJgAOCwb7EEg43BFvfGrIQEt4ykkjCxvaOwbHi90YC9/tbUEA8RCI6nEKt3ZWIHbBUkjI/WQTwAFI</w:t>
      </w:r>
    </w:p>
    <w:p>
      <w:pPr>
        <w:pStyle w:val="PreformattedText"/>
        <w:bidi w:val="0"/>
        <w:spacing w:before="0" w:after="0"/>
        <w:jc w:val="left"/>
        <w:rPr/>
      </w:pPr>
      <w:r>
        <w:rPr/>
        <w:t>v70rmwI6mEbKaR5EBLBlR5UR/Gygsww5UXTlj+uoFgATbGEWNlkFDKVUKylTY24BBW/J/tqcxf1Qhy</w:t>
      </w:r>
    </w:p>
    <w:p>
      <w:pPr>
        <w:pStyle w:val="PreformattedText"/>
        <w:bidi w:val="0"/>
        <w:spacing w:before="0" w:after="0"/>
        <w:jc w:val="left"/>
        <w:rPr/>
      </w:pPr>
      <w:r>
        <w:rPr/>
        <w:t>O1mCgBXADBlYcrwqhreQIHI+50jcxhMsMyBmQVNreOXiLsCeOAvoaWExyGNwXIUWUJ9Kj8t7/oPsOT</w:t>
      </w:r>
    </w:p>
    <w:p>
      <w:pPr>
        <w:pStyle w:val="PreformattedText"/>
        <w:bidi w:val="0"/>
        <w:spacing w:before="0" w:after="0"/>
        <w:jc w:val="left"/>
        <w:rPr/>
      </w:pPr>
      <w:r>
        <w:rPr/>
        <w:t>9WiEKGakcMcuQOAcCwIAINh+b++iEMkHPirKwLMQGAIIOJsBwRzohE1uFyAdiCFK3te/AJI+w9X0Qh</w:t>
      </w:r>
    </w:p>
    <w:p>
      <w:pPr>
        <w:pStyle w:val="PreformattedText"/>
        <w:bidi w:val="0"/>
        <w:spacing w:before="0" w:after="0"/>
        <w:jc w:val="left"/>
        <w:rPr/>
      </w:pPr>
      <w:r>
        <w:rPr/>
        <w:t>Bdgy8XwubqvgSTyAPquDxf7aIQiTJTyASQylfePrhb38ALX/ALaIQpoyz4ebW8Y0jF82Nsksv2F+R7</w:t>
      </w:r>
    </w:p>
    <w:p>
      <w:pPr>
        <w:pStyle w:val="PreformattedText"/>
        <w:bidi w:val="0"/>
        <w:spacing w:before="0" w:after="0"/>
        <w:jc w:val="left"/>
        <w:rPr/>
      </w:pPr>
      <w:r>
        <w:rPr/>
        <w:t>0Qj5S0Xy3clms85jCoqqH7LNbB1YcE3PI9j+rRJAJ0HGEvIZFKqxbEerrbLi6MwAP2v+vjokQuKETY</w:t>
      </w:r>
    </w:p>
    <w:p>
      <w:pPr>
        <w:pStyle w:val="PreformattedText"/>
        <w:bidi w:val="0"/>
        <w:spacing w:before="0" w:after="0"/>
        <w:jc w:val="left"/>
        <w:rPr/>
      </w:pPr>
      <w:r>
        <w:rPr/>
        <w:t>tK9oEYmWVkN2As4ijRv8SVj6X7ZZHRCEVDo4YKAO6Q5xJtHa4RZHP1N93sLcY6IRqdM3Ci9rXupuMD</w:t>
      </w:r>
    </w:p>
    <w:p>
      <w:pPr>
        <w:pStyle w:val="PreformattedText"/>
        <w:bidi w:val="0"/>
        <w:spacing w:before="0" w:after="0"/>
        <w:jc w:val="left"/>
        <w:rPr/>
      </w:pPr>
      <w:r>
        <w:rPr/>
        <w:t>b+3/4nRCHoZJMGYq5Q2UAAkoosqYE2IA9DRCSTYpamlrKWtiqTSuk0DvU5hCkUblGDliFVHlZEJb2C</w:t>
      </w:r>
    </w:p>
    <w:p>
      <w:pPr>
        <w:pStyle w:val="PreformattedText"/>
        <w:bidi w:val="0"/>
        <w:spacing w:before="0" w:after="0"/>
        <w:jc w:val="left"/>
        <w:rPr/>
      </w:pPr>
      <w:r>
        <w:rPr/>
        <w:t>bDjWbaaS1KbUzTyBB3ffNOz1Hp1FqhsSCu97v7pt71bsn++ydB7x08yLV1yZ1G8VDoE22kjniTfZKJ</w:t>
      </w:r>
    </w:p>
    <w:p>
      <w:pPr>
        <w:pStyle w:val="PreformattedText"/>
        <w:bidi w:val="0"/>
        <w:spacing w:before="0" w:after="0"/>
        <w:jc w:val="left"/>
        <w:rPr/>
      </w:pPr>
      <w:r>
        <w:rPr/>
        <w:t>ZRenakjjmlWYqZvlpPwhca8PsxOw1Np2epfjw7zbTL1d/SeyrY7XToVksw7R9EdrH2v0kf3Ctgodli</w:t>
      </w:r>
    </w:p>
    <w:p>
      <w:pPr>
        <w:pStyle w:val="PreformattedText"/>
        <w:bidi w:val="0"/>
        <w:spacing w:before="0" w:after="0"/>
        <w:jc w:val="left"/>
        <w:rPr/>
      </w:pPr>
      <w:r>
        <w:rPr/>
        <w:t>q45+9DudXU7u8tW2TzUsbNQ7cZEl5QPEFPJZjkW8TqpaTVtoZWBZ103frMZoestDZw68vN+gWUV1hU</w:t>
      </w:r>
    </w:p>
    <w:p>
      <w:pPr>
        <w:pStyle w:val="PreformattedText"/>
        <w:bidi w:val="0"/>
        <w:spacing w:before="0" w:after="0"/>
        <w:jc w:val="left"/>
        <w:rPr/>
      </w:pPr>
      <w:r>
        <w:rPr/>
        <w:t>tUNUdyFVrapa+tnkidfolMEKVMTAn5iJ40XFvyKuLKrfV6zybSNMLZjgoVR/b7LZTym31c2YkXerdj</w:t>
      </w:r>
    </w:p>
    <w:p>
      <w:pPr>
        <w:pStyle w:val="PreformattedText"/>
        <w:bidi w:val="0"/>
        <w:spacing w:before="0" w:after="0"/>
        <w:jc w:val="left"/>
        <w:rPr/>
      </w:pPr>
      <w:r>
        <w:rPr/>
        <w:t>+h9oSEU9M7KVDsYrr3XvyjDEhFJvZmBvz467U48kglWPbkooYY4i00lTUVBeNpalY3T5SC5TKCGP8R</w:t>
      </w:r>
    </w:p>
    <w:p>
      <w:pPr>
        <w:pStyle w:val="PreformattedText"/>
        <w:bidi w:val="0"/>
        <w:spacing w:before="0" w:after="0"/>
        <w:jc w:val="left"/>
        <w:rPr/>
      </w:pPr>
      <w:r>
        <w:rPr/>
        <w:t>pEDkO0mX0gLqLC4PUSRfh3xXR0iyurz5SyMSTYJzjdVBBUDvArdVN1dCze9WKpuDbSMN0by3JjwtFH</w:t>
      </w:r>
    </w:p>
    <w:p>
      <w:pPr>
        <w:pStyle w:val="PreformattedText"/>
        <w:bidi w:val="0"/>
        <w:spacing w:before="0" w:after="0"/>
        <w:jc w:val="left"/>
        <w:rPr/>
      </w:pPr>
      <w:r>
        <w:rPr/>
        <w:t>DHOojEriWKHvoUlivKubhAQpdCpyRrrjj2jjpwAQLi0YWPYsIoRHAUlGmytJHGY1i7Za4WQRLyDJGF</w:t>
      </w:r>
    </w:p>
    <w:p>
      <w:pPr>
        <w:pStyle w:val="PreformattedText"/>
        <w:bidi w:val="0"/>
        <w:spacing w:before="0" w:after="0"/>
        <w:jc w:val="left"/>
        <w:rPr/>
      </w:pPr>
      <w:r>
        <w:rPr/>
        <w:t>yN/C6tYDU4qOkUXU2x1iuBaiUrLFIFnDFissrxy5S/h3YzDFVCnDJRfPA4ll5rZd6wEm3BlH0x2Rgk</w:t>
      </w:r>
    </w:p>
    <w:p>
      <w:pPr>
        <w:pStyle w:val="PreformattedText"/>
        <w:bidi w:val="0"/>
        <w:spacing w:before="0" w:after="0"/>
        <w:jc w:val="left"/>
        <w:rPr/>
      </w:pPr>
      <w:r>
        <w:rPr/>
        <w:t>bIsXyrHuGtaZWeeGkN4yXWNQRUM5UEJdx4nHybGy3EcpaPobEiCjLxxmCB2Q9sBZYID5pJl25pEJCR</w:t>
      </w:r>
    </w:p>
    <w:p>
      <w:pPr>
        <w:pStyle w:val="PreformattedText"/>
        <w:bidi w:val="0"/>
        <w:spacing w:before="0" w:after="0"/>
        <w:jc w:val="left"/>
        <w:rPr/>
      </w:pPr>
      <w:r>
        <w:rPr/>
        <w:t>oLXRbnJ1cHE6gBgd4yOmOWsUIDFAtOsbsk0CU8iNGXsJFEjxozgdgdxcQtwEK4g4/VcNFsAGzlRvfX</w:t>
      </w:r>
    </w:p>
    <w:p>
      <w:pPr>
        <w:pStyle w:val="PreformattedText"/>
        <w:bidi w:val="0"/>
        <w:spacing w:before="0" w:after="0"/>
        <w:jc w:val="left"/>
        <w:rPr/>
      </w:pPr>
      <w:r>
        <w:rPr/>
        <w:t>jEyAGKLAkyVE7JNT2yKuxEOTsbhPSqCBe0YdfHVcuFjqOsV7ds1Zum40e00UhqKvdKhaGigRWdnqKu</w:t>
      </w:r>
    </w:p>
    <w:p>
      <w:pPr>
        <w:pStyle w:val="PreformattedText"/>
        <w:bidi w:val="0"/>
        <w:spacing w:before="0" w:after="0"/>
        <w:jc w:val="left"/>
        <w:rPr/>
      </w:pPr>
      <w:r>
        <w:rPr/>
        <w:t>UU0TFIRdu0SzlQQ1o2YtjjqipV80lR2Nlphmj0qTVqtKigyeswVe1zf28ZvL0t8A1p12yjgieWOGKG</w:t>
      </w:r>
    </w:p>
    <w:p>
      <w:pPr>
        <w:pStyle w:val="PreformattedText"/>
        <w:bidi w:val="0"/>
        <w:spacing w:before="0" w:after="0"/>
        <w:jc w:val="left"/>
        <w:rPr/>
      </w:pPr>
      <w:r>
        <w:rPr/>
        <w:t>nmkKBpZZVVe5VWZfTPkwvf6v218326rUq1a1WoN6ob+72Z9i8nbPT2WhQ2ejvJTVR7Tev5WnTj4X/C</w:t>
      </w:r>
    </w:p>
    <w:p>
      <w:pPr>
        <w:pStyle w:val="PreformattedText"/>
        <w:bidi w:val="0"/>
        <w:spacing w:before="0" w:after="0"/>
        <w:jc w:val="left"/>
        <w:rPr/>
      </w:pPr>
      <w:r>
        <w:rPr/>
        <w:t>Kl2fp+nU0xSRkjtPHEO5NGAoXxBuQR+bg865j1QigA6zopSYuxI3e+WlP0CzKLIBMAW+YPLSxlwzDI</w:t>
      </w:r>
    </w:p>
    <w:p>
      <w:pPr>
        <w:pStyle w:val="PreformattedText"/>
        <w:bidi w:val="0"/>
        <w:spacing w:before="0" w:after="0"/>
        <w:jc w:val="left"/>
        <w:rPr/>
      </w:pPr>
      <w:r>
        <w:rPr/>
        <w:t>A4lGC8fdfpy1R586anSa1p2sSuV4z0/Ss9JLKksbTqy4nxciIuhAlxI5BUGxHAt/VbS1KwNrbpmjzJ</w:t>
      </w:r>
    </w:p>
    <w:p>
      <w:pPr>
        <w:pStyle w:val="PreformattedText"/>
        <w:bidi w:val="0"/>
        <w:spacing w:before="0" w:after="0"/>
        <w:jc w:val="left"/>
        <w:rPr/>
      </w:pPr>
      <w:r>
        <w:rPr/>
        <w:t>6DL5YVJ0/WI/bSKVIJIw7wsWBLKbqwd7kAAEk+7XU6qNbhdo67PkDcYmJ/905ahp3khcpMVE8caeKk</w:t>
      </w:r>
    </w:p>
    <w:p>
      <w:pPr>
        <w:pStyle w:val="PreformattedText"/>
        <w:bidi w:val="0"/>
        <w:spacing w:before="0" w:after="0"/>
        <w:jc w:val="left"/>
        <w:rPr/>
      </w:pPr>
      <w:r>
        <w:rPr/>
        <w:t>KUF8QLFgFPBsf76Q1LAi5aKdnIA1F/HSRXdPgVsu7IGrKSoZ53jrOzE8dPJUVMTFY4WlMTlA97TEIX</w:t>
      </w:r>
    </w:p>
    <w:p>
      <w:pPr>
        <w:pStyle w:val="PreformattedText"/>
        <w:bidi w:val="0"/>
        <w:spacing w:before="0" w:after="0"/>
        <w:jc w:val="left"/>
        <w:rPr/>
      </w:pPr>
      <w:r>
        <w:rPr/>
        <w:t>I8k8zdamKtzpoeiy0ZCxUBWijbf4V9r6hWOPcdthoKOjkWWk2PbA0O2Us5KlqlI2YtUV7KuRnmZnyb</w:t>
      </w:r>
    </w:p>
    <w:p>
      <w:pPr>
        <w:pStyle w:val="PreformattedText"/>
        <w:bidi w:val="0"/>
        <w:spacing w:before="0" w:after="0"/>
        <w:jc w:val="left"/>
        <w:rPr/>
      </w:pPr>
      <w:r>
        <w:rPr/>
        <w:t>yw+nVZVH1B83TUbv+ZIqGmBkubNL72n4BbRsu2TbVUbbEdvnp3pWLRCOOaGoQKySvDcwVfbPB+nyV0</w:t>
      </w:r>
    </w:p>
    <w:p>
      <w:pPr>
        <w:pStyle w:val="PreformattedText"/>
        <w:bidi w:val="0"/>
        <w:spacing w:before="0" w:after="0"/>
        <w:jc w:val="left"/>
        <w:rPr/>
      </w:pPr>
      <w:r>
        <w:rPr/>
        <w:t>a+qmYWGgW/oy5GD3sSxmeiOjdv6Gl6ppupF2Hb9voZ9l3kV6UdH05Pu8Nfu22dM9N7f0+1HXRx79uu</w:t>
      </w:r>
    </w:p>
    <w:p>
      <w:pPr>
        <w:pStyle w:val="PreformattedText"/>
        <w:bidi w:val="0"/>
        <w:spacing w:before="0" w:after="0"/>
        <w:jc w:val="left"/>
        <w:rPr/>
      </w:pPr>
      <w:r>
        <w:rPr/>
        <w:t>20VG380/4SKfCuSoMszPI+uUKxpbQKQpnGsTwO6mKsVZlb023d3dHam9aKgElgy82Vl3m0GO73e1zT</w:t>
      </w:r>
    </w:p>
    <w:p>
      <w:pPr>
        <w:pStyle w:val="PreformattedText"/>
        <w:bidi w:val="0"/>
        <w:spacing w:before="0" w:after="0"/>
        <w:jc w:val="left"/>
        <w:rPr/>
      </w:pPr>
      <w:r>
        <w:rPr/>
        <w:t>eLYugdleNqmOKkqKVrRionokNbAXUKY580ySYXa5UR/V6v5a0slxrvRUYozKAUP3pJYfh3SbZMslNF</w:t>
      </w:r>
    </w:p>
    <w:p>
      <w:pPr>
        <w:pStyle w:val="PreformattedText"/>
        <w:bidi w:val="0"/>
        <w:spacing w:before="0" w:after="0"/>
        <w:jc w:val="left"/>
        <w:rPr/>
      </w:pPr>
      <w:r>
        <w:rPr/>
        <w:t>Ki1DARwqWEKsQLPKAtov0HD3/a2slXMHhks3Ut8HJuWTmg6ZSKQ01bBOKecIscBpoZYIm7lmdZadQG</w:t>
      </w:r>
    </w:p>
    <w:p>
      <w:pPr>
        <w:pStyle w:val="PreformattedText"/>
        <w:bidi w:val="0"/>
        <w:spacing w:before="0" w:after="0"/>
        <w:jc w:val="left"/>
        <w:rPr/>
      </w:pPr>
      <w:r>
        <w:rPr/>
        <w:t>7gVSt0FjzllrOwvoRabENgT0lpR7RWbVBEIZJJIUCRSRyHu1Pcd7xRpKRaojxNx3LEFVXLSNSKrcwp</w:t>
      </w:r>
    </w:p>
    <w:p>
      <w:pPr>
        <w:pStyle w:val="PreformattedText"/>
        <w:bidi w:val="0"/>
        <w:spacing w:before="0" w:after="0"/>
        <w:jc w:val="left"/>
        <w:rPr/>
      </w:pPr>
      <w:r>
        <w:rPr/>
        <w:t>1VqMVEsbYKWSS+bO5lVDIJqcwPE2JYMebNcAksCQ3r7asWmxsoBvK6tZUudPrSZ0s8j9iBYRAkIlim</w:t>
      </w:r>
    </w:p>
    <w:p>
      <w:pPr>
        <w:pStyle w:val="PreformattedText"/>
        <w:bidi w:val="0"/>
        <w:spacing w:before="0" w:after="0"/>
        <w:jc w:val="left"/>
        <w:rPr/>
      </w:pPr>
      <w:r>
        <w:rPr/>
        <w:t>mjJWVpMrNJJ/WSoS1h46vFwoXDECYyBdnDlsj4tJNtpplkRRMTNkzREhghFjkxZhzJcN/97pchlj1i</w:t>
      </w:r>
    </w:p>
    <w:p>
      <w:pPr>
        <w:pStyle w:val="PreformattedText"/>
        <w:bidi w:val="0"/>
        <w:spacing w:before="0" w:after="0"/>
        <w:jc w:val="left"/>
        <w:rPr/>
      </w:pPr>
      <w:r>
        <w:rPr/>
        <w:t>sCbkjSOUlO9VKkpmMQgmEsJLNYKy4vKEbxe6hyQfIe9I6M5BJxxO7NNHa6dBSgTI1BZv6fNj3TSvGV</w:t>
      </w:r>
    </w:p>
    <w:p>
      <w:pPr>
        <w:pStyle w:val="PreformattedText"/>
        <w:bidi w:val="0"/>
        <w:spacing w:before="0" w:after="0"/>
        <w:jc w:val="left"/>
        <w:rPr/>
      </w:pPr>
      <w:r>
        <w:rPr/>
        <w:t>KOvbD2W0ZwLiyNjATcMfuTwQfLT01dWUDgsrq1UYagKY9088XcZZoFlZQc0a90yKkkoPDuBuQLk205</w:t>
      </w:r>
    </w:p>
    <w:p>
      <w:pPr>
        <w:pStyle w:val="PreformattedText"/>
        <w:bidi w:val="0"/>
        <w:spacing w:before="0" w:after="0"/>
        <w:jc w:val="left"/>
        <w:rPr/>
      </w:pPr>
      <w:r>
        <w:rPr/>
        <w:t>OrFlymRmuAVfGLGankYRoxc5sZQgxJBsfIAXsqD36tprIStuMAagBLWjxGaWVY8e6rWUxnAjIRrkSe</w:t>
      </w:r>
    </w:p>
    <w:p>
      <w:pPr>
        <w:pStyle w:val="PreformattedText"/>
        <w:bidi w:val="0"/>
        <w:spacing w:before="0" w:after="0"/>
        <w:jc w:val="left"/>
        <w:rPr/>
      </w:pPr>
      <w:r>
        <w:rPr/>
        <w:t>4CFNja7W1bukDQ3mcmouV9/wBKB3J1iihQMJJHmsiqWMeQX6pe2BaJVx4Fwb46ioSLC/XxeTSBY1Cb</w:t>
      </w:r>
    </w:p>
    <w:p>
      <w:pPr>
        <w:pStyle w:val="PreformattedText"/>
        <w:bidi w:val="0"/>
        <w:spacing w:before="0" w:after="0"/>
        <w:jc w:val="left"/>
        <w:rPr/>
      </w:pPr>
      <w:r>
        <w:rPr/>
        <w:t>KFGv+vrhZqu5FMJO1EqkDKFVDTSvfCJWPKR/a1verb5K2RxHjSIoKOrcx9qJKTvogaIzGWoZaeCGIP</w:t>
      </w:r>
    </w:p>
    <w:p>
      <w:pPr>
        <w:pStyle w:val="PreformattedText"/>
        <w:bidi w:val="0"/>
        <w:spacing w:before="0" w:after="0"/>
        <w:jc w:val="left"/>
        <w:rPr/>
      </w:pPr>
      <w:r>
        <w:rPr/>
        <w:t>LOJS3bhhjU2MkzHg4iwDM+VlZlREFJXdmxCi/uUelNVWojMEIAVesZKaWs6mnngM3Ue1bduOyXpp5t</w:t>
      </w:r>
    </w:p>
    <w:p>
      <w:pPr>
        <w:pStyle w:val="PreformattedText"/>
        <w:bidi w:val="0"/>
        <w:spacing w:before="0" w:after="0"/>
        <w:jc w:val="left"/>
        <w:rPr/>
      </w:pPr>
      <w:r>
        <w:rPr/>
        <w:t>l2qKOpg3UzQS9uo3aaSahgSKmDw1UVJ3KiHcg1C8aL8w/CXb63letW2fYdoOz7LTGrvs5ObN6Beyi3</w:t>
      </w:r>
    </w:p>
    <w:p>
      <w:pPr>
        <w:pStyle w:val="PreformattedText"/>
        <w:bidi w:val="0"/>
        <w:spacing w:before="0" w:after="0"/>
        <w:jc w:val="left"/>
        <w:rPr/>
      </w:pPr>
      <w:r>
        <w:rPr/>
        <w:t>p2bK64dppc9JaFNKtSkjBWxa1bXT1J6TaFScfSXpJfHtlNt0UgpppJBmZ6upmeSaqr6p2USTzySEtL</w:t>
      </w:r>
    </w:p>
    <w:p>
      <w:pPr>
        <w:pStyle w:val="PreformattedText"/>
        <w:bidi w:val="0"/>
        <w:spacing w:before="0" w:after="0"/>
        <w:jc w:val="left"/>
        <w:rPr/>
      </w:pPr>
      <w:r>
        <w:rPr/>
        <w:t>MWK5M5LH6svHXZ2fZaWzURTojFF5u8luLe8tMdTaGqm7KFCiwUcqjsqv8syZo4XSZ2ldSyQiNmJdgt</w:t>
      </w:r>
    </w:p>
    <w:p>
      <w:pPr>
        <w:pStyle w:val="PreformattedText"/>
        <w:bidi w:val="0"/>
        <w:spacing w:before="0" w:after="0"/>
        <w:jc w:val="left"/>
        <w:rPr/>
      </w:pPr>
      <w:r>
        <w:rPr/>
        <w:t>w5A/IOW5+m2rithe94mRNlAxjfV1kMsRFKhLKwwtwSWYhLu4Id1PIA/wCb1pFbjiYWdTv8JCt3vAAz</w:t>
      </w:r>
    </w:p>
    <w:p>
      <w:pPr>
        <w:pStyle w:val="PreformattedText"/>
        <w:bidi w:val="0"/>
        <w:spacing w:before="0" w:after="0"/>
        <w:jc w:val="left"/>
        <w:rPr/>
      </w:pPr>
      <w:r>
        <w:rPr/>
        <w:t>ysS8khhWBS7WxAkLH24tmWAsL/5dXqSQCTcmSGJO6ovKh6ir1jRvlixa4Jd4zKXjTk9uEG0YD/U/JA</w:t>
      </w:r>
    </w:p>
    <w:p>
      <w:pPr>
        <w:pStyle w:val="PreformattedText"/>
        <w:bidi w:val="0"/>
        <w:spacing w:before="0" w:after="0"/>
        <w:jc w:val="left"/>
        <w:rPr/>
      </w:pPr>
      <w:r>
        <w:rPr/>
        <w:t>4XVb6NeaqSA85Fj44zXXqnfpHSoJfM9x1Z7d5pLDlERgOyouoFze6/9WhSTcscjaOaSq1wbTVDrWSW</w:t>
      </w:r>
    </w:p>
    <w:p>
      <w:pPr>
        <w:pStyle w:val="PreformattedText"/>
        <w:bidi w:val="0"/>
        <w:spacing w:before="0" w:after="0"/>
        <w:jc w:val="left"/>
        <w:rPr/>
      </w:pPr>
      <w:r>
        <w:rPr/>
        <w:t>sn7VGWdqmf5ZUlZlYySEDtpz4DuC1z6txp1N1EYWICX1nyJ/x8fEqP4kfxXfFbc6KZK7Zunt0ovh/s</w:t>
      </w:r>
    </w:p>
    <w:p>
      <w:pPr>
        <w:pStyle w:val="PreformattedText"/>
        <w:bidi w:val="0"/>
        <w:spacing w:before="0" w:after="0"/>
        <w:jc w:val="left"/>
        <w:rPr/>
      </w:pPr>
      <w:r>
        <w:rPr/>
        <w:t>cyuklPFt/RVINnYqUxsW3RNyckHyMjfVr7H+zexnZfJey5r5t6gyPxHen59/bHb12zy7txptlSotgP</w:t>
      </w:r>
    </w:p>
    <w:p>
      <w:pPr>
        <w:pStyle w:val="PreformattedText"/>
        <w:bidi w:val="0"/>
        <w:spacing w:before="0" w:after="0"/>
        <w:jc w:val="left"/>
        <w:rPr/>
      </w:pPr>
      <w:r>
        <w:rPr/>
        <w:t>maafOmrVM5kgMQMBhwiKQuzSKamTBZhJjc49vIo4DR8rmq469GCcLB9J5Sy3tpHNUZxJIV7MhSOOVX</w:t>
      </w:r>
    </w:p>
    <w:p>
      <w:pPr>
        <w:pStyle w:val="PreformattedText"/>
        <w:bidi w:val="0"/>
        <w:spacing w:before="0" w:after="0"/>
        <w:jc w:val="left"/>
        <w:rPr/>
      </w:pPr>
      <w:r>
        <w:rPr/>
        <w:t>cwQOmB8ZBACBZkzAZwlo2IzGi7Xv1v82RY9yxykLO8jLMzkf8AvbRLeN0nVFjMTsuDMGdlYoFSzYKo</w:t>
      </w:r>
    </w:p>
    <w:p>
      <w:pPr>
        <w:pStyle w:val="PreformattedText"/>
        <w:bidi w:val="0"/>
        <w:spacing w:before="0" w:after="0"/>
        <w:jc w:val="left"/>
        <w:rPr/>
      </w:pPr>
      <w:r>
        <w:rPr/>
        <w:t>4VbAQeEht7G3WYeoqC8ZPcR5TKJf+HRZFdZTFJ4pxNGyFkLfn5yxY8SuhHQQZbLx4RZJUSYqgjmZqe</w:t>
      </w:r>
    </w:p>
    <w:p>
      <w:pPr>
        <w:pStyle w:val="PreformattedText"/>
        <w:bidi w:val="0"/>
        <w:spacing w:before="0" w:after="0"/>
        <w:jc w:val="left"/>
        <w:rPr/>
      </w:pPr>
      <w:r>
        <w:rPr/>
        <w:t>RxL2mSRSZVkREqhNMTLC0CLY3LoVZcVx8ryEtYqb37MruSeOlpiCqUTQxVMiRQIkiSRzo8iH/EWQLL</w:t>
      </w:r>
    </w:p>
    <w:p>
      <w:pPr>
        <w:pStyle w:val="PreformattedText"/>
        <w:bidi w:val="0"/>
        <w:spacing w:before="0" w:after="0"/>
        <w:jc w:val="left"/>
        <w:rPr/>
      </w:pPr>
      <w:r>
        <w:rPr/>
        <w:t>GG78jEYxv4AKuXc8fKkahiRkLQvwF4IskbIsaz00VRIEPaV1khILP3T+FYkQFgIyIlGLXyZuEOpOJ1</w:t>
      </w:r>
    </w:p>
    <w:p>
      <w:pPr>
        <w:pStyle w:val="PreformattedText"/>
        <w:bidi w:val="0"/>
        <w:spacing w:before="0" w:after="0"/>
        <w:jc w:val="left"/>
        <w:rPr/>
      </w:pPr>
      <w:r>
        <w:rPr/>
        <w:t>Yx11ORPCZzrYexFhHUOniamOETSLBgVWYSU5srCnHNvKQe7jTG99eMOJGEOlVKhjE09THUGON4Vc02</w:t>
      </w:r>
    </w:p>
    <w:p>
      <w:pPr>
        <w:pStyle w:val="PreformattedText"/>
        <w:bidi w:val="0"/>
        <w:spacing w:before="0" w:after="0"/>
        <w:jc w:val="left"/>
        <w:rPr/>
      </w:pPr>
      <w:r>
        <w:rPr/>
        <w:t>MU8cjSASJTpYgvFZG88wuAZm8dLkQcdVJkqlxroYU3dUyYy1EwkdLITGFYiPJqaNuFkgYMwAkAkUkH</w:t>
      </w:r>
    </w:p>
    <w:p>
      <w:pPr>
        <w:pStyle w:val="PreformattedText"/>
        <w:bidi w:val="0"/>
        <w:spacing w:before="0" w:after="0"/>
        <w:jc w:val="left"/>
        <w:rPr/>
      </w:pPr>
      <w:r>
        <w:rPr/>
        <w:t>+tdIzgiwkrjpbTCFGJaiFo4ZSIFEUU0YRxIstjH3aRpWuZJHyuq5gxl0+2tBXJQDU3bLl6XyfFKyNS</w:t>
      </w:r>
    </w:p>
    <w:p>
      <w:pPr>
        <w:pStyle w:val="PreformattedText"/>
        <w:bidi w:val="0"/>
        <w:spacing w:before="0" w:after="0"/>
        <w:jc w:val="left"/>
        <w:rPr/>
      </w:pPr>
      <w:r>
        <w:rPr/>
        <w:t>Qmsj9XtBEMk/4Lm6llSbIhYldxTzxvzYOjNmQZE7irLZlDazshvccI2J4qbyL1G3PG8ix0O3VkzNJJ</w:t>
      </w:r>
    </w:p>
    <w:p>
      <w:pPr>
        <w:pStyle w:val="PreformattedText"/>
        <w:bidi w:val="0"/>
        <w:spacing w:before="0" w:after="0"/>
        <w:jc w:val="left"/>
        <w:rPr/>
      </w:pPr>
      <w:r>
        <w:rPr/>
        <w:t>JNUDJqREKK81V3nMcFOCVszZO3OPkyrqtrHTlykYsbm0X75X7VSSp0r0dXbjUbLWrRR9QdSQbe9Buf</w:t>
      </w:r>
    </w:p>
    <w:p>
      <w:pPr>
        <w:pStyle w:val="PreformattedText"/>
        <w:bidi w:val="0"/>
        <w:spacing w:before="0" w:after="0"/>
        <w:jc w:val="left"/>
        <w:rPr/>
      </w:pPr>
      <w:r>
        <w:rPr/>
        <w:t>WG4BRNLDQ7Vkkuy9IwTSMlNSSv3aloWrq0hsIkz+atlVJHnFLMt+VPndfi+rLAwJVFvi2jd7S5unuu</w:t>
      </w:r>
    </w:p>
    <w:p>
      <w:pPr>
        <w:pStyle w:val="PreformattedText"/>
        <w:bidi w:val="0"/>
        <w:spacing w:before="0" w:after="0"/>
        <w:jc w:val="left"/>
        <w:rPr/>
      </w:pPr>
      <w:r>
        <w:rPr/>
        <w:t>tp6O6Tp6fb6qthmWpmptukG61clalTIobckofk3iEuz/MIqsWZklmzd+4qhted2jYtq2zabhziRfLp</w:t>
      </w:r>
    </w:p>
    <w:p>
      <w:pPr>
        <w:pStyle w:val="PreformattedText"/>
        <w:bidi w:val="0"/>
        <w:spacing w:before="0" w:after="0"/>
        <w:jc w:val="left"/>
        <w:rPr/>
      </w:pPr>
      <w:r>
        <w:rPr/>
        <w:t>ry+49rd7M9FQ23ZtkoLu68uPMzfl09qVx8RviGu40sW19MVtY8tWsFZvfUk8aJX14ikmSOjEk2U/yS</w:t>
      </w:r>
    </w:p>
    <w:p>
      <w:pPr>
        <w:pStyle w:val="PreformattedText"/>
        <w:bidi w:val="0"/>
        <w:spacing w:before="0" w:after="0"/>
        <w:jc w:val="left"/>
        <w:rPr/>
      </w:pPr>
      <w:r>
        <w:rPr/>
        <w:t>SKrrJIyl2bERBFBbT5P8jrSqmrtRFZuVU7I7297TNt3lh6tJaWzg0QN5m6nuA9UYumaL+Zb1ue3l4+</w:t>
      </w:r>
    </w:p>
    <w:p>
      <w:pPr>
        <w:pStyle w:val="PreformattedText"/>
        <w:bidi w:val="0"/>
        <w:spacing w:before="0" w:after="0"/>
        <w:jc w:val="left"/>
        <w:rPr/>
      </w:pPr>
      <w:r>
        <w:rPr/>
        <w:t>/wBVbfXUVF3SJooN9pRHuG3T1BKlVzrKRolsOHqsfHXYNAKlJU40ju/D7M5X7xlVdiCRV/GDn2tHg2</w:t>
      </w:r>
    </w:p>
    <w:p>
      <w:pPr>
        <w:pStyle w:val="PreformattedText"/>
        <w:bidi w:val="0"/>
        <w:spacing w:before="0" w:after="0"/>
        <w:jc w:val="left"/>
        <w:rPr/>
      </w:pPr>
      <w:r>
        <w:rPr/>
        <w:t>pnjeJjSyskMYTKR5Kmcq6BXKJ2xDGv3QGM2uchrSEIyUb0oN2tpYzNPtyxtCiiJnEZDdxmBAkt35FO</w:t>
      </w:r>
    </w:p>
    <w:p>
      <w:pPr>
        <w:pStyle w:val="PreformattedText"/>
        <w:bidi w:val="0"/>
        <w:spacing w:before="0" w:after="0"/>
        <w:jc w:val="left"/>
        <w:rPr/>
      </w:pPr>
      <w:r>
        <w:rPr/>
        <w:t>KlWMgbktiBl9msJIIOuhgAwNgZIaaDHuKYqoCOFZ41AXyllu8UjRt9TYiPIG/wBXiPNtWKCdNb2klw</w:t>
      </w:r>
    </w:p>
    <w:p>
      <w:pPr>
        <w:pStyle w:val="PreformattedText"/>
        <w:bidi w:val="0"/>
        <w:spacing w:before="0" w:after="0"/>
        <w:jc w:val="left"/>
        <w:rPr/>
      </w:pPr>
      <w:r>
        <w:rPr/>
        <w:t>NFGgjd1BDEpoKiQANDUYVM0WGcakLK84jRMpYSX9EkjFgvDqFZgadsh174rMG1EyBWVMsg/GmqDLTR</w:t>
      </w:r>
    </w:p>
    <w:p>
      <w:pPr>
        <w:pStyle w:val="PreformattedText"/>
        <w:bidi w:val="0"/>
        <w:spacing w:before="0" w:after="0"/>
        <w:jc w:val="left"/>
        <w:rPr/>
      </w:pPr>
      <w:r>
        <w:rPr/>
        <w:t>JGiiOKtVImaFZafE9ymeEfhniQLG6tk6rq1MTdiBEN+nGenjkgMNQXjnkLIg7eaSrUKQ7QSdsWplgD</w:t>
      </w:r>
    </w:p>
    <w:p>
      <w:pPr>
        <w:pStyle w:val="PreformattedText"/>
        <w:bidi w:val="0"/>
        <w:spacing w:before="0" w:after="0"/>
        <w:jc w:val="left"/>
        <w:rPr/>
      </w:pPr>
      <w:r>
        <w:rPr/>
        <w:t>MuIuzH8RxgdK27a4AN/AkzDwjCY5uWmkCsqwvI15lDBEjUB2isjBrKpSJrXZlXTliLnzmsgAd1ovEo</w:t>
      </w:r>
    </w:p>
    <w:p>
      <w:pPr>
        <w:pStyle w:val="PreformattedText"/>
        <w:bidi w:val="0"/>
        <w:spacing w:before="0" w:after="0"/>
        <w:jc w:val="left"/>
        <w:rPr/>
      </w:pPr>
      <w:r>
        <w:rPr/>
        <w:t>pxG4SRkSAyII0cC7qYVmRpGGSqcWGLLkMX+k6g3sSXLaeP8AMmAR+6jmSRzLDjBE0gkEYt3EkaKX+l</w:t>
      </w:r>
    </w:p>
    <w:p>
      <w:pPr>
        <w:pStyle w:val="PreformattedText"/>
        <w:bidi w:val="0"/>
        <w:spacing w:before="0" w:after="0"/>
        <w:jc w:val="left"/>
        <w:rPr/>
      </w:pPr>
      <w:r>
        <w:rPr/>
        <w:t>S2PY8n/EZM8cTqACRzawgqalE6pNKIkWKVIpybrEgmsHpopEFjUA5NGSCT2xzmuoYGwJFiukOE88pr</w:t>
      </w:r>
    </w:p>
    <w:p>
      <w:pPr>
        <w:pStyle w:val="PreformattedText"/>
        <w:bidi w:val="0"/>
        <w:spacing w:before="0" w:after="0"/>
        <w:jc w:val="left"/>
        <w:rPr/>
      </w:pPr>
      <w:r>
        <w:rPr/>
        <w:t>JJI5ZBDGsLqC0nb7spLdh2cg9quscZEc5I7BmYqdLxFunf1kgBrnLlEUQ0yrEHmaekV41jLSIZXjqG</w:t>
      </w:r>
    </w:p>
    <w:p>
      <w:pPr>
        <w:pStyle w:val="PreformattedText"/>
        <w:bidi w:val="0"/>
        <w:spacing w:before="0" w:after="0"/>
        <w:jc w:val="left"/>
        <w:rPr/>
      </w:pPr>
      <w:r>
        <w:rPr/>
        <w:t>Z1pxEHkHfkkaJVdrqBHGbNmq6YM3Abp9cmy+l9kCJYmdqeBC5jeOqWC5hqPmlKn8OQqBIUcMCCAbL3</w:t>
      </w:r>
    </w:p>
    <w:p>
      <w:pPr>
        <w:pStyle w:val="PreformattedText"/>
        <w:bidi w:val="0"/>
        <w:spacing w:before="0" w:after="0"/>
        <w:jc w:val="left"/>
        <w:rPr/>
      </w:pPr>
      <w:r>
        <w:rPr/>
        <w:t>uRfUmxFrC/N86QDYnU6w2NpqXBXjcpKomEwlPgrK080awWDxSIXbkYrIFdF8GXQg4ggt7pJx0xFoDA</w:t>
      </w:r>
    </w:p>
    <w:p>
      <w:pPr>
        <w:pStyle w:val="PreformattedText"/>
        <w:bidi w:val="0"/>
        <w:spacing w:before="0" w:after="0"/>
        <w:jc w:val="left"/>
        <w:rPr/>
      </w:pPr>
      <w:r>
        <w:rPr/>
        <w:t>zBziKdsYKjvJNYssso7QkRrrFLmY1ZSS8eUTjjK0kFcrboXWKTfUwUtNHI0nek+WZpJSkkuPzEJ5Vn</w:t>
      </w:r>
    </w:p>
    <w:p>
      <w:pPr>
        <w:pStyle w:val="PreformattedText"/>
        <w:bidi w:val="0"/>
        <w:spacing w:before="0" w:after="0"/>
        <w:jc w:val="left"/>
        <w:rPr/>
      </w:pPr>
      <w:r>
        <w:rPr/>
        <w:t>lYiyZPI4yC43Ysv06Dv37x92QBYWHSC7sjTM1iJIsI52qZYmiACSRPLMzJeoUxlpFPBDKyXxUNoa4J</w:t>
      </w:r>
    </w:p>
    <w:p>
      <w:pPr>
        <w:pStyle w:val="PreformattedText"/>
        <w:bidi w:val="0"/>
        <w:spacing w:before="0" w:after="0"/>
        <w:jc w:val="left"/>
        <w:rPr/>
      </w:pPr>
      <w:r>
        <w:rPr/>
        <w:t>t2Rvf5gug04GLliSSORHRkElM8VLC8kKyVZGPeppDkVhEgGRsQPxMltm2pADDUafmhvX0t8sKlkD1F</w:t>
      </w:r>
    </w:p>
    <w:p>
      <w:pPr>
        <w:pStyle w:val="PreformattedText"/>
        <w:bidi w:val="0"/>
        <w:spacing w:before="0" w:after="0"/>
        <w:jc w:val="left"/>
        <w:rPr/>
      </w:pPr>
      <w:r>
        <w:rPr/>
        <w:t>XVSK9K0kfbl7kGUssscTLJSlYI7JTqGW6py6rm11voYAAm+J93jGAIPCYVJFj70vdSCOKSZBPEndeC</w:t>
      </w:r>
    </w:p>
    <w:p>
      <w:pPr>
        <w:pStyle w:val="PreformattedText"/>
        <w:bidi w:val="0"/>
        <w:spacing w:before="0" w:after="0"/>
        <w:jc w:val="left"/>
        <w:rPr/>
      </w:pPr>
      <w:r>
        <w:rPr/>
        <w:t>IiGRYCZcpECOcLggLkh/K2oVWIu11ECbEDqYWksEsZeSVWSqRDLFFHIpeNIx2kvIQXiUnwbjiRucDq</w:t>
      </w:r>
    </w:p>
    <w:p>
      <w:pPr>
        <w:pStyle w:val="PreformattedText"/>
        <w:bidi w:val="0"/>
        <w:spacing w:before="0" w:after="0"/>
        <w:jc w:val="left"/>
        <w:rPr/>
      </w:pPr>
      <w:r>
        <w:rPr/>
        <w:t>dD2hZvakxnlDGeHtxxwzxr2qWpxCx1CU8uDiVoxjAw8RmozMmJ+l8tQHAIAXXgv/AHIPDjaN24OJN4</w:t>
      </w:r>
    </w:p>
    <w:p>
      <w:pPr>
        <w:pStyle w:val="PreformattedText"/>
        <w:bidi w:val="0"/>
        <w:spacing w:before="0" w:after="0"/>
        <w:jc w:val="left"/>
        <w:rPr/>
      </w:pPr>
      <w:r>
        <w:rPr/>
        <w:t>pqJKeZjRU89S3djWINJVBQqWAMhKr3PLKwIVlGWoc3YgDRZIvp3yTwrE4EaK0MkcYsl3jQyXXl6cgA</w:t>
      </w:r>
    </w:p>
    <w:p>
      <w:pPr>
        <w:pStyle w:val="PreformattedText"/>
        <w:bidi w:val="0"/>
        <w:spacing w:before="0" w:after="0"/>
        <w:jc w:val="left"/>
        <w:rPr/>
      </w:pPr>
      <w:r>
        <w:rPr/>
        <w:t>VPbWQ5liB+QnLHTgAoAp6Qh9O0Uc1s4pYobosTFsiWCqVgmxUo4OJClTgLty3hqVIzI8fWkHgdbRCQ</w:t>
      </w:r>
    </w:p>
    <w:p>
      <w:pPr>
        <w:pStyle w:val="PreformattedText"/>
        <w:bidi w:val="0"/>
        <w:spacing w:before="0" w:after="0"/>
        <w:jc w:val="left"/>
        <w:rPr/>
      </w:pPr>
      <w:r>
        <w:rPr/>
        <w:t>I8gS2BZWeRipLIjsziUxhlZGkPiBZrL909Naxsekg5W04xO+JaRjEojR1aO7MzyxyXSMMpJdDgGyB5</w:t>
      </w:r>
    </w:p>
    <w:p>
      <w:pPr>
        <w:pStyle w:val="PreformattedText"/>
        <w:bidi w:val="0"/>
        <w:spacing w:before="0" w:after="0"/>
        <w:jc w:val="left"/>
        <w:rPr/>
      </w:pPr>
      <w:r>
        <w:rPr/>
        <w:t>H1XVRqouLkWuVkgAcIIOzRuFKpOT30j7wCkKrli05GUsqoiqmROQxtplLMDbmfxxgbW1hMbSERxAMY</w:t>
      </w:r>
    </w:p>
    <w:p>
      <w:pPr>
        <w:pStyle w:val="PreformattedText"/>
        <w:bidi w:val="0"/>
        <w:spacing w:before="0" w:after="0"/>
        <w:jc w:val="left"/>
        <w:rPr/>
      </w:pPr>
      <w:r>
        <w:rPr/>
        <w:t>5mIjupjJ4VjGjgBiWB+oEC1wQvjoW1iLboP3pMBUFWmYxxpndHuv8AioFzUiGFgFNUTkFk4AHn9V21</w:t>
      </w:r>
    </w:p>
    <w:p>
      <w:pPr>
        <w:pStyle w:val="PreformattedText"/>
        <w:bidi w:val="0"/>
        <w:spacing w:before="0" w:after="0"/>
        <w:jc w:val="left"/>
        <w:rPr/>
      </w:pPr>
      <w:r>
        <w:rPr/>
        <w:t>L2673jpFsb82nyQMlmI80SaN+1CssrReJwCRqMbvIzNn97uz6mSABwhZYQRhmhiZcpIY5buWVX7ioU</w:t>
      </w:r>
    </w:p>
    <w:p>
      <w:pPr>
        <w:pStyle w:val="PreformattedText"/>
        <w:bidi w:val="0"/>
        <w:spacing w:before="0" w:after="0"/>
        <w:jc w:val="left"/>
        <w:rPr/>
      </w:pPr>
      <w:r>
        <w:rPr/>
        <w:t>KHLtfhcKfuwkfgNqb9esixLaNp6MJLJIXNiwYLHPHIzfggxIsMwcAEMSrWI5OV7fTqQQCWtrJ7hbXp</w:t>
      </w:r>
    </w:p>
    <w:p>
      <w:pPr>
        <w:pStyle w:val="PreformattedText"/>
        <w:bidi w:val="0"/>
        <w:spacing w:before="0" w:after="0"/>
        <w:jc w:val="left"/>
        <w:rPr/>
      </w:pPr>
      <w:r>
        <w:rPr/>
        <w:t>DF8hiwqIGJCSdsKokxBCiO5BYr6AY2AbJm0BuNuLRGJB0Ok9F3EdFxLOiTzRI4CIkZYFw7pbJsk4A4</w:t>
      </w:r>
    </w:p>
    <w:p>
      <w:pPr>
        <w:pStyle w:val="PreformattedText"/>
        <w:bidi w:val="0"/>
        <w:spacing w:before="0" w:after="0"/>
        <w:jc w:val="left"/>
        <w:rPr/>
      </w:pPr>
      <w:r>
        <w:rPr/>
        <w:t>PbZfWotrj1jAXB72nfj/Yl/wAecnw168pv4Nvivv8Ab4Y/FXeJZ/gjuW9VLGPoL4t7j+JW9H/OTMFp</w:t>
      </w:r>
    </w:p>
    <w:p>
      <w:pPr>
        <w:pStyle w:val="PreformattedText"/>
        <w:bidi w:val="0"/>
        <w:spacing w:before="0" w:after="0"/>
        <w:jc w:val="left"/>
        <w:rPr/>
      </w:pPr>
      <w:r>
        <w:rPr/>
        <w:t>ukeppVXsr/h0u8qjDFat11i2mmGQ1UXl4+6WBseJ0n1cVayQrKJldXWQiSKRGaSHB8ZI5PIFMZAAQS</w:t>
      </w:r>
    </w:p>
    <w:p>
      <w:pPr>
        <w:pStyle w:val="PreformattedText"/>
        <w:bidi w:val="0"/>
        <w:spacing w:before="0" w:after="0"/>
        <w:jc w:val="left"/>
        <w:rPr/>
      </w:pPr>
      <w:r>
        <w:rPr/>
        <w:t>WuvrLWIEG1jwllh6H4SI1Vz3FU+IF1TIuWUFcbceLXPIPJPHlwdTK8d4BusgG7sCsuMeDWODA5Dwvk</w:t>
      </w:r>
    </w:p>
    <w:p>
      <w:pPr>
        <w:pStyle w:val="PreformattedText"/>
        <w:bidi w:val="0"/>
        <w:spacing w:before="0" w:after="0"/>
        <w:jc w:val="left"/>
        <w:rPr/>
      </w:pPr>
      <w:r>
        <w:rPr/>
        <w:t>wIF38iC1vR8b5agEHhLMF7pWW8XUyNdjkqWYeSo4tZCsnkG4BAPIP06CbAk9JUwsTK43N7SgHz5yRh</w:t>
      </w:r>
    </w:p>
    <w:p>
      <w:pPr>
        <w:pStyle w:val="PreformattedText"/>
        <w:bidi w:val="0"/>
        <w:spacing w:before="0" w:after="0"/>
        <w:jc w:val="left"/>
        <w:rPr/>
      </w:pPr>
      <w:r>
        <w:rPr/>
        <w:t>fMNleTxtcEKymQPa+Xk2q6RBU69f8AqRIvUSRKSUUdkFrZLfvSOFuxZvYCi5YcgLZrjVhvY24wjPLI</w:t>
      </w:r>
    </w:p>
    <w:p>
      <w:pPr>
        <w:pStyle w:val="PreformattedText"/>
        <w:bidi w:val="0"/>
        <w:spacing w:before="0" w:after="0"/>
        <w:jc w:val="left"/>
        <w:rPr/>
      </w:pPr>
      <w:r>
        <w:rPr/>
        <w:t>wN5w7NGDiEYq0eb5ZKjfQq+hb6iox++s7O5uRu2hC45FQDuYR3IDqxd5FUscsQpPgCALG5v/AG1phH</w:t>
      </w:r>
    </w:p>
    <w:p>
      <w:pPr>
        <w:pStyle w:val="PreformattedText"/>
        <w:bidi w:val="0"/>
        <w:spacing w:before="0" w:after="0"/>
        <w:jc w:val="left"/>
        <w:rPr/>
      </w:pPr>
      <w:r>
        <w:rPr/>
        <w:t>GFrHBkcIrjJS1wjCMnuliozQuceCFVmbRCOEDkMAzY3ZQXwJUlhijNckxxm9gAfy4ltMrBb3hDJJwI</w:t>
      </w:r>
    </w:p>
    <w:p>
      <w:pPr>
        <w:pStyle w:val="PreformattedText"/>
        <w:bidi w:val="0"/>
        <w:spacing w:before="0" w:after="0"/>
        <w:jc w:val="left"/>
        <w:rPr/>
      </w:pPr>
      <w:r>
        <w:rPr/>
        <w:t>wYz+VihZuUYuY2tCb3du3GcuSoW/5tOX6ggH1wjJVTLGjsbAElGAJGLsQpuVUjlssCPtx9OTakOpNg</w:t>
      </w:r>
    </w:p>
    <w:p>
      <w:pPr>
        <w:pStyle w:val="PreformattedText"/>
        <w:bidi w:val="0"/>
        <w:spacing w:before="0" w:after="0"/>
        <w:jc w:val="left"/>
        <w:rPr/>
      </w:pPr>
      <w:r>
        <w:rPr/>
        <w:t>dYSOV1R7tkXDOhkGKOSqkxtKlggY3XyHIxXjnSswKix4wkfnqgqsjEpGFBYFR7OWKzSHhbyMxsOBj9</w:t>
      </w:r>
    </w:p>
    <w:p>
      <w:pPr>
        <w:pStyle w:val="PreformattedText"/>
        <w:bidi w:val="0"/>
        <w:spacing w:before="0" w:after="0"/>
        <w:jc w:val="left"/>
        <w:rPr/>
      </w:pPr>
      <w:r>
        <w:rPr/>
        <w:t>QbVcJ9TXWwxSZvIYs3IJ8bXOVjwDb/sPH82upV5D46GZ5pd19YSSsfFDkEI9EOygyKLeYJJNm4t9P6</w:t>
      </w:r>
    </w:p>
    <w:p>
      <w:pPr>
        <w:pStyle w:val="PreformattedText"/>
        <w:bidi w:val="0"/>
        <w:spacing w:before="0" w:after="0"/>
        <w:jc w:val="left"/>
        <w:rPr/>
      </w:pPr>
      <w:r>
        <w:rPr/>
        <w:t>64u0C9RRCVtSAZWuAGYkZEkDxBPaUHxdrLzzdjiMdShIB3chLU6jrJHRjlhdiAQx8DjyBYiwBCi3I4</w:t>
      </w:r>
    </w:p>
    <w:p>
      <w:pPr>
        <w:pStyle w:val="PreformattedText"/>
        <w:bidi w:val="0"/>
        <w:spacing w:before="0" w:after="0"/>
        <w:jc w:val="left"/>
        <w:rPr/>
      </w:pPr>
      <w:r>
        <w:rPr/>
        <w:t>JP5dMSmOXRpavMI6XARgGUqQLL4hbD0WJPlHy3sWB1VLoBvzeTA/Qx8mKji5sTbFhiDwBZdEIG5szK</w:t>
      </w:r>
    </w:p>
    <w:p>
      <w:pPr>
        <w:pStyle w:val="PreformattedText"/>
        <w:bidi w:val="0"/>
        <w:spacing w:before="0" w:after="0"/>
        <w:jc w:val="left"/>
        <w:rPr/>
      </w:pPr>
      <w:r>
        <w:rPr/>
        <w:t>G4NiEKixC2K83KG3vjEfVohMkqbWPAU5qciLACxMdsifsDfjH+ltEInawD3P6chiEsouHV2FwuIv8A</w:t>
      </w:r>
    </w:p>
    <w:p>
      <w:pPr>
        <w:pStyle w:val="PreformattedText"/>
        <w:bidi w:val="0"/>
        <w:spacing w:before="0" w:after="0"/>
        <w:jc w:val="left"/>
        <w:rPr/>
      </w:pPr>
      <w:r>
        <w:rPr/>
        <w:t>qSq6pe2Uuo65i9o2TOVQ2APlwrqSc2Hhip5zIb1axDHWGsSAxB1vOhTNwl97XGRit8l4LOA7iylTzm</w:t>
      </w:r>
    </w:p>
    <w:p>
      <w:pPr>
        <w:pStyle w:val="PreformattedText"/>
        <w:bidi w:val="0"/>
        <w:spacing w:before="0" w:after="0"/>
        <w:jc w:val="left"/>
        <w:rPr/>
      </w:pPr>
      <w:r>
        <w:rPr/>
        <w:t>MEOf3BUf3C38fFdYXYgEnrOxTFkJ9cjFU9kLC9gbZMfGwuSrKASLk2IHALeOOshY2sRYmaluxUDi0b</w:t>
      </w:r>
    </w:p>
    <w:p>
      <w:pPr>
        <w:pStyle w:val="PreformattedText"/>
        <w:bidi w:val="0"/>
        <w:spacing w:before="0" w:after="0"/>
        <w:jc w:val="left"/>
        <w:rPr/>
      </w:pPr>
      <w:r>
        <w:rPr/>
        <w:t>GlUl1BCk2eNb+TGwBIJF24P731mqWvrwtNqLvICbY/yzKuSXKk8dvIEEliMGAVV5DXZfRF/6cRrGzB</w:t>
      </w:r>
    </w:p>
    <w:p>
      <w:pPr>
        <w:pStyle w:val="PreformattedText"/>
        <w:bidi w:val="0"/>
        <w:spacing w:before="0" w:after="0"/>
        <w:jc w:val="left"/>
        <w:rPr/>
      </w:pPr>
      <w:r>
        <w:rPr/>
        <w:t>RczUilibDRI40ztkTjkbpgz4ucgABZkABDeQJUWYazNUa4PqmgCwsOkVFilnCscScr5B4xkFXLFiFO</w:t>
      </w:r>
    </w:p>
    <w:p>
      <w:pPr>
        <w:pStyle w:val="PreformattedText"/>
        <w:bidi w:val="0"/>
        <w:spacing w:before="0" w:after="0"/>
        <w:jc w:val="left"/>
        <w:rPr/>
      </w:pPr>
      <w:r>
        <w:rPr/>
        <w:t>R4JBt+66hXPBhrJiWpNlKqWKkMMly7lwTbxA8Xy+q3H5tXpU1FtwrIZQwI69IxySZWTMLZXD+RwYkA</w:t>
      </w:r>
    </w:p>
    <w:p>
      <w:pPr>
        <w:pStyle w:val="PreformattedText"/>
        <w:bidi w:val="0"/>
        <w:spacing w:before="0" w:after="0"/>
        <w:jc w:val="left"/>
        <w:rPr/>
      </w:pPr>
      <w:r>
        <w:rPr/>
        <w:t>EFvbtjjyAAC19b6RBbTeDTm1FvnflcRxpnZiADdgI1OJCBDL4olrAj8tj+b3bHXQp8OGXNOTVuVfTW</w:t>
      </w:r>
    </w:p>
    <w:p>
      <w:pPr>
        <w:pStyle w:val="PreformattedText"/>
        <w:bidi w:val="0"/>
        <w:spacing w:before="0" w:after="0"/>
        <w:jc w:val="left"/>
        <w:rPr/>
      </w:pPr>
      <w:r>
        <w:rPr/>
        <w:t>fPr/APWLfi3PtPwm/hn+AdFVPGeu+uurPiz1JTRyf+97T0Jt8PTfTyVKx8dv+eb3uMirbl6UNrueSU</w:t>
      </w:r>
    </w:p>
    <w:p>
      <w:pPr>
        <w:pStyle w:val="PreformattedText"/>
        <w:bidi w:val="0"/>
        <w:spacing w:before="0" w:after="0"/>
        <w:jc w:val="left"/>
        <w:rPr/>
      </w:pPr>
      <w:r>
        <w:rPr/>
        <w:t>Bq1qxABUAfWnB8pvanSpA2uSfonymOSyrkoAIXFgQMQp8RY/qBz99d/IAAm+9ONFEQyu5JIsWIFgSB</w:t>
      </w:r>
    </w:p>
    <w:p>
      <w:pPr>
        <w:pStyle w:val="PreformattedText"/>
        <w:bidi w:val="0"/>
        <w:spacing w:before="0" w:after="0"/>
        <w:jc w:val="left"/>
        <w:rPr/>
      </w:pPr>
      <w:r>
        <w:rPr/>
        <w:t>fnH9VvzpQMrk8IQVwxBQ4geAL3Y8qMiSfVgDz61YDcA98JiThSxUSfUoBYXAB+w44PscaCSASOIhGy</w:t>
      </w:r>
    </w:p>
    <w:p>
      <w:pPr>
        <w:pStyle w:val="PreformattedText"/>
        <w:bidi w:val="0"/>
        <w:spacing w:before="0" w:after="0"/>
        <w:jc w:val="left"/>
        <w:rPr/>
      </w:pPr>
      <w:r>
        <w:rPr/>
        <w:t>oBfMu2IiB4Kn0QLjj3b9tUkk2v0hGyjJEBCFSX7hsR98yARjwBiP76suGFuBMI4RemfA4hQp7hxAIs</w:t>
      </w:r>
    </w:p>
    <w:p>
      <w:pPr>
        <w:pStyle w:val="PreformattedText"/>
        <w:bidi w:val="0"/>
        <w:spacing w:before="0" w:after="0"/>
        <w:jc w:val="left"/>
        <w:rPr/>
      </w:pPr>
      <w:r>
        <w:rPr/>
        <w:t>bIRfEG1j97DVUIp5ZC2JxHi6gWFuSGWx8l8v0vohDsSlshhkgLgAFXxU48m5F7f3H/TohAqVsA1sWH</w:t>
      </w:r>
    </w:p>
    <w:p>
      <w:pPr>
        <w:pStyle w:val="PreformattedText"/>
        <w:bidi w:val="0"/>
        <w:spacing w:before="0" w:after="0"/>
        <w:jc w:val="left"/>
        <w:rPr/>
      </w:pPr>
      <w:r>
        <w:rPr/>
        <w:t>DA42Lj6MiCLiy3/XRCYKICQLYoCpZSzDi303N1X9iONEIBlyVwgUEle45B+1wqKh5tbG5550yrlfW1</w:t>
      </w:r>
    </w:p>
    <w:p>
      <w:pPr>
        <w:pStyle w:val="PreformattedText"/>
        <w:bidi w:val="0"/>
        <w:spacing w:before="0" w:after="0"/>
        <w:jc w:val="left"/>
        <w:rPr/>
      </w:pPr>
      <w:r>
        <w:rPr/>
        <w:t>oRPJyyixLMQSHK8/lDOBcewCNBUhsesInYeRAUXB8/PF8rH0b2HHOlhMU1JLVy9qnS7EAvK/KQqTyz</w:t>
      </w:r>
    </w:p>
    <w:p>
      <w:pPr>
        <w:pStyle w:val="PreformattedText"/>
        <w:bidi w:val="0"/>
        <w:spacing w:before="0" w:after="0"/>
        <w:jc w:val="left"/>
        <w:rPr/>
      </w:pPr>
      <w:r>
        <w:rPr/>
        <w:t>t9vXj/AG9aISRJRxUUYx8qjh2nW9+0wCoYyBx+J79fV99SQQbGSQRa/WJnIvYOUIQMc8xixtcLkQZO</w:t>
      </w:r>
    </w:p>
    <w:p>
      <w:pPr>
        <w:pStyle w:val="PreformattedText"/>
        <w:bidi w:val="0"/>
        <w:spacing w:before="0" w:after="0"/>
        <w:jc w:val="left"/>
        <w:rPr/>
      </w:pPr>
      <w:r>
        <w:rPr/>
        <w:t>BwTxZtRIiNV/EyxUNi72C3xaxIYr+oP/ANLRCYkjyRQgKLHZ0s5Zs2azSMbANI55uftx9tEIilVchY</w:t>
      </w:r>
    </w:p>
    <w:p>
      <w:pPr>
        <w:pStyle w:val="PreformattedText"/>
        <w:bidi w:val="0"/>
        <w:spacing w:before="0" w:after="0"/>
        <w:jc w:val="left"/>
        <w:rPr/>
      </w:pPr>
      <w:r>
        <w:rPr/>
        <w:t>kBrHjEFXN+L2u5JFyPQ96IRG0flfljdvZNxYe/fq4/9dEIFhdiCuNxZHB45Ye2924/TjRCK2kaRCbD</w:t>
      </w:r>
    </w:p>
    <w:p>
      <w:pPr>
        <w:pStyle w:val="PreformattedText"/>
        <w:bidi w:val="0"/>
        <w:spacing w:before="0" w:after="0"/>
        <w:jc w:val="left"/>
        <w:rPr/>
      </w:pPr>
      <w:r>
        <w:rPr/>
        <w:t>wdUMakiLtqMo14tZQ6tb92J0Qm3/AMCurdvq9qqOmuo3BSNarcIpap1WOGheQRzxRFU7gDy1ChpBwo</w:t>
      </w:r>
    </w:p>
    <w:p>
      <w:pPr>
        <w:pStyle w:val="PreformattedText"/>
        <w:bidi w:val="0"/>
        <w:spacing w:before="0" w:after="0"/>
        <w:jc w:val="left"/>
        <w:rPr/>
      </w:pPr>
      <w:r>
        <w:rPr/>
        <w:t>VmbFL68p5c2FzVG1URoAFYeOk9J5I23cehUPpNI18U6Y7V29lXtR7f36rcttlzV41pKydYqOjFiS1F</w:t>
      </w:r>
    </w:p>
    <w:p>
      <w:pPr>
        <w:pStyle w:val="PreformattedText"/>
        <w:bidi w:val="0"/>
        <w:spacing w:before="0" w:after="0"/>
        <w:jc w:val="left"/>
        <w:rPr/>
      </w:pPr>
      <w:r>
        <w:rPr/>
        <w:t>CsVRigvl3EdCwbVHkpCaruedRj/cfiM0eUq16NNCd27Hx7IMqJXhqvmdtFVUKCiUi0/ySVKypEvdWS</w:t>
      </w:r>
    </w:p>
    <w:p>
      <w:pPr>
        <w:pStyle w:val="PreformattedText"/>
        <w:bidi w:val="0"/>
        <w:spacing w:before="0" w:after="0"/>
        <w:jc w:val="left"/>
        <w:rPr/>
      </w:pPr>
      <w:r>
        <w:rPr/>
        <w:t>GsYn5KoLCRDjcSiSxGKrr1NClYK5GrazzVepmxUE2XdiKmg7MU0ioQrjxRyBMID9Jaxt2iSqkfUC2Q</w:t>
      </w:r>
    </w:p>
    <w:p>
      <w:pPr>
        <w:pStyle w:val="PreformattedText"/>
        <w:bidi w:val="0"/>
        <w:spacing w:before="0" w:after="0"/>
        <w:jc w:val="left"/>
        <w:rPr/>
      </w:pPr>
      <w:r>
        <w:rPr/>
        <w:t>sNarG2XSUTwWESSRxxtYANJLy6xHEgoSVsyKpUH2xXyGmsoJFibQj5TxsIIhC85aMSMkSsqvgA3fp8</w:t>
      </w:r>
    </w:p>
    <w:p>
      <w:pPr>
        <w:pStyle w:val="PreformattedText"/>
        <w:bidi w:val="0"/>
        <w:spacing w:before="0" w:after="0"/>
        <w:jc w:val="left"/>
        <w:rPr/>
      </w:pPr>
      <w:r>
        <w:rPr/>
        <w:t>Sp/HKuxSx5Rsb+tOAcQAZZYAKGjlHEilBEx+XF1V0dIXWnnCsLQ3ZQ5eNhcZEGOxudMBbQQ0yyyEHJ</w:t>
      </w:r>
    </w:p>
    <w:p>
      <w:pPr>
        <w:pStyle w:val="PreformattedText"/>
        <w:bidi w:val="0"/>
        <w:spacing w:before="0" w:after="0"/>
        <w:jc w:val="left"/>
        <w:rPr/>
      </w:pPr>
      <w:r>
        <w:rPr/>
        <w:t>Fkwk/wARg5LpKFVqmpdGznhlAARAI1Vr2ZWU+K6dSOUi+srjmjNGqrNLI6VHzF0R0IMrJHlI80XlH+</w:t>
      </w:r>
    </w:p>
    <w:p>
      <w:pPr>
        <w:pStyle w:val="PreformattedText"/>
        <w:bidi w:val="0"/>
        <w:spacing w:before="0" w:after="0"/>
        <w:jc w:val="left"/>
        <w:rPr/>
      </w:pPr>
      <w:r>
        <w:rPr/>
        <w:t>DHitrP3I0f6Tyhsb9xkgkdTHBFVGd455JoS1M4uO9POCllUwA3kqApYMFxOa5eI1Nja9tJObd8zHGy</w:t>
      </w:r>
    </w:p>
    <w:p>
      <w:pPr>
        <w:pStyle w:val="PreformattedText"/>
        <w:bidi w:val="0"/>
        <w:spacing w:before="0" w:after="0"/>
        <w:jc w:val="left"/>
        <w:rPr/>
      </w:pPr>
      <w:r>
        <w:rPr/>
        <w:t>wTykOzTimkpmAEtJKGM07QCORrqmUfjz4lmH94jpwOv+Jmy1EhqFhWCCSIXWmgzaGTFXRGppfcTvie</w:t>
      </w:r>
    </w:p>
    <w:p>
      <w:pPr>
        <w:pStyle w:val="PreformattedText"/>
        <w:bidi w:val="0"/>
        <w:spacing w:before="0" w:after="0"/>
        <w:jc w:val="left"/>
        <w:rPr/>
      </w:pPr>
      <w:r>
        <w:rPr/>
        <w:t>4SV8shgytokhr5HoIdDTzRoXVYkd5IFkaPCRUmmhdhNZW9IySDm3DKt/HUE2Fz0kgACwm7P8Gnwb3H</w:t>
      </w:r>
    </w:p>
    <w:p>
      <w:pPr>
        <w:pStyle w:val="PreformattedText"/>
        <w:bidi w:val="0"/>
        <w:spacing w:before="0" w:after="0"/>
        <w:jc w:val="left"/>
        <w:rPr/>
      </w:pPr>
      <w:r>
        <w:rPr/>
        <w:t>qzfOoviXV0bVG1dIdrZ9kp5oTGKrqTcYC9fVr+GuQpNpfgpksc1ZizZa8t5f29Uw2QHVtXx6eiJ6/w</w:t>
      </w:r>
    </w:p>
    <w:p>
      <w:pPr>
        <w:pStyle w:val="PreformattedText"/>
        <w:bidi w:val="0"/>
        <w:spacing w:before="0" w:after="0"/>
        <w:jc w:val="left"/>
        <w:rPr/>
      </w:pPr>
      <w:r>
        <w:rPr/>
        <w:t>DZTyaa1Sr5RrA40dKXdfqy+7lnWP4dfCz5qrgk+W7sblY5A8ahSeMCF5Btf/q/LrxdarrvT6LQp420</w:t>
      </w:r>
    </w:p>
    <w:p>
      <w:pPr>
        <w:pStyle w:val="PreformattedText"/>
        <w:bidi w:val="0"/>
        <w:spacing w:before="0" w:after="0"/>
        <w:jc w:val="left"/>
        <w:rPr/>
      </w:pPr>
      <w:r>
        <w:rPr/>
        <w:t>ym+Gz/DiKk2ekjhpi8sYUHF74BSLAXtiwGXB+2Srxrm1K9mKlRuzp0KQO8CVX9YJuhoaWcu7OxqZDa</w:t>
      </w:r>
    </w:p>
    <w:p>
      <w:pPr>
        <w:pStyle w:val="PreformattedText"/>
        <w:bidi w:val="0"/>
        <w:spacing w:before="0" w:after="0"/>
        <w:jc w:val="left"/>
        <w:rPr/>
      </w:pPr>
      <w:r>
        <w:rPr/>
        <w:t>JktEImNwQMbp7459/5ctYy1r72RnQVQw0Xx745SfDiIFVekRvEl5MVjIuCVYeN2yOXrg48agvexXhI</w:t>
      </w:r>
    </w:p>
    <w:p>
      <w:pPr>
        <w:pStyle w:val="PreformattedText"/>
        <w:bidi w:val="0"/>
        <w:spacing w:before="0" w:after="0"/>
        <w:jc w:val="left"/>
        <w:rPr/>
      </w:pPr>
      <w:r>
        <w:rPr/>
        <w:t>UEZX4mNDfDsSYmSlZZEujAr3e0reSHMDxBVV98fVfSZ+19svFMCZHwyZVApUQNIhHnxB2lJZ37SIT3</w:t>
      </w:r>
    </w:p>
    <w:p>
      <w:pPr>
        <w:pStyle w:val="PreformattedText"/>
        <w:bidi w:val="0"/>
        <w:spacing w:before="0" w:after="0"/>
        <w:jc w:val="left"/>
        <w:rPr/>
      </w:pPr>
      <w:r>
        <w:rPr/>
        <w:t>FJ59m/06Q1D0JBkBbHeGkUwfDGIJ8y4epnRCzqBJDHCBYJFTAC5BGIvySfvqfOacTeBBOtsRLN2X4d</w:t>
      </w:r>
    </w:p>
    <w:p>
      <w:pPr>
        <w:pStyle w:val="PreformattedText"/>
        <w:bidi w:val="0"/>
        <w:spacing w:before="0" w:after="0"/>
        <w:jc w:val="left"/>
        <w:rPr/>
      </w:pPr>
      <w:r>
        <w:rPr/>
        <w:t>LJBFURwpDI0KmZYzi0btixgZEuCAv68//S0oclSC1pS6INGk4oeh/wDiBHWpGI5FZYx2ls9itwsbWL</w:t>
      </w:r>
    </w:p>
    <w:p>
      <w:pPr>
        <w:pStyle w:val="PreformattedText"/>
        <w:bidi w:val="0"/>
        <w:spacing w:before="0" w:after="0"/>
        <w:jc w:val="left"/>
        <w:rPr/>
      </w:pPr>
      <w:r>
        <w:rPr/>
        <w:t>gqbAEkfm+nUG54kRrixI1jXvvwaookh3ykFPQ7tsFQ277TuC0lFWVGyVdIy1Lz7Um7UdRDHJKsfblz</w:t>
      </w:r>
    </w:p>
    <w:p>
      <w:pPr>
        <w:pStyle w:val="PreformattedText"/>
        <w:bidi w:val="0"/>
        <w:spacing w:before="0" w:after="0"/>
        <w:jc w:val="left"/>
        <w:rPr/>
      </w:pPr>
      <w:r>
        <w:rPr/>
        <w:t>hkjKzHKM6xbdsI2qiwYZHs+Fl2z7ZvLTJNm6jj9MtL4TbbL1f0lR1257dvtNu9HDT0O77vvadPQT1/</w:t>
      </w:r>
    </w:p>
    <w:p>
      <w:pPr>
        <w:pStyle w:val="PreformattedText"/>
        <w:bidi w:val="0"/>
        <w:spacing w:before="0" w:after="0"/>
        <w:jc w:val="left"/>
        <w:rPr/>
      </w:pPr>
      <w:r>
        <w:rPr/>
        <w:t>U80H813Sjoj0tO9M1LRw11HEiSRQTFMHMa5G1WyVxVRqFRi1bZwqncw6ado/jzc0h2qUn1AU3776e1</w:t>
      </w:r>
    </w:p>
    <w:p>
      <w:pPr>
        <w:pStyle w:val="PreformattedText"/>
        <w:bidi w:val="0"/>
        <w:spacing w:before="0" w:after="0"/>
        <w:jc w:val="left"/>
        <w:rPr/>
      </w:pPr>
      <w:r>
        <w:rPr/>
        <w:t>7Uu2HpVWhphPEjMI7uSowOI8cbj8MXyv65bV7oTYsYLXIvjpDjsNRHkrU5RYhCY5VUtgt7LECpF3LB</w:t>
      </w:r>
    </w:p>
    <w:p>
      <w:pPr>
        <w:pStyle w:val="PreformattedText"/>
        <w:bidi w:val="0"/>
        <w:spacing w:before="0" w:after="0"/>
        <w:jc w:val="left"/>
        <w:rPr/>
      </w:pPr>
      <w:r>
        <w:rPr/>
        <w:t>SPYAOqnUC1hpNS10sGLfbJAdvCxR4ghFiUHJlCs5a5IVgS7cL7NrcjV+BYCwyvKxWF2yPWPFBT1CRt</w:t>
      </w:r>
    </w:p>
    <w:p>
      <w:pPr>
        <w:pStyle w:val="PreformattedText"/>
        <w:bidi w:val="0"/>
        <w:spacing w:before="0" w:after="0"/>
        <w:jc w:val="left"/>
        <w:rPr/>
      </w:pPr>
      <w:r>
        <w:rPr/>
        <w:t>Cxeoj8pFQKWiD2AERbkX+9xcakoQLk8Ij1FLXA175I6SlgnKNUszXDKix4rLl4KTJ6JTiwb7j/l0pU</w:t>
      </w:r>
    </w:p>
    <w:p>
      <w:pPr>
        <w:pStyle w:val="PreformattedText"/>
        <w:bidi w:val="0"/>
        <w:spacing w:before="0" w:after="0"/>
        <w:jc w:val="left"/>
        <w:rPr/>
      </w:pPr>
      <w:r>
        <w:rPr/>
        <w:t>jjEzKk4m4MlVNTQRxqsgEIkJVVEa5NLlawZhYrbL1z4aUU1JtaQXYm5MzPIkcqxJH812mRkWMZuA48</w:t>
      </w:r>
    </w:p>
    <w:p>
      <w:pPr>
        <w:pStyle w:val="PreformattedText"/>
        <w:bidi w:val="0"/>
        <w:spacing w:before="0" w:after="0"/>
        <w:jc w:val="left"/>
        <w:rPr/>
      </w:pPr>
      <w:r>
        <w:rPr/>
        <w:t>CT+ZRceJ5/NlpxS1KkaLEDEglTzQce3Q0mUk9R+JKmaRxyZdss2eK2JDIP095Zas3VAHARSz1AAFxx</w:t>
      </w:r>
    </w:p>
    <w:p>
      <w:pPr>
        <w:pStyle w:val="PreformattedText"/>
        <w:bidi w:val="0"/>
        <w:spacing w:before="0" w:after="0"/>
        <w:jc w:val="left"/>
        <w:rPr/>
      </w:pPr>
      <w:r>
        <w:rPr/>
        <w:t>i1papQ6xxx4KEnaRCC5K8R55ELkt/y+gf004po44aiIGqI2p3Y8U1Z3O0zLG1QXULM5juI8ito2VfK</w:t>
      </w:r>
    </w:p>
    <w:p>
      <w:pPr>
        <w:pStyle w:val="PreformattedText"/>
        <w:bidi w:val="0"/>
        <w:spacing w:before="0" w:after="0"/>
        <w:jc w:val="left"/>
        <w:rPr/>
      </w:pPr>
      <w:r>
        <w:rPr/>
        <w:t>XuliefWoNFRa65RxVJ3Sd2SH8SOFe83cUi8hXEsrPe6K33NwbjgDVTJYZDlMFcFrDjEBLzZ2iMAIKp</w:t>
      </w:r>
    </w:p>
    <w:p>
      <w:pPr>
        <w:pStyle w:val="PreformattedText"/>
        <w:bidi w:val="0"/>
        <w:spacing w:before="0" w:after="0"/>
        <w:jc w:val="left"/>
        <w:rPr/>
      </w:pPr>
      <w:r>
        <w:rPr/>
        <w:t>K1rqmB8o1RwULX8v6TqFUm2mksLIoGTZGFyRzQxyzJED8tFBNMqkEIr1VPQrUTSqCKWl+ZqqeN55LQ</w:t>
      </w:r>
    </w:p>
    <w:p>
      <w:pPr>
        <w:pStyle w:val="PreformattedText"/>
        <w:bidi w:val="0"/>
        <w:spacing w:before="0" w:after="0"/>
        <w:jc w:val="left"/>
        <w:rPr/>
      </w:pPr>
      <w:r>
        <w:rPr/>
        <w:t>x97KV1U6Klqaecbl0X5zaKvzm+b6UUVaeYVmxLZfdGXDru9kb0bJ+nq7e92p6mvpdzWGmh3qkrNunq</w:t>
      </w:r>
    </w:p>
    <w:p>
      <w:pPr>
        <w:pStyle w:val="PreformattedText"/>
        <w:bidi w:val="0"/>
        <w:spacing w:before="0" w:after="0"/>
        <w:jc w:val="left"/>
        <w:rPr/>
      </w:pPr>
      <w:r>
        <w:rPr/>
        <w:t>46alU7jtx2tBFT7VWs0O9UNXFWTU9Q9S8UsFZG/ZUOU1yWXbPKTjMVNn2LfBTkZjy72O/dddG0Zd6b</w:t>
      </w:r>
    </w:p>
    <w:p>
      <w:pPr>
        <w:pStyle w:val="PreformattedText"/>
        <w:bidi w:val="0"/>
        <w:spacing w:before="0" w:after="0"/>
        <w:jc w:val="left"/>
        <w:rPr/>
      </w:pPr>
      <w:r>
        <w:rPr/>
        <w:t>Vq0KFIXZGqXQjdyy672QxZHUr2c0K45ST09PS7dSR01OqRQxpDHTxxsCqCNEREkuDnjEqqD+UKqiyr</w:t>
      </w:r>
    </w:p>
    <w:p>
      <w:pPr>
        <w:pStyle w:val="PreformattedText"/>
        <w:bidi w:val="0"/>
        <w:spacing w:before="0" w:after="0"/>
        <w:jc w:val="left"/>
        <w:rPr/>
      </w:pPr>
      <w:r>
        <w:rPr/>
        <w:t>rppTWnSSnTH8NQqr6rcq/RKGqtWqFmO82V+n1YoaUrL3pbqxFwZDGIWkkuGVFJ8iLC1xa+nBxNyNIg</w:t>
      </w:r>
    </w:p>
    <w:p>
      <w:pPr>
        <w:pStyle w:val="PreformattedText"/>
        <w:bidi w:val="0"/>
        <w:spacing w:before="0" w:after="0"/>
        <w:jc w:val="left"/>
        <w:rPr/>
      </w:pPr>
      <w:r>
        <w:rPr/>
        <w:t>F1sOnGIpKmIrIyqWkxYjJjZistlPcYAeLEkY+Ivpi+hGMBTNwOURjkaURPKZ+0CqriHK5yhWYmYMtg</w:t>
      </w:r>
    </w:p>
    <w:p>
      <w:pPr>
        <w:pStyle w:val="PreformattedText"/>
        <w:bidi w:val="0"/>
        <w:spacing w:before="0" w:after="0"/>
        <w:jc w:val="left"/>
        <w:rPr/>
      </w:pPr>
      <w:r>
        <w:rPr/>
        <w:t>qgY8Hy+3rVYXoBHZlBFuBkJ3ndQydmGP8A4lgwBYGKNoltnhG92x5/a4XTq2KkDixjChqCTdZSHU84</w:t>
      </w:r>
    </w:p>
    <w:p>
      <w:pPr>
        <w:pStyle w:val="PreformattedText"/>
        <w:bidi w:val="0"/>
        <w:spacing w:before="0" w:after="0"/>
        <w:jc w:val="left"/>
        <w:rPr/>
      </w:pPr>
      <w:r>
        <w:rPr/>
        <w:t>zePukOtjHKti5dgbqAStluGHoWH7+WoLEkKepmmwCjXWa2dV1UklXUGmZI4EJzCqJJWlxBaRVysHv/</w:t>
      </w:r>
    </w:p>
    <w:p>
      <w:pPr>
        <w:pStyle w:val="PreformattedText"/>
        <w:bidi w:val="0"/>
        <w:spacing w:before="0" w:after="0"/>
        <w:jc w:val="left"/>
        <w:rPr/>
      </w:pPr>
      <w:r>
        <w:rPr/>
        <w:t>oC1zqSQrbvCMeRQ3GaL/xBfFSg+Gfw8+KXxAdpO70F0R1J1JFFOTSwybpT0gp9pjlqVVjCsm7VNKFx</w:t>
      </w:r>
    </w:p>
    <w:p>
      <w:pPr>
        <w:pStyle w:val="PreformattedText"/>
        <w:bidi w:val="0"/>
        <w:spacing w:before="0" w:after="0"/>
        <w:jc w:val="left"/>
        <w:rPr/>
      </w:pPr>
      <w:r>
        <w:rPr/>
        <w:t>uefpxOWtnk2n+87ZsuzAXNRwPm9r7sy+UqzbF5N2zbS2PmaTv8uO795p8Xzyz11RU1u4s825V9ZUbh</w:t>
      </w:r>
    </w:p>
    <w:p>
      <w:pPr>
        <w:pStyle w:val="PreformattedText"/>
        <w:bidi w:val="0"/>
        <w:spacing w:before="0" w:after="0"/>
        <w:jc w:val="left"/>
        <w:rPr/>
      </w:pPr>
      <w:r>
        <w:rPr/>
        <w:t>VSTt2Gm3KoqHrq0gupyqpJpGZMhg358ssdfdqQC01Ucq8J+Xq7s9R2bnYlm+daPVLAzoZRIfGLIOoS</w:t>
      </w:r>
    </w:p>
    <w:p>
      <w:pPr>
        <w:pStyle w:val="PreformattedText"/>
        <w:bidi w:val="0"/>
        <w:spacing w:before="0" w:after="0"/>
        <w:jc w:val="left"/>
        <w:rPr/>
      </w:pPr>
      <w:r>
        <w:rPr/>
        <w:t>ORqaoGLK1OSM5mqDjYWIxyW2rQDqR2ZUAbFh2Y8wlJYjHEiw5JDUP2yJp7RKZI3XukBkYJIr4nLFfs</w:t>
      </w:r>
    </w:p>
    <w:p>
      <w:pPr>
        <w:pStyle w:val="PreformattedText"/>
        <w:bidi w:val="0"/>
        <w:spacing w:before="0" w:after="0"/>
        <w:jc w:val="left"/>
        <w:rPr/>
      </w:pPr>
      <w:r>
        <w:rPr/>
        <w:t>2Ra4KGBsuOl+/+sUki1z7orpS04ghkeQQRPGq00TZkxISRHPCGsVV2UOblgzArdfIob8p4kfbL4tWr</w:t>
      </w:r>
    </w:p>
    <w:p>
      <w:pPr>
        <w:pStyle w:val="PreformattedText"/>
        <w:bidi w:val="0"/>
        <w:spacing w:before="0" w:after="0"/>
        <w:jc w:val="left"/>
        <w:rPr/>
      </w:pPr>
      <w:r>
        <w:rPr/>
        <w:t>liWaF5JpWjdY5nRpZTFIJYYokndi2FML2uxByt2vIeTAmwUcW75QTck8IVIklKBJMtKstQrtUSsrCc</w:t>
      </w:r>
    </w:p>
    <w:p>
      <w:pPr>
        <w:pStyle w:val="PreformattedText"/>
        <w:bidi w:val="0"/>
        <w:spacing w:before="0" w:after="0"/>
        <w:jc w:val="left"/>
        <w:rPr/>
      </w:pPr>
      <w:r>
        <w:rPr/>
        <w:t>LkvYZUjjKSRMwVGRgHBZnLWbTlioII1YyLX1PZmVaUxZ0kNKELhZIaZGZ43ZZEalmCsl4SDIQvpTbF</w:t>
      </w:r>
    </w:p>
    <w:p>
      <w:pPr>
        <w:pStyle w:val="PreformattedText"/>
        <w:bidi w:val="0"/>
        <w:spacing w:before="0" w:after="0"/>
        <w:jc w:val="left"/>
        <w:rPr/>
      </w:pPr>
      <w:r>
        <w:rPr/>
        <w:t>WTy1KudcRjl4xjMoA1PGG1EkUJyiqZHlRrzy0xKxIzxlacxRubBxnGxlAPFxjhfVbsdWJ1MgYiw7X3</w:t>
      </w:r>
    </w:p>
    <w:p>
      <w:pPr>
        <w:pStyle w:val="PreformattedText"/>
        <w:bidi w:val="0"/>
        <w:spacing w:before="0" w:after="0"/>
        <w:jc w:val="left"/>
        <w:rPr/>
      </w:pPr>
      <w:r>
        <w:rPr/>
        <w:t>YSO8tLC9MrU0s6fLM0l0WaEmRaYwI4D3vLJ6Y4hk/IdWU8QFbKw9qQSSSTBuyRKrStJWSl0WndrxSR</w:t>
      </w:r>
    </w:p>
    <w:p>
      <w:pPr>
        <w:pStyle w:val="PreformattedText"/>
        <w:bidi w:val="0"/>
        <w:spacing w:before="0" w:after="0"/>
        <w:jc w:val="left"/>
        <w:rPr/>
      </w:pPr>
      <w:r>
        <w:rPr/>
        <w:t>tGWJidgqtGvdmJK8jxVVZr5aRjqC3Fo9mXW+giIz9mUxwuWyF2+ZgWITQVtQzUzUzxLdwlTG0S4gEH</w:t>
      </w:r>
    </w:p>
    <w:p>
      <w:pPr>
        <w:pStyle w:val="PreformattedText"/>
        <w:bidi w:val="0"/>
        <w:spacing w:before="0" w:after="0"/>
        <w:jc w:val="left"/>
        <w:rPr/>
      </w:pPr>
      <w:r>
        <w:rPr/>
        <w:t>IOw8dSFNxc6fJI1W6ldYqSZ6iSmd1p0NLCZqdYjPFLI9yQtVgpm7xjLMqixKt439ah2AsF3ip3fHag</w:t>
      </w:r>
    </w:p>
    <w:p>
      <w:pPr>
        <w:pStyle w:val="PreformattedText"/>
        <w:bidi w:val="0"/>
        <w:spacing w:before="0" w:after="0"/>
        <w:jc w:val="left"/>
        <w:rPr/>
      </w:pPr>
      <w:r>
        <w:rPr/>
        <w:t>Ba5I5oTUhp0vPJHDDJlCpihyqGj7F5VMyG0wdljDuQPORufytJcOSWGIvju+i0CpGgJYCM4od63KL+</w:t>
      </w:r>
    </w:p>
    <w:p>
      <w:pPr>
        <w:pStyle w:val="PreformattedText"/>
        <w:bidi w:val="0"/>
        <w:spacing w:before="0" w:after="0"/>
        <w:jc w:val="left"/>
        <w:rPr/>
      </w:pPr>
      <w:r>
        <w:rPr/>
        <w:t>T7ds9RXRPO88tNS0mRaoRUSJt1njxFNEgxw7zpEhZnBRsjrO4C4uy43jMx4A2DeNY0nbNt26vihqK/</w:t>
      </w:r>
    </w:p>
    <w:p>
      <w:pPr>
        <w:pStyle w:val="PreformattedText"/>
        <w:bidi w:val="0"/>
        <w:spacing w:before="0" w:after="0"/>
        <w:jc w:val="left"/>
        <w:rPr/>
      </w:pPr>
      <w:r>
        <w:rPr/>
        <w:t>b946lMpgRYJTL0t061yXm3jc4yo36qhhyY01P/wysvblnm/w2qbJla4KqR85vZ9n80BipXXJr/NH9Y</w:t>
      </w:r>
    </w:p>
    <w:p>
      <w:pPr>
        <w:pStyle w:val="PreformattedText"/>
        <w:bidi w:val="0"/>
        <w:spacing w:before="0" w:after="0"/>
        <w:jc w:val="left"/>
        <w:rPr/>
      </w:pPr>
      <w:r>
        <w:rPr/>
        <w:t>z11M1bu1RXUaSPSv2oYFqYLy1FPTDtw1NZSrxDVu8bSMlwFM2IsF4inSCoqkayXqGo+YGscvlIayOj</w:t>
      </w:r>
    </w:p>
    <w:p>
      <w:pPr>
        <w:pStyle w:val="PreformattedText"/>
        <w:bidi w:val="0"/>
        <w:spacing w:before="0" w:after="0"/>
        <w:jc w:val="left"/>
        <w:rPr/>
      </w:pPr>
      <w:r>
        <w:rPr/>
        <w:t>EG3UsUsdHBROUZjBMyNNOJYYZWJErxSYygvgHUYKq86vWmABYm7HekG7Ym2kOoopKdo5YJRSGF46mJ</w:t>
      </w:r>
    </w:p>
    <w:p>
      <w:pPr>
        <w:pStyle w:val="PreformattedText"/>
        <w:bidi w:val="0"/>
        <w:spacing w:before="0" w:after="0"/>
        <w:jc w:val="left"/>
        <w:rPr/>
      </w:pPr>
      <w:r>
        <w:rPr/>
        <w:t>ixjaCeCRJEaAixWVXRmANwcVKqVbTLkBoOMGsEAHCSveBPK21NAyStVbLQPUuYoS0lVUSV00pMKMqu</w:t>
      </w:r>
    </w:p>
    <w:p>
      <w:pPr>
        <w:pStyle w:val="PreformattedText"/>
        <w:bidi w:val="0"/>
        <w:spacing w:before="0" w:after="0"/>
        <w:jc w:val="left"/>
        <w:rPr/>
      </w:pPr>
      <w:r>
        <w:rPr/>
        <w:t>4JlcMuNiv5Pp0ygEuBwu0CGx3mtEQIkZlnhETtMMFkiYRyRoe2oa4uF7yt78Bjkcm8jLEAb1PW/N49</w:t>
      </w:r>
    </w:p>
    <w:p>
      <w:pPr>
        <w:pStyle w:val="PreformattedText"/>
        <w:bidi w:val="0"/>
        <w:spacing w:before="0" w:after="0"/>
        <w:jc w:val="left"/>
        <w:rPr/>
      </w:pPr>
      <w:r>
        <w:rPr/>
        <w:t>0ixN7NcfLFayBsJFOUmYSRi0cjFVd8UqWDqz0twwC8oCvr82pGouOETTTvgt4pM9uqz2QHp3paulnz</w:t>
      </w:r>
    </w:p>
    <w:p>
      <w:pPr>
        <w:pStyle w:val="PreformattedText"/>
        <w:bidi w:val="0"/>
        <w:spacing w:before="0" w:after="0"/>
        <w:jc w:val="left"/>
        <w:rPr/>
      </w:pPr>
      <w:r>
        <w:rPr/>
        <w:t>DSTTIw+Ze1MoeaJUMnHCAMFGWpYC5Ha/WMALEtwEZ4CKilp5MEAEay4PWS0uZVrSwXhFpHDY2ysvkr</w:t>
      </w:r>
    </w:p>
    <w:p>
      <w:pPr>
        <w:pStyle w:val="PreformattedText"/>
        <w:bidi w:val="0"/>
        <w:spacing w:before="0" w:after="0"/>
        <w:jc w:val="left"/>
        <w:rPr/>
      </w:pPr>
      <w:r>
        <w:rPr/>
        <w:t>JZWfTgOqhgPHaldwbi/GKpw0zTuUIkpXTG7hpg8lmgmSBVtKgjMgI9DEpfhAa2yvcrrLBhaxO9BUkS</w:t>
      </w:r>
    </w:p>
    <w:p>
      <w:pPr>
        <w:pStyle w:val="PreformattedText"/>
        <w:bidi w:val="0"/>
        <w:spacing w:before="0" w:after="0"/>
        <w:jc w:val="left"/>
        <w:rPr/>
      </w:pPr>
      <w:r>
        <w:rPr/>
        <w:t>xtIrGUxhzL3I5lSWaIx5PJ3pRhPGQWWReJMZFVVV1y1KEDmGUX3QSSiAo8MojpS0rNG0aVFK1alQz9</w:t>
      </w:r>
    </w:p>
    <w:p>
      <w:pPr>
        <w:pStyle w:val="PreformattedText"/>
        <w:bidi w:val="0"/>
        <w:spacing w:before="0" w:after="0"/>
        <w:jc w:val="left"/>
        <w:rPr/>
      </w:pPr>
      <w:r>
        <w:rPr/>
        <w:t>lEmN0AgljHb8wwZkf6kxuyVQL9rxjK8Wbi1xDJCpHy79uVY3SeVYJSIB3i7/M1McxXswqgVSFNxj6u</w:t>
      </w:r>
    </w:p>
    <w:p>
      <w:pPr>
        <w:pStyle w:val="PreformattedText"/>
        <w:bidi w:val="0"/>
        <w:spacing w:before="0" w:after="0"/>
        <w:jc w:val="left"/>
        <w:rPr/>
      </w:pPr>
      <w:r>
        <w:rPr/>
        <w:t>uOldhw1xHo+N2OqnlNoWFJelkWpLQrH2kYFS4keS07RtYq7h+VIs5Zsl8G0pa9t7IRrG474UwWKp78</w:t>
      </w:r>
    </w:p>
    <w:p>
      <w:pPr>
        <w:pStyle w:val="PreformattedText"/>
        <w:bidi w:val="0"/>
        <w:spacing w:before="0" w:after="0"/>
        <w:jc w:val="left"/>
        <w:rPr/>
      </w:pPr>
      <w:r>
        <w:rPr/>
        <w:t>Zp2hSeLJyJzHVx1SkMYRKjNHIoEl2AYkMVxyQam1PK2OnxN4vK7uVBPN3ejFiMrSiFZZ4YYbqrTh5Q</w:t>
      </w:r>
    </w:p>
    <w:p>
      <w:pPr>
        <w:pStyle w:val="PreformattedText"/>
        <w:bidi w:val="0"/>
        <w:spacing w:before="0" w:after="0"/>
        <w:jc w:val="left"/>
        <w:rPr/>
      </w:pPr>
      <w:r>
        <w:rPr/>
        <w:t>siAnKkp1v3jmVX7sV80IxI0MgDYgyVNxrxnoiTitSvaNOO8AsiTLiFZ4mhYAtTIVMjNkXJJKOo8dTv</w:t>
      </w:r>
    </w:p>
    <w:p>
      <w:pPr>
        <w:pStyle w:val="PreformattedText"/>
        <w:bidi w:val="0"/>
        <w:spacing w:before="0" w:after="0"/>
        <w:jc w:val="left"/>
        <w:rPr/>
      </w:pPr>
      <w:r>
        <w:rPr/>
        <w:t>Joy+v/AK9GNe+vG8PAaLCWdSJgsc1OYnjYCnkiJE0lXIrRU0cmUYywYXVG8G50qbhOW6YPqNNR7ULh</w:t>
      </w:r>
    </w:p>
    <w:p>
      <w:pPr>
        <w:pStyle w:val="PreformattedText"/>
        <w:bidi w:val="0"/>
        <w:spacing w:before="0" w:after="0"/>
        <w:jc w:val="left"/>
        <w:rPr/>
      </w:pPr>
      <w:r>
        <w:rPr/>
        <w:t>iMS9ppnkleJpYmISF4Zy0kLVPkCqU6hmVlDc9t7eK6lmFiQNLyACBr2YZUwSMiq0ZIjjyaOn7ks8L0</w:t>
      </w:r>
    </w:p>
    <w:p>
      <w:pPr>
        <w:pStyle w:val="PreformattedText"/>
        <w:bidi w:val="0"/>
        <w:spacing w:before="0" w:after="0"/>
        <w:jc w:val="left"/>
        <w:rPr/>
      </w:pPr>
      <w:r>
        <w:rPr/>
        <w:t>+KzVERK2SIrmO27MrMxt9anSm1iSv90mFM2KCKKngBziSZqdiIVjdWCKpZuGMPbzS31Kcr5MdMSgBA</w:t>
      </w:r>
    </w:p>
    <w:p>
      <w:pPr>
        <w:pStyle w:val="PreformattedText"/>
        <w:bidi w:val="0"/>
        <w:spacing w:before="0" w:after="0"/>
        <w:jc w:val="left"/>
        <w:rPr/>
      </w:pPr>
      <w:r>
        <w:rPr/>
        <w:t>UZezIFyebKLZMGkpYU7YWESPSVUYd1rKhnypzFDmxjVmX0zWjVcPXGpBBKm+q++BHN3tDbTd5pmo86</w:t>
      </w:r>
    </w:p>
    <w:p>
      <w:pPr>
        <w:pStyle w:val="PreformattedText"/>
        <w:bidi w:val="0"/>
        <w:spacing w:before="0" w:after="0"/>
        <w:jc w:val="left"/>
        <w:rPr/>
      </w:pPr>
      <w:r>
        <w:rPr/>
        <w:t>JZWjjDyyZJLaSWYW7j9p0sxDtyFwUNxbVja7oW3zogQixB1mAJJkiA7BBnVVeUmWVFjjNjBI3iWLN5</w:t>
      </w:r>
    </w:p>
    <w:p>
      <w:pPr>
        <w:pStyle w:val="PreformattedText"/>
        <w:bidi w:val="0"/>
        <w:spacing w:before="0" w:after="0"/>
        <w:jc w:val="left"/>
        <w:rPr/>
      </w:pPr>
      <w:r>
        <w:rPr/>
        <w:t>KVW5yGWJVlUZMBbs/LGBAst9RCaqpWYyD5Yw1TBA6LBGYajthlaOCEPeFzHA2PiuIj95MoZbMeIEaw</w:t>
      </w:r>
    </w:p>
    <w:p>
      <w:pPr>
        <w:pStyle w:val="PreformattedText"/>
        <w:bidi w:val="0"/>
        <w:spacing w:before="0" w:after="0"/>
        <w:jc w:val="left"/>
        <w:rPr/>
      </w:pPr>
      <w:r>
        <w:rPr/>
        <w:t>HAWjXHIEnYxywLSuwcusrP8vUo6xwNPIiqBGEZVQrbhVd1ZsdVgnU2H0cIcRbpIzRzLVbnvFYJiXqp</w:t>
      </w:r>
    </w:p>
    <w:p>
      <w:pPr>
        <w:pStyle w:val="PreformattedText"/>
        <w:bidi w:val="0"/>
        <w:spacing w:before="0" w:after="0"/>
        <w:jc w:val="left"/>
        <w:rPr/>
      </w:pPr>
      <w:r>
        <w:rPr/>
        <w:t>5FpSSGmRaZ2gj/CAJheSVWsxUljkWZMstQbZMb3LQksRchAJHaVoo27wkeOIstz6J5JjAJHJBLc8Wb</w:t>
      </w:r>
    </w:p>
    <w:p>
      <w:pPr>
        <w:pStyle w:val="PreformattedText"/>
        <w:bidi w:val="0"/>
        <w:spacing w:before="0" w:after="0"/>
        <w:jc w:val="left"/>
        <w:rPr/>
      </w:pPr>
      <w:r>
        <w:rPr/>
        <w:t>TqFPHiIXsPVMGQTIlu5KyoVcGRBIiFhjIAQV7hfEEXIDHD+ltXE2GXNF1Othb80UYzFBMY+yqxr24m</w:t>
      </w:r>
    </w:p>
    <w:p>
      <w:pPr>
        <w:pStyle w:val="PreformattedText"/>
        <w:bidi w:val="0"/>
        <w:spacing w:before="0" w:after="0"/>
        <w:jc w:val="left"/>
        <w:rPr/>
      </w:pPr>
      <w:r>
        <w:rPr/>
        <w:t>GBLIcR+IFIWYPbJmPrLAWzyUXY3JKL+sgkLYQvJXeVW7aHt9smXFYRZQjq7ogACnIC3MkjfScdS1MN</w:t>
      </w:r>
    </w:p>
    <w:p>
      <w:pPr>
        <w:pStyle w:val="PreformattedText"/>
        <w:bidi w:val="0"/>
        <w:spacing w:before="0" w:after="0"/>
        <w:jc w:val="left"/>
        <w:rPr/>
      </w:pPr>
      <w:r>
        <w:rPr/>
        <w:t>e/dAOD6omURKAO2qrlM0ari9hDGC7iZvuuKiykglwvk+Wqiqqy90YG4uOsIilMkVs5u4xwhSZHi7cS</w:t>
      </w:r>
    </w:p>
    <w:p>
      <w:pPr>
        <w:pStyle w:val="PreformattedText"/>
        <w:bidi w:val="0"/>
        <w:spacing w:before="0" w:after="0"/>
        <w:jc w:val="left"/>
        <w:rPr/>
      </w:pPr>
      <w:r>
        <w:rPr/>
        <w:t>5NJPdzazAtmnHKgHwXTAKeoYdn9YEgC5hQYhWkkMrYODEZDGOywbi0hjsY2JXixIK/Ra2m3eJtu/dk</w:t>
      </w:r>
    </w:p>
    <w:p>
      <w:pPr>
        <w:pStyle w:val="PreformattedText"/>
        <w:bidi w:val="0"/>
        <w:spacing w:before="0" w:after="0"/>
        <w:jc w:val="left"/>
        <w:rPr/>
      </w:pPr>
      <w:r>
        <w:rPr/>
        <w:t>wyIROpWaaMFpUmRXjEnaaw8WY8xqbN5n2bK/iGubxLWYEePF5BAPETzwwsSZGCxyKHUMAjI1u0UEl8</w:t>
      </w:r>
    </w:p>
    <w:p>
      <w:pPr>
        <w:pStyle w:val="PreformattedText"/>
        <w:bidi w:val="0"/>
        <w:spacing w:before="0" w:after="0"/>
        <w:jc w:val="left"/>
        <w:rPr/>
      </w:pPr>
      <w:r>
        <w:rPr/>
        <w:t>O9gi3BA8GstzpgQcQBpJiWKNI2JWSFJaeMRSRzEoxiUm7JEt/MeRABJC/bLR2iw0JisbEAi4M8uCQg</w:t>
      </w:r>
    </w:p>
    <w:p>
      <w:pPr>
        <w:pStyle w:val="PreformattedText"/>
        <w:bidi w:val="0"/>
        <w:spacing w:before="0" w:after="0"/>
        <w:jc w:val="left"/>
        <w:rPr/>
      </w:pPr>
      <w:r>
        <w:rPr/>
        <w:t>iRXQdyHKVpVeNGj7itIrXsVVlVU5JMl20gBF8jDf8AV9syHMhYM+LFEidlYLKgOLKiITdQYyQWvYB+</w:t>
      </w:r>
    </w:p>
    <w:p>
      <w:pPr>
        <w:pStyle w:val="PreformattedText"/>
        <w:bidi w:val="0"/>
        <w:spacing w:before="0" w:after="0"/>
        <w:jc w:val="left"/>
        <w:rPr/>
      </w:pPr>
      <w:r>
        <w:rPr/>
        <w:t>bHUgG5On6ySwF/VDITLFjMtTW7XUU6Q1NDX0s/Y3Ch3CiqFqaGvoKiOzUlbFUx08kDJZg8aureKtqR</w:t>
      </w:r>
    </w:p>
    <w:p>
      <w:pPr>
        <w:pStyle w:val="PreformattedText"/>
        <w:bidi w:val="0"/>
        <w:spacing w:before="0" w:after="0"/>
        <w:jc w:val="left"/>
        <w:rPr/>
      </w:pPr>
      <w:r>
        <w:rPr/>
        <w:t>6zEduzPu1/2cP8XifxnfwpdI/EHfaqA/FfoKpi+GPxspo2CvJ1rsFHEds6s7IIEFLv+wLT193Byq1r</w:t>
      </w:r>
    </w:p>
    <w:p>
      <w:pPr>
        <w:pStyle w:val="PreformattedText"/>
        <w:bidi w:val="0"/>
        <w:spacing w:before="0" w:after="0"/>
        <w:jc w:val="left"/>
        <w:rPr/>
      </w:pPr>
      <w:r>
        <w:rPr/>
        <w:t>F+pcdcirS8xWKj/jbeXx7MupOHU3NmXdM3OrsGuwIv8AlNwC+APABHBBPiALm37DUS6V7uhVbE3Y2a</w:t>
      </w:r>
    </w:p>
    <w:p>
      <w:pPr>
        <w:pStyle w:val="PreformattedText"/>
        <w:bidi w:val="0"/>
        <w:spacing w:before="0" w:after="0"/>
        <w:jc w:val="left"/>
        <w:rPr/>
      </w:pPr>
      <w:r>
        <w:rPr/>
        <w:t>RkLElmYEEREWKgMb4k4k+X/MoQA3ubwlWbwSGAupAD+d8iURQ8hYm7IgCqStrE44ldMRfQytx175WO</w:t>
      </w:r>
    </w:p>
    <w:p>
      <w:pPr>
        <w:pStyle w:val="PreformattedText"/>
        <w:bidi w:val="0"/>
        <w:spacing w:before="0" w:after="0"/>
        <w:jc w:val="left"/>
        <w:rPr/>
      </w:pPr>
      <w:r>
        <w:rPr/>
        <w:t>6yZEMGD5kJdbsWysALEjI4lfEf8AKWNtV01K5375XIvVzO9yCCfJSSijuMt1vCrC/YUg8NZxl/lGnI</w:t>
      </w:r>
    </w:p>
    <w:p>
      <w:pPr>
        <w:pStyle w:val="PreformattedText"/>
        <w:bidi w:val="0"/>
        <w:spacing w:before="0" w:after="0"/>
        <w:jc w:val="left"/>
        <w:rPr/>
      </w:pPr>
      <w:r>
        <w:rPr/>
        <w:t>v2ivuhGd5CxAMeQMxDh3XOZ+2qyEjIFAFKqlzyPL3qvzS6XOVoQEWAKhZL3CsqkqXa+VogyL5kA2DG</w:t>
      </w:r>
    </w:p>
    <w:p>
      <w:pPr>
        <w:pStyle w:val="PreformattedText"/>
        <w:bidi w:val="0"/>
        <w:spacing w:before="0" w:after="0"/>
        <w:jc w:val="left"/>
        <w:rPr/>
      </w:pPr>
      <w:r>
        <w:rPr/>
        <w:t>xv8AbVsI4xOMgcgwxtTlrkEXF0GVy+IDcA+Pl98dEI4wLkniD5EqGKszSLyrREhvXcxLH0pYaYLccD</w:t>
      </w:r>
    </w:p>
    <w:p>
      <w:pPr>
        <w:pStyle w:val="PreformattedText"/>
        <w:bidi w:val="0"/>
        <w:spacing w:before="0" w:after="0"/>
        <w:jc w:val="left"/>
        <w:rPr/>
      </w:pPr>
      <w:r>
        <w:rPr/>
        <w:t>eEPqDIBdmJDgsbqQ1liSNQmAssob0DYk8atCqOmkJH6p2yYtwTwoQWWYWUXAN+0QxtISCQy/TlpLFQ</w:t>
      </w:r>
    </w:p>
    <w:p>
      <w:pPr>
        <w:pStyle w:val="PreformattedText"/>
        <w:bidi w:val="0"/>
        <w:spacing w:before="0" w:after="0"/>
        <w:jc w:val="left"/>
        <w:rPr/>
      </w:pPr>
      <w:r>
        <w:rPr/>
        <w:t>1hqeEJD66dUuGuVCMrZgP2z9Fwpa5ytbLn8rJl5Y1wkdqJygYgyROLjEP4KwRVFxEmBYIykA3N2bx0</w:t>
      </w:r>
    </w:p>
    <w:p>
      <w:pPr>
        <w:pStyle w:val="PreformattedText"/>
        <w:bidi w:val="0"/>
        <w:spacing w:before="0" w:after="0"/>
        <w:jc w:val="left"/>
        <w:rPr/>
      </w:pPr>
      <w:r>
        <w:rPr/>
        <w:t>Qn1a9b3xlJzF2KsVAawN8Xx4LerkffLXWq2KsTwmeaZ9exqSwOPLEFQSfBSGeMITcBTz7tfx+2uHWY</w:t>
      </w:r>
    </w:p>
    <w:p>
      <w:pPr>
        <w:pStyle w:val="PreformattedText"/>
        <w:bidi w:val="0"/>
        <w:spacing w:before="0" w:after="0"/>
        <w:jc w:val="left"/>
        <w:rPr/>
      </w:pPr>
      <w:r>
        <w:rPr/>
        <w:t>CooPfGF7C3B5WVOFJX6RnITj9JyS8gxU5YEoFJPtTx99MwspC8WjITl8kklKGJyDe/rYsVBZWDNnkS</w:t>
      </w:r>
    </w:p>
    <w:p>
      <w:pPr>
        <w:pStyle w:val="PreformattedText"/>
        <w:bidi w:val="0"/>
        <w:spacing w:before="0" w:after="0"/>
        <w:jc w:val="left"/>
        <w:rPr/>
      </w:pPr>
      <w:r>
        <w:rPr/>
        <w:t>CWTni48eNVBrqq3lycwjmLsAGN7qtgI0csTx4AWNhdbX9FuAbamXQu7WA4UqVLksWK/lA8b+I+xPv8</w:t>
      </w:r>
    </w:p>
    <w:p>
      <w:pPr>
        <w:pStyle w:val="PreformattedText"/>
        <w:bidi w:val="0"/>
        <w:spacing w:before="0" w:after="0"/>
        <w:jc w:val="left"/>
        <w:rPr/>
      </w:pPr>
      <w:r>
        <w:rPr/>
        <w:t>3GiECQB4gllKEKeGIIIBbukgXB4A4AtZdEJhrjE2yGSmxzyuB+GmQB4LG/6D82iELayiz+FiAzBA4V</w:t>
      </w:r>
    </w:p>
    <w:p>
      <w:pPr>
        <w:pStyle w:val="PreformattedText"/>
        <w:bidi w:val="0"/>
        <w:spacing w:before="0" w:after="0"/>
        <w:jc w:val="left"/>
        <w:rPr/>
      </w:pPr>
      <w:r>
        <w:rPr/>
        <w:t>gAVH6Kfsf+X/Nqp+IltBjvC4vGyUkBSRa4IDNz6YAIljwLY5+ufWufVsLi2l50qPBJE65vqVQVa0hs</w:t>
      </w:r>
    </w:p>
    <w:p>
      <w:pPr>
        <w:pStyle w:val="PreformattedText"/>
        <w:bidi w:val="0"/>
        <w:spacing w:before="0" w:after="0"/>
        <w:jc w:val="left"/>
        <w:rPr/>
      </w:pPr>
      <w:r>
        <w:rPr/>
        <w:t>Ao8cjiUNzlz/AHYG/wBWufUvpOxRtjrwu0iVUyXJtcmI2xcEYHgWCkMpBDE8m/i3GWsbMFBscsRNyI</w:t>
      </w:r>
    </w:p>
    <w:p>
      <w:pPr>
        <w:pStyle w:val="PreformattedText"/>
        <w:bidi w:val="0"/>
        <w:spacing w:before="0" w:after="0"/>
        <w:jc w:val="left"/>
        <w:rPr/>
      </w:pPr>
      <w:r>
        <w:rPr/>
        <w:t>NCQc1GX2/2xrkLFfLzZnVWW2KZWJaNyGuLHn2bHHy1kqHQr1aa6W9kx43hiMwF+XVRdmCnlCLZN+Zl</w:t>
      </w:r>
    </w:p>
    <w:p>
      <w:pPr>
        <w:pStyle w:val="PreformattedText"/>
        <w:bidi w:val="0"/>
        <w:spacing w:before="0" w:after="0"/>
        <w:jc w:val="left"/>
        <w:rPr/>
      </w:pPr>
      <w:r>
        <w:rPr/>
        <w:t>xFuOfzLiuslcXCjvM2UlIUt0Yxxpb3vwbIwVSyqBcDIeI/whELA+xjYf1azaWveaAoZRcRU2Yv8AWz</w:t>
      </w:r>
    </w:p>
    <w:p>
      <w:pPr>
        <w:pStyle w:val="PreformattedText"/>
        <w:bidi w:val="0"/>
        <w:spacing w:before="0" w:after="0"/>
        <w:jc w:val="left"/>
        <w:rPr/>
      </w:pPr>
      <w:r>
        <w:rPr/>
        <w:t>KwKsTfLx+oArdSLm17hV+r6hpxYgKLZSzFABiNb9rmhE5sPIWzz4JIZr2sGVBxGAtuD5Fv6VOpp6Na</w:t>
      </w:r>
    </w:p>
    <w:p>
      <w:pPr>
        <w:pStyle w:val="PreformattedText"/>
        <w:bidi w:val="0"/>
        <w:spacing w:before="0" w:after="0"/>
        <w:jc w:val="left"/>
        <w:rPr/>
      </w:pPr>
      <w:r>
        <w:rPr/>
        <w:t>/D6JQwAY2kdkfk8s32KSMrFfQCuoxZU+on/l/wA2upSHKffOdX5S2XQ+PHviuimUNicYy7YlAjFGOb</w:t>
      </w:r>
    </w:p>
    <w:p>
      <w:pPr>
        <w:pStyle w:val="PreformattedText"/>
        <w:bidi w:val="0"/>
        <w:spacing w:before="0" w:after="0"/>
        <w:jc w:val="left"/>
        <w:rPr/>
      </w:pPr>
      <w:r>
        <w:rPr/>
        <w:t>ICXPJbJfqHIK5LroKpFz65yTclgV0tPkK/2/vXk3Uf8c3TvRyTq9F8LvgJ0HtcURPhS7n1jW7t1fui</w:t>
      </w:r>
    </w:p>
    <w:p>
      <w:pPr>
        <w:pStyle w:val="PreformattedText"/>
        <w:bidi w:val="0"/>
        <w:spacing w:before="0" w:after="0"/>
        <w:jc w:val="left"/>
        <w:rPr/>
      </w:pPr>
      <w:r>
        <w:rPr/>
        <w:t>sovafGqoQx9kKuvTeSVH7uW61GP+J5bym5/eFAOiqPvTiP4tkCtyXBublUJA5II5J+x/TXYAU21vjO</w:t>
      </w:r>
    </w:p>
    <w:p>
      <w:pPr>
        <w:pStyle w:val="PreformattedText"/>
        <w:bidi w:val="0"/>
        <w:spacing w:before="0" w:after="0"/>
        <w:jc w:val="left"/>
        <w:rPr/>
      </w:pPr>
      <w:r>
        <w:rPr/>
        <w:t>dFETLm3Pk2OK2ChRa9rt9xb+2m0HqEJiT2SwBVmAQFWIi5OTKL3ZbmxBFwNEIGUeX0kcKENlNgRcEH</w:t>
      </w:r>
    </w:p>
    <w:p>
      <w:pPr>
        <w:pStyle w:val="PreformattedText"/>
        <w:bidi w:val="0"/>
        <w:spacing w:before="0" w:after="0"/>
        <w:jc w:val="left"/>
        <w:rPr/>
      </w:pPr>
      <w:r>
        <w:rPr/>
        <w:t>7oGNgT9tKQpJHWEb604xObC7Le9xa54bEcG4+45B1WoJJB4CEaqML8sJLW4IJ5OXNgwA9Lx/rqQoxu</w:t>
      </w:r>
    </w:p>
    <w:p>
      <w:pPr>
        <w:pStyle w:val="PreformattedText"/>
        <w:bidi w:val="0"/>
        <w:spacing w:before="0" w:after="0"/>
        <w:jc w:val="left"/>
        <w:rPr/>
      </w:pPr>
      <w:r>
        <w:rPr/>
        <w:t>RkYRyXkBMvHuC6liQr8BG9fcmw0kIuRLgBmIIJCg+JK83Xi4+on/tqbHuMIeFueCpKgsi4kKAA3Nre</w:t>
      </w:r>
    </w:p>
    <w:p>
      <w:pPr>
        <w:pStyle w:val="PreformattedText"/>
        <w:bidi w:val="0"/>
        <w:spacing w:before="0" w:after="0"/>
        <w:jc w:val="left"/>
        <w:rPr/>
      </w:pPr>
      <w:r>
        <w:rPr/>
        <w:t>PpuPemKN74QLhWuYuExBa4cdyReb4+gg+xtc20kPdM2DkN9JuoDAkuwI+kt9hfk/Y6mxva2sIlclbZ</w:t>
      </w:r>
    </w:p>
    <w:p>
      <w:pPr>
        <w:pStyle w:val="PreformattedText"/>
        <w:bidi w:val="0"/>
        <w:spacing w:before="0" w:after="0"/>
        <w:jc w:val="left"/>
        <w:rPr/>
      </w:pPr>
      <w:r>
        <w:rPr/>
        <w:t>eJsSpNz4Kb8LwDzz6/LoIINjCJwXUFkUIRcNIRYsCCcgQeGP8A9zUQhtHRrV1EcLSrTx8LJOylgCx8</w:t>
      </w:r>
    </w:p>
    <w:p>
      <w:pPr>
        <w:pStyle w:val="PreformattedText"/>
        <w:bidi w:val="0"/>
        <w:spacing w:before="0" w:after="0"/>
        <w:jc w:val="left"/>
        <w:rPr/>
      </w:pPr>
      <w:r>
        <w:rPr/>
        <w:t>bni9wbL9gx8jpihFhe94SbPR09JBHRwYIBb8REzkZlLMzTkm4YKGOPpf+rTBNdeEcMVuLaxrqI82LQ</w:t>
      </w:r>
    </w:p>
    <w:p>
      <w:pPr>
        <w:pStyle w:val="PreformattedText"/>
        <w:bidi w:val="0"/>
        <w:spacing w:before="0" w:after="0"/>
        <w:jc w:val="left"/>
        <w:rPr/>
      </w:pPr>
      <w:r>
        <w:rPr/>
        <w:t>szM1kJYeChPMLiy+K2ZrC3HloZQoPpRdWIueMSsO5bBVMqm4yGeasAWJLW5VsrfYjSE3NwLQJJ4mD+</w:t>
      </w:r>
    </w:p>
    <w:p>
      <w:pPr>
        <w:pStyle w:val="PreformattedText"/>
        <w:bidi w:val="0"/>
        <w:spacing w:before="0" w:after="0"/>
        <w:jc w:val="left"/>
        <w:rPr/>
      </w:pPr>
      <w:r>
        <w:rPr/>
        <w:t>XuQ3bDjENwn6i75Z8Ndibck+Oo9fSAtcX4QmSmKsVJdlK+EiC5V8LAFCbMn2v/1aIG1zbhG+SnDExW</w:t>
      </w:r>
    </w:p>
    <w:p>
      <w:pPr>
        <w:pStyle w:val="PreformattedText"/>
        <w:bidi w:val="0"/>
        <w:spacing w:before="0" w:after="0"/>
        <w:jc w:val="left"/>
        <w:rPr/>
      </w:pPr>
      <w:r>
        <w:rPr/>
        <w:t>TxupdmFizEHk39geyBa+pII4iRE/yoPdCF7llKG7KGAJUggjxNueeLNqIRO1LkgBxYkgK2eWJB5IA9</w:t>
      </w:r>
    </w:p>
    <w:p>
      <w:pPr>
        <w:pStyle w:val="PreformattedText"/>
        <w:bidi w:val="0"/>
        <w:spacing w:before="0" w:after="0"/>
        <w:jc w:val="left"/>
        <w:rPr/>
      </w:pPr>
      <w:r>
        <w:rPr/>
        <w:t>HlR+9/8ALohPdvEMRge6iqIyCGuhuhFh6B/Tk6IR/wBi3Btq3Km3FKUVdRSvGVEk00NNLTqyfMUcsc</w:t>
      </w:r>
    </w:p>
    <w:p>
      <w:pPr>
        <w:pStyle w:val="PreformattedText"/>
        <w:bidi w:val="0"/>
        <w:spacing w:before="0" w:after="0"/>
        <w:jc w:val="left"/>
        <w:rPr/>
      </w:pPr>
      <w:r>
        <w:rPr/>
        <w:t>LBpIJVyjdMgCG0lSmtVDTflaPTdqTionMslG875U7/ACCCSR5aeCsqH29WP4VBSVDFoqBENzDCpFlU</w:t>
      </w:r>
    </w:p>
    <w:p>
      <w:pPr>
        <w:pStyle w:val="PreformattedText"/>
        <w:bidi w:val="0"/>
        <w:spacing w:before="0" w:after="0"/>
        <w:jc w:val="left"/>
        <w:rPr/>
      </w:pPr>
      <w:r>
        <w:rPr/>
        <w:t>sReP/MdUUtjpUmOB0bj7X+00Vdqq1gAdcTuyPqDSAKljUVE/Eg7geaQOqssQUeERJsfQUtkG4bWsWX</w:t>
      </w:r>
    </w:p>
    <w:p>
      <w:pPr>
        <w:pStyle w:val="PreformattedText"/>
        <w:bidi w:val="0"/>
        <w:spacing w:before="0" w:after="0"/>
        <w:jc w:val="left"/>
        <w:rPr/>
      </w:pPr>
      <w:r>
        <w:rPr/>
        <w:t>TGZzkt7nmhzllEjsSkPcl70USGWXIOylDmSFKuGyUeLBeL6m2nHT0flinU6CZpVZ51F5mEakiWRxEY</w:t>
      </w:r>
    </w:p>
    <w:p>
      <w:pPr>
        <w:pStyle w:val="PreformattedText"/>
        <w:bidi w:val="0"/>
        <w:spacing w:before="0" w:after="0"/>
        <w:jc w:val="left"/>
        <w:rPr/>
      </w:pPr>
      <w:r>
        <w:rPr/>
        <w:t>3jXKFiQOEVWA/dG/y6ZCctbsJEkdGBKL5r34ZCUl7oR0KglEaN/paNgrKFHkrFvLDVnujKbAg8DFDR</w:t>
      </w:r>
    </w:p>
    <w:p>
      <w:pPr>
        <w:pStyle w:val="PreformattedText"/>
        <w:bidi w:val="0"/>
        <w:spacing w:before="0" w:after="0"/>
        <w:jc w:val="left"/>
        <w:rPr/>
      </w:pPr>
      <w:r>
        <w:rPr/>
        <w:t>F5oyY6eOeNG71jPDKUYAxxRuxsweY9yO1y2LFmX7RfW1x+sn+GdCIeOzK8YlnnmbsEyxxsEkM08jPP</w:t>
      </w:r>
    </w:p>
    <w:p>
      <w:pPr>
        <w:pStyle w:val="PreformattedText"/>
        <w:bidi w:val="0"/>
        <w:spacing w:before="0" w:after="0"/>
        <w:jc w:val="left"/>
        <w:rPr/>
      </w:pPr>
      <w:r>
        <w:rPr/>
        <w:t>ixThZVVWSR7FCpurHy1MSL4YwqMVzjBVpqiGDGEQNIgZURXJFjEImyBJyyX2V1IBJhD1i7yGWVEVzi</w:t>
      </w:r>
    </w:p>
    <w:p>
      <w:pPr>
        <w:pStyle w:val="PreformattedText"/>
        <w:bidi w:val="0"/>
        <w:spacing w:before="0" w:after="0"/>
        <w:jc w:val="left"/>
        <w:rPr/>
      </w:pPr>
      <w:r>
        <w:rPr/>
        <w:t>FEcnZQBwiFrAl5ZS4UkryuTZKi+WokhSeEcUQpSySyQ8NlTxmYODHGgUPEFia5dH8mj5ZlXupkwYam</w:t>
      </w:r>
    </w:p>
    <w:p>
      <w:pPr>
        <w:pStyle w:val="PreformattedText"/>
        <w:bidi w:val="0"/>
        <w:spacing w:before="0" w:after="0"/>
        <w:jc w:val="left"/>
        <w:rPr/>
      </w:pPr>
      <w:r>
        <w:rPr/>
        <w:t>+Ia46S0KBbvmZYJEmLQyssimFA8cayqqkRtBPHE2JkjdfQ4LZsLKfHURo7Uez751BW7TsGwUEm4dQd</w:t>
      </w:r>
    </w:p>
    <w:p>
      <w:pPr>
        <w:pStyle w:val="PreformattedText"/>
        <w:bidi w:val="0"/>
        <w:spacing w:before="0" w:after="0"/>
        <w:jc w:val="left"/>
        <w:rPr/>
      </w:pPr>
      <w:r>
        <w:rPr/>
        <w:t>R7jtezbHQx0gkk3Ss3KvjpKGgSGIXhV6mWEsQWIXLLEBsaNor09no1a1U40aaszH4ez8sehQrbTtFH</w:t>
      </w:r>
    </w:p>
    <w:p>
      <w:pPr>
        <w:pStyle w:val="PreformattedText"/>
        <w:bidi w:val="0"/>
        <w:spacing w:before="0" w:after="0"/>
        <w:jc w:val="left"/>
        <w:rPr/>
      </w:pPr>
      <w:r>
        <w:rPr/>
        <w:t>ZqC5VtoYIg9bT6cfhB8Bts+Dnw66N+HdIWrx0/QKu+1sa4ybv1NXOKzqGvLC4DvuUkyILm0FNGANfK</w:t>
      </w:r>
    </w:p>
    <w:p>
      <w:pPr>
        <w:pStyle w:val="PreformattedText"/>
        <w:bidi w:val="0"/>
        <w:spacing w:before="0" w:after="0"/>
        <w:jc w:val="left"/>
        <w:rPr/>
      </w:pPr>
      <w:r>
        <w:rPr/>
        <w:t>Nr21trr1toqWV6hy/oFn27YfJa7Ds2z7JROaUVC+0W6t72abcfDn4finqI6iOFBTMAxTt4oAQWhdxG</w:t>
      </w:r>
    </w:p>
    <w:p>
      <w:pPr>
        <w:pStyle w:val="PreformattedText"/>
        <w:bidi w:val="0"/>
        <w:spacing w:before="0" w:after="0"/>
        <w:jc w:val="left"/>
        <w:rPr/>
      </w:pPr>
      <w:r>
        <w:rPr/>
        <w:t>CQqktz9v01idyVBvljNljSazAgNNo6HpqmKy9wO8pQNIBdoZFIURxGwsi5AG4tYtrl1L6gmwmtNNVH</w:t>
      </w:r>
    </w:p>
    <w:p>
      <w:pPr>
        <w:pStyle w:val="PreformattedText"/>
        <w:bidi w:val="0"/>
        <w:spacing w:before="0" w:after="0"/>
        <w:jc w:val="left"/>
        <w:rPr/>
      </w:pPr>
      <w:r>
        <w:rPr/>
        <w:t>GLq7o6OVYZQkaFVAGVu14nxjsV+oX49knnLVG6CCDkJtpO4yBgE6UCUzLOSblVuYwHzJOMakfSpIsC</w:t>
      </w:r>
    </w:p>
    <w:p>
      <w:pPr>
        <w:pStyle w:val="PreformattedText"/>
        <w:bidi w:val="0"/>
        <w:spacing w:before="0" w:after="0"/>
        <w:jc w:val="left"/>
        <w:rPr/>
      </w:pPr>
      <w:r>
        <w:rPr/>
        <w:t>CASNISb6NiLcJd14L+kc06RpkiUSqokkRgXKF1K3DEll+rz9E3A0uYFr3a0XI3JvxiuPpCFZFdaRbC</w:t>
      </w:r>
    </w:p>
    <w:p>
      <w:pPr>
        <w:pStyle w:val="PreformattedText"/>
        <w:bidi w:val="0"/>
        <w:spacing w:before="0" w:after="0"/>
        <w:jc w:val="left"/>
        <w:rPr/>
      </w:pPr>
      <w:r>
        <w:rPr/>
        <w:t>ySSBLxyKWAY3DXuGNzb3j4jUhgQxHZgWJ0JjhR9LUfzIIjUsj3B7QOQuwODWsFUHke7/8ALqmQS2N8</w:t>
      </w:r>
    </w:p>
    <w:p>
      <w:pPr>
        <w:pStyle w:val="PreformattedText"/>
        <w:bidi w:val="0"/>
        <w:spacing w:before="0" w:after="0"/>
        <w:jc w:val="left"/>
        <w:rPr/>
      </w:pPr>
      <w:r>
        <w:rPr/>
        <w:t>7STUXTkMKSIkaxIzZk2VnU24sAOVwHIJ4GtCkjg1zKHfgWuYoPTALRmSEEwxl0MQZpDGSMWU+1Fv0P</w:t>
      </w:r>
    </w:p>
    <w:p>
      <w:pPr>
        <w:pStyle w:val="PreformattedText"/>
        <w:bidi w:val="0"/>
        <w:spacing w:before="0" w:after="0"/>
        <w:jc w:val="left"/>
        <w:rPr/>
      </w:pPr>
      <w:r>
        <w:rPr/>
        <w:t>vREFVRwaKN52J126oRUlkZ6ZYo1dFRX7n4SLwOL5qW+39Wle4U6GMjJlxHH8vpeNJA9joYOg+v6CnF</w:t>
      </w:r>
    </w:p>
    <w:p>
      <w:pPr>
        <w:pStyle w:val="PreformattedText"/>
        <w:bidi w:val="0"/>
        <w:spacing w:before="0" w:after="0"/>
        <w:jc w:val="left"/>
        <w:rPr/>
      </w:pPr>
      <w:r>
        <w:rPr/>
        <w:t>BstBTdYVNHs9T1BW0PytP07Sw97cN13rfN9i3GFVNTTbdt+30nzMNQqzdtBLAj4vw64/+r9tG1eZy/</w:t>
      </w:r>
    </w:p>
    <w:p>
      <w:pPr>
        <w:pStyle w:val="PreformattedText"/>
        <w:bidi w:val="0"/>
        <w:spacing w:before="0" w:after="0"/>
        <w:jc w:val="left"/>
        <w:rPr/>
      </w:pPr>
      <w:r>
        <w:rPr/>
        <w:t>eAEYZsOZt527GQHL92dAu21bOLNpRG9iob4dObe7U2Qp6ygqqCgrKOZK6mq6UVNDVU00dRDVU8ygrN</w:t>
      </w:r>
    </w:p>
    <w:p>
      <w:pPr>
        <w:pStyle w:val="PreformattedText"/>
        <w:bidi w:val="0"/>
        <w:spacing w:before="0" w:after="0"/>
        <w:jc w:val="left"/>
        <w:rPr/>
      </w:pPr>
      <w:r>
        <w:rPr/>
        <w:t>HNG5RksOGFwddxgrAMBkOkxKDrrjFMKxtGQArE5YjI5LYqxzBte5BCkahadwbjhEepg9ifHjjATxiG</w:t>
      </w:r>
    </w:p>
    <w:p>
      <w:pPr>
        <w:pStyle w:val="PreformattedText"/>
        <w:bidi w:val="0"/>
        <w:spacing w:before="0" w:after="0"/>
        <w:jc w:val="left"/>
        <w:rPr/>
      </w:pPr>
      <w:r>
        <w:rPr/>
        <w:t>JWjj/xigML/wCHNiCG/EVfwJcTY/8ALiq+WrMMQCBYNClUzYqX5PHLF+3vGEiZTHCxKFonjCZOoOEk</w:t>
      </w:r>
    </w:p>
    <w:p>
      <w:pPr>
        <w:pStyle w:val="PreformattedText"/>
        <w:bidi w:val="0"/>
        <w:spacing w:before="0" w:after="0"/>
        <w:jc w:val="left"/>
        <w:rPr/>
      </w:pPr>
      <w:r>
        <w:rPr/>
        <w:t>aE/QluL+8rtqNSRcafevLSVAK3i2smkib5unHkQD3I0RpH7bqXAVFsLY8fbybUMhNiRjJpurbrHl8e</w:t>
      </w:r>
    </w:p>
    <w:p>
      <w:pPr>
        <w:pStyle w:val="PreformattedText"/>
        <w:bidi w:val="0"/>
        <w:spacing w:before="0" w:after="0"/>
        <w:jc w:val="left"/>
        <w:rPr/>
      </w:pPr>
      <w:r>
        <w:rPr/>
        <w:t>P+4viqKmrjpzDDGfpnf8ZCUgzu94zyhLqykA3GXvTlAo0iWu9jH3bZaOYtJ2WppA6pIJFIkRsXzCWN</w:t>
      </w:r>
    </w:p>
    <w:p>
      <w:pPr>
        <w:pStyle w:val="PreformattedText"/>
        <w:bidi w:val="0"/>
        <w:spacing w:before="0" w:after="0"/>
        <w:jc w:val="left"/>
        <w:rPr/>
      </w:pPr>
      <w:r>
        <w:rPr/>
        <w:t>omA4J1X5wWOms0Ns7oVvapkN23L4+WSej22GqvJMiFo1uqlmltESrRqroeZBb17u2kAzJJMrdmpixB</w:t>
      </w:r>
    </w:p>
    <w:p>
      <w:pPr>
        <w:pStyle w:val="PreformattedText"/>
        <w:bidi w:val="0"/>
        <w:spacing w:before="0" w:after="0"/>
        <w:jc w:val="left"/>
        <w:rPr/>
      </w:pPr>
      <w:r>
        <w:rPr/>
        <w:t>3tIoqqWJpo7L24QxlUWRY0SMeXeB5ZiCQFvz99HnDfhpJUHEknURA1I0pdSEpSKi8PCB2UcE4gfhsF</w:t>
      </w:r>
    </w:p>
    <w:p>
      <w:pPr>
        <w:pStyle w:val="PreformattedText"/>
        <w:bidi w:val="0"/>
        <w:spacing w:before="0" w:after="0"/>
        <w:jc w:val="left"/>
        <w:rPr/>
      </w:pPr>
      <w:r>
        <w:rPr/>
        <w:t>PB+4OnRyxOSY67vrH9Yj08dVOWm97McCj0lMkbZGTJyDI7fQT5SOhvn7v+luNacVtaYwzGpe2kQjeq</w:t>
      </w:r>
    </w:p>
    <w:p>
      <w:pPr>
        <w:pStyle w:val="PreformattedText"/>
        <w:bidi w:val="0"/>
        <w:spacing w:before="0" w:after="0"/>
        <w:jc w:val="left"/>
        <w:rPr/>
      </w:pPr>
      <w:r>
        <w:rPr/>
        <w:t>eOmiCDc6mlnrYqbLa9tqa53YNC9cKeYQGnh3CCik74jq5YlnZo40LtKF1z9q22hslE00qpU2ip/wAS</w:t>
      </w:r>
    </w:p>
    <w:p>
      <w:pPr>
        <w:pStyle w:val="PreformattedText"/>
        <w:bidi w:val="0"/>
        <w:spacing w:before="0" w:after="0"/>
        <w:jc w:val="left"/>
        <w:rPr/>
      </w:pPr>
      <w:r>
        <w:rPr/>
        <w:t>a77fNU8Oq7pxl3mq1Stfze9TFzvKqhejNdr4t6Sq0Qp01Xbkwm6ki2Oo/wCPjrdsWHb6mlrNupvl1o</w:t>
      </w:r>
    </w:p>
    <w:p>
      <w:pPr>
        <w:pStyle w:val="PreformattedText"/>
        <w:bidi w:val="0"/>
        <w:spacing w:before="0" w:after="0"/>
        <w:jc w:val="left"/>
        <w:rPr/>
      </w:pPr>
      <w:r>
        <w:rPr/>
        <w:t>JKCorqncpmkop4kaaqoyrQNVTM6FUCAYV2CrtrUdq8oUlp114Irvig7Sm7WK5b28MuzljNSbVT2bIU</w:t>
      </w:r>
    </w:p>
    <w:p>
      <w:pPr>
        <w:pStyle w:val="PreformattedText"/>
        <w:bidi w:val="0"/>
        <w:spacing w:before="0" w:after="0"/>
        <w:jc w:val="left"/>
        <w:rPr/>
      </w:pPr>
      <w:r>
        <w:rPr/>
        <w:t>KjsWGJYhMcu8KF5l4Zq3DpJhHJJTxRU1EIqaCMLTESIBHEhUYqkUdg3C/oBb+nXUCYgBTiFGMqDK93</w:t>
      </w:r>
    </w:p>
    <w:p>
      <w:pPr>
        <w:pStyle w:val="PreformattedText"/>
        <w:bidi w:val="0"/>
        <w:spacing w:before="0" w:after="0"/>
        <w:jc w:val="left"/>
        <w:rPr/>
      </w:pPr>
      <w:r>
        <w:rPr/>
        <w:t>qDI8YQkJjcmZQ7ORILuCgbEAhk4C+I5seNPhbpyyxamQOJ0WDKyyTSFwsiAXUjyQj0oiybwGHoH+nL</w:t>
      </w:r>
    </w:p>
    <w:p>
      <w:pPr>
        <w:pStyle w:val="PreformattedText"/>
        <w:bidi w:val="0"/>
        <w:spacing w:before="0" w:after="0"/>
        <w:jc w:val="left"/>
        <w:rPr/>
      </w:pPr>
      <w:r>
        <w:rPr/>
        <w:t>VTA5kW1jFgEFmsYkqRG8i/SzxKh8QSI8TyrAEgjEiwtfyu2ksD04RgSo46tGDd1RO5EI1ZMGmxYsWe</w:t>
      </w:r>
    </w:p>
    <w:p>
      <w:pPr>
        <w:pStyle w:val="PreformattedText"/>
        <w:bidi w:val="0"/>
        <w:spacing w:before="0" w:after="0"/>
        <w:jc w:val="left"/>
        <w:rPr/>
      </w:pPr>
      <w:r>
        <w:rPr/>
        <w:t>VTkEwyAuFP62bUlSOMhWYgDtSsN7nqI1ydBIkkYEbEgOoT3nACWVQOfY1E1piVAUlT46+Lyiuod5ja</w:t>
      </w:r>
    </w:p>
    <w:p>
      <w:pPr>
        <w:pStyle w:val="PreformattedText"/>
        <w:bidi w:val="0"/>
        <w:spacing w:before="0" w:after="0"/>
        <w:jc w:val="left"/>
        <w:rPr/>
      </w:pPr>
      <w:r>
        <w:rPr/>
        <w:t>OsaMRxzKWEkjAB85MjiCRZfwxYfrpc8iQm8ZaUYC/Sax9WVsskU8UsqQBhLI7Ie1O55cZGMDufhsuX</w:t>
      </w:r>
    </w:p>
    <w:p>
      <w:pPr>
        <w:pStyle w:val="PreformattedText"/>
        <w:bidi w:val="0"/>
        <w:spacing w:before="0" w:after="0"/>
        <w:jc w:val="left"/>
        <w:rPr/>
      </w:pPr>
      <w:r>
        <w:rPr/>
        <w:t>IPjrRTUkaCSW3gQMsZxO/2sfxCpOlf4bKLo2kqx/Nfiz8Qds2mRxIUM3TfSELdTbwTFYSVlDNWNs8D</w:t>
      </w:r>
    </w:p>
    <w:p>
      <w:pPr>
        <w:pStyle w:val="PreformattedText"/>
        <w:bidi w:val="0"/>
        <w:spacing w:before="0" w:after="0"/>
        <w:jc w:val="left"/>
        <w:rPr/>
      </w:pPr>
      <w:r>
        <w:rPr/>
        <w:t>OCFLMAfyjXq/2Q2QV/KRq23dkTJfibdWeE/+kDbzR8jrswbE7c+OPsJr9GU+cenj7wjkklMiOz2EmU</w:t>
      </w:r>
    </w:p>
    <w:p>
      <w:pPr>
        <w:pStyle w:val="PreformattedText"/>
        <w:bidi w:val="0"/>
        <w:spacing w:before="0" w:after="0"/>
        <w:jc w:val="left"/>
        <w:rPr/>
      </w:pPr>
      <w:r>
        <w:rPr/>
        <w:t>kodEu7MUAZU/wQOAXPjdT5a+rAWFp8LfeI13jHWlRJgy2MUPkJ5IspC0T3iWllichxTBljdgjCeMuu</w:t>
      </w:r>
    </w:p>
    <w:p>
      <w:pPr>
        <w:pStyle w:val="PreformattedText"/>
        <w:bidi w:val="0"/>
        <w:spacing w:before="0" w:after="0"/>
        <w:jc w:val="left"/>
        <w:rPr/>
      </w:pPr>
      <w:r>
        <w:rPr/>
        <w:t>Ps42qpNz09KJyEdTHGGFggjGLhIjUGSZ3CwrAXklZCtxIxBjdlfBSI/HEtlqcWAsDG9Lt+PHCOULUj</w:t>
      </w:r>
    </w:p>
    <w:p>
      <w:pPr>
        <w:pStyle w:val="PreformattedText"/>
        <w:bidi w:val="0"/>
        <w:spacing w:before="0" w:after="0"/>
        <w:jc w:val="left"/>
        <w:rPr/>
      </w:pPr>
      <w:r>
        <w:rPr/>
        <w:t>TmJZpBi6JT1DhVUQAEKskaizD8SQ3fJgkhS6sNMoBYAsbelILFcu0YOVapopGlhgVlLSxsjSvDNjZ5</w:t>
      </w:r>
    </w:p>
    <w:p>
      <w:pPr>
        <w:pStyle w:val="PreformattedText"/>
        <w:bidi w:val="0"/>
        <w:spacing w:before="0" w:after="0"/>
        <w:jc w:val="left"/>
        <w:rPr/>
      </w:pPr>
      <w:r>
        <w:rPr/>
        <w:t>I3jVMoYFEbMwclhLGr/dtXCmRdjfd9EysMCbAzNO7gOixrhlBPJVNm0kjyhVHYcG8kn3sgBXF1fkDR</w:t>
      </w:r>
    </w:p>
    <w:p>
      <w:pPr>
        <w:pStyle w:val="PreformattedText"/>
        <w:bidi w:val="0"/>
        <w:spacing w:before="0" w:after="0"/>
        <w:jc w:val="left"/>
        <w:rPr/>
      </w:pPr>
      <w:r>
        <w:rPr/>
        <w:t>kdN0+PxkzEqqS7JDBFml5UlWVpQ1OVSeogRVCrPYlh9eOLAi+q9Dc20vDvg4oZfmHZFVlqYiY3btCJ</w:t>
      </w:r>
    </w:p>
    <w:p>
      <w:pPr>
        <w:pStyle w:val="PreformattedText"/>
        <w:bidi w:val="0"/>
        <w:spacing w:before="0" w:after="0"/>
        <w:jc w:val="left"/>
        <w:rPr/>
      </w:pPr>
      <w:r>
        <w:rPr/>
        <w:t>KYrCwIWNlctJG8ZvywZsYhbRwOh4SQbG8BUQSSELPbGPsfLU+UiwQzmVXemheZcIqiQxScj20h+oKp</w:t>
      </w:r>
    </w:p>
    <w:p>
      <w:pPr>
        <w:pStyle w:val="PreformattedText"/>
        <w:bidi w:val="0"/>
        <w:spacing w:before="0" w:after="0"/>
        <w:jc w:val="left"/>
        <w:rPr/>
      </w:pPr>
      <w:r>
        <w:rPr/>
        <w:t>1GNrk8fVyw5iR6Ux35ZoZREKdomLNDGD5wLIYz3ZZHJBCyquSh2yCeChQdRoR3gx7sNWPyQisqmCQ1</w:t>
      </w:r>
    </w:p>
    <w:p>
      <w:pPr>
        <w:pStyle w:val="PreformattedText"/>
        <w:bidi w:val="0"/>
        <w:spacing w:before="0" w:after="0"/>
        <w:jc w:val="left"/>
        <w:rPr/>
      </w:pPr>
      <w:r>
        <w:rPr/>
        <w:t>HeiFRERQJHQoZnVJEhinRzOn+Gk0bSKnpzIX+ry1Ftb205cvHrkG+rZarFMTBjJ5yHtU5jkhhd42jb</w:t>
      </w:r>
    </w:p>
    <w:p>
      <w:pPr>
        <w:pStyle w:val="PreformattedText"/>
        <w:bidi w:val="0"/>
        <w:spacing w:before="0" w:after="0"/>
        <w:jc w:val="left"/>
        <w:rPr/>
      </w:pPr>
      <w:r>
        <w:rPr/>
        <w:t>AIWWqchpqRe2xVHuyuwxGIy07tk3W9oWxW2WsNiqVxUNTTBIxHJUU+5RvLFLDFYmkr0Ko70s5GIVWJ</w:t>
      </w:r>
    </w:p>
    <w:p>
      <w:pPr>
        <w:pStyle w:val="PreformattedText"/>
        <w:bidi w:val="0"/>
        <w:spacing w:before="0" w:after="0"/>
        <w:jc w:val="left"/>
        <w:rPr/>
      </w:pPr>
      <w:r>
        <w:rPr/>
        <w:t>YfRzciL7pUZbwH3ZAUAjUQW+bpve9pV7fK0dHtstPI8ewbWItq2qnRFiEJakolCyUwXtqFqWlmvhjK</w:t>
      </w:r>
    </w:p>
    <w:p>
      <w:pPr>
        <w:pStyle w:val="PreformattedText"/>
        <w:bidi w:val="0"/>
        <w:spacing w:before="0" w:after="0"/>
        <w:jc w:val="left"/>
        <w:rPr/>
      </w:pPr>
      <w:r>
        <w:rPr/>
        <w:t>rFsqRTOTWpnK3a5vnQJJsTwkaG0CWR0hjkOcqBzkmYYKTKiM5BgQSAK7AsMbePlkzeabIKBvNIIFrj</w:t>
      </w:r>
    </w:p>
    <w:p>
      <w:pPr>
        <w:pStyle w:val="PreformattedText"/>
        <w:bidi w:val="0"/>
        <w:spacing w:before="0" w:after="0"/>
        <w:jc w:val="left"/>
        <w:rPr/>
      </w:pPr>
      <w:r>
        <w:rPr/>
        <w:t>UGHmkeGnZwZWEfb/AA4VidqeNCUSZnXJZY0tHeUFs8cSt9ABXXLGW8q2vE88SWIWwkdXL00YiAYVKR</w:t>
      </w:r>
    </w:p>
    <w:p>
      <w:pPr>
        <w:pStyle w:val="PreformattedText"/>
        <w:bidi w:val="0"/>
        <w:spacing w:before="0" w:after="0"/>
        <w:jc w:val="left"/>
        <w:rPr/>
      </w:pPr>
      <w:r>
        <w:rPr/>
        <w:t>oaidCT2pC7Kxe17KqsL+OmFmNxx7v1kM1tBMIVlUrI8jUz04NQiuEeQMyQQpGmX4kvdubkMqZY3X1q</w:t>
      </w:r>
    </w:p>
    <w:p>
      <w:pPr>
        <w:pStyle w:val="PreformattedText"/>
        <w:bidi w:val="0"/>
        <w:spacing w:before="0" w:after="0"/>
        <w:jc w:val="left"/>
        <w:rPr/>
      </w:pPr>
      <w:r>
        <w:rPr/>
        <w:t>xLgEhscftlRsbC2scnq5qxdtjZIFrKKgotsSRY1iFTHHPWmMPICVlmLS2LoFBK3x/NpRxawGTHe+KE</w:t>
      </w:r>
    </w:p>
    <w:p>
      <w:pPr>
        <w:pStyle w:val="PreformattedText"/>
        <w:bidi w:val="0"/>
        <w:spacing w:before="0" w:after="0"/>
        <w:jc w:val="left"/>
        <w:rPr/>
      </w:pPr>
      <w:r>
        <w:rPr/>
        <w:t>LWdWJDQlUhqS7xNK7gySi/bUAn8MtIuH2V8srroZQSR0BjBsbkjjFsUHfUIjFZlFQqoxhEERCSRSD8</w:t>
      </w:r>
    </w:p>
    <w:p>
      <w:pPr>
        <w:pStyle w:val="PreformattedText"/>
        <w:bidi w:val="0"/>
        <w:spacing w:before="0" w:after="0"/>
        <w:jc w:val="left"/>
        <w:rPr/>
      </w:pPr>
      <w:r>
        <w:rPr/>
        <w:t>ckyU7qWCENfuRsUcA+IAOIufmxsweK3jt8pSzUi0/wAwkMNRQuheBjHOgvg0ioWbCdpAqkHhWX7/AE</w:t>
      </w:r>
    </w:p>
    <w:p>
      <w:pPr>
        <w:pStyle w:val="PreformattedText"/>
        <w:bidi w:val="0"/>
        <w:spacing w:before="0" w:after="0"/>
        <w:jc w:val="left"/>
        <w:rPr/>
      </w:pPr>
      <w:r>
        <w:rPr/>
        <w:t>6Yqczc/OkBQ2UgW3J3F+TqJEaaB5Y6yJTMArMgSMO0XNu6bswHEjWZO0wtKlm3Sxt1lYVbknrHtIwt</w:t>
      </w:r>
    </w:p>
    <w:p>
      <w:pPr>
        <w:pStyle w:val="PreformattedText"/>
        <w:bidi w:val="0"/>
        <w:spacing w:before="0" w:after="0"/>
        <w:jc w:val="left"/>
        <w:rPr/>
      </w:pPr>
      <w:r>
        <w:rPr/>
        <w:t>RDUuUmNNJFKlVNKveeAoIOzdH8qOysAyKzEYnxVMtBBuqtw8ejG0FyCYXkEEbRStBKkztU0oYRQU0c</w:t>
      </w:r>
    </w:p>
    <w:p>
      <w:pPr>
        <w:pStyle w:val="PreformattedText"/>
        <w:bidi w:val="0"/>
        <w:spacing w:before="0" w:after="0"/>
        <w:jc w:val="left"/>
        <w:rPr/>
      </w:pPr>
      <w:r>
        <w:rPr/>
        <w:t>5EU8ixyKyABDEQ5yXOoVuM+JQKwDX17vfEJOVrXEPpFEc3bjmWcz1U1OtS6rK4kIx7aUZQrUQGNFAJ</w:t>
      </w:r>
    </w:p>
    <w:p>
      <w:pPr>
        <w:pStyle w:val="PreformattedText"/>
        <w:bidi w:val="0"/>
        <w:spacing w:before="0" w:after="0"/>
        <w:jc w:val="left"/>
        <w:rPr/>
      </w:pPr>
      <w:r>
        <w:rPr/>
        <w:t>aNwys3JQZWKMbLcsWOPgRCCeO6fHWYZLqICSy5F3KAStGwaxqKd8SWlcGzyLfjFipF9QWAuMrHx9Ms</w:t>
      </w:r>
    </w:p>
    <w:p>
      <w:pPr>
        <w:pStyle w:val="PreformattedText"/>
        <w:bidi w:val="0"/>
        <w:spacing w:before="0" w:after="0"/>
        <w:jc w:val="left"/>
        <w:rPr/>
      </w:pPr>
      <w:r>
        <w:rPr/>
        <w:t>sO6FtHLTPURimVOy8qsIERI3hZVjjyWqyzdbTqx/xCvgtsV1UyBGYBRZfRgpJAPWGKREk0SyXpKhe5</w:t>
      </w:r>
    </w:p>
    <w:p>
      <w:pPr>
        <w:pStyle w:val="PreformattedText"/>
        <w:bidi w:val="0"/>
        <w:spacing w:before="0" w:after="0"/>
        <w:jc w:val="left"/>
        <w:rPr/>
      </w:pPr>
      <w:r>
        <w:rPr/>
        <w:t>2mJqLNKovOO2tzVKqXZVxxVlKs2TWnduNRj49GSTxJ1mYKct2xkxjisySlgJ6U4NLLOsmReISRvIis</w:t>
      </w:r>
    </w:p>
    <w:p>
      <w:pPr>
        <w:pStyle w:val="PreformattedText"/>
        <w:bidi w:val="0"/>
        <w:spacing w:before="0" w:after="0"/>
        <w:jc w:val="left"/>
        <w:rPr/>
      </w:pPr>
      <w:r>
        <w:rPr/>
        <w:t>w7YMjwtbNDqcfZDJ+EIJprJNAyh+5IskM9OWjpZoIoMlqIkBvJKoVlklBHiyycL6kgs5uNCOPs+l+k</w:t>
      </w:r>
    </w:p>
    <w:p>
      <w:pPr>
        <w:pStyle w:val="PreformattedText"/>
        <w:bidi w:val="0"/>
        <w:spacing w:before="0" w:after="0"/>
        <w:jc w:val="left"/>
        <w:rPr/>
      </w:pPr>
      <w:r>
        <w:rPr/>
        <w:t>i4A1OsLipUDrCpJR8J3QBoUlkqbtHRRNe8sTIWLeo/aPxZtVsmFwNMhLFYAEEXEXVUsZUQsSkKLTwt</w:t>
      </w:r>
    </w:p>
    <w:p>
      <w:pPr>
        <w:pStyle w:val="PreformattedText"/>
        <w:bidi w:val="0"/>
        <w:spacing w:before="0" w:after="0"/>
        <w:jc w:val="left"/>
        <w:rPr/>
      </w:pPr>
      <w:r>
        <w:rPr/>
        <w:t>jFJUGtngdEkaaBWbt0aSqpRM8iFSW78rqNTfLh9bL+1ZGZvlfSFpM/cynDVUrupDwyPVNHBC0Z8Vid</w:t>
      </w:r>
    </w:p>
    <w:p>
      <w:pPr>
        <w:pStyle w:val="PreformattedText"/>
        <w:bidi w:val="0"/>
        <w:spacing w:before="0" w:after="0"/>
        <w:jc w:val="left"/>
        <w:rPr/>
      </w:pPr>
      <w:r>
        <w:rPr/>
        <w:t>Y44A7KBlaygjFWGK22cWscr92sS47sRMTYkyU0U0MRuSypEqEtL3Q47DMVFOxHq4anLZNwA2nK3DcL</w:t>
      </w:r>
    </w:p>
    <w:p>
      <w:pPr>
        <w:pStyle w:val="PreformattedText"/>
        <w:bidi w:val="0"/>
        <w:spacing w:before="0" w:after="0"/>
        <w:jc w:val="left"/>
        <w:rPr/>
      </w:pPr>
      <w:r>
        <w:rPr/>
        <w:t>+OWQGBNrw6B8AKcAB5Ak5gi8EeWAJEZD27iCojieNrC3cjY2ZvJgQsSwNtJ6ISGN4I+4tREphaInvr</w:t>
      </w:r>
    </w:p>
    <w:p>
      <w:pPr>
        <w:pStyle w:val="PreformattedText"/>
        <w:bidi w:val="0"/>
        <w:spacing w:before="0" w:after="0"/>
        <w:jc w:val="left"/>
        <w:rPr/>
      </w:pPr>
      <w:r>
        <w:rPr/>
        <w:t>3VqUMyVUQGCRxo69p3LG2GZy50oAKnU3YeNJOtwbAgTEZMBwSGSRpxZnOKvOyCQRVDqzEGUqbyE45L</w:t>
      </w:r>
    </w:p>
    <w:p>
      <w:pPr>
        <w:pStyle w:val="PreformattedText"/>
        <w:bidi w:val="0"/>
        <w:spacing w:before="0" w:after="0"/>
        <w:jc w:val="left"/>
        <w:rPr/>
      </w:pPr>
      <w:r>
        <w:rPr/>
        <w:t>hjf6tShKjHHXvkMuXW0JDFKURQzeFTMzrGi9wNOj5qBK31AGNvICx7arw2S6VzYMBwP3pIB4kWKxt3</w:t>
      </w:r>
    </w:p>
    <w:p>
      <w:pPr>
        <w:pStyle w:val="PreformattedText"/>
        <w:bidi w:val="0"/>
        <w:spacing w:before="0" w:after="0"/>
        <w:jc w:val="left"/>
        <w:rPr/>
      </w:pPr>
      <w:r>
        <w:rPr/>
        <w:t>Cnh2+CWtaN2po4GkCq7FJZfKNckisZIzJIoUEFcHHnkukJUKQwMmNHT5kgoELRxxP20FQkUEcUi1a8</w:t>
      </w:r>
    </w:p>
    <w:p>
      <w:pPr>
        <w:pStyle w:val="PreformattedText"/>
        <w:bidi w:val="0"/>
        <w:spacing w:before="0" w:after="0"/>
        <w:jc w:val="left"/>
        <w:rPr/>
      </w:pPr>
      <w:r>
        <w:rPr/>
        <w:t>y1lTK0d2lKv5MTcj8jrpafKSLWhHuJlgKdvs0yuO2Fk+gLZxLgcjZZFyOJLYlvDC+rkNmY2Cnx+aI4</w:t>
      </w:r>
    </w:p>
    <w:p>
      <w:pPr>
        <w:pStyle w:val="PreformattedText"/>
        <w:bidi w:val="0"/>
        <w:spacing w:before="0" w:after="0"/>
        <w:jc w:val="left"/>
        <w:rPr/>
      </w:pPr>
      <w:r>
        <w:rPr/>
        <w:t>NuPCeYCWWKRgyhXBlYSAEIoEcZCKtu9duA91AHPDFtOTxNrCCaA3EV3kZWGBV+yGKcFZgJ1F3SO4ZF</w:t>
      </w:r>
    </w:p>
    <w:p>
      <w:pPr>
        <w:pStyle w:val="PreformattedText"/>
        <w:bidi w:val="0"/>
        <w:spacing w:before="0" w:after="0"/>
        <w:jc w:val="left"/>
        <w:rPr/>
      </w:pPr>
      <w:r>
        <w:rPr/>
        <w:t>Ugm/gQjA3ZdVtUN906+PsjFQTcxDJJLFFM00YaUl43IQCGaxLsqRLIeypjZVL2OWNhbnTIWtf0ojWu</w:t>
      </w:r>
    </w:p>
    <w:p>
      <w:pPr>
        <w:pStyle w:val="PreformattedText"/>
        <w:bidi w:val="0"/>
        <w:spacing w:before="0" w:after="0"/>
        <w:jc w:val="left"/>
        <w:rPr/>
      </w:pPr>
      <w:r>
        <w:rPr/>
        <w:t>q9BDZFcmNpWZmjZcAWDsQVRgoaI/Wb42WyBcbuttMRuk21WSgAJs14UYHjQund8MwVZbxlZMZJFgPl</w:t>
      </w:r>
    </w:p>
    <w:p>
      <w:pPr>
        <w:pStyle w:val="PreformattedText"/>
        <w:bidi w:val="0"/>
        <w:spacing w:before="0" w:after="0"/>
        <w:jc w:val="left"/>
        <w:rPr/>
      </w:pPr>
      <w:r>
        <w:rPr/>
        <w:t>wc1Fm5H5i2qgTYMPHwx5izCRZFj76LHI5SI2CXDRyR0wmGKqT4ge18h4+WrMbkk8LSCwvYnWJ6dou9</w:t>
      </w:r>
    </w:p>
    <w:p>
      <w:pPr>
        <w:pStyle w:val="PreformattedText"/>
        <w:bidi w:val="0"/>
        <w:spacing w:before="0" w:after="0"/>
        <w:jc w:val="left"/>
        <w:rPr/>
      </w:pPr>
      <w:r>
        <w:rPr/>
        <w:t>DbzXtLFCVgZY6mUliXaW/wBCgsMm8rrdPBRqFAuCLDu3fok++GSh+1CpwmWc4iMWwVrZKHUgdmQlVu</w:t>
      </w:r>
    </w:p>
    <w:p>
      <w:pPr>
        <w:pStyle w:val="PreformattedText"/>
        <w:bidi w:val="0"/>
        <w:spacing w:before="0" w:after="0"/>
        <w:jc w:val="left"/>
        <w:rPr/>
      </w:pPr>
      <w:r>
        <w:rPr/>
        <w:t>CSAsf+bUw4gjW0IcAI5VVV08bRZSyOJJ1SSVSR/wAPHmtiw9HL8t1019RY5iRbvOULKkgKo8nZrBzi</w:t>
      </w:r>
    </w:p>
    <w:p>
      <w:pPr>
        <w:pStyle w:val="PreformattedText"/>
        <w:bidi w:val="0"/>
        <w:spacing w:before="0" w:after="0"/>
        <w:jc w:val="left"/>
        <w:rPr/>
      </w:pPr>
      <w:r>
        <w:rPr/>
        <w:t>HPDG4uWdGlxLWFx2wP1XSA6gDTXw0m9tb2tAyEpJgWJEUjAF2DizixdUZR5lzkAQOCvGmNwdTrKmsR</w:t>
      </w:r>
    </w:p>
    <w:p>
      <w:pPr>
        <w:pStyle w:val="PreformattedText"/>
        <w:bidi w:val="0"/>
        <w:spacing w:before="0" w:after="0"/>
        <w:jc w:val="left"/>
        <w:rPr/>
      </w:pPr>
      <w:r>
        <w:rPr/>
        <w:t>lwMFEITLI8pKHJJlqAz9yJYFJGLWuk7yDhjwv0/TqJJuQvrnWz/YyfxNt8Av4u9q6F6j3ZaH4a/wAS</w:t>
      </w:r>
    </w:p>
    <w:p>
      <w:pPr>
        <w:pStyle w:val="PreformattedText"/>
        <w:bidi w:val="0"/>
        <w:spacing w:before="0" w:after="0"/>
        <w:jc w:val="left"/>
        <w:rPr/>
      </w:pPr>
      <w:r>
        <w:rPr/>
        <w:t>9HD8MOpRM5Sg2/rSGaSr+GfUlTdgsMq78822yyfW8e+Ys2K6o2qnlTy60zGomzH1z7HN0jeHvQyA08</w:t>
      </w:r>
    </w:p>
    <w:p>
      <w:pPr>
        <w:pStyle w:val="PreformattedText"/>
        <w:bidi w:val="0"/>
        <w:spacing w:before="0" w:after="0"/>
        <w:jc w:val="left"/>
        <w:rPr/>
      </w:pPr>
      <w:r>
        <w:rPr/>
        <w:t>8TNHLE0aho3V2F8mYBmDeNwQfHXN9d9JoY2F5Xe8McJW7niqIpLOFJsyqikotwDKWBIHIbUxct318J</w:t>
      </w:r>
    </w:p>
    <w:p>
      <w:pPr>
        <w:pStyle w:val="PreformattedText"/>
        <w:bidi w:val="0"/>
        <w:spacing w:before="0" w:after="0"/>
        <w:jc w:val="left"/>
        <w:rPr/>
      </w:pPr>
      <w:r>
        <w:rPr/>
        <w:t>Ve8NkXBRo8JJEzurB1Dl1uEA8iVuDc2CqrZaIhJPEysd0cDl+DhKZFcHlS5BcFb5/inLIhQXa1uF0S</w:t>
      </w:r>
    </w:p>
    <w:p>
      <w:pPr>
        <w:pStyle w:val="PreformattedText"/>
        <w:bidi w:val="0"/>
        <w:spacing w:before="0" w:after="0"/>
        <w:jc w:val="left"/>
        <w:rPr/>
      </w:pPr>
      <w:r>
        <w:rPr/>
        <w:t>JEqiUyXUXe4VFv4NGyXaJnyHmCqckm64nL+rRCM0hUMWJWNMCC8fcYBpFIOOK37mS3xJ55x5x0Qg4m</w:t>
      </w:r>
    </w:p>
    <w:p>
      <w:pPr>
        <w:pStyle w:val="PreformattedText"/>
        <w:bidi w:val="0"/>
        <w:spacing w:before="0" w:after="0"/>
        <w:jc w:val="left"/>
        <w:rPr/>
      </w:pPr>
      <w:r>
        <w:rPr/>
        <w:t>dhw9kbguzlWkZVAtkovMXYNYkg/sL6YKWFxCOMUis4MoIAZUBZch3CitbsowVZVXElrlW5UtfjQFN7</w:t>
      </w:r>
    </w:p>
    <w:p>
      <w:pPr>
        <w:pStyle w:val="PreformattedText"/>
        <w:bidi w:val="0"/>
        <w:spacing w:before="0" w:after="0"/>
        <w:jc w:val="left"/>
        <w:rPr/>
      </w:pPr>
      <w:r>
        <w:rPr/>
        <w:t>HSEdIr2ALFyAzp3GYK8rOVXuhQWtlzj9z9PrVoAAsOEJmZ1RV4jACtdlcXvYX8lF0YkNZjcnBvDUwj</w:t>
      </w:r>
    </w:p>
    <w:p>
      <w:pPr>
        <w:pStyle w:val="PreformattedText"/>
        <w:bidi w:val="0"/>
        <w:spacing w:before="0" w:after="0"/>
        <w:jc w:val="left"/>
        <w:rPr/>
      </w:pPr>
      <w:r>
        <w:rPr/>
        <w:t>DVsOCPFmWMqxJKC0rKiNGn1RZNyzcEgti2OiRrf1SHV5Kk4tKSCBEFxQsTeNi4cXEKgXiJupxb1lqC</w:t>
      </w:r>
    </w:p>
    <w:p>
      <w:pPr>
        <w:pStyle w:val="PreformattedText"/>
        <w:bidi w:val="0"/>
        <w:spacing w:before="0" w:after="0"/>
        <w:jc w:val="left"/>
        <w:rPr/>
      </w:pPr>
      <w:r>
        <w:rPr/>
        <w:t>AeIkyLyhSHIYq4EgBjjIEiucZSQCBHZgwJA5/X+pcBpCfWN1ut457GxUnhT5BjdhY/YE8n7W9a6D9B</w:t>
      </w:r>
    </w:p>
    <w:p>
      <w:pPr>
        <w:pStyle w:val="PreformattedText"/>
        <w:bidi w:val="0"/>
        <w:spacing w:before="0" w:after="0"/>
        <w:jc w:val="left"/>
        <w:rPr/>
      </w:pPr>
      <w:r>
        <w:rPr/>
        <w:t>3mZ5pf8AEALeTwLMMkJiJcDxNrswsDZmI5s3/NribQLVEt1k9L8MZWcDFcSqqFVlPkSxbkMFI/8ACj</w:t>
      </w:r>
    </w:p>
    <w:p>
      <w:pPr>
        <w:pStyle w:val="PreformattedText"/>
        <w:bidi w:val="0"/>
        <w:spacing w:before="0" w:after="0"/>
        <w:jc w:val="left"/>
        <w:rPr/>
      </w:pPr>
      <w:r>
        <w:rPr/>
        <w:t>ax92J1baykDoIycT7pI6a0gUhi4wxW1uS/DKpbkD2CT61nsQoBGstA1GthHCxF/qVlChiXF0I8hGcf</w:t>
      </w:r>
    </w:p>
    <w:p>
      <w:pPr>
        <w:pStyle w:val="PreformattedText"/>
        <w:bidi w:val="0"/>
        <w:spacing w:before="0" w:after="0"/>
        <w:jc w:val="left"/>
        <w:rPr/>
      </w:pPr>
      <w:r>
        <w:rPr/>
        <w:t>/Dw5JvfJvLEamaJlhjl5EY8kgARopPkcAeGBHocjLL82iEBmQEsvDcBVPsMQR5A2vjj9uRxfRCYYAF</w:t>
      </w:r>
    </w:p>
    <w:p>
      <w:pPr>
        <w:pStyle w:val="PreformattedText"/>
        <w:bidi w:val="0"/>
        <w:spacing w:before="0" w:after="0"/>
        <w:jc w:val="left"/>
        <w:rPr/>
      </w:pPr>
      <w:r>
        <w:rPr/>
        <w:t>wVIfEX4DWsrZqATYeX9xohE7MrXs30gmykrkwAsFYjy5PBPlqupfS3GWUdSx4Hx9EbZsQSQuYsMiLm</w:t>
      </w:r>
    </w:p>
    <w:p>
      <w:pPr>
        <w:pStyle w:val="PreformattedText"/>
        <w:bidi w:val="0"/>
        <w:spacing w:before="0" w:after="0"/>
        <w:jc w:val="left"/>
        <w:rPr/>
      </w:pPr>
      <w:r>
        <w:rPr/>
        <w:t>2Q4ODNZbgWso9rziuufXAAYG3s8Z1NmBsulheRKuYhXB57bBnu1sGBJH4lvIjxvfg/l1gqC1u8TrUD</w:t>
      </w:r>
    </w:p>
    <w:p>
      <w:pPr>
        <w:pStyle w:val="PreformattedText"/>
        <w:bidi w:val="0"/>
        <w:spacing w:before="0" w:after="0"/>
        <w:jc w:val="left"/>
        <w:rPr/>
      </w:pPr>
      <w:r>
        <w:rPr/>
        <w:t>xHRJEqqQlmZiT5WOQIyYWFmsLXMZsbeh9OsFWwAA7U30tFJ6tGd2LPZ7ta6cFfH2QVlFjKAht/0+Gs</w:t>
      </w:r>
    </w:p>
    <w:p>
      <w:pPr>
        <w:pStyle w:val="PreformattedText"/>
        <w:bidi w:val="0"/>
        <w:spacing w:before="0" w:after="0"/>
        <w:jc w:val="left"/>
        <w:rPr/>
      </w:pPr>
      <w:r>
        <w:rPr/>
        <w:t>T8TrNdI7tiL6xVHZlBAVlY4sRILAC5NwLWT8vPKM3FxrDUN3Jm5eVbcLRypSoZcsRkxw4IVUuL8OAU</w:t>
      </w:r>
    </w:p>
    <w:p>
      <w:pPr>
        <w:pStyle w:val="PreformattedText"/>
        <w:bidi w:val="0"/>
        <w:spacing w:before="0" w:after="0"/>
        <w:jc w:val="left"/>
        <w:rPr/>
      </w:pPr>
      <w:r>
        <w:rPr/>
        <w:t>HAtduMv0bS30A6CahewF9BF7D6it7JbOxW4DEgAKV4BJbLjjQCAbngIRDPZSy3tb0b+GJubKSOLni9</w:t>
      </w:r>
    </w:p>
    <w:p>
      <w:pPr>
        <w:pStyle w:val="PreformattedText"/>
        <w:bidi w:val="0"/>
        <w:spacing w:before="0" w:after="0"/>
        <w:jc w:val="left"/>
        <w:rPr/>
      </w:pPr>
      <w:r>
        <w:rPr/>
        <w:t>+PqOrS4LJ3c0SpvFdNZGpgWdrhsjyVfyZmD2JNxcOMhiFvxy2ulR3sdeW85VUXIB4nLd+KZoxjJhHe</w:t>
      </w:r>
    </w:p>
    <w:p>
      <w:pPr>
        <w:pStyle w:val="PreformattedText"/>
        <w:bidi w:val="0"/>
        <w:spacing w:before="0" w:after="0"/>
        <w:jc w:val="left"/>
        <w:rPr/>
      </w:pPr>
      <w:r>
        <w:rPr/>
        <w:t>wKYhWOCxoUUSCxu6Emw/MP9W10Og1vOS18t6fDb/taOq26u/2j/wDFVWGXvRbJ1hs3RVOzEBFg6S6R</w:t>
      </w:r>
    </w:p>
    <w:p>
      <w:pPr>
        <w:pStyle w:val="PreformattedText"/>
        <w:bidi w:val="0"/>
        <w:spacing w:before="0" w:after="0"/>
        <w:jc w:val="left"/>
        <w:rPr/>
      </w:pPr>
      <w:r>
        <w:rPr/>
        <w:t>2LajHGtzjjUibxHAKtbXrNgGGx0B1tl9Zp5Hb/8A782i2qqbD5JzxQkAFkLMFtY3N7mwZmHs2/X3ro</w:t>
      </w:r>
    </w:p>
    <w:p>
      <w:pPr>
        <w:pStyle w:val="PreformattedText"/>
        <w:bidi w:val="0"/>
        <w:spacing w:before="0" w:after="0"/>
        <w:jc w:val="left"/>
        <w:rPr/>
      </w:pPr>
      <w:r>
        <w:rPr/>
        <w:t>JoGJ4THFapax8gxUcDxDKrXJS/359ashPOoKBQ5LA2EgsM7jhg17FrZA/tpH03r2hPdsGK6m4i9mQ3</w:t>
      </w:r>
    </w:p>
    <w:p>
      <w:pPr>
        <w:pStyle w:val="PreformattedText"/>
        <w:bidi w:val="0"/>
        <w:spacing w:before="0" w:after="0"/>
        <w:jc w:val="left"/>
        <w:rPr/>
      </w:pPr>
      <w:r>
        <w:rPr/>
        <w:t>Vr8MFva4A1Crwa8I27l4QMQXeIqXUlQVX6vTfp/pY6YDRja/NCMtGzGmhYfUEAUWa5RSQWxAtci19J</w:t>
      </w:r>
    </w:p>
    <w:p>
      <w:pPr>
        <w:pStyle w:val="PreformattedText"/>
        <w:bidi w:val="0"/>
        <w:spacing w:before="0" w:after="0"/>
        <w:jc w:val="left"/>
        <w:rPr/>
      </w:pPr>
      <w:r>
        <w:rPr/>
        <w:t>luj8YR1gN5EJQWHDcNZlIuqsrck2Hv9dJCOCfQxAJUOpyW3Cs1iGDX/wC49atUk26Ywh4VgquZAbSh</w:t>
      </w:r>
    </w:p>
    <w:p>
      <w:pPr>
        <w:pStyle w:val="PreformattedText"/>
        <w:bidi w:val="0"/>
        <w:spacing w:before="0" w:after="0"/>
        <w:jc w:val="left"/>
        <w:rPr/>
      </w:pPr>
      <w:r>
        <w:rPr/>
        <w:t>muFKYlTbkG5ux9WF9PCYlCgZNk7hg2IJyZbqbMeQb2UXvwBpGCgXKwifK7s3AQhmCrf8Ngw4DnyJ+1</w:t>
      </w:r>
    </w:p>
    <w:p>
      <w:pPr>
        <w:pStyle w:val="PreformattedText"/>
        <w:bidi w:val="0"/>
        <w:spacing w:before="0" w:after="0"/>
        <w:jc w:val="left"/>
        <w:rPr/>
      </w:pPr>
      <w:r>
        <w:rPr/>
        <w:t>tCkHs6QhDXkPmv498hJJdVCqAWJN7rcfrYeehwLE21hCDKDjGwsHu138bc8WUDi/6e7aQKT7oTFNVm</w:t>
      </w:r>
    </w:p>
    <w:p>
      <w:pPr>
        <w:pStyle w:val="PreformattedText"/>
        <w:bidi w:val="0"/>
        <w:spacing w:before="0" w:after="0"/>
        <w:jc w:val="left"/>
        <w:rPr/>
      </w:pPr>
      <w:r>
        <w:rPr/>
        <w:t>nkfKx/pQcBcbcXHLe78n7acMGuSOWEf13umlvlImZblbm9rg2Cmxztlyf/o6cWPURMrcwtHESQyoxE</w:t>
      </w:r>
    </w:p>
    <w:p>
      <w:pPr>
        <w:pStyle w:val="PreformattedText"/>
        <w:bidi w:val="0"/>
        <w:spacing w:before="0" w:after="0"/>
        <w:jc w:val="left"/>
        <w:rPr/>
      </w:pPr>
      <w:r>
        <w:rPr/>
        <w:t>qSqFGDp2y01iEUJYDJhGeS1r/V60R4axVizqVcpceZ7YOB5jFjyAMDwLf5sdI1xciyiEDIhMN2RCUv</w:t>
      </w:r>
    </w:p>
    <w:p>
      <w:pPr>
        <w:pStyle w:val="PreformattedText"/>
        <w:bidi w:val="0"/>
        <w:spacing w:before="0" w:after="0"/>
        <w:jc w:val="left"/>
        <w:rPr/>
      </w:pPr>
      <w:r>
        <w:rPr/>
        <w:t>cg9uNPLJwC/DuRLY+/fs6hwdLDRZJHonKEsqqwkKMMFUyKzy4t6RiSv+GApsoAvzoVOBvYyDpe+loB</w:t>
      </w:r>
    </w:p>
    <w:p>
      <w:pPr>
        <w:pStyle w:val="PreformattedText"/>
        <w:bidi w:val="0"/>
        <w:spacing w:before="0" w:after="0"/>
        <w:jc w:val="left"/>
        <w:rPr/>
      </w:pPr>
      <w:r>
        <w:rPr/>
        <w:t>aJX/FQmPBwxbC8fbszAlSCTcrxYAsfHUsim94yqGvrrCmp3YhlUSMrdoHMIGDoAq2JJRgMuPVtVSCL</w:t>
      </w:r>
    </w:p>
    <w:p>
      <w:pPr>
        <w:pStyle w:val="PreformattedText"/>
        <w:bidi w:val="0"/>
        <w:spacing w:before="0" w:after="0"/>
        <w:jc w:val="left"/>
        <w:rPr/>
      </w:pPr>
      <w:r>
        <w:rPr/>
        <w:t>EjunjRqrplEWYIydsx2jyPDlP/tkiqb3PFm0ScbWvoIQ1CJiZEiYJEUEnnkkbCwZw5F8cSMf0LL9tT</w:t>
      </w:r>
    </w:p>
    <w:p>
      <w:pPr>
        <w:pStyle w:val="PreformattedText"/>
        <w:bidi w:val="0"/>
        <w:spacing w:before="0" w:after="0"/>
        <w:jc w:val="left"/>
        <w:rPr/>
      </w:pPr>
      <w:r>
        <w:rPr/>
        <w:t>YkXAgQoF8tY4QUMJkVYCzkSEmcjAKvjkri9i3DBPyjLH6m0wVSQA0m1ibAMIrmSKLMQBoSsLNkzLJZ</w:t>
      </w:r>
    </w:p>
    <w:p>
      <w:pPr>
        <w:pStyle w:val="PreformattedText"/>
        <w:bidi w:val="0"/>
        <w:spacing w:before="0" w:after="0"/>
        <w:jc w:val="left"/>
        <w:rPr/>
      </w:pPr>
      <w:r>
        <w:rPr/>
        <w:t>mkRlcsDeRCS2QI8V+nTWAvYYlZGRUEAaiNtRI+X1SZq6syOnbjKi4jaJ/bYjLIWsQ3Gi+hPPIJJNzA</w:t>
      </w:r>
    </w:p>
    <w:p>
      <w:pPr>
        <w:pStyle w:val="PreformattedText"/>
        <w:bidi w:val="0"/>
        <w:spacing w:before="0" w:after="0"/>
        <w:jc w:val="left"/>
        <w:rPr/>
      </w:pPr>
      <w:r>
        <w:rPr/>
        <w:t>zMyYwowaORTjUB2Cu5jspVituLt5cA5ai7NyjEQBIOnGKICI44wjhZ39Sr3W7UZcqyyoOcgzMPRBT6</w:t>
      </w:r>
    </w:p>
    <w:p>
      <w:pPr>
        <w:pStyle w:val="PreformattedText"/>
        <w:bidi w:val="0"/>
        <w:spacing w:before="0" w:after="0"/>
        <w:jc w:val="left"/>
        <w:rPr/>
      </w:pPr>
      <w:r>
        <w:rPr/>
        <w:t>dSNxbEC8bAm9zaSKBFWMt9YjWP5RiGtFJDIwBeQHwfKRrlwS6fovOrQRZiT0icIKJzM4kkWWNKYxtU</w:t>
      </w:r>
    </w:p>
    <w:p>
      <w:pPr>
        <w:pStyle w:val="PreformattedText"/>
        <w:bidi w:val="0"/>
        <w:spacing w:before="0" w:after="0"/>
        <w:jc w:val="left"/>
        <w:rPr/>
      </w:pPr>
      <w:r>
        <w:rPr/>
        <w:t>SApK7gvIqOMyuZWcJgBbGMM39OoAB4m0I6wRifJS8pN8qjiCSRnSxcN2kxjHdCkE3xGOLWY6gIzNYn</w:t>
      </w:r>
    </w:p>
    <w:p>
      <w:pPr>
        <w:pStyle w:val="PreformattedText"/>
        <w:bidi w:val="0"/>
        <w:spacing w:before="0" w:after="0"/>
        <w:jc w:val="left"/>
        <w:rPr/>
      </w:pPr>
      <w:r>
        <w:rPr/>
        <w:t>T1RrhVtYx0fMvE5kihiSRRJGpglZXjZVWTFvHuBjkvctlGG4Z9aWBI1GnCVBgL3a8WQAR1CqywztKJ</w:t>
      </w:r>
    </w:p>
    <w:p>
      <w:pPr>
        <w:pStyle w:val="PreformattedText"/>
        <w:bidi w:val="0"/>
        <w:spacing w:before="0" w:after="0"/>
        <w:jc w:val="left"/>
        <w:rPr/>
      </w:pPr>
      <w:r>
        <w:rPr/>
        <w:t>MC0GMyoVaBZEEtgrhmkQAhjdVt4suNTKynetvSxWU3sT8kPNIKd1hZ4QmSNLIkjq6yUrFVnEIF1cWw</w:t>
      </w:r>
    </w:p>
    <w:p>
      <w:pPr>
        <w:pStyle w:val="PreformattedText"/>
        <w:bidi w:val="0"/>
        <w:spacing w:before="0" w:after="0"/>
        <w:jc w:val="left"/>
        <w:rPr/>
      </w:pPr>
      <w:r>
        <w:rPr/>
        <w:t>YKPIyN5N9WoCEtaMXb3QppI5XgKwSmKIu0SIxdXmEnccxglRC1+QjEkYs31nSkWNjLZ2F/2Tn8NTdc</w:t>
      </w:r>
    </w:p>
    <w:p>
      <w:pPr>
        <w:pStyle w:val="PreformattedText"/>
        <w:bidi w:val="0"/>
        <w:spacing w:before="0" w:after="0"/>
        <w:jc w:val="left"/>
        <w:rPr/>
      </w:pPr>
      <w:r>
        <w:rPr/>
        <w:t>9YdSfxEdS0CLsHw6q6jpf4cwzPI0Vb8RNyou5ue6QPKSJItp2OptcDH5zeEXh4mOvFftXt2q7BTO6o</w:t>
      </w:r>
    </w:p>
    <w:p>
      <w:pPr>
        <w:pStyle w:val="PreformattedText"/>
        <w:bidi w:val="0"/>
        <w:spacing w:before="0" w:after="0"/>
        <w:jc w:val="left"/>
        <w:rPr/>
      </w:pPr>
      <w:r>
        <w:rPr/>
        <w:t>D1f5V/mnvv2K8lnOp5WrJy5U6N/S7Tr8PKs79bf0Wk1QIKtFQhzjK5VWVm4CKoI5vxe1j/Vr5/WqKp</w:t>
      </w:r>
    </w:p>
    <w:p>
      <w:pPr>
        <w:pStyle w:val="PreformattedText"/>
        <w:bidi w:val="0"/>
        <w:spacing w:before="0" w:after="0"/>
        <w:jc w:val="left"/>
        <w:rPr/>
      </w:pPr>
      <w:r>
        <w:rPr/>
        <w:t>TC0+n0EdsiVxYTYPpzoqsoNup0+UhiaIZntqZAQyEK3A5UgD7kXbUBwQGAyIkOqM7Bn+yWJs/Tctll</w:t>
      </w:r>
    </w:p>
    <w:p>
      <w:pPr>
        <w:pStyle w:val="PreformattedText"/>
        <w:bidi w:val="0"/>
        <w:spacing w:before="0" w:after="0"/>
        <w:jc w:val="left"/>
        <w:rPr/>
      </w:pPr>
      <w:r>
        <w:rPr/>
        <w:t>klL0zllZggjUO4u8Uth+IQ32FrBf31mrAkbu6YUmVLg8JIKjaBGO122URtG0WQBycXTCwBFimQ8rWz</w:t>
      </w:r>
    </w:p>
    <w:p>
      <w:pPr>
        <w:pStyle w:val="PreformattedText"/>
        <w:bidi w:val="0"/>
        <w:spacing w:before="0" w:after="0"/>
        <w:jc w:val="left"/>
        <w:rPr/>
      </w:pPr>
      <w:r>
        <w:rPr/>
        <w:t>1iIqA2M2U2BGQItMU2xx1cweWJWEaMo8SqliW+wNroff6BdABbmEl3CiyDVopG10skkkAiZoVKlZWP</w:t>
      </w:r>
    </w:p>
    <w:p>
      <w:pPr>
        <w:pStyle w:val="PreformattedText"/>
        <w:bidi w:val="0"/>
        <w:spacing w:before="0" w:after="0"/>
        <w:jc w:val="left"/>
        <w:rPr/>
      </w:pPr>
      <w:r>
        <w:rPr/>
        <w:t>g5QWuzBR4GzYr61OK3vaV5kAEHeiiDZcZWiRCO6SsMYJKxpbJndCeXtcA/c/V/TpXC24amCuCASY70</w:t>
      </w:r>
    </w:p>
    <w:p>
      <w:pPr>
        <w:pStyle w:val="PreformattedText"/>
        <w:bidi w:val="0"/>
        <w:spacing w:before="0" w:after="0"/>
        <w:jc w:val="left"/>
        <w:rPr/>
      </w:pPr>
      <w:r>
        <w:rPr/>
        <w:t>+xy0pkQgdtwk1OmIYqCTyXHoAs3v8AfVchmVgLGO8G1x4FZIizNiS7IlwAlg0Y58syff2TViW4lcpl</w:t>
      </w:r>
    </w:p>
    <w:p>
      <w:pPr>
        <w:pStyle w:val="PreformattedText"/>
        <w:bidi w:val="0"/>
        <w:spacing w:before="0" w:after="0"/>
        <w:jc w:val="left"/>
        <w:rPr/>
      </w:pPr>
      <w:r>
        <w:rPr/>
        <w:t>qMxO42kUwUkXdWJYjKwQMhVL4UwAuHYco5N+Pufq1YGAaxF5UykjMcJieljllo6IxO96oSuXGf8Aw0</w:t>
      </w:r>
    </w:p>
    <w:p>
      <w:pPr>
        <w:pStyle w:val="PreformattedText"/>
        <w:bidi w:val="0"/>
        <w:spacing w:before="0" w:after="0"/>
        <w:jc w:val="left"/>
        <w:rPr/>
      </w:pPr>
      <w:r>
        <w:rPr/>
        <w:t>GcrRgkcMW7It6J1GYLBL2LfpDzbYO9+WVt1z0zQbxSmOSjMhaQdmKW0iGaJ+5DKsboVySaON7sCEeN</w:t>
      </w:r>
    </w:p>
    <w:p>
      <w:pPr>
        <w:pStyle w:val="PreformattedText"/>
        <w:bidi w:val="0"/>
        <w:spacing w:before="0" w:after="0"/>
        <w:jc w:val="left"/>
        <w:rPr/>
      </w:pPr>
      <w:r>
        <w:rPr/>
        <w:t>X+pdTtOx09s2dkdcz9aTse1vs9a5YY/dkf8Ah11vPClX0b1hUfKVvT9NsW0dLyNQioqN62WFG29+pN</w:t>
      </w:r>
    </w:p>
    <w:p>
      <w:pPr>
        <w:pStyle w:val="PreformattedText"/>
        <w:bidi w:val="0"/>
        <w:spacing w:before="0" w:after="0"/>
        <w:jc w:val="left"/>
        <w:rPr/>
      </w:pPr>
      <w:r>
        <w:rPr/>
        <w:t>z3DZdohptpqn3OTb6N6aVYlykSpE0vfa2DYaxpVm2LamWi7HGjfFc9OC9LLj11aaNrBCHadnVqlFrs</w:t>
      </w:r>
    </w:p>
    <w:p>
      <w:pPr>
        <w:pStyle w:val="PreformattedText"/>
        <w:bidi w:val="0"/>
        <w:spacing w:before="0" w:after="0"/>
        <w:jc w:val="left"/>
        <w:rPr/>
      </w:pPr>
      <w:r>
        <w:rPr/>
        <w:t>zZM1mJ4elLcE0sVRMMFkgcMY5ef+HAZcQ/vkMRb9L+Ou+lMISWAI/LOXUqVaoABO6frQ6orHMbO8qF</w:t>
      </w:r>
    </w:p>
    <w:p>
      <w:pPr>
        <w:pStyle w:val="PreformattedText"/>
        <w:bidi w:val="0"/>
        <w:spacing w:before="0" w:after="0"/>
        <w:jc w:val="left"/>
        <w:rPr/>
      </w:pPr>
      <w:r>
        <w:rPr/>
        <w:t>jgI/yGRvH8YZDjg8D2T+bTN5phiSIlIV1cYqVHWEUtVWykypEkqIrkzGIspEth2g5IsxZbm9yB9OqF</w:t>
      </w:r>
    </w:p>
    <w:p>
      <w:pPr>
        <w:pStyle w:val="PreformattedText"/>
        <w:bidi w:val="0"/>
        <w:spacing w:before="0" w:after="0"/>
        <w:jc w:val="left"/>
        <w:rPr/>
      </w:pPr>
      <w:r>
        <w:rPr/>
        <w:t>pJobTYWflJmDWrRMKyrnWSNJEiEUsjgAzNgEwUWka5tf0A3jq0tRAIG6fil1KhtFY2UM0lG11tHNUl</w:t>
      </w:r>
    </w:p>
    <w:p>
      <w:pPr>
        <w:pStyle w:val="PreformattedText"/>
        <w:bidi w:val="0"/>
        <w:spacing w:before="0" w:after="0"/>
        <w:jc w:val="left"/>
        <w:rPr/>
      </w:pPr>
      <w:r>
        <w:rPr/>
        <w:t>EtJ2mZjMiuBCzuc4ixazsArcEfmHjrI4uRZZrFKpSW7nH3yxqSnR4laMlXN2KqgBkQ+Qke/osUHgPq</w:t>
      </w:r>
    </w:p>
    <w:p>
      <w:pPr>
        <w:pStyle w:val="PreformattedText"/>
        <w:bidi w:val="0"/>
        <w:spacing w:before="0" w:after="0"/>
        <w:jc w:val="left"/>
        <w:rPr/>
      </w:pPr>
      <w:r>
        <w:rPr/>
        <w:t>L/pqorfQiMKuljoIvjQDt9rCOFXeWojBfNJL5Iyg2A4+oD1/VrORxBluVwc+bsx4mkpBHMZCirGti5</w:t>
      </w:r>
    </w:p>
    <w:p>
      <w:pPr>
        <w:pStyle w:val="PreformattedText"/>
        <w:bidi w:val="0"/>
        <w:spacing w:before="0" w:after="0"/>
        <w:jc w:val="left"/>
        <w:rPr/>
      </w:pPr>
      <w:r>
        <w:rPr/>
        <w:t>fBUd+cVAvza5JtiPX5dKXUBiTYLxhTp1HZAim7RjpayOSWQ+UUcCxNJE5RqggXCSMz8pEQb2W2WppV</w:t>
      </w:r>
    </w:p>
    <w:p>
      <w:pPr>
        <w:pStyle w:val="PreformattedText"/>
        <w:bidi w:val="0"/>
        <w:spacing w:before="0" w:after="0"/>
        <w:jc w:val="left"/>
        <w:rPr/>
      </w:pPr>
      <w:r>
        <w:rPr/>
        <w:t>QxNhjj9M3bTsopU1JORY83ACN9bW7nWrJt+3UibpNUUdDVyzLvG20Py1DuVW6QzNDUwztWTLt1NVVC</w:t>
      </w:r>
    </w:p>
    <w:p>
      <w:pPr>
        <w:pStyle w:val="PreformattedText"/>
        <w:bidi w:val="0"/>
        <w:spacing w:before="0" w:after="0"/>
        <w:jc w:val="left"/>
        <w:rPr/>
      </w:pPr>
      <w:r>
        <w:rPr/>
        <w:t>0oQFo2p3qXijmCPz9q8p1mZtj2Gk1baW7YC4U/ju3NbLEdfdMSUKFRw7VFo01LZXvcsq8oxHpMt2y+</w:t>
      </w:r>
    </w:p>
    <w:p>
      <w:pPr>
        <w:pStyle w:val="PreformattedText"/>
        <w:bidi w:val="0"/>
        <w:spacing w:before="0" w:after="0"/>
        <w:jc w:val="left"/>
        <w:rPr/>
      </w:pPr>
      <w:r>
        <w:rPr/>
        <w:t>GSOKGOXcNy3MmsM+5TRT1hl3Wu3P5iqjgipxJNUVTqslV2aeFW7cUMUXZWKniiiRF1q2PZjQDNV2ip</w:t>
      </w:r>
    </w:p>
    <w:p>
      <w:pPr>
        <w:pStyle w:val="PreformattedText"/>
        <w:bidi w:val="0"/>
        <w:spacing w:before="0" w:after="0"/>
        <w:jc w:val="left"/>
        <w:rPr/>
      </w:pPr>
      <w:r>
        <w:rPr/>
        <w:t>tVas2bvVORZ8cd3FVVdBiFVcQukoqKqKiIiqqghcRbdyy9bFde0zFuYxWqM5kmqFYNJ20iRBd1iWwW</w:t>
      </w:r>
    </w:p>
    <w:p>
      <w:pPr>
        <w:pStyle w:val="PreformattedText"/>
        <w:bidi w:val="0"/>
        <w:spacing w:before="0" w:after="0"/>
        <w:jc w:val="left"/>
        <w:rPr/>
      </w:pPr>
      <w:r>
        <w:rPr/>
        <w:t>Qg/Tf6b8c+Ta3+/jKai2ASm3DrFS08aoC5Ttlu4HY2xZvyF2P2Vf1v5atVAbXPGY2q1Lkre/LGqorB</w:t>
      </w:r>
    </w:p>
    <w:p>
      <w:pPr>
        <w:pStyle w:val="PreformattedText"/>
        <w:bidi w:val="0"/>
        <w:spacing w:before="0" w:after="0"/>
        <w:jc w:val="left"/>
        <w:rPr/>
      </w:pPr>
      <w:r>
        <w:rPr/>
        <w:t>CzEzRhHkKRAtcyubDtIuJxkNv3uq3Y6Q8Tfheb6K3VBjZrfVgWqHkD3jkp4CrkFyIyigWViy/ZgVNx</w:t>
      </w:r>
    </w:p>
    <w:p>
      <w:pPr>
        <w:pStyle w:val="PreformattedText"/>
        <w:bidi w:val="0"/>
        <w:spacing w:before="0" w:after="0"/>
        <w:jc w:val="left"/>
        <w:rPr/>
      </w:pPr>
      <w:r>
        <w:rPr/>
        <w:t>yP8Am8tLa/EYgy4EDqHMaJquSCRo0KCJjk05e7ob8Ygcn8tyxNtQoC8IzG5va0jG4VFQ+c1TIknKRr</w:t>
      </w:r>
    </w:p>
    <w:p>
      <w:pPr>
        <w:pStyle w:val="PreformattedText"/>
        <w:bidi w:val="0"/>
        <w:spacing w:before="0" w:after="0"/>
        <w:jc w:val="left"/>
        <w:rPr/>
      </w:pPr>
      <w:r>
        <w:rPr/>
        <w:t>DC5EjjC7oZSCLA4G54umq2BuSSLywFAMcTY+lKs6jWWTOITiNnjJcZlSCxuCxAOQPph6H20libWltN</w:t>
      </w:r>
    </w:p>
    <w:p>
      <w:pPr>
        <w:pStyle w:val="PreformattedText"/>
        <w:bidi w:val="0"/>
        <w:spacing w:before="0" w:after="0"/>
        <w:jc w:val="left"/>
        <w:rPr/>
      </w:pPr>
      <w:r>
        <w:rPr/>
        <w:t>1Qb3Anx/ma979UNK1TJUKk9PSuQkZuCe2tg8sZOMiK4YXa2QPC6tVQNbb00vUFxi2ImtPWc5kqC6yh</w:t>
      </w:r>
    </w:p>
    <w:p>
      <w:pPr>
        <w:pStyle w:val="PreformattedText"/>
        <w:bidi w:val="0"/>
        <w:spacing w:before="0" w:after="0"/>
        <w:jc w:val="left"/>
        <w:rPr/>
      </w:pPr>
      <w:r>
        <w:rPr/>
        <w:t>YWveJ/qKk4Y2U+TXI9W449Nq5DYgdDK1JBN+hnzGf7Xb4gLvnx76N+HtNVPLR/C/4dRVFWnMi0/UvX</w:t>
      </w:r>
    </w:p>
    <w:p>
      <w:pPr>
        <w:pStyle w:val="PreformattedText"/>
        <w:bidi w:val="0"/>
        <w:spacing w:before="0" w:after="0"/>
        <w:jc w:val="left"/>
        <w:rPr/>
      </w:pPr>
      <w:r>
        <w:rPr/>
        <w:t>tb/PGhNLbETxbTS7WHCkjGZV8bMo+l/sZQVNhq1yBnWdvoWfG/8A6RdtNbylQ2RTubJTu3xvry/DzT</w:t>
      </w:r>
    </w:p>
    <w:p>
      <w:pPr>
        <w:pStyle w:val="PreformattedText"/>
        <w:bidi w:val="0"/>
        <w:spacing w:before="0" w:after="0"/>
        <w:jc w:val="left"/>
        <w:rPr/>
      </w:pPr>
      <w:r>
        <w:rPr/>
        <w:t>lzSp32iZlS0bvU95HLRVBSnKmVZGIEUkam8qG1wuSrkba9mFJ4CfOFvvMdI7RwojoJYjKYnjaqSneW</w:t>
      </w:r>
    </w:p>
    <w:p>
      <w:pPr>
        <w:pStyle w:val="PreformattedText"/>
        <w:bidi w:val="0"/>
        <w:spacing w:before="0" w:after="0"/>
        <w:jc w:val="left"/>
        <w:rPr/>
      </w:pPr>
      <w:r>
        <w:rPr/>
        <w:t>aFElYlEJLXlqJMsmWQqHjZVXzXWgBcSCNZB3WXuEWTVBVVcBUR5TkFKhCguywwU7AKUCsshT6Y1lwA</w:t>
      </w:r>
    </w:p>
    <w:p>
      <w:pPr>
        <w:pStyle w:val="PreformattedText"/>
        <w:bidi w:val="0"/>
        <w:spacing w:before="0" w:after="0"/>
        <w:jc w:val="left"/>
        <w:rPr/>
      </w:pPr>
      <w:r>
        <w:rPr/>
        <w:t>ZVa4b314xDYHThAxvIrrTqFCQljHiZJ2epdGligRIoxjmwe4e4Axy8rMy56kY6rAgZWvpFzgSO0LxC</w:t>
      </w:r>
    </w:p>
    <w:p>
      <w:pPr>
        <w:pStyle w:val="PreformattedText"/>
        <w:bidi w:val="0"/>
        <w:spacing w:before="0" w:after="0"/>
        <w:jc w:val="left"/>
        <w:rPr/>
      </w:pPr>
      <w:r>
        <w:rPr/>
        <w:t>dpZA7IJZGCXW80STTjJ1kVe3G7ggMp8svHVgLMAbeGk2W/HSHxRiB3eqjihkpmDlwsLRxrKrPRmARu</w:t>
      </w:r>
    </w:p>
    <w:p>
      <w:pPr>
        <w:pStyle w:val="PreformattedText"/>
        <w:bidi w:val="0"/>
        <w:spacing w:before="0" w:after="0"/>
        <w:jc w:val="left"/>
        <w:rPr/>
      </w:pPr>
      <w:r>
        <w:rPr/>
        <w:t>SsTo5Vs1DlsSVDDUtdQMhj86GIIupygCsigyPJNPUqZaiIpNHxPGsiySAIS0bdoAHGysI/FedIL3Fu</w:t>
      </w:r>
    </w:p>
    <w:p>
      <w:pPr>
        <w:pStyle w:val="PreformattedText"/>
        <w:bidi w:val="0"/>
        <w:spacing w:before="0" w:after="0"/>
        <w:jc w:val="left"/>
        <w:rPr/>
      </w:pPr>
      <w:r>
        <w:rPr/>
        <w:t>MhioJAIt8kDU9t2hlqJqaFowXlhSBoqaWQlVMZhVSVqTEuERuAga+ZDYhjcHW+Pj5IoIOoglgfOSGO</w:t>
      </w:r>
    </w:p>
    <w:p>
      <w:pPr>
        <w:pStyle w:val="PreformattedText"/>
        <w:bidi w:val="0"/>
        <w:spacing w:before="0" w:after="0"/>
        <w:jc w:val="left"/>
        <w:rPr/>
      </w:pPr>
      <w:r>
        <w:rPr/>
        <w:t>MGldm7rQTsrJI693kEdu6x5E2XlIvFmbjU2FsATZj0kjQ3HGFMahewlxAPm5uzGlRN2OyqSpJE0MkY</w:t>
      </w:r>
    </w:p>
    <w:p>
      <w:pPr>
        <w:pStyle w:val="PreformattedText"/>
        <w:bidi w:val="0"/>
        <w:spacing w:before="0" w:after="0"/>
        <w:jc w:val="left"/>
        <w:rPr/>
      </w:pPr>
      <w:r>
        <w:rPr/>
        <w:t>UTCCXKNzfi+QD31Fjb5f1+H5JJJJuYORYBLMxlzZHp4pDBIwikVqd0VgApKu1PFIkZjHDMFLaUEqdD</w:t>
      </w:r>
    </w:p>
    <w:p>
      <w:pPr>
        <w:pStyle w:val="PreformattedText"/>
        <w:bidi w:val="0"/>
        <w:spacing w:before="0" w:after="0"/>
        <w:jc w:val="left"/>
        <w:rPr/>
      </w:pPr>
      <w:r>
        <w:rPr/>
        <w:t>JLKQLC0KpmCzO1PHJE0NW0UXfhEoneOnQYtTyNlE1hkWPC/l8sjoBGpB5ZC8RHIU0xlEUbeY8pYmHa</w:t>
      </w:r>
    </w:p>
    <w:p>
      <w:pPr>
        <w:pStyle w:val="PreformattedText"/>
        <w:bidi w:val="0"/>
        <w:spacing w:before="0" w:after="0"/>
        <w:jc w:val="left"/>
        <w:rPr/>
      </w:pPr>
      <w:r>
        <w:rPr/>
        <w:t>NUamQKWAlY9mZVxMiq3bVlzUJi2mVbkKDr/teDaXPS9omCvJSuoMj9tkgCQuhYP3A0ck0cnMgjhLHg</w:t>
      </w:r>
    </w:p>
    <w:p>
      <w:pPr>
        <w:pStyle w:val="PreformattedText"/>
        <w:bidi w:val="0"/>
        <w:spacing w:before="0" w:after="0"/>
        <w:jc w:val="left"/>
        <w:rPr/>
      </w:pPr>
      <w:r>
        <w:rPr/>
        <w:t>lSzJfJhqbAZWv/ALQsdNOMLmhlCfLQQsYoDCFmhVSairZJHgdUJHm8DKDKCUNsmswtpXVmI/SAIAsO</w:t>
      </w:r>
    </w:p>
    <w:p>
      <w:pPr>
        <w:pStyle w:val="PreformattedText"/>
        <w:bidi w:val="0"/>
        <w:spacing w:before="0" w:after="0"/>
        <w:jc w:val="left"/>
        <w:rPr/>
      </w:pPr>
      <w:r>
        <w:rPr/>
        <w:t>WJ5EiiDln4Zu13mhaB1MS3kV5EYyRsMlst7KWXJHUsdKFAU3OskM1xp0iZnERhp3iKNSionZgFqZJY</w:t>
      </w:r>
    </w:p>
    <w:p>
      <w:pPr>
        <w:pStyle w:val="PreformattedText"/>
        <w:bidi w:val="0"/>
        <w:spacing w:before="0" w:after="0"/>
        <w:jc w:val="left"/>
        <w:rPr/>
      </w:pPr>
      <w:r>
        <w:rPr/>
        <w:t>5Lz0xnljbECxiLsiBVMfkM/PUXKkAjQ/zSDdrm0TFDNDnLVJTJdMEREjaOFse5Msd+4EZma6ghTkGy</w:t>
      </w:r>
    </w:p>
    <w:p>
      <w:pPr>
        <w:pStyle w:val="PreformattedText"/>
        <w:bidi w:val="0"/>
        <w:spacing w:before="0" w:after="0"/>
        <w:jc w:val="left"/>
        <w:rPr/>
      </w:pPr>
      <w:r>
        <w:rPr/>
        <w:t>A04N0FwF/GRFqM0aP3XEMwkMkbSAPIgSRSjvHgBhIrq4Fz2yq/MMclXQbC5DfpCKo4pVyZYadoI5QG</w:t>
      </w:r>
    </w:p>
    <w:p>
      <w:pPr>
        <w:pStyle w:val="PreformattedText"/>
        <w:bidi w:val="0"/>
        <w:spacing w:before="0" w:after="0"/>
        <w:jc w:val="left"/>
        <w:rPr/>
      </w:pPr>
      <w:r>
        <w:rPr/>
        <w:t>cFmqJRIPHvQxgMA0ygWxe59Kox1BBHEWk6W4awylSMTujpAIJJUSSMRPOs0sQYRxQw5XjdcGKPcdn7</w:t>
      </w:r>
    </w:p>
    <w:p>
      <w:pPr>
        <w:pStyle w:val="PreformattedText"/>
        <w:bidi w:val="0"/>
        <w:spacing w:before="0" w:after="0"/>
        <w:jc w:val="left"/>
        <w:rPr/>
      </w:pPr>
      <w:r>
        <w:rPr/>
        <w:t>qrDUqbjx4+GRHSjWnp8auSItVRl7RhvwwDIoMbKr3hjJmmyUhgWtIzetOgFmLk39H0vihrppxkW3mn</w:t>
      </w:r>
    </w:p>
    <w:p>
      <w:pPr>
        <w:pStyle w:val="PreformattedText"/>
        <w:bidi w:val="0"/>
        <w:spacing w:before="0" w:after="0"/>
        <w:jc w:val="left"/>
        <w:rPr/>
      </w:pPr>
      <w:r>
        <w:rPr/>
        <w:t>+S3NpKUMhng+bCKqwhCw7dStVGB+K5EdyfFV7gAuwvqvW5xJtJPqte3jx+sU08xkHzMd6N2IWqvF2/</w:t>
      </w:r>
    </w:p>
    <w:p>
      <w:pPr>
        <w:pStyle w:val="PreformattedText"/>
        <w:bidi w:val="0"/>
        <w:spacing w:before="0" w:after="0"/>
        <w:jc w:val="left"/>
        <w:rPr/>
      </w:pPr>
      <w:r>
        <w:rPr/>
        <w:t>l5VKzB8XDJDFJIIysn5grSLZbpqQdcrFQYAAKDe5go/lz2qqYGBaieRYpoEmlkhlUPFII+bSh5n4so</w:t>
      </w:r>
    </w:p>
    <w:p>
      <w:pPr>
        <w:pStyle w:val="PreformattedText"/>
        <w:bidi w:val="0"/>
        <w:spacing w:before="0" w:after="0"/>
        <w:jc w:val="left"/>
        <w:rPr/>
      </w:pPr>
      <w:r>
        <w:rPr/>
        <w:t>IZu03hhoDbwcHHLLx65EDQGRJCkUYdKiR4rVUhZoTEAiVfzHJASOWTPEAWjX8yFtWi1m438cP0i65g</w:t>
      </w:r>
    </w:p>
    <w:p>
      <w:pPr>
        <w:pStyle w:val="PreformattedText"/>
        <w:bidi w:val="0"/>
        <w:spacing w:before="0" w:after="0"/>
        <w:jc w:val="left"/>
        <w:rPr/>
      </w:pPr>
      <w:r>
        <w:rPr/>
        <w:t>X5p6rjqY1MKVEk8i9+PtMwFqNZGWO9WTaWZg+SKbLh9HiwxRwQbHeFvBkhr3HcYJZGdRCqv3YFCVMP</w:t>
      </w:r>
    </w:p>
    <w:p>
      <w:pPr>
        <w:pStyle w:val="PreformattedText"/>
        <w:bidi w:val="0"/>
        <w:spacing w:before="0" w:after="0"/>
        <w:jc w:val="left"/>
        <w:rPr/>
      </w:pPr>
      <w:r>
        <w:rPr/>
        <w:t>cwM6QAmBIYZJwZJIo+5xe/jj582NSQqjp9b/aQdMi3LCkurQIRFJKZIwZsHEIrFciP5ls14YO2Vgse</w:t>
      </w:r>
    </w:p>
    <w:p>
      <w:pPr>
        <w:pStyle w:val="PreformattedText"/>
        <w:bidi w:val="0"/>
        <w:spacing w:before="0" w:after="0"/>
        <w:jc w:val="left"/>
        <w:rPr/>
      </w:pPr>
      <w:r>
        <w:rPr/>
        <w:t>fgMb5FgouLgZNGJtrwtDpXiiaXsywVMszywAQuWDQSE2QyoiMjAIPMAlbLkhx0EWAAs2sUG5tbQiHx</w:t>
      </w:r>
    </w:p>
    <w:p>
      <w:pPr>
        <w:pStyle w:val="PreformattedText"/>
        <w:bidi w:val="0"/>
        <w:spacing w:before="0" w:after="0"/>
        <w:jc w:val="left"/>
        <w:rPr/>
      </w:pPr>
      <w:r>
        <w:rPr/>
        <w:t>yqUlZ2kMjOk/elVXWJ4RNFLJLCqCKWVXjUMSFObOjLaXLUIDdoxF9DCpUkaQSJg7RxrKKZHWm7VDIc</w:t>
      </w:r>
    </w:p>
    <w:p>
      <w:pPr>
        <w:pStyle w:val="PreformattedText"/>
        <w:bidi w:val="0"/>
        <w:spacing w:before="0" w:after="0"/>
        <w:jc w:val="left"/>
        <w:rPr/>
      </w:pPr>
      <w:r>
        <w:rPr/>
        <w:t>SiyOCVDsY8bFja3kwGioQNTvH3xRqcRumByUkoiyydsyQIHU0cySqMu2wSQCLGNrKhuFDFEbU3Ftw5</w:t>
      </w:r>
    </w:p>
    <w:p>
      <w:pPr>
        <w:pStyle w:val="PreformattedText"/>
        <w:bidi w:val="0"/>
        <w:spacing w:before="0" w:after="0"/>
        <w:jc w:val="left"/>
        <w:rPr/>
      </w:pPr>
      <w:r>
        <w:rPr/>
        <w:t>YwW9t7jMqKjBjITIXaKA0SIzNKsF1ppZhGoVKvESNwLZKfC50EuF3hfKTbu0mJe23lJLJHDCkzyzR4</w:t>
      </w:r>
    </w:p>
    <w:p>
      <w:pPr>
        <w:pStyle w:val="PreformattedText"/>
        <w:bidi w:val="0"/>
        <w:spacing w:before="0" w:after="0"/>
        <w:jc w:val="left"/>
        <w:rPr/>
      </w:pPr>
      <w:r>
        <w:rPr/>
        <w:t>nNHXKKV5ZMWNULKCWDE4uLm6nUjXQNYL4+tIY2B0vFVLM/dKqkscjRK/fpgsYkndWCjvHICIw5DtjF</w:t>
      </w:r>
    </w:p>
    <w:p>
      <w:pPr>
        <w:pStyle w:val="PreformattedText"/>
        <w:bidi w:val="0"/>
        <w:spacing w:before="0" w:after="0"/>
        <w:jc w:val="left"/>
        <w:rPr/>
      </w:pPr>
      <w:r>
        <w:rPr/>
        <w:t>lZnt9OmseFtYignrpBQhDE5kkkIp0bvSp3GcNK/apYihZmqDIGYBBdl+h/ylYRgb23cfVJYaiwmAq0</w:t>
      </w:r>
    </w:p>
    <w:p>
      <w:pPr>
        <w:pStyle w:val="PreformattedText"/>
        <w:bidi w:val="0"/>
        <w:spacing w:before="0" w:after="0"/>
        <w:jc w:val="left"/>
        <w:rPr/>
      </w:pPr>
      <w:r>
        <w:rPr/>
        <w:t>Ms1LJBVIogiWCnVhPS1COAZGhaJ2BnSB0NnILNkjhSp1JBN1VpK30GJvBpUxTEsqpfNIYwowcRlFVV</w:t>
      </w:r>
    </w:p>
    <w:p>
      <w:pPr>
        <w:pStyle w:val="PreformattedText"/>
        <w:bidi w:val="0"/>
        <w:spacing w:before="0" w:after="0"/>
        <w:jc w:val="left"/>
        <w:rPr/>
      </w:pPr>
      <w:r>
        <w:rPr/>
        <w:t>k7qDMu4jUFsQrL+vOq8BproIxYL338eOMifV0zRbN8iJIllnrYIHp45GZ0aSW8kazux7cV2YEhbktY</w:t>
      </w:r>
    </w:p>
    <w:p>
      <w:pPr>
        <w:pStyle w:val="PreformattedText"/>
        <w:bidi w:val="0"/>
        <w:spacing w:before="0" w:after="0"/>
        <w:jc w:val="left"/>
        <w:rPr/>
      </w:pPr>
      <w:r>
        <w:rPr/>
        <w:t>5KuWq3QYulxkpWTB7UVEa06pKEJMcjAnyUo3djLNclTj4kWBK+IXLQoJxve3jwYRzjRcpESV/GON4c</w:t>
      </w:r>
    </w:p>
    <w:p>
      <w:pPr>
        <w:pStyle w:val="PreformattedText"/>
        <w:bidi w:val="0"/>
        <w:spacing w:before="0" w:after="0"/>
        <w:jc w:val="left"/>
        <w:rPr/>
      </w:pPr>
      <w:r>
        <w:rPr/>
        <w:t>l+ZdCoLPJGFBaoDsFU4Hw/YqbnHQcYy2CkHVopgZyzFZAAFd1ZoDK5Iu4VgCvduMiDwoT/AJW0ZXBO</w:t>
      </w:r>
    </w:p>
    <w:p>
      <w:pPr>
        <w:pStyle w:val="PreformattedText"/>
        <w:bidi w:val="0"/>
        <w:spacing w:before="0" w:after="0"/>
        <w:jc w:val="left"/>
        <w:rPr/>
      </w:pPr>
      <w:r>
        <w:rPr/>
        <w:t>uUWJS8hZO0jwSAqzyIwti6rHHGjg3JaylUcYgZf6LZieBYWgDwIgrXSRmW8UccYkliDIswjcIqxGUn</w:t>
      </w:r>
    </w:p>
    <w:p>
      <w:pPr>
        <w:pStyle w:val="PreformattedText"/>
        <w:bidi w:val="0"/>
        <w:spacing w:before="0" w:after="0"/>
        <w:jc w:val="left"/>
        <w:rPr/>
      </w:pPr>
      <w:r>
        <w:rPr/>
        <w:t>FDLiqL6J5y1YHIAFuEIXJGIo0KKCZhLHE8TXLKpIqFUAFFbtt5N9vy/tarZA6WvEOgCg2MMiOUxJbK</w:t>
      </w:r>
    </w:p>
    <w:p>
      <w:pPr>
        <w:pStyle w:val="PreformattedText"/>
        <w:bidi w:val="0"/>
        <w:spacing w:before="0" w:after="0"/>
        <w:jc w:val="left"/>
        <w:rPr/>
      </w:pPr>
      <w:r>
        <w:rPr/>
        <w:t>APD2iFbGUshctH5hxg48efzZNx7jFb8PHujm2oHCEoxdagOSHYQKVjOQIVmEdPTpcN3hblOLtm7NbF</w:t>
      </w:r>
    </w:p>
    <w:p>
      <w:pPr>
        <w:pStyle w:val="PreformattedText"/>
        <w:bidi w:val="0"/>
        <w:spacing w:before="0" w:after="0"/>
        <w:jc w:val="left"/>
        <w:rPr/>
      </w:pPr>
      <w:r>
        <w:rPr/>
        <w:t>WGIswLY6SLDughIqSRRFkkVIY2aOLnFIuI1K/+Hk7Wb0SE+51KngMg2kmBZjHI80ruFS8suDK5Bsc1</w:t>
      </w:r>
    </w:p>
    <w:p>
      <w:pPr>
        <w:pStyle w:val="PreformattedText"/>
        <w:bidi w:val="0"/>
        <w:spacing w:before="0" w:after="0"/>
        <w:jc w:val="left"/>
        <w:rPr/>
      </w:pPr>
      <w:r>
        <w:rPr/>
        <w:t>eNiS5P4tmKj6c+F1Nzqb6yAbgGEqxqAoZhwscckiI4EeV5HJlJBaFclCgKAGkbj76hddSdeXlgTj72</w:t>
      </w:r>
    </w:p>
    <w:p>
      <w:pPr>
        <w:pStyle w:val="PreformattedText"/>
        <w:bidi w:val="0"/>
        <w:spacing w:before="0" w:after="0"/>
        <w:jc w:val="left"/>
        <w:rPr/>
      </w:pPr>
      <w:r>
        <w:rPr/>
        <w:t>hRMZI/pyZfKRpGjys0hXA3WWyqkduAW/UZaIAgi4hM8y2QAhA+Llmu5d2U/hyBjiECgrl7OpNugtKS</w:t>
      </w:r>
    </w:p>
    <w:p>
      <w:pPr>
        <w:pStyle w:val="PreformattedText"/>
        <w:bidi w:val="0"/>
        <w:spacing w:before="0" w:after="0"/>
        <w:jc w:val="left"/>
        <w:rPr/>
      </w:pPr>
      <w:r>
        <w:rPr/>
        <w:t>LMbnMTAdSsasCc0a4dig7aHNAL8OptwLgW/N5aiOpvZSNIpSWqpnparaKqXbt122qpd02ncaVnieg3</w:t>
      </w:r>
    </w:p>
    <w:p>
      <w:pPr>
        <w:pStyle w:val="PreformattedText"/>
        <w:bidi w:val="0"/>
        <w:spacing w:before="0" w:after="0"/>
        <w:jc w:val="left"/>
        <w:rPr/>
      </w:pPr>
      <w:r>
        <w:rPr/>
        <w:t>XbZRuG2V8EynKOqi3GCOZiPpMIC/1aYEWIPCQhN7dDPv5/ha+PVP8AxPfwx/BT47xdtNy676L21esI</w:t>
      </w:r>
    </w:p>
    <w:p>
      <w:pPr>
        <w:pStyle w:val="PreformattedText"/>
        <w:bidi w:val="0"/>
        <w:spacing w:before="0" w:after="0"/>
        <w:jc w:val="left"/>
        <w:rPr/>
      </w:pPr>
      <w:r>
        <w:rPr/>
        <w:t>EZFk2zr/AGJDsnW9DUgKe3KN82+af9VTcE4XLXHdcHZe4zRfJL93j9ZYG8SMFZhxYNgrX5DZiRlVnH</w:t>
      </w:r>
    </w:p>
    <w:p>
      <w:pPr>
        <w:pStyle w:val="PreformattedText"/>
        <w:bidi w:val="0"/>
        <w:spacing w:before="0" w:after="0"/>
        <w:jc w:val="left"/>
        <w:rPr/>
      </w:pPr>
      <w:r>
        <w:rPr/>
        <w:t>BP975f9OlgORvf/SVTvWBWRrnBO2qorlAqi3mtwS1myHFrBlv+xI3cfalZbocZJRaQFpDiuQIKqML8</w:t>
      </w:r>
    </w:p>
    <w:p>
      <w:pPr>
        <w:pStyle w:val="PreformattedText"/>
        <w:bidi w:val="0"/>
        <w:spacing w:before="0" w:after="0"/>
        <w:jc w:val="left"/>
        <w:rPr/>
      </w:pPr>
      <w:r>
        <w:rPr/>
        <w:t>+5L/AFRm9+WBP5SQdffIhPIWKksWZrjlSWY4G0MJZlyBUsVv5BQfLRIjS8iu4ZrEBgIBgpu6MWlDdw</w:t>
      </w:r>
    </w:p>
    <w:p>
      <w:pPr>
        <w:pStyle w:val="PreformattedText"/>
        <w:bidi w:val="0"/>
        <w:spacing w:before="0" w:after="0"/>
        <w:jc w:val="left"/>
        <w:rPr/>
      </w:pPr>
      <w:r>
        <w:rPr/>
        <w:t>3JuLcjxKt9WiEMhnAHk8oIADyKhKgvcHFmAdVxZeQLDHVy5AanWEXxOFBxL3DpZcyXTEtlGfEAtbHn</w:t>
      </w:r>
    </w:p>
    <w:p>
      <w:pPr>
        <w:pStyle w:val="PreformattedText"/>
        <w:bidi w:val="0"/>
        <w:spacing w:before="0" w:after="0"/>
        <w:jc w:val="left"/>
        <w:rPr/>
      </w:pPr>
      <w:r>
        <w:rPr/>
        <w:t>kDxybLTQi+NjcEJcEGwzeUlVUgFrWMclxyFNyYx/VohMykFFJdnclrd11U3xDCRBHcEfZiQSCG/voh</w:t>
      </w:r>
    </w:p>
    <w:p>
      <w:pPr>
        <w:pStyle w:val="PreformattedText"/>
        <w:bidi w:val="0"/>
        <w:spacing w:before="0" w:after="0"/>
        <w:jc w:val="left"/>
        <w:rPr/>
      </w:pPr>
      <w:r>
        <w:rPr/>
        <w:t>GCqC+beQB/J3TkY2x5DC/OZuR7ONl4bRCRasZmu0nJPck/DEYWQWGL+RxIxKlQLAjxbRIXgPdGF0Vs</w:t>
      </w:r>
    </w:p>
    <w:p>
      <w:pPr>
        <w:pStyle w:val="PreformattedText"/>
        <w:bidi w:val="0"/>
        <w:spacing w:before="0" w:after="0"/>
        <w:jc w:val="left"/>
        <w:rPr/>
      </w:pPr>
      <w:r>
        <w:rPr/>
        <w:t>jiHBsqxof8Qg54nIntA45OCSbED7jRJn1i9bAKst+Qcz6y+oFhcCwVi3AJOttXgnuP4zPNLuvkJaQE</w:t>
      </w:r>
    </w:p>
    <w:p>
      <w:pPr>
        <w:pStyle w:val="PreformattedText"/>
        <w:bidi w:val="0"/>
        <w:spacing w:before="0" w:after="0"/>
        <w:jc w:val="left"/>
        <w:rPr/>
      </w:pPr>
      <w:r>
        <w:rPr/>
        <w:t>5W8TZQSLtnY29rkFJsLW+r8uuNtC3dD1MdeD+7+sq6EYkZXa7ZyOAztdTlgtwQWx5t78hphYbt9ZKD</w:t>
      </w:r>
    </w:p>
    <w:p>
      <w:pPr>
        <w:pStyle w:val="PreformattedText"/>
        <w:bidi w:val="0"/>
        <w:spacing w:before="0" w:after="0"/>
        <w:jc w:val="left"/>
        <w:rPr/>
      </w:pPr>
      <w:r>
        <w:rPr/>
        <w:t>r3yQUZuDwwYKpClhYrcYoQwIKBDyB5ZNZvp0tW9hbvEsjsAoAAMYNgo5Y485EAEXBP78Hy51XL1tYW</w:t>
      </w:r>
    </w:p>
    <w:p>
      <w:pPr>
        <w:pStyle w:val="PreformattedText"/>
        <w:bidi w:val="0"/>
        <w:spacing w:before="0" w:after="0"/>
        <w:jc w:val="left"/>
        <w:rPr/>
      </w:pPr>
      <w:r>
        <w:rPr/>
        <w:t>4QDLYsWBONsVZVuWBLEkBrCTJuG9Wtj74JJv04wVmAe3jxz6AuwyxuSTiSRc/b99EIH0pIsFB4AN7k</w:t>
      </w:r>
    </w:p>
    <w:p>
      <w:pPr>
        <w:pStyle w:val="PreformattedText"/>
        <w:bidi w:val="0"/>
        <w:spacing w:before="0" w:after="0"/>
        <w:jc w:val="left"/>
        <w:rPr/>
      </w:pPr>
      <w:r>
        <w:rPr/>
        <w:t>gKrM/IxIyHq/+vCkImkBW5LDi1vbM12GIN/FVCWxH1HVVSx0l1GwzJ9Xj7I21OLA+zYHlQWZvImRMl</w:t>
      </w:r>
    </w:p>
    <w:p>
      <w:pPr>
        <w:pStyle w:val="PreformattedText"/>
        <w:bidi w:val="0"/>
        <w:spacing w:before="0" w:after="0"/>
        <w:jc w:val="left"/>
        <w:rPr/>
      </w:pPr>
      <w:r>
        <w:rPr/>
        <w:t>4CnFsvRxOI+nWHaN7Ngd6dLZjYW5cpEdwxCgX/AA473JBBBIIGJCkY9sc3vx9XlrnudB6506FyN46E</w:t>
      </w:r>
    </w:p>
    <w:p>
      <w:pPr>
        <w:pStyle w:val="PreformattedText"/>
        <w:bidi w:val="0"/>
        <w:spacing w:before="0" w:after="0"/>
        <w:jc w:val="left"/>
        <w:rPr/>
      </w:pPr>
      <w:r>
        <w:rPr/>
        <w:t>yHVJb/Fxtyqty7MllJAlCi7CxuB9z+bHjWCt2PdOjSAIY2sb2jW1w3mP8NkNwx4ZDZmGR9WZj+hvw2</w:t>
      </w:r>
    </w:p>
    <w:p>
      <w:pPr>
        <w:pStyle w:val="PreformattedText"/>
        <w:bidi w:val="0"/>
        <w:spacing w:before="0" w:after="0"/>
        <w:jc w:val="left"/>
        <w:rPr/>
      </w:pPr>
      <w:r>
        <w:rPr/>
        <w:t>sb8xmyjYKxPCLY1IVVbnHMsRjYKtlVmzHipHLfdSP9dc86km/Wb6XJStwv/SL6Vy12NzGF4+o2UqM2</w:t>
      </w:r>
    </w:p>
    <w:p>
      <w:pPr>
        <w:pStyle w:val="PreformattedText"/>
        <w:bidi w:val="0"/>
        <w:spacing w:before="0" w:after="0"/>
        <w:jc w:val="left"/>
        <w:rPr/>
      </w:pPr>
      <w:r>
        <w:rPr/>
        <w:t>LScBDjcD83v1pCQOJmmOAOTA3Ax8kZossboAefTnlft6c+OphE04UrazKTiFve6q3Idg35Qy/YCw41</w:t>
      </w:r>
    </w:p>
    <w:p>
      <w:pPr>
        <w:pStyle w:val="PreformattedText"/>
        <w:bidi w:val="0"/>
        <w:spacing w:before="0" w:after="0"/>
        <w:jc w:val="left"/>
        <w:rPr/>
      </w:pPr>
      <w:r>
        <w:rPr/>
        <w:t>IBbdHaitquvGRWYlpGBACsWXMx4EuxVXB8hYtZTcHktjzrpUCLKOpM5m0G7etjF2zKjbjRd50SJquJ</w:t>
      </w:r>
    </w:p>
    <w:p>
      <w:pPr>
        <w:pStyle w:val="PreformattedText"/>
        <w:bidi w:val="0"/>
        <w:spacing w:before="0" w:after="0"/>
        <w:jc w:val="left"/>
        <w:rPr/>
      </w:pPr>
      <w:r>
        <w:rPr/>
        <w:t>5ZHJjjijSYPJJI4XhBAjG5tZF8vHy11RyL46Cchx/EOml7T87T+Jjrxfij/Et/EL8SIpxUUvW3xr+J</w:t>
      </w:r>
    </w:p>
    <w:p>
      <w:pPr>
        <w:pStyle w:val="PreformattedText"/>
        <w:bidi w:val="0"/>
        <w:spacing w:before="0" w:after="0"/>
        <w:jc w:val="left"/>
        <w:rPr/>
      </w:pPr>
      <w:r>
        <w:rPr/>
        <w:t>O/UE7ESLNt03VG5U22yKxHkGoaeFgPVm/y69nRXCjST0VX8J4iu3nK1V/SYn7ZTsRxYA5DIqbF1BI5</w:t>
      </w:r>
    </w:p>
    <w:p>
      <w:pPr>
        <w:pStyle w:val="PreformattedText"/>
        <w:bidi w:val="0"/>
        <w:spacing w:before="0" w:after="0"/>
        <w:jc w:val="left"/>
        <w:rPr/>
      </w:pPr>
      <w:r>
        <w:rPr/>
        <w:t>HNx7/wDTWpBYa9ZVFcL3IDLezKVQiyl1JABJ5H/59PCHogPGVwTkI/XIF8VI9ErkP1N9Fr/JCetmGx</w:t>
      </w:r>
    </w:p>
    <w:p>
      <w:pPr>
        <w:pStyle w:val="PreformattedText"/>
        <w:bidi w:val="0"/>
        <w:spacing w:before="0" w:after="0"/>
        <w:jc w:val="left"/>
        <w:rPr/>
      </w:pPr>
      <w:r>
        <w:rPr/>
        <w:t>NxGptHbkEm/kQR5D9ha2iEZdyb/h5cGHERBTK4vieAR6H7frpWIHHW8IyUt1p443C3shBY3xDc48EW</w:t>
      </w:r>
    </w:p>
    <w:p>
      <w:pPr>
        <w:pStyle w:val="PreformattedText"/>
        <w:bidi w:val="0"/>
        <w:spacing w:before="0" w:after="0"/>
        <w:jc w:val="left"/>
        <w:rPr/>
      </w:pPr>
      <w:r>
        <w:rPr/>
        <w:t>5GqypABPWEeIL4Fzc4tIL/ZbAAqwJupsftzbUAE8BCOVKt87ow9OVWxBMnpRwP8ALc/cfl06gAZEwh</w:t>
      </w:r>
    </w:p>
    <w:p>
      <w:pPr>
        <w:pStyle w:val="PreformattedText"/>
        <w:bidi w:val="0"/>
        <w:spacing w:before="0" w:after="0"/>
        <w:jc w:val="left"/>
        <w:rPr/>
      </w:pPr>
      <w:r>
        <w:rPr/>
        <w:t>rBRIx5jjC4sAoZkAuRkSD3FPlzxa2OrLA8ReECFIRPxApW6srfQE5BxuCbc3/Ufl0e8QiR7ZRiIm7q</w:t>
      </w:r>
    </w:p>
    <w:p>
      <w:pPr>
        <w:pStyle w:val="PreformattedText"/>
        <w:bidi w:val="0"/>
        <w:spacing w:before="0" w:after="0"/>
        <w:jc w:val="left"/>
        <w:rPr/>
      </w:pPr>
      <w:r>
        <w:rPr/>
        <w:t>y+IORsx5Yekuff3t5aiwFzwhEju63vic2LMobMY3Ia5+/wCv6HUwhMj+eN+4fYL2UADkXYfc3P8A97</w:t>
      </w:r>
    </w:p>
    <w:p>
      <w:pPr>
        <w:pStyle w:val="PreformattedText"/>
        <w:bidi w:val="0"/>
        <w:spacing w:before="0" w:after="0"/>
        <w:jc w:val="left"/>
        <w:rPr/>
      </w:pPr>
      <w:r>
        <w:rPr/>
        <w:t>qDe2guYRK8lkc2JxIDcfrwB5Dj/XnVTKV4wiYpHISSVRwpYMb5NxbtG3okX5PA0sIlZ5oQGjaaPhVU</w:t>
      </w:r>
    </w:p>
    <w:p>
      <w:pPr>
        <w:pStyle w:val="PreformattedText"/>
        <w:bidi w:val="0"/>
        <w:spacing w:before="0" w:after="0"/>
        <w:jc w:val="left"/>
        <w:rPr/>
      </w:pPr>
      <w:r>
        <w:rPr/>
        <w:t>o5VlCk+ltYjn/wDG2pDEcDaRYdwi+l36spmAkYTot37c+N+4FKqc+cly5tpxUPUZSLWsAbASQ0vU9M</w:t>
      </w:r>
    </w:p>
    <w:p>
      <w:pPr>
        <w:pStyle w:val="PreformattedText"/>
        <w:bidi w:val="0"/>
        <w:spacing w:before="0" w:after="0"/>
        <w:jc w:val="left"/>
        <w:rPr/>
      </w:pPr>
      <w:r>
        <w:rPr/>
        <w:t>zR/MJhdec1DIrMQ7GMqCHFxf8Acfvpgym3fJyYdNFj/FW0lTLFJFLJO9mZIQELXKhm74c838iLZEX8</w:t>
      </w:r>
    </w:p>
    <w:p>
      <w:pPr>
        <w:pStyle w:val="PreformattedText"/>
        <w:bidi w:val="0"/>
        <w:spacing w:before="0" w:after="0"/>
        <w:jc w:val="left"/>
        <w:rPr/>
      </w:pPr>
      <w:r>
        <w:rPr/>
        <w:t>QRlppJNyddY+nuEOZCgkBWzCylxLGC10tdSELcn0cdEIUQO6SAGBHdIuHCydsJJGb8SMxaPi/wCW66</w:t>
      </w:r>
    </w:p>
    <w:p>
      <w:pPr>
        <w:pStyle w:val="PreformattedText"/>
        <w:bidi w:val="0"/>
        <w:spacing w:before="0" w:after="0"/>
        <w:jc w:val="left"/>
        <w:rPr/>
      </w:pPr>
      <w:r>
        <w:rPr/>
        <w:t>iw7o2RtwyhXy05BlEkcxRcWlR8o0MqnFGZ8sZDiykfV+HiwvjqZBNzc9YqkhRY4aeNWftMqrMoDLOr</w:t>
      </w:r>
    </w:p>
    <w:p>
      <w:pPr>
        <w:pStyle w:val="PreformattedText"/>
        <w:bidi w:val="0"/>
        <w:spacing w:before="0" w:after="0"/>
        <w:jc w:val="left"/>
        <w:rPr/>
      </w:pPr>
      <w:r>
        <w:rPr/>
        <w:t>o4VIomZSSA2QZuLr/l0rXtpA2vpwhMyG0Yj7LDsRuO2zSI0KtiuTXuFY/WOCG8l0EEBSOKywMo06Rp</w:t>
      </w:r>
    </w:p>
    <w:p>
      <w:pPr>
        <w:pStyle w:val="PreformattedText"/>
        <w:bidi w:val="0"/>
        <w:spacing w:before="0" w:after="0"/>
        <w:jc w:val="left"/>
        <w:rPr/>
      </w:pPr>
      <w:r>
        <w:rPr/>
        <w:t>mleTNnjFpGCqBI8UokjANrkkyIFNr/AH+jUcRcrp3SokEkjhG2TutMyywrGqqM5ACrvZ38VcvdW5vi</w:t>
      </w:r>
    </w:p>
    <w:p>
      <w:pPr>
        <w:pStyle w:val="PreformattedText"/>
        <w:bidi w:val="0"/>
        <w:spacing w:before="0" w:after="0"/>
        <w:jc w:val="left"/>
        <w:rPr/>
      </w:pPr>
      <w:r>
        <w:rPr/>
        <w:t>PbFVOqyCL8bSRa4vwh0cKMyDu2jmYKs5a4jqAwZrhxj2g7cWHptTqtwRxkRzRHcgq0bxiUSMve7iTi</w:t>
      </w:r>
    </w:p>
    <w:p>
      <w:pPr>
        <w:pStyle w:val="PreformattedText"/>
        <w:bidi w:val="0"/>
        <w:spacing w:before="0" w:after="0"/>
        <w:jc w:val="left"/>
        <w:rPr/>
      </w:pPr>
      <w:r>
        <w:rPr/>
        <w:t>VTjGTgAsllkR7mwy8csvFzckXGv8ssDDW51+yO0SBu1GxDU7LGZY4mYSM4OMPcYrjbtAoqe3ZrafW/</w:t>
      </w:r>
    </w:p>
    <w:p>
      <w:pPr>
        <w:pStyle w:val="PreformattedText"/>
        <w:bidi w:val="0"/>
        <w:spacing w:before="0" w:after="0"/>
        <w:jc w:val="left"/>
        <w:rPr/>
      </w:pPr>
      <w:r>
        <w:rPr/>
        <w:t>W32RWPEW0v8A4jpSwymdpYobLIGaOoQktGCCjKS7gMrALGzAMy/ltjfRIU2NzoI6xvFLBTtFVJTNHH</w:t>
      </w:r>
    </w:p>
    <w:p>
      <w:pPr>
        <w:pStyle w:val="PreformattedText"/>
        <w:bidi w:val="0"/>
        <w:spacing w:before="0" w:after="0"/>
        <w:jc w:val="left"/>
        <w:rPr/>
      </w:pPr>
      <w:r>
        <w:rPr/>
        <w:t>2Yo4kiglIp2wD5FRgSwfJRlfEO35dOvx4wNr7puIqCKiS1QiRjTrBVtBGqzs0iEJ8y2ZAkEiiQPmO4</w:t>
      </w:r>
    </w:p>
    <w:p>
      <w:pPr>
        <w:pStyle w:val="PreformattedText"/>
        <w:bidi w:val="0"/>
        <w:spacing w:before="0" w:after="0"/>
        <w:jc w:val="left"/>
        <w:rPr/>
      </w:pPr>
      <w:r>
        <w:rPr/>
        <w:t>GKsF8b6sLY3scu1ItfTjeL2WWojqPl2LFyc6ZZmHzLSGKWNYnZlaOdwFyKN20GQPkb6Q3fUDRZIAUK</w:t>
      </w:r>
    </w:p>
    <w:p>
      <w:pPr>
        <w:pStyle w:val="PreformattedText"/>
        <w:bidi w:val="0"/>
        <w:spacing w:before="0" w:after="0"/>
        <w:jc w:val="left"/>
        <w:rPr/>
      </w:pPr>
      <w:r>
        <w:rPr/>
        <w:t>fGkCGeQkPLDHC6qRVtyixQR5ZM0YYyEGJYHP1My38gt9Sra2NlEYC2tjeJqFZ62rp6GCWOnrKySCCm</w:t>
      </w:r>
    </w:p>
    <w:p>
      <w:pPr>
        <w:pStyle w:val="PreformattedText"/>
        <w:bidi w:val="0"/>
        <w:spacing w:before="0" w:after="0"/>
        <w:jc w:val="left"/>
        <w:rPr/>
      </w:pPr>
      <w:r>
        <w:rPr/>
        <w:t>l3CQ0lPFNUVCx0rVMzLhHQwGZWlYHJkV8r86KVOrWqJQojKtWKqB6RbdX/Psy5VUm7HRZ9uX8JnQfw</w:t>
      </w:r>
    </w:p>
    <w:p>
      <w:pPr>
        <w:pStyle w:val="PreformattedText"/>
        <w:bidi w:val="0"/>
        <w:spacing w:before="0" w:after="0"/>
        <w:jc w:val="left"/>
        <w:rPr/>
      </w:pPr>
      <w:r>
        <w:rPr/>
        <w:t>82P+GX4XfDr4aNHWbb8POnY4kr4qamhqOoqvctwlr+tuo64Udmq9zrOp6iqqY3sD8jGgVVULj6L/6S</w:t>
      </w:r>
    </w:p>
    <w:p>
      <w:pPr>
        <w:pStyle w:val="PreformattedText"/>
        <w:bidi w:val="0"/>
        <w:spacing w:before="0" w:after="0"/>
        <w:jc w:val="left"/>
        <w:rPr/>
      </w:pPr>
      <w:r>
        <w:rPr/>
        <w:t>v/o8Sj+yfk3yv5K2bzu3+R6WW14Lv7Qh/wCR29J6ROQx7E9t+x/l0LtS7DXYLsu06UvYfsr8vGbZbB</w:t>
      </w:r>
    </w:p>
    <w:p>
      <w:pPr>
        <w:pStyle w:val="PreformattedText"/>
        <w:bidi w:val="0"/>
        <w:spacing w:before="0" w:after="0"/>
        <w:jc w:val="left"/>
        <w:rPr/>
      </w:pPr>
      <w:r>
        <w:rPr/>
        <w:t>0MdyanmeK5gCSx5KsaWjbus0zEXZsvRvYDEW1+XTT85VLAFVn2OltC0KQGIY+l4+SXxt2yxwU0KSiz</w:t>
      </w:r>
    </w:p>
    <w:p>
      <w:pPr>
        <w:pStyle w:val="PreformattedText"/>
        <w:bidi w:val="0"/>
        <w:spacing w:before="0" w:after="0"/>
        <w:jc w:val="left"/>
        <w:rPr/>
      </w:pPr>
      <w:r>
        <w:rPr/>
        <w:t>MCoKAvkPYGBIFjIPpHLfU2rCoU2HCYHbzjnERUm0yxcwGNGRo5XMo5Ls1i3aFyBZ1BFictUM+RsJGD</w:t>
      </w:r>
    </w:p>
    <w:p>
      <w:pPr>
        <w:pStyle w:val="PreformattedText"/>
        <w:bidi w:val="0"/>
        <w:spacing w:before="0" w:after="0"/>
        <w:jc w:val="left"/>
        <w:rPr/>
      </w:pPr>
      <w:r>
        <w:rPr/>
        <w:t>d0VS0OBM8bM11VJFluAuUlwCALhieRf9dVMVBvxMlchuWMR1VJNAWeEIgVoo2WMr3Cjrd8V/OR+b9t</w:t>
      </w:r>
    </w:p>
    <w:p>
      <w:pPr>
        <w:pStyle w:val="PreformattedText"/>
        <w:bidi w:val="0"/>
        <w:spacing w:before="0" w:after="0"/>
        <w:jc w:val="left"/>
        <w:rPr/>
      </w:pPr>
      <w:r>
        <w:rPr/>
        <w:t>KShv2RLEDEAHiYZDtzTv5KUQKSYkGJ4XuBSVHmAORa1vLSQfJFJtrHqjpVaItEYy0srI8i3Fo7BSEv</w:t>
      </w:r>
    </w:p>
    <w:p>
      <w:pPr>
        <w:pStyle w:val="PreformattedText"/>
        <w:bidi w:val="0"/>
        <w:spacing w:before="0" w:after="0"/>
        <w:jc w:val="left"/>
        <w:rPr/>
      </w:pPr>
      <w:r>
        <w:rPr/>
        <w:t>ySPDgaNHAtwvMrEq9jwjo8RlwCZNGnhJdR4jlWDEe0I9fcFdOEvw4RVIAPfEksAMpXtPIHjtgFHcMe</w:t>
      </w:r>
    </w:p>
    <w:p>
      <w:pPr>
        <w:pStyle w:val="PreformattedText"/>
        <w:bidi w:val="0"/>
        <w:spacing w:before="0" w:after="0"/>
        <w:jc w:val="left"/>
        <w:rPr/>
      </w:pPr>
      <w:r>
        <w:rPr/>
        <w:t>YAW68gfc2+2qXQ5aCaqQGJJHaiuCnWnaV2UQlwIsFDs6ox/xRjwS1lFj/wDS0lyLg8WlpCnpymFzU1</w:t>
      </w:r>
    </w:p>
    <w:p>
      <w:pPr>
        <w:pStyle w:val="PreformattedText"/>
        <w:bidi w:val="0"/>
        <w:spacing w:before="0" w:after="0"/>
        <w:jc w:val="left"/>
        <w:rPr/>
      </w:pPr>
      <w:r>
        <w:rPr/>
        <w:t>Qu4U5VTFTNCsAdMMoXzaRna4HcydVAtbALk3tdFMN51bLuj7sWpitB/T4/FCJaATxOqQlWXuszsEd0</w:t>
      </w:r>
    </w:p>
    <w:p>
      <w:pPr>
        <w:pStyle w:val="PreformattedText"/>
        <w:bidi w:val="0"/>
        <w:spacing w:before="0" w:after="0"/>
        <w:jc w:val="left"/>
        <w:rPr/>
      </w:pPr>
      <w:r>
        <w:rPr/>
        <w:t>c+DFSxujlW+/9fGumm6uWu7xnHIBYacxlN9c/DSaqNPu2zzz0VdttfS7rRzxzVSrDX7bUxV9JJV0tP</w:t>
      </w:r>
    </w:p>
    <w:p>
      <w:pPr>
        <w:pStyle w:val="PreformattedText"/>
        <w:bidi w:val="0"/>
        <w:spacing w:before="0" w:after="0"/>
        <w:jc w:val="left"/>
        <w:rPr/>
      </w:pPr>
      <w:r>
        <w:rPr/>
        <w:t>NH/NKFaqOMy0k5MFVEphlurccnyjs3n6eVPnp7y+r4p3fJ20UkvR2hQyVB9U96+ifRaOnQPW1FvVLS</w:t>
      </w:r>
    </w:p>
    <w:p>
      <w:pPr>
        <w:pStyle w:val="PreformattedText"/>
        <w:bidi w:val="0"/>
        <w:spacing w:before="0" w:after="0"/>
        <w:jc w:val="left"/>
        <w:rPr/>
      </w:pPr>
      <w:r>
        <w:rPr/>
        <w:t>dPdVVcUXXtVvPUVKdmi2yChSo25JJdz2mtoINoWWlptsk2pKoxCSSJ0bbXheMOil8uxeUjUprR2ioq</w:t>
      </w:r>
    </w:p>
    <w:p>
      <w:pPr>
        <w:pStyle w:val="PreformattedText"/>
        <w:bidi w:val="0"/>
        <w:spacing w:before="0" w:after="0"/>
        <w:jc w:val="left"/>
        <w:rPr/>
      </w:pPr>
      <w:r>
        <w:rPr/>
        <w:t>7UuWS8OBx0ybe7PLzb3oxtr8nfu9dmVWbZ2syPzXyXIhioG8ploybBCjwlWJRIwFCjuMQ5GDOVJshD</w:t>
      </w:r>
    </w:p>
    <w:p>
      <w:pPr>
        <w:pStyle w:val="PreformattedText"/>
        <w:bidi w:val="0"/>
        <w:spacing w:before="0" w:after="0"/>
        <w:jc w:val="left"/>
        <w:rPr/>
      </w:pPr>
      <w:r>
        <w:rPr/>
        <w:t>eRtwNdMOSFucYi01BOmrGOkey00cERMYjiEoAXIWvY/iKPpCWFkJF/qF9SXIGpsJGAZjcC8ZOpNqWr</w:t>
      </w:r>
    </w:p>
    <w:p>
      <w:pPr>
        <w:pStyle w:val="PreformattedText"/>
        <w:bidi w:val="0"/>
        <w:spacing w:before="0" w:after="0"/>
        <w:jc w:val="left"/>
        <w:rPr/>
      </w:pPr>
      <w:r>
        <w:rPr/>
        <w:t>MMRojMIDDYkkKEPHcdI1IZbnNQbct9WqajMTbG4UrOv5OCUw7ZhcwYClo49oWN6aGX5meVcQ8hAjku</w:t>
      </w:r>
    </w:p>
    <w:p>
      <w:pPr>
        <w:pStyle w:val="PreformattedText"/>
        <w:bidi w:val="0"/>
        <w:spacing w:before="0" w:after="0"/>
        <w:jc w:val="left"/>
        <w:rPr/>
      </w:pPr>
      <w:r>
        <w:rPr/>
        <w:t>VDSWFj6Xmxfx10lZFUKRkzTlbXnUqHf3FkloupYoe3/MKgrWDEpSy4xKXIIXviPllsCbtxbhedQVQt</w:t>
      </w:r>
    </w:p>
    <w:p>
      <w:pPr>
        <w:pStyle w:val="PreformattedText"/>
        <w:bidi w:val="0"/>
        <w:spacing w:before="0" w:after="0"/>
        <w:jc w:val="left"/>
        <w:rPr/>
      </w:pPr>
      <w:r>
        <w:rPr/>
        <w:t>c6EypKNVgQEODdfZjq/UkN3LojT4u7rE1o4lK3P1L4+S2t97rrHUsWZiNZ1aXk+pioDbvr5oxz9Sbd</w:t>
      </w:r>
    </w:p>
    <w:p>
      <w:pPr>
        <w:pStyle w:val="PreformattedText"/>
        <w:bidi w:val="0"/>
        <w:spacing w:before="0" w:after="0"/>
        <w:jc w:val="left"/>
        <w:rPr/>
      </w:pPr>
      <w:r>
        <w:rPr/>
        <w:t>TpLVbsamn2qlpJtzq6mCmmqJflaL8WStKwqWNIihTI9vBfZx1iqLRpgvtFUUaPMWO7Or5qpQpk0bNW</w:t>
      </w:r>
    </w:p>
    <w:p>
      <w:pPr>
        <w:pStyle w:val="PreformattedText"/>
        <w:bidi w:val="0"/>
        <w:spacing w:before="0" w:after="0"/>
        <w:jc w:val="left"/>
        <w:rPr/>
      </w:pPr>
      <w:r>
        <w:rPr/>
        <w:t>OgX4uyvtejFkAfqWJ/5V/KJtv3WhqY5d9g3SuNXFtm40E9FLQ/y0UcUSbk6Vi1VLVrVSdpWWKWnLt4</w:t>
      </w:r>
    </w:p>
    <w:p>
      <w:pPr>
        <w:pStyle w:val="PreformattedText"/>
        <w:bidi w:val="0"/>
        <w:spacing w:before="0" w:after="0"/>
        <w:jc w:val="left"/>
        <w:rPr/>
      </w:pPr>
      <w:r>
        <w:rPr/>
        <w:t>cc1avlGvUobJs+OxMrK20M7Atlpou6VdeIN8bcwmR6r06anaahVaZGNLDeZla982Zlw6FSqt6LSxKW</w:t>
      </w:r>
    </w:p>
    <w:p>
      <w:pPr>
        <w:pStyle w:val="PreformattedText"/>
        <w:bidi w:val="0"/>
        <w:spacing w:before="0" w:after="0"/>
        <w:jc w:val="left"/>
        <w:rPr/>
      </w:pPr>
      <w:r>
        <w:rPr/>
        <w:t>OkpHaWPa4EqCaaCteip46eGT5SjpqCN44qdApQUlJTpdBz2Bn5ZHXW2XZKGyYilQCnS+Pa7Ny3X4py</w:t>
      </w:r>
    </w:p>
    <w:p>
      <w:pPr>
        <w:pStyle w:val="PreformattedText"/>
        <w:bidi w:val="0"/>
        <w:spacing w:before="0" w:after="0"/>
        <w:jc w:val="left"/>
        <w:rPr/>
      </w:pPr>
      <w:r>
        <w:rPr/>
        <w:t>a1Vqi4mtgq5YA9N7K0XVK9iTul7HJuzGIw0QJxzxVfocD73N/E/5ddBkKkvfrp3TGlUVAUA97TMcgZ</w:t>
      </w:r>
    </w:p>
    <w:p>
      <w:pPr>
        <w:pStyle w:val="PreformattedText"/>
        <w:bidi w:val="0"/>
        <w:spacing w:before="0" w:after="0"/>
        <w:jc w:val="left"/>
        <w:rPr/>
      </w:pPr>
      <w:r>
        <w:rPr/>
        <w:t>zPLKFZwQLMMI7ElXAYXcn2P0F/vpBlkWY3JlhXdxUbvSEVE0WZREY2SzSE5RElCCBEDYof1I4y1YCL</w:t>
      </w:r>
    </w:p>
    <w:p>
      <w:pPr>
        <w:pStyle w:val="PreformattedText"/>
        <w:bidi w:val="0"/>
        <w:spacing w:before="0" w:after="0"/>
        <w:jc w:val="left"/>
        <w:rPr/>
      </w:pPr>
      <w:r>
        <w:rPr/>
        <w:t>qLHFopRsWbIer0okelhikDrjIVVCvsouXMhjV1uPIXNr/wBOnYBbcLyEqs2h3S0TTTwOghllfJyMoV</w:t>
      </w:r>
    </w:p>
    <w:p>
      <w:pPr>
        <w:pStyle w:val="PreformattedText"/>
        <w:bidi w:val="0"/>
        <w:spacing w:before="0" w:after="0"/>
        <w:jc w:val="left"/>
        <w:rPr/>
      </w:pPr>
      <w:r>
        <w:rPr/>
        <w:t>u7MFYMoIbhVK4m5NraQYm4Y6xxkDdR86R+vksyJeIGMNiFjtfuMSikk2HNuSSPHSFcrX4LLlY6kaSJ</w:t>
      </w:r>
    </w:p>
    <w:p>
      <w:pPr>
        <w:pStyle w:val="PreformattedText"/>
        <w:bidi w:val="0"/>
        <w:spacing w:before="0" w:after="0"/>
        <w:jc w:val="left"/>
        <w:rPr/>
      </w:pPr>
      <w:r>
        <w:rPr/>
        <w:t>V8gWI3UgRswQO4ZS/pnVRy5F2sQOfyrpag0BlgY3FzKi6i3AxQSSOC7rIwhkjs3efIXVGNr+PHoW9X</w:t>
      </w:r>
    </w:p>
    <w:p>
      <w:pPr>
        <w:pStyle w:val="PreformattedText"/>
        <w:bidi w:val="0"/>
        <w:spacing w:before="0" w:after="0"/>
        <w:jc w:val="left"/>
        <w:rPr/>
      </w:pPr>
      <w:r>
        <w:rPr/>
        <w:t>41NIEn2Y1wSADNfeqdzkYVMQdg0zeC3S7IGYlnUgWCeQ4t/wBX1atxNyBwljKoCMG1mt3ULQ1e5RhZ</w:t>
      </w:r>
    </w:p>
    <w:p>
      <w:pPr>
        <w:pStyle w:val="PreformattedText"/>
        <w:bidi w:val="0"/>
        <w:spacing w:before="0" w:after="0"/>
        <w:jc w:val="left"/>
        <w:rPr/>
      </w:pPr>
      <w:r>
        <w:rPr/>
        <w:t>+2PmFjmlkZVVUYATVEwP+FHHCWZrm4EbN+VtSEJONvHZko7KDlyjw0+L7+JX4hS/F7+Ir4wdfpMaim</w:t>
      </w:r>
    </w:p>
    <w:p>
      <w:pPr>
        <w:pStyle w:val="PreformattedText"/>
        <w:bidi w:val="0"/>
        <w:spacing w:before="0" w:after="0"/>
        <w:jc w:val="left"/>
        <w:rPr/>
      </w:pPr>
      <w:r>
        <w:rPr/>
        <w:t>3/AK/30bbOMYo/5Js9adi2FYFDlFpl27a6doyCUcSZgjJtfavJGyjZdg2ajbFlRfrW3v8AafnXy/tx</w:t>
      </w:r>
    </w:p>
    <w:p>
      <w:pPr>
        <w:pStyle w:val="PreformattedText"/>
        <w:bidi w:val="0"/>
        <w:spacing w:before="0" w:after="0"/>
        <w:jc w:val="left"/>
        <w:rPr/>
      </w:pPr>
      <w:r>
        <w:rPr/>
        <w:t>8oeVtu2ktkGqNj00U4r9CyrII7ASMryXSSNkXLvStGpydokUmMWMglkIIwkX3jfXYAC2uuQnFPKQOk</w:t>
      </w:r>
    </w:p>
    <w:p>
      <w:pPr>
        <w:pStyle w:val="PreformattedText"/>
        <w:bidi w:val="0"/>
        <w:spacing w:before="0" w:after="0"/>
        <w:jc w:val="left"/>
        <w:rPr/>
      </w:pPr>
      <w:r>
        <w:rPr/>
        <w:t>dUVFRaaUQxAJMojOEYzuGULMZCKgBCzRFrmNp+CyHVlhbUFSfdKjc6nrDERVDPEysaUmNzUGJpkjdU</w:t>
      </w:r>
    </w:p>
    <w:p>
      <w:pPr>
        <w:pStyle w:val="PreformattedText"/>
        <w:bidi w:val="0"/>
        <w:spacing w:before="0" w:after="0"/>
        <w:jc w:val="left"/>
        <w:rPr/>
      </w:pPr>
      <w:r>
        <w:rPr/>
        <w:t>SUKilVihxsndXgNYcA31L2y9cldDfoIswHyzJdpFd4ezFDmhlmdWADvIqhq8Rc35OLZfSvCAWDb2rS</w:t>
      </w:r>
    </w:p>
    <w:p>
      <w:pPr>
        <w:pStyle w:val="PreformattedText"/>
        <w:bidi w:val="0"/>
        <w:spacing w:before="0" w:after="0"/>
        <w:jc w:val="left"/>
        <w:rPr/>
      </w:pPr>
      <w:r>
        <w:rPr/>
        <w:t>cSMbCGQIhjIYNDCuQeSvkLzu0WElljVi2YibMt/wCIGcriy5Fl3gbjegTqNMbQUcZBd7q7lpUleJ5U</w:t>
      </w:r>
    </w:p>
    <w:p>
      <w:pPr>
        <w:pStyle w:val="PreformattedText"/>
        <w:bidi w:val="0"/>
        <w:spacing w:before="0" w:after="0"/>
        <w:jc w:val="left"/>
        <w:rPr/>
      </w:pPr>
      <w:r>
        <w:rPr/>
        <w:t>jZLBITJJKti0cZUGNgzsMCAtr6lgRa6G3j8IkTq8zKtRYQvFMsUsksUbzCOPF43EiQ3fwDATY5X+zc</w:t>
      </w:r>
    </w:p>
    <w:p>
      <w:pPr>
        <w:pStyle w:val="PreformattedText"/>
        <w:bidi w:val="0"/>
        <w:spacing w:before="0" w:after="0"/>
        <w:jc w:val="left"/>
        <w:rPr/>
      </w:pPr>
      <w:r>
        <w:rPr/>
        <w:t>tp7EWxGJHukG1jcaQccCxuZKdpi0o/EbuK6VMWWBeIR+PaMBZXOF72f6dI2PDVjACwA7oCNMwzzyxl</w:t>
      </w:r>
    </w:p>
    <w:p>
      <w:pPr>
        <w:pStyle w:val="PreformattedText"/>
        <w:bidi w:val="0"/>
        <w:spacing w:before="0" w:after="0"/>
        <w:jc w:val="left"/>
        <w:rPr/>
      </w:pPr>
      <w:r>
        <w:rPr/>
        <w:t>3WmnSaQ3SFIlKxRvggZWRpo3CgG4VlK+VtJboRHJFzvWP80EtO9JSNJJI8IaVJUVlEVRCsUhenlBke</w:t>
      </w:r>
    </w:p>
    <w:p>
      <w:pPr>
        <w:pStyle w:val="PreformattedText"/>
        <w:bidi w:val="0"/>
        <w:spacing w:before="0" w:after="0"/>
        <w:jc w:val="left"/>
        <w:rPr/>
      </w:pPr>
      <w:r>
        <w:rPr/>
        <w:t>4DrJ3CuKqyMbp45auAvcklhbvizMTJIscAha+U0ifLXSqdVVZoYi2JCkTSTMosVKMzKcWy0rKgtYmz</w:t>
      </w:r>
    </w:p>
    <w:p>
      <w:pPr>
        <w:pStyle w:val="PreformattedText"/>
        <w:bidi w:val="0"/>
        <w:spacing w:before="0" w:after="0"/>
        <w:jc w:val="left"/>
        <w:rPr/>
      </w:pPr>
      <w:r>
        <w:rPr/>
        <w:t>CQhJvddYmrQRLFIZIc4kK12Mckc1Uhk78bAxuwnSKWRi03kMZ3+lWsqata5FzHBxsQdYsSWZ7SSIqt</w:t>
      </w:r>
    </w:p>
    <w:p>
      <w:pPr>
        <w:pStyle w:val="PreformattedText"/>
        <w:bidi w:val="0"/>
        <w:spacing w:before="0" w:after="0"/>
        <w:jc w:val="left"/>
        <w:rPr/>
      </w:pPr>
      <w:r>
        <w:rPr/>
        <w:t>JJkuRknWnpakk1HYYOxSOSSOMm5yOQ/uQKwcMesgm/AWiquNoYhMI5YI4Q0IikdPlleaRU7c4QKlTd</w:t>
      </w:r>
    </w:p>
    <w:p>
      <w:pPr>
        <w:pStyle w:val="PreformattedText"/>
        <w:bidi w:val="0"/>
        <w:spacing w:before="0" w:after="0"/>
        <w:jc w:val="left"/>
        <w:rPr/>
      </w:pPr>
      <w:r>
        <w:rPr/>
        <w:t>pCuaggOmQwZcbcbG5BZYuXABtYktPNdagSRRUs4UJK3yssctNbKKSaO6dh4VVCgIBMh8bvdWBXKzDp</w:t>
      </w:r>
    </w:p>
    <w:p>
      <w:pPr>
        <w:pStyle w:val="PreformattedText"/>
        <w:bidi w:val="0"/>
        <w:spacing w:before="0" w:after="0"/>
        <w:jc w:val="left"/>
        <w:rPr/>
      </w:pPr>
      <w:r>
        <w:rPr/>
        <w:t>j/AK3ilSRodL3gpMZGVJEQUrmSanxLEzTTTPOz9/IssSoniLGQMv1YgLqtlFt3dDb3H0Y+ut4gZIKV</w:t>
      </w:r>
    </w:p>
    <w:p>
      <w:pPr>
        <w:pStyle w:val="PreformattedText"/>
        <w:bidi w:val="0"/>
        <w:spacing w:before="0" w:after="0"/>
        <w:jc w:val="left"/>
        <w:rPr/>
      </w:pPr>
      <w:r>
        <w:rPr/>
        <w:t>lmp3kBZhK0saq8RWZXjCVD8G7k2IspvlnguOqmVTY62lgVbXvPGKJRECYqaCVJXiWNo6gjGzMrU8hY</w:t>
      </w:r>
    </w:p>
    <w:p>
      <w:pPr>
        <w:pStyle w:val="PreformattedText"/>
        <w:bidi w:val="0"/>
        <w:spacing w:before="0" w:after="0"/>
        <w:jc w:val="left"/>
        <w:rPr/>
      </w:pPr>
      <w:r>
        <w:rPr/>
        <w:t>xvghCE4/TZrudToOuIiEk6mBzijNPUU7SL2Y55XmNwhQtKCI2di8TuX8g6j6Svkq5qwCccriGTC1tb</w:t>
      </w:r>
    </w:p>
    <w:p>
      <w:pPr>
        <w:pStyle w:val="PreformattedText"/>
        <w:bidi w:val="0"/>
        <w:spacing w:before="0" w:after="0"/>
        <w:jc w:val="left"/>
        <w:rPr/>
      </w:pPr>
      <w:r>
        <w:rPr/>
        <w:t>QyOR07anB3lIBMicU+doyRG3qRrJ2yCJMlbFlC5aCg1IOn90iLKWEtVSOF7YQymB45sql42VyUALYY</w:t>
      </w:r>
    </w:p>
    <w:p>
      <w:pPr>
        <w:pStyle w:val="PreformattedText"/>
        <w:bidi w:val="0"/>
        <w:spacing w:before="0" w:after="0"/>
        <w:jc w:val="left"/>
        <w:rPr/>
      </w:pPr>
      <w:r>
        <w:rPr/>
        <w:t>Bzd4QGyZizefnqL9LnGSBxPVY4I0kkLCSSNe1I7PK8kbKKKGVEhqWRY840BSS8aFskmuW4xWwbwYg4</w:t>
      </w:r>
    </w:p>
    <w:p>
      <w:pPr>
        <w:pStyle w:val="PreformattedText"/>
        <w:bidi w:val="0"/>
        <w:spacing w:before="0" w:after="0"/>
        <w:jc w:val="left"/>
        <w:rPr/>
      </w:pPr>
      <w:r>
        <w:rPr/>
        <w:t>/wBsi40Eauo445KSCpjlyq4a8GnENsKqnkwEbTVGZLjvJE7x8FRKMscfJGdgRYi8YgWOhERbfPITeW</w:t>
      </w:r>
    </w:p>
    <w:p>
      <w:pPr>
        <w:pStyle w:val="PreformattedText"/>
        <w:bidi w:val="0"/>
        <w:spacing w:before="0" w:after="0"/>
        <w:jc w:val="left"/>
        <w:rPr/>
      </w:pPr>
      <w:r>
        <w:rPr/>
        <w:t>oimkRysEyiAzU9RVEvJN8sWAanuzr5sEjkXEkB9SGJIN/HuixbHUNULiZBFRALTiG9oHUgxyzMSCIW</w:t>
      </w:r>
    </w:p>
    <w:p>
      <w:pPr>
        <w:pStyle w:val="PreformattedText"/>
        <w:bidi w:val="0"/>
        <w:spacing w:before="0" w:after="0"/>
        <w:jc w:val="left"/>
        <w:rPr/>
      </w:pPr>
      <w:r>
        <w:rPr/>
        <w:t>BWS+QKo0fixdVfS2uLA5CEEkEFQaUI8aRTTsGmjVWQ1D4yUwdSoBJpxdcQEV2zZ8S+oCrurqoY/e8e</w:t>
      </w:r>
    </w:p>
    <w:p>
      <w:pPr>
        <w:pStyle w:val="PreformattedText"/>
        <w:bidi w:val="0"/>
        <w:spacing w:before="0" w:after="0"/>
        <w:jc w:val="left"/>
        <w:rPr/>
      </w:pPr>
      <w:r>
        <w:rPr/>
        <w:t>+Mbm7W0hbQBjUsGnppYHhl+UiMgP4heITY44hmVfJVZcV8S+WGrTvXIuCvZ/WUjQgE5Fu1CQuXy1V3</w:t>
      </w:r>
    </w:p>
    <w:p>
      <w:pPr>
        <w:pStyle w:val="PreformattedText"/>
        <w:bidi w:val="0"/>
        <w:spacing w:before="0" w:after="0"/>
        <w:jc w:val="left"/>
        <w:rPr/>
      </w:pPr>
      <w:r>
        <w:rPr/>
        <w:t>FidgYSS8b0omYCRIBKyZJmj+IKsWf7tm2pBAdW0Vh9X6fXGIGBUk2gO2jRTh8YxFjIk4DwVCrIWVYp</w:t>
      </w:r>
    </w:p>
    <w:p>
      <w:pPr>
        <w:pStyle w:val="PreformattedText"/>
        <w:bidi w:val="0"/>
        <w:spacing w:before="0" w:after="0"/>
        <w:jc w:val="left"/>
        <w:rPr/>
      </w:pPr>
      <w:r>
        <w:rPr/>
        <w:t>VljtPBbIqWFgCoKqy30hY3ysNz70kAKIsD0op5Jp4HWe8hZI1JmipzYQ97tsY46t5QxkC+EuV1+pdT</w:t>
      </w:r>
    </w:p>
    <w:p>
      <w:pPr>
        <w:pStyle w:val="PreformattedText"/>
        <w:bidi w:val="0"/>
        <w:spacing w:before="0" w:after="0"/>
        <w:jc w:val="left"/>
        <w:rPr/>
      </w:pPr>
      <w:r>
        <w:rPr/>
        <w:t>mpuSp8fr3wAsLDpB06GSCFXXhYw47JcVYlEOUccZIxkjt22SUKQyr5fS2raeqLu6+PF5DEjEg21iJJ</w:t>
      </w:r>
    </w:p>
    <w:p>
      <w:pPr>
        <w:pStyle w:val="PreformattedText"/>
        <w:bidi w:val="0"/>
        <w:spacing w:before="0" w:after="0"/>
        <w:jc w:val="left"/>
        <w:rPr/>
      </w:pPr>
      <w:r>
        <w:rPr/>
        <w:t>RIMRIDUSI5hWngjxgheEySzRvld6K+RtmCAztF+i06uCLlj2R/N8MnQDuAmHKq8bJjG0TxJNMlnZ2x</w:t>
      </w:r>
    </w:p>
    <w:p>
      <w:pPr>
        <w:pStyle w:val="PreformattedText"/>
        <w:bidi w:val="0"/>
        <w:spacing w:before="0" w:after="0"/>
        <w:jc w:val="left"/>
        <w:rPr/>
      </w:pPr>
      <w:r>
        <w:rPr/>
        <w:t>UTCTIeMvcgyEln+plIxK3Yg8QDYDpJGnrh7Nd2kKKZaV1V5qYxxU/nIxQQN4iGdFWxC+L4tjgzabDX</w:t>
      </w:r>
    </w:p>
    <w:p>
      <w:pPr>
        <w:pStyle w:val="PreformattedText"/>
        <w:bidi w:val="0"/>
        <w:spacing w:before="0" w:after="0"/>
        <w:jc w:val="left"/>
        <w:rPr/>
      </w:pPr>
      <w:r>
        <w:rPr/>
        <w:t>Qk27UXNe+AnmCM75/ivUyRQlj4lnjCVcaAgl3t9QIydYwo8mLaRiF1B69fhk8QLiYRjLNA6tVq0ajt</w:t>
      </w:r>
    </w:p>
    <w:p>
      <w:pPr>
        <w:pStyle w:val="PreformattedText"/>
        <w:bidi w:val="0"/>
        <w:spacing w:before="0" w:after="0"/>
        <w:jc w:val="left"/>
        <w:rPr/>
      </w:pPr>
      <w:r>
        <w:rPr/>
        <w:t>ygdueXG6wSiKNrMpPEankrmuSs/L6tjocfH4yAAAQOIivxleKyFTCsrvSxMVllx/xvl5nCsjF3Z7Se</w:t>
      </w:r>
    </w:p>
    <w:p>
      <w:pPr>
        <w:pStyle w:val="PreformattedText"/>
        <w:bidi w:val="0"/>
        <w:spacing w:before="0" w:after="0"/>
        <w:jc w:val="left"/>
        <w:rPr/>
      </w:pPr>
      <w:r>
        <w:rPr/>
        <w:t>l4XNhjpQ2twMj3f0jRRHGsccIaljWBY1qM4hm8TTJIjzmRCzuT+HG8R8kFz9LFtWE36EePGUi/S4yi</w:t>
      </w:r>
    </w:p>
    <w:p>
      <w:pPr>
        <w:pStyle w:val="PreformattedText"/>
        <w:bidi w:val="0"/>
        <w:spacing w:before="0" w:after="0"/>
        <w:jc w:val="left"/>
        <w:rPr/>
      </w:pPr>
      <w:r>
        <w:rPr/>
        <w:t>BJVSWIYstNVSuZY2BMySypYJ8wsVpaYyLEY0PkrSeTMy6qLAAAHT70mQ/qtlabY6KSUuWqqieYuO7B</w:t>
      </w:r>
    </w:p>
    <w:p>
      <w:pPr>
        <w:pStyle w:val="PreformattedText"/>
        <w:bidi w:val="0"/>
        <w:spacing w:before="0" w:after="0"/>
        <w:jc w:val="left"/>
        <w:rPr/>
      </w:pPr>
      <w:r>
        <w:rPr/>
        <w:t>TR0haGMQVCktPE5kYnMBlztllqKg0QWGbdYRzpnlVJYGBRJ3BRI475MysOcyVClBxySD4P6LacXGjH</w:t>
      </w:r>
    </w:p>
    <w:p>
      <w:pPr>
        <w:pStyle w:val="PreformattedText"/>
        <w:bidi w:val="0"/>
        <w:spacing w:before="0" w:after="0"/>
        <w:jc w:val="left"/>
        <w:rPr/>
      </w:pPr>
      <w:r>
        <w:rPr/>
        <w:t>WQBawEdaeVmsBJYoQcpVEqtUD8N2JIBkJjZeAVF1XINip0xIPACynuknSCu8kzTiSKnlYq7SOVD9i7</w:t>
      </w:r>
    </w:p>
    <w:p>
      <w:pPr>
        <w:pStyle w:val="PreformattedText"/>
        <w:bidi w:val="0"/>
        <w:spacing w:before="0" w:after="0"/>
        <w:jc w:val="left"/>
        <w:rPr/>
      </w:pPr>
      <w:r>
        <w:rPr/>
        <w:t>ZNCka+SNIzZLybNYsnkNKzIGyIF/ZWLvZcd2eURKsTjGlAkkZ5RHm5nCOZo5IyQUmKGMZMCyHFRmuW</w:t>
      </w:r>
    </w:p>
    <w:p>
      <w:pPr>
        <w:pStyle w:val="PreformattedText"/>
        <w:bidi w:val="0"/>
        <w:spacing w:before="0" w:after="0"/>
        <w:jc w:val="left"/>
        <w:rPr/>
      </w:pPr>
      <w:r>
        <w:rPr/>
        <w:t>TZKDu7sgqbc2sAFUw5id4WeKRVRz3atwUxVQHWyl4+4GY3xKi2DMumAGJJMgMb2sLRPKECP2I2H4Ui</w:t>
      </w:r>
    </w:p>
    <w:p>
      <w:pPr>
        <w:pStyle w:val="PreformattedText"/>
        <w:bidi w:val="0"/>
        <w:spacing w:before="0" w:after="0"/>
        <w:jc w:val="left"/>
        <w:rPr/>
      </w:pPr>
      <w:r>
        <w:rPr/>
        <w:t>SxxFZmZDGFZxHKLhvqsikW+/jfVWJANhkevwyy9jwyEA88kqeSiOFTD3HYIojmjRU7JN/wnBNxa/08</w:t>
      </w:r>
    </w:p>
    <w:p>
      <w:pPr>
        <w:pStyle w:val="PreformattedText"/>
        <w:bidi w:val="0"/>
        <w:spacing w:before="0" w:after="0"/>
        <w:jc w:val="left"/>
        <w:rPr/>
      </w:pPr>
      <w:r>
        <w:rPr/>
        <w:t>D+mwd5FxK3Xibw+VhJNILCJR2FZZbkMyHFGgkWwkiFyzFsrsvmMzwHUn1yOC8NWgQIz3ckAERC/iMD</w:t>
      </w:r>
    </w:p>
    <w:p>
      <w:pPr>
        <w:pStyle w:val="PreformattedText"/>
        <w:bidi w:val="0"/>
        <w:spacing w:before="0" w:after="0"/>
        <w:jc w:val="left"/>
        <w:rPr/>
      </w:pPr>
      <w:r>
        <w:rPr/>
        <w:t>I8wDIYZCpLNK0ZyDXsDIyfTkVFA17gIwYm27xhSMbzxooSSaB2eaUFUppBaUxxyAXZXRbkkMSGA9Cz</w:t>
      </w:r>
    </w:p>
    <w:p>
      <w:pPr>
        <w:pStyle w:val="PreformattedText"/>
        <w:bidi w:val="0"/>
        <w:spacing w:before="0" w:after="0"/>
        <w:jc w:val="left"/>
        <w:rPr/>
      </w:pPr>
      <w:r>
        <w:rPr/>
        <w:t>IXAJ1N/y+zHhczOjdxVePJFDoWOfcdAtMyw8XUO0jEtkQCD/AGsa/KBa32xSLgX+WYVHyiCGKNBB31</w:t>
      </w:r>
    </w:p>
    <w:p>
      <w:pPr>
        <w:pStyle w:val="PreformattedText"/>
        <w:bidi w:val="0"/>
        <w:spacing w:before="0" w:after="0"/>
        <w:jc w:val="left"/>
        <w:rPr/>
      </w:pPr>
      <w:r>
        <w:rPr/>
        <w:t>AVInZFUEYFR+MyA2FyOZi31LqMhjbS0kWG6OMRv3GVPHu2JjbuYqrfMHOOOPJmwkIW9+McftkdRIYc</w:t>
      </w:r>
    </w:p>
    <w:p>
      <w:pPr>
        <w:pStyle w:val="PreformattedText"/>
        <w:bidi w:val="0"/>
        <w:spacing w:before="0" w:after="0"/>
        <w:jc w:val="left"/>
        <w:rPr/>
      </w:pPr>
      <w:r>
        <w:rPr/>
        <w:t>e9oASSTFndYcY1WKNBIAztGnhEFC3aHj6iAD9OgFrksBrKyNbA5Ew1pZAssyCwxiV1dFGCMlrLwbMx</w:t>
      </w:r>
    </w:p>
    <w:p>
      <w:pPr>
        <w:pStyle w:val="PreformattedText"/>
        <w:bidi w:val="0"/>
        <w:spacing w:before="0" w:after="0"/>
        <w:jc w:val="left"/>
        <w:rPr/>
      </w:pPr>
      <w:r>
        <w:rPr/>
        <w:t>PsC6qG/XU8LEHjGO62VtJ9LH+wP+Ogq+nPj3/DFutXnJ05XbX8cPh9SyOSY9u34w9PfEHa9vUMSwXd</w:t>
      </w:r>
    </w:p>
    <w:p>
      <w:pPr>
        <w:pStyle w:val="PreformattedText"/>
        <w:bidi w:val="0"/>
        <w:spacing w:before="0" w:after="0"/>
        <w:jc w:val="left"/>
        <w:rPr/>
      </w:pPr>
      <w:r>
        <w:rPr/>
        <w:t>Ydl3Bzfhax3b6dYdrSxSp6WksRsg48WE7ybxIbFR6s5s13HKklVwu1yGNm9Ekfdm1khKq3llKtZbds</w:t>
      </w:r>
    </w:p>
    <w:p>
      <w:pPr>
        <w:pStyle w:val="PreformattedText"/>
        <w:bidi w:val="0"/>
        <w:spacing w:before="0" w:after="0"/>
        <w:jc w:val="left"/>
        <w:rPr/>
      </w:pPr>
      <w:r>
        <w:rPr/>
        <w:t>FScgtmUkx/a4YgMbc+v6dOSMNLZQlW7o5ZigzVHDK/osMmWzASD8aNlFgQRiPzfVpbG17aQ0uT1Mil</w:t>
      </w:r>
    </w:p>
    <w:p>
      <w:pPr>
        <w:pStyle w:val="PreformattedText"/>
        <w:bidi w:val="0"/>
        <w:spacing w:before="0" w:after="0"/>
        <w:jc w:val="left"/>
        <w:rPr/>
      </w:pPr>
      <w:r>
        <w:rPr/>
        <w:t>RIoaxuQfxFDKC4RSbOxLYxMDlf7ELzZvHUQjI7KcxdpFYBmdSrYPHwha9wcmLgg+RK2b8p1OLWBtoY</w:t>
      </w:r>
    </w:p>
    <w:p>
      <w:pPr>
        <w:pStyle w:val="PreformattedText"/>
        <w:bidi w:val="0"/>
        <w:spacing w:before="0" w:after="0"/>
        <w:jc w:val="left"/>
        <w:rPr/>
      </w:pPr>
      <w:r>
        <w:rPr/>
        <w:t>Q2N1VgcsrqCvLlc8jaZ4/oaLJ/JT6K4n75Xwi6N2QhlY+IcMxZgqow82kseYCEYHkkZDEKGvohHKIq</w:t>
      </w:r>
    </w:p>
    <w:p>
      <w:pPr>
        <w:pStyle w:val="PreformattedText"/>
        <w:bidi w:val="0"/>
        <w:spacing w:before="0" w:after="0"/>
        <w:jc w:val="left"/>
        <w:rPr/>
      </w:pPr>
      <w:r>
        <w:rPr/>
        <w:t>QwGTWMSoHsFEpJYW8bEG9hwQAvkzaIRRIcY2KFAWaVY+0RxHDbLuEISjZ8WAsRZWOiQSAJH6kelI7Z</w:t>
      </w:r>
    </w:p>
    <w:p>
      <w:pPr>
        <w:pStyle w:val="PreformattedText"/>
        <w:bidi w:val="0"/>
        <w:spacing w:before="0" w:after="0"/>
        <w:jc w:val="left"/>
        <w:rPr/>
      </w:pPr>
      <w:r>
        <w:rPr/>
        <w:t>EqL44pbIFmU3/8TDEgH7NiNEmRqZjEJBligUs5KvchAzGRgVuUbNhYgsP6dEI1SKWAKoTF2QrY2HZj</w:t>
      </w:r>
    </w:p>
    <w:p>
      <w:pPr>
        <w:pStyle w:val="PreformattedText"/>
        <w:bidi w:val="0"/>
        <w:spacing w:before="0" w:after="0"/>
        <w:jc w:val="left"/>
        <w:rPr/>
      </w:pPr>
      <w:r>
        <w:rPr/>
        <w:t>IJCjtr+JHZlxP6/V7y0Qn1e9agdqYi17OhAVj4kgtcD2oAuPtrZU6SgW1v3TS3r8ZmXJOb5Ah8CHaS</w:t>
      </w:r>
    </w:p>
    <w:p>
      <w:pPr>
        <w:pStyle w:val="PreformattedText"/>
        <w:bidi w:val="0"/>
        <w:spacing w:before="0" w:after="0"/>
        <w:jc w:val="left"/>
        <w:rPr/>
      </w:pPr>
      <w:r>
        <w:rPr/>
        <w:t>5jYmwxZFPBGuNtDEVF1sIymyk35vzSrKbnAC5XJSZArHgmyXVhZD4ra9wL4+XjpG3rE8bSRYXx3pI6</w:t>
      </w:r>
    </w:p>
    <w:p>
      <w:pPr>
        <w:pStyle w:val="PreformattedText"/>
        <w:bidi w:val="0"/>
        <w:spacing w:before="0" w:after="0"/>
        <w:jc w:val="left"/>
        <w:rPr/>
      </w:pPr>
      <w:r>
        <w:rPr/>
        <w:t>Y3VLkZWVjawAjLMe3j+QZLcg3Jb9PHQtQoTZcvHjxrHU3AI0jqt7Ac2c5EC2QV2PDBQCbAXB5Pj5DR</w:t>
      </w:r>
    </w:p>
    <w:p>
      <w:pPr>
        <w:pStyle w:val="PreformattedText"/>
        <w:bidi w:val="0"/>
        <w:spacing w:before="0" w:after="0"/>
        <w:jc w:val="left"/>
        <w:rPr/>
      </w:pPr>
      <w:r>
        <w:rPr/>
        <w:t>wmgCwAgOL3FrnxlGQYXRhg+IFsQuN1XmzaJM8LAsoIYqpRcj5luQBE6XxU4sB/9xtEJ4MxLFGTLhV4</w:t>
      </w:r>
    </w:p>
    <w:p>
      <w:pPr>
        <w:pStyle w:val="PreformattedText"/>
        <w:bidi w:val="0"/>
        <w:spacing w:before="0" w:after="0"/>
        <w:jc w:val="left"/>
        <w:rPr/>
      </w:pPr>
      <w:r>
        <w:rPr/>
        <w:t>bkM1gwx4DHy5AIOLaIQl+FsrAWYjxCnnIju+ubXseL2bEDnLVLjX3zRRGnLcsYz1PAcIEZjna4ckXA</w:t>
      </w:r>
    </w:p>
    <w:p>
      <w:pPr>
        <w:pStyle w:val="PreformattedText"/>
        <w:bidi w:val="0"/>
        <w:spacing w:before="0" w:after="0"/>
        <w:jc w:val="left"/>
        <w:rPr/>
      </w:pPr>
      <w:r>
        <w:rPr/>
        <w:t>YJYWIfJWJY8+7X1hqm61AOM6NEYGmD0kTr3KtYFgHZ2DALa1rklAOWF7c3uGPGufU6Tq0P1MiFQTcN</w:t>
      </w:r>
    </w:p>
    <w:p>
      <w:pPr>
        <w:pStyle w:val="PreformattedText"/>
        <w:bidi w:val="0"/>
        <w:spacing w:before="0" w:after="0"/>
        <w:jc w:val="left"/>
        <w:rPr/>
      </w:pPr>
      <w:r>
        <w:rPr/>
        <w:t>5ELIy3sQ4XgKQ3oI1/tdcfp965tQ7yi+gE309VJ6XjIwAZQSoxuLZKqqUZhawuHILeRYc/Uv06ys3E</w:t>
      </w:r>
    </w:p>
    <w:p>
      <w:pPr>
        <w:pStyle w:val="PreformattedText"/>
        <w:bidi w:val="0"/>
        <w:spacing w:before="0" w:after="0"/>
        <w:jc w:val="left"/>
        <w:rPr/>
      </w:pPr>
      <w:r>
        <w:rPr/>
        <w:t>9Z0FUaKN0+OsXpZEAKC4xfhycLjIYN6F/8wPj5EK2sBNyT3zaiqOB0WK4HTuuW8iL2NiRfEA3IJspI</w:t>
      </w:r>
    </w:p>
    <w:p>
      <w:pPr>
        <w:pStyle w:val="PreformattedText"/>
        <w:bidi w:val="0"/>
        <w:spacing w:before="0" w:after="0"/>
        <w:jc w:val="left"/>
        <w:rPr/>
      </w:pPr>
      <w:r>
        <w:rPr/>
        <w:t>QX4AC5foNZqhz0tjYzSiBy1+gi4SMxOTK2Khi4Y8lD5HIKPCzX44v+X7acO2gviIzUiLY3YQqofwJD</w:t>
      </w:r>
    </w:p>
    <w:p>
      <w:pPr>
        <w:pStyle w:val="PreformattedText"/>
        <w:bidi w:val="0"/>
        <w:spacing w:before="0" w:after="0"/>
        <w:jc w:val="left"/>
        <w:rPr/>
      </w:pPr>
      <w:r>
        <w:rPr/>
        <w:t>OSAxFm5DAM5lUryAVKjnji+rVYEgjeF5UQdRwMi1QbTSG12msxEgRUWQ3FkyPvEr9hifLW6idLcT/b</w:t>
      </w:r>
    </w:p>
    <w:p>
      <w:pPr>
        <w:pStyle w:val="PreformattedText"/>
        <w:bidi w:val="0"/>
        <w:spacing w:before="0" w:after="0"/>
        <w:jc w:val="left"/>
        <w:rPr/>
      </w:pPr>
      <w:r>
        <w:rPr/>
        <w:t>OXtCHIkalTKB/iw+ItZ8Jf4U/wCJT4nbU3Z3foz4HfEPctqnDM3b3Kt2WTZaOpjPBSdKnc42U3vlGr</w:t>
      </w:r>
    </w:p>
    <w:p>
      <w:pPr>
        <w:pStyle w:val="PreformattedText"/>
        <w:bidi w:val="0"/>
        <w:spacing w:before="0" w:after="0"/>
        <w:jc w:val="left"/>
        <w:rPr/>
      </w:pPr>
      <w:r>
        <w:rPr/>
        <w:t>J467+xoKlXZ0PBmH1Zwtsc06O0VRxVTbx8s/PLpBJTwQRsbuIUuzWYmTC87tkLszOGNzz5a9nPERxj</w:t>
      </w:r>
    </w:p>
    <w:p>
      <w:pPr>
        <w:pStyle w:val="PreformattedText"/>
        <w:bidi w:val="0"/>
        <w:spacing w:before="0" w:after="0"/>
        <w:jc w:val="left"/>
        <w:rPr/>
      </w:pPr>
      <w:r>
        <w:rPr/>
        <w:t>bEZAiwW4a2RJYHycDkqBxrR7oRXGxJAJD4qCwW6gt6upFgWA/wBLFdEIodkDKVY4kACym4JIBYr/AF</w:t>
      </w:r>
    </w:p>
    <w:p>
      <w:pPr>
        <w:pStyle w:val="PreformattedText"/>
        <w:bidi w:val="0"/>
        <w:spacing w:before="0" w:after="0"/>
        <w:jc w:val="left"/>
        <w:rPr/>
      </w:pPr>
      <w:r>
        <w:rPr/>
        <w:t>X4uP6dEJl2UNm4ubgKWPiQ5XEKARcW5P76ISP7ow7UpJa+JIPK3IBAIHpTxf8AXSPwEI30YDU8CkAW</w:t>
      </w:r>
    </w:p>
    <w:p>
      <w:pPr>
        <w:pStyle w:val="PreformattedText"/>
        <w:bidi w:val="0"/>
        <w:spacing w:before="0" w:after="0"/>
        <w:jc w:val="left"/>
        <w:rPr/>
      </w:pPr>
      <w:r>
        <w:rPr/>
        <w:t>S4YXLP8AcgfceQ+2qwxHAwj3DEzqWKkhcSox8TIxDDI3tYgc/e2mQcCQYRyC3W6WvkwUMcS7KcnXME</w:t>
      </w:r>
    </w:p>
    <w:p>
      <w:pPr>
        <w:pStyle w:val="PreformattedText"/>
        <w:bidi w:val="0"/>
        <w:spacing w:before="0" w:after="0"/>
        <w:jc w:val="left"/>
        <w:rPr/>
      </w:pPr>
      <w:r>
        <w:rPr/>
        <w:t>DFFv8AvqwmwJ7oQ0lVZRZnj4UMzC4yF7njgC9gTcEaLXN+ItCJJGyVySQyqcWS/lyQCFva303/AG0E</w:t>
      </w:r>
    </w:p>
    <w:p>
      <w:pPr>
        <w:pStyle w:val="PreformattedText"/>
        <w:bidi w:val="0"/>
        <w:spacing w:before="0" w:after="0"/>
        <w:jc w:val="left"/>
        <w:rPr/>
      </w:pPr>
      <w:r>
        <w:rPr/>
        <w:t>Dr2vH6QiJ2YDGPIxj6yLDJhYg3NxyBbL2NAAAAHCETyFRZ8gtx6BuScQOWtcWt6/T/voLAC8IilZrP</w:t>
      </w:r>
    </w:p>
    <w:p>
      <w:pPr>
        <w:pStyle w:val="PreformattedText"/>
        <w:bidi w:val="0"/>
        <w:spacing w:before="0" w:after="0"/>
        <w:jc w:val="left"/>
        <w:rPr/>
      </w:pPr>
      <w:r>
        <w:rPr/>
        <w:t>yLOSSW8XYC9m8QSQTlzoB0uTCJzICQmRte4Rbqx9FST97tz9zpGe4sOsILAZt4k8D01kJ+3JW7WIW/</w:t>
      </w:r>
    </w:p>
    <w:p>
      <w:pPr>
        <w:pStyle w:val="PreformattedText"/>
        <w:bidi w:val="0"/>
        <w:spacing w:before="0" w:after="0"/>
        <w:jc w:val="left"/>
        <w:rPr/>
      </w:pPr>
      <w:r>
        <w:rPr/>
        <w:t>76rhPNGrhlNmCkAXBFhY3UA2uST9+NEImMKkklT4qLCwvdjZrg8ex+/GiETmlIKlHxuCLhvG/GJPHN</w:t>
      </w:r>
    </w:p>
    <w:p>
      <w:pPr>
        <w:pStyle w:val="PreformattedText"/>
        <w:bidi w:val="0"/>
        <w:spacing w:before="0" w:after="0"/>
        <w:jc w:val="left"/>
        <w:rPr/>
      </w:pPr>
      <w:r>
        <w:rPr/>
        <w:t>zohMA1MMn4cjgg3V437bq/u6i/B40wZhqDCOdH1LulIbs3cJGJNQGZ3FiGAJOLWXgejb+2n84zcy5A</w:t>
      </w:r>
    </w:p>
    <w:p>
      <w:pPr>
        <w:pStyle w:val="PreformattedText"/>
        <w:bidi w:val="0"/>
        <w:spacing w:before="0" w:after="0"/>
        <w:jc w:val="left"/>
        <w:rPr/>
      </w:pPr>
      <w:r>
        <w:rPr/>
        <w:t>RMLcGIkhperVsmcX4l8iFGKszg5nJWIeQA2B4P5tPkDewKmPHrb97aWr+dZe5D2+1HAlokDsFT5l4+</w:t>
      </w:r>
    </w:p>
    <w:p>
      <w:pPr>
        <w:pStyle w:val="PreformattedText"/>
        <w:bidi w:val="0"/>
        <w:spacing w:before="0" w:after="0"/>
        <w:jc w:val="left"/>
        <w:rPr/>
      </w:pPr>
      <w:r>
        <w:rPr/>
        <w:t>DKFPK2uufkdEVTkLnjH+KaAvJFMyER8XZVwKu+RkgRirRMS3mD4Yi/+XUXW+P2S1W1JJ4wxwO0aeSI</w:t>
      </w:r>
    </w:p>
    <w:p>
      <w:pPr>
        <w:pStyle w:val="PreformattedText"/>
        <w:bidi w:val="0"/>
        <w:spacing w:before="0" w:after="0"/>
        <w:jc w:val="left"/>
        <w:rPr/>
      </w:pPr>
      <w:r>
        <w:rPr/>
        <w:t>s6TrNNKpOYsWdBEVspKntlODcMy46ki2hkHS3Dx3xoqwpv4B1xKRPiod4gxaVolLWBFr3JBD5Loixv</w:t>
      </w:r>
    </w:p>
    <w:p>
      <w:pPr>
        <w:pStyle w:val="PreformattedText"/>
        <w:bidi w:val="0"/>
        <w:spacing w:before="0" w:after="0"/>
        <w:jc w:val="left"/>
        <w:rPr/>
      </w:pPr>
      <w:r>
        <w:rPr/>
        <w:t>mxUk5KCqiXJmLm3i7PiDxJi0ZC3P3I0jnSwOsI4QRBmLwqjNJhGlMFEQkEsJDtG07Xti0qFgPFkGLe</w:t>
      </w:r>
    </w:p>
    <w:p>
      <w:pPr>
        <w:pStyle w:val="PreformattedText"/>
        <w:bidi w:val="0"/>
        <w:spacing w:before="0" w:after="0"/>
        <w:jc w:val="left"/>
        <w:rPr/>
      </w:pPr>
      <w:r>
        <w:rPr/>
        <w:t>tQikG9xYxmB4niY7Qrif+HkkaQZpAgeKErKCom+aSXJZY2hZSpByVo28TlqyTUN9OkPjaR6dEp27c8</w:t>
      </w:r>
    </w:p>
    <w:p>
      <w:pPr>
        <w:pStyle w:val="PreformattedText"/>
        <w:bidi w:val="0"/>
        <w:spacing w:before="0" w:after="0"/>
        <w:jc w:val="left"/>
        <w:rPr/>
      </w:pPr>
      <w:r>
        <w:rPr/>
        <w:t>ZJMhplwErCPOK0jWliZV70bAAAyKq+WoBHQ6xI80yRtAKhoZ3jFV8vMYUkCyF4w0qqrcNNKzqQ2QOS</w:t>
      </w:r>
    </w:p>
    <w:p>
      <w:pPr>
        <w:pStyle w:val="PreformattedText"/>
        <w:bidi w:val="0"/>
        <w:spacing w:before="0" w:after="0"/>
        <w:jc w:val="left"/>
        <w:rPr/>
      </w:pPr>
      <w:r>
        <w:rPr/>
        <w:t>m4F9SKihuGkI5hPmJIqru3hjiMbGeGMg1ESGPs9qMBqliBIQzlV+7fT42gecGQ7pIOPAcIeuK1LkSu</w:t>
      </w:r>
    </w:p>
    <w:p>
      <w:pPr>
        <w:pStyle w:val="PreformattedText"/>
        <w:bidi w:val="0"/>
        <w:spacing w:before="0" w:after="0"/>
        <w:jc w:val="left"/>
        <w:rPr/>
      </w:pPr>
      <w:r>
        <w:rPr/>
        <w:t>HaVe5LFI0trBE/DABBjZ+3iMCo7bY6U02Bta8kNiTbgYrQJT1EEUUNMqiYLEYzndZJDPKJSnCuZXfn</w:t>
      </w:r>
    </w:p>
    <w:p>
      <w:pPr>
        <w:pStyle w:val="PreformattedText"/>
        <w:bidi w:val="0"/>
        <w:spacing w:before="0" w:after="0"/>
        <w:jc w:val="left"/>
        <w:rPr/>
      </w:pPr>
      <w:r>
        <w:rPr/>
        <w:t>Lgrjz9IchgN4C/pQDXAIJv8AZG2apxqCyiTFGaaOKGNiIo5Y3MpKuwWWOzKGIPk/OOgKBrxMbe+b+n</w:t>
      </w:r>
    </w:p>
    <w:p>
      <w:pPr>
        <w:pStyle w:val="PreformattedText"/>
        <w:bidi w:val="0"/>
        <w:spacing w:before="0" w:after="0"/>
        <w:jc w:val="left"/>
        <w:rPr/>
      </w:pPr>
      <w:r>
        <w:rPr/>
        <w:t>4zcXoT+CL4t/FD+Frrb+JvYqWuo+ktr60j6R6UjNO7ydVbl01FDuPUu5UlQZCTtVJWVFLRxqFJkq45</w:t>
      </w:r>
    </w:p>
    <w:p>
      <w:pPr>
        <w:pStyle w:val="PreformattedText"/>
        <w:bidi w:val="0"/>
        <w:spacing w:before="0" w:after="0"/>
        <w:jc w:val="left"/>
        <w:rPr/>
      </w:pPr>
      <w:r>
        <w:rPr/>
        <w:t>FZykTKvpvIPkjaNpo1/Ki7uz7HUwB6s6rcsvwafLOrsezoR5yod6qNF9nqzfLuida/8AZCfxN18lRP</w:t>
      </w:r>
    </w:p>
    <w:p>
      <w:pPr>
        <w:pStyle w:val="PreformattedText"/>
        <w:bidi w:val="0"/>
        <w:spacing w:before="0" w:after="0"/>
        <w:jc w:val="left"/>
        <w:rPr/>
      </w:pPr>
      <w:r>
        <w:rPr/>
        <w:t>0d1XCV3bbmko54F/BlYuy0udNTzFY/mEzrPl8s3aSqNP4GKO/2nyJtdHypsuNU4VFTApxRt7tD0W/L</w:t>
      </w:r>
    </w:p>
    <w:p>
      <w:pPr>
        <w:pStyle w:val="PreformattedText"/>
        <w:bidi w:val="0"/>
        <w:spacing w:before="0" w:after="0"/>
        <w:jc w:val="left"/>
        <w:rPr/>
      </w:pPr>
      <w:r>
        <w:rPr/>
        <w:t>u9JkrUDsW0XVsUbeB7v85T6btlg2txtu+7NVLWdPbrR09Xt0wZHgpKyYP3aCVQx7btNHO0Ub+S+nbh</w:t>
      </w:r>
    </w:p>
    <w:p>
      <w:pPr>
        <w:pStyle w:val="PreformattedText"/>
        <w:bidi w:val="0"/>
        <w:spacing w:before="0" w:after="0"/>
        <w:jc w:val="left"/>
        <w:rPr/>
      </w:pPr>
      <w:r>
        <w:rPr/>
        <w:t>dfk3/6T/2Eb9lfKdbbdjpEeRNudsMdVoVG3jTLeg3/AMZ+bPrf7OftAPKmxpstU/8A2bs43vScL194</w:t>
      </w:r>
    </w:p>
    <w:p>
      <w:pPr>
        <w:pStyle w:val="PreformattedText"/>
        <w:bidi w:val="0"/>
        <w:spacing w:before="0" w:after="0"/>
        <w:jc w:val="left"/>
        <w:rPr/>
      </w:pPr>
      <w:r>
        <w:rPr/>
        <w:t>7X0yxY9qibyUsEkSNhJExZiXUyCMN6H6WA5v9Vl18gqZA2J0nq1qBRooMjtTDU7RWQLJTsS8rSgzTZ</w:t>
      </w:r>
    </w:p>
    <w:p>
      <w:pPr>
        <w:pStyle w:val="PreformattedText"/>
        <w:bidi w:val="0"/>
        <w:spacing w:before="0" w:after="0"/>
        <w:jc w:val="left"/>
        <w:rPr/>
      </w:pPr>
      <w:r>
        <w:rPr/>
        <w:t>J9wpaQMeWvwPsdY7WNjO5Sp0dqoti43R0Xej9GJKsxn/DWaNSBKLnJSwBuzcDnjIXv9Ojjc2nOektM</w:t>
      </w:r>
    </w:p>
    <w:p>
      <w:pPr>
        <w:pStyle w:val="PreformattedText"/>
        <w:bidi w:val="0"/>
        <w:spacing w:before="0" w:after="0"/>
        <w:jc w:val="left"/>
        <w:rPr/>
      </w:pPr>
      <w:r>
        <w:rPr/>
        <w:t>st8sYE0zOWjCAXOSkIkgOHjiJCL3Y/Y/fHVbKxY3kHFQL8BCjHNStHK8eV/BlFgMiBYi3IXH9OL6kK</w:t>
      </w:r>
    </w:p>
    <w:p>
      <w:pPr>
        <w:pStyle w:val="PreformattedText"/>
        <w:bidi w:val="0"/>
        <w:spacing w:before="0" w:after="0"/>
        <w:jc w:val="left"/>
        <w:rPr/>
      </w:pPr>
      <w:r>
        <w:rPr/>
        <w:t>yENbISp3SoCgbWK7JPEBaNGLkR9peM3OJIROF59n1qyxte2kxMpysb3jksDCIO4YRI4yhRBbJByWYH</w:t>
      </w:r>
    </w:p>
    <w:p>
      <w:pPr>
        <w:pStyle w:val="PreformattedText"/>
        <w:bidi w:val="0"/>
        <w:spacing w:before="0" w:after="0"/>
        <w:jc w:val="left"/>
        <w:rPr/>
      </w:pPr>
      <w:r>
        <w:rPr/>
        <w:t>yOKsSb86CSFY8FvHSncgDmhsGFTGO3CisfOKRwRGFY4CQ2PDEZAD1+bn7IrBvkl4psjWL8vMsPkxlH</w:t>
      </w:r>
    </w:p>
    <w:p>
      <w:pPr>
        <w:pStyle w:val="PreformattedText"/>
        <w:bidi w:val="0"/>
        <w:spacing w:before="0" w:after="0"/>
        <w:jc w:val="left"/>
        <w:rPr/>
      </w:pPr>
      <w:r>
        <w:rPr/>
        <w:t>bEXclIIjKnHuYm93Jb1gLgXtqHsdLb0axF3LbvWIp41jjUTugkaN1Xh7m7C/bjJ8DyPIn/ADatpqwx</w:t>
      </w:r>
    </w:p>
    <w:p>
      <w:pPr>
        <w:pStyle w:val="PreformattedText"/>
        <w:bidi w:val="0"/>
        <w:spacing w:before="0" w:after="0"/>
        <w:jc w:val="left"/>
        <w:rPr/>
      </w:pPr>
      <w:r>
        <w:rPr/>
        <w:t>JEorVAb4jdXxxmaKmWGOIySrYyuZcSWWSNQAgH3YcryeSV/za0u5pKoztMdNTWZjhrD6qnhqkm7S5Z</w:t>
      </w:r>
    </w:p>
    <w:p>
      <w:pPr>
        <w:pStyle w:val="PreformattedText"/>
        <w:bidi w:val="0"/>
        <w:spacing w:before="0" w:after="0"/>
        <w:jc w:val="left"/>
        <w:rPr/>
      </w:pPr>
      <w:r>
        <w:rPr/>
        <w:t>5/W1gXC9vFY0OVw3Fv11lYlsrHKbVAplchiJTHV3R01JW7b1Dsjnbt12OddzoKsmVkgqcHhmM9HHKs</w:t>
      </w:r>
    </w:p>
    <w:p>
      <w:pPr>
        <w:pStyle w:val="PreformattedText"/>
        <w:bidi w:val="0"/>
        <w:spacing w:before="0" w:after="0"/>
        <w:jc w:val="left"/>
        <w:rPr/>
      </w:pPr>
      <w:r>
        <w:rPr/>
        <w:t>W50UtPJNHJTVAaJ1k80Y2bXE27ye7W2jZxhWp71tNfp4+r2p3tj2qnXSpsm1fxKTWs3om3MPRZfSjn</w:t>
      </w:r>
    </w:p>
    <w:p>
      <w:pPr>
        <w:pStyle w:val="PreformattedText"/>
        <w:bidi w:val="0"/>
        <w:spacing w:before="0" w:after="0"/>
        <w:jc w:val="left"/>
        <w:rPr/>
      </w:pPr>
      <w:r>
        <w:rPr/>
        <w:t>8MOt4q6PY+l+op94rOt44d6O7T1NFHOjQUVVUVFDUz7vtdFFQ0sMuxT0bxK1pMqWoE5Wo8Gjydt6VS</w:t>
      </w:r>
    </w:p>
    <w:p>
      <w:pPr>
        <w:pStyle w:val="PreformattedText"/>
        <w:bidi w:val="0"/>
        <w:spacing w:before="0" w:after="0"/>
        <w:jc w:val="left"/>
        <w:rPr/>
      </w:pPr>
      <w:r>
        <w:rPr/>
        <w:t>Nn2isP303bBls5QacOUsPU2q70Tbtiq7NkyqP3e9ldTcNfUevL0pb1TTutzLFM7xTqjDgRBCR2o2tw</w:t>
      </w:r>
    </w:p>
    <w:p>
      <w:pPr>
        <w:pStyle w:val="PreformattedText"/>
        <w:bidi w:val="0"/>
        <w:spacing w:before="0" w:after="0"/>
        <w:jc w:val="left"/>
        <w:rPr/>
      </w:pPr>
      <w:r>
        <w:rPr/>
        <w:t>0mFgQBYBvtrra2F78ZiQjoRa0UmXIlpIkZopI4hGqNhn5MqlCTkwGIAuR43a2Wrb63jBSbANo3WM+6</w:t>
      </w:r>
    </w:p>
    <w:p>
      <w:pPr>
        <w:pStyle w:val="PreformattedText"/>
        <w:bidi w:val="0"/>
        <w:spacing w:before="0" w:after="0"/>
        <w:jc w:val="left"/>
        <w:rPr/>
      </w:pPr>
      <w:r>
        <w:rPr/>
        <w:t>V1K0ccjsjVTOz9qNlpjGESzdtRykgdVubm4bTNVC8xF/Rmqh5OrVWIVT5te0dZVlfNHNVyvRxDuYHu</w:t>
      </w:r>
    </w:p>
    <w:p>
      <w:pPr>
        <w:pStyle w:val="PreformattedText"/>
        <w:bidi w:val="0"/>
        <w:spacing w:before="0" w:after="0"/>
        <w:jc w:val="left"/>
        <w:rPr/>
      </w:pPr>
      <w:r>
        <w:rPr/>
        <w:t>l8oyaf1ZTIuLukgyBsWcesdKlUM91nbGwPs9BfOkW9Xpf9RrPUc9FLXqaKkrRt9LPuD08u9bbts0sd</w:t>
      </w:r>
    </w:p>
    <w:p>
      <w:pPr>
        <w:pStyle w:val="PreformattedText"/>
        <w:bidi w:val="0"/>
        <w:spacing w:before="0" w:after="0"/>
        <w:jc w:val="left"/>
        <w:rPr/>
      </w:pPr>
      <w:r>
        <w:rPr/>
        <w:t>MqvHt9DUblKIk32tYSR7fDMrRz1GMeXvUbdX/d6B2gUH2hmKrhSVXdb7uWN13RzNvTIKmFVaQcKzcu</w:t>
      </w:r>
    </w:p>
    <w:p>
      <w:pPr>
        <w:pStyle w:val="PreformattedText"/>
        <w:bidi w:val="0"/>
        <w:spacing w:before="0" w:after="0"/>
        <w:jc w:val="left"/>
        <w:rPr/>
      </w:pPr>
      <w:r>
        <w:rPr/>
        <w:t>Qcj4mwViqZczLy6SS00+417mWqeq2/a59ppdvq9mj3N6mm6hMa1EUm67nA9Kh2ysqNsqVo9w2+ml/l</w:t>
      </w:r>
    </w:p>
    <w:p>
      <w:pPr>
        <w:pStyle w:val="PreformattedText"/>
        <w:bidi w:val="0"/>
        <w:spacing w:before="0" w:after="0"/>
        <w:jc w:val="left"/>
        <w:rPr/>
      </w:pPr>
      <w:r>
        <w:rPr/>
        <w:t>8/yefaOeubU2HaNqqEbVWNTZLKwosqWy78wudmHNTZrK40NpYg2emPOVmSttYbJSFONPlOA1xfBhuV</w:t>
      </w:r>
    </w:p>
    <w:p>
      <w:pPr>
        <w:pStyle w:val="PreformattedText"/>
        <w:bidi w:val="0"/>
        <w:spacing w:before="0" w:after="0"/>
        <w:jc w:val="left"/>
        <w:rPr/>
      </w:pPr>
      <w:r>
        <w:rPr/>
        <w:t>cQ+Lb0tjadyk+XSEQ0sMMa3ULGYlARkskcYBERCY2XhQOP6ddTZ9kawRQFRfk+r8M4XlHaKaVC5LO7</w:t>
      </w:r>
    </w:p>
    <w:p>
      <w:pPr>
        <w:pStyle w:val="PreformattedText"/>
        <w:bidi w:val="0"/>
        <w:spacing w:before="0" w:after="0"/>
        <w:jc w:val="left"/>
        <w:rPr/>
      </w:pPr>
      <w:r>
        <w:rPr/>
        <w:t>eNY9puzuRdgYcy3dOaCKErz2UQjvJkLFTyD/AJdbTsyi1+vrnBesTcrx/mjrDOKrutFE8sCIDFJISj</w:t>
      </w:r>
    </w:p>
    <w:p>
      <w:pPr>
        <w:pStyle w:val="PreformattedText"/>
        <w:bidi w:val="0"/>
        <w:spacing w:before="0" w:after="0"/>
        <w:jc w:val="left"/>
        <w:rPr/>
      </w:pPr>
      <w:r>
        <w:rPr/>
        <w:t>BWAbOMXGKHEkIeQfq1D0xibDIiVI7IQC2Jbmi9oKWaBHXLuLa8CEGWVytw6lDbxKriTx9V9ZmVcbib</w:t>
      </w:r>
    </w:p>
    <w:p>
      <w:pPr>
        <w:pStyle w:val="PreformattedText"/>
        <w:bidi w:val="0"/>
        <w:spacing w:before="0" w:after="0"/>
        <w:jc w:val="left"/>
        <w:rPr/>
      </w:pPr>
      <w:r>
        <w:rPr/>
        <w:t>6dVwbX0btHhEWCkPNGrQva0t2/EiVQCIz7ybINcn+rVfeQNJpLAYoSGiV0ijMcshl77EBEkLOHsG8c</w:t>
      </w:r>
    </w:p>
    <w:p>
      <w:pPr>
        <w:pStyle w:val="PreformattedText"/>
        <w:bidi w:val="0"/>
        <w:spacing w:before="0" w:after="0"/>
        <w:jc w:val="left"/>
        <w:rPr/>
      </w:pPr>
      <w:r>
        <w:rPr/>
        <w:t>RYBi3JPrjnTYkAMOMqZjZlUDGEdsyHLHtMvLZKGEiDhV7d7cA/VfjU4G3DWVmpa4yyEY6+FCJXSMJK</w:t>
      </w:r>
    </w:p>
    <w:p>
      <w:pPr>
        <w:pStyle w:val="PreformattedText"/>
        <w:bidi w:val="0"/>
        <w:spacing w:before="0" w:after="0"/>
        <w:jc w:val="left"/>
        <w:rPr/>
      </w:pPr>
      <w:r>
        <w:rPr/>
        <w:t>oCtHkfGME4yyRMbMpAa1xwftpDrr3y5HJsDKy3VHjd1Jaos4MUiYrwwHg6A+QU2F/ZH30WBIv0mq4N</w:t>
      </w:r>
    </w:p>
    <w:p>
      <w:pPr>
        <w:pStyle w:val="PreformattedText"/>
        <w:bidi w:val="0"/>
        <w:spacing w:before="0" w:after="0"/>
        <w:jc w:val="left"/>
        <w:rPr/>
      </w:pPr>
      <w:r>
        <w:rPr/>
        <w:t>uF5VO/yzP3IGFPEyZyri4XuKrZebuLIou1/vk2TeOpAJ4QuNSSZrB1lUEy1UgtI7yYw+RIYIt3kBYf</w:t>
      </w:r>
    </w:p>
    <w:p>
      <w:pPr>
        <w:pStyle w:val="PreformattedText"/>
        <w:bidi w:val="0"/>
        <w:spacing w:before="0" w:after="0"/>
        <w:jc w:val="left"/>
        <w:rPr/>
      </w:pPr>
      <w:r>
        <w:rPr/>
        <w:t>iKFONri5PGrDfE3Osup8V9/6TQH+Kv4kP8I/gL8avicKhoKrY+iN02/Y2kh7ofqfqZW6Z6fh7TsFkq</w:t>
      </w:r>
    </w:p>
    <w:p>
      <w:pPr>
        <w:pStyle w:val="PreformattedText"/>
        <w:bidi w:val="0"/>
        <w:spacing w:before="0" w:after="0"/>
        <w:jc w:val="left"/>
        <w:rPr/>
      </w:pPr>
      <w:r>
        <w:rPr/>
        <w:t>2r91DqObdktjiuOun5I2Ztq8o7JRtkMsm+FdZzfLm2rsPkvbtqLYsqFV97bq/jPjtpEmYxiqmM8gja</w:t>
      </w:r>
    </w:p>
    <w:p>
      <w:pPr>
        <w:pStyle w:val="PreformattedText"/>
        <w:bidi w:val="0"/>
        <w:spacing w:before="0" w:after="0"/>
        <w:jc w:val="left"/>
        <w:rPr/>
      </w:pPr>
      <w:r>
        <w:rPr/>
        <w:t>lcmS5aMRdtWl44XEqEsOGbLyyx19nChBiOAn5wd2dyS2t5II45qcWeR4KgRpTkSl2WSBlzjilEQKkl</w:t>
      </w:r>
    </w:p>
    <w:p>
      <w:pPr>
        <w:pStyle w:val="PreformattedText"/>
        <w:bidi w:val="0"/>
        <w:spacing w:before="0" w:after="0"/>
        <w:jc w:val="left"/>
        <w:rPr/>
      </w:pPr>
      <w:r>
        <w:rPr/>
        <w:t>wxjBVkczWdf6bBa1r4mTdcd5riOsUTs1PJUEJNH3EpkQqERY2k/DqAytliitdQDZJrozKijTrjYW4y</w:t>
      </w:r>
    </w:p>
    <w:p>
      <w:pPr>
        <w:pStyle w:val="PreformattedText"/>
        <w:bidi w:val="0"/>
        <w:spacing w:before="0" w:after="0"/>
        <w:jc w:val="left"/>
        <w:rPr/>
      </w:pPr>
      <w:r>
        <w:rPr/>
        <w:t>BwJx3YOYRSCNGkpmflXRcYAhiF4Y3MYLuhiV1jcY5ZKJE4tprjid4SMd29tYetLMWaojWOKPBY4IZz</w:t>
      </w:r>
    </w:p>
    <w:p>
      <w:pPr>
        <w:pStyle w:val="PreformattedText"/>
        <w:bidi w:val="0"/>
        <w:spacing w:before="0" w:after="0"/>
        <w:jc w:val="left"/>
        <w:rPr/>
      </w:pPr>
      <w:r>
        <w:rPr/>
        <w:t>8y0cCNG1O5jmCl3ZUkAc3kuqq2Psmh9YhcmymG9rAqS3bjjmkRpqhWCBJEjnleI+SoocWVWAyLeHGW</w:t>
      </w:r>
    </w:p>
    <w:p>
      <w:pPr>
        <w:pStyle w:val="PreformattedText"/>
        <w:bidi w:val="0"/>
        <w:spacing w:before="0" w:after="0"/>
        <w:jc w:val="left"/>
        <w:rPr/>
      </w:pPr>
      <w:r>
        <w:rPr/>
        <w:t>mVAQdIpY2sTuiFLHGQ7rFNHBTqCsfewlfvRNGWVQxB4RuWxQIvnzgNC3AOJxF/SkAX0EIDwUsqIJQZ</w:t>
      </w:r>
    </w:p>
    <w:p>
      <w:pPr>
        <w:pStyle w:val="PreformattedText"/>
        <w:bidi w:val="0"/>
        <w:spacing w:before="0" w:after="0"/>
        <w:jc w:val="left"/>
        <w:rPr/>
      </w:pPr>
      <w:r>
        <w:rPr/>
        <w:t>xAiiK0ck3cwftKWVxllIjZMVyxksoa+rWtiSBlpItawA0mT8uYu/NJEEkYrFDFHMIqoxBxKncsGpZh</w:t>
      </w:r>
    </w:p>
    <w:p>
      <w:pPr>
        <w:pStyle w:val="PreformattedText"/>
        <w:bidi w:val="0"/>
        <w:spacing w:before="0" w:after="0"/>
        <w:jc w:val="left"/>
        <w:rPr/>
      </w:pPr>
      <w:r>
        <w:rPr/>
        <w:t>e4TIXxysMW1Va7GwxMa44sdIZ3IhGCslo1lhyqYIEqVjjRjIPMyL3JwCub3ckMrLi2gqeAPNIixiJ4</w:t>
      </w:r>
    </w:p>
    <w:p>
      <w:pPr>
        <w:pStyle w:val="PreformattedText"/>
        <w:bidi w:val="0"/>
        <w:spacing w:before="0" w:after="0"/>
        <w:jc w:val="left"/>
        <w:rPr/>
      </w:pPr>
      <w:r>
        <w:rPr/>
        <w:t>pTFLFBN31+ZVTCywRpNZ6le/kjxlYmB5DqzYcaHXixtaA0t3QOcccMM5WqV6bGCN6eKJrOqrkzrLIr</w:t>
      </w:r>
    </w:p>
    <w:p>
      <w:pPr>
        <w:pStyle w:val="PreformattedText"/>
        <w:bidi w:val="0"/>
        <w:spacing w:before="0" w:after="0"/>
        <w:jc w:val="left"/>
        <w:rPr/>
      </w:pPr>
      <w:r>
        <w:rPr/>
        <w:t>vKZGXuKoN0b6lx5tUghbcVEUgngbAzFHGtIIp5hUq/4Y/EqYoJkSaO6RxBReKLA4jG3kwDL9WqmGI1</w:t>
      </w:r>
    </w:p>
    <w:p>
      <w:pPr>
        <w:pStyle w:val="PreformattedText"/>
        <w:bidi w:val="0"/>
        <w:spacing w:before="0" w:after="0"/>
        <w:jc w:val="left"/>
        <w:rPr/>
      </w:pPr>
      <w:r>
        <w:rPr/>
        <w:t>BBjDU2B1iehWFZpdvkmUmlZqgVMpenaamxElNAkkSEVC4NjJHe6CHybDhppuoBW5zX8snHUC4tFLxK</w:t>
      </w:r>
    </w:p>
    <w:p>
      <w:pPr>
        <w:pStyle w:val="PreformattedText"/>
        <w:bidi w:val="0"/>
        <w:spacing w:before="0" w:after="0"/>
        <w:jc w:val="left"/>
        <w:rPr/>
      </w:pPr>
      <w:r>
        <w:rPr/>
        <w:t>4a8YdmlWSnjIIiqLuVht3HJiMRaNVjckkMcGxZdO5BVgTqYoUakCEskhC1cpleVnqoZklqCVaQM1NF</w:t>
      </w:r>
    </w:p>
    <w:p>
      <w:pPr>
        <w:pStyle w:val="PreformattedText"/>
        <w:bidi w:val="0"/>
        <w:spacing w:before="0" w:after="0"/>
        <w:jc w:val="left"/>
        <w:rPr/>
      </w:pPr>
      <w:r>
        <w:rPr/>
        <w:t>GyA3VbIFKMhtYFGY6nQsNBe2sALX16wvIGeVlcqJHiMgigaSZmjWSWVRJzGlMmTFmZQA1/udGGQsAL</w:t>
      </w:r>
    </w:p>
    <w:p>
      <w:pPr>
        <w:pStyle w:val="PreformattedText"/>
        <w:bidi w:val="0"/>
        <w:spacing w:before="0" w:after="0"/>
        <w:jc w:val="left"/>
        <w:rPr/>
      </w:pPr>
      <w:r>
        <w:rPr/>
        <w:t>wy11BMOqjVMyrUR0oWMzwKsMCp2zMqs9ZIjFRVQEowRnKr+Iyp9VkqNjc2xv4yja39cbo6eRZqciBn</w:t>
      </w:r>
    </w:p>
    <w:p>
      <w:pPr>
        <w:pStyle w:val="PreformattedText"/>
        <w:bidi w:val="0"/>
        <w:spacing w:before="0" w:after="0"/>
        <w:jc w:val="left"/>
        <w:rPr/>
      </w:pPr>
      <w:r>
        <w:rPr/>
        <w:t>YojsVkkRVjZqi5yeN2ilVR4sPElvDxW+pCta/akQ8Rd1iXiPZMhkacc92QI1QrpBI15EbL8RiAwxXx</w:t>
      </w:r>
    </w:p>
    <w:p>
      <w:pPr>
        <w:pStyle w:val="PreformattedText"/>
        <w:bidi w:val="0"/>
        <w:spacing w:before="0" w:after="0"/>
        <w:jc w:val="left"/>
        <w:rPr/>
      </w:pPr>
      <w:r>
        <w:rPr/>
        <w:t>VmUMkmx7jMilEZDmBzK0wLCmCF6eYDudiNElLsGkWN2dQQWVUAzvjNhpca/FDidOsThyFPcidO9Ibm</w:t>
      </w:r>
    </w:p>
    <w:p>
      <w:pPr>
        <w:pStyle w:val="PreformattedText"/>
        <w:bidi w:val="0"/>
        <w:spacing w:before="0" w:after="0"/>
        <w:jc w:val="left"/>
        <w:rPr/>
      </w:pPr>
      <w:r>
        <w:rPr/>
        <w:t>QyLL8wAQ7UscJZvnFqFkvyAZbysrL46gAHmGKel/TxxkEWuOYiPlJIsk0aJIiGoCy4SBi0RSMgvNlG</w:t>
      </w:r>
    </w:p>
    <w:p>
      <w:pPr>
        <w:pStyle w:val="PreformattedText"/>
        <w:bidi w:val="0"/>
        <w:spacing w:before="0" w:after="0"/>
        <w:jc w:val="left"/>
        <w:rPr/>
      </w:pPr>
      <w:r>
        <w:rPr/>
        <w:t>e0xIxuPrxchsMdNcEmzG1u1zSV4j3w2rp4qjaKhnp6erIjdUkhDRVKmkvUZMV5inMouWjF2ZkyyXLS</w:t>
      </w:r>
    </w:p>
    <w:p>
      <w:pPr>
        <w:pStyle w:val="PreformattedText"/>
        <w:bidi w:val="0"/>
        <w:spacing w:before="0" w:after="0"/>
        <w:jc w:val="left"/>
        <w:rPr/>
      </w:pPr>
      <w:r>
        <w:rPr/>
        <w:t>MA2V7DTx498k6nQSB7bNHO6xuEHdZzJG8S9s9tcjHJPYssYjVS4Yrmc1YrxqyniTitt7s/5lTE20BE</w:t>
      </w:r>
    </w:p>
    <w:p>
      <w:pPr>
        <w:pStyle w:val="PreformattedText"/>
        <w:bidi w:val="0"/>
        <w:spacing w:before="0" w:after="0"/>
        <w:jc w:val="left"/>
        <w:rPr/>
      </w:pPr>
      <w:r>
        <w:rPr/>
        <w:t>kcd6n8GATzpIVepclIKaMwUwQq6GIN8vGojUGIEFG7ozZHbUnBrY8T9EYXtqLGGMI7SW7lRHBkJlim</w:t>
      </w:r>
    </w:p>
    <w:p>
      <w:pPr>
        <w:pStyle w:val="PreformattedText"/>
        <w:bidi w:val="0"/>
        <w:spacing w:before="0" w:after="0"/>
        <w:jc w:val="left"/>
        <w:rPr/>
      </w:pPr>
      <w:r>
        <w:rPr/>
        <w:t>kpnWqLgnt537UEWSMir2mk7zeJRl0rBQQL4/C0bUk9YWhmJh+bbtJFVQqKyCSUJSF4kSenvIQZafAx</w:t>
      </w:r>
    </w:p>
    <w:p>
      <w:pPr>
        <w:pStyle w:val="PreformattedText"/>
        <w:bidi w:val="0"/>
        <w:spacing w:before="0" w:after="0"/>
        <w:jc w:val="left"/>
        <w:rPr/>
      </w:pPr>
      <w:r>
        <w:rPr/>
        <w:t>uC6HExsrL4HTozaF2DfT9sRlBvZcTFDySUcVRHMucc1RIwjyiheBY0MameRktBbPJIwODkqZR2bQ4U</w:t>
      </w:r>
    </w:p>
    <w:p>
      <w:pPr>
        <w:pStyle w:val="PreformattedText"/>
        <w:bidi w:val="0"/>
        <w:spacing w:before="0" w:after="0"/>
        <w:jc w:val="left"/>
        <w:rPr/>
      </w:pPr>
      <w:r>
        <w:rPr/>
        <w:t>WMKbEA6wMiRoqSOI5A6OqVcodpQ7BH8o0BEnbUqwe+DXyt58RioUErll17o19eOpgIJVjJPbkKrMRD</w:t>
      </w:r>
    </w:p>
    <w:p>
      <w:pPr>
        <w:pStyle w:val="PreformattedText"/>
        <w:bidi w:val="0"/>
        <w:spacing w:before="0" w:after="0"/>
        <w:jc w:val="left"/>
        <w:rPr/>
      </w:pPr>
      <w:r>
        <w:rPr/>
        <w:t>GwWnWYsGyid4VJlkZEUxlckKYM5yTLThQpJA1vpC9yNdWhFIJpC8+SqkakIahu2JUjykjyfLJYy5sq</w:t>
      </w:r>
    </w:p>
    <w:p>
      <w:pPr>
        <w:pStyle w:val="PreformattedText"/>
        <w:bidi w:val="0"/>
        <w:spacing w:before="0" w:after="0"/>
        <w:jc w:val="left"/>
        <w:rPr/>
      </w:pPr>
      <w:r>
        <w:rPr/>
        <w:t>2FmbEhkXFUDHIlgbQ00tD2MZl7M1+0WkjdYQEinuZJYopJFVQsiMGYIq5B81T6hkp0Om7CEyyxthDJ</w:t>
      </w:r>
    </w:p>
    <w:p>
      <w:pPr>
        <w:pStyle w:val="PreformattedText"/>
        <w:bidi w:val="0"/>
        <w:spacing w:before="0" w:after="0"/>
        <w:jc w:val="left"/>
        <w:rPr/>
      </w:pPr>
      <w:r>
        <w:rPr/>
        <w:t>C4d5qdBN2I3nQ9pTDgADII1xuvAMg8GY5KmtAIsuvWI44MOIghFJOWu0KKDZKcs7GSSMANBVBb9uIW</w:t>
      </w:r>
    </w:p>
    <w:p>
      <w:pPr>
        <w:pStyle w:val="PreformattedText"/>
        <w:bidi w:val="0"/>
        <w:spacing w:before="0" w:after="0"/>
        <w:jc w:val="left"/>
        <w:rPr/>
      </w:pPr>
      <w:r>
        <w:rPr/>
        <w:t>ur/Wngx/NpHYDTW0FW2p4wYiWQKi9qBIQTDJEhjklaOTuSjuMMo3VhaN0AbKMXXzRtKGDi2OIkhbA2</w:t>
      </w:r>
    </w:p>
    <w:p>
      <w:pPr>
        <w:pStyle w:val="PreformattedText"/>
        <w:bidi w:val="0"/>
        <w:spacing w:before="0" w:after="0"/>
        <w:jc w:val="left"/>
        <w:rPr/>
      </w:pPr>
      <w:r>
        <w:rPr/>
        <w:t>6zCsv46Rt3p6oCZKVwaeFlLCOSWkRors5VOVFmZEuGvxq4sDjfpxla9d28OJVBPmDBUSSrIamRhPLC</w:t>
      </w:r>
    </w:p>
    <w:p>
      <w:pPr>
        <w:pStyle w:val="PreformattedText"/>
        <w:bidi w:val="0"/>
        <w:spacing w:before="0" w:after="0"/>
        <w:jc w:val="left"/>
        <w:rPr/>
      </w:pPr>
      <w:r>
        <w:rPr/>
        <w:t>8YS0ZiLJ+HIt3iYEgst2IUYmsjrojX4tLAbkEHSCcCWnlpXdgJJ7GcFUllUqXyjVI/GUBlUxM2beQV</w:t>
      </w:r>
    </w:p>
    <w:p>
      <w:pPr>
        <w:pStyle w:val="PreformattedText"/>
        <w:bidi w:val="0"/>
        <w:spacing w:before="0" w:after="0"/>
        <w:jc w:val="left"/>
        <w:rPr/>
      </w:pPr>
      <w:r>
        <w:rPr/>
        <w:t>WvxJytiG18eMZJAvc9ISsLqzhp5IlVlAp1jIiKgKsxnCuJCbN+GQFF5CMrg6qsQMS2IaTodRIZuj08</w:t>
      </w:r>
    </w:p>
    <w:p>
      <w:pPr>
        <w:pStyle w:val="PreformattedText"/>
        <w:bidi w:val="0"/>
        <w:spacing w:before="0" w:after="0"/>
        <w:jc w:val="left"/>
        <w:rPr/>
      </w:pPr>
      <w:r>
        <w:rPr/>
        <w:t>vVMECFvlqLbvl3jnH4jtVOzmONUuJGAW5sSx/fE6rspZQWxC+PlkG9xYaSQQx9lkgdSFVUjdVmUucF</w:t>
      </w:r>
    </w:p>
    <w:p>
      <w:pPr>
        <w:pStyle w:val="PreformattedText"/>
        <w:bidi w:val="0"/>
        <w:spacing w:before="0" w:after="0"/>
        <w:jc w:val="left"/>
        <w:rPr/>
      </w:pPr>
      <w:r>
        <w:rPr/>
        <w:t>cRIvLF3MYs1rhcbhjyNXIwyC23ZMUdgxKqSLLGvysiNHGY0mNG8QkjeItcISjr55eViq4o3D2IAA5Y</w:t>
      </w:r>
    </w:p>
    <w:p>
      <w:pPr>
        <w:pStyle w:val="PreformattedText"/>
        <w:bidi w:val="0"/>
        <w:spacing w:before="0" w:after="0"/>
        <w:jc w:val="left"/>
        <w:rPr/>
      </w:pPr>
      <w:r>
        <w:rPr/>
        <w:t>uSjrCx4dsiQiODEyVCEWkZ+TGudwk4AW58gvb9ZC5BTsCWbRouZJsoiiPADvlHC1UojaMIXcO6tIpm</w:t>
      </w:r>
    </w:p>
    <w:p>
      <w:pPr>
        <w:pStyle w:val="PreformattedText"/>
        <w:bidi w:val="0"/>
        <w:spacing w:before="0" w:after="0"/>
        <w:jc w:val="left"/>
        <w:rPr/>
      </w:pPr>
      <w:r>
        <w:rPr/>
        <w:t>YMCsma5Ae5W+6/ToXgLb0YsbEC8KDclRK5MONMwRACyZOY5sACHUHIMtyqutyvGWgtvaMAfGsaElVV</w:t>
      </w:r>
    </w:p>
    <w:p>
      <w:pPr>
        <w:pStyle w:val="PreformattedText"/>
        <w:bidi w:val="0"/>
        <w:spacing w:before="0" w:after="0"/>
        <w:jc w:val="left"/>
        <w:rPr/>
      </w:pPr>
      <w:r>
        <w:rPr/>
        <w:t>JpsWhYR4w/LSkrI6ES4sWNwcGujKQXLWdfS6OAfckbw6adYdjTh2WdO0XjkLwPd0gZgW8VJ/xGBuAw</w:t>
      </w:r>
    </w:p>
    <w:p>
      <w:pPr>
        <w:pStyle w:val="PreformattedText"/>
        <w:bidi w:val="0"/>
        <w:spacing w:before="0" w:after="0"/>
        <w:jc w:val="left"/>
        <w:rPr/>
      </w:pPr>
      <w:r>
        <w:rPr/>
        <w:t>8e4yt+XQBvEkY5fmkxPObsQ2H+G5OER7iBUUNGiN7JJj4XkjjFlGTQW1CyLHvP2f0ngwDvB22SMdtQ</w:t>
      </w:r>
    </w:p>
    <w:p>
      <w:pPr>
        <w:pStyle w:val="PreformattedText"/>
        <w:bidi w:val="0"/>
        <w:spacing w:before="0" w:after="0"/>
        <w:jc w:val="left"/>
        <w:rPr/>
      </w:pPr>
      <w:r>
        <w:rPr/>
        <w:t>Hs7RosYMk2TEBqg+kY+lb6fEamIul27MGXSOaWWUXMCL3IUJlRFmxVQQb9528RcXAbyy/LpTdTfHS0</w:t>
      </w:r>
    </w:p>
    <w:p>
      <w:pPr>
        <w:pStyle w:val="PreformattedText"/>
        <w:bidi w:val="0"/>
        <w:spacing w:before="0" w:after="0"/>
        <w:jc w:val="left"/>
        <w:rPr/>
      </w:pPr>
      <w:r>
        <w:rPr/>
        <w:t>sOoI74kBSIyoM4yEkmVWcqYFkkVDOUmBZAQMBzcLjxZrabTXvikcuvLCmdGeTEmJZpDDigWSJpFMbv</w:t>
      </w:r>
    </w:p>
    <w:p>
      <w:pPr>
        <w:pStyle w:val="PreformattedText"/>
        <w:bidi w:val="0"/>
        <w:spacing w:before="0" w:after="0"/>
        <w:jc w:val="left"/>
        <w:rPr/>
      </w:pPr>
      <w:r>
        <w:rPr/>
        <w:t>YscgAgAY+rsw/ymSLEjukm9+FxC6mNIIgbBbs7X88VVmKxqAws5dxdhYsgXHxW+gaH8v8AbI0XI98T</w:t>
      </w:r>
    </w:p>
    <w:p>
      <w:pPr>
        <w:pStyle w:val="PreformattedText"/>
        <w:bidi w:val="0"/>
        <w:spacing w:before="0" w:after="0"/>
        <w:jc w:val="left"/>
        <w:rPr/>
      </w:pPr>
      <w:r>
        <w:rPr/>
        <w:t>w5ly4MPc7QDJdfq5kMgb8irhYL6Jf82olbG/HRhDi9qcKICzEBJpjJdWkkcyhbEfhSYE3P8AlGWI41</w:t>
      </w:r>
    </w:p>
    <w:p>
      <w:pPr>
        <w:pStyle w:val="PreformattedText"/>
        <w:bidi w:val="0"/>
        <w:spacing w:before="0" w:after="0"/>
        <w:jc w:val="left"/>
        <w:rPr/>
      </w:pPr>
      <w:r>
        <w:rPr/>
        <w:t>JLW0Iv65YoFgetpuN/s+vj2v8ADj/GH8CviNW1L0vS9T1T/wCz3rhQxWKbon4jInTO5STiwAFNV1W3</w:t>
      </w:r>
    </w:p>
    <w:p>
      <w:pPr>
        <w:pStyle w:val="PreformattedText"/>
        <w:bidi w:val="0"/>
        <w:spacing w:before="0" w:after="0"/>
        <w:jc w:val="left"/>
        <w:rPr/>
      </w:pPr>
      <w:r>
        <w:rPr/>
        <w:t>1eTH3TXXELrPVQNTPVrZSRcG959uvUEfy0lXEXEogeaMyoe7DLixxkRyOadxiy2vcR/b6W50ctc73D</w:t>
      </w:r>
    </w:p>
    <w:p>
      <w:pPr>
        <w:pStyle w:val="PreformattedText"/>
        <w:bidi w:val="0"/>
        <w:spacing w:before="0" w:after="0"/>
        <w:jc w:val="left"/>
        <w:rPr/>
      </w:pPr>
      <w:r>
        <w:rPr/>
        <w:t>1Sot3do2YuQFDSLG1s1XjxQgi2Qc3J+lsdEWVdujHJnXL19fKxsBxJGcmIAvxiefLwYasG8AeULCRO</w:t>
      </w:r>
    </w:p>
    <w:p>
      <w:pPr>
        <w:pStyle w:val="PreformattedText"/>
        <w:bidi w:val="0"/>
        <w:spacing w:before="0" w:after="0"/>
        <w:jc w:val="left"/>
        <w:rPr/>
      </w:pPr>
      <w:r>
        <w:rPr/>
        <w:t>qchSglNieUkI7kbA3eO2PCqQzeX0/wCbSvxsBosIzSSB3vezELNjy5cG4SWR1Hk2YVAbWsyiwbVgUA</w:t>
      </w:r>
    </w:p>
    <w:p>
      <w:pPr>
        <w:pStyle w:val="PreformattedText"/>
        <w:bidi w:val="0"/>
        <w:spacing w:before="0" w:after="0"/>
        <w:jc w:val="left"/>
        <w:rPr/>
      </w:pPr>
      <w:r>
        <w:rPr/>
        <w:t>BfRhDI5OERS+SqzXdIziWJkxUqwVYlz5utyG+r2dNIuL2vrFiTLdbMtgfwy5uiM5KAIjk9qTEXTK4I</w:t>
      </w:r>
    </w:p>
    <w:p>
      <w:pPr>
        <w:pStyle w:val="PreformattedText"/>
        <w:bidi w:val="0"/>
        <w:spacing w:before="0" w:after="0"/>
        <w:jc w:val="left"/>
        <w:rPr/>
      </w:pPr>
      <w:r>
        <w:rPr/>
        <w:t>/MuOiTHSCSxUO2TG4UlgGK2yVlVgSWLXA5Ho4tbRCLJrLGG8BIFBYYFwtrNGtuSXxLX58W07KFA1hG</w:t>
      </w:r>
    </w:p>
    <w:p>
      <w:pPr>
        <w:pStyle w:val="PreformattedText"/>
        <w:bidi w:val="0"/>
        <w:spacing w:before="0" w:after="0"/>
        <w:jc w:val="left"/>
        <w:rPr/>
      </w:pPr>
      <w:r>
        <w:rPr/>
        <w:t>WqJKBz6Use2t3dS1hlcABgVVcgfImxXSQjDObEBTmIrP8AQMkkb26q3Pd4YWBxs1196JF9beqNTAqG</w:t>
      </w:r>
    </w:p>
    <w:p>
      <w:pPr>
        <w:pStyle w:val="PreformattedText"/>
        <w:bidi w:val="0"/>
        <w:spacing w:before="0" w:after="0"/>
        <w:jc w:val="left"/>
        <w:rPr/>
      </w:pPr>
      <w:r>
        <w:rPr/>
        <w:t>NmysklkCZNJJJYE8YqhVVsVFwcvp0SLgkANqs+rbrYHCbm6kMwD3UyNYjzAFzzwRfka6FS1k7r/ZKV</w:t>
      </w:r>
    </w:p>
    <w:p>
      <w:pPr>
        <w:pStyle w:val="PreformattedText"/>
        <w:bidi w:val="0"/>
        <w:spacing w:before="0" w:after="0"/>
        <w:jc w:val="left"/>
        <w:rPr/>
      </w:pPr>
      <w:r>
        <w:rPr/>
        <w:t>O9VF9b/wAs0w+IAcPL3PsWuWu/kCVydhyzEYg2P04s1tcLaQM0PUyTdQuuQvKqpgCchck+LG54AuRD</w:t>
      </w:r>
    </w:p>
    <w:p>
      <w:pPr>
        <w:pStyle w:val="PreformattedText"/>
        <w:bidi w:val="0"/>
        <w:spacing w:before="0" w:after="0"/>
        <w:jc w:val="left"/>
        <w:rPr/>
      </w:pPr>
      <w:r>
        <w:rPr/>
        <w:t>Ixezi7KQT91/KRbSBSbW0F4xuzWkhpDmqXHLDLGMgqbWGV7cXu2THn0f6dRUFmAxuJZa2gHCOtiDFY</w:t>
      </w:r>
    </w:p>
    <w:p>
      <w:pPr>
        <w:pStyle w:val="PreformattedText"/>
        <w:bidi w:val="0"/>
        <w:spacing w:before="0" w:after="0"/>
        <w:jc w:val="left"/>
        <w:rPr/>
      </w:pPr>
      <w:r>
        <w:rPr/>
        <w:t>o2XtnUL6ABaPL84C8/v9XvVlTSxM0jTTuhbGy+/BSLEEKA8bExBiObG/oi1mIuukhPXFmAB4QeFm8R</w:t>
      </w:r>
    </w:p>
    <w:p>
      <w:pPr>
        <w:pStyle w:val="PreformattedText"/>
        <w:bidi w:val="0"/>
        <w:spacing w:before="0" w:after="0"/>
        <w:jc w:val="left"/>
        <w:rPr/>
      </w:pPr>
      <w:r>
        <w:rPr/>
        <w:t>YDIfdowPG/5dEUkCwPa0nrXsoEnskeOBt5elc2T2gAFwbf5tEaEsMkJF1syhQFxKkKCQELXZiLG4tb</w:t>
      </w:r>
    </w:p>
    <w:p>
      <w:pPr>
        <w:pStyle w:val="PreformattedText"/>
        <w:bidi w:val="0"/>
        <w:spacing w:before="0" w:after="0"/>
        <w:jc w:val="left"/>
        <w:rPr/>
      </w:pPr>
      <w:r>
        <w:rPr/>
        <w:t>/Nqp+I90upkYMOukaqhQSxxu5JTnMKowsQSQO7Ixdjxx/TjYtrFV6+/wDrOtS5j7jIhWnJ3GZL5Ygg</w:t>
      </w:r>
    </w:p>
    <w:p>
      <w:pPr>
        <w:pStyle w:val="PreformattedText"/>
        <w:bidi w:val="0"/>
        <w:spacing w:before="0" w:after="0"/>
        <w:jc w:val="left"/>
        <w:rPr/>
      </w:pPr>
      <w:r>
        <w:rPr/>
        <w:t>By3GIN/VsQxuORjlrnPwHvnS2bkHv/QyGVbYqOQ65Itk+yBiShJNil7H0T9vLXMqDF1NuYTo0gHAHR</w:t>
      </w:r>
    </w:p>
    <w:p>
      <w:pPr>
        <w:pStyle w:val="PreformattedText"/>
        <w:bidi w:val="0"/>
        <w:spacing w:before="0" w:after="0"/>
        <w:jc w:val="left"/>
        <w:rPr/>
      </w:pPr>
      <w:r>
        <w:rPr/>
        <w:t>f0jMZAGCtZx+IBjYgtGxYETEXY2HIF/p8dYawIUgcZ0U40/HQxUGuoJKG7XchVkZFYMFd1W3Bdo7k+</w:t>
      </w:r>
    </w:p>
    <w:p>
      <w:pPr>
        <w:pStyle w:val="PreformattedText"/>
        <w:bidi w:val="0"/>
        <w:spacing w:before="0" w:after="0"/>
        <w:jc w:val="left"/>
        <w:rPr/>
      </w:pPr>
      <w:r>
        <w:rPr/>
        <w:t>Vv8AXWIm1iSL+MZtTgffF0K5WDD15Xurqp5JVFVgHycKQVFhl4+Ws6kkHey1mmidW1sYuJBAyZuGJP</w:t>
      </w:r>
    </w:p>
    <w:p>
      <w:pPr>
        <w:pStyle w:val="PreformattedText"/>
        <w:bidi w:val="0"/>
        <w:spacing w:before="0" w:after="0"/>
        <w:jc w:val="left"/>
        <w:rPr/>
      </w:pPr>
      <w:r>
        <w:rPr/>
        <w:t>Ax82vbE/bmxHq65f5dFgSCRe0aEzMRGzDIqyA5A3DlcgPtc3vz6+r7gatpCwOlrmVVTlUPuWRqouJQ</w:t>
      </w:r>
    </w:p>
    <w:p>
      <w:pPr>
        <w:pStyle w:val="PreformattedText"/>
        <w:bidi w:val="0"/>
        <w:spacing w:before="0" w:after="0"/>
        <w:jc w:val="left"/>
        <w:rPr/>
      </w:pPr>
      <w:r>
        <w:rPr/>
        <w:t>SqhrWK5kZDLJLBvahTZhaxOP5fHXRosbi3KxnN2ld4rbXx/icyP9sL12Ohf9nX8coklWGv6/3L4efD</w:t>
      </w:r>
    </w:p>
    <w:p>
      <w:pPr>
        <w:pStyle w:val="PreformattedText"/>
        <w:bidi w:val="0"/>
        <w:spacing w:before="0" w:after="0"/>
        <w:jc w:val="left"/>
        <w:rPr/>
      </w:pPr>
      <w:r>
        <w:rPr/>
        <w:t>ChVnvJNF1J1TS7juYj9B0G2bFVFgLED7W16XyQBU2ugRygFm94E8r5XY09krAatUIH0nKfEUxORspy</w:t>
      </w:r>
    </w:p>
    <w:p>
      <w:pPr>
        <w:pStyle w:val="PreformattedText"/>
        <w:bidi w:val="0"/>
        <w:spacing w:before="0" w:after="0"/>
        <w:jc w:val="left"/>
        <w:rPr/>
      </w:pPr>
      <w:r>
        <w:rPr/>
        <w:t>IA8ltiOf24IB166eQh0cjKrAWXm1rY5j7X9HEk/65adGtoTpCLYWOH4iXsQUQEZY3Kk/2BLathFLYK</w:t>
      </w:r>
    </w:p>
    <w:p>
      <w:pPr>
        <w:pStyle w:val="PreformattedText"/>
        <w:bidi w:val="0"/>
        <w:spacing w:before="0" w:after="0"/>
        <w:jc w:val="left"/>
        <w:rPr/>
      </w:pPr>
      <w:r>
        <w:rPr/>
        <w:t>yF+R2wGjBsSSQfqAuBz79fl0QmXCKg5A7RcFbElFf2ii/kQf730Qkd3UkQkfSACChuPYNr35+99Kwu</w:t>
      </w:r>
    </w:p>
    <w:p>
      <w:pPr>
        <w:pStyle w:val="PreformattedText"/>
        <w:bidi w:val="0"/>
        <w:spacing w:before="0" w:after="0"/>
        <w:jc w:val="left"/>
        <w:rPr/>
      </w:pPr>
      <w:r>
        <w:rPr/>
        <w:t>NIRNQA9mIhi2IVVxe5BPIQ2/Lcfbm2qrGwNtIR+p2GIVkLZFrqGIsS12IFrWA9E+9SCdBewhHTBHRw</w:t>
      </w:r>
    </w:p>
    <w:p>
      <w:pPr>
        <w:pStyle w:val="PreformattedText"/>
        <w:bidi w:val="0"/>
        <w:spacing w:before="0" w:after="0"/>
        <w:jc w:val="left"/>
        <w:rPr/>
      </w:pPr>
      <w:r>
        <w:rPr/>
        <w:t>x/DTk/1NlwshW5sbYgsOTq3QjTgYQIiC4xm6xqDZUa6yAXK+YufuxAtxqYRKVW/LEKPXJDM9je45GW</w:t>
      </w:r>
    </w:p>
    <w:p>
      <w:pPr>
        <w:pStyle w:val="PreformattedText"/>
        <w:bidi w:val="0"/>
        <w:spacing w:before="0" w:after="0"/>
        <w:jc w:val="left"/>
        <w:rPr/>
      </w:pPr>
      <w:r>
        <w:rPr/>
        <w:t>P2H20QiVgDkSAoIYIADcX9s3Nilh696g2A7hCN8ilbnIG7AG+XHN19D3j9vWqSLEwiOQMbqSbKLAG1</w:t>
      </w:r>
    </w:p>
    <w:p>
      <w:pPr>
        <w:pStyle w:val="PreformattedText"/>
        <w:bidi w:val="0"/>
        <w:spacing w:before="0" w:after="0"/>
        <w:jc w:val="left"/>
        <w:rPr/>
      </w:pPr>
      <w:r>
        <w:rPr/>
        <w:t>1VubMBfxvydSVPKDkOMJh0tjfkrjcX8iQgspI/Kv8A65aWE8SRY/UWIuPZXj6j9hwftohPBSA2JBW+</w:t>
      </w:r>
    </w:p>
    <w:p>
      <w:pPr>
        <w:pStyle w:val="PreformattedText"/>
        <w:bidi w:val="0"/>
        <w:spacing w:before="0" w:after="0"/>
        <w:jc w:val="left"/>
        <w:rPr/>
      </w:pPr>
      <w:r>
        <w:rPr/>
        <w:t>TXJyK2YcZevX/wCjqQLgnoIQJAIsfps1gOL2ANrn7cC1v82ohMMqseCSVUcjgAH0Rf25+40QgOxmSq</w:t>
      </w:r>
    </w:p>
    <w:p>
      <w:pPr>
        <w:pStyle w:val="PreformattedText"/>
        <w:bidi w:val="0"/>
        <w:spacing w:before="0" w:after="0"/>
        <w:jc w:val="left"/>
        <w:rPr/>
      </w:pPr>
      <w:r>
        <w:rPr/>
        <w:t>xJyQ6sL8AD7AG19EIqpdqrK9saWkmnscG4PbTIWAabhY1N78m/OpAJ4CEklP0KsKtJuEoepifCSgpp</w:t>
      </w:r>
    </w:p>
    <w:p>
      <w:pPr>
        <w:pStyle w:val="PreformattedText"/>
        <w:bidi w:val="0"/>
        <w:spacing w:before="0" w:after="0"/>
        <w:jc w:val="left"/>
        <w:rPr/>
      </w:pPr>
      <w:r>
        <w:rPr/>
        <w:t>BEoBszHuEfjFbL6sp9f5tPi40vaHvgIo4oWxW2MBNwoDYrkAFVh6AyU4i306hS17A8sJJaeQzHuvwq</w:t>
      </w:r>
    </w:p>
    <w:p>
      <w:pPr>
        <w:pStyle w:val="PreformattedText"/>
        <w:bidi w:val="0"/>
        <w:spacing w:before="0" w:after="0"/>
        <w:jc w:val="left"/>
        <w:rPr/>
      </w:pPr>
      <w:r>
        <w:rPr/>
        <w:t>yxYZJkuExZ441kC3ZS0cjfmxLH7DVwBOghFneCtLEUSMO1k/OylVzMiP7VEVmLN7PivvQRY2tjaEST</w:t>
      </w:r>
    </w:p>
    <w:p>
      <w:pPr>
        <w:pStyle w:val="PreformattedText"/>
        <w:bidi w:val="0"/>
        <w:spacing w:before="0" w:after="0"/>
        <w:jc w:val="left"/>
        <w:rPr/>
      </w:pPr>
      <w:r>
        <w:rPr/>
        <w:t>H/H+WSl7F1W4AMZLxgOHzclSDjJccDvevJtRCNyhbo7qjuO93WYKvChsA0ZuQ+IZUP6KulCiwuNYR1</w:t>
      </w:r>
    </w:p>
    <w:p>
      <w:pPr>
        <w:pStyle w:val="PreformattedText"/>
        <w:bidi w:val="0"/>
        <w:spacing w:before="0" w:after="0"/>
        <w:jc w:val="left"/>
        <w:rPr/>
      </w:pPr>
      <w:r>
        <w:rPr/>
        <w:t>EcYOAqIp3gzk70sQkAhYRSlnXIZC5V/E5Lyv5dNAjvGsViOOUmNcLRd+WHszeEQVwWlaZ04CysrMTY</w:t>
      </w:r>
    </w:p>
    <w:p>
      <w:pPr>
        <w:pStyle w:val="PreformattedText"/>
        <w:bidi w:val="0"/>
        <w:spacing w:before="0" w:after="0"/>
        <w:jc w:val="left"/>
        <w:rPr/>
      </w:pPr>
      <w:r>
        <w:rPr/>
        <w:t>stlU6DbrwjXPQFRHWISukzdqVRgY58WSRwlOQXwCHMxozLbIkKjXHkwCtqeAyNomgGvAR2oi4WCFJV</w:t>
      </w:r>
    </w:p>
    <w:p>
      <w:pPr>
        <w:pStyle w:val="PreformattedText"/>
        <w:bidi w:val="0"/>
        <w:spacing w:before="0" w:after="0"/>
        <w:jc w:val="left"/>
        <w:rPr/>
      </w:pPr>
      <w:r>
        <w:rPr/>
        <w:t>SliyUQSykinlZjVK6Rs94lF7Kb2fH/ACnQvMI3AW1i2O7KsUopYZ6mRpYquT8eIRia4UosgSWMOjBn</w:t>
      </w:r>
    </w:p>
    <w:p>
      <w:pPr>
        <w:pStyle w:val="PreformattedText"/>
        <w:bidi w:val="0"/>
        <w:spacing w:before="0" w:after="0"/>
        <w:jc w:val="left"/>
        <w:rPr/>
      </w:pPr>
      <w:r>
        <w:rPr/>
        <w:t>JDMZuHxXT4nI3G99kjLgfRh5aBJVhkaVIYz31eJbTQXRgsbjNTNMSVW0jkrGqsuahdRrcKW0WTwBsN</w:t>
      </w:r>
    </w:p>
    <w:p>
      <w:pPr>
        <w:pStyle w:val="PreformattedText"/>
        <w:bidi w:val="0"/>
        <w:spacing w:before="0" w:after="0"/>
        <w:jc w:val="left"/>
        <w:rPr/>
      </w:pPr>
      <w:r>
        <w:rPr/>
        <w:t>J5nkZmkllZURirxWYXijtLeN0UALHJkBbks2RN9WgXv6pEkPSnRu/9d9V9N/DXpqOql6l626h2bpja</w:t>
      </w:r>
    </w:p>
    <w:p>
      <w:pPr>
        <w:pStyle w:val="PreformattedText"/>
        <w:bidi w:val="0"/>
        <w:spacing w:before="0" w:after="0"/>
        <w:jc w:val="left"/>
        <w:rPr/>
      </w:pPr>
      <w:r>
        <w:rPr/>
        <w:t>adklqZJ9z6jrKaipwtPTKzyU0UNQtVUAEsYqVscWJtclGpXenRoKWrVmVEXvdt1f8+qWImTWLYjxlP</w:t>
      </w:r>
    </w:p>
    <w:p>
      <w:pPr>
        <w:pStyle w:val="PreformattedText"/>
        <w:bidi w:val="0"/>
        <w:spacing w:before="0" w:after="0"/>
        <w:jc w:val="left"/>
        <w:rPr/>
      </w:pPr>
      <w:r>
        <w:rPr/>
        <w:t>vR/h2+Gnw/6U+CnR/8NdHSJV/Dfo3oWm6BoqlBBLLum4baqP1TvTVXbWjl3SbqSsrNxcQSVlXElQoq</w:t>
      </w:r>
    </w:p>
    <w:p>
      <w:pPr>
        <w:pStyle w:val="PreformattedText"/>
        <w:bidi w:val="0"/>
        <w:spacing w:before="0" w:after="0"/>
        <w:jc w:val="left"/>
        <w:rPr/>
      </w:pPr>
      <w:r>
        <w:rPr/>
        <w:t>ZmZXRf0LsHkvZvJvkeh5Lojzg2VAr+t21d/iZ2PM01JXbz61QMQox+b6M5VfG3+Bje/4cPixunXnS0</w:t>
      </w:r>
    </w:p>
    <w:p>
      <w:pPr>
        <w:pStyle w:val="PreformattedText"/>
        <w:bidi w:val="0"/>
        <w:spacing w:before="0" w:after="0"/>
        <w:jc w:val="left"/>
        <w:rPr/>
      </w:pPr>
      <w:r>
        <w:rPr/>
        <w:t>cVPDWVK7sanbECRPS7gwmo66GGmCrSU8qrG0sZKRU00Pdds7NrBsuxnYNo/eNnbzWu9/b3Ymdep5va</w:t>
      </w:r>
    </w:p>
    <w:p>
      <w:pPr>
        <w:pStyle w:val="PreformattedText"/>
        <w:bidi w:val="0"/>
        <w:spacing w:before="0" w:after="0"/>
        <w:jc w:val="left"/>
        <w:rPr/>
      </w:pPr>
      <w:r>
        <w:rPr/>
        <w:t>6RsxqZD51/7hOgH8Mf8AEqNyoIdj390lrppKDb6rZ80jp3jLGSqlpmFkNa7xxosyARVDXVHWb6+9tP</w:t>
      </w:r>
    </w:p>
    <w:p>
      <w:pPr>
        <w:pStyle w:val="PreformattedText"/>
        <w:bidi w:val="0"/>
        <w:spacing w:before="0" w:after="0"/>
        <w:jc w:val="left"/>
        <w:rPr/>
      </w:pPr>
      <w:r>
        <w:rPr/>
        <w:t>k7yf8AtF5O2jyftuzits21ArUQqp5hzf0x4NvLyzCtSvsNelXpOadWmysrr+v806f7BU0E1NRVdJVf</w:t>
      </w:r>
    </w:p>
    <w:p>
      <w:pPr>
        <w:pStyle w:val="PreformattedText"/>
        <w:bidi w:val="0"/>
        <w:spacing w:before="0" w:after="0"/>
        <w:jc w:val="left"/>
        <w:rPr/>
      </w:pPr>
      <w:r>
        <w:rPr/>
        <w:t>N0MyJLDUBi8lGah6hKeh3GHhqaq7VMxF/wDw2u9i3l+MP2//APo28ofsftFavsyVNu8hMdytiS1H2K</w:t>
      </w:r>
    </w:p>
    <w:p>
      <w:pPr>
        <w:pStyle w:val="PreformattedText"/>
        <w:bidi w:val="0"/>
        <w:spacing w:before="0" w:after="0"/>
        <w:jc w:val="left"/>
        <w:rPr/>
      </w:pPr>
      <w:r>
        <w:rPr/>
        <w:t>x9ngKnBu1Zp9V8i/tJQ8rUwlXGjtyjVOXP2k/mEmVTs1NUwrPUMsPbZSEch43LBSjMQQQrMLWvr5U9</w:t>
      </w:r>
    </w:p>
    <w:p>
      <w:pPr>
        <w:pStyle w:val="PreformattedText"/>
        <w:bidi w:val="0"/>
        <w:spacing w:before="0" w:after="0"/>
        <w:jc w:val="left"/>
        <w:rPr/>
      </w:pPr>
      <w:r>
        <w:rPr/>
        <w:t>IWJbhPUUNualdaYyyEBUU8VPFDIYwxUIsQCgqQxshlDD1c8AcnVTLiLkyEqVHZlvGtTEpkAh/EYglI</w:t>
      </w:r>
    </w:p>
    <w:p>
      <w:pPr>
        <w:pStyle w:val="PreformattedText"/>
        <w:bidi w:val="0"/>
        <w:spacing w:before="0" w:after="0"/>
        <w:jc w:val="left"/>
        <w:rPr/>
      </w:pPr>
      <w:r>
        <w:rPr/>
        <w:t>1JurB8iBe2YHj7AFr5HUKVLFTqYVixVddFhUtNLK6RrCCSFZ0ZgzKhCiMEuPABXb9vv9WrjY6HrKFI</w:t>
      </w:r>
    </w:p>
    <w:p>
      <w:pPr>
        <w:pStyle w:val="PreformattedText"/>
        <w:bidi w:val="0"/>
        <w:spacing w:before="0" w:after="0"/>
        <w:jc w:val="left"/>
        <w:rPr/>
      </w:pPr>
      <w:r>
        <w:rPr/>
        <w:t>3ieMOptvSGSWNTGxjBSNYmaUZ5dwB5W9Dn1x/wDFpCwW6gSzU62LZeOsdE254ImEt2BGc0SGwZZMmV</w:t>
      </w:r>
    </w:p>
    <w:p>
      <w:pPr>
        <w:pStyle w:val="PreformattedText"/>
        <w:bidi w:val="0"/>
        <w:spacing w:before="0" w:after="0"/>
        <w:jc w:val="left"/>
        <w:rPr/>
      </w:pPr>
      <w:r>
        <w:rPr/>
        <w:t>QLWRQ2RsftquXgoQMYRNA7F2A/DjVY+3F4AZowhjQobEci5+x/ynSlQxO9p6MZTYgnpBrSiOEFsFqU</w:t>
      </w:r>
    </w:p>
    <w:p>
      <w:pPr>
        <w:pStyle w:val="PreformattedText"/>
        <w:bidi w:val="0"/>
        <w:spacing w:before="0" w:after="0"/>
        <w:jc w:val="left"/>
        <w:rPr/>
      </w:pPr>
      <w:r>
        <w:rPr/>
        <w:t>iOblgVMVluAB7NxZj9stWBRiL89pW1Qs9wdzx48axypKZK88spVJFFijP3VYhVVQBcXY3+306sRQDd</w:t>
      </w:r>
    </w:p>
    <w:p>
      <w:pPr>
        <w:pStyle w:val="PreformattedText"/>
        <w:bidi w:val="0"/>
        <w:spacing w:before="0" w:after="0"/>
        <w:jc w:val="left"/>
        <w:rPr/>
      </w:pPr>
      <w:r>
        <w:rPr/>
        <w:t>pTVYtcADhHhaUPEknAeRLhycHRY1sY41UWHBW5PNxqusMiRyyKDBL33gI501B2pEjaMpC0ZcSrITIT</w:t>
      </w:r>
    </w:p>
    <w:p>
      <w:pPr>
        <w:pStyle w:val="PreformattedText"/>
        <w:bidi w:val="0"/>
        <w:spacing w:before="0" w:after="0"/>
        <w:jc w:val="left"/>
        <w:rPr/>
      </w:pPr>
      <w:r>
        <w:rPr/>
        <w:t>9+5cH74kn3opjGygaGPWcVBdSbjswmajSXNGC4GwJbBkKu5IViyHNsFIAH/m0xc304SU0KG+sqDrTo</w:t>
      </w:r>
    </w:p>
    <w:p>
      <w:pPr>
        <w:pStyle w:val="PreformattedText"/>
        <w:bidi w:val="0"/>
        <w:spacing w:before="0" w:after="0"/>
        <w:jc w:val="left"/>
        <w:rPr/>
      </w:pPr>
      <w:r>
        <w:rPr/>
        <w:t>zKu23qHZZZNk3XYp5avbN3oWjWs22aoilop5KeGZWhmWaklmhlSeOSNo5iyoJFSVONt/k81CNr2V/3</w:t>
      </w:r>
    </w:p>
    <w:p>
      <w:pPr>
        <w:pStyle w:val="PreformattedText"/>
        <w:bidi w:val="0"/>
        <w:spacing w:before="0" w:after="0"/>
        <w:jc w:val="left"/>
        <w:rPr/>
      </w:pPr>
      <w:r>
        <w:rPr/>
        <w:t>baafUeOWd3YtpptSfZNrT94oVDynskb2jcwb4fhjL0X8R63Z9v2bpDqijrK/cG3XcKCTqqr6go/kE6</w:t>
      </w:r>
    </w:p>
    <w:p>
      <w:pPr>
        <w:pStyle w:val="PreformattedText"/>
        <w:bidi w:val="0"/>
        <w:spacing w:before="0" w:after="0"/>
        <w:jc w:val="left"/>
        <w:rPr/>
      </w:pPr>
      <w:r>
        <w:rPr/>
        <w:t>cp+7V0G6V+4bokU+47nS0FPUDcYu3Ewjhpno3r5JJlSuh5V80mG10qhYMqKUCtcNuq7by7i9tt5l4t</w:t>
      </w:r>
    </w:p>
    <w:p>
      <w:pPr>
        <w:pStyle w:val="PreformattedText"/>
        <w:bidi w:val="0"/>
        <w:spacing w:before="0" w:after="0"/>
        <w:jc w:val="left"/>
        <w:rPr/>
      </w:pPr>
      <w:r>
        <w:rPr/>
        <w:t>uxdq2B6NRalJ1qbNU5W1DLu7yNza+h2T6peNTMtRSxTUBE6TKVgkjJ/EdkXugyqthUDOPJD5KGGVg2</w:t>
      </w:r>
    </w:p>
    <w:p>
      <w:pPr>
        <w:pStyle w:val="PreformattedText"/>
        <w:bidi w:val="0"/>
        <w:spacing w:before="0" w:after="0"/>
        <w:jc w:val="left"/>
        <w:rPr/>
      </w:pPr>
      <w:r>
        <w:rPr/>
        <w:t>uu1RSFKMHHq18ayrYRTq1Mi4amp3uvzZCNwilqVa8Nz3RGzKknfdYXGUcWIOLux8gSD4rl46zurVDc</w:t>
      </w:r>
    </w:p>
    <w:p>
      <w:pPr>
        <w:pStyle w:val="PreformattedText"/>
        <w:bidi w:val="0"/>
        <w:spacing w:before="0" w:after="0"/>
        <w:jc w:val="left"/>
        <w:rPr/>
      </w:pPr>
      <w:r>
        <w:rPr/>
        <w:t>qLz1lCpT2dQA2OnaxtvSNTbXVPBuNBSwVNHW01OtdSz/AMsq68yx7m1ZQUc8RlRYq2gj3uGOmq1NRH</w:t>
      </w:r>
    </w:p>
    <w:p>
      <w:pPr>
        <w:pStyle w:val="PreformattedText"/>
        <w:bidi w:val="0"/>
        <w:spacing w:before="0" w:after="0"/>
        <w:jc w:val="left"/>
        <w:rPr/>
      </w:pPr>
      <w:r>
        <w:rPr/>
        <w:t>JErPPFdUbHBtG3/u9Q7BsqCtt7X3bM3mt26s/DdbdWJW2la1SmQckqG2WSqi47zjLLde28NGDcsW7T</w:t>
      </w:r>
    </w:p>
    <w:p>
      <w:pPr>
        <w:pStyle w:val="PreformattedText"/>
        <w:bidi w:val="0"/>
        <w:spacing w:before="0" w:after="0"/>
        <w:jc w:val="left"/>
        <w:rPr/>
      </w:pPr>
      <w:r>
        <w:rPr/>
        <w:t>0bV1FZDW7iu3TV1Jt1PskU1DtVNT/wAv22KonrhttOEDy18Ue6V1ZKj1E00kYqLI+KJjq2PZzSqnaa</w:t>
      </w:r>
    </w:p>
    <w:p>
      <w:pPr>
        <w:pStyle w:val="PreformattedText"/>
        <w:bidi w:val="0"/>
        <w:spacing w:before="0" w:after="0"/>
        <w:jc w:val="left"/>
        <w:rPr/>
      </w:pPr>
      <w:r>
        <w:rPr/>
        <w:t>/8XamRQzL+Xd3W9RtljjlOftjbPSpYUiw84zO1ydS3X0VWy8Fk6pdqkzFG9PeoRjE1UiAkQhQYlcRr</w:t>
      </w:r>
    </w:p>
    <w:p>
      <w:pPr>
        <w:pStyle w:val="PreformattedText"/>
        <w:bidi w:val="0"/>
        <w:spacing w:before="0" w:after="0"/>
        <w:jc w:val="left"/>
        <w:rPr/>
      </w:pPr>
      <w:r>
        <w:rPr/>
        <w:t>Yvl5Gw4LeeusK54Yi84r01H8RahxbsyR7L09LAj51XzLo5ziFo+22bZCocAjI3uSOGbVtGo19Dr45p</w:t>
      </w:r>
    </w:p>
    <w:p>
      <w:pPr>
        <w:pStyle w:val="PreformattedText"/>
        <w:bidi w:val="0"/>
        <w:spacing w:before="0" w:after="0"/>
        <w:jc w:val="left"/>
        <w:rPr/>
      </w:pPr>
      <w:r>
        <w:rPr/>
        <w:t>i20I+P8PEN6X8sXtRVBmUpGixqzMgd0xCgkEBCLrGDjbHlj5ag1WJ15ZjNOki3Gphbx1W3y5jNl4z5</w:t>
      </w:r>
    </w:p>
    <w:p>
      <w:pPr>
        <w:pStyle w:val="PreformattedText"/>
        <w:bidi w:val="0"/>
        <w:spacing w:before="0" w:after="0"/>
        <w:jc w:val="left"/>
        <w:rPr/>
      </w:pPr>
      <w:r>
        <w:rPr/>
        <w:t>PcWQkD8SKxBjY2s32x/yjQXCa4nWUEpUJAIVpJ+5G8ccg8pCiFHSMnP72QqAWYez9jpagGhw1kUjib</w:t>
      </w:r>
    </w:p>
    <w:p>
      <w:pPr>
        <w:pStyle w:val="PreformattedText"/>
        <w:bidi w:val="0"/>
        <w:spacing w:before="0" w:after="0"/>
        <w:jc w:val="left"/>
        <w:rPr/>
      </w:pPr>
      <w:r>
        <w:rPr/>
        <w:t>Ft33w6PARRIXumLuVhKks5uPxxlk0dr5H2PLSKuQUES12OZN9Y0V7NPLGUHcUIE/BYxsVYAMGYjxW6</w:t>
      </w:r>
    </w:p>
    <w:p>
      <w:pPr>
        <w:pStyle w:val="PreformattedText"/>
        <w:bidi w:val="0"/>
        <w:spacing w:before="0" w:after="0"/>
        <w:jc w:val="left"/>
        <w:rPr/>
      </w:pPr>
      <w:r>
        <w:rPr/>
        <w:t>/b/KPza0LRPEjWZ2rqpsIkE1VAoqBECA7KVNw0sZ8WMQHKKpHrn6cvWoei3Ov1ZV51HBQnWRLdzeMy</w:t>
      </w:r>
    </w:p>
    <w:p>
      <w:pPr>
        <w:pStyle w:val="PreformattedText"/>
        <w:bidi w:val="0"/>
        <w:spacing w:before="0" w:after="0"/>
        <w:jc w:val="left"/>
        <w:rPr/>
      </w:pPr>
      <w:r>
        <w:rPr/>
        <w:t>GV1QlmlRVsWiB8H7gucgWsBaxK5aztSYG95tpVwNCLmV7vlTR08EjmRFcRFSuBkljQIEDtGCBISv5g</w:t>
      </w:r>
    </w:p>
    <w:p>
      <w:pPr>
        <w:pStyle w:val="PreformattedText"/>
        <w:bidi w:val="0"/>
        <w:spacing w:before="0" w:after="0"/>
        <w:jc w:val="left"/>
        <w:rPr/>
      </w:pPr>
      <w:r>
        <w:rPr/>
        <w:t>b3PiBpSAo9qaKdQuWHQTXfqfeFJnAaQsTMGkZrh8QMExU2LMoXmxPu/06dOUTYpUBZq/1XuwaOUTyS</w:t>
      </w:r>
    </w:p>
    <w:p>
      <w:pPr>
        <w:pStyle w:val="PreformattedText"/>
        <w:bidi w:val="0"/>
        <w:spacing w:before="0" w:after="0"/>
        <w:jc w:val="left"/>
        <w:rPr/>
      </w:pPr>
      <w:r>
        <w:rPr/>
        <w:t>RokxHbjOIK3HJe3hGGN1ItcrppaCLXBC6Tg3/tj/i5NtvR/wAH/gXtM5jHWG6br8SerKYTKTW7J067</w:t>
      </w:r>
    </w:p>
    <w:p>
      <w:pPr>
        <w:pStyle w:val="PreformattedText"/>
        <w:bidi w:val="0"/>
        <w:spacing w:before="0" w:after="0"/>
        <w:jc w:val="left"/>
        <w:rPr/>
      </w:pPr>
      <w:r>
        <w:rPr/>
        <w:t>bL0rTVSix8t6qdyqgxNv+DXFWKLr2/7F7EGqbVt7rrTsifFxZp82/wDpB8oGns+yeTKTC+0Fqj99l3</w:t>
      </w:r>
    </w:p>
    <w:p>
      <w:pPr>
        <w:pStyle w:val="PreformattedText"/>
        <w:bidi w:val="0"/>
        <w:spacing w:before="0" w:after="0"/>
        <w:jc w:val="left"/>
        <w:rPr/>
      </w:pPr>
      <w:r>
        <w:rPr/>
        <w:t>Rl86cGqSGMIZDURLTCNYjIPUsRfB4KkSC9OzIIyrRkgdsM1ssl+hC19eE+Vbnq+yPUSBoo5TNNSoUW</w:t>
      </w:r>
    </w:p>
    <w:p>
      <w:pPr>
        <w:pStyle w:val="PreformattedText"/>
        <w:bidi w:val="0"/>
        <w:spacing w:before="0" w:after="0"/>
        <w:jc w:val="left"/>
        <w:rPr/>
      </w:pPr>
      <w:r>
        <w:rPr/>
        <w:t>F2KNJFVJIxPedoiGgqDKuS3/AMNk5bz1qS1tGx7Ps++VHiO1FkUp7rTQo7yoqYRQ5WCJII8VUEx1AD</w:t>
      </w:r>
    </w:p>
    <w:p>
      <w:pPr>
        <w:pStyle w:val="PreformattedText"/>
        <w:bidi w:val="0"/>
        <w:spacing w:before="0" w:after="0"/>
        <w:jc w:val="left"/>
        <w:rPr/>
      </w:pPr>
      <w:r>
        <w:rPr/>
        <w:t>/hs4tZWvwVXRbJjfSGVgbC94fE0civTR1E5lQ90un/ABOETtJJNNJI9rQkhomBdiyEOyM2mQBWJUFj</w:t>
      </w:r>
    </w:p>
    <w:p>
      <w:pPr>
        <w:pStyle w:val="PreformattedText"/>
        <w:bidi w:val="0"/>
        <w:spacing w:before="0" w:after="0"/>
        <w:jc w:val="left"/>
        <w:rPr/>
      </w:pPr>
      <w:r>
        <w:rPr/>
        <w:t>bxlFJ0sTa8PaES96SWOGKSVTJE5X5i7yMHGDBmxucFB8VIxscl0ebNsmYKJIcEkY6xOHLCmbmIEmZm</w:t>
      </w:r>
    </w:p>
    <w:p>
      <w:pPr>
        <w:pStyle w:val="PreformattedText"/>
        <w:bidi w:val="0"/>
        <w:spacing w:before="0" w:after="0"/>
        <w:jc w:val="left"/>
        <w:rPr/>
      </w:pPr>
      <w:r>
        <w:rPr/>
        <w:t>dVXAozhI1ppzkMXEiFSz49xe0uXOlAYkAcG/SBIJOlhCjPKrSqwd1fKNzWRqWZHDKwE6WCIpEZKjIF</w:t>
      </w:r>
    </w:p>
    <w:p>
      <w:pPr>
        <w:pStyle w:val="PreformattedText"/>
        <w:bidi w:val="0"/>
        <w:spacing w:before="0" w:after="0"/>
        <w:jc w:val="left"/>
        <w:rPr/>
      </w:pPr>
      <w:r>
        <w:rPr/>
        <w:t>Fs+THTHEasvN7Mi99L8sVRuKfKXszF45QKhIAsfedV70FSXkDGMxs4ZUJBKr4E2bSFgrEpuxjcaHpD</w:t>
      </w:r>
    </w:p>
    <w:p>
      <w:pPr>
        <w:pStyle w:val="PreformattedText"/>
        <w:bidi w:val="0"/>
        <w:spacing w:before="0" w:after="0"/>
        <w:jc w:val="left"/>
        <w:rPr/>
      </w:pPr>
      <w:r>
        <w:rPr/>
        <w:t>SqpIVrCqVN5I1enUoJDMUkEiwm2bNIysHcA/iMqMyLxKsSN/ev9WFjppxhV2jo4pi0kIMhpogS0cST</w:t>
      </w:r>
    </w:p>
    <w:p>
      <w:pPr>
        <w:pStyle w:val="PreformattedText"/>
        <w:bidi w:val="0"/>
        <w:spacing w:before="0" w:after="0"/>
        <w:jc w:val="left"/>
        <w:rPr/>
      </w:pPr>
      <w:r>
        <w:rPr/>
        <w:t>CVbySRAsGxnbCNCRmrLk2Fl0t9AD0kQpHp2+XplVI+wkjTOkdoBIEGckWSAqoEk4xaMcszANYagC+g</w:t>
      </w:r>
    </w:p>
    <w:p>
      <w:pPr>
        <w:pStyle w:val="PreformattedText"/>
        <w:bidi w:val="0"/>
        <w:spacing w:before="0" w:after="0"/>
        <w:jc w:val="left"/>
        <w:rPr/>
      </w:pPr>
      <w:r>
        <w:rPr/>
        <w:t>kggXJFxBNPJ3Jj8vHlE6xyiWGNWlieN3ieOQBUWXuJe4P5smyuq6sDMOK8vsxdD6xDY5KpkARKcVkk</w:t>
      </w:r>
    </w:p>
    <w:p>
      <w:pPr>
        <w:pStyle w:val="PreformattedText"/>
        <w:bidi w:val="0"/>
        <w:spacing w:before="0" w:after="0"/>
        <w:jc w:val="left"/>
        <w:rPr/>
      </w:pPr>
      <w:r>
        <w:rPr/>
        <w:t>jhkXshko2u0JSFzj2u9k9wVZjJiyjJdIWY3uvN+X+WOCNNdVMzVCqqBT9qSRWh71QsUmSQVcgp271L</w:t>
      </w:r>
    </w:p>
    <w:p>
      <w:pPr>
        <w:pStyle w:val="PreformattedText"/>
        <w:bidi w:val="0"/>
        <w:spacing w:before="0" w:after="0"/>
        <w:jc w:val="left"/>
        <w:rPr/>
      </w:pPr>
      <w:r>
        <w:rPr/>
        <w:t>HP2/wO6iOyFfbrhwdRaxV1O9C12I7yYrtnDFVSRDMmKQzTUzxVUgliibsSKnjftC7hVuh/KG8lap2i</w:t>
      </w:r>
    </w:p>
    <w:p>
      <w:pPr>
        <w:pStyle w:val="PreformattedText"/>
        <w:bidi w:val="0"/>
        <w:spacing w:before="0" w:after="0"/>
        <w:jc w:val="left"/>
        <w:rPr/>
      </w:pPr>
      <w:r>
        <w:rPr/>
        <w:t>wye8Ft15fFoVURq0jxmRRVLTmV1dHhd4QHaCJJTf5mqVmjBQSAqkl28lXFTmpFhIIsSO6CWQTEhgTM</w:t>
      </w:r>
    </w:p>
    <w:p>
      <w:pPr>
        <w:pStyle w:val="PreformattedText"/>
        <w:bidi w:val="0"/>
        <w:spacing w:before="0" w:after="0"/>
        <w:jc w:val="left"/>
        <w:rPr/>
      </w:pPr>
      <w:r>
        <w:rPr/>
        <w:t>pJMdM5WdFC4uJFCKIpiokskhBZcrZe2tL3tlx6426xQvHEawiUxVHdMqwyFBTJNVHNjUJIcRjAzY1H</w:t>
      </w:r>
    </w:p>
    <w:p>
      <w:pPr>
        <w:pStyle w:val="PreformattedText"/>
        <w:bidi w:val="0"/>
        <w:spacing w:before="0" w:after="0"/>
        <w:jc w:val="left"/>
        <w:rPr/>
      </w:pPr>
      <w:r>
        <w:rPr/>
        <w:t>4b43RiAIwzYKWvULElQscA8bgfLMQfLIPlpIppm8kkjhfvosMs72aaQnGxwjCJw12MK4ZLi6qLXZeX</w:t>
      </w:r>
    </w:p>
    <w:p>
      <w:pPr>
        <w:pStyle w:val="PreformattedText"/>
        <w:bidi w:val="0"/>
        <w:spacing w:before="0" w:after="0"/>
        <w:jc w:val="left"/>
        <w:rPr/>
      </w:pPr>
      <w:r>
        <w:rPr/>
        <w:t>2otzYgQbpGncaR8FkldqmGSXGWSZFUmJBGLrErRM3iTZI39W7mgYa5CTkRaxx1hfbuyGN7rLBLPHWO</w:t>
      </w:r>
    </w:p>
    <w:p>
      <w:pPr>
        <w:pStyle w:val="PreformattedText"/>
        <w:bidi w:val="0"/>
        <w:spacing w:before="0" w:after="0"/>
        <w:jc w:val="left"/>
        <w:rPr/>
      </w:pPr>
      <w:r>
        <w:rPr/>
        <w:t>0YjokZnZ4J0mBMjgWNioIKq7jlGZbILkXuw9UL63t8kRtIPxJJD3TIJooy5ip3eeICNJlPDRSMP8Y4</w:t>
      </w:r>
    </w:p>
    <w:p>
      <w:pPr>
        <w:pStyle w:val="PreformattedText"/>
        <w:bidi w:val="0"/>
        <w:spacing w:before="0" w:after="0"/>
        <w:jc w:val="left"/>
        <w:rPr/>
      </w:pPr>
      <w:r>
        <w:rPr/>
        <w:t>+UVOrn6uBrKAfOcfCyR7sR82HUZntZ+6gmlHffsSSSSyMY42iaU8QAohORxNvJGbItqsCoQTY290N1</w:t>
      </w:r>
    </w:p>
    <w:p>
      <w:pPr>
        <w:pStyle w:val="PreformattedText"/>
        <w:bidi w:val="0"/>
        <w:spacing w:before="0" w:after="0"/>
        <w:jc w:val="left"/>
        <w:rPr/>
      </w:pPr>
      <w:r>
        <w:rPr/>
        <w:t>SN4SXZu6s08URJZKenhplvCsAnRojK0aEQUbYqCyMcsc0ZSSunueB3dYBrZW6ysZkko9yr4YVRfk9w</w:t>
      </w:r>
    </w:p>
    <w:p>
      <w:pPr>
        <w:pStyle w:val="PreformattedText"/>
        <w:bidi w:val="0"/>
        <w:spacing w:before="0" w:after="0"/>
        <w:jc w:val="left"/>
        <w:rPr/>
      </w:pPr>
      <w:r>
        <w:rPr/>
        <w:t>nopKimWPtv8wWlDLDJ/iVHbuisUAIWz5FFU2BCuo3WlRJNwBeP0E8cE0Pd+YigjMpZkqGMxeVe5BUR</w:t>
      </w:r>
    </w:p>
    <w:p>
      <w:pPr>
        <w:pStyle w:val="PreformattedText"/>
        <w:bidi w:val="0"/>
        <w:spacing w:before="0" w:after="0"/>
        <w:jc w:val="left"/>
        <w:rPr/>
      </w:pPr>
      <w:r>
        <w:rPr/>
        <w:t>AB44plmxiKtdWEl+3jfGsltTfHE8Y8G0DUuQScJXyHsOamaNZJZ5pAFwjmUoEiEjA+OSFnRHHgurgG</w:t>
      </w:r>
    </w:p>
    <w:p>
      <w:pPr>
        <w:pStyle w:val="PreformattedText"/>
        <w:bidi w:val="0"/>
        <w:spacing w:before="0" w:after="0"/>
        <w:jc w:val="left"/>
        <w:rPr/>
      </w:pPr>
      <w:r>
        <w:rPr/>
        <w:t>dfSK/DFuqtq2OUFOzx0+Qs8yEUzpEUwmWV1jYLPKyBu6A2IBwRsGP5rlqiA8L36SQQeBvCVJklWVJG</w:t>
      </w:r>
    </w:p>
    <w:p>
      <w:pPr>
        <w:pStyle w:val="PreformattedText"/>
        <w:bidi w:val="0"/>
        <w:spacing w:before="0" w:after="0"/>
        <w:jc w:val="left"/>
        <w:rPr/>
      </w:pPr>
      <w:r>
        <w:rPr/>
        <w:t>nElORBNUd55BUghaeIoV/GKX4Zh25Bifa6Y5OTlqOl/9YlwtwOMOMUCT0yQVEc0YiqFIETxNBZwZEq</w:t>
      </w:r>
    </w:p>
    <w:p>
      <w:pPr>
        <w:pStyle w:val="PreformattedText"/>
        <w:bidi w:val="0"/>
        <w:spacing w:before="0" w:after="0"/>
        <w:jc w:val="left"/>
        <w:rPr/>
      </w:pPr>
      <w:r>
        <w:rPr/>
        <w:t>eQ0DhcShLXVJhibpiqMjcFOi+powtcG9mIhbU4DR9uXuBjPeX5SSmiKuzCNiJjejVmb/DHL8kFLaFe</w:t>
      </w:r>
    </w:p>
    <w:p>
      <w:pPr>
        <w:pStyle w:val="PreformattedText"/>
        <w:bidi w:val="0"/>
        <w:spacing w:before="0" w:after="0"/>
        <w:jc w:val="left"/>
        <w:rPr/>
      </w:pPr>
      <w:r>
        <w:rPr/>
        <w:t>wAI3vzQZSwAEOVEnLLJGySOzzBJRDH3Jo0AcpLazVQqQwAKBZBmDi5GodVawA3m+Tx+skXtrxnmLRV</w:t>
      </w:r>
    </w:p>
    <w:p>
      <w:pPr>
        <w:pStyle w:val="PreformattedText"/>
        <w:bidi w:val="0"/>
        <w:spacing w:before="0" w:after="0"/>
        <w:jc w:val="left"/>
        <w:rPr/>
      </w:pPr>
      <w:r>
        <w:rPr/>
        <w:t>Lo/wAw1N2i9yzyQtVh17cxWEse2sgsgUnEri2Kk4tcI5uDa3xQBuAe+FsXJJZUmZI5UgkgaHNGDJJL</w:t>
      </w:r>
    </w:p>
    <w:p>
      <w:pPr>
        <w:pStyle w:val="PreformattedText"/>
        <w:bidi w:val="0"/>
        <w:spacing w:before="0" w:after="0"/>
        <w:jc w:val="left"/>
        <w:rPr/>
      </w:pPr>
      <w:r>
        <w:rPr/>
        <w:t>FPWgs1jIlomXILiuR+nJwSbE2JikjeAuYWVcQGOSGNcnU1TrMamop4p2zjdRGoLygspysr3ZPJciCm</w:t>
      </w:r>
    </w:p>
    <w:p>
      <w:pPr>
        <w:pStyle w:val="PreformattedText"/>
        <w:bidi w:val="0"/>
        <w:spacing w:before="0" w:after="0"/>
        <w:jc w:val="left"/>
        <w:rPr/>
      </w:pPr>
      <w:r>
        <w:rPr/>
        <w:t>Xsn6I4GgHWYYRMgiwU2cwoTJi4cQLJ8wgMZEcBTJe5/iK8iLMg96TI20susiw7oY/YUU800gmQrnNi</w:t>
      </w:r>
    </w:p>
    <w:p>
      <w:pPr>
        <w:pStyle w:val="PreformattedText"/>
        <w:bidi w:val="0"/>
        <w:spacing w:before="0" w:after="0"/>
        <w:jc w:val="left"/>
        <w:rPr/>
      </w:pPr>
      <w:r>
        <w:rPr/>
        <w:t>WSQYv2kYKqEwJ3xd48lyJAQsvlqC76EnIiAAta2kNjkVSJJYqaSopxELzQqIKdnZmEPc8snJ8gQSvb</w:t>
      </w:r>
    </w:p>
    <w:p>
      <w:pPr>
        <w:pStyle w:val="PreformattedText"/>
        <w:bidi w:val="0"/>
        <w:spacing w:before="0" w:after="0"/>
        <w:jc w:val="left"/>
        <w:rPr/>
      </w:pPr>
      <w:r>
        <w:rPr/>
        <w:t>bJ+Qo0wOe8xG7wv2ZMzLDeAoFCZRLLZ2nnXNmLgVDNYK6sLI7GzKw+ljoKGxseH5oQrPuDuITNkwZG</w:t>
      </w:r>
    </w:p>
    <w:p>
      <w:pPr>
        <w:pStyle w:val="PreformattedText"/>
        <w:bidi w:val="0"/>
        <w:spacing w:before="0" w:after="0"/>
        <w:jc w:val="left"/>
        <w:rPr/>
      </w:pPr>
      <w:r>
        <w:rPr/>
        <w:t>DlXkcBY2GYGTqkeRDWJYNdmUZYsLOoPZHjWQTbW0r2EZ9Q7rLC0T9qsjhiZOARCgtgrMfNZDISDkBm</w:t>
      </w:r>
    </w:p>
    <w:p>
      <w:pPr>
        <w:pStyle w:val="PreformattedText"/>
        <w:bidi w:val="0"/>
        <w:spacing w:before="0" w:after="0"/>
        <w:jc w:val="left"/>
        <w:rPr/>
      </w:pPr>
      <w:r>
        <w:rPr/>
        <w:t>q3Xg6QWWowDYmRowGmhkuGEqd8oFqWeJTVMX+YeD/DtiFAfB41sT5AceHixsZRcMo19KTa4sdYJEje</w:t>
      </w:r>
    </w:p>
    <w:p>
      <w:pPr>
        <w:pStyle w:val="PreformattedText"/>
        <w:bidi w:val="0"/>
        <w:spacing w:before="0" w:after="0"/>
        <w:jc w:val="left"/>
        <w:rPr/>
      </w:pPr>
      <w:r>
        <w:rPr/>
        <w:t>MqA8isSUMclklGIcKyYhxGV9t437eeB8l0MpZdH1vlI0Frjp/SLCCczAUyeONHMissiSxtk0wSwM4B</w:t>
      </w:r>
    </w:p>
    <w:p>
      <w:pPr>
        <w:pStyle w:val="PreformattedText"/>
        <w:bidi w:val="0"/>
        <w:spacing w:before="0" w:after="0"/>
        <w:jc w:val="left"/>
        <w:rPr/>
      </w:pPr>
      <w:r>
        <w:rPr/>
        <w:t>FiALOrYtawLK9NjwbS0gOLC/GHdxGY2kVLDAZu8jyO5TvMiotkp+GKta6ZeP8AllUtY3xa8nNe+Exu</w:t>
      </w:r>
    </w:p>
    <w:p>
      <w:pPr>
        <w:pStyle w:val="PreformattedText"/>
        <w:bidi w:val="0"/>
        <w:spacing w:before="0" w:after="0"/>
        <w:jc w:val="left"/>
        <w:rPr/>
      </w:pPr>
      <w:r>
        <w:rPr/>
        <w:t>I4hMHOKhUp1imjbthSwCykjIylfXPGV3Z88dOFxAs32wDjLEi4hU9TMgeOEo2ThWp7q6JJKAyGZ2Vi</w:t>
      </w:r>
    </w:p>
    <w:p>
      <w:pPr>
        <w:pStyle w:val="PreformattedText"/>
        <w:bidi w:val="0"/>
        <w:spacing w:before="0" w:after="0"/>
        <w:jc w:val="left"/>
        <w:rPr/>
      </w:pPr>
      <w:r>
        <w:rPr/>
        <w:t>Kq8jA2sIx+HdsuIABY+N6AK3CiAV0BkfNiQIWSREKzRICE8whIVy6rZf8AEClcWbUkkE66xWNtQ3yQ</w:t>
      </w:r>
    </w:p>
    <w:p>
      <w:pPr>
        <w:pStyle w:val="PreformattedText"/>
        <w:bidi w:val="0"/>
        <w:spacing w:before="0" w:after="0"/>
        <w:jc w:val="left"/>
        <w:rPr/>
      </w:pPr>
      <w:r>
        <w:rPr/>
        <w:t>BnTKoBKg4O4eaGKQiSS4kUHjEGwxNx/iM7E2tpWW504++ODcXtaFSOqyRqytGY3RWpmJqMzCv4Jmls</w:t>
      </w:r>
    </w:p>
    <w:p>
      <w:pPr>
        <w:pStyle w:val="PreformattedText"/>
        <w:bidi w:val="0"/>
        <w:spacing w:before="0" w:after="0"/>
        <w:jc w:val="left"/>
        <w:rPr/>
      </w:pPr>
      <w:r>
        <w:rPr/>
        <w:t>Q6WyNvqvjZVCrjOtgCuJkY2vbiZi7duSKniRlBQFahMpXykLGaSx8Bk02PJw8if6tEi4NmJ1hQVu3H</w:t>
      </w:r>
    </w:p>
    <w:p>
      <w:pPr>
        <w:pStyle w:val="PreformattedText"/>
        <w:bidi w:val="0"/>
        <w:spacing w:before="0" w:after="0"/>
        <w:jc w:val="left"/>
        <w:rPr/>
      </w:pPr>
      <w:r>
        <w:rPr/>
        <w:t>HwivK7kvIHmeYJaJ5r8YAFQVyuzx+I8TqdF7iB9EeClVpBISENhGmRQg06sx7MKEWE8nOZANgfLItq</w:t>
      </w:r>
    </w:p>
    <w:p>
      <w:pPr>
        <w:pStyle w:val="PreformattedText"/>
        <w:bidi w:val="0"/>
        <w:spacing w:before="0" w:after="0"/>
        <w:jc w:val="left"/>
        <w:rPr/>
      </w:pPr>
      <w:r>
        <w:rPr/>
        <w:t>CcRci4i24DIwuSGJXDtTAPCsuTZkwIQpSNYwx/GNsjdAD/AJfvqlmJbIcY0QtHKjAW7dOwDRCVCzTy</w:t>
      </w:r>
    </w:p>
    <w:p>
      <w:pPr>
        <w:pStyle w:val="PreformattedText"/>
        <w:bidi w:val="0"/>
        <w:spacing w:before="0" w:after="0"/>
        <w:jc w:val="left"/>
        <w:rPr/>
      </w:pPr>
      <w:r>
        <w:rPr/>
        <w:t>R4sZiF5VQDwLWP3+nTqS1sjf+aI6k8BqJ5JGkCrF3H8I0CgLGJ5myLuOckBDY3HtfJvLVgtfXhEXIW</w:t>
      </w:r>
    </w:p>
    <w:p>
      <w:pPr>
        <w:pStyle w:val="PreformattedText"/>
        <w:bidi w:val="0"/>
        <w:spacing w:before="0" w:after="0"/>
        <w:jc w:val="left"/>
        <w:rPr/>
      </w:pPr>
      <w:r>
        <w:rPr/>
        <w:t>A0vCZYxUUUscVSFLWEUqLJ36WVbhKhCp8XRv8AD/QrdjlqIzFl7V59yn8HvxrH8Qv8JfwI+KlRVrPu</w:t>
      </w:r>
    </w:p>
    <w:p>
      <w:pPr>
        <w:pStyle w:val="PreformattedText"/>
        <w:bidi w:val="0"/>
        <w:spacing w:before="0" w:after="0"/>
        <w:jc w:val="left"/>
        <w:rPr/>
      </w:pPr>
      <w:r>
        <w:rPr/>
        <w:t>+59C0nTnVjd4yMnWvQ4HS/USVEYBBmabbaeoJYguazLljlrmtTC1XUjlP3THBuAe+WZvLWJ9pYXVY2</w:t>
      </w:r>
    </w:p>
    <w:p>
      <w:pPr>
        <w:pStyle w:val="PreformattedText"/>
        <w:bidi w:val="0"/>
        <w:spacing w:before="0" w:after="0"/>
        <w:jc w:val="left"/>
        <w:rPr/>
      </w:pPr>
      <w:r>
        <w:rPr/>
        <w:t>BWVYx5sl28H4ueObfp9NbCx4aSZVW5OTIGIViPK4JGdyL+RNrHJh5cFovzX06cD74SK1UinuIWUs3o</w:t>
      </w:r>
    </w:p>
    <w:p>
      <w:pPr>
        <w:pStyle w:val="PreformattedText"/>
        <w:bidi w:val="0"/>
        <w:spacing w:before="0" w:after="0"/>
        <w:jc w:val="left"/>
        <w:rPr/>
      </w:pPr>
      <w:r>
        <w:rPr/>
        <w:t>3AH0MTlGFzuJMfXFyFa6txBTe9RhGWRhdx5juP3MVAEKPZGHcVDkZLhSCp+rHxvqyE9DJKSr+I5wKY</w:t>
      </w:r>
    </w:p>
    <w:p>
      <w:pPr>
        <w:pStyle w:val="PreformattedText"/>
        <w:bidi w:val="0"/>
        <w:spacing w:before="0" w:after="0"/>
        <w:jc w:val="left"/>
        <w:rPr/>
      </w:pPr>
      <w:r>
        <w:rPr/>
        <w:t>A3IkKnjI4yXLWYkABcWYLxohHGJmUhmaOMPYY55B8LuqNIULGML6yFj3PG+iEckZlVwQir3EBBLjGN</w:t>
      </w:r>
    </w:p>
    <w:p>
      <w:pPr>
        <w:pStyle w:val="PreformattedText"/>
        <w:bidi w:val="0"/>
        <w:spacing w:before="0" w:after="0"/>
        <w:jc w:val="left"/>
        <w:rPr/>
      </w:pPr>
      <w:r>
        <w:rPr/>
        <w:t>DcRtc3ZSxxUC9z9WOOiEXyyXvbhVjY3kH4ruXBCnAH8UsbYjjFsibjTM2R4cIRqnscu2sqlixdT4sC</w:t>
      </w:r>
    </w:p>
    <w:p>
      <w:pPr>
        <w:pStyle w:val="PreformattedText"/>
        <w:bidi w:val="0"/>
        <w:spacing w:before="0" w:after="0"/>
        <w:jc w:val="left"/>
        <w:rPr/>
      </w:pPr>
      <w:r>
        <w:rPr/>
        <w:t>pUSXaMnFL/AL3+pfIeSrCNVTmGALAqkbKCwwXgFhZeCzABu4Bc5Rrjq3kuWNy0RmAa9tbWjYVYZOUK</w:t>
      </w:r>
    </w:p>
    <w:p>
      <w:pPr>
        <w:pStyle w:val="PreformattedText"/>
        <w:bidi w:val="0"/>
        <w:spacing w:before="0" w:after="0"/>
        <w:jc w:val="left"/>
        <w:rPr/>
      </w:pPr>
      <w:r>
        <w:rPr/>
        <w:t>sJFftSFC+EvixYxvirXwxJuRlyL6rJBJI4R59WvWo8JveBvna+apZsW8v0P3uP8Aza3NwPumeaXdfq</w:t>
      </w:r>
    </w:p>
    <w:p>
      <w:pPr>
        <w:pStyle w:val="PreformattedText"/>
        <w:bidi w:val="0"/>
        <w:spacing w:before="0" w:after="0"/>
        <w:jc w:val="left"/>
        <w:rPr/>
      </w:pPr>
      <w:r>
        <w:rPr/>
        <w:t>FY3A88wyopDBbklGC8BDGWJb2C2uJtJGSC+okjWw9cqalQqQAY2IbxuoLZKchwoxx7fFxaxA0Uxpci</w:t>
      </w:r>
    </w:p>
    <w:p>
      <w:pPr>
        <w:pStyle w:val="PreformattedText"/>
        <w:bidi w:val="0"/>
        <w:spacing w:before="0" w:after="0"/>
        <w:jc w:val="left"/>
        <w:rPr/>
      </w:pPr>
      <w:r>
        <w:rPr/>
        <w:t>xjLuMLyQ0lgiMzXADH8/03uXb9DfgtaxOlfmMvUXYR4QqsV7XywADDFrKWyUoWIBa12sbNj/AFahSB</w:t>
      </w:r>
    </w:p>
    <w:p>
      <w:pPr>
        <w:pStyle w:val="PreformattedText"/>
        <w:bidi w:val="0"/>
        <w:spacing w:before="0" w:after="0"/>
        <w:jc w:val="left"/>
        <w:rPr/>
      </w:pPr>
      <w:r>
        <w:rPr/>
        <w:t>e4yMumPpbkjIBwrKM1OViAQRcDlrAf66iK2oIHGAQkEjBGKqbE8kE8k5KbsnFyv30SFW1jfTxve+YJ</w:t>
      </w:r>
    </w:p>
    <w:p>
      <w:pPr>
        <w:pStyle w:val="PreformattedText"/>
        <w:bidi w:val="0"/>
        <w:spacing w:before="0" w:after="0"/>
        <w:jc w:val="left"/>
        <w:rPr/>
      </w:pPr>
      <w:r>
        <w:rPr/>
        <w:t>JJGRuwQPJewspIXDggg3W3GiMOJHUfzRLIbsSWyutgxCIcVDWa4vZhkwBB8R++kfgPfLaTAMVPaEba</w:t>
      </w:r>
    </w:p>
    <w:p>
      <w:pPr>
        <w:pStyle w:val="PreformattedText"/>
        <w:bidi w:val="0"/>
        <w:spacing w:before="0" w:after="0"/>
        <w:jc w:val="left"/>
        <w:rPr/>
      </w:pPr>
      <w:r>
        <w:rPr/>
        <w:t>kkZBWtaM4sb4lDiTlceS/UluCp1g2ggMznhOvROTcNLGRCvbEygKoXBhjjcpcgBE8iChD2FuQfr/Lr</w:t>
      </w:r>
    </w:p>
    <w:p>
      <w:pPr>
        <w:pStyle w:val="PreformattedText"/>
        <w:bidi w:val="0"/>
        <w:spacing w:before="0" w:after="0"/>
        <w:jc w:val="left"/>
        <w:rPr/>
      </w:pPr>
      <w:r>
        <w:rPr/>
        <w:t>m1TZb906dDdU5eOEh9YVTJk4LZktypV1AsCyXyTDEnEC2N/Z1zqnMB6M6dNbKgvcn9YwZEMfEAAPZW</w:t>
      </w:r>
    </w:p>
    <w:p>
      <w:pPr>
        <w:pStyle w:val="PreformattedText"/>
        <w:bidi w:val="0"/>
        <w:spacing w:before="0" w:after="0"/>
        <w:jc w:val="left"/>
        <w:rPr/>
      </w:pPr>
      <w:r>
        <w:rPr/>
        <w:t>QsjHBRjwSsYsQxH3+7eNtYdoDXYDjpNyEiommsVROG+oJGQFKAHBWVF8nSx9qTe/IUeWPlrA4LKwHE</w:t>
      </w:r>
    </w:p>
    <w:p>
      <w:pPr>
        <w:pStyle w:val="PreformattedText"/>
        <w:bidi w:val="0"/>
        <w:spacing w:before="0" w:after="0"/>
        <w:jc w:val="left"/>
        <w:rPr/>
      </w:pPr>
      <w:r>
        <w:rPr/>
        <w:t>zemii50iqmuSRYMrAnFLjFVAOLH2qqSCCQMtZ1ubk8WM2UwwQW5o5O8gxN15GC29hWOX1c5ixtxY+J</w:t>
      </w:r>
    </w:p>
    <w:p>
      <w:pPr>
        <w:pStyle w:val="PreformattedText"/>
        <w:bidi w:val="0"/>
        <w:spacing w:before="0" w:after="0"/>
        <w:jc w:val="left"/>
        <w:rPr/>
      </w:pPr>
      <w:r>
        <w:rPr/>
        <w:t>00WJZXurEXzAxGS+gGHoL7UWsD7H0/m09K+GvG5lVUEuL65CR2qOUuaBeb2MhOBazISzILsrOecj7t</w:t>
      </w:r>
    </w:p>
    <w:p>
      <w:pPr>
        <w:pStyle w:val="PreformattedText"/>
        <w:bidi w:val="0"/>
        <w:spacing w:before="0" w:after="0"/>
        <w:jc w:val="left"/>
        <w:rPr/>
      </w:pPr>
      <w:r>
        <w:rPr/>
        <w:t>rpULgL65zq9wxJ42tPnx/wDrCHxAWg+Ef8NHwkiqMJ+rviL1j8Rtyp1cmSXbOjdgpdh2wzxgC0Q3ff</w:t>
      </w:r>
    </w:p>
    <w:p>
      <w:pPr>
        <w:pStyle w:val="PreformattedText"/>
        <w:bidi w:val="0"/>
        <w:spacing w:before="0" w:after="0"/>
        <w:jc w:val="left"/>
        <w:rPr/>
      </w:pPr>
      <w:r>
        <w:rPr/>
        <w:t>aootvqjbXr/IKXNWoBuKoHylr/AKTxv7QvZdnpDtb30L/mfLM5N1P0n0SRkvFrfYE+Pv8AfXpJ5eeV</w:t>
      </w:r>
    </w:p>
    <w:p>
      <w:pPr>
        <w:pStyle w:val="PreformattedText"/>
        <w:bidi w:val="0"/>
        <w:spacing w:before="0" w:after="0"/>
        <w:jc w:val="left"/>
        <w:rPr/>
      </w:pPr>
      <w:r>
        <w:rPr/>
        <w:t>7sLqQykgM12VrDILYH0BohFcRJUABy17lrkWX8oF/dyfXrU3PeYRar5eYAywtfK4UNf7D2PsRq4EHh</w:t>
      </w:r>
    </w:p>
    <w:p>
      <w:pPr>
        <w:pStyle w:val="PreformattedText"/>
        <w:bidi w:val="0"/>
        <w:spacing w:before="0" w:after="0"/>
        <w:jc w:val="left"/>
        <w:rPr/>
      </w:pPr>
      <w:r>
        <w:rPr/>
        <w:t>CZcEw8yE/oByvFjZWH1EKf9dTCRvc3DITkMgObXYjxFh5EkEEfrxbSNbIX4WhCNuOUUAACAKQ3PNsv</w:t>
      </w:r>
    </w:p>
    <w:p>
      <w:pPr>
        <w:pStyle w:val="PreformattedText"/>
        <w:bidi w:val="0"/>
        <w:spacing w:before="0" w:after="0"/>
        <w:jc w:val="left"/>
        <w:rPr/>
      </w:pPr>
      <w:r>
        <w:rPr/>
        <w:t>LFvRt9j+px1WRc2WEk8K45HKSMjlScWdUUWYXH1Dn99Oq24iEXoCCLFBdBG1mtdnbxdQfSj1+hOrOM</w:t>
      </w:r>
    </w:p>
    <w:p>
      <w:pPr>
        <w:pStyle w:val="PreformattedText"/>
        <w:bidi w:val="0"/>
        <w:spacing w:before="0" w:after="0"/>
        <w:jc w:val="left"/>
        <w:rPr/>
      </w:pPr>
      <w:r>
        <w:rPr/>
        <w:t>JksTigJsoZwcWAUEsC0ir6uFtz6vohCWjAIKmQx3zUOqritgxZiTdSTawHP76IRFKi3ZybZNytrYrz</w:t>
      </w:r>
    </w:p>
    <w:p>
      <w:pPr>
        <w:pStyle w:val="PreformattedText"/>
        <w:bidi w:val="0"/>
        <w:spacing w:before="0" w:after="0"/>
        <w:jc w:val="left"/>
        <w:rPr/>
      </w:pPr>
      <w:r>
        <w:rPr/>
        <w:t>ycfsR9hydR6raQiOWI3uWWzEDEAHLmwB5uGJFv2GlZL3N+MIl7ai5FsjfMhSSOOUtbn8tidMSBYnhC</w:t>
      </w:r>
    </w:p>
    <w:p>
      <w:pPr>
        <w:pStyle w:val="PreformattedText"/>
        <w:bidi w:val="0"/>
        <w:spacing w:before="0" w:after="0"/>
        <w:jc w:val="left"/>
        <w:rPr/>
      </w:pPr>
      <w:r>
        <w:rPr/>
        <w:t>YwJHIXDkM49WHpB9wbfbm99Uk3N4QOK3XwLg2VAjWBI4UG/ONvv70AEmwhAdooV4JuS0alfsbjJvsB</w:t>
      </w:r>
    </w:p>
    <w:p>
      <w:pPr>
        <w:pStyle w:val="PreformattedText"/>
        <w:bidi w:val="0"/>
        <w:spacing w:before="0" w:after="0"/>
        <w:jc w:val="left"/>
        <w:rPr/>
      </w:pPr>
      <w:r>
        <w:rPr/>
        <w:t>x6OmOQUgrcQg1VWViV5QXIIwCkm7BCSPAWvx+mkhFVJttTXuEo4mlJADKCoDFrlVMj2AvbxF/wCrUh</w:t>
      </w:r>
    </w:p>
    <w:p>
      <w:pPr>
        <w:pStyle w:val="PreformattedText"/>
        <w:bidi w:val="0"/>
        <w:spacing w:before="0" w:after="0"/>
        <w:jc w:val="left"/>
        <w:rPr/>
      </w:pPr>
      <w:r>
        <w:rPr/>
        <w:t>S2gF4SbbR0tTRQNNuK/NVJKdikjYrD+GcpYpJEFzKYRmlmA8W1YKehLH5ISTymmp17dNFHHTvTJinb</w:t>
      </w:r>
    </w:p>
    <w:p>
      <w:pPr>
        <w:pStyle w:val="PreformattedText"/>
        <w:bidi w:val="0"/>
        <w:spacing w:before="0" w:after="0"/>
        <w:jc w:val="left"/>
        <w:rPr/>
      </w:pPr>
      <w:r>
        <w:rPr/>
        <w:t>Hy8dyGjIEcwZGBDASWZyff5dWimRYAQ98RVMjwlxJIHZeGE7NNGyOhDR53LXPmVYkteLx/NqCpFr9Y</w:t>
      </w:r>
    </w:p>
    <w:p>
      <w:pPr>
        <w:pStyle w:val="PreformattedText"/>
        <w:bidi w:val="0"/>
        <w:spacing w:before="0" w:after="0"/>
        <w:jc w:val="left"/>
        <w:rPr/>
      </w:pPr>
      <w:r>
        <w:rPr/>
        <w:t>SO/LKk7r3ogBJF3ajHuggtmxhIABIOJKj6gukFgSALQiuMFQEMAeYCV4kjEt0QscSzA/4ZbkIFHEje</w:t>
      </w:r>
    </w:p>
    <w:p>
      <w:pPr>
        <w:pStyle w:val="PreformattedText"/>
        <w:bidi w:val="0"/>
        <w:spacing w:before="0" w:after="0"/>
        <w:jc w:val="left"/>
        <w:rPr/>
      </w:pPr>
      <w:r>
        <w:rPr/>
        <w:t>WOmhD5ihiVjHIZEiZw6MMo2kBVg6qAqlLxnIghg366gkAXMI2SNGqkhSoEoXBVUs5jGcq5YYqrSGQL</w:t>
      </w:r>
    </w:p>
    <w:p>
      <w:pPr>
        <w:pStyle w:val="PreformattedText"/>
        <w:bidi w:val="0"/>
        <w:spacing w:before="0" w:after="0"/>
        <w:jc w:val="left"/>
        <w:rPr/>
      </w:pPr>
      <w:r>
        <w:rPr/>
        <w:t>48Bl0mQINzjaEwgVi9luoaSdCXSN1gbDhgzebKMfquL5HUNkQCeEIpRZAiG6BAzhYm804x8FW9o/qU</w:t>
      </w:r>
    </w:p>
    <w:p>
      <w:pPr>
        <w:pStyle w:val="PreformattedText"/>
        <w:bidi w:val="0"/>
        <w:spacing w:before="0" w:after="0"/>
        <w:jc w:val="left"/>
        <w:rPr/>
      </w:pPr>
      <w:r>
        <w:rPr/>
        <w:t>Ejny9aUa62yEsuCADuiO1OucgLrNjAIu608yP80sZCNGhiFg2BZbkYjt5FW9au6Y2Nvf/mQGJ0Nj74</w:t>
      </w:r>
    </w:p>
    <w:p>
      <w:pPr>
        <w:pStyle w:val="PreformattedText"/>
        <w:bidi w:val="0"/>
        <w:spacing w:before="0" w:after="0"/>
        <w:jc w:val="left"/>
        <w:rPr/>
      </w:pPr>
      <w:r>
        <w:rPr/>
        <w:t>80KQyOop1LSRMlNBnxNJFO5MIJLIZIRKzCRr5tldsUUaFNybAgwY3sBa5jzDEqGoV5FSSIwJNVSJEj</w:t>
      </w:r>
    </w:p>
    <w:p>
      <w:pPr>
        <w:pStyle w:val="PreformattedText"/>
        <w:bidi w:val="0"/>
        <w:spacing w:before="0" w:after="0"/>
        <w:jc w:val="left"/>
        <w:rPr/>
      </w:pPr>
      <w:r>
        <w:rPr/>
        <w:t>U4uI3lqIC7I0BTJCeFAUWTy5sGAa63Ji2c6sLmADvKrxRhpFMwacoXliejiQPGRESBGBGrLY5MpkbI</w:t>
      </w:r>
    </w:p>
    <w:p>
      <w:pPr>
        <w:pStyle w:val="PreformattedText"/>
        <w:bidi w:val="0"/>
        <w:spacing w:before="0" w:after="0"/>
        <w:jc w:val="left"/>
        <w:rPr/>
      </w:pPr>
      <w:r>
        <w:rPr/>
        <w:t>L46e61F0JuYmoJvyw0PG3bnVlAz7aUs1ULuCmSveGP8OcR9x4k4URyE5M3jpcGBuDwliso6bwhUKN2</w:t>
      </w:r>
    </w:p>
    <w:p>
      <w:pPr>
        <w:pStyle w:val="PreformattedText"/>
        <w:bidi w:val="0"/>
        <w:spacing w:before="0" w:after="0"/>
        <w:jc w:val="left"/>
        <w:rPr/>
      </w:pPr>
      <w:r>
        <w:rPr/>
        <w:t>o5lqHeJjGqOrSJnc4FJpQCZCzHgCwP5sdXqrWG9490WdbP8AZhfwot8Zv/bL8dN2jrZIvg/S7dsPRO</w:t>
      </w:r>
    </w:p>
    <w:p>
      <w:pPr>
        <w:pStyle w:val="PreformattedText"/>
        <w:bidi w:val="0"/>
        <w:spacing w:before="0" w:after="0"/>
        <w:jc w:val="left"/>
        <w:rPr/>
      </w:pPr>
      <w:r>
        <w:rPr/>
        <w:t>30slZSVm/dabkv856qr6LcqZLRVm09CUs0sIV0f5rdEaV1jRte4/YryVU2vado8qMD5nyaAiW4ms+9</w:t>
      </w:r>
    </w:p>
    <w:p>
      <w:pPr>
        <w:pStyle w:val="PreformattedText"/>
        <w:bidi w:val="0"/>
        <w:spacing w:before="0" w:after="0"/>
        <w:jc w:val="left"/>
        <w:rPr/>
      </w:pPr>
      <w:r>
        <w:rPr/>
        <w:t>dfUlPJt3tMJqpqnmmDjeqaL3bv8AXln0M/wo9f7xNu1BsfVskdPvtEauahrpIY6Wm3XaFeho1m2sU6</w:t>
      </w:r>
    </w:p>
    <w:p>
      <w:pPr>
        <w:pStyle w:val="PreformattedText"/>
        <w:bidi w:val="0"/>
        <w:spacing w:before="0" w:after="0"/>
        <w:jc w:val="left"/>
        <w:rPr/>
      </w:pPr>
      <w:r>
        <w:rPr/>
        <w:t>SDbKeSGqho4tn2qH5yuqVmmq5lKvr7ErrW2d0WyvR5hwXpvp2cW7RbLeilWpMqk3VuU+1Otu59O9Mf</w:t>
      </w:r>
    </w:p>
    <w:p>
      <w:pPr>
        <w:pStyle w:val="PreformattedText"/>
        <w:bidi w:val="0"/>
        <w:spacing w:before="0" w:after="0"/>
        <w:jc w:val="left"/>
        <w:rPr/>
      </w:pPr>
      <w:r>
        <w:rPr/>
        <w:t>EbpcdFdQCkqZIaKfatslahpe7DuUokmal3alV3D02CtenMjsJI3d8MV1zqikM9QKLtzZb1xNVOu1Cp</w:t>
      </w:r>
    </w:p>
    <w:p>
      <w:pPr>
        <w:pStyle w:val="PreformattedText"/>
        <w:bidi w:val="0"/>
        <w:spacing w:before="0" w:after="0"/>
        <w:jc w:val="left"/>
        <w:rPr/>
      </w:pPr>
      <w:r>
        <w:rPr/>
        <w:t>kCcWO9+XT1zjf/ABC/wm9YfDDqHcOpejo6yOlglfHb4Y1jkZUHdqJUaQmOooZlRj+K4jiXF4U7ttX0</w:t>
      </w:r>
    </w:p>
    <w:p>
      <w:pPr>
        <w:pStyle w:val="PreformattedText"/>
        <w:bidi w:val="0"/>
        <w:spacing w:before="0" w:after="0"/>
        <w:jc w:val="left"/>
        <w:rPr/>
      </w:pPr>
      <w:r>
        <w:rPr/>
        <w:t>ao2fFqLaLju+/m9phOoFo7UoXQsw4H+7vkk/h6/iw3XYpIOnOoKlFr5lip8NySSSSSiygp6eZ3dQ9V</w:t>
      </w:r>
    </w:p>
    <w:p>
      <w:pPr>
        <w:pStyle w:val="PreformattedText"/>
        <w:bidi w:val="0"/>
        <w:spacing w:before="0" w:after="0"/>
        <w:jc w:val="left"/>
        <w:rPr/>
      </w:pPr>
      <w:r>
        <w:rPr/>
        <w:t>SWgjiSMqKgwPI/nFjbsFNg8sbO+z7bRG0Uaikea3WUg8yleqHtL9M51Sg+yOr0XKmmclPaDTqj0t15</w:t>
      </w:r>
    </w:p>
    <w:p>
      <w:pPr>
        <w:pStyle w:val="PreformattedText"/>
        <w:bidi w:val="0"/>
        <w:spacing w:before="0" w:after="0"/>
        <w:jc w:val="left"/>
        <w:rPr/>
      </w:pPr>
      <w:r>
        <w:rPr/>
        <w:t>sPUdBS/yysE8tQIp/kqisp2gV0RDI9PUZZK7VYmZY5VULFGv0421+av28/8AoQq22jyl+ygwTnOxvu</w:t>
      </w:r>
    </w:p>
    <w:p>
      <w:pPr>
        <w:pStyle w:val="PreformattedText"/>
        <w:bidi w:val="0"/>
        <w:spacing w:before="0" w:after="0"/>
        <w:jc w:val="left"/>
        <w:rPr/>
      </w:pPr>
      <w:r>
        <w:rPr/>
        <w:t>jvK0Hb2d5UOnRTPZeRf2sZDTp+VRpw88Ondmv68ZNI6qapZi7Ik0eGUbIwXtyAtmq3NlsFswBBy+pg</w:t>
      </w:r>
    </w:p>
    <w:p>
      <w:pPr>
        <w:pStyle w:val="PreformattedText"/>
        <w:bidi w:val="0"/>
        <w:spacing w:before="0" w:after="0"/>
        <w:jc w:val="left"/>
        <w:rPr/>
      </w:pPr>
      <w:r>
        <w:rPr/>
        <w:t>dfm7bPJu1bBtFTZNq2d9n2inulKqFGU+4/jPf0Ns2etSWrRqCpTbgVN48GjjMqSdtmlOKKQQoI4bLF</w:t>
      </w:r>
    </w:p>
    <w:p>
      <w:pPr>
        <w:pStyle w:val="PreformattedText"/>
        <w:bidi w:val="0"/>
        <w:spacing w:before="0" w:after="0"/>
        <w:jc w:val="left"/>
        <w:rPr/>
      </w:pPr>
      <w:r>
        <w:rPr/>
        <w:t>TYILXJPCnWR6OJBAkrVd7r2I4RUMjzzArGVkVWeUY4xx/SuIPLXb7fa36aqKnPUaR1AVFsbY9ICGgC</w:t>
      </w:r>
    </w:p>
    <w:p>
      <w:pPr>
        <w:pStyle w:val="PreformattedText"/>
        <w:bidi w:val="0"/>
        <w:spacing w:before="0" w:after="0"/>
        <w:jc w:val="left"/>
        <w:rPr/>
      </w:pPr>
      <w:r>
        <w:rPr/>
        <w:t>vU9qMBQ1spAQZChQ/h/dgLKALffHVdySwA3Vmq+ITe1fpCpoolIbGctOl5WCsAuIbECInhb+PPB1Et</w:t>
      </w:r>
    </w:p>
    <w:p>
      <w:pPr>
        <w:pStyle w:val="PreformattedText"/>
        <w:bidi w:val="0"/>
        <w:spacing w:before="0" w:after="0"/>
        <w:jc w:val="left"/>
        <w:rPr/>
      </w:pPr>
      <w:r>
        <w:rPr/>
        <w:t>F76WtfTx7oCOOaOHERnsmBnZipC42GNuLOwK340SpyC1+0piKpjX5XFZkkXEAXVrlCyi7SfceTez+1</w:t>
      </w:r>
    </w:p>
    <w:p>
      <w:pPr>
        <w:pStyle w:val="PreformattedText"/>
        <w:bidi w:val="0"/>
        <w:spacing w:before="0" w:after="0"/>
        <w:jc w:val="left"/>
        <w:rPr/>
      </w:pPr>
      <w:r>
        <w:rPr/>
        <w:t>stMFBAxORiEksxtibxsgMj1XbEYjiVRk0pzkCWv3kQHh74hQebnHnWxGKre1tJkdQxAuePSP0MEVMm</w:t>
      </w:r>
    </w:p>
    <w:p>
      <w:pPr>
        <w:pStyle w:val="PreformattedText"/>
        <w:bidi w:val="0"/>
        <w:spacing w:before="0" w:after="0"/>
        <w:jc w:val="left"/>
        <w:rPr/>
      </w:pPr>
      <w:r>
        <w:rPr/>
        <w:t>B/EneJWwyU2zY43jA8XNlLjnnj76oZhe54y1AwsOkchCjQlWEhkBzd1S/4hQFk/ZQTYC3GOP1arGuK</w:t>
      </w:r>
    </w:p>
    <w:p>
      <w:pPr>
        <w:pStyle w:val="PreformattedText"/>
        <w:bidi w:val="0"/>
        <w:spacing w:before="0" w:after="0"/>
        <w:jc w:val="left"/>
        <w:rPr/>
      </w:pPr>
      <w:r>
        <w:rPr/>
        <w:t>20EfUEkndiBvEmzWIQYZx4gXYAkKDzMSLfsdS5NwL6GXoNPfGTezFBtcs1Qn4aqTI3bTurYsciW4xa</w:t>
      </w:r>
    </w:p>
    <w:p>
      <w:pPr>
        <w:pStyle w:val="PreformattedText"/>
        <w:bidi w:val="0"/>
        <w:spacing w:before="0" w:after="0"/>
        <w:jc w:val="left"/>
        <w:rPr/>
      </w:pPr>
      <w:r>
        <w:rPr/>
        <w:t>7XHFvLnShCWCnrLFbexVtRNVJtxp9yjpur+namSn6m3DrjqPpHbauCiYxdOdP9J7XtNTuNbTVG4Upp</w:t>
      </w:r>
    </w:p>
    <w:p>
      <w:pPr>
        <w:pStyle w:val="PreformattedText"/>
        <w:bidi w:val="0"/>
        <w:spacing w:before="0" w:after="0"/>
        <w:jc w:val="left"/>
        <w:rPr/>
      </w:pPr>
      <w:r>
        <w:rPr/>
        <w:t>pepa/ft0hVZYe92NspXhqFSWZVOTaBSprQ2tFSpUqVWpKMQcMFU5uCLZluXedWTLJVk10rbVtVbydt</w:t>
      </w:r>
    </w:p>
    <w:p>
      <w:pPr>
        <w:pStyle w:val="PreformattedText"/>
        <w:bidi w:val="0"/>
        <w:spacing w:before="0" w:after="0"/>
        <w:jc w:val="left"/>
        <w:rPr/>
      </w:pPr>
      <w:r>
        <w:rPr/>
        <w:t>LMux7LRSodcfOvUysuQN8UX4d7g0kVL191z0/Rbwu6R0HWlRHOh23cepaianoaakej+XqZKyDYexLv</w:t>
      </w:r>
    </w:p>
    <w:p>
      <w:pPr>
        <w:pStyle w:val="PreformattedText"/>
        <w:bidi w:val="0"/>
        <w:spacing w:before="0" w:after="0"/>
        <w:jc w:val="left"/>
        <w:rPr/>
      </w:pPr>
      <w:r>
        <w:rPr/>
        <w:t>O5RNFSCkd2hSNe+0jTPOpTY22HbKYTaaAqOvK6MKZ9FssRvW5l9He5rzlJ5NbZar1Ng219hpVBvhd4</w:t>
      </w:r>
    </w:p>
    <w:p>
      <w:pPr>
        <w:pStyle w:val="PreformattedText"/>
        <w:bidi w:val="0"/>
        <w:spacing w:before="0" w:after="0"/>
        <w:jc w:val="left"/>
        <w:rPr/>
      </w:pPr>
      <w:r>
        <w:rPr/>
        <w:t>s3QLlyj0u00mWyN8QOu+h9h6l22Xben4qjrWt6Iq9u2vbqSp2DddpmoRU17TVVdV1O4w9Q0+20YEUi</w:t>
      </w:r>
    </w:p>
    <w:p>
      <w:pPr>
        <w:pStyle w:val="PreformattedText"/>
        <w:bidi w:val="0"/>
        <w:spacing w:before="0" w:after="0"/>
        <w:jc w:val="left"/>
        <w:rPr/>
      </w:pPr>
      <w:r>
        <w:rPr/>
        <w:t>rEKWSsmrBI7zQrHx/LdTaKS7Bsnk2ouy1dsbBls7OiqmXnfOljmzDmAXHvx3Zv8AIP8AG2/b6PlDaa</w:t>
      </w:r>
    </w:p>
    <w:p>
      <w:pPr>
        <w:pStyle w:val="PreformattedText"/>
        <w:bidi w:val="0"/>
        <w:spacing w:before="0" w:after="0"/>
        <w:jc w:val="left"/>
        <w:rPr/>
      </w:pPr>
      <w:r>
        <w:rPr/>
        <w:t>u0bNsNJaquzqL1c7ebKheW/r5fnS6tv6WpNgphTUtFT088cSLdXnxcpTxQ/wDDrVzyGLKNLuqvZ3kd</w:t>
      </w:r>
    </w:p>
    <w:p>
      <w:pPr>
        <w:pStyle w:val="PreformattedText"/>
        <w:bidi w:val="0"/>
        <w:spacing w:before="0" w:after="0"/>
        <w:jc w:val="left"/>
        <w:rPr/>
      </w:pPr>
      <w:r>
        <w:rPr/>
        <w:t>28jjq/ZdhpbKD5tC1RhvOzl3PynI49w4LOm21VK1t7+FfdUKq/WxUb3tRdHSxhpFoY2gkAHce7EEsF</w:t>
      </w:r>
    </w:p>
    <w:p>
      <w:pPr>
        <w:pStyle w:val="PreformattedText"/>
        <w:bidi w:val="0"/>
        <w:spacing w:before="0" w:after="0"/>
        <w:jc w:val="left"/>
        <w:rPr/>
      </w:pPr>
      <w:r>
        <w:rPr/>
        <w:t>ZjFf6XsjW5y1tQKCbKVEqqVHexqtkY507UlMomYZvcqXcEnPNcyQh4Yx/6+Pjq5QAeFjKXDscQcRCQ</w:t>
      </w:r>
    </w:p>
    <w:p>
      <w:pPr>
        <w:pStyle w:val="PreformattedText"/>
        <w:bidi w:val="0"/>
        <w:spacing w:before="0" w:after="0"/>
        <w:jc w:val="left"/>
        <w:rPr/>
      </w:pPr>
      <w:r>
        <w:rPr/>
        <w:t>lJgXjpJJGllUs0bNGxxJZiIncWUZclub/TpBgOAOnuljM5ABqABRFDyxJisjx2j88VQ5BpFxUlRdk5</w:t>
      </w:r>
    </w:p>
    <w:p>
      <w:pPr>
        <w:pStyle w:val="PreformattedText"/>
        <w:bidi w:val="0"/>
        <w:spacing w:before="0" w:after="0"/>
        <w:jc w:val="left"/>
        <w:rPr/>
      </w:pPr>
      <w:r>
        <w:rPr/>
        <w:t>HI9HVq8BMFZScsV5olmrFmD0itnKwKj8IkyqLKxeRTwB6UL7xy1ZlcYg8/j60570WQmowsF+yPdGSk</w:t>
      </w:r>
    </w:p>
    <w:p>
      <w:pPr>
        <w:pStyle w:val="PreformattedText"/>
        <w:bidi w:val="0"/>
        <w:spacing w:before="0" w:after="0"/>
        <w:jc w:val="left"/>
        <w:rPr/>
      </w:pPr>
      <w:r>
        <w:rPr/>
        <w:t>AgRGftqIfdmuWOVvXbJ8uL+tarMBYWYTIXuSTxvGmWZwzRBGRJnZI2uEQkXBcOo8VCiXk8eR/MdV4k</w:t>
      </w:r>
    </w:p>
    <w:p>
      <w:pPr>
        <w:pStyle w:val="PreformattedText"/>
        <w:bidi w:val="0"/>
        <w:spacing w:before="0" w:after="0"/>
        <w:jc w:val="left"/>
        <w:rPr/>
      </w:pPr>
      <w:r>
        <w:rPr/>
        <w:t>W04zQaoKk5ZYiJIoI4o3707NCW4xLu2ZNlWNQvCErzc2/M2rckAFzuzO2bndXejbuUjrPiplkiEeSO</w:t>
      </w:r>
    </w:p>
    <w:p>
      <w:pPr>
        <w:pStyle w:val="PreformattedText"/>
        <w:bidi w:val="0"/>
        <w:spacing w:before="0" w:after="0"/>
        <w:jc w:val="left"/>
        <w:rPr/>
      </w:pPr>
      <w:r>
        <w:rPr/>
        <w:t>j4SR5MAZMza6XIyb342X3pC4LG18VjBCFuQLiQrcqqUKY46gksxVjki2IBId7kG4y4HNvvqN8i9jYw</w:t>
      </w:r>
    </w:p>
    <w:p>
      <w:pPr>
        <w:pStyle w:val="PreformattedText"/>
        <w:bidi w:val="0"/>
        <w:spacing w:before="0" w:after="0"/>
        <w:jc w:val="left"/>
        <w:rPr/>
      </w:pPr>
      <w:r>
        <w:rPr/>
        <w:t>RiCbi0pjqKaJpCTLKq4PC4nawZg+RN1JBu68Bfs36azWORW9tes6dNmCBrCUP1TUKA8zTR04RmwZXN</w:t>
      </w:r>
    </w:p>
    <w:p>
      <w:pPr>
        <w:pStyle w:val="PreformattedText"/>
        <w:bidi w:val="0"/>
        <w:spacing w:before="0" w:after="0"/>
        <w:jc w:val="left"/>
        <w:rPr/>
      </w:pPr>
      <w:r>
        <w:rPr/>
        <w:t>ovTKreijumQFuLDUBVub8DNIewFxkZrL1NVPulUtFEO5PUMiRIrx3qJDIYkwc+7k8Agjn/p1fZQLk8</w:t>
      </w:r>
    </w:p>
    <w:p>
      <w:pPr>
        <w:pStyle w:val="PreformattedText"/>
        <w:bidi w:val="0"/>
        <w:spacing w:before="0" w:after="0"/>
        <w:jc w:val="left"/>
        <w:rPr/>
      </w:pPr>
      <w:r>
        <w:rPr/>
        <w:t>ssJqXAA0/GfIt/Ht8TIfi3/Fx8Vdxot0k3Tp3pXeqL4b9NO4kFNTbJ0XSLstT2InCmnR+pDvEkikAz</w:t>
      </w:r>
    </w:p>
    <w:p>
      <w:pPr>
        <w:pStyle w:val="PreformattedText"/>
        <w:bidi w:val="0"/>
        <w:spacing w:before="0" w:after="0"/>
        <w:jc w:val="left"/>
        <w:rPr/>
      </w:pPr>
      <w:r>
        <w:rPr/>
        <w:t>PNkza+s+Qdk/c/Jey0yoVqgza3t6z4X+1W3/AL/5Z2qpTJanRPml+Zo32zVenSTtqUM0NVDIitLCYy</w:t>
      </w:r>
    </w:p>
    <w:p>
      <w:pPr>
        <w:pStyle w:val="PreformattedText"/>
        <w:bidi w:val="0"/>
        <w:spacing w:before="0" w:after="0"/>
        <w:jc w:val="left"/>
        <w:rPr/>
      </w:pPr>
      <w:r>
        <w:rPr/>
        <w:t>UPdEZSKL/wmZJLDLLJCyLfXZBtqOM89ZjoTHWJoKeRgpZ1xpgDSAGTvKyqPFPpdkyLsDyF8cctX3tc</w:t>
      </w:r>
    </w:p>
    <w:p>
      <w:pPr>
        <w:pStyle w:val="PreformattedText"/>
        <w:bidi w:val="0"/>
        <w:spacing w:before="0" w:after="0"/>
        <w:jc w:val="left"/>
        <w:rPr/>
      </w:pPr>
      <w:r>
        <w:rPr/>
        <w:t>DtDx/tGIUtx1hkuKzSU5hmhEJyEXdjjEZY50pVlkFlEYseFF8Tx9RsD62YlStpVxytZhDYkkkkEQmK</w:t>
      </w:r>
    </w:p>
    <w:p>
      <w:pPr>
        <w:pStyle w:val="PreformattedText"/>
        <w:bidi w:val="0"/>
        <w:spacing w:before="0" w:after="0"/>
        <w:jc w:val="left"/>
        <w:rPr/>
      </w:pPr>
      <w:r>
        <w:rPr/>
        <w:t>mRu88ahQ8tXLbNu3kwlpmURgkmwyDL9Pi7MWN1NrSAAAAdbQsU4jMaRNOFSYkyEE4UokDlSlRe92fD</w:t>
      </w:r>
    </w:p>
    <w:p>
      <w:pPr>
        <w:pStyle w:val="PreformattedText"/>
        <w:bidi w:val="0"/>
        <w:spacing w:before="0" w:after="0"/>
        <w:jc w:val="left"/>
        <w:rPr/>
      </w:pPr>
      <w:r>
        <w:rPr/>
        <w:t>PL8RVGODrqti9lXS0LC9+phtZlMYjFSuIIkEi0cwQkZZ91lqmVg7CSTOLgsqyYLjZtLceu6iOVudbW</w:t>
      </w:r>
    </w:p>
    <w:p>
      <w:pPr>
        <w:pStyle w:val="PreformattedText"/>
        <w:bidi w:val="0"/>
        <w:spacing w:before="0" w:after="0"/>
        <w:jc w:val="left"/>
        <w:rPr/>
      </w:pPr>
      <w:r>
        <w:rPr/>
        <w:t>hRjmqHQxJ81E6gshq2jedlEd5co18Y1YniRWzP6sulNS4W50aKbXNof81TlUDyOKd6wzmpjHZeINjd</w:t>
      </w:r>
    </w:p>
    <w:p>
      <w:pPr>
        <w:pStyle w:val="PreformattedText"/>
        <w:bidi w:val="0"/>
        <w:spacing w:before="0" w:after="0"/>
        <w:jc w:val="left"/>
        <w:rPr/>
      </w:pPr>
      <w:r>
        <w:rPr/>
        <w:t>kgBObwh5L+Hkk5uF0AAX1AI8euPY9RkIoRGp2nMQtHEIxLVzNLIBEroqrNGLukmORQoDkFGWBLamBU</w:t>
      </w:r>
    </w:p>
    <w:p>
      <w:pPr>
        <w:pStyle w:val="PreformattedText"/>
        <w:bidi w:val="0"/>
        <w:spacing w:before="0" w:after="0"/>
        <w:jc w:val="left"/>
        <w:rPr/>
      </w:pPr>
      <w:r>
        <w:rPr/>
        <w:t>i/dEjiOFqiGnT5mKFpo3hWGSwKrK0mYI95CNoijEoxAbyXi0qDoxx/tiQ+QgSQ08bo2VGppzBIZO7T</w:t>
      </w:r>
    </w:p>
    <w:p>
      <w:pPr>
        <w:pStyle w:val="PreformattedText"/>
        <w:bidi w:val="0"/>
        <w:spacing w:before="0" w:after="0"/>
        <w:jc w:val="left"/>
        <w:rPr/>
      </w:pPr>
      <w:r>
        <w:rPr/>
        <w:t>vFMuMiyEyCuV4lZnxyyjbH2W0ABV0J4d8W+8R3RC8BhpywSdqQGRZmjnEYJTFWlJeQiRvGMspCunb/</w:t>
      </w:r>
    </w:p>
    <w:p>
      <w:pPr>
        <w:pStyle w:val="PreformattedText"/>
        <w:bidi w:val="0"/>
        <w:spacing w:before="0" w:after="0"/>
        <w:jc w:val="left"/>
        <w:rPr/>
      </w:pPr>
      <w:r>
        <w:rPr/>
        <w:t>LkraUMLldcWj20B74gnaX5gKklLKksSUzHFozGXQIPmBUML2ZeCSBeTILlYhmU3JHdIkjhZJiHRzVg</w:t>
      </w:r>
    </w:p>
    <w:p>
      <w:pPr>
        <w:pStyle w:val="PreformattedText"/>
        <w:bidi w:val="0"/>
        <w:spacing w:before="0" w:after="0"/>
        <w:jc w:val="left"/>
        <w:rPr/>
      </w:pPr>
      <w:r>
        <w:rPr/>
        <w:t>MjR1GZTtSiJnvj31wkChWdb5hM2b2uoS2hILYwI11GojhJRSUYp5S0kNLulXWmGWOXuNDUqhVuwJVs</w:t>
      </w:r>
    </w:p>
    <w:p>
      <w:pPr>
        <w:pStyle w:val="PreformattedText"/>
        <w:bidi w:val="0"/>
        <w:spacing w:before="0" w:after="0"/>
        <w:jc w:val="left"/>
        <w:rPr/>
      </w:pPr>
      <w:r>
        <w:rPr/>
        <w:t>Q7JdFuD4tdmuulIAZgMrfF/STpbhrE0tXyXDWVUp5ZmSGKaRGijdIZ6eNAECYMoZ1sxydiPLxGa6tZ</w:t>
      </w:r>
    </w:p>
    <w:p>
      <w:pPr>
        <w:pStyle w:val="PreformattedText"/>
        <w:bidi w:val="0"/>
        <w:spacing w:before="0" w:after="0"/>
        <w:jc w:val="left"/>
        <w:rPr/>
      </w:pPr>
      <w:r>
        <w:rPr/>
        <w:t>ceH2dr7IXNrX0iWBoBJhPIxeZXMcMaHuPKoBJRnPkCjWU3YIFuiskXlI81pqb29H6Pmxd65AA1ge7e</w:t>
      </w:r>
    </w:p>
    <w:p>
      <w:pPr>
        <w:pStyle w:val="PreformattedText"/>
        <w:bidi w:val="0"/>
        <w:spacing w:before="0" w:after="0"/>
        <w:jc w:val="left"/>
        <w:rPr/>
      </w:pPr>
      <w:r>
        <w:rPr/>
        <w:t>aIpUQ95S7LM9PaOJqhWdadwtiwTBrORiHyLY+OMIhyuGFh2pLOFBOMTLuDJHM8jKjRvks57nZNOS0U</w:t>
      </w:r>
    </w:p>
    <w:p>
      <w:pPr>
        <w:pStyle w:val="PreformattedText"/>
        <w:bidi w:val="0"/>
        <w:spacing w:before="0" w:after="0"/>
        <w:jc w:val="left"/>
        <w:rPr/>
      </w:pPr>
      <w:r>
        <w:rPr/>
        <w:t>bdpXsYzUMxYnJlK4MoTJtDMymzKcr/JaCkMdDxiSfcoFkZ5KqMNJDL3C0YeUv4Ncsx/ELhblGsA2WF</w:t>
      </w:r>
    </w:p>
    <w:p>
      <w:pPr>
        <w:pStyle w:val="PreformattedText"/>
        <w:bidi w:val="0"/>
        <w:spacing w:before="0" w:after="0"/>
        <w:jc w:val="left"/>
        <w:rPr/>
      </w:pPr>
      <w:r>
        <w:rPr/>
        <w:t>0ZF0yX1uh7uWKzAG2YZoQd129CryVtOVLGVmicCSUGPIquQZhN2lj7d+ccMycMQFN6xJY9cYB1N7ML</w:t>
      </w:r>
    </w:p>
    <w:p>
      <w:pPr>
        <w:pStyle w:val="PreformattedText"/>
        <w:bidi w:val="0"/>
        <w:spacing w:before="0" w:after="0"/>
        <w:jc w:val="left"/>
        <w:rPr/>
      </w:pPr>
      <w:r>
        <w:rPr/>
        <w:t>xjqeo9niaMpW0MgC9lYKwgxrTKjdlZVVS0MoswJB/CLPEGxc6rcFj/DP8P2rQVgvv9mO9P1dsE6NEN</w:t>
      </w:r>
    </w:p>
    <w:p>
      <w:pPr>
        <w:pStyle w:val="PreformattedText"/>
        <w:bidi w:val="0"/>
        <w:spacing w:before="0" w:after="0"/>
        <w:jc w:val="left"/>
        <w:rPr/>
      </w:pPr>
      <w:r>
        <w:rPr/>
        <w:t>3iaGKLudmSRGd5ImEjlHU5TqAbdvxZo4wnCLY3VKlQKipU85pEGDMzFMTJOnWW0Glo4ImSoZor0cUU</w:t>
      </w:r>
    </w:p>
    <w:p>
      <w:pPr>
        <w:pStyle w:val="PreformattedText"/>
        <w:bidi w:val="0"/>
        <w:spacing w:before="0" w:after="0"/>
        <w:jc w:val="left"/>
        <w:rPr/>
      </w:pPr>
      <w:r>
        <w:rPr/>
        <w:t>at82WuJRGVSyQ8yFlkWyphgMstUorFt8G3jxeWEixIlbqEesqp5VWB3VioiYhWRm7jLEFfENkV7ikk</w:t>
      </w:r>
    </w:p>
    <w:p>
      <w:pPr>
        <w:pStyle w:val="PreformattedText"/>
        <w:bidi w:val="0"/>
        <w:spacing w:before="0" w:after="0"/>
        <w:jc w:val="left"/>
        <w:rPr/>
      </w:pPr>
      <w:r>
        <w:rPr/>
        <w:t>kfiAeLatsoObLrF1JYA8JKqWEgyMs8U1NJTiZo5IjHH2nRVzhyOTSNK/ZDLdYzkxZVe4dgCuhFvhkL</w:t>
      </w:r>
    </w:p>
    <w:p>
      <w:pPr>
        <w:pStyle w:val="PreformattedText"/>
        <w:bidi w:val="0"/>
        <w:spacing w:before="0" w:after="0"/>
        <w:jc w:val="left"/>
        <w:rPr/>
      </w:pPr>
      <w:r>
        <w:rPr/>
        <w:t>llrHOSn7ciR1R7zs4p1D4vNSOsayCMTBcalVhVu4rsxEahXcOmWqQpBGLYj7fHWWaWtaGLH4NIxqam</w:t>
      </w:r>
    </w:p>
    <w:p>
      <w:pPr>
        <w:pStyle w:val="PreformattedText"/>
        <w:bidi w:val="0"/>
        <w:spacing w:before="0" w:after="0"/>
        <w:jc w:val="left"/>
        <w:rPr/>
      </w:pPr>
      <w:r>
        <w:rPr/>
        <w:t>8ciUzRMkkc0KOGmr4oFAtTqS34WJmIyCNZVfVi5qzKSW+35winEoTynxuxKhDzPGWWd8piGdlEkCMp</w:t>
      </w:r>
    </w:p>
    <w:p>
      <w:pPr>
        <w:pStyle w:val="PreformattedText"/>
        <w:bidi w:val="0"/>
        <w:spacing w:before="0" w:after="0"/>
        <w:jc w:val="left"/>
        <w:rPr/>
      </w:pPr>
      <w:r>
        <w:rPr/>
        <w:t>JqZigtDTE+JAJKsr5C+K6ksbkC14YqOkyrU6wRlKYSyxGImrhWZ+53FkZ4auEMMZktI7MoKR+3GRsU</w:t>
      </w:r>
    </w:p>
    <w:p>
      <w:pPr>
        <w:pStyle w:val="PreformattedText"/>
        <w:bidi w:val="0"/>
        <w:spacing w:before="0" w:after="0"/>
        <w:jc w:val="left"/>
        <w:rPr/>
      </w:pPr>
      <w:r>
        <w:rPr/>
        <w:t>DG927pJv04zNTPgjgyvTiWAq0jo8sRMebiTcUgH47IzMQwNiEbsvlkFLBibHHSGoHeYOlWKdJI8mmq</w:t>
      </w:r>
    </w:p>
    <w:p>
      <w:pPr>
        <w:pStyle w:val="PreformattedText"/>
        <w:bidi w:val="0"/>
        <w:spacing w:before="0" w:after="0"/>
        <w:jc w:val="left"/>
        <w:rPr/>
      </w:pPr>
      <w:r>
        <w:rPr/>
        <w:t>mjyk7Mr1D1UskasZHkhYEkiFXdbMjCP61ka2kdCAMvljKQp4aQqd42hp5mWXtsRA8bySAwsWXtzNIc</w:t>
      </w:r>
    </w:p>
    <w:p>
      <w:pPr>
        <w:pStyle w:val="PreformattedText"/>
        <w:bidi w:val="0"/>
        <w:spacing w:before="0" w:after="0"/>
        <w:jc w:val="left"/>
        <w:rPr/>
      </w:pPr>
      <w:r>
        <w:rPr/>
        <w:t>WxYoqpI2QbJMvpL6cXbHTRYGwJsdJgqynBJGlnMBeJSe3GkBGKloobCObJmVwPFluxy/K5YroSP8SI</w:t>
      </w:r>
    </w:p>
    <w:p>
      <w:pPr>
        <w:pStyle w:val="PreformattedText"/>
        <w:bidi w:val="0"/>
        <w:spacing w:before="0" w:after="0"/>
        <w:jc w:val="left"/>
        <w:rPr/>
      </w:pPr>
      <w:r>
        <w:rPr/>
        <w:t>rmhMEcFVaF5ZIz2e2scNRPEAaeWUUzmyhlPAaxt5xeCDSh7m6rr+kXHS14gCrI0MUkMhzhWWGoYOwc</w:t>
      </w:r>
    </w:p>
    <w:p>
      <w:pPr>
        <w:pStyle w:val="PreformattedText"/>
        <w:bidi w:val="0"/>
        <w:spacing w:before="0" w:after="0"/>
        <w:jc w:val="left"/>
        <w:rPr/>
      </w:pPr>
      <w:r>
        <w:rPr/>
        <w:t>qRFG8ILWUHKzA/WreWOCtpjYgjqYXIIsdFmBI69tyrLcwuaYM5TCaW8AjEQ81s1gcmI7ubeaX0FiBy</w:t>
      </w:r>
    </w:p>
    <w:p>
      <w:pPr>
        <w:pStyle w:val="PreformattedText"/>
        <w:bidi w:val="0"/>
        <w:spacing w:before="0" w:after="0"/>
        <w:jc w:val="left"/>
        <w:rPr/>
      </w:pPr>
      <w:r>
        <w:rPr/>
        <w:t>dZAUjtWh5dMnkCxLIJIoI7hZJliydhH2I1CmNfuy3BNmvy1hRxU8GMeKG80hwKxSn8WqH/EiKJSrsT</w:t>
      </w:r>
    </w:p>
    <w:p>
      <w:pPr>
        <w:pStyle w:val="PreformattedText"/>
        <w:bidi w:val="0"/>
        <w:spacing w:before="0" w:after="0"/>
        <w:jc w:val="left"/>
        <w:rPr/>
      </w:pPr>
      <w:r>
        <w:rPr/>
        <w:t>NIvjJLdbEArz6VbaMbE2Otvm4yLi176RvVPl5mknjqJIhi0imR48Zo5GPayVg/bsylyLHGRjzoNywB</w:t>
      </w:r>
    </w:p>
    <w:p>
      <w:pPr>
        <w:pStyle w:val="PreformattedText"/>
        <w:bidi w:val="0"/>
        <w:spacing w:before="0" w:after="0"/>
        <w:jc w:val="left"/>
        <w:rPr/>
      </w:pPr>
      <w:r>
        <w:rPr/>
        <w:t>JkHgTo1pBemHSetqu+Y4hU1NW8UkqKuSGdgrTsGBUsVVAwNnxwb+rVNNFza/LIJNltxMl8wASBZ3kj</w:t>
      </w:r>
    </w:p>
    <w:p>
      <w:pPr>
        <w:pStyle w:val="PreformattedText"/>
        <w:bidi w:val="0"/>
        <w:spacing w:before="0" w:after="0"/>
        <w:jc w:val="left"/>
        <w:rPr/>
      </w:pPr>
      <w:r>
        <w:rPr/>
        <w:t>hldiVwYKJC5hlLLJYWbxvYpkq+d20zZsARy3j2F7kXh7GORMRUAElJCFtDLUWUskiZKAxSVFKyAqrB</w:t>
      </w:r>
    </w:p>
    <w:p>
      <w:pPr>
        <w:pStyle w:val="PreformattedText"/>
        <w:bidi w:val="0"/>
        <w:spacing w:before="0" w:after="0"/>
        <w:jc w:val="left"/>
        <w:rPr/>
      </w:pPr>
      <w:r>
        <w:rPr/>
        <w:t>rW96nF1BudN3h2pIAJsTYQYLy3inEciIvejd2Jjd8QpdpI1DS09sv/xA1KVXJPnAIhp8QBrCJ+yiZM</w:t>
      </w:r>
    </w:p>
    <w:p>
      <w:pPr>
        <w:pStyle w:val="PreformattedText"/>
        <w:bidi w:val="0"/>
        <w:spacing w:before="0" w:after="0"/>
        <w:jc w:val="left"/>
        <w:rPr/>
      </w:pPr>
      <w:r>
        <w:rPr/>
        <w:t>FphIXLLJIckLSKyxHJmU0rHJARYBVbIc6YMCNOPteOWKU4YwxgXMSyRinHfSfuSSBUEztZEkwNqhiw</w:t>
      </w:r>
    </w:p>
    <w:p>
      <w:pPr>
        <w:pStyle w:val="PreformattedText"/>
        <w:bidi w:val="0"/>
        <w:spacing w:before="0" w:after="0"/>
        <w:jc w:val="left"/>
        <w:rPr/>
      </w:pPr>
      <w:r>
        <w:rPr/>
        <w:t>WRTyQE8bLjpixIsYpBW2sE5CzNExa7l3EhUJG7oWQNIiEh6iSVvBhez+7anQYm/+I/dbG8JKOI2Yd1</w:t>
      </w:r>
    </w:p>
    <w:p>
      <w:pPr>
        <w:pStyle w:val="PreformattedText"/>
        <w:bidi w:val="0"/>
        <w:spacing w:before="0" w:after="0"/>
        <w:jc w:val="left"/>
        <w:rPr/>
      </w:pPr>
      <w:r>
        <w:rPr/>
        <w:t>+68qlOQ8ZQnBQQMXRTkoa92LebD6NRY2vbSSDxA4rCpBEBG4dQ6RLBK1mYsVDWhjZiCXRRwzFuRxho</w:t>
      </w:r>
    </w:p>
    <w:p>
      <w:pPr>
        <w:pStyle w:val="PreformattedText"/>
        <w:bidi w:val="0"/>
        <w:spacing w:before="0" w:after="0"/>
        <w:jc w:val="left"/>
        <w:rPr/>
      </w:pPr>
      <w:r>
        <w:rPr/>
        <w:t>sLXvr3Q3+OGkCuClC6RKTG8iytG7o9PM2GEtm8vxQLkZE+TLlzo1HuX7JO8b9f6wYijnMYaVu5TwSS</w:t>
      </w:r>
    </w:p>
    <w:p>
      <w:pPr>
        <w:pStyle w:val="PreformattedText"/>
        <w:bidi w:val="0"/>
        <w:spacing w:before="0" w:after="0"/>
        <w:jc w:val="left"/>
        <w:rPr/>
      </w:pPr>
      <w:r>
        <w:rPr/>
        <w:t>ubEyyFVKqUZbCPGNbAFRywyxbQbW0veAFrgDSJ4A3FMuOFTTo7wWDupQMsbx97jLjJbYn6iedKQDxE</w:t>
      </w:r>
    </w:p>
    <w:p>
      <w:pPr>
        <w:pStyle w:val="PreformattedText"/>
        <w:bidi w:val="0"/>
        <w:spacing w:before="0" w:after="0"/>
        <w:jc w:val="left"/>
        <w:rPr/>
      </w:pPr>
      <w:r>
        <w:rPr/>
        <w:t>CbC9p6m7uIx8i5wxmX8EsQ0au5kNg4ZWb7cL446VRYG12U9loXvexgmDIyiUgzdmQhI2VhZQ7pkouB</w:t>
      </w:r>
    </w:p>
    <w:p>
      <w:pPr>
        <w:pStyle w:val="PreformattedText"/>
        <w:bidi w:val="0"/>
        <w:spacing w:before="0" w:after="0"/>
        <w:jc w:val="left"/>
        <w:rPr/>
      </w:pPr>
      <w:r>
        <w:rPr/>
        <w:t>GXkuo4b6bBm+mMC1ibANJuBxNo2NDPIEfxLNFGI43kZLFVCyIrT8LjdLkgD6vvpsGtrdifHj8IQAdq</w:t>
      </w:r>
    </w:p>
    <w:p>
      <w:pPr>
        <w:pStyle w:val="PreformattedText"/>
        <w:bidi w:val="0"/>
        <w:spacing w:before="0" w:after="0"/>
        <w:jc w:val="left"/>
        <w:rPr/>
      </w:pPr>
      <w:r>
        <w:rPr/>
        <w:t>eaKzBm5EsqnKGFrMEipn/MrN7Y8aMQOY5D2uzE19AfZDI5QskpZmiZ41EixjtjMD0AoJdFA9C31aYk</w:t>
      </w:r>
    </w:p>
    <w:p>
      <w:pPr>
        <w:pStyle w:val="PreformattedText"/>
        <w:bidi w:val="0"/>
        <w:spacing w:before="0" w:after="0"/>
        <w:jc w:val="left"/>
        <w:rPr/>
      </w:pPr>
      <w:r>
        <w:rPr/>
        <w:t>ZFRxECCQrW3hPo3/2Gfxb+d6B+PPwCrZyajpPqDZvi10zT5HFNp6sgTp7qyGkjc/iKu9UG2yyDhQax</w:t>
      </w:r>
    </w:p>
    <w:p>
      <w:pPr>
        <w:pStyle w:val="PreformattedText"/>
        <w:bidi w:val="0"/>
        <w:spacing w:before="0" w:after="0"/>
        <w:jc w:val="left"/>
        <w:rPr/>
      </w:pPr>
      <w:r>
        <w:rPr/>
        <w:t>nX3lrBtIXIMp0aPOze8sbtmQEs17oGyVTi5Cekk8eWLXs3iNZyxPGEqvdXUM3kbXsTmHxL2wFziZAS</w:t>
      </w:r>
    </w:p>
    <w:p>
      <w:pPr>
        <w:pStyle w:val="PreformattedText"/>
        <w:bidi w:val="0"/>
        <w:spacing w:before="0" w:after="0"/>
        <w:jc w:val="left"/>
        <w:rPr/>
      </w:pPr>
      <w:r>
        <w:rPr/>
        <w:t>GAsvgPILj5aen1hIrVsn3xyFgLMGLAlVAkXE3YWdvvjbPLxGrIRnaYmTwyZg6I6KUjQNctlcGzIGKi</w:t>
      </w:r>
    </w:p>
    <w:p>
      <w:pPr>
        <w:pStyle w:val="PreformattedText"/>
        <w:bidi w:val="0"/>
        <w:spacing w:before="0" w:after="0"/>
        <w:jc w:val="left"/>
        <w:rPr/>
      </w:pPr>
      <w:r>
        <w:rPr/>
        <w:t>5OQK5aIT0bH2FUktdjADG8TgnuWJLAy3VSSPED2DohHGIgBVPrBFAGMbODk4C4XZrktiCQLKbkA46Z</w:t>
      </w:r>
    </w:p>
    <w:p>
      <w:pPr>
        <w:pStyle w:val="PreformattedText"/>
        <w:bidi w:val="0"/>
        <w:spacing w:before="0" w:after="0"/>
        <w:jc w:val="left"/>
        <w:rPr/>
      </w:pPr>
      <w:r>
        <w:rPr/>
        <w:t>OYQjpE+JJklVsVXJiEJRVUhVZL+BZGtYWb8TI/1atchbburSLjvEXEkpGGWwkJLBZWLWTJCER2Fn8V</w:t>
      </w:r>
    </w:p>
    <w:p>
      <w:pPr>
        <w:pStyle w:val="PreformattedText"/>
        <w:bidi w:val="0"/>
        <w:spacing w:before="0" w:after="0"/>
        <w:jc w:val="left"/>
        <w:rPr/>
      </w:pPr>
      <w:r>
        <w:rPr/>
        <w:t>IuQV+puOdBUGxIkXOVrRuqVNgpIUMgJlkkT8Ardl8Y2C3RhcgcMVJBZtQ4uQQshyRaxjRKq+WZIIIU</w:t>
      </w:r>
    </w:p>
    <w:p>
      <w:pPr>
        <w:pStyle w:val="PreformattedText"/>
        <w:bidi w:val="0"/>
        <w:spacing w:before="0" w:after="0"/>
        <w:jc w:val="left"/>
        <w:rPr/>
      </w:pPr>
      <w:r>
        <w:rPr/>
        <w:t>OvPJBDv5DzBfGy/kx+q+hzYa8WkJY5aRHk2CiSMASMnaXAsJVQdtlwZhiwGQIt6dmDnVMsn1Zda/RP</w:t>
      </w:r>
    </w:p>
    <w:p>
      <w:pPr>
        <w:pStyle w:val="PreformattedText"/>
        <w:bidi w:val="0"/>
        <w:spacing w:before="0" w:after="0"/>
        <w:jc w:val="left"/>
        <w:rPr/>
      </w:pPr>
      <w:r>
        <w:rPr/>
        <w:t>kebGzEkqQTwSALEWxJ9/vroNlb1X8ePfM80y+IBa8z2I4kPgRey8BszaxufXFx/5dcPaiLoLw7jfW8</w:t>
      </w:r>
    </w:p>
    <w:p>
      <w:pPr>
        <w:pStyle w:val="PreformattedText"/>
        <w:bidi w:val="0"/>
        <w:spacing w:before="0" w:after="0"/>
        <w:jc w:val="left"/>
        <w:rPr/>
      </w:pPr>
      <w:r>
        <w:rPr/>
        <w:t>qCEqDgeGyXhmX6gF7gkKccoB+ll40IvBry4DMHHiZI6W4UtjdfqFyBdD4qqKSeMv3ufzfl0lQDJe+O</w:t>
      </w:r>
    </w:p>
    <w:p>
      <w:pPr>
        <w:pStyle w:val="PreformattedText"/>
        <w:bidi w:val="0"/>
        <w:spacing w:before="0" w:after="0"/>
        <w:jc w:val="left"/>
        <w:rPr/>
      </w:pPr>
      <w:r>
        <w:rPr/>
        <w:t>vEe+OyWK4q0ZLCwBa4aUAsY/purAel+klW8vLxjh6pfAE3AyFgRw1iiqHQsVtfwQqLG/OiEzyOT5KV</w:t>
      </w:r>
    </w:p>
    <w:p>
      <w:pPr>
        <w:pStyle w:val="PreformattedText"/>
        <w:bidi w:val="0"/>
        <w:spacing w:before="0" w:after="0"/>
        <w:jc w:val="left"/>
        <w:rPr/>
      </w:pPr>
      <w:r>
        <w:rPr/>
        <w:t>BKmwsxIaGNFC+IW3ryJtohMMoJ5FiBgtiGJdhYuroT7UMDfj9fJdRiNdOMrN1ya2jYiJ5Cqlwga1jY</w:t>
      </w:r>
    </w:p>
    <w:p>
      <w:pPr>
        <w:pStyle w:val="PreformattedText"/>
        <w:bidi w:val="0"/>
        <w:spacing w:before="0" w:after="0"/>
        <w:jc w:val="left"/>
        <w:rPr/>
      </w:pPr>
      <w:r>
        <w:rPr/>
        <w:t>tZrXFwHUg4ggAj8pyy0tQ2U98tpaOMuNmjRVMBypDRhrqmQOGSobBmuM78m5I/T6tcuubr8Z+iduhz</w:t>
      </w:r>
    </w:p>
    <w:p>
      <w:pPr>
        <w:pStyle w:val="PreformattedText"/>
        <w:bidi w:val="0"/>
        <w:spacing w:before="0" w:after="0"/>
        <w:jc w:val="left"/>
        <w:rPr/>
      </w:pPr>
      <w:r>
        <w:rPr/>
        <w:t>L7pEa0gOxzZmXPHAqiyXHkvlxcH9OLf1NrDU10InToHdJvpf8A6kLq7LGMmJVmcKDdQVCjwUG2FyOP</w:t>
      </w:r>
    </w:p>
    <w:p>
      <w:pPr>
        <w:pStyle w:val="PreformattedText"/>
        <w:bidi w:val="0"/>
        <w:spacing w:before="0" w:after="0"/>
        <w:jc w:val="left"/>
        <w:rPr/>
      </w:pPr>
      <w:r>
        <w:rPr/>
        <w:t>eWJOWsFXHJSO0JvpdNOsj0mZcri4XK3NuVkyGIK8hw4tccKfytlfXPrE2fXW86af8q34WiheEYkIGF</w:t>
      </w:r>
    </w:p>
    <w:p>
      <w:pPr>
        <w:pStyle w:val="PreformattedText"/>
        <w:bidi w:val="0"/>
        <w:spacing w:before="0" w:after="0"/>
        <w:jc w:val="left"/>
        <w:rPr/>
      </w:pPr>
      <w:r>
        <w:rPr/>
        <w:t>3tmMAyWXlwLgcKCbEFl1jm1OURbRkE2BDWIVUsUc38Q2QNlkDFvub+OqCLEibluEAt08CKyx4ANyqq</w:t>
      </w:r>
    </w:p>
    <w:p>
      <w:pPr>
        <w:pStyle w:val="PreformattedText"/>
        <w:bidi w:val="0"/>
        <w:spacing w:before="0" w:after="0"/>
        <w:jc w:val="left"/>
        <w:rPr/>
      </w:pPr>
      <w:r>
        <w:rPr/>
        <w:t>GKqVx8yA0Y4KBmHPsjL7KdRK552I8XzBu1uGjI7alVLEHEHIf98tPTsLjXU3+yLVIsLizSP1Kq0qI3</w:t>
      </w:r>
    </w:p>
    <w:p>
      <w:pPr>
        <w:pStyle w:val="PreformattedText"/>
        <w:bidi w:val="0"/>
        <w:spacing w:before="0" w:after="0"/>
        <w:jc w:val="left"/>
        <w:rPr/>
      </w:pPr>
      <w:r>
        <w:rPr/>
        <w:t>jkCXsS4U+N8i6gKCGbm1rY2GWujQ5V985VfK97akGfIl/t6ev26k/jL6S6BikM1D8Jfgj0vRtGjcU+</w:t>
      </w:r>
    </w:p>
    <w:p>
      <w:pPr>
        <w:pStyle w:val="PreformattedText"/>
        <w:bidi w:val="0"/>
        <w:spacing w:before="0" w:after="0"/>
        <w:jc w:val="left"/>
        <w:rPr/>
      </w:pPr>
      <w:r>
        <w:rPr/>
        <w:t>8dd7hXdWVxAH0SijfaQ1+SLX17vyGmOxFzxqMfqjdngfL9QvtqIeFOmv1jvH804hymz3N2Nrm97Lib</w:t>
      </w:r>
    </w:p>
    <w:p>
      <w:pPr>
        <w:pStyle w:val="PreformattedText"/>
        <w:bidi w:val="0"/>
        <w:spacing w:before="0" w:after="0"/>
        <w:jc w:val="left"/>
        <w:rPr/>
      </w:pPr>
      <w:r>
        <w:rPr/>
        <w:t>8Y2NsvZ12ZxJ7grcEqyi5tyM73BXkcXFzbRCKo5CVQOT5WJCnksvIbK/iD9z/pqQCTYQiqOQ4Fl+tQ</w:t>
      </w:r>
    </w:p>
    <w:p>
      <w:pPr>
        <w:pStyle w:val="PreformattedText"/>
        <w:bidi w:val="0"/>
        <w:spacing w:before="0" w:after="0"/>
        <w:jc w:val="left"/>
        <w:rPr/>
      </w:pPr>
      <w:r>
        <w:rPr/>
        <w:t>VUFcWFjc2I9MRxb99MrdCdITEjCz5NY3yChQLm/PcsQSeefd9Wwkfr2tl9NjyoWw5uSQotzyR7/6uN</w:t>
      </w:r>
    </w:p>
    <w:p>
      <w:pPr>
        <w:pStyle w:val="PreformattedText"/>
        <w:bidi w:val="0"/>
        <w:spacing w:before="0" w:after="0"/>
        <w:jc w:val="left"/>
        <w:rPr/>
      </w:pPr>
      <w:r>
        <w:rPr/>
        <w:t>VuOBhM7YFMKAL5ZcuSPEAswUKRY3I9j1pTbFe+ElMXCImGTlsmLMQjCSxa1h7t6YX51aBYAd0IsRWa</w:t>
      </w:r>
    </w:p>
    <w:p>
      <w:pPr>
        <w:pStyle w:val="PreformattedText"/>
        <w:bidi w:val="0"/>
        <w:spacing w:before="0" w:after="0"/>
        <w:jc w:val="left"/>
        <w:rPr/>
      </w:pPr>
      <w:r>
        <w:rPr/>
        <w:t>6oz8kKPpsP6oyHAOZA9A821MIfiq5BuA7KpYAW8VNz4+jewAPvHUXta/EwhbxAKwsvFjy+V4yLhcSL</w:t>
      </w:r>
    </w:p>
    <w:p>
      <w:pPr>
        <w:pStyle w:val="PreformattedText"/>
        <w:bidi w:val="0"/>
        <w:spacing w:before="0" w:after="0"/>
        <w:jc w:val="left"/>
        <w:rPr/>
      </w:pPr>
      <w:r>
        <w:rPr/>
        <w:t>g5/wCg/p1MI3KsbgSPlmyuHwAuWFuAbnkD7+uMV1AtwHSEAKcBGJw9JizAgt7xW1jxx79jUwiTtnEM</w:t>
      </w:r>
    </w:p>
    <w:p>
      <w:pPr>
        <w:pStyle w:val="PreformattedText"/>
        <w:bidi w:val="0"/>
        <w:spacing w:before="0" w:after="0"/>
        <w:jc w:val="left"/>
        <w:rPr/>
      </w:pPr>
      <w:r>
        <w:rPr/>
        <w:t>FuWY8EHkqOTfg4gFr/bw1GjXHdCY7YVS5vibgFVsCxFvVrk3+/rVTAjU63hClgaR1jjVmdycURe48h</w:t>
      </w:r>
    </w:p>
    <w:p>
      <w:pPr>
        <w:pStyle w:val="PreformattedText"/>
        <w:bidi w:val="0"/>
        <w:spacing w:before="0" w:after="0"/>
        <w:jc w:val="left"/>
        <w:rPr/>
      </w:pPr>
      <w:r>
        <w:rPr/>
        <w:t>58Y0X7X9j1qAbG8I/w9M7o4NRKsdFFisjmeWPvRoY84/wUYn6Q3iQGPlxpiHbUjWEklD0zQU8kc1ZL</w:t>
      </w:r>
    </w:p>
    <w:p>
      <w:pPr>
        <w:pStyle w:val="PreformattedText"/>
        <w:bidi w:val="0"/>
        <w:spacing w:before="0" w:after="0"/>
        <w:jc w:val="left"/>
        <w:rPr/>
      </w:pPr>
      <w:r>
        <w:rPr/>
        <w:t>HuM0ys3aRWgjgUL+GWVyD3WzyOQsgj9HLTLTFxc5CTcDUbwjvLJExWJYooTEe7SxxGIBFDr3JH7Eak</w:t>
      </w:r>
    </w:p>
    <w:p>
      <w:pPr>
        <w:pStyle w:val="PreformattedText"/>
        <w:bidi w:val="0"/>
        <w:spacing w:before="0" w:after="0"/>
        <w:jc w:val="left"/>
        <w:rPr/>
      </w:pPr>
      <w:r>
        <w:rPr/>
        <w:t>Au/gtrhXy1abAWHzcf1/lkQumV1+ZijKxB7FElDPGEeUI5COATMSWKkXVVYn9AsC9xbjCCmNIhlRY4</w:t>
      </w:r>
    </w:p>
    <w:p>
      <w:pPr>
        <w:pStyle w:val="PreformattedText"/>
        <w:bidi w:val="0"/>
        <w:spacing w:before="0" w:after="0"/>
        <w:jc w:val="left"/>
        <w:rPr/>
      </w:pPr>
      <w:r>
        <w:rPr/>
        <w:t>vlzGqyl5JsFmZiEAJW6wIygqrW4kY+Wriyg2lduntfpEM4hCtEsbxqHeV1dmlMfrIoUjyMkb+jY4hu</w:t>
      </w:r>
    </w:p>
    <w:p>
      <w:pPr>
        <w:pStyle w:val="PreformattedText"/>
        <w:bidi w:val="0"/>
        <w:spacing w:before="0" w:after="0"/>
        <w:jc w:val="left"/>
        <w:rPr/>
      </w:pPr>
      <w:r>
        <w:rPr/>
        <w:t>f6dV5KeG78kcX6m8ahHLIndDiRTkVAKIhkDrni4AFwW9XBsWt61XYWt0kw0iNmVUYTosQlv2yFikWS</w:t>
      </w:r>
    </w:p>
    <w:p>
      <w:pPr>
        <w:pStyle w:val="PreformattedText"/>
        <w:bidi w:val="0"/>
        <w:spacing w:before="0" w:after="0"/>
        <w:jc w:val="left"/>
        <w:rPr/>
      </w:pPr>
      <w:r>
        <w:rPr/>
        <w:t>6l2CZsQy2N2PGN/6dSQthY5CAueljCpHYqZHcEO0bB4oQVRsWDpLHjeZu40isFIF2H39EIRNCIZCjf</w:t>
      </w:r>
    </w:p>
    <w:p>
      <w:pPr>
        <w:pStyle w:val="PreformattedText"/>
        <w:bidi w:val="0"/>
        <w:spacing w:before="0" w:after="0"/>
        <w:jc w:val="left"/>
        <w:rPr/>
      </w:pPr>
      <w:r>
        <w:rPr/>
        <w:t>4cSP8AS0kbSqq5dvsEMYz9LFibgq2lsSbG1oTCqSCsCSGZWV1iSQOzwhmsY1P5UIkBubnIX0cNNAsI</w:t>
      </w:r>
    </w:p>
    <w:p>
      <w:pPr>
        <w:pStyle w:val="PreformattedText"/>
        <w:bidi w:val="0"/>
        <w:spacing w:before="0" w:after="0"/>
        <w:jc w:val="left"/>
        <w:rPr/>
      </w:pPr>
      <w:r>
        <w:rPr/>
        <w:t>elMhvTyM9OqqZGTuR4yK/n3VbI9xHjVSAv8A4i4r7tptbcNYR+p4VEczq6PKShQLE3bbOMfiTAqTEH</w:t>
      </w:r>
    </w:p>
    <w:p>
      <w:pPr>
        <w:pStyle w:val="PreformattedText"/>
        <w:bidi w:val="0"/>
        <w:spacing w:before="0" w:after="0"/>
        <w:jc w:val="left"/>
        <w:rPr/>
      </w:pPr>
      <w:r>
        <w:rPr/>
        <w:t>UqYjjbuLk7D6WkHSxGsmxsD0MdI0eQq6wtJLDLGo7dOJMncqCsEUxLHOP725db4r61Ix3uPj/WRHLu</w:t>
      </w:r>
    </w:p>
    <w:p>
      <w:pPr>
        <w:pStyle w:val="PreformattedText"/>
        <w:bidi w:val="0"/>
        <w:spacing w:before="0" w:after="0"/>
        <w:jc w:val="left"/>
        <w:rPr/>
      </w:pPr>
      <w:r>
        <w:rPr/>
        <w:t>h4ZpjDSqrlR8yHBapMYLfLuCp+YTtqyFlH4bRY3yxXViqHViFx9rrIY2K6n3RRFEAUrIjF2pUjglhR</w:t>
      </w:r>
    </w:p>
    <w:p>
      <w:pPr>
        <w:pStyle w:val="PreformattedText"/>
        <w:bidi w:val="0"/>
        <w:spacing w:before="0" w:after="0"/>
        <w:jc w:val="left"/>
        <w:rPr/>
      </w:pPr>
      <w:r>
        <w:rPr/>
        <w:t>1SIuwAeQ07KAHaRVI93dm8mOrFGPQW+SLdTYRG6kAlJzK8amSN0qI4IamSJ2RImnxEiRMhYRtjYi6r</w:t>
      </w:r>
    </w:p>
    <w:p>
      <w:pPr>
        <w:pStyle w:val="PreformattedText"/>
        <w:bidi w:val="0"/>
        <w:spacing w:before="0" w:after="0"/>
        <w:jc w:val="left"/>
        <w:rPr/>
      </w:pPr>
      <w:r>
        <w:rPr/>
        <w:t>+VdLHi2OadYlFMslXPUI1OlJGIlqpyTFTCh26mVC8k0zy9hFFpXLjEhstXgnp49X6SVUswVRq0+1r+</w:t>
      </w:r>
    </w:p>
    <w:p>
      <w:pPr>
        <w:pStyle w:val="PreformattedText"/>
        <w:bidi w:val="0"/>
        <w:spacing w:before="0" w:after="0"/>
        <w:jc w:val="left"/>
        <w:rPr/>
      </w:pPr>
      <w:r>
        <w:rPr/>
        <w:t>Dv4Dv/AA3fw6fBf4QVcMMu9bTs0vU3xDGzwiKhqOvfipVLve5dLbfUzsHrN7aAUO17nJMP+Bo9nZMh</w:t>
      </w:r>
    </w:p>
    <w:p>
      <w:pPr>
        <w:pStyle w:val="PreformattedText"/>
        <w:bidi w:val="0"/>
        <w:spacing w:before="0" w:after="0"/>
        <w:jc w:val="left"/>
        <w:rPr/>
      </w:pPr>
      <w:r>
        <w:rPr/>
        <w:t>C4TX3/8AZryUfJnkTydslVfN7VtC+erL3PV3u7XdxA9GbmsWsh3KdvrLxy7ptrJ8KBW9VDrTpmqw6i</w:t>
      </w:r>
    </w:p>
    <w:p>
      <w:pPr>
        <w:pStyle w:val="PreformattedText"/>
        <w:bidi w:val="0"/>
        <w:spacing w:before="0" w:after="0"/>
        <w:jc w:val="left"/>
        <w:rPr/>
      </w:pPr>
      <w:r>
        <w:rPr/>
        <w:t>26jrNjTa91hpaPat83za6FqzcN86L3yWSN+lNn2KlqlVqqkzi3GraZIUeokbDrWamQVUMFLZLZckPq</w:t>
      </w:r>
    </w:p>
    <w:p>
      <w:pPr>
        <w:pStyle w:val="PreformattedText"/>
        <w:bidi w:val="0"/>
        <w:spacing w:before="0" w:after="0"/>
        <w:jc w:val="left"/>
        <w:rPr/>
      </w:pPr>
      <w:r>
        <w:rPr/>
        <w:t>bte0OUcZYCrjfGJ7Jy3SPa+Lsy2unfiDW7Zv8nTvUUQgaijWXaZkRNjQpWzyzRbM1PUZR9Myx7dQ1E</w:t>
      </w:r>
    </w:p>
    <w:p>
      <w:pPr>
        <w:pStyle w:val="PreformattedText"/>
        <w:bidi w:val="0"/>
        <w:spacing w:before="0" w:after="0"/>
        <w:jc w:val="left"/>
        <w:rPr/>
      </w:pPr>
      <w:r>
        <w:rPr/>
        <w:t>24bnWES1ZC/LMvdxax6S7QnnaKYi+8vHL2lPEn2eVYrDHIFhbx92bUU+4bN1xtkOz75HDNTCkSpoTT</w:t>
      </w:r>
    </w:p>
    <w:p>
      <w:pPr>
        <w:pStyle w:val="PreformattedText"/>
        <w:bidi w:val="0"/>
        <w:spacing w:before="0" w:after="0"/>
        <w:jc w:val="left"/>
        <w:rPr/>
      </w:pPr>
      <w:r>
        <w:rPr/>
        <w:t>shKUjwNLSTw90MZdtNOWKyu15B+W9tcxwVLMi4n0W1v/ALRUZ6RDByROd/8AEv8AwOrucw6l6Njgo9</w:t>
      </w:r>
    </w:p>
    <w:p>
      <w:pPr>
        <w:pStyle w:val="PreformattedText"/>
        <w:bidi w:val="0"/>
        <w:spacing w:before="0" w:after="0"/>
        <w:jc w:val="left"/>
        <w:rPr/>
      </w:pPr>
      <w:r>
        <w:rPr/>
        <w:t>wmmFXDNSFaacloLS5VFOr/AMv/AApIi9URLMUXtwpzfT0qpViyXpsvc2N/7ffwnUo7TT2hFp1Dqs0W</w:t>
      </w:r>
    </w:p>
    <w:p>
      <w:pPr>
        <w:pStyle w:val="PreformattedText"/>
        <w:bidi w:val="0"/>
        <w:spacing w:before="0" w:after="0"/>
        <w:jc w:val="left"/>
        <w:rPr/>
      </w:pPr>
      <w:r>
        <w:rPr/>
        <w:t>234g/Fn4Gb5U7V1tS17Um2wPSPWSbbURiSmkjSKA1VJECGlnkCrDF/8ArGXETPh+br0PKKvTK19096</w:t>
      </w:r>
    </w:p>
    <w:p>
      <w:pPr>
        <w:pStyle w:val="PreformattedText"/>
        <w:bidi w:val="0"/>
        <w:spacing w:before="0" w:after="0"/>
        <w:jc w:val="left"/>
        <w:rPr/>
      </w:pPr>
      <w:r>
        <w:rPr/>
        <w:t>/zLy+63NFr7DYipTGQ8eMZ0F+FX8WOy77tm3/M19NWyRuRxWvN8vC8lMDQVshAqNtrTHTzZX78atTp</w:t>
      </w:r>
    </w:p>
    <w:p>
      <w:pPr>
        <w:pStyle w:val="PreformattedText"/>
        <w:bidi w:val="0"/>
        <w:spacing w:before="0" w:after="0"/>
        <w:jc w:val="left"/>
        <w:rPr/>
      </w:pPr>
      <w:r>
        <w:rPr/>
        <w:t>H+EZMdcn9of2M8gftPQen5U2Jay1huVkAFVW9ioN4N7/AKJTs22bZ5Oqh9krFTT4rvfeRuI9oTdTp3</w:t>
      </w:r>
    </w:p>
    <w:p>
      <w:pPr>
        <w:pStyle w:val="PreformattedText"/>
        <w:bidi w:val="0"/>
        <w:spacing w:before="0" w:after="0"/>
        <w:jc w:val="left"/>
        <w:rPr/>
      </w:pPr>
      <w:r>
        <w:rPr/>
        <w:t>4kbFvrSR0dRFMIIIWEr1FKyVqzZmH5OrEnaqUkCyMmDF+1Cc7Mja/N/wC1f/0FeVdiNTaf2c20eUKV</w:t>
      </w:r>
    </w:p>
    <w:p>
      <w:pPr>
        <w:pStyle w:val="PreformattedText"/>
        <w:bidi w:val="0"/>
        <w:spacing w:before="0" w:after="0"/>
        <w:jc w:val="left"/>
        <w:rPr/>
      </w:pPr>
      <w:r>
        <w:rPr/>
        <w:t>/wD73q7tYL7L8H+daey8l/tdQbFfKNLzfdVTeHypxX5ssahqKapjzpfxZ2ictIpZSrlsHQxMCCQY2B</w:t>
      </w:r>
    </w:p>
    <w:p>
      <w:pPr>
        <w:pStyle w:val="PreformattedText"/>
        <w:bidi w:val="0"/>
        <w:spacing w:before="0" w:after="0"/>
        <w:jc w:val="left"/>
        <w:rPr/>
      </w:pPr>
      <w:r>
        <w:rPr/>
        <w:t>x4GP1a+FeVPIvlTyNVNDyr5Pq7DVvjZ0st/UeVvpntdl23ZdrVW2baVqJ6ub+sdAs0bRqIyV5AON5m</w:t>
      </w:r>
    </w:p>
    <w:p>
      <w:pPr>
        <w:pStyle w:val="PreformattedText"/>
        <w:bidi w:val="0"/>
        <w:spacing w:before="0" w:after="0"/>
        <w:jc w:val="left"/>
        <w:rPr/>
      </w:pPr>
      <w:r>
        <w:rPr/>
        <w:t>MQ8yrDiMAnm/9Pjrk4sMdNJsDIb2IvEj0tWZTVSqhgVbAyOCqoTckhQbFbeucvq1WVcNkRuS0vTxKK</w:t>
      </w:r>
    </w:p>
    <w:p>
      <w:pPr>
        <w:pStyle w:val="PreformattedText"/>
        <w:bidi w:val="0"/>
        <w:spacing w:before="0" w:after="0"/>
        <w:jc w:val="left"/>
        <w:rPr/>
      </w:pPr>
      <w:r>
        <w:rPr/>
        <w:t>2/EsqsYyYzM2bdy8YYWJ/QcqqYE+NuQ2WlvcX4iRbUggKVEbpoDWtaEECO6xAYeQQjJjGoOS39g/fH</w:t>
      </w:r>
    </w:p>
    <w:p>
      <w:pPr>
        <w:pStyle w:val="PreformattedText"/>
        <w:bidi w:val="0"/>
        <w:spacing w:before="0" w:after="0"/>
        <w:jc w:val="left"/>
        <w:rPr/>
      </w:pPr>
      <w:r>
        <w:rPr/>
        <w:t>WhCGYKJXUbBRfTKZWhlRXiiiWaplLGa7KrIoJBZSR4yBTZbE/wCuryVVLKMmbjMiAs2THFV5Y4w0op</w:t>
      </w:r>
    </w:p>
    <w:p>
      <w:pPr>
        <w:pStyle w:val="PreformattedText"/>
        <w:bidi w:val="0"/>
        <w:spacing w:before="0" w:after="0"/>
        <w:jc w:val="left"/>
        <w:rPr/>
      </w:pPr>
      <w:r>
        <w:rPr/>
        <w:t>0S0UbEKHUBwJ2eMMMJOSUUEgEffE6oN7G3GbAQ2l8R6UylXJHCwPbiYx4khHHasLuWLLdmseD7H5sd</w:t>
      </w:r>
    </w:p>
    <w:p>
      <w:pPr>
        <w:pStyle w:val="PreformattedText"/>
        <w:bidi w:val="0"/>
        <w:spacing w:before="0" w:after="0"/>
        <w:jc w:val="left"/>
        <w:rPr/>
      </w:pPr>
      <w:r>
        <w:rPr/>
        <w:t>ItUgcBeWnZlZxvFl/NEoAkEU7YkuVUrhdHAIZEUD2/3LerffQWuysTq0Ypjmg4AXkQ+IFIDsu4G+ed</w:t>
      </w:r>
    </w:p>
    <w:p>
      <w:pPr>
        <w:pStyle w:val="PreformattedText"/>
        <w:bidi w:val="0"/>
        <w:spacing w:before="0" w:after="0"/>
        <w:jc w:val="left"/>
        <w:rPr/>
      </w:pPr>
      <w:r>
        <w:rPr/>
        <w:t>NNLjGSbNGDg8o9hMmX7casNPNX11tF2erarT00yE559I7+tIN36STaZ5Or9k6zqethvVLUV1Q279H9</w:t>
      </w:r>
    </w:p>
    <w:p>
      <w:pPr>
        <w:pStyle w:val="PreformattedText"/>
        <w:bidi w:val="0"/>
        <w:spacing w:before="0" w:after="0"/>
        <w:jc w:val="left"/>
        <w:rPr/>
      </w:pPr>
      <w:r>
        <w:rPr/>
        <w:t>VUu3dO1Wx7P05DQSEVND1DR0dXWzrK5ng3uFYqRZY6idOPWo7J+6fvFep5vadhqZO2W5+7uu9iverh</w:t>
      </w:r>
    </w:p>
    <w:p>
      <w:pPr>
        <w:pStyle w:val="PreformattedText"/>
        <w:bidi w:val="0"/>
        <w:spacing w:before="0" w:after="0"/>
        <w:jc w:val="left"/>
        <w:rPr/>
      </w:pPr>
      <w:r>
        <w:rPr/>
        <w:t>dfXuzoeU0r7L5Vp7UEVti8pUBR4YlK1LXecnGzLy+12ptJTdJ0R29Nw+KW+V/RNDUuaXbuldro4Kv4</w:t>
      </w:r>
    </w:p>
    <w:p>
      <w:pPr>
        <w:pStyle w:val="PreformattedText"/>
        <w:bidi w:val="0"/>
        <w:spacing w:before="0" w:after="0"/>
        <w:jc w:val="left"/>
        <w:rPr/>
      </w:pPr>
      <w:r>
        <w:rPr/>
        <w:t>m7zUd9tprE2LpyqDxbdue3V8+y1s9PuZpxVbXXPUUgeVUOm2jyj5N8mqtXbK3mxUVTToque17QzboF</w:t>
      </w:r>
    </w:p>
    <w:p>
      <w:pPr>
        <w:pStyle w:val="PreformattedText"/>
        <w:bidi w:val="0"/>
        <w:spacing w:before="0" w:after="0"/>
        <w:jc w:val="left"/>
        <w:rPr/>
      </w:pPr>
      <w:r>
        <w:rPr/>
        <w:t>Gj6KsUarngy0zkt5ydn2fyn5Wq+Z8m0CyKxFSu+5s1G2rXftZLlgyZDNcW0mx3TMG5uKbfd/2zaulK</w:t>
      </w:r>
    </w:p>
    <w:p>
      <w:pPr>
        <w:pStyle w:val="PreformattedText"/>
        <w:bidi w:val="0"/>
        <w:spacing w:before="0" w:after="0"/>
        <w:jc w:val="left"/>
        <w:rPr/>
      </w:pPr>
      <w:r>
        <w:rPr/>
        <w:t>KlpZKfpD4f7FlDsPSSblDSJvMlBDKzy07V1ZTNOaeWacUnzk0cb2bFeb5P2Hbq20jyx5UQbLWw81s2</w:t>
      </w:r>
    </w:p>
    <w:p>
      <w:pPr>
        <w:pStyle w:val="PreformattedText"/>
        <w:bidi w:val="0"/>
        <w:spacing w:before="0" w:after="0"/>
        <w:jc w:val="left"/>
        <w:rPr/>
      </w:pPr>
      <w:r>
        <w:rPr/>
        <w:t>yB2dNjotvMgqvvuxbJt9mYXwysJ1nXYdhof/Vnk122ws2e07U62faXXgSq7q4Dd3VF7BuaOjuwDS1N</w:t>
      </w:r>
    </w:p>
    <w:p>
      <w:pPr>
        <w:pStyle w:val="PreformattedText"/>
        <w:bidi w:val="0"/>
        <w:spacing w:before="0" w:after="0"/>
        <w:jc w:val="left"/>
        <w:rPr/>
      </w:pPr>
      <w:r>
        <w:rPr/>
        <w:t>T32SVsmVLuqISI46bG4BBHP3Ix13lVrXNQGVEDsJzDxlDohGGXHKpbC8iBQtmdAVEpBC5Lzb7/VjqZ</w:t>
      </w:r>
    </w:p>
    <w:p>
      <w:pPr>
        <w:pStyle w:val="PreformattedText"/>
        <w:bidi w:val="0"/>
        <w:spacing w:before="0" w:after="0"/>
        <w:jc w:val="left"/>
        <w:rPr/>
      </w:pPr>
      <w:r>
        <w:rPr/>
        <w:t>W5NiTuiHLSQQSyGVXkWcSNjIto7BmDlZENlYXBJsT/AE/m1IIB1FxENRnAwOJWN7PGJO3Kjs8ki2ZP</w:t>
      </w:r>
    </w:p>
    <w:p>
      <w:pPr>
        <w:pStyle w:val="PreformattedText"/>
        <w:bidi w:val="0"/>
        <w:spacing w:before="0" w:after="0"/>
        <w:jc w:val="left"/>
        <w:rPr/>
      </w:pPr>
      <w:r>
        <w:rPr/>
        <w:t>wxHGGIW8i8MjW5v911GYuFsby3fK3DDdEUw08FUGk9xo0iuXVllJBN2a5uw4AGnUK2qk2mWo7Jukb0</w:t>
      </w:r>
    </w:p>
    <w:p>
      <w:pPr>
        <w:pStyle w:val="PreformattedText"/>
        <w:bidi w:val="0"/>
        <w:spacing w:before="0" w:after="0"/>
        <w:jc w:val="left"/>
        <w:rPr/>
      </w:pPr>
      <w:r>
        <w:rPr/>
        <w:t>btwqkLOlPA5popWDTKuIXBLyIXAxjlF8VA9/VrVTYcbC0xPSaxu+sLpqyVnwikaGntGGWZryyMbKIY</w:t>
      </w:r>
    </w:p>
    <w:p>
      <w:pPr>
        <w:pStyle w:val="PreformattedText"/>
        <w:bidi w:val="0"/>
        <w:spacing w:before="0" w:after="0"/>
        <w:jc w:val="left"/>
        <w:rPr/>
      </w:pPr>
      <w:r>
        <w:rPr/>
        <w:t>s2Bdj+/N/qyXWkG/Agr7XN8MxVKZXiMj7McKmR6dYxNEQzR5LA0inOwa0OSX8Ra9/Y/8umclBquRtw</w:t>
      </w:r>
    </w:p>
    <w:p>
      <w:pPr>
        <w:pStyle w:val="PreformattedText"/>
        <w:bidi w:val="0"/>
        <w:spacing w:before="0" w:after="0"/>
        <w:jc w:val="left"/>
        <w:rPr/>
      </w:pPr>
      <w:r>
        <w:rPr/>
        <w:t>lVFRVYWbEE6mM9NPKYBJWBKcvI7PGjPLm7KpILuBk6qU8QL+WsKecZCagFNmPKNZvekivjSY1FtxYR</w:t>
      </w:r>
    </w:p>
    <w:p>
      <w:pPr>
        <w:pStyle w:val="PreformattedText"/>
        <w:bidi w:val="0"/>
        <w:spacing w:before="0" w:after="0"/>
        <w:jc w:val="left"/>
        <w:rPr/>
      </w:pPr>
      <w:r>
        <w:rPr/>
        <w:t>n3ySJg638THlG6sboUZVK/u1zfEcDHnQckO6cv7ZWAbE8mMqHfql1fylVI4C6O+SiWVm8nkWwbIqqi</w:t>
      </w:r>
    </w:p>
    <w:p>
      <w:pPr>
        <w:pStyle w:val="PreformattedText"/>
        <w:bidi w:val="0"/>
        <w:spacing w:before="0" w:after="0"/>
        <w:jc w:val="left"/>
        <w:rPr/>
      </w:pPr>
      <w:r>
        <w:rPr/>
        <w:t>365a0CpivP5sWkWUHhqZU+7Vaoht3AGBMCs4gSZQrBrTTYpIyENkqHK37DXS8kfsz5f8u1AnknyRtG</w:t>
      </w:r>
    </w:p>
    <w:p>
      <w:pPr>
        <w:pStyle w:val="PreformattedText"/>
        <w:bidi w:val="0"/>
        <w:spacing w:before="0" w:after="0"/>
        <w:jc w:val="left"/>
        <w:rPr/>
      </w:pPr>
      <w:r>
        <w:rPr/>
        <w:t>2+0KRsvxOwC73xRdq8qbDsthX2laZ9G+X5ZrX1v1NsW2947lUu/bM0aw0cUtUMY1E9UZZ8AhliQqD4</w:t>
      </w:r>
    </w:p>
    <w:p>
      <w:pPr>
        <w:pStyle w:val="PreformattedText"/>
        <w:bidi w:val="0"/>
        <w:spacing w:before="0" w:after="0"/>
        <w:jc w:val="left"/>
        <w:rPr/>
      </w:pPr>
      <w:r>
        <w:rPr/>
        <w:t>kBqiNR5SDX1TyL/wDQh+0G25P5e2qn5HpaWQfxqrn5u4qqPXecHaf2w2aiQuxUW2h+9t0fJ1mgfxv/</w:t>
      </w:r>
    </w:p>
    <w:p>
      <w:pPr>
        <w:pStyle w:val="PreformattedText"/>
        <w:bidi w:val="0"/>
        <w:spacing w:before="0" w:after="0"/>
        <w:jc w:val="left"/>
        <w:rPr/>
      </w:pPr>
      <w:r>
        <w:rPr/>
        <w:t>AIgNr+HfS3X3WdLGKeTozpjed8gIi/mUlLWUVDLVbPXsjBFjjFY1DECoWMtVK/IKdz6Xsf8A9GH7G/</w:t>
      </w:r>
    </w:p>
    <w:p>
      <w:pPr>
        <w:pStyle w:val="PreformattedText"/>
        <w:bidi w:val="0"/>
        <w:spacing w:before="0" w:after="0"/>
        <w:jc w:val="left"/>
        <w:rPr/>
      </w:pPr>
      <w:r>
        <w:rPr/>
        <w:t>s9s1fbdpoN5bbY0L3rtdA6rutguIC5YrZshPN7d+0/lTaVcmv+7rblTQ/W4z5BDVV28V1Tu+6ytNuu</w:t>
      </w:r>
    </w:p>
    <w:p>
      <w:pPr>
        <w:pStyle w:val="PreformattedText"/>
        <w:bidi w:val="0"/>
        <w:spacing w:before="0" w:after="0"/>
        <w:jc w:val="left"/>
        <w:rPr/>
      </w:pPr>
      <w:r>
        <w:rPr/>
        <w:t>67hU7jvFU5jNRWbpuU81XvFU0shAM8tXPI5aSw7jcuLpj8+W5uQAob6Pco/LPFkszFydWJ+KPlOgkj</w:t>
      </w:r>
    </w:p>
    <w:p>
      <w:pPr>
        <w:pStyle w:val="PreformattedText"/>
        <w:bidi w:val="0"/>
        <w:spacing w:before="0" w:after="0"/>
        <w:jc w:val="left"/>
        <w:rPr/>
      </w:pPr>
      <w:r>
        <w:rPr/>
        <w:t>7OIUQ04KrBIitVBWZEFTPIqtTTXIJZbgCzA2YNqRbgxNl9mVDK9hxi2SaIorD5lWeMuZlDxM7BwVaR</w:t>
      </w:r>
    </w:p>
    <w:p>
      <w:pPr>
        <w:pStyle w:val="PreformattedText"/>
        <w:bidi w:val="0"/>
        <w:spacing w:before="0" w:after="0"/>
        <w:jc w:val="left"/>
        <w:rPr/>
      </w:pPr>
      <w:r>
        <w:rPr/>
        <w:t>EUtE+Kqck/DtjKuNzq0WB0J/2/lkkMSTaOE8bYQRlIo4XZGi+YaISzQwsrv8uq8spdMZGviwl/MuOm</w:t>
      </w:r>
    </w:p>
    <w:p>
      <w:pPr>
        <w:pStyle w:val="PreformattedText"/>
        <w:bidi w:val="0"/>
        <w:spacing w:before="0" w:after="0"/>
        <w:jc w:val="left"/>
        <w:rPr/>
      </w:pPr>
      <w:r>
        <w:rPr/>
        <w:t>IZiDcAW7XakhlA5bmJAIMHkZQWeyUsUKy/LyOuKNEr9smMvg3afEFvoVslOl1A0NopNyT3wSwzRtLN</w:t>
      </w:r>
    </w:p>
    <w:p>
      <w:pPr>
        <w:pStyle w:val="PreformattedText"/>
        <w:bidi w:val="0"/>
        <w:spacing w:before="0" w:after="0"/>
        <w:jc w:val="left"/>
        <w:rPr/>
      </w:pPr>
      <w:r>
        <w:rPr/>
        <w:t>EizKHYqK+WJ0MrlT3oQst56b5Y3IsrnueDfm0yhgA7LpIJB3UaFluzLF2A6SmKQrGryP24pMUeqbtn</w:t>
      </w:r>
    </w:p>
    <w:p>
      <w:pPr>
        <w:pStyle w:val="PreformattedText"/>
        <w:bidi w:val="0"/>
        <w:spacing w:before="0" w:after="0"/>
        <w:jc w:val="left"/>
        <w:rPr/>
      </w:pPr>
      <w:r>
        <w:rPr/>
        <w:t>HLhC0Z9Dy+k5aUsp7pIFzaGPCwggkaecqoidzHSSvV1RWnaFY0TuHNJUjZgyi34bZcLqF3ddIzG9rE</w:t>
      </w:r>
    </w:p>
    <w:p>
      <w:pPr>
        <w:pStyle w:val="PreformattedText"/>
        <w:bidi w:val="0"/>
        <w:spacing w:before="0" w:after="0"/>
        <w:jc w:val="left"/>
        <w:rPr/>
      </w:pPr>
      <w:r>
        <w:rPr/>
        <w:t>7sPFW6zxmFFSdrNJLJF3SWgjdZSyRK34rSJHwLWDM98SdNpib2/WLcjQHQQUISGmlp+3KJpu4/dmny</w:t>
      </w:r>
    </w:p>
    <w:p>
      <w:pPr>
        <w:pStyle w:val="PreformattedText"/>
        <w:bidi w:val="0"/>
        <w:spacing w:before="0" w:after="0"/>
        <w:jc w:val="left"/>
        <w:rPr/>
      </w:pPr>
      <w:r>
        <w:rPr/>
        <w:t>aICokmjEgwtTorGaNJMjI0ka3Yq2Op4KNPHjtWkg2OnCG5T44tCCjwFnYRlooznGwkqaVyGWISSKAF</w:t>
      </w:r>
    </w:p>
    <w:p>
      <w:pPr>
        <w:pStyle w:val="PreformattedText"/>
        <w:bidi w:val="0"/>
        <w:spacing w:before="0" w:after="0"/>
        <w:jc w:val="left"/>
        <w:rPr/>
      </w:pPr>
      <w:r>
        <w:rPr/>
        <w:t>z8ZLlWyx1AAA5dPw8eOsGbLS1piKKQdoSS08YH48okXtNCyqkcBmnlBvKyzR3VCBjyuN9SST2cVixG</w:t>
      </w:r>
    </w:p>
    <w:p>
      <w:pPr>
        <w:pStyle w:val="PreformattedText"/>
        <w:bidi w:val="0"/>
        <w:spacing w:before="0" w:after="0"/>
        <w:jc w:val="left"/>
        <w:rPr/>
      </w:pPr>
      <w:r>
        <w:rPr/>
        <w:t>XVlWKnmeFhI00ZkZITDPKrK8FQZF8I1Lr5suJikUs/ipJgCQAwyaBPEmJpqSmFNUSwdsydyZDJMAsk</w:t>
      </w:r>
    </w:p>
    <w:p>
      <w:pPr>
        <w:pStyle w:val="PreformattedText"/>
        <w:bidi w:val="0"/>
        <w:spacing w:before="0" w:after="0"/>
        <w:jc w:val="left"/>
        <w:rPr/>
      </w:pPr>
      <w:r>
        <w:rPr/>
        <w:t>vaYNIzI6n5dFlZQgF1Zlvlium1IG4GEIdTyVERZafJxPksEqoreF8mkZo0ZI3RQ34gIsr/m/MyEJdb</w:t>
      </w:r>
    </w:p>
    <w:p>
      <w:pPr>
        <w:pStyle w:val="PreformattedText"/>
        <w:bidi w:val="0"/>
        <w:spacing w:before="0" w:after="0"/>
        <w:jc w:val="left"/>
        <w:rPr/>
      </w:pPr>
      <w:r>
        <w:rPr/>
        <w:t>bzRWDMRbsxdVTbvV7PWQ0tOrzLTyywy1wFLTx1UJaqq1Vo4yJn7cUcVlXkzcOnliVKq20QsfR5ZGL6</w:t>
      </w:r>
    </w:p>
    <w:p>
      <w:pPr>
        <w:pStyle w:val="PreformattedText"/>
        <w:bidi w:val="0"/>
        <w:spacing w:before="0" w:after="0"/>
        <w:jc w:val="left"/>
        <w:rPr/>
      </w:pPr>
      <w:r>
        <w:rPr/>
        <w:t>2Nz9MqF+u6lRUQy0lDtsk5AmXcay00DtaSoJjC5oC7MoBH02Piy5HOCMGHm9TlvZQN7i7bp6WjBU9c</w:t>
      </w:r>
    </w:p>
    <w:p>
      <w:pPr>
        <w:pStyle w:val="PreformattedText"/>
        <w:bidi w:val="0"/>
        <w:spacing w:before="0" w:after="0"/>
        <w:jc w:val="left"/>
        <w:rPr/>
      </w:pPr>
      <w:r>
        <w:rPr/>
        <w:t>VZNhuW1rFHIJWEUM8pMqDCN48bMnN/FCV/NYacVWBuQhv86BUHS7EGNb9b7iWeUbtUyOyNHeGiKOql</w:t>
      </w:r>
    </w:p>
    <w:p>
      <w:pPr>
        <w:pStyle w:val="PreformattedText"/>
        <w:bidi w:val="0"/>
        <w:spacing w:before="0" w:after="0"/>
        <w:jc w:val="left"/>
        <w:rPr/>
      </w:pPr>
      <w:r>
        <w:rPr/>
        <w:t>jIjq5cHJSfuT9XKnS+d1vcfIJGPrb6f8xsn6or5xKGqNxkaQBmfCOE8DAeaNcXUspP3DeV9QagA01+</w:t>
      </w:r>
    </w:p>
    <w:p>
      <w:pPr>
        <w:pStyle w:val="PreformattedText"/>
        <w:bidi w:val="0"/>
        <w:spacing w:before="0" w:after="0"/>
        <w:jc w:val="left"/>
        <w:rPr/>
      </w:pPr>
      <w:r>
        <w:rPr/>
        <w:t>S8bBe6Nc+5Vc5jZ4aqWRY1h7s1XKSyJzGHKfUwP3bkBVAxx0hcm+p19cFULwhPzO5MIl7YAjGUKvJK</w:t>
      </w:r>
    </w:p>
    <w:p>
      <w:pPr>
        <w:pStyle w:val="PreformattedText"/>
        <w:bidi w:val="0"/>
        <w:spacing w:before="0" w:after="0"/>
        <w:jc w:val="left"/>
        <w:rPr/>
      </w:pPr>
      <w:r>
        <w:rPr/>
        <w:t>1vLIknME+bXuTx/bUF2Njc3WTYdwiqmFWxAMca5EYkR3ZcvG5Zr5D9fudLJkxo9ihqEIqQqMqnPFjE</w:t>
      </w:r>
    </w:p>
    <w:p>
      <w:pPr>
        <w:pStyle w:val="PreformattedText"/>
        <w:bidi w:val="0"/>
        <w:spacing w:before="0" w:after="0"/>
        <w:jc w:val="left"/>
        <w:rPr/>
      </w:pPr>
      <w:r>
        <w:rPr/>
        <w:t>OUJWOwHJxuRa7AeOnABO+SLw11sLmTHb9jioYQgiaOlljIljnaYyB5yopu1KrWcqwU3xHngx8dXqCq</w:t>
      </w:r>
    </w:p>
    <w:p>
      <w:pPr>
        <w:pStyle w:val="PreformattedText"/>
        <w:bidi w:val="0"/>
        <w:spacing w:before="0" w:after="0"/>
        <w:jc w:val="left"/>
        <w:rPr/>
      </w:pPr>
      <w:r>
        <w:rPr/>
        <w:t>4hTaKbE5X4SSUMBjlRZcmaIzCFqZ0llknwaKMxPgwkmaaSRC5FlPdQjF7rOQDWY8vL475Nh3SRLFCD</w:t>
      </w:r>
    </w:p>
    <w:p>
      <w:pPr>
        <w:pStyle w:val="PreformattedText"/>
        <w:bidi w:val="0"/>
        <w:spacing w:before="0" w:after="0"/>
        <w:jc w:val="left"/>
        <w:rPr/>
      </w:pPr>
      <w:r>
        <w:rPr/>
        <w:t>T0syTRtND8sgXsVBirbGeWKnYS/wDFqInjcnIR2yuj9rHUlim7Yqbd8UKGsRxv+sKZZQRI/ep3YFEp</w:t>
      </w:r>
    </w:p>
    <w:p>
      <w:pPr>
        <w:pStyle w:val="PreformattedText"/>
        <w:bidi w:val="0"/>
        <w:spacing w:before="0" w:after="0"/>
        <w:jc w:val="left"/>
        <w:rPr/>
      </w:pPr>
      <w:r>
        <w:rPr/>
        <w:t>oys0bx0jYyxySSMzQVhyuPpJFnTKJlGgKxOeeIjx0+YLrTQOTUJTBZVFNC+YnIcxTxXse6Yx7chSrI</w:t>
      </w:r>
    </w:p>
    <w:p>
      <w:pPr>
        <w:pStyle w:val="PreformattedText"/>
        <w:bidi w:val="0"/>
        <w:spacing w:before="0" w:after="0"/>
        <w:jc w:val="left"/>
        <w:rPr/>
      </w:pPr>
      <w:r>
        <w:rPr/>
        <w:t>0KlstMXdcQx09nxeRhYE42+KI/mYo6lKxEwMKq4ogQkgIkkeIyyRqoELJHIJbm7G2dm50oYqA+B/L4</w:t>
      </w:r>
    </w:p>
    <w:p>
      <w:pPr>
        <w:pStyle w:val="PreformattedText"/>
        <w:bidi w:val="0"/>
        <w:spacing w:before="0" w:after="0"/>
        <w:jc w:val="left"/>
        <w:rPr/>
      </w:pPr>
      <w:r>
        <w:rPr/>
        <w:t>05pNwOJtFWMToXiVMmXuytSGa0TyRhlA/FyR1JUSwxsLqyebJmuoKX1W1/yyAwvqDaejWAxTtJJUSy</w:t>
      </w:r>
    </w:p>
    <w:p>
      <w:pPr>
        <w:pStyle w:val="PreformattedText"/>
        <w:bidi w:val="0"/>
        <w:spacing w:before="0" w:after="0"/>
        <w:jc w:val="left"/>
        <w:rPr/>
      </w:pPr>
      <w:r>
        <w:rPr/>
        <w:t>QhZoYyIRQOWcNaQSyApky+SqLB4VdB5sHbEli18iuvdC4BsYhVRGqER00DxPJGjRDB5KV5y5ignQ2V</w:t>
      </w:r>
    </w:p>
    <w:p>
      <w:pPr>
        <w:pStyle w:val="PreformattedText"/>
        <w:bidi w:val="0"/>
        <w:spacing w:before="0" w:after="0"/>
        <w:jc w:val="left"/>
        <w:rPr/>
      </w:pPr>
      <w:r>
        <w:rPr/>
        <w:t>ABGfMLkLZZqzHTBSASbMLxWIvpkBC+7T3cPk9w1xJIkmaQqY3pw0zN+GDJkCI+4iyAXMYzUFxo7C8m</w:t>
      </w:r>
    </w:p>
    <w:p>
      <w:pPr>
        <w:pStyle w:val="PreformattedText"/>
        <w:bidi w:val="0"/>
        <w:spacing w:before="0" w:after="0"/>
        <w:jc w:val="left"/>
        <w:rPr/>
      </w:pPr>
      <w:r>
        <w:rPr/>
        <w:t>/Wx8eq8WQs1RFhFigxYWW9RK3bZWCJEHXuTiRWfIPkmT5goq6guTYBdYAYjmuIKT/io3li/wCKDS0z</w:t>
      </w:r>
    </w:p>
    <w:p>
      <w:pPr>
        <w:pStyle w:val="PreformattedText"/>
        <w:bidi w:val="0"/>
        <w:spacing w:before="0" w:after="0"/>
        <w:jc w:val="left"/>
        <w:rPr/>
      </w:pPr>
      <w:r>
        <w:rPr/>
        <w:t>4I15ZCXWRWZYA2T4CYIwN8Ve30YqpORuo0+9GgamTtESQjCltHJI6IstRZmWINNKCOWuygRjK+d/JG</w:t>
      </w:r>
    </w:p>
    <w:p>
      <w:pPr>
        <w:pStyle w:val="PreformattedText"/>
        <w:bidi w:val="0"/>
        <w:spacing w:before="0" w:after="0"/>
        <w:jc w:val="left"/>
        <w:rPr/>
      </w:pPr>
      <w:r>
        <w:rPr/>
        <w:t>VlyK3KnEWkEA8RC5AsLRu4cyTPJA0hSVikrlpUMUcWMeDTJw0YOckjZogW+nzcHI8WgAOAEMxnDydy</w:t>
      </w:r>
    </w:p>
    <w:p>
      <w:pPr>
        <w:pStyle w:val="PreformattedText"/>
        <w:bidi w:val="0"/>
        <w:spacing w:before="0" w:after="0"/>
        <w:jc w:val="left"/>
        <w:rPr/>
      </w:pPr>
      <w:r>
        <w:rPr/>
        <w:t>KMypHJHAkqFzC6qZXCMiho0MJkkcHkk4eLK16ydLHiIxUgXuLTBjaGWaWVSiOilHS8c0ZYqxqZy0uN</w:t>
      </w:r>
    </w:p>
    <w:p>
      <w:pPr>
        <w:pStyle w:val="PreformattedText"/>
        <w:bidi w:val="0"/>
        <w:spacing w:before="0" w:after="0"/>
        <w:jc w:val="left"/>
        <w:rPr/>
      </w:pPr>
      <w:r>
        <w:rPr/>
        <w:t>QgNzY2KrJe2L6tD2JuTbxvRTfpaFVio0lXHCFjWGCSWdvwlfKNHEbsvbPdYgLggPtnRW8hoZtdDvLr</w:t>
      </w:r>
    </w:p>
    <w:p>
      <w:pPr>
        <w:pStyle w:val="PreformattedText"/>
        <w:bidi w:val="0"/>
        <w:spacing w:before="0" w:after="0"/>
        <w:jc w:val="left"/>
        <w:rPr/>
      </w:pPr>
      <w:r>
        <w:rPr/>
        <w:t>DUjW0rLpskQCZESQySy2Sa8jkGcyKqgggocnyUYrIfG4ZctUrfEm3N82AAGgk2CpMmczvhJGJHWcOJ</w:t>
      </w:r>
    </w:p>
    <w:p>
      <w:pPr>
        <w:pStyle w:val="PreformattedText"/>
        <w:bidi w:val="0"/>
        <w:spacing w:before="0" w:after="0"/>
        <w:jc w:val="left"/>
        <w:rPr/>
      </w:pPr>
      <w:r>
        <w:rPr/>
        <w:t>e4hbvx09SjXqAVFwtmuvkv0trUgXzanHENJh2ZeViQ7VATGzYAslwFRkyxZlYDKwN1b6fPRUAa5JN1</w:t>
      </w:r>
    </w:p>
    <w:p>
      <w:pPr>
        <w:pStyle w:val="PreformattedText"/>
        <w:bidi w:val="0"/>
        <w:spacing w:before="0" w:after="0"/>
        <w:jc w:val="left"/>
        <w:rPr/>
      </w:pPr>
      <w:r>
        <w:rPr/>
        <w:t>gBbQTDBwszpGZgpVQgkK9yPND2ElU/hKkmJDX+hkb9dYyLGwYKIMTfRtFihJJnUo69/xNQpliigeTF</w:t>
      </w:r>
    </w:p>
    <w:p>
      <w:pPr>
        <w:pStyle w:val="PreformattedText"/>
        <w:bidi w:val="0"/>
        <w:spacing w:before="0" w:after="0"/>
        <w:jc w:val="left"/>
        <w:rPr/>
      </w:pPr>
      <w:r>
        <w:rPr/>
        <w:t>FkcCMjFo4wfFuFk/zHy1YKZuQTkv3vHoysv3awkzJKUkdPByWjwVp1SA2sqsLXQlFDhkDksuKeHlaA</w:t>
      </w:r>
    </w:p>
    <w:p>
      <w:pPr>
        <w:pStyle w:val="PreformattedText"/>
        <w:bidi w:val="0"/>
        <w:spacing w:before="0" w:after="0"/>
        <w:jc w:val="left"/>
        <w:rPr/>
      </w:pPr>
      <w:r>
        <w:rPr/>
        <w:t>oBtGu5JBAt8Mw5iIhdgAY1Ld4SsD3WYq7pM6gM4STDkAJ2/BLnUEA49/SNAzopcxRlmiEqoY3zOEOK</w:t>
      </w:r>
    </w:p>
    <w:p>
      <w:pPr>
        <w:pStyle w:val="PreformattedText"/>
        <w:bidi w:val="0"/>
        <w:spacing w:before="0" w:after="0"/>
        <w:jc w:val="left"/>
        <w:rPr/>
      </w:pPr>
      <w:r>
        <w:rPr/>
        <w:t>KsuLtlIgYfSti7SXW2n0uVJ0iDG9yMTMq831tCn0qElZg80TQyBBKidorOFVY8o7FfEc55agLpoNBH</w:t>
      </w:r>
    </w:p>
    <w:p>
      <w:pPr>
        <w:pStyle w:val="PreformattedText"/>
        <w:bidi w:val="0"/>
        <w:spacing w:before="0" w:after="0"/>
        <w:jc w:val="left"/>
        <w:rPr/>
      </w:pPr>
      <w:r>
        <w:rPr/>
        <w:t>hayyvHZmRnBUsIgclBR4o3dCB3plJZsuAve8slxbQT39IuoNgNfuwoS9mJmRCy2CpFJKAfmeMnYol3</w:t>
      </w:r>
    </w:p>
    <w:p>
      <w:pPr>
        <w:pStyle w:val="PreformattedText"/>
        <w:bidi w:val="0"/>
        <w:spacing w:before="0" w:after="0"/>
        <w:jc w:val="left"/>
        <w:rPr/>
      </w:pPr>
      <w:r>
        <w:rPr/>
        <w:t>Cpx6CiS+eTYnSjQkgZfmjQDxjtlUeeWGOdQMRTr+I9+7Gsim5YlrgWwKq2XOnJPC9xCCAQGFbkSuWE</w:t>
      </w:r>
    </w:p>
    <w:p>
      <w:pPr>
        <w:pStyle w:val="PreformattedText"/>
        <w:bidi w:val="0"/>
        <w:spacing w:before="0" w:after="0"/>
        <w:jc w:val="left"/>
        <w:rPr/>
      </w:pPr>
      <w:r>
        <w:rPr/>
        <w:t>BjRnx8LrFUBWA76g2jtbjK/HOkcM5FzpCYMTMUeEiLtBJY+522KRq+MjQFgDLIwVmJFgoXxb6dSgAI</w:t>
      </w:r>
    </w:p>
    <w:p>
      <w:pPr>
        <w:pStyle w:val="PreformattedText"/>
        <w:bidi w:val="0"/>
        <w:spacing w:before="0" w:after="0"/>
        <w:jc w:val="left"/>
        <w:rPr/>
      </w:pPr>
      <w:r>
        <w:rPr/>
        <w:t>GtrePlgfdeE1AVWDxRMLFxjKzNIgv9dQ1rMchc8AXXxH31MTqnu/SIKmCOOWSUShhLCsuaArmjMpRE</w:t>
      </w:r>
    </w:p>
    <w:p>
      <w:pPr>
        <w:pStyle w:val="PreformattedText"/>
        <w:bidi w:val="0"/>
        <w:spacing w:before="0" w:after="0"/>
        <w:jc w:val="left"/>
        <w:rPr/>
      </w:pPr>
      <w:r>
        <w:rPr/>
        <w:t>iF+2c+CTjmrNh9LaVrjg2reN2SQpFyIEKncUHtmRlZiUYqh5vHgxHEIZeeLsV8tMATYdZIsd0cZ0F/</w:t>
      </w:r>
    </w:p>
    <w:p>
      <w:pPr>
        <w:pStyle w:val="PreformattedText"/>
        <w:bidi w:val="0"/>
        <w:spacing w:before="0" w:after="0"/>
        <w:jc w:val="left"/>
        <w:rPr/>
      </w:pPr>
      <w:r>
        <w:rPr/>
        <w:t>2XPxbPwr/jY+E01dVGm2D4oLvPwh3qSQhIGHV9FjsT1K3F0g6lodtsDwGqPG+WqK98ASuvw+PHdJn1</w:t>
      </w:r>
    </w:p>
    <w:p>
      <w:pPr>
        <w:pStyle w:val="PreformattedText"/>
        <w:bidi w:val="0"/>
        <w:spacing w:before="0" w:after="0"/>
        <w:jc w:val="left"/>
        <w:rPr/>
      </w:pPr>
      <w:r>
        <w:rPr/>
        <w:t>n76naeSGUSloWkDKbrIGjZkkTFvQReVLEfVzyuOsLjEKTCVJujFnJ8rorgBSAwLDJwrLx5KLOTYj8t</w:t>
      </w:r>
    </w:p>
    <w:p>
      <w:pPr>
        <w:pStyle w:val="PreformattedText"/>
        <w:bidi w:val="0"/>
        <w:spacing w:before="0" w:after="0"/>
        <w:jc w:val="left"/>
        <w:rPr/>
      </w:pPr>
      <w:r>
        <w:rPr/>
        <w:t>sm1KcSISL1L9xxZlx5ZlTIhDlmR4+oO2VcWLAnhh46shGeViZcvpVWKhhyy3Zgio4AD+as9rXIxvoh</w:t>
      </w:r>
    </w:p>
    <w:p>
      <w:pPr>
        <w:pStyle w:val="PreformattedText"/>
        <w:bidi w:val="0"/>
        <w:spacing w:before="0" w:after="0"/>
        <w:jc w:val="left"/>
        <w:rPr/>
      </w:pPr>
      <w:r>
        <w:rPr/>
        <w:t>BJMzSf4X1FsSgtgW8FMvoYswUsDa4Xnjy0Qi+CoXFW4TID6WyaRAbG4ZvAEiwAIVh6406Wy1MI6RTq</w:t>
      </w:r>
    </w:p>
    <w:p>
      <w:pPr>
        <w:pStyle w:val="PreformattedText"/>
        <w:bidi w:val="0"/>
        <w:spacing w:before="0" w:after="0"/>
        <w:jc w:val="left"/>
        <w:rPr/>
      </w:pPr>
      <w:r>
        <w:rPr/>
        <w:t>QkyNGuLMoMb8jIZBLMhxDI3r7hfHysurCMgF9E5StkOlukc1lQJKQrBXIykKFX7nkFLM6ZKgbhl+pQ</w:t>
      </w:r>
    </w:p>
    <w:p>
      <w:pPr>
        <w:pStyle w:val="PreformattedText"/>
        <w:bidi w:val="0"/>
        <w:spacing w:before="0" w:after="0"/>
        <w:jc w:val="left"/>
        <w:rPr/>
      </w:pPr>
      <w:r>
        <w:rPr/>
        <w:t>vHjqZKcD74jqQbBh2wwjZnySysW578ZAuytEzK2NixbK2WpBsbjpAjSwbURqkcW+tnGVkCowcKi+eA</w:t>
      </w:r>
    </w:p>
    <w:p>
      <w:pPr>
        <w:pStyle w:val="PreformattedText"/>
        <w:bidi w:val="0"/>
        <w:spacing w:before="0" w:after="0"/>
        <w:jc w:val="left"/>
        <w:rPr/>
      </w:pPr>
      <w:r>
        <w:rPr/>
        <w:t>55UhTcgXXJR5aQsul96PG0lpGcEqWdipT0ZGVMgwVm4PbF/GwKtb+rVMSpyjXrPq661+ie5JX2SCuR</w:t>
      </w:r>
    </w:p>
    <w:p>
      <w:pPr>
        <w:pStyle w:val="PreformattedText"/>
        <w:bidi w:val="0"/>
        <w:spacing w:before="0" w:after="0"/>
        <w:jc w:val="left"/>
        <w:rPr/>
      </w:pPr>
      <w:r>
        <w:rPr/>
        <w:t>tfEi5sBb7Hka3VNBx1BlU0w+IKXMwxzyBZ1a0uJuVRSgbFcjj748f11xNqNmpm15Ni1rWvf8sp2nDE</w:t>
      </w:r>
    </w:p>
    <w:p>
      <w:pPr>
        <w:pStyle w:val="PreformattedText"/>
        <w:bidi w:val="0"/>
        <w:spacing w:before="0" w:after="0"/>
        <w:jc w:val="left"/>
        <w:rPr/>
      </w:pPr>
      <w:r>
        <w:rPr/>
        <w:t>x+wA4uwJPj6UktyGsV5I+lcV1YosADLQbKxHjukjohcWK5KW57Xijnk5hQLjgcEDkn6V+rVbFbkMMj</w:t>
      </w:r>
    </w:p>
    <w:p>
      <w:pPr>
        <w:pStyle w:val="PreformattedText"/>
        <w:bidi w:val="0"/>
        <w:spacing w:before="0" w:after="0"/>
        <w:jc w:val="left"/>
        <w:rPr/>
      </w:pPr>
      <w:r>
        <w:rPr/>
        <w:t>LFG9r0jtcGO4Ja3bLFbo629NaQfiObt/YN5aSXTDAXcG13bi5byU+aq1vsQt7Gw/++IQJ5CMb4EMFO</w:t>
      </w:r>
    </w:p>
    <w:p>
      <w:pPr>
        <w:pStyle w:val="PreformattedText"/>
        <w:bidi w:val="0"/>
        <w:spacing w:before="0" w:after="0"/>
        <w:jc w:val="left"/>
        <w:rPr/>
      </w:pPr>
      <w:r>
        <w:rPr/>
        <w:t>KliDJcAr7BVifJePHH+oaIT32JDlrcFhZLYrijhktgFAsbcktlohEzhrqoI/MBfxsCMghYX8SwPiOF</w:t>
      </w:r>
    </w:p>
    <w:p>
      <w:pPr>
        <w:pStyle w:val="PreformattedText"/>
        <w:bidi w:val="0"/>
        <w:spacing w:before="0" w:after="0"/>
        <w:jc w:val="left"/>
        <w:rPr/>
      </w:pPr>
      <w:r>
        <w:rPr/>
        <w:t>GkqcpsLmPTsHXoBGeoewLg3IDkEgXBI82A9ezYfqV/TXM2gXGnAGdijcFAdMh9sideXGQbFgqlUGUY</w:t>
      </w:r>
    </w:p>
    <w:p>
      <w:pPr>
        <w:pStyle w:val="PreformattedText"/>
        <w:bidi w:val="0"/>
        <w:spacing w:before="0" w:after="0"/>
        <w:jc w:val="left"/>
        <w:rPr/>
      </w:pPr>
      <w:r>
        <w:rPr/>
        <w:t>WwZZSV4GNrXB9tjZtYn4X6CdLZ7Yjvv4/SQyr8BIGy4ZkxCkSYtbNFV2A8mKkX+k+X6651Y3cEcLTp</w:t>
      </w:r>
    </w:p>
    <w:p>
      <w:pPr>
        <w:pStyle w:val="PreformattedText"/>
        <w:bidi w:val="0"/>
        <w:spacing w:before="0" w:after="0"/>
        <w:jc w:val="left"/>
        <w:rPr/>
      </w:pPr>
      <w:r>
        <w:rPr/>
        <w:t>UrgA8ATI9IG7pPEjBrFgc1xOTGw4JsqsGN+Nc+vyt6zN9MnIH0/0hmXbjIDjnBioDHHyZcHJ5cEGwN</w:t>
      </w:r>
    </w:p>
    <w:p>
      <w:pPr>
        <w:pStyle w:val="PreformattedText"/>
        <w:bidi w:val="0"/>
        <w:spacing w:before="0" w:after="0"/>
        <w:jc w:val="left"/>
        <w:rPr/>
      </w:pPr>
      <w:r>
        <w:rPr/>
        <w:t>yB9TLfnWImwJ7pvRgQNYqpwHuXOSKQqtl9SryZGIa72YY39jxy/aj3zcpawI7cXswONwLmWQH2r/Vi</w:t>
      </w:r>
    </w:p>
    <w:p>
      <w:pPr>
        <w:pStyle w:val="PreformattedText"/>
        <w:bidi w:val="0"/>
        <w:spacing w:before="0" w:after="0"/>
        <w:jc w:val="left"/>
        <w:rPr/>
      </w:pPr>
      <w:r>
        <w:rPr/>
        <w:t>pBUWJUixt7C/fx0Rm4p7/wCk8zC+AYSXUNicvKxIK3fIGU2v6OnS9z3SmsCQHy5DGR4paiphgQfiVF</w:t>
      </w:r>
    </w:p>
    <w:p>
      <w:pPr>
        <w:pStyle w:val="PreformattedText"/>
        <w:bidi w:val="0"/>
        <w:spacing w:before="0" w:after="0"/>
        <w:jc w:val="left"/>
        <w:rPr/>
      </w:pPr>
      <w:r>
        <w:rPr/>
        <w:t>TTwn8UgNIzCNECstn8X4UG3+bLXQ2axCn0SZy62pGuPGfBh/tHOvx8S/47/wCKzqmnmE1GnxZ3XpXb</w:t>
      </w:r>
    </w:p>
    <w:p>
      <w:pPr>
        <w:pStyle w:val="PreformattedText"/>
        <w:bidi w:val="0"/>
        <w:spacing w:before="0" w:after="0"/>
        <w:jc w:val="left"/>
        <w:rPr/>
      </w:pPr>
      <w:r>
        <w:rPr/>
        <w:t>XLMyjbOhaWi6UpII2vxCG2mbgcXkbX0jyanm9g2Re5Mvrb0+ZeUqvndv2twdM2X6uk0mcffgXvw2Qv</w:t>
      </w:r>
    </w:p>
    <w:p>
      <w:pPr>
        <w:pStyle w:val="PreformattedText"/>
        <w:bidi w:val="0"/>
        <w:spacing w:before="0" w:after="0"/>
        <w:jc w:val="left"/>
        <w:rPr/>
      </w:pPr>
      <w:r>
        <w:rPr/>
        <w:t>xwl/1H2+5GtswwHkCp8T4soFx7ZvMk35P7ehohMoqtbxABbLi6kFVN1IP5LWOpAuQO+EVo55DA2JBH</w:t>
      </w:r>
    </w:p>
    <w:p>
      <w:pPr>
        <w:pStyle w:val="PreformattedText"/>
        <w:bidi w:val="0"/>
        <w:spacing w:before="0" w:after="0"/>
        <w:jc w:val="left"/>
        <w:rPr/>
      </w:pPr>
      <w:r>
        <w:rPr/>
        <w:t>JJI9K5YAgHIjyH21JU3xGphPSGyksAWCsQQSQp58FFvqJ9nVoFhaEYa1rkci/JAUXJv+XH0D/wDPSO</w:t>
      </w:r>
    </w:p>
    <w:p>
      <w:pPr>
        <w:pStyle w:val="PreformattedText"/>
        <w:bidi w:val="0"/>
        <w:spacing w:before="0" w:after="0"/>
        <w:jc w:val="left"/>
        <w:rPr/>
      </w:pPr>
      <w:r>
        <w:rPr/>
        <w:t>eAhFG1qwjBQKR3ZGYEtdsjckj8wP2/TVcJK6WMkISDgLohQ8WxxbB+eQTYjVym4HqhFiqqgqVN48ms</w:t>
      </w:r>
    </w:p>
    <w:p>
      <w:pPr>
        <w:pStyle w:val="PreformattedText"/>
        <w:bidi w:val="0"/>
        <w:spacing w:before="0" w:after="0"/>
        <w:jc w:val="left"/>
        <w:rPr/>
      </w:pPr>
      <w:r>
        <w:rPr/>
        <w:t>yt3CFNu6VUfhkFeCRzpoQ9s1dFIIE2aKoVWLllBLG1sEJ98fuuosL3trCJFESi7FyUJMgBLXCNYMrH</w:t>
      </w:r>
    </w:p>
    <w:p>
      <w:pPr>
        <w:pStyle w:val="PreformattedText"/>
        <w:bidi w:val="0"/>
        <w:spacing w:before="0" w:after="0"/>
        <w:jc w:val="left"/>
        <w:rPr/>
      </w:pPr>
      <w:r>
        <w:rPr/>
        <w:t>6RlwTfE6mEKcZKLxKnJC9vwcqzEqW48D+4vy2iEBJdQSfQHNiWLOrcKE/cN+g0QmaWmlq5LIyCwPcd</w:t>
      </w:r>
    </w:p>
    <w:p>
      <w:pPr>
        <w:pStyle w:val="PreformattedText"/>
        <w:bidi w:val="0"/>
        <w:spacing w:before="0" w:after="0"/>
        <w:jc w:val="left"/>
        <w:rPr/>
      </w:pPr>
      <w:r>
        <w:rPr/>
        <w:t>msoYqSoNgSz3HiAPWqyTlu6dJIFzbvkpj6boYh/xNQ9U17PSJH2TKVRbyd1Se0vmvBxNvHLLTYk6Mc</w:t>
      </w:r>
    </w:p>
    <w:p>
      <w:pPr>
        <w:pStyle w:val="PreformattedText"/>
        <w:bidi w:val="0"/>
        <w:spacing w:before="0" w:after="0"/>
        <w:jc w:val="left"/>
        <w:rPr/>
      </w:pPr>
      <w:r>
        <w:rPr/>
        <w:t>hJIAtre8c4aajpXRaCEU0qQkZzICkkzBEZTPYsrAqyhOP6m0yqLgrZT7UjTSCZqeYSK2ErR5NNBKM3</w:t>
      </w:r>
    </w:p>
    <w:p>
      <w:pPr>
        <w:pStyle w:val="PreformattedText"/>
        <w:bidi w:val="0"/>
        <w:spacing w:before="0" w:after="0"/>
        <w:jc w:val="left"/>
        <w:rPr/>
      </w:pPr>
      <w:r>
        <w:rPr/>
        <w:t>iIj/AAipB8gDkM+T4W5OWmsNWDayIUuckYwZWmQqsgktEyllxOJZvoWFXuy/dVZsctRe1iDrCJpDMZ</w:t>
      </w:r>
    </w:p>
    <w:p>
      <w:pPr>
        <w:pStyle w:val="PreformattedText"/>
        <w:bidi w:val="0"/>
        <w:spacing w:before="0" w:after="0"/>
        <w:jc w:val="left"/>
        <w:rPr/>
      </w:pPr>
      <w:r>
        <w:rPr/>
        <w:t>c2XGR4spO9E6wykejKsa2jkeJVVGHB+7cnRcjgbQilrgMGV5Y0CXldmLU7RrdY1qh9EbozC4NlK6Lm</w:t>
      </w:r>
    </w:p>
    <w:p>
      <w:pPr>
        <w:pStyle w:val="PreformattedText"/>
        <w:bidi w:val="0"/>
        <w:spacing w:before="0" w:after="0"/>
        <w:jc w:val="left"/>
        <w:rPr/>
      </w:pPr>
      <w:r>
        <w:rPr/>
        <w:t>xHQwmXkh7rzShBG0jzPFGHaOeRUQIYi2V4x9JBJbNmLcldRCJJRhDIWxVZcWjEYdJ1aZPAICQkcZBw</w:t>
      </w:r>
    </w:p>
    <w:p>
      <w:pPr>
        <w:pStyle w:val="PreformattedText"/>
        <w:bidi w:val="0"/>
        <w:spacing w:before="0" w:after="0"/>
        <w:jc w:val="left"/>
        <w:rPr/>
      </w:pPr>
      <w:r>
        <w:rPr/>
        <w:t>kZyD43ZRotqb9YQllaWSVamQHAo5lGDL3SjRxyROkY+sfh/cEx5ZZHRCESu8BQ98qWESqIwcXPkJY1</w:t>
      </w:r>
    </w:p>
    <w:p>
      <w:pPr>
        <w:pStyle w:val="PreformattedText"/>
        <w:bidi w:val="0"/>
        <w:spacing w:before="0" w:after="0"/>
        <w:jc w:val="left"/>
        <w:rPr/>
      </w:pPr>
      <w:r>
        <w:rPr/>
        <w:t>ZQFct9ySbn3pSTcdlY66DRsYnlN4XDVHdWOwhjU95VgZh3Skd1ImCtGxI+t1bRqOuQisNbE5RPMpWS</w:t>
      </w:r>
    </w:p>
    <w:p>
      <w:pPr>
        <w:pStyle w:val="PreformattedText"/>
        <w:bidi w:val="0"/>
        <w:spacing w:before="0" w:after="0"/>
        <w:jc w:val="left"/>
        <w:rPr/>
      </w:pPr>
      <w:r>
        <w:rPr/>
        <w:t>JQUYxxIZlV3maxcDuSM1rMV8OLkCbltQzEEAC95EFFEZDI4jKiJHlDRgqggBChy5IYkRm9rhmeNgyt</w:t>
      </w:r>
    </w:p>
    <w:p>
      <w:pPr>
        <w:pStyle w:val="PreformattedText"/>
        <w:bidi w:val="0"/>
        <w:spacing w:before="0" w:after="0"/>
        <w:jc w:val="left"/>
        <w:rPr/>
      </w:pPr>
      <w:r>
        <w:rPr/>
        <w:t>lquzdxjnHe77xwjiYkqisgiSAiZQrOCB5TfhoR2wDkqH6lY/0+N8SP8ATiMRkSstPFKc0IkijliIxe</w:t>
      </w:r>
    </w:p>
    <w:p>
      <w:pPr>
        <w:pStyle w:val="PreformattedText"/>
        <w:bidi w:val="0"/>
        <w:spacing w:before="0" w:after="0"/>
        <w:jc w:val="left"/>
        <w:rPr/>
      </w:pPr>
      <w:r>
        <w:rPr/>
        <w:t>W5U2ALL3UxHOS/vplJHAXMI4UrpDPSosjR08RqG/xzHJFmh780NY8ZZJpHBxyBwZgqkD26lswOz3yD</w:t>
      </w:r>
    </w:p>
    <w:p>
      <w:pPr>
        <w:pStyle w:val="PreformattedText"/>
        <w:bidi w:val="0"/>
        <w:spacing w:before="0" w:after="0"/>
        <w:jc w:val="left"/>
        <w:rPr/>
      </w:pPr>
      <w:r>
        <w:rPr/>
        <w:t>Yg34RWziqZYYCktTMSVCkGpanCK7xhRjFDMjRq+EOJfFmsysV0wYlrC129qAsAAOEVCkJRbFZopWfC</w:t>
      </w:r>
    </w:p>
    <w:p>
      <w:pPr>
        <w:pStyle w:val="PreformattedText"/>
        <w:bidi w:val="0"/>
        <w:spacing w:before="0" w:after="0"/>
        <w:jc w:val="left"/>
        <w:rPr/>
      </w:pPr>
      <w:r>
        <w:rPr/>
        <w:t>Yp3sg2fegknjj8XMiNmwxt2VZWU+LRvcdLyffMCKZS1RL+GwjZaeWYQMtUZGTuh0Ib8GPx7YbG5Z8f</w:t>
      </w:r>
    </w:p>
    <w:p>
      <w:pPr>
        <w:pStyle w:val="PreformattedText"/>
        <w:bidi w:val="0"/>
        <w:spacing w:before="0" w:after="0"/>
        <w:jc w:val="left"/>
        <w:rPr/>
      </w:pPr>
      <w:r>
        <w:rPr/>
        <w:t>I46uQdomQddL2m+v+zX+A9b8cf4sOi5Kjb46/pX4NUlX8besBuf/AA/T1HSdESUtVs9H1FWRkyR0Mn</w:t>
      </w:r>
    </w:p>
    <w:p>
      <w:pPr>
        <w:pStyle w:val="PreformattedText"/>
        <w:bidi w:val="0"/>
        <w:spacing w:before="0" w:after="0"/>
        <w:jc w:val="left"/>
        <w:rPr/>
      </w:pPr>
      <w:r>
        <w:rPr/>
        <w:t>VNTtJbhlqEoXisQz4ei/ZbyWvlby5sOzuuVGiwrv7SUmBwJ6ZnEfWWadnBXzla+Ip8G9baLj659jVJ</w:t>
      </w:r>
    </w:p>
    <w:p>
      <w:pPr>
        <w:pStyle w:val="PreformattedText"/>
        <w:bidi w:val="0"/>
        <w:spacing w:before="0" w:after="0"/>
        <w:jc w:val="left"/>
        <w:rPr/>
      </w:pPr>
      <w:r>
        <w:rPr/>
        <w:t>t8NRXzTTU+71W3vBUdqejq5Zdzpot5njr6vqltojXOXr7qGvkWl28RWNLGwlfCJydffarEnJq5VOa5</w:t>
      </w:r>
    </w:p>
    <w:p>
      <w:pPr>
        <w:pStyle w:val="PreformattedText"/>
        <w:bidi w:val="0"/>
        <w:spacing w:before="0" w:after="0"/>
        <w:jc w:val="left"/>
        <w:rPr/>
      </w:pPr>
      <w:r>
        <w:rPr/>
        <w:t>5R6RvzKq8qaezjHQE3IAYka+k3s+v2ptDs+zNT01BtT7dt0IhqJdoq9v26olhTdt32+MPtvw7poqyS</w:t>
      </w:r>
    </w:p>
    <w:p>
      <w:pPr>
        <w:pStyle w:val="PreformattedText"/>
        <w:bidi w:val="0"/>
        <w:spacing w:before="0" w:after="0"/>
        <w:jc w:val="left"/>
        <w:rPr/>
      </w:pPr>
      <w:r>
        <w:rPr/>
        <w:t>abb9goNvmpa7qOtZ0lSoj7UV3Zn1nLAsNGuwVt7exRuoO6zO/Z9Uc6C1wUX7Pi/BYy9SdHdM9UtS/w</w:t>
      </w:r>
    </w:p>
    <w:p>
      <w:pPr>
        <w:pStyle w:val="PreformattedText"/>
        <w:bidi w:val="0"/>
        <w:spacing w:before="0" w:after="0"/>
        <w:jc w:val="left"/>
        <w:rPr/>
      </w:pPr>
      <w:r>
        <w:rPr/>
        <w:t>A4m2x5txp62sk6zrKCOej3qXaojN1B1x1FAro1RsCmobY9jhmH44eGaEysvmxWvao63Zr8Fyx17K+0</w:t>
      </w:r>
    </w:p>
    <w:p>
      <w:pPr>
        <w:pStyle w:val="PreformattedText"/>
        <w:bidi w:val="0"/>
        <w:spacing w:before="0" w:after="0"/>
        <w:jc w:val="left"/>
        <w:rPr/>
      </w:pPr>
      <w:r>
        <w:rPr/>
        <w:t>i6v9stDhdLEhRoO0q9Pp470idRV9R9D7xDtW5GareOnh3Wv2U1sb9R7Im4SbluVDu9QyyCDfOpG6Wi</w:t>
      </w:r>
    </w:p>
    <w:p>
      <w:pPr>
        <w:pStyle w:val="PreformattedText"/>
        <w:bidi w:val="0"/>
        <w:spacing w:before="0" w:after="0"/>
        <w:jc w:val="left"/>
        <w:rPr/>
      </w:pPr>
      <w:r>
        <w:rPr/>
        <w:t>p/l9qUou1x134uHhk6intVNSCVUdu3Pb7VS/a6yGABQpvcfaHzfXlL86O67i3ldvo9pqV7mDCqoJqp</w:t>
      </w:r>
    </w:p>
    <w:p>
      <w:pPr>
        <w:pStyle w:val="PreformattedText"/>
        <w:bidi w:val="0"/>
        <w:spacing w:before="0" w:after="0"/>
        <w:jc w:val="left"/>
        <w:rPr/>
      </w:pPr>
      <w:r>
        <w:rPr/>
        <w:t>hXUc8EK7hU7SplAbc5KehmWTcZ0Py9O8iQs3s6wV9nNNbvvU+y32a9zHoObrK7K1zyt44RT1x8Kvhf</w:t>
      </w:r>
    </w:p>
    <w:p>
      <w:pPr>
        <w:pStyle w:val="PreformattedText"/>
        <w:bidi w:val="0"/>
        <w:spacing w:before="0" w:after="0"/>
        <w:jc w:val="left"/>
        <w:rPr/>
      </w:pPr>
      <w:r>
        <w:rPr/>
        <w:t>8AFOiqKLetspaOqrkCRU7RdkyxP3KdZI64BjA0skSd2ohXvmGNVSoQc6zMXBxXk1+K/qmuhtdXZ7XJ</w:t>
      </w:r>
    </w:p>
    <w:p>
      <w:pPr>
        <w:pStyle w:val="PreformattedText"/>
        <w:bidi w:val="0"/>
        <w:spacing w:before="0" w:after="0"/>
        <w:jc w:val="left"/>
        <w:rPr/>
      </w:pPr>
      <w:r>
        <w:rPr/>
        <w:t>ZV8fOnNf4u/7Pbedinbf/hRuX8unkMrxNHLLFRx9iRoqSBFoy+VBGzfh0sazVFbK+dRMi5a00tqr7P</w:t>
      </w:r>
    </w:p>
    <w:p>
      <w:pPr>
        <w:pStyle w:val="PreformattedText"/>
        <w:bidi w:val="0"/>
        <w:spacing w:before="0" w:after="0"/>
        <w:jc w:val="left"/>
        <w:rPr/>
      </w:pPr>
      <w:r>
        <w:rPr/>
        <w:t>c0axVrby30+dlp/dOgu0bJtOlS1Nvh8fRNaf8AfD+IX4IVFRt3UvSW71FHA0VNSVW1UwFYcmgQQR7c</w:t>
      </w:r>
    </w:p>
    <w:p>
      <w:pPr>
        <w:pStyle w:val="PreformattedText"/>
        <w:bidi w:val="0"/>
        <w:spacing w:before="0" w:after="0"/>
        <w:jc w:val="left"/>
        <w:rPr/>
      </w:pPr>
      <w:r>
        <w:rPr/>
        <w:t>mVNuO6GIVEtTAjiKhhxV3DhgeunlbZ6ljtSFW0Uuno9klD+CtKqnktiQ1CpkLXt870v6zZf4efxr7H</w:t>
      </w:r>
    </w:p>
    <w:p>
      <w:pPr>
        <w:pStyle w:val="PreformattedText"/>
        <w:bidi w:val="0"/>
        <w:spacing w:before="0" w:after="0"/>
        <w:jc w:val="left"/>
        <w:rPr/>
      </w:pPr>
      <w:r>
        <w:rPr/>
        <w:t>uFRTwybrT0rfK1EMtDK/8ALEpyZo1lko9uriq1W3w1dLTpJKJlllmIGSqrMzbV5I8m+WaL7PWoUtu2</w:t>
      </w:r>
    </w:p>
    <w:p>
      <w:pPr>
        <w:pStyle w:val="PreformattedText"/>
        <w:bidi w:val="0"/>
        <w:spacing w:before="0" w:after="0"/>
        <w:jc w:val="left"/>
        <w:rPr/>
      </w:pPr>
      <w:r>
        <w:rPr/>
        <w:t>ep2SqFva5lv9XhMLLtWyVA+bU8Toy5L7puv0j/E3sm6snf3RJYaiWKynxqoqbw7c0SToBJUTxlgAzo</w:t>
      </w:r>
    </w:p>
    <w:p>
      <w:pPr>
        <w:pStyle w:val="PreformattedText"/>
        <w:bidi w:val="0"/>
        <w:spacing w:before="0" w:after="0"/>
        <w:jc w:val="left"/>
        <w:rPr/>
      </w:pPr>
      <w:r>
        <w:rPr/>
        <w:t>oanVImczqy/JvL3/0G/st5TDPsNKp5FrLds6LLg3qNF/5Z29l/afynsulRxtSdzrw+VZdO3fEHZt4N</w:t>
      </w:r>
    </w:p>
    <w:p>
      <w:pPr>
        <w:pStyle w:val="PreformattedText"/>
        <w:bidi w:val="0"/>
        <w:spacing w:before="0" w:after="0"/>
        <w:jc w:val="left"/>
        <w:rPr/>
      </w:pPr>
      <w:r>
        <w:rPr/>
        <w:t>IkdXBR7lUNTpJAZH+Wasknmp6mnichkeOBkpy0gbB03KmlS4l4+P+Wf/AKAP2l2UVa/kryhQ8oIuuD</w:t>
      </w:r>
    </w:p>
    <w:p>
      <w:pPr>
        <w:pStyle w:val="PreformattedText"/>
        <w:bidi w:val="0"/>
        <w:spacing w:before="0" w:after="0"/>
        <w:jc w:val="left"/>
        <w:rPr/>
      </w:pPr>
      <w:r>
        <w:rPr/>
        <w:t>5U3x/JlPU7H+2+xlVTbNkan2bpZ19/pYyVbfuW2blEtRT19HJQkRTGTvHApJEHQrKHsGKNyPylWVsS</w:t>
      </w:r>
    </w:p>
    <w:p>
      <w:pPr>
        <w:pStyle w:val="PreformattedText"/>
        <w:bidi w:val="0"/>
        <w:spacing w:before="0" w:after="0"/>
        <w:jc w:val="left"/>
        <w:rPr/>
      </w:pPr>
      <w:r>
        <w:rPr/>
        <w:t>CF+ceUP/AKO/2y8lMw23yBW81TGTNSXzqj2Vwvkfcs7VP9o/JFaxpbWFqNwy3fzR0RoIYZHp5KCFGD</w:t>
      </w:r>
    </w:p>
    <w:p>
      <w:pPr>
        <w:pStyle w:val="PreformattedText"/>
        <w:bidi w:val="0"/>
        <w:spacing w:before="0" w:after="0"/>
        <w:jc w:val="left"/>
        <w:rPr/>
      </w:pPr>
      <w:r>
        <w:rPr/>
        <w:t>hpVkTuMsThZDExN8g2INha7f1a85W2La9jB89sr7K1t7NHQ4/KJrXaKO0lbVhW17JUreNjRWkUvG+U</w:t>
      </w:r>
    </w:p>
    <w:p>
      <w:pPr>
        <w:pStyle w:val="PreformattedText"/>
        <w:bidi w:val="0"/>
        <w:spacing w:before="0" w:after="0"/>
        <w:jc w:val="left"/>
        <w:rPr/>
      </w:pPr>
      <w:r>
        <w:rPr/>
        <w:t>7RKk0chHciYktI4B8H+wI94/1eWsA0IDLzdr2e1Nwa40PL2YvESx9yKMw05iwkWdvKYI+WduTxcNcn</w:t>
      </w:r>
    </w:p>
    <w:p>
      <w:pPr>
        <w:pStyle w:val="PreformattedText"/>
        <w:bidi w:val="0"/>
        <w:spacing w:before="0" w:after="0"/>
        <w:jc w:val="left"/>
        <w:rPr/>
      </w:pPr>
      <w:r>
        <w:rPr/>
        <w:t>0D/U2pq07MyqQuPWSrGyuQWDdOkDVxNKqCOf8ABvMFlZxHEzBQWUhlyd2GV7fcKt9UkGwIbINNFN0B</w:t>
      </w:r>
    </w:p>
    <w:p>
      <w:pPr>
        <w:pStyle w:val="PreformattedText"/>
        <w:bidi w:val="0"/>
        <w:spacing w:before="0" w:after="0"/>
        <w:jc w:val="left"/>
        <w:rPr/>
      </w:pPr>
      <w:r>
        <w:rPr/>
        <w:t>N1xbu5ongpu0szuQtmCqjS3RI8xjIqrezXC8/Y21CrlfXhIq1AxVV6xNuFJDX0M/coyxVRTvHEGUVA</w:t>
      </w:r>
    </w:p>
    <w:p>
      <w:pPr>
        <w:pStyle w:val="PreformattedText"/>
        <w:bidi w:val="0"/>
        <w:spacing w:before="0" w:after="0"/>
        <w:jc w:val="left"/>
        <w:rPr/>
      </w:pPr>
      <w:r>
        <w:rPr/>
        <w:t>kuyiYkcJmMmP21qpMcHYJkV3SvfMzkrVRRVx1yy9Ga+J8EN+23rzZfiR0fvqdEdR7ON3goq+lp6Ssq</w:t>
      </w:r>
    </w:p>
    <w:p>
      <w:pPr>
        <w:pStyle w:val="PreformattedText"/>
        <w:bidi w:val="0"/>
        <w:spacing w:before="0" w:after="0"/>
        <w:jc w:val="left"/>
        <w:rPr/>
      </w:pPr>
      <w:r>
        <w:rPr/>
        <w:t>KKj6h2bcOnt9pQtZG8bw1OxbnXQS5DJUqO6jJKiMvO2nYdsqFq2z1RsrVFZciqnR1ZGxDbt8Tus3Dm</w:t>
      </w:r>
    </w:p>
    <w:p>
      <w:pPr>
        <w:pStyle w:val="PreformattedText"/>
        <w:bidi w:val="0"/>
        <w:spacing w:before="0" w:after="0"/>
        <w:jc w:val="left"/>
        <w:rPr/>
      </w:pPr>
      <w:r>
        <w:rPr/>
        <w:t>XWdgeUfJ+0bK2w+Udm/wDrKjkj4sWXfRrod3e4r8vWW3098P8AYOlKuCt/4ne+oJ4YVq+pt5qajdt7</w:t>
      </w:r>
    </w:p>
    <w:p>
      <w:pPr>
        <w:pStyle w:val="PreformattedText"/>
        <w:bidi w:val="0"/>
        <w:spacing w:before="0" w:after="0"/>
        <w:jc w:val="left"/>
        <w:rPr/>
      </w:pPr>
      <w:r>
        <w:rPr/>
        <w:t>qY6enipIk+fqi7qkcMUccVjkI40izKDWXZPIux7BWG0HLatuqBc9orFqtZ7C2rtkw3d34YtfyttW20</w:t>
      </w:r>
    </w:p>
    <w:p>
      <w:pPr>
        <w:pStyle w:val="PreformattedText"/>
        <w:bidi w:val="0"/>
        <w:spacing w:before="0" w:after="0"/>
        <w:jc w:val="left"/>
        <w:rPr/>
      </w:pPr>
      <w:r>
        <w:rPr/>
        <w:t>WoLjsuyU+SjSVUpr14LLBhWCaB2Z6pUjZwUnUMb4lSBkouQAo+2Ixx12FVGQsxNva1nOL1EcAKrE+j</w:t>
      </w:r>
    </w:p>
    <w:p>
      <w:pPr>
        <w:pStyle w:val="PreformattedText"/>
        <w:bidi w:val="0"/>
        <w:spacing w:before="0" w:after="0"/>
        <w:jc w:val="left"/>
        <w:rPr/>
      </w:pPr>
      <w:r>
        <w:rPr/>
        <w:t>EPy0jOyqGjUrCxLjgzAAqE+7XiDXA5X/AJtUYamwxE1isqqCd4wS0VTRSvKUZu5eWQIzYyA+gt+Qiq</w:t>
      </w:r>
    </w:p>
    <w:p>
      <w:pPr>
        <w:pStyle w:val="PreformattedText"/>
        <w:bidi w:val="0"/>
        <w:spacing w:before="0" w:after="0"/>
        <w:jc w:val="left"/>
        <w:rPr/>
      </w:pPr>
      <w:r>
        <w:rPr/>
        <w:t>bWbk8Y6lqRUmw4yDXp1UC30Xlh89XNgilEhkBYRB2wjvI2McakFiGtz6tbK7c6VnYDgA3SUKqA3N2X</w:t>
      </w:r>
    </w:p>
    <w:p>
      <w:pPr>
        <w:pStyle w:val="PreformattedText"/>
        <w:bidi w:val="0"/>
        <w:spacing w:before="0" w:after="0"/>
        <w:jc w:val="left"/>
        <w:rPr/>
      </w:pPr>
      <w:r>
        <w:rPr/>
        <w:t>r3/OhSFbEVTljMAgMKhQ7KuWQJJ8Bfn8vr3plQ2/iHX2RFeqV1priqnrBxzwpBOWjDMCGEi3ZZWiF1</w:t>
      </w:r>
    </w:p>
    <w:p>
      <w:pPr>
        <w:pStyle w:val="PreformattedText"/>
        <w:bidi w:val="0"/>
        <w:spacing w:before="0" w:after="0"/>
        <w:jc w:val="left"/>
        <w:rPr/>
      </w:pPr>
      <w:r>
        <w:rPr/>
        <w:t>Yr+byNiOMcdWIhNrLcyiq7ZKS0TntKMXkWUPM8ssRsitJKUcyMpFpIlte5+/jrTTTAWY7vXx4+SZar</w:t>
      </w:r>
    </w:p>
    <w:p>
      <w:pPr>
        <w:pStyle w:val="PreformattedText"/>
        <w:bidi w:val="0"/>
        <w:spacing w:before="0" w:after="0"/>
        <w:jc w:val="left"/>
        <w:rPr/>
      </w:pPr>
      <w:r>
        <w:rPr/>
        <w:t>luUawox0T1csjJTdkuimcv4hlNwt0sFkLHxA5Yt9taqVE1qmFKi1Z+O4GLfYsw1Koppk1QKPitPbhN</w:t>
      </w:r>
    </w:p>
    <w:p>
      <w:pPr>
        <w:pStyle w:val="PreformattedText"/>
        <w:bidi w:val="0"/>
        <w:spacing w:before="0" w:after="0"/>
        <w:jc w:val="left"/>
        <w:rPr/>
      </w:pPr>
      <w:r>
        <w:rPr/>
        <w:t>TRyyl62KM0iyI8LyLhRSqVR2qg7Dt3yW2dgWZfI3XXp9j/AGK/arymUOx+Q9qZKnITSZEv73xnPHln</w:t>
      </w:r>
    </w:p>
    <w:p>
      <w:pPr>
        <w:pStyle w:val="PreformattedText"/>
        <w:bidi w:val="0"/>
        <w:spacing w:before="0" w:after="0"/>
        <w:jc w:val="left"/>
        <w:rPr/>
      </w:pPr>
      <w:r>
        <w:rPr/>
        <w:t>yfs4KVNoS9963FvdjIXuO67dE7l6iMzUzRh4vmOy8tQxMKCYGNmCyMbeAYsWsF8Hw9bsH/0JfthtlR</w:t>
      </w:r>
    </w:p>
    <w:p>
      <w:pPr>
        <w:pStyle w:val="PreformattedText"/>
        <w:bidi w:val="0"/>
        <w:spacing w:before="0" w:after="0"/>
        <w:jc w:val="left"/>
        <w:rPr/>
      </w:pPr>
      <w:r>
        <w:rPr/>
        <w:t>G2zzOw0m3si+bN8KqvN6jM1X9r/J9NSKCNWf1jELKf3z4o9PU1HWzyVaAUYzNLPKtJUAKUjSDI3Sgz</w:t>
      </w:r>
    </w:p>
    <w:p>
      <w:pPr>
        <w:pStyle w:val="PreformattedText"/>
        <w:bidi w:val="0"/>
        <w:spacing w:before="0" w:after="0"/>
        <w:jc w:val="left"/>
        <w:rPr/>
      </w:pPr>
      <w:r>
        <w:rPr/>
        <w:t>M0eLVEqROVf8RUVS30PyX/8Ac+7FTNOp5X8s19qVTqtBERcvebsR34qJyNo/a7a3LCls6UT6Rya39s</w:t>
      </w:r>
    </w:p>
    <w:p>
      <w:pPr>
        <w:pStyle w:val="PreformattedText"/>
        <w:bidi w:val="0"/>
        <w:spacing w:before="0" w:after="0"/>
        <w:jc w:val="left"/>
        <w:rPr/>
      </w:pPr>
      <w:r>
        <w:rPr/>
        <w:t>1z+IX8QnSfTcMq1+5bLsk9PUNDHuG51lGtVT1CDKGDdKSWq/8AsSXZ8oapUqIisJye7/g/TfIv/wBF</w:t>
      </w:r>
    </w:p>
    <w:p>
      <w:pPr>
        <w:pStyle w:val="PreformattedText"/>
        <w:bidi w:val="0"/>
        <w:spacing w:before="0" w:after="0"/>
        <w:jc w:val="left"/>
        <w:rPr/>
      </w:pPr>
      <w:r>
        <w:rPr/>
        <w:t>v7K+R69Sps37OJXaju+cqBq2Xt3fRWv2SMu0s4e0eXNtr3FXbiRbkXd4/DzJ6xOevXH8Z9F1JK0HTB</w:t>
      </w:r>
    </w:p>
    <w:p>
      <w:pPr>
        <w:pStyle w:val="PreformattedText"/>
        <w:bidi w:val="0"/>
        <w:spacing w:before="0" w:after="0"/>
        <w:jc w:val="left"/>
        <w:rPr/>
      </w:pPr>
      <w:r>
        <w:rPr/>
        <w:t>37r7cUO2bfBU9N7TV7lRUu51Jd6GhrN4SOHbSamWCoZKyKqULDChdCoTvesO0eTdhRdnoVaVNrclG7</w:t>
      </w:r>
    </w:p>
    <w:p>
      <w:pPr>
        <w:pStyle w:val="PreformattedText"/>
        <w:bidi w:val="0"/>
        <w:spacing w:before="0" w:after="0"/>
        <w:jc w:val="left"/>
        <w:rPr/>
      </w:pPr>
      <w:r>
        <w:rPr/>
        <w:t>tk1//tYwVvRGfDUzElKu5DJTLIx3mbd+dvdJqp1f1j8euu27u29NbT0TDXN1LBC/UdRJ1NuMlXs4tP</w:t>
      </w:r>
    </w:p>
    <w:p>
      <w:pPr>
        <w:pStyle w:val="PreformattedText"/>
        <w:bidi w:val="0"/>
        <w:spacing w:before="0" w:after="0"/>
        <w:jc w:val="left"/>
        <w:rPr/>
      </w:pPr>
      <w:r>
        <w:rPr/>
        <w:t>sldBtb09EtdPIZJXkqXrGwVIWkmeaZjzam116iMaOx6WbWs/o7rAoO/wCKzD4pY1AXHna2t+VBl95u</w:t>
      </w:r>
    </w:p>
    <w:p>
      <w:pPr>
        <w:pStyle w:val="PreformattedText"/>
        <w:bidi w:val="0"/>
        <w:spacing w:before="0" w:after="0"/>
        <w:jc w:val="left"/>
        <w:rPr/>
      </w:pPr>
      <w:r>
        <w:rPr/>
        <w:t>k5u/x7LX9IfBfb4t46l3/qTfPiH1R05TbTUVG4/K0FN07tG3yb31PGdh2uOKmkdd1h2yMtUJ3g25Jg</w:t>
      </w:r>
    </w:p>
    <w:p>
      <w:pPr>
        <w:pStyle w:val="PreformattedText"/>
        <w:bidi w:val="0"/>
        <w:spacing w:before="0" w:after="0"/>
        <w:jc w:val="left"/>
        <w:rPr/>
      </w:pPr>
      <w:r>
        <w:rPr/>
        <w:t>i9lAvg/wBsdsqJ5EbZmqnz22VUFkXCngu84YDm1x48fklO1FEplVXVtBfebd42nI6ggSRJZZwZZKmn</w:t>
      </w:r>
    </w:p>
    <w:p>
      <w:pPr>
        <w:pStyle w:val="PreformattedText"/>
        <w:bidi w:val="0"/>
        <w:spacing w:before="0" w:after="0"/>
        <w:jc w:val="left"/>
        <w:rPr/>
      </w:pPr>
      <w:r>
        <w:rPr/>
        <w:t>kEU4LsuSyBJQygecPOJbwK45chWGvlCrxLDWctgdG6iSCF1ZMZY0lcNHHMhKSRSPGixq03aGPa7b4h</w:t>
      </w:r>
    </w:p>
    <w:p>
      <w:pPr>
        <w:pStyle w:val="PreformattedText"/>
        <w:bidi w:val="0"/>
        <w:spacing w:before="0" w:after="0"/>
        <w:jc w:val="left"/>
        <w:rPr/>
      </w:pPr>
      <w:r>
        <w:rPr/>
        <w:t>wAQ6/S2I1aKZtlbwIubd8WwsqVf46h3QiWKMNLH3KdQ0BM0zXVgFdRYLiR9TKxYKt1uARqfti66gHU</w:t>
      </w:r>
    </w:p>
    <w:p>
      <w:pPr>
        <w:pStyle w:val="PreformattedText"/>
        <w:bidi w:val="0"/>
        <w:spacing w:before="0" w:after="0"/>
        <w:jc w:val="left"/>
        <w:rPr/>
      </w:pPr>
      <w:r>
        <w:rPr/>
        <w:t>xRNIIxLMBeOSKPNXijZkV7hKdFhA+WiAS3BDKY1ZvHTaZX5h7Shfy9mTayhTx98ISKoYxsFleoiy+Y</w:t>
      </w:r>
    </w:p>
    <w:p>
      <w:pPr>
        <w:pStyle w:val="PreformattedText"/>
        <w:bidi w:val="0"/>
        <w:spacing w:before="0" w:after="0"/>
        <w:jc w:val="left"/>
        <w:rPr/>
      </w:pPr>
      <w:r>
        <w:rPr/>
        <w:t>qGuVqI0jkbCRY1ICLHkUIxLPYjFS2pysbXwMi2WtsoKPGZp4oGp5CsAHysiTLIJHEqRrCkquWXtNIL</w:t>
      </w:r>
    </w:p>
    <w:p>
      <w:pPr>
        <w:pStyle w:val="PreformattedText"/>
        <w:bidi w:val="0"/>
        <w:spacing w:before="0" w:after="0"/>
        <w:jc w:val="left"/>
        <w:rPr/>
      </w:pPr>
      <w:r>
        <w:rPr/>
        <w:t>HgZZBh44oRcG5y8brQgFSdqWREp6YS2jZ44XmaOWJgokiRMg01lxIGQ8LxMPWhd1SMRlCeiKmokmks</w:t>
      </w:r>
    </w:p>
    <w:p>
      <w:pPr>
        <w:pStyle w:val="PreformattedText"/>
        <w:bidi w:val="0"/>
        <w:spacing w:before="0" w:after="0"/>
        <w:jc w:val="left"/>
        <w:rPr/>
      </w:pPr>
      <w:r>
        <w:rPr/>
        <w:t>s0WKtL3Koxp2Fd4JQjAmIBKnBuMgzW4+rVoSmynJTf37sViwYdzf1mGamCFQPwG7TJHAJApklQFBBU</w:t>
      </w:r>
    </w:p>
    <w:p>
      <w:pPr>
        <w:pStyle w:val="PreformattedText"/>
        <w:bidi w:val="0"/>
        <w:spacing w:before="0" w:after="0"/>
        <w:jc w:val="left"/>
        <w:rPr/>
      </w:pPr>
      <w:r>
        <w:rPr/>
        <w:t>mUlWfuSIqYkkr5KvlcFEAEDsyQ5sqnrD1asaaNwsUErKsqSIFNYrSNCG7wRlAxtIos7dzHz89AAUXb</w:t>
      </w:r>
    </w:p>
    <w:p>
      <w:pPr>
        <w:pStyle w:val="PreformattedText"/>
        <w:bidi w:val="0"/>
        <w:spacing w:before="0" w:after="0"/>
        <w:jc w:val="left"/>
        <w:rPr/>
      </w:pPr>
      <w:r>
        <w:rPr/>
        <w:t>UyYeI1+djqEqXYzl+0YyyTVDRQxGSWKOOQdtiySBTwB9Xl9lZVKkjhGBubAi/yRMsMNPUyiRpJQrma</w:t>
      </w:r>
    </w:p>
    <w:p>
      <w:pPr>
        <w:pStyle w:val="PreformattedText"/>
        <w:bidi w:val="0"/>
        <w:spacing w:before="0" w:after="0"/>
        <w:jc w:val="left"/>
        <w:rPr/>
      </w:pPr>
      <w:r>
        <w:rPr/>
        <w:t>RYiUipHmBYyRCS6yFWiywZ8nNQVX6U01PRSGOjH7JBtfThApGTKVikLxJCrPNLULIDJKVhWajp0W7B</w:t>
      </w:r>
    </w:p>
    <w:p>
      <w:pPr>
        <w:pStyle w:val="PreformattedText"/>
        <w:bidi w:val="0"/>
        <w:spacing w:before="0" w:after="0"/>
        <w:jc w:val="left"/>
        <w:rPr/>
      </w:pPr>
      <w:r>
        <w:rPr/>
        <w:t>j2wA11bxz8l1WFuSpMCbm8CrmWMTT1KxylrSBsI6qRQYFNOZUjK42S7FhwWZSWZOJ0K3zx+dC5tbpB</w:t>
      </w:r>
    </w:p>
    <w:p>
      <w:pPr>
        <w:pStyle w:val="PreformattedText"/>
        <w:bidi w:val="0"/>
        <w:spacing w:before="0" w:after="0"/>
        <w:jc w:val="left"/>
        <w:rPr/>
      </w:pPr>
      <w:r>
        <w:rPr/>
        <w:t>Qr8rI0UUNPKrsagRRNOYfl+2qhS7MCvclDrc2cspxFiqmFJDc1hINuFrATEhgmqKbPuPHHJ3XhaDCl</w:t>
      </w:r>
    </w:p>
    <w:p>
      <w:pPr>
        <w:pStyle w:val="PreformattedText"/>
        <w:bidi w:val="0"/>
        <w:spacing w:before="0" w:after="0"/>
        <w:jc w:val="left"/>
        <w:rPr/>
      </w:pPr>
      <w:r>
        <w:rPr/>
        <w:t>pGk7gyEMbBpqd5I4yXWyqy/wBLra5zoNR6Uiw7pDN86K2rqELWOqUe8LM6tVNm1NWAySpHTzqq+K2i</w:t>
      </w:r>
    </w:p>
    <w:p>
      <w:pPr>
        <w:pStyle w:val="PreformattedText"/>
        <w:bidi w:val="0"/>
        <w:spacing w:before="0" w:after="0"/>
        <w:jc w:val="left"/>
        <w:rPr/>
      </w:pPr>
      <w:r>
        <w:rPr/>
        <w:t>ZUcXeLwWUsnlrKUBJJ3cuaNYd4+3+kiFR0JLt87UlTTdipiHcaGysO3grLVU86nGamtfGRCcjkmOWk</w:t>
      </w:r>
    </w:p>
    <w:p>
      <w:pPr>
        <w:pStyle w:val="PreformattedText"/>
        <w:bidi w:val="0"/>
        <w:spacing w:before="0" w:after="0"/>
        <w:jc w:val="left"/>
        <w:rPr/>
      </w:pPr>
      <w:r>
        <w:rPr/>
        <w:t>IBIAUqbdZEwnSsStcwSoEVH8o2DOSxQRqtgQ5ZJLgDJQuJHlpgliC3LCESdNooMixnAoBLE2AaNXZs</w:t>
      </w:r>
    </w:p>
    <w:p>
      <w:pPr>
        <w:pStyle w:val="PreformattedText"/>
        <w:bidi w:val="0"/>
        <w:spacing w:before="0" w:after="0"/>
        <w:jc w:val="left"/>
        <w:rPr/>
      </w:pPr>
      <w:r>
        <w:rPr/>
        <w:t>QjpfuAsAUuoLC6nEi+pZV1PKIRLU7EKZFLK0f4wQkr/wuRAIikYt4kXObkC6+flpQhJI7oHQXPCI02</w:t>
      </w:r>
    </w:p>
    <w:p>
      <w:pPr>
        <w:pStyle w:val="PreformattedText"/>
        <w:bidi w:val="0"/>
        <w:spacing w:before="0" w:after="0"/>
        <w:jc w:val="left"/>
        <w:rPr/>
      </w:pPr>
      <w:r>
        <w:rPr/>
        <w:t>VmZlaPB3YjxAx+pj+GpPjYZAAgcL+YY6YUzrfpIuO8RbDssitmVciyOjNG4UlwShJtwzBVIIFiGv8A</w:t>
      </w:r>
    </w:p>
    <w:p>
      <w:pPr>
        <w:pStyle w:val="PreformattedText"/>
        <w:bidi w:val="0"/>
        <w:spacing w:before="0" w:after="0"/>
        <w:jc w:val="left"/>
        <w:rPr/>
      </w:pPr>
      <w:r>
        <w:rPr/>
        <w:t>VpGUj3SZL9uo2jWll8ZAXkcxnIMHW/aW4BHcL2ZXBJRfJr/Tq9U84obpdopYA2MksirL+Ek3dgeMSU</w:t>
      </w:r>
    </w:p>
    <w:p>
      <w:pPr>
        <w:pStyle w:val="PreformattedText"/>
        <w:bidi w:val="0"/>
        <w:spacing w:before="0" w:after="0"/>
        <w:jc w:val="left"/>
        <w:rPr/>
      </w:pPr>
      <w:r>
        <w:rPr/>
        <w:t>TLGlYvzj3kZLMcI4GlibuEeWWSYqcdOy8AWyW2nj0ZIN+zjHahcsqB4RI0NJPLAI+x/wAVIKdInCSO</w:t>
      </w:r>
    </w:p>
    <w:p>
      <w:pPr>
        <w:pStyle w:val="PreformattedText"/>
        <w:bidi w:val="0"/>
        <w:spacing w:before="0" w:after="0"/>
        <w:jc w:val="left"/>
        <w:rPr/>
      </w:pPr>
      <w:r>
        <w:rPr/>
        <w:t>gBjzDEt9Y7a+GanJUVLks2Qt6PM0YscbATCD5URlZiFnRwkkzY1ACx5LhWxJgyiUtgeRdcmxLnTMqs</w:t>
      </w:r>
    </w:p>
    <w:p>
      <w:pPr>
        <w:pStyle w:val="PreformattedText"/>
        <w:bidi w:val="0"/>
        <w:spacing w:before="0" w:after="0"/>
        <w:jc w:val="left"/>
        <w:rPr/>
      </w:pPr>
      <w:r>
        <w:rPr/>
        <w:t>dLXleRHMsOYObowE8hp2kqRLJGIhPSBI6IRRoosCH4W7AL5gcaUoVsLa2b/EkEkkEWEMSWWoJ4qHMs</w:t>
      </w:r>
    </w:p>
    <w:p>
      <w:pPr>
        <w:pStyle w:val="PreformattedText"/>
        <w:bidi w:val="0"/>
        <w:spacing w:before="0" w:after="0"/>
        <w:jc w:val="left"/>
        <w:rPr/>
      </w:pPr>
      <w:r>
        <w:rPr/>
        <w:t>SRyERzzRTuAI1dIGMV6qKUSBUfiIKzKrYagGxv3RjxNuEDE8plaRZ46eDu1QiqKenWpqVjZwZUVJLL</w:t>
      </w:r>
    </w:p>
    <w:p>
      <w:pPr>
        <w:pStyle w:val="PreformattedText"/>
        <w:bidi w:val="0"/>
        <w:spacing w:before="0" w:after="0"/>
        <w:jc w:val="left"/>
        <w:rPr/>
      </w:pPr>
      <w:r>
        <w:rPr/>
        <w:t>IHxGQe5VMXByGnXeUnmF27UVr3A1E9CSe7CkSqwlZZ6JnuZg8qzBpJ0UGSM5KY3UqIyuP0MdFixKi5</w:t>
      </w:r>
    </w:p>
    <w:p>
      <w:pPr>
        <w:pStyle w:val="PreformattedText"/>
        <w:bidi w:val="0"/>
        <w:spacing w:before="0" w:after="0"/>
        <w:jc w:val="left"/>
        <w:rPr/>
      </w:pPr>
      <w:r>
        <w:rPr/>
        <w:t>JMaBnXN46cozuniampmiKSQhHWWCVEcIQFjA4LgLBGzXy0NTuQrDj6+MgMOh1noTHDYqsdXFOzCNlI</w:t>
      </w:r>
    </w:p>
    <w:p>
      <w:pPr>
        <w:pStyle w:val="PreformattedText"/>
        <w:bidi w:val="0"/>
        <w:spacing w:before="0" w:after="0"/>
        <w:jc w:val="left"/>
        <w:rPr/>
      </w:pPr>
      <w:r>
        <w:rPr/>
        <w:t>MM0S2YyWlZGYwrJ+i4rhImXkuppviCbCzHx9WQ6lra/jMCaN3gVBCKimklSKFZlZAyyM7CTi8sZSa5</w:t>
      </w:r>
    </w:p>
    <w:p>
      <w:pPr>
        <w:pStyle w:val="PreformattedText"/>
        <w:bidi w:val="0"/>
        <w:spacing w:before="0" w:after="0"/>
        <w:jc w:val="left"/>
        <w:rPr/>
      </w:pPr>
      <w:r>
        <w:rPr/>
        <w:t>KFisct4svp1JCtooF75SLsOI0EzI8kaJLGIy9QwdkaASJLJIC0k1NKt1aWKOBzj4sUjbw1AsrZKMsv</w:t>
      </w:r>
    </w:p>
    <w:p>
      <w:pPr>
        <w:pStyle w:val="PreformattedText"/>
        <w:bidi w:val="0"/>
        <w:spacing w:before="0" w:after="0"/>
        <w:jc w:val="left"/>
        <w:rPr/>
      </w:pPr>
      <w:r>
        <w:rPr/>
        <w:t>ojcRY8YXDjKqRhQqqsskbGNTERIWkEizAq0btKJLAljndB9eOrE82eAwKxGzF9dILJ6clg9sEkEkc4</w:t>
      </w:r>
    </w:p>
    <w:p>
      <w:pPr>
        <w:pStyle w:val="PreformattedText"/>
        <w:bidi w:val="0"/>
        <w:spacing w:before="0" w:after="0"/>
        <w:jc w:val="left"/>
        <w:rPr/>
      </w:pPr>
      <w:r>
        <w:rPr/>
        <w:t>d8JovxZXWFT3CmXJcY3xfhsNDAEFrAWiqxX1ieMFSswCAorWwjaczQxqYzNIVkQDOmlvKRcK6ebY4+</w:t>
      </w:r>
    </w:p>
    <w:p>
      <w:pPr>
        <w:pStyle w:val="PreformattedText"/>
        <w:bidi w:val="0"/>
        <w:spacing w:before="0" w:after="0"/>
        <w:jc w:val="left"/>
        <w:rPr/>
      </w:pPr>
      <w:r>
        <w:rPr/>
        <w:t>Wk1F7Cwvjj09csBuOOsG+COiziSSJoWBWqYyMIxOqQP30YmGovJdmYt28Q+LpnpTqQGGV/H2RoMyVE</w:t>
      </w:r>
    </w:p>
    <w:p>
      <w:pPr>
        <w:pStyle w:val="PreformattedText"/>
        <w:bidi w:val="0"/>
        <w:spacing w:before="0" w:after="0"/>
        <w:jc w:val="left"/>
        <w:rPr/>
      </w:pPr>
      <w:r>
        <w:rPr/>
        <w:t>CvNFJIGE1ShZI6YlywjVpqhI1I7q06W+ysYxit0VtMFte1zCDnTGhqcGqWWaKqjWRDK57YXulLqeW7</w:t>
      </w:r>
    </w:p>
    <w:p>
      <w:pPr>
        <w:pStyle w:val="PreformattedText"/>
        <w:bidi w:val="0"/>
        <w:spacing w:before="0" w:after="0"/>
        <w:jc w:val="left"/>
        <w:rPr/>
      </w:pPr>
      <w:r>
        <w:rPr/>
        <w:t>4kj5AbL6R430x4MetopvdbHjKu6SLfKZL28oizBlYJKrmcKqxhnDGNAGa2LAO2WJDHWRRYG5yMaT14</w:t>
      </w:r>
    </w:p>
    <w:p>
      <w:pPr>
        <w:pStyle w:val="PreformattedText"/>
        <w:bidi w:val="0"/>
        <w:spacing w:before="0" w:after="0"/>
        <w:jc w:val="left"/>
        <w:rPr/>
      </w:pPr>
      <w:r>
        <w:rPr/>
        <w:t>g08ci3fLECa9sjlZowI7Aqsq5Nii4M2Sridbg2gPs/rK8iCbks08YAwZxC0skXdLCNlMs6ktNLTySs</w:t>
      </w:r>
    </w:p>
    <w:p>
      <w:pPr>
        <w:pStyle w:val="PreformattedText"/>
        <w:bidi w:val="0"/>
        <w:spacing w:before="0" w:after="0"/>
        <w:jc w:val="left"/>
        <w:rPr/>
      </w:pPr>
      <w:r>
        <w:rPr/>
        <w:t>1mYpjyMiy/sllGuQbcR4MhWtoeEIcxywwyOGqVEYMlpHjUqyMskESXxWQNiZZOPFcPyrrDUQo2o0Mt</w:t>
      </w:r>
    </w:p>
    <w:p>
      <w:pPr>
        <w:pStyle w:val="PreformattedText"/>
        <w:bidi w:val="0"/>
        <w:spacing w:before="0" w:after="0"/>
        <w:jc w:val="left"/>
        <w:rPr/>
      </w:pPr>
      <w:r>
        <w:rPr/>
        <w:t>giqusuSRiRYUBkZCFdIT3YuywYEdtci7C4AVgvGhXJvfjb8OWEyqxsMY3WeU4TNKsv4DZZK0gLWV3Y</w:t>
      </w:r>
    </w:p>
    <w:p>
      <w:pPr>
        <w:pStyle w:val="PreformattedText"/>
        <w:bidi w:val="0"/>
        <w:spacing w:before="0" w:after="0"/>
        <w:jc w:val="left"/>
        <w:rPr/>
      </w:pPr>
      <w:r>
        <w:rPr/>
        <w:t>jEeiAuQ95aYFrgc3fCEsYWRmiijcsyEjuO6M8bqneWEGzzgOvuy35bV6tfpaEURyHuGVSGcBwpkBZo</w:t>
      </w:r>
    </w:p>
    <w:p>
      <w:pPr>
        <w:pStyle w:val="PreformattedText"/>
        <w:bidi w:val="0"/>
        <w:spacing w:before="0" w:after="0"/>
        <w:jc w:val="left"/>
        <w:rPr/>
      </w:pPr>
      <w:r>
        <w:rPr/>
        <w:t>2uC6E8lnWQXYg4E2x5suguqG55vXEIzHowSrAXZbTIYYUMoMhL1MsqB7Li/4NOzi5CklBIpfysugMj</w:t>
      </w:r>
    </w:p>
    <w:p>
      <w:pPr>
        <w:pStyle w:val="PreformattedText"/>
        <w:bidi w:val="0"/>
        <w:spacing w:before="0" w:after="0"/>
        <w:jc w:val="left"/>
        <w:rPr/>
      </w:pPr>
      <w:r>
        <w:rPr/>
        <w:t>XVRf7I8RvGwLhJ42VMgFErjEhbMQ9ruAPEcAF/s2msdLcJBAIsZmzxR2QAxP3BgeJGlaZRiz43XMBX</w:t>
      </w:r>
    </w:p>
    <w:p>
      <w:pPr>
        <w:pStyle w:val="PreformattedText"/>
        <w:bidi w:val="0"/>
        <w:spacing w:before="0" w:after="0"/>
        <w:jc w:val="left"/>
        <w:rPr/>
      </w:pPr>
      <w:r>
        <w:rPr/>
        <w:t>ZvR7fmcfaNfEePpk+6YJxdyyMwAiVljAKMwP0opFwgYXOHJLeWK45SpaxvpC9iDa8A5RSUAif8VJHA</w:t>
      </w:r>
    </w:p>
    <w:p>
      <w:pPr>
        <w:pStyle w:val="PreformattedText"/>
        <w:bidi w:val="0"/>
        <w:spacing w:before="0" w:after="0"/>
        <w:jc w:val="left"/>
        <w:rPr/>
      </w:pPr>
      <w:r>
        <w:rPr/>
        <w:t>DjDMjMiRjkqhRIWuSxLWyx0xC6WXLxzSAb3HRYW5P4gAsqsGsUZznmJRC0YU4wxpiAF4VvJrnQNdRw</w:t>
      </w:r>
    </w:p>
    <w:p>
      <w:pPr>
        <w:pStyle w:val="PreformattedText"/>
        <w:bidi w:val="0"/>
        <w:spacing w:before="0" w:after="0"/>
        <w:jc w:val="left"/>
        <w:rPr/>
      </w:pPr>
      <w:r>
        <w:rPr/>
        <w:t>kwt2ndHvdcsQzK12eN7lUjAbJIy3F7s3ss2OiAXoBCpYwwAGZxDYRB2mWASt4KJUCqUC5fpjk3046i</w:t>
      </w:r>
    </w:p>
    <w:p>
      <w:pPr>
        <w:pStyle w:val="PreformattedText"/>
        <w:bidi w:val="0"/>
        <w:spacing w:before="0" w:after="0"/>
        <w:jc w:val="left"/>
        <w:rPr/>
      </w:pPr>
      <w:r>
        <w:rPr/>
        <w:t>4Bt1kEXBERZx3RJYJgAcXjLMHBDBVRWvcRljfi/DeS/fUFxY2upiBWDDqI4bTvG5dL7ttXVexvNT1/</w:t>
      </w:r>
    </w:p>
    <w:p>
      <w:pPr>
        <w:pStyle w:val="PreformattedText"/>
        <w:bidi w:val="0"/>
        <w:spacing w:before="0" w:after="0"/>
        <w:jc w:val="left"/>
        <w:rPr/>
      </w:pPr>
      <w:r>
        <w:rPr/>
        <w:t>SO+7R1NQS07hJFr+nq+m3ilxP/h3mpI1JXklvIc6rbXW3v8AnSyfdJtXVtD8ROjekevtsdJNs686Q6</w:t>
      </w:r>
    </w:p>
    <w:p>
      <w:pPr>
        <w:pStyle w:val="PreformattedText"/>
        <w:bidi w:val="0"/>
        <w:spacing w:before="0" w:after="0"/>
        <w:jc w:val="left"/>
        <w:rPr/>
      </w:pPr>
      <w:r>
        <w:rPr/>
        <w:t>a6vp5ImCIT1JtNDuUoPbHHblqqiLxFgVKsclOsQ65dDCQXdjaSeUWN2YRCyswKEMgwAHcQWsx+k+Lf</w:t>
      </w:r>
    </w:p>
    <w:p>
      <w:pPr>
        <w:pStyle w:val="PreformattedText"/>
        <w:bidi w:val="0"/>
        <w:spacing w:before="0" w:after="0"/>
        <w:jc w:val="left"/>
        <w:rPr/>
      </w:pPr>
      <w:r>
        <w:rPr/>
        <w:t>fQq2JP0QkQq5WjHGIyTJZgFZHBYkCMBbLcmzfmHiPvp4SPzTZTG+QKqSPpVVYWdinJ8gWxtaxDZfVo</w:t>
      </w:r>
    </w:p>
    <w:p>
      <w:pPr>
        <w:pStyle w:val="PreformattedText"/>
        <w:bidi w:val="0"/>
        <w:spacing w:before="0" w:after="0"/>
        <w:jc w:val="left"/>
        <w:rPr/>
      </w:pPr>
      <w:r>
        <w:rPr/>
        <w:t>hChVMuLCRjkoDYhYvFSAQoIsqZ9wMSPWTKq6kWuL8IRTHViQA2Q2mUOY2CoohyAdCSGIyYXUjE90e7</w:t>
      </w:r>
    </w:p>
    <w:p>
      <w:pPr>
        <w:pStyle w:val="PreformattedText"/>
        <w:bidi w:val="0"/>
        <w:spacing w:before="0" w:after="0"/>
        <w:jc w:val="left"/>
        <w:rPr/>
      </w:pPr>
      <w:r>
        <w:rPr/>
        <w:t>6ZltqOEgEEXEdqasLNHd/qewDuyeTAx4N28bEMFb2ccsePehGIIA6xWNmUR8SoYXZrEvmAGIEpYEXW</w:t>
      </w:r>
    </w:p>
    <w:p>
      <w:pPr>
        <w:pStyle w:val="PreformattedText"/>
        <w:bidi w:val="0"/>
        <w:spacing w:before="0" w:after="0"/>
        <w:jc w:val="left"/>
        <w:rPr/>
      </w:pPr>
      <w:r>
        <w:rPr/>
        <w:t>Qo5VcsfFuQqesrc2x+EIZhgmLOGdsQVkJQMDmsUkoYmJs2tnwCf0+rRCN8kjXDKGkGDhCGfIRswZ4h</w:t>
      </w:r>
    </w:p>
    <w:p>
      <w:pPr>
        <w:pStyle w:val="PreformattedText"/>
        <w:bidi w:val="0"/>
        <w:spacing w:before="0" w:after="0"/>
        <w:jc w:val="left"/>
        <w:rPr/>
      </w:pPr>
      <w:r>
        <w:rPr/>
        <w:t>ZvMhhlwQL+PJ1U6kAXAsZANwD3xK5BuuV1Yuzll/EBcA5KByWQBfE2urXx8W0otcX4QIB4ifV51qLx</w:t>
      </w:r>
    </w:p>
    <w:p>
      <w:pPr>
        <w:pStyle w:val="PreformattedText"/>
        <w:bidi w:val="0"/>
        <w:spacing w:before="0" w:after="0"/>
        <w:jc w:val="left"/>
        <w:rPr/>
      </w:pPr>
      <w:r>
        <w:rPr/>
        <w:t>zgglWBGNxbIWxJJFmsMT+663VOFjzX/GUTTL4gAMJzkCpDxBcSuSvcD3zl43Y3vivj/TribYCW4cpj</w:t>
      </w:r>
    </w:p>
    <w:p>
      <w:pPr>
        <w:pStyle w:val="PreformattedText"/>
        <w:bidi w:val="0"/>
        <w:spacing w:before="0" w:after="0"/>
        <w:jc w:val="left"/>
        <w:rPr/>
      </w:pPr>
      <w:r>
        <w:rPr/>
        <w:t>ppdjwEpuFcTZmFyxSS4A+gcZFjyuHFx64bUoSwueH5ZYBdbMNTJHRm49ElVDKHcdy4AxUkcsT5EDjJ</w:t>
      </w:r>
    </w:p>
    <w:p>
      <w:pPr>
        <w:pStyle w:val="PreformattedText"/>
        <w:bidi w:val="0"/>
        <w:spacing w:before="0" w:after="0"/>
        <w:jc w:val="left"/>
        <w:rPr/>
      </w:pPr>
      <w:r>
        <w:rPr/>
        <w:t>f6dVObswK4yY8WFlxN+CWuLlRldzZb4/8A6WOiWKSbknSByOWN+bnJhGuRLXsRdjmvLAD7e9EsgeAh</w:t>
      </w:r>
    </w:p>
    <w:p>
      <w:pPr>
        <w:pStyle w:val="PreformattedText"/>
        <w:bidi w:val="0"/>
        <w:spacing w:before="0" w:after="0"/>
        <w:jc w:val="left"/>
        <w:rPr/>
      </w:pPr>
      <w:r>
        <w:rPr/>
        <w:t>UWsFRTdlCqPcZYgWN/1U/wB9EIG+OLZFfLMM5TxBAWyhblSSWube7N+bRCJplv42FuMP3WxKsRexY+</w:t>
      </w:r>
    </w:p>
    <w:p>
      <w:pPr>
        <w:pStyle w:val="PreformattedText"/>
        <w:bidi w:val="0"/>
        <w:spacing w:before="0" w:after="0"/>
        <w:jc w:val="left"/>
        <w:rPr/>
      </w:pPr>
      <w:r>
        <w:rPr/>
        <w:t>vtf/4dI/Ae+Ol8hbjGiou+V1e+RzBxUyKPEtwcRYheeDb6dc2sCS4A6zr0t0oF4AfpIhuPhcYgMWB5</w:t>
      </w:r>
    </w:p>
    <w:p>
      <w:pPr>
        <w:pStyle w:val="PreformattedText"/>
        <w:bidi w:val="0"/>
        <w:spacing w:before="0" w:after="0"/>
        <w:jc w:val="left"/>
        <w:rPr/>
      </w:pPr>
      <w:r>
        <w:rPr/>
        <w:t>KuZGYhbLkq9rg3JtYfV++sD2sO+dPZ+QfEP1kOqiGz+m+RORDkKGawNrEhSBwftk3/VzqxIYX1Ft2d</w:t>
      </w:r>
    </w:p>
    <w:p>
      <w:pPr>
        <w:pStyle w:val="PreformattedText"/>
        <w:bidi w:val="0"/>
        <w:spacing w:before="0" w:after="0"/>
        <w:jc w:val="left"/>
        <w:rPr/>
      </w:pPr>
      <w:r>
        <w:rPr/>
        <w:t>CmTiReR5iO6SYs7MWZRiBI1g7MA3CWJb17xvrFWBIbvE6FHinwwaM3FyAQbkqSS4YNYKCL4gM1+NYT</w:t>
      </w:r>
    </w:p>
    <w:p>
      <w:pPr>
        <w:pStyle w:val="PreformattedText"/>
        <w:bidi w:val="0"/>
        <w:spacing w:before="0" w:after="0"/>
        <w:jc w:val="left"/>
        <w:rPr/>
      </w:pPr>
      <w:r>
        <w:rPr/>
        <w:t>bXunQQC1+sVwHzYFbi3bNmxGNgSWYH8RcR/bjy8tZscbqTeb6X/Gvy/iY5HuEKFVwQEWRC49qCQyOb</w:t>
      </w:r>
    </w:p>
    <w:p>
      <w:pPr>
        <w:pStyle w:val="PreformattedText"/>
        <w:bidi w:val="0"/>
        <w:spacing w:before="0" w:after="0"/>
        <w:jc w:val="left"/>
        <w:rPr/>
      </w:pPr>
      <w:r>
        <w:rPr/>
        <w:t>FlxCkWN76mQxyxAhEjlkDcG/oSCxDZWDOygktktiLg38r20ycSOjRarbh01EaKjcIdpE+61bgUux0e</w:t>
      </w:r>
    </w:p>
    <w:p>
      <w:pPr>
        <w:pStyle w:val="PreformattedText"/>
        <w:bidi w:val="0"/>
        <w:spacing w:before="0" w:after="0"/>
        <w:jc w:val="left"/>
        <w:rPr/>
      </w:pPr>
      <w:r>
        <w:rPr/>
        <w:t>4b9OT6FJslFPuk7qSSAQtI37HHn7trobMCxsO/H6ZydqYJdhwXL+6fm/dWdQydX9Y9adX1MpaXqvrH</w:t>
      </w:r>
    </w:p>
    <w:p>
      <w:pPr>
        <w:pStyle w:val="PreformattedText"/>
        <w:bidi w:val="0"/>
        <w:spacing w:before="0" w:after="0"/>
        <w:jc w:val="left"/>
        <w:rPr/>
      </w:pPr>
      <w:r>
        <w:rPr/>
        <w:t>qvqZ3ZizVB6g6h3LdM2e5AJFSp/fX1RFwREvygD7s+Tu2bu/pEt9YyOvmrXIHLWS5st7WLA/Y8f/Dp</w:t>
      </w:r>
    </w:p>
    <w:p>
      <w:pPr>
        <w:pStyle w:val="PreformattedText"/>
        <w:bidi w:val="0"/>
        <w:spacing w:before="0" w:after="0"/>
        <w:jc w:val="left"/>
        <w:rPr/>
      </w:pPr>
      <w:r>
        <w:rPr/>
        <w:t>vkv6okCBZgbqCBY3AYe/qC/Yiwuf9dEIUwBywvyL5WINgTkin9z/APjbRCGxFgiMAAQh7Sk8DjkLkf</w:t>
      </w:r>
    </w:p>
    <w:p>
      <w:pPr>
        <w:pStyle w:val="PreformattedText"/>
        <w:bidi w:val="0"/>
        <w:spacing w:before="0" w:after="0"/>
        <w:jc w:val="left"/>
        <w:rPr/>
      </w:pPr>
      <w:r>
        <w:rPr/>
        <w:t>pt71Nz3mEC4yBNyhAuW9E2/LYm498aLnXXjCNEwDFixYWH5TldiCwHFgONBJPEwjrQR/holkDmO7Ni</w:t>
      </w:r>
    </w:p>
    <w:p>
      <w:pPr>
        <w:pStyle w:val="PreformattedText"/>
        <w:bidi w:val="0"/>
        <w:spacing w:before="0" w:after="0"/>
        <w:jc w:val="left"/>
        <w:rPr/>
      </w:pPr>
      <w:r>
        <w:rPr/>
        <w:t>Q4JuWVCCLXB5/wCXUcYSRQI/bHaya47OKoQ0qmzZAsCpGXHu5Or1FgB1hHCItMHVSoImW5AJkYKRew</w:t>
      </w:r>
    </w:p>
    <w:p>
      <w:pPr>
        <w:pStyle w:val="PreformattedText"/>
        <w:bidi w:val="0"/>
        <w:spacing w:before="0" w:after="0"/>
        <w:jc w:val="left"/>
        <w:rPr/>
      </w:pPr>
      <w:r>
        <w:rPr/>
        <w:t>9tiQ3o2H1amEwQTIfqQuwsrFe5c8hSRxY+xc2OiEFIEsecQciJCv4TEntuoANsTb78D/10QhTtAJFw</w:t>
      </w:r>
    </w:p>
    <w:p>
      <w:pPr>
        <w:pStyle w:val="PreformattedText"/>
        <w:bidi w:val="0"/>
        <w:spacing w:before="0" w:after="0"/>
        <w:jc w:val="left"/>
        <w:rPr/>
      </w:pPr>
      <w:r>
        <w:rPr/>
        <w:t>hdg1i0P0WKqq8sOVRWN7Wufym2iET488mQI/MmIJYAGzOIwLnlbA6NB6hCPFBFTwJGqGOVjgUeIBs2</w:t>
      </w:r>
    </w:p>
    <w:p>
      <w:pPr>
        <w:pStyle w:val="PreformattedText"/>
        <w:bidi w:val="0"/>
        <w:spacing w:before="0" w:after="0"/>
        <w:jc w:val="left"/>
        <w:rPr/>
      </w:pPr>
      <w:r>
        <w:rPr/>
        <w:t>k5syuLsVu0b+h5Zc/VpQoBBA1gdAT3RxjftTO0fbdivbOas4jbn8E4kkfhu2Lj0F8V+6twvprCGPO0</w:t>
      </w:r>
    </w:p>
    <w:p>
      <w:pPr>
        <w:pStyle w:val="PreformattedText"/>
        <w:bidi w:val="0"/>
        <w:spacing w:before="0" w:after="0"/>
        <w:jc w:val="left"/>
        <w:rPr/>
      </w:pPr>
      <w:r>
        <w:rPr/>
        <w:t>lOqgtIzEgKCzC4JWVjYBnZwikBmDffLHRCZdmQZxP2YXjjlapKsys6sEESAnKRTIWKi3vj6RqTa+nC</w:t>
      </w:r>
    </w:p>
    <w:p>
      <w:pPr>
        <w:pStyle w:val="PreformattedText"/>
        <w:bidi w:val="0"/>
        <w:spacing w:before="0" w:after="0"/>
        <w:jc w:val="left"/>
        <w:rPr/>
      </w:pPr>
      <w:r>
        <w:rPr/>
        <w:t>EMV1khMkaZ9oOJkiUSpAhIDgSzMMpHAU25Lfb02ohD4pFaRogDCsZDBXAWfI2YlY0JDxqB6P29DU30</w:t>
      </w:r>
    </w:p>
    <w:p>
      <w:pPr>
        <w:pStyle w:val="PreformattedText"/>
        <w:bidi w:val="0"/>
        <w:spacing w:before="0" w:after="0"/>
        <w:jc w:val="left"/>
        <w:rPr/>
      </w:pPr>
      <w:r>
        <w:rPr/>
        <w:t>tCFxsD8wxF1clkRomkKuCCYkjJF1MbZ3HoYgDLHUQgDKI3x7kBjkuYopgViYBcndFQ2hZgMsbAhlxZ</w:t>
      </w:r>
    </w:p>
    <w:p>
      <w:pPr>
        <w:pStyle w:val="PreformattedText"/>
        <w:bidi w:val="0"/>
        <w:spacing w:before="0" w:after="0"/>
        <w:jc w:val="left"/>
        <w:rPr/>
      </w:pPr>
      <w:r>
        <w:rPr/>
        <w:t>ma2iEJKLPJ8uqQRgq8nbnz4cxPKysykuUIViVI4JueNEIjnVUUJIszOqqZJI3EcqwuvcUCJ/uvibcB</w:t>
      </w:r>
    </w:p>
    <w:p>
      <w:pPr>
        <w:pStyle w:val="PreformattedText"/>
        <w:bidi w:val="0"/>
        <w:spacing w:before="0" w:after="0"/>
        <w:jc w:val="left"/>
        <w:rPr/>
      </w:pPr>
      <w:r>
        <w:rPr/>
        <w:t>MGtokgE8InqGcxWlmW8TKIIw0rlGdlYtEBwIW8Xe9iG8VvfVZvY3Gl/Hj1wYg6Ea+OkIVoXji7bNHk</w:t>
      </w:r>
    </w:p>
    <w:p>
      <w:pPr>
        <w:pStyle w:val="PreformattedText"/>
        <w:bidi w:val="0"/>
        <w:spacing w:before="0" w:after="0"/>
        <w:jc w:val="left"/>
        <w:rPr/>
      </w:pPr>
      <w:r>
        <w:rPr/>
        <w:t>Q6Jk10nzkUZo6C693FiQSBHJ9OpVr6HjIiRUyZVa5MYcS4hQrOxGQVC3IKCRgoLEmMfmbTW1X2Y11A</w:t>
      </w:r>
    </w:p>
    <w:p>
      <w:pPr>
        <w:pStyle w:val="PreformattedText"/>
        <w:bidi w:val="0"/>
        <w:spacing w:before="0" w:after="0"/>
        <w:jc w:val="left"/>
        <w:rPr/>
      </w:pPr>
      <w:r>
        <w:rPr/>
        <w:t>1X7TFaXwlYmRPKEImSCHuozN+JGw8RbGQAcgsctKbi2pu0ixYmwjhDYBcSzSJa6GSRg4jY3AVSFlSG</w:t>
      </w:r>
    </w:p>
    <w:p>
      <w:pPr>
        <w:pStyle w:val="PreformattedText"/>
        <w:bidi w:val="0"/>
        <w:spacing w:before="0" w:after="0"/>
        <w:jc w:val="left"/>
        <w:rPr/>
      </w:pPr>
      <w:r>
        <w:rPr/>
        <w:t>QtcWIVWUfTlqxWBAAGRSKQTwNo/QRmSVFhIMZhjWSRljVbDJrM5slkBut8cuVVSw09wexpJjmkTTWp</w:t>
      </w:r>
    </w:p>
    <w:p>
      <w:pPr>
        <w:pStyle w:val="PreformattedText"/>
        <w:bidi w:val="0"/>
        <w:spacing w:before="0" w:after="0"/>
        <w:jc w:val="left"/>
        <w:rPr/>
      </w:pPr>
      <w:r>
        <w:rPr/>
        <w:t>jIqpIHIwCloxHGhhRGkUmSmyGRUeZdsnWzanEEHJBIuRqG+bDPrYRmNBT1D003bp1VSs6uilZZ42Ip</w:t>
      </w:r>
    </w:p>
    <w:p>
      <w:pPr>
        <w:pStyle w:val="PreformattedText"/>
        <w:bidi w:val="0"/>
        <w:spacing w:before="0" w:after="0"/>
        <w:jc w:val="left"/>
        <w:rPr/>
      </w:pPr>
      <w:r>
        <w:rPr/>
        <w:t>6sEMQi45iow4vqxUU6BRELtaxJuY4V80wdoFqJFjjnC04BZs3KtHMSqBhFULGy5qtzZsHvjdYxUa2s</w:t>
      </w:r>
    </w:p>
    <w:p>
      <w:pPr>
        <w:pStyle w:val="PreformattedText"/>
        <w:bidi w:val="0"/>
        <w:spacing w:before="0" w:after="0"/>
        <w:jc w:val="left"/>
        <w:rPr/>
      </w:pPr>
      <w:r>
        <w:rPr/>
        <w:t>0nJmJxOk8sUZqYpou5gpDx/NI4eqkjAQy1MQBELkPwnNgqv43suhQCdOsM2y9XDx/SfVT/sjPgNP8I</w:t>
      </w:r>
    </w:p>
    <w:p>
      <w:pPr>
        <w:pStyle w:val="PreformattedText"/>
        <w:bidi w:val="0"/>
        <w:spacing w:before="0" w:after="0"/>
        <w:jc w:val="left"/>
        <w:rPr/>
      </w:pPr>
      <w:r>
        <w:rPr/>
        <w:t>/4Yd4+InVPTq7f1X/EjXf71Uo3Wjfv7v8ACDo1mbaZt4mWYSbV8Po6pdy3SdJVRqupmpEUFQiP9k/Y</w:t>
      </w:r>
    </w:p>
    <w:p>
      <w:pPr>
        <w:pStyle w:val="PreformattedText"/>
        <w:bidi w:val="0"/>
        <w:spacing w:before="0" w:after="0"/>
        <w:jc w:val="left"/>
        <w:rPr/>
      </w:pPr>
      <w:r>
        <w:rPr/>
        <w:t>XyZR2byWfKGGVfyocTmLY0kywVPSBN3Y+jjjNzK9NKdLRSoz9xb0vXjyrO2nw/2iagqJd42mudoo6d</w:t>
      </w:r>
    </w:p>
    <w:p>
      <w:pPr>
        <w:pStyle w:val="PreformattedText"/>
        <w:bidi w:val="0"/>
        <w:spacing w:before="0" w:after="0"/>
        <w:jc w:val="left"/>
        <w:rPr/>
      </w:pPr>
      <w:r>
        <w:rPr/>
        <w:t>OoVra8SfObQm608clV1fU0uLSS9ZbhSNR0ux0EhU0UQjeyki/tKjlB/FOQb6rei2XoD2eaFP3Yu27b</w:t>
      </w:r>
    </w:p>
    <w:p>
      <w:pPr>
        <w:pStyle w:val="PreformattedText"/>
        <w:bidi w:val="0"/>
        <w:spacing w:before="0" w:after="0"/>
        <w:jc w:val="left"/>
        <w:rPr/>
      </w:pPr>
      <w:r>
        <w:rPr/>
        <w:t>9PR+Iy1qLZKONqjam2jcpKes259k3P5LcBTb1RUVdE9TB8MNgqVkC7n8Qt8meoqd+r3cmmhka7qAI9</w:t>
      </w:r>
    </w:p>
    <w:p>
      <w:pPr>
        <w:pStyle w:val="PreformattedText"/>
        <w:bidi w:val="0"/>
        <w:spacing w:before="0" w:after="0"/>
        <w:jc w:val="left"/>
        <w:rPr/>
      </w:pPr>
      <w:r>
        <w:rPr/>
        <w:t>I9QqqvnrzI2H/81vd/8SywZNrcXXs+l/oJJn2upmqZ5ZKWh3OeXcIY6uh+Wjlj3fdNtpkPT/SG0rSu</w:t>
      </w:r>
    </w:p>
    <w:p>
      <w:pPr>
        <w:pStyle w:val="PreformattedText"/>
        <w:bidi w:val="0"/>
        <w:spacing w:before="0" w:after="0"/>
        <w:jc w:val="left"/>
        <w:rPr/>
      </w:pPr>
      <w:r>
        <w:rPr/>
        <w:t>0cXw26Rp4Y562uiPalr4yjuz+WqzUUmxLKltOzhl0Zf/ALbV/L1gDy2bX83pN/LjE+7bZSb5TwPuav</w:t>
      </w:r>
    </w:p>
    <w:p>
      <w:pPr>
        <w:pStyle w:val="PreformattedText"/>
        <w:bidi w:val="0"/>
        <w:spacing w:before="0" w:after="0"/>
        <w:jc w:val="left"/>
        <w:rPr/>
      </w:pPr>
      <w:r>
        <w:rPr/>
        <w:t>uFNXbXvFbNulVtsc+VbXokPVXxb3ytuJIK2akiWg6bpmJ5Vpgs1lxnMBls+OuK45dnlpLj0Ti7cpOk</w:t>
      </w:r>
    </w:p>
    <w:p>
      <w:pPr>
        <w:pStyle w:val="PreformattedText"/>
        <w:bidi w:val="0"/>
        <w:spacing w:before="0" w:after="0"/>
        <w:jc w:val="left"/>
        <w:rPr/>
      </w:pPr>
      <w:r>
        <w:rPr/>
        <w:t>lc10BPG2Por/AHGVv1N0NudEku7dP7Rur1tFtWw/zTps181DvdHQbxXbJQdO9FwbpPiN83KupNqmqt</w:t>
      </w:r>
    </w:p>
    <w:p>
      <w:pPr>
        <w:pStyle w:val="PreformattedText"/>
        <w:bidi w:val="0"/>
        <w:spacing w:before="0" w:after="0"/>
        <w:jc w:val="left"/>
        <w:rPr/>
      </w:pPr>
      <w:r>
        <w:rPr/>
        <w:t>z2wtAWp6lmkdGuWlKqg3Llqb5YsAraKN53VuGRbEFd7KPh5wYnFb8t+XJfR7W77UlG0dZ9QUtNQHqj</w:t>
      </w:r>
    </w:p>
    <w:p>
      <w:pPr>
        <w:pStyle w:val="PreformattedText"/>
        <w:bidi w:val="0"/>
        <w:spacing w:before="0" w:after="0"/>
        <w:jc w:val="left"/>
        <w:rPr/>
      </w:pPr>
      <w:r>
        <w:rPr/>
        <w:t>a6/YqyWnjc7fuG3wBK7dKnqCn6X/AJgZ6EvHuuxos9Ou3UFEQZPmHkqMimq/NU6vJwY2y4W3b2Kty+</w:t>
      </w:r>
    </w:p>
    <w:p>
      <w:pPr>
        <w:pStyle w:val="PreformattedText"/>
        <w:bidi w:val="0"/>
        <w:spacing w:before="0" w:after="0"/>
        <w:jc w:val="left"/>
        <w:rPr/>
      </w:pPr>
      <w:r>
        <w:rPr/>
        <w:t>t5BpPTuCQw7wcvtlibT8SNuqoamX5+aKSkTbzNQ7gMtx22LeJVi6b2uuo6EYtuUywxy/JRSAxLVWqG</w:t>
      </w:r>
    </w:p>
    <w:p>
      <w:pPr>
        <w:pStyle w:val="PreformattedText"/>
        <w:bidi w:val="0"/>
        <w:spacing w:before="0" w:after="0"/>
        <w:jc w:val="left"/>
        <w:rPr/>
      </w:pPr>
      <w:r>
        <w:rPr/>
        <w:t>/DcLQ2ylTYEVCeUjtWGRPs49G6xOBsbLl44yRbltHS/U8UlB1B07Su8g+UaolH/CPSROTuSTgIvacz</w:t>
      </w:r>
    </w:p>
    <w:p>
      <w:pPr>
        <w:pStyle w:val="PreformattedText"/>
        <w:bidi w:val="0"/>
        <w:spacing w:before="0" w:after="0"/>
        <w:jc w:val="left"/>
        <w:rPr/>
      </w:pPr>
      <w:r>
        <w:rPr/>
        <w:t>SFRQ0wjiYQ/wDESumeqmZl0B3fRPpeOray5K9amQUqFbTVv4hfwO/A74oGWSmoINv32ZIrGkG33fco</w:t>
      </w:r>
    </w:p>
    <w:p>
      <w:pPr>
        <w:pStyle w:val="PreformattedText"/>
        <w:bidi w:val="0"/>
        <w:spacing w:before="0" w:after="0"/>
        <w:jc w:val="left"/>
        <w:rPr/>
      </w:pPr>
      <w:r>
        <w:rPr/>
        <w:t>kZqaeOAIsNRVU9OGaKmgwo6PufMTPM6NpDUZVAUebCndtwv39+jfOabV8p1LEV0FYP2u1NQOov8AZ9</w:t>
      </w:r>
    </w:p>
    <w:p>
      <w:pPr>
        <w:pStyle w:val="PreformattedText"/>
        <w:bidi w:val="0"/>
        <w:spacing w:before="0" w:after="0"/>
        <w:jc w:val="left"/>
        <w:rPr/>
      </w:pPr>
      <w:r>
        <w:rPr/>
        <w:t>/Fzo6SKv8Ag38RauaFIRLRbTV1kG47bVQRq8EO3UtVXK8e4COUTTbtusjrDFFlDSp6bXQo+VtupKaR</w:t>
      </w:r>
    </w:p>
    <w:p>
      <w:pPr>
        <w:pStyle w:val="PreformattedText"/>
        <w:bidi w:val="0"/>
        <w:spacing w:before="0" w:after="0"/>
        <w:jc w:val="left"/>
        <w:rPr/>
      </w:pPr>
      <w:r>
        <w:rPr/>
        <w:t>q+eRey6qxH1t7Jvsl3nPJ+0CzDzLN3cv+PzNK2k23+Mf4afh13RlL1FstHTbfPLVdNybjtpko9n74h</w:t>
      </w:r>
    </w:p>
    <w:p>
      <w:pPr>
        <w:pStyle w:val="PreformattedText"/>
        <w:bidi w:val="0"/>
        <w:spacing w:before="0" w:after="0"/>
        <w:jc w:val="left"/>
        <w:rPr/>
      </w:pPr>
      <w:r>
        <w:rPr/>
        <w:t>6mhoalZRQQ1NZPJTUMJvPukTZvCkMvHSp+V6Fg20bIfRyQ5e9sX/RpWfJyVABR2tWYd+7+Xr9sU0v8</w:t>
      </w:r>
    </w:p>
    <w:p>
      <w:pPr>
        <w:pStyle w:val="PreformattedText"/>
        <w:bidi w:val="0"/>
        <w:spacing w:before="0" w:after="0"/>
        <w:jc w:val="left"/>
        <w:rPr/>
      </w:pPr>
      <w:r>
        <w:rPr/>
        <w:t>XfWXTMklP1b0R150/uyblRx11ZJ05LXRRblid23KL5vZ2ZIt1gp5Fl3CXCaCHuP8zhMzpM427yU+Ab</w:t>
      </w:r>
    </w:p>
    <w:p>
      <w:pPr>
        <w:pStyle w:val="PreformattedText"/>
        <w:bidi w:val="0"/>
        <w:spacing w:before="0" w:after="0"/>
        <w:jc w:val="left"/>
        <w:rPr/>
      </w:pPr>
      <w:r>
        <w:rPr/>
        <w:t>aDRLWW1SmRxXd3t5Xv7PBZWfJu1glRR85f0Splt9M/x29IgyRRdU7dtzrRU1caTcI5doSiTcHlTpkL</w:t>
      </w:r>
    </w:p>
    <w:p>
      <w:pPr>
        <w:pStyle w:val="PreformattedText"/>
        <w:bidi w:val="0"/>
        <w:spacing w:before="0" w:after="0"/>
        <w:jc w:val="left"/>
        <w:rPr/>
      </w:pPr>
      <w:r>
        <w:rPr/>
        <w:t>DukDBKPtpWxo4a1XFWRDiFEeKqv5H8jeU1K1xs23De5sDu+lv6tf0Ryylqe1UGBtUo4js5L+WX103/</w:t>
      </w:r>
    </w:p>
    <w:p>
      <w:pPr>
        <w:pStyle w:val="PreformattedText"/>
        <w:bidi w:val="0"/>
        <w:spacing w:before="0" w:after="0"/>
        <w:jc w:val="left"/>
        <w:rPr/>
      </w:pPr>
      <w:r>
        <w:rPr/>
        <w:t>Fz0vu8carvezdwzRzxwxVi7g1XAtRGP5dFJTVpZasF5mmhurNG0ODpUxOKjzG3f/RP+yPlAF2/ZmjW</w:t>
      </w:r>
    </w:p>
    <w:p>
      <w:pPr>
        <w:pStyle w:val="PreformattedText"/>
        <w:bidi w:val="0"/>
        <w:spacing w:before="0" w:after="0"/>
        <w:jc w:val="left"/>
        <w:rPr/>
      </w:pPr>
      <w:r>
        <w:rPr/>
        <w:t>rNqzIuDbvwHeP4TRR8teVKAXDbnVWOPNy/TLLo/4jtneaopWCvVh5qVJ6iQ0NNWfiJNT1ktQKdo/kk</w:t>
      </w:r>
    </w:p>
    <w:p>
      <w:pPr>
        <w:pStyle w:val="PreformattedText"/>
        <w:bidi w:val="0"/>
        <w:spacing w:before="0" w:after="0"/>
        <w:jc w:val="left"/>
        <w:rPr/>
      </w:pPr>
      <w:r>
        <w:rPr/>
        <w:t>jiqKSZ4kIFRhUpFKyyUyeS2z/6CP2HrZMuyVtly3mwrOGX1ANcLOlR/ary5TxH7yrKnLkob8usnE/x</w:t>
      </w:r>
    </w:p>
    <w:p>
      <w:pPr>
        <w:pStyle w:val="PreformattedText"/>
        <w:bidi w:val="0"/>
        <w:spacing w:before="0" w:after="0"/>
        <w:jc w:val="left"/>
        <w:rPr/>
      </w:pPr>
      <w:r>
        <w:rPr/>
        <w:t>y6bdxEBKsck9KtFK7wSG+6IZduhmgiyeGoWBWeTEMaiB1mpO5+NDF5jaP/ue/wBn6lIPS8p7XRZt62</w:t>
      </w:r>
    </w:p>
    <w:p>
      <w:pPr>
        <w:pStyle w:val="PreformattedText"/>
        <w:bidi w:val="0"/>
        <w:spacing w:before="0" w:after="0"/>
        <w:jc w:val="left"/>
        <w:rPr/>
      </w:pPr>
      <w:r>
        <w:rPr/>
        <w:t>46jesuO74bm9KbqX7aeVKZ12elV09pY9j4y9MywiMVdPSxSiWaSvWOOSGOkpWjFQ9Z8tLL8tArPI5m</w:t>
      </w:r>
    </w:p>
    <w:p>
      <w:pPr>
        <w:pStyle w:val="PreformattedText"/>
        <w:bidi w:val="0"/>
        <w:spacing w:before="0" w:after="0"/>
        <w:jc w:val="left"/>
        <w:rPr/>
      </w:pPr>
      <w:r>
        <w:rPr/>
        <w:t>Tuw9te7G8hyRObX/APudqIQ+Z8v1FJ//AAKby9ney0/rLB+2u0ZB32RKnz24xbB8VthmDotRXLC+Cx</w:t>
      </w:r>
    </w:p>
    <w:p>
      <w:pPr>
        <w:pStyle w:val="PreformattedText"/>
        <w:bidi w:val="0"/>
        <w:spacing w:before="0" w:after="0"/>
        <w:jc w:val="left"/>
        <w:rPr/>
      </w:pPr>
      <w:r>
        <w:rPr/>
        <w:t>RR0xqpZJ44vm6pQKNmeS1Gs01OjKTXRRsaXuSL2dc1/wD7njyqof8Adv2kpNR6B6LhvayZTjzbsv8A</w:t>
      </w:r>
    </w:p>
    <w:p>
      <w:pPr>
        <w:pStyle w:val="PreformattedText"/>
        <w:bidi w:val="0"/>
        <w:spacing w:before="0" w:after="0"/>
        <w:jc w:val="left"/>
        <w:rPr/>
      </w:pPr>
      <w:r>
        <w:rPr/>
        <w:t>/wA86bYtU8n79uy/0cfA6wafEbpxqV6+SrgqKISxRSRCOVWhqKqUR0qzCQhFppFLMtQT8tf8GSSGpZ</w:t>
      </w:r>
    </w:p>
    <w:p>
      <w:pPr>
        <w:pStyle w:val="PreformattedText"/>
        <w:bidi w:val="0"/>
        <w:spacing w:before="0" w:after="0"/>
        <w:jc w:val="left"/>
        <w:rPr/>
      </w:pPr>
      <w:r>
        <w:rPr/>
        <w:t>YdYqn/ANAHl4ED/wCvNnq5Hlam+Nu12myb2Vl4/bPZwAf3J1b0s1juPiJ0+lS0ZqYwyJJUJL+KsSUc</w:t>
      </w:r>
    </w:p>
    <w:p>
      <w:pPr>
        <w:pStyle w:val="PreformattedText"/>
        <w:bidi w:val="0"/>
        <w:spacing w:before="0" w:after="0"/>
        <w:jc w:val="left"/>
        <w:rPr/>
      </w:pPr>
      <w:r>
        <w:rPr/>
        <w:t>aIkdWhaI5RO5w7ePfifiSJE/F1A/+gH9oCSV8rbLZfYqZfV6D2oo/bTZWW42Spb4h4yiP/f3YqlpYK</w:t>
      </w:r>
    </w:p>
    <w:p>
      <w:pPr>
        <w:pStyle w:val="PreformattedText"/>
        <w:bidi w:val="0"/>
        <w:spacing w:before="0" w:after="0"/>
        <w:jc w:val="left"/>
        <w:rPr/>
      </w:pPr>
      <w:r>
        <w:rPr/>
        <w:t>itIY4y0suURpamVmzFPFP8x22k8V7a5MZx5UgqNVD/AO5+/aR1Afy3smbFm3VqNiPS9qaB+2uyIwKe</w:t>
      </w:r>
    </w:p>
    <w:p>
      <w:pPr>
        <w:pStyle w:val="PreformattedText"/>
        <w:bidi w:val="0"/>
        <w:spacing w:before="0" w:after="0"/>
        <w:jc w:val="left"/>
        <w:rPr/>
      </w:pPr>
      <w:r>
        <w:rPr/>
        <w:t>T3tbe1X+kVL8Qen0p0jatYCaaoanZoqhRHHTExSVNSmJegpGcxkTOpjjEy/NfLLzp6X/ANz35eZgj+</w:t>
      </w:r>
    </w:p>
    <w:p>
      <w:pPr>
        <w:pStyle w:val="PreformattedText"/>
        <w:bidi w:val="0"/>
        <w:spacing w:before="0" w:after="0"/>
        <w:jc w:val="left"/>
        <w:rPr/>
      </w:pPr>
      <w:r>
        <w:rPr/>
        <w:t>XqCi41WjVbd9Ffb9URv23oXDJsD8PSX+3WFr8R+n5pZ413ONwFpTE5WQwzq0DVEpModRBOO1IsaORH</w:t>
      </w:r>
    </w:p>
    <w:p>
      <w:pPr>
        <w:pStyle w:val="PreformattedText"/>
        <w:bidi w:val="0"/>
        <w:spacing w:before="0" w:after="0"/>
        <w:jc w:val="left"/>
        <w:rPr/>
      </w:pPr>
      <w:r>
        <w:rPr/>
        <w:t>K6/4yp5a2/8A6u/lGmT5/wDaKn8Iom/xane9f2XlB/bg2Ur5OOPfnGI/E7YGp2eaekoWWJKypauniS</w:t>
      </w:r>
    </w:p>
    <w:p>
      <w:pPr>
        <w:pStyle w:val="PreformattedText"/>
        <w:bidi w:val="0"/>
        <w:spacing w:before="0" w:after="0"/>
        <w:jc w:val="left"/>
        <w:rPr/>
      </w:pPr>
      <w:r>
        <w:rPr/>
        <w:t>no6ea6sxml8hCGCiVmF4wySQJVQh2XoU//ALnbZziH/aGrULdlaKArbm5nP0tp6Uob9ttpBJXZEx+J</w:t>
      </w:r>
    </w:p>
    <w:p>
      <w:pPr>
        <w:pStyle w:val="PreformattedText"/>
        <w:bidi w:val="0"/>
        <w:spacing w:before="0" w:after="0"/>
        <w:jc w:val="left"/>
        <w:rPr/>
      </w:pPr>
      <w:r>
        <w:rPr/>
        <w:t>vFxGWr+LPTFIJ3jqCzwrUU5hnqoTBRV1AmVbttbLQrLHCHDRmnrYzPTPikSI7u1uxsf/ANz3+zykDa</w:t>
      </w:r>
    </w:p>
    <w:p>
      <w:pPr>
        <w:pStyle w:val="PreformattedText"/>
        <w:bidi w:val="0"/>
        <w:spacing w:before="0" w:after="0"/>
        <w:jc w:val="left"/>
        <w:rPr/>
      </w:pPr>
      <w:r>
        <w:rPr/>
        <w:t>fKu07QN3d3KeQ+rlu8GW/tLM9X9s/KdRQBQpUxfeYKzZZcOMbdw+M20U0hFBUwysYKOBo41jqWqKmv</w:t>
      </w:r>
    </w:p>
    <w:p>
      <w:pPr>
        <w:pStyle w:val="PreformattedText"/>
        <w:bidi w:val="0"/>
        <w:spacing w:before="0" w:after="0"/>
        <w:jc w:val="left"/>
        <w:rPr/>
      </w:pPr>
      <w:r>
        <w:rPr/>
        <w:t>aI0lTQRM4CyF2xkim7iM02CRK30+g2H/AOgj9jqDlquxV9ry5c6zlR35Ktvk7XdMFb9qfLFUWO0Cnj</w:t>
      </w:r>
    </w:p>
    <w:p>
      <w:pPr>
        <w:pStyle w:val="PreformattedText"/>
        <w:bidi w:val="0"/>
        <w:spacing w:before="0" w:after="0"/>
        <w:jc w:val="left"/>
        <w:rPr/>
      </w:pPr>
      <w:r>
        <w:rPr/>
        <w:t>6KDe8ezKv3/wDic6N22OSar3zY6JFqqiWmLbpt9IVnSRIo6QxblWku0VVHUI9JI5wDZpnKoRfabB/9</w:t>
      </w:r>
    </w:p>
    <w:p>
      <w:pPr>
        <w:pStyle w:val="PreformattedText"/>
        <w:bidi w:val="0"/>
        <w:spacing w:before="0" w:after="0"/>
        <w:jc w:val="left"/>
        <w:rPr/>
      </w:pPr>
      <w:r>
        <w:rPr/>
        <w:t>Ff7LbEyvs37N0aJUaGrSzy+Jn5r97bwnPqeWNtditXbmY21W9vw5ZTnVH8cXwp26Wjx+INFu8lWdvo</w:t>
      </w:r>
    </w:p>
    <w:p>
      <w:pPr>
        <w:pStyle w:val="PreformattedText"/>
        <w:bidi w:val="0"/>
        <w:spacing w:before="0" w:after="0"/>
        <w:jc w:val="left"/>
        <w:rPr/>
      </w:pPr>
      <w:r>
        <w:rPr/>
        <w:t>ZaLZzLu9QriR4oarbKbZWK7tTVEzNFBRJ26kRZ1bJ8zC767+y+Q/I2wKWddh2ElgqlfNBsmOIRsMmy</w:t>
      </w:r>
    </w:p>
    <w:p>
      <w:pPr>
        <w:pStyle w:val="PreformattedText"/>
        <w:bidi w:val="0"/>
        <w:spacing w:before="0" w:after="0"/>
        <w:jc w:val="left"/>
        <w:rPr/>
      </w:pPr>
      <w:r>
        <w:rPr/>
        <w:t>9Fh2t3vlC/vG0XBWpULe83+InlIlOVv8Y+89QiV+jvhx8WOpqeq2muq4qql6W+Vo122m3ddvk3Cg3X</w:t>
      </w:r>
    </w:p>
    <w:p>
      <w:pPr>
        <w:pStyle w:val="PreformattedText"/>
        <w:bidi w:val="0"/>
        <w:spacing w:before="0" w:after="0"/>
        <w:jc w:val="left"/>
        <w:rPr/>
      </w:pPr>
      <w:r>
        <w:rPr/>
        <w:t>d6ukWq26KrZUKsKaaBJO9KZQc3sq7T5GosP/st6xbh5qi7La+GnKu+4/5fu2jU9g2pg38MKFPMzqvx</w:t>
      </w:r>
    </w:p>
    <w:p>
      <w:pPr>
        <w:pStyle w:val="PreformattedText"/>
        <w:bidi w:val="0"/>
        <w:spacing w:before="0" w:after="0"/>
        <w:jc w:val="left"/>
        <w:rPr/>
      </w:pPr>
      <w:r>
        <w:rPr/>
        <w:t>aH7VxjZD1f8AxW9ZbkaSj+HfSvw/Ff1PQ9OV+7dV9RP1BVUk24bSamnkbZ+naTCv2l4IITTCSoWqhn</w:t>
      </w:r>
    </w:p>
    <w:p>
      <w:pPr>
        <w:pStyle w:val="PreformattedText"/>
        <w:bidi w:val="0"/>
        <w:spacing w:before="0" w:after="0"/>
        <w:jc w:val="left"/>
        <w:rPr/>
      </w:pPr>
      <w:r>
        <w:rPr/>
        <w:t>yaOb6k1NXbqVfZS+xeSqlSixbDz1VaQ3fgu+83Liym/MstTY6dPLz+1pio3sBkzfDwHvUyCbh8Gvjr</w:t>
      </w:r>
    </w:p>
    <w:p>
      <w:pPr>
        <w:pStyle w:val="PreformattedText"/>
        <w:bidi w:val="0"/>
        <w:spacing w:before="0" w:after="0"/>
        <w:jc w:val="left"/>
        <w:rPr/>
      </w:pPr>
      <w:r>
        <w:rPr/>
        <w:t>1ts88nV3xf3zb5KrpuPcpIejNpptkrW3Gn6q/lf8nm3Hdpa2pn22eBl7UHcjbt5uuc0Wao+3bcA6PW</w:t>
      </w:r>
    </w:p>
    <w:p>
      <w:pPr>
        <w:pStyle w:val="PreformattedText"/>
        <w:bidi w:val="0"/>
        <w:spacing w:before="0" w:after="0"/>
        <w:jc w:val="left"/>
        <w:rPr/>
      </w:pPr>
      <w:r>
        <w:rPr/>
        <w:t>pbG7myvSTN8VZeObMvL1kClsa3xWpWyPK1lXLs8PvCZb+Fj4SbR1JU7jV9PL1TUQ9adVQbfu3WVVN1</w:t>
      </w:r>
    </w:p>
    <w:p>
      <w:pPr>
        <w:pStyle w:val="PreformattedText"/>
        <w:bidi w:val="0"/>
        <w:spacing w:before="0" w:after="0"/>
        <w:jc w:val="left"/>
        <w:rPr/>
      </w:pPr>
      <w:r>
        <w:rPr/>
        <w:t>BVbh0zN0slHPsM8W6SyhRT1feNPIsSgRBSqqQNcqvTpZl6221ttdjxd25W3QuOgyx6he1GWp5pV8zQ</w:t>
      </w:r>
    </w:p>
    <w:p>
      <w:pPr>
        <w:pStyle w:val="PreformattedText"/>
        <w:bidi w:val="0"/>
        <w:spacing w:before="0" w:after="0"/>
        <w:jc w:val="left"/>
        <w:rPr/>
      </w:pPr>
      <w:r>
        <w:rPr/>
        <w:t>TZzundUXyPr5sW7so27r0dtG2bLJQUNHFR00nSG1K1LF2mlqqja927tJHVSQsVSeCGnhiSWGw/4jLF</w:t>
      </w:r>
    </w:p>
    <w:p>
      <w:pPr>
        <w:pStyle w:val="PreformattedText"/>
        <w:bidi w:val="0"/>
        <w:spacing w:before="0" w:after="0"/>
        <w:jc w:val="left"/>
        <w:rPr/>
      </w:pPr>
      <w:r>
        <w:rPr/>
        <w:t>U1L10pqi0qK0yyqq7q3XHltj8MVcna+RupZf8NKd6q+Tpdzr1p1WJ4+op+paOKqmjld1i20LvCLEjn</w:t>
      </w:r>
    </w:p>
    <w:p>
      <w:pPr>
        <w:pStyle w:val="PreformattedText"/>
        <w:bidi w:val="0"/>
        <w:spacing w:before="0" w:after="0"/>
        <w:jc w:val="left"/>
        <w:rPr/>
      </w:pPr>
      <w:r>
        <w:rPr/>
        <w:t>MFpGWWOJXsoXIB5RflVmrVPOFiWA1Y8L+ll8MYWAVbW1nz0f7TnriHqT4z9FfDvbKlptu+F/QUB7bo</w:t>
      </w:r>
    </w:p>
    <w:p>
      <w:pPr>
        <w:pStyle w:val="PreformattedText"/>
        <w:bidi w:val="0"/>
        <w:spacing w:before="0" w:after="0"/>
        <w:jc w:val="left"/>
        <w:rPr/>
      </w:pPr>
      <w:r>
        <w:rPr/>
        <w:t>0Cru3Xu51HVc2dI0MfbraXYpNjp5cryoI0jfGUOuvlv7Z7Uf3zZdjDlk2emtV19F6nD5cLfWnO20/w</w:t>
      </w:r>
    </w:p>
    <w:p>
      <w:pPr>
        <w:pStyle w:val="PreformattedText"/>
        <w:bidi w:val="0"/>
        <w:spacing w:before="0" w:after="0"/>
        <w:jc w:val="left"/>
        <w:rPr/>
      </w:pPr>
      <w:r>
        <w:rPr/>
        <w:t>AVVHBROfm3qtSwlWULnHG0zOiOViXuIywljwjhvSqxVGxazDLXjLkkKePtTnsADpHmFU+XWGEFwkih</w:t>
      </w:r>
    </w:p>
    <w:p>
      <w:pPr>
        <w:pStyle w:val="PreformattedText"/>
        <w:bidi w:val="0"/>
        <w:spacing w:before="0" w:after="0"/>
        <w:jc w:val="left"/>
        <w:rPr/>
      </w:pPr>
      <w:r>
        <w:rPr/>
        <w:t>pliPbhMRVrzOEDPGI0ks5DEKvktvp0qUCWPGJre99IuQFgj0zhzTsZIu3G3bmLvGplhZTZJGVo5AOV</w:t>
      </w:r>
    </w:p>
    <w:p>
      <w:pPr>
        <w:pStyle w:val="PreformattedText"/>
        <w:bidi w:val="0"/>
        <w:spacing w:before="0" w:after="0"/>
        <w:jc w:val="left"/>
        <w:rPr/>
      </w:pPr>
      <w:r>
        <w:rPr/>
        <w:t>Zl8vq1WytoRaMbW0veGCnY01QryD5mJg9SzwyEzSzESFjKroJ1ASTOQLe2SLjdbqpNsQbmRbvPNAKk</w:t>
      </w:r>
    </w:p>
    <w:p>
      <w:pPr>
        <w:pStyle w:val="PreformattedText"/>
        <w:bidi w:val="0"/>
        <w:spacing w:before="0" w:after="0"/>
        <w:jc w:val="left"/>
        <w:rPr/>
      </w:pPr>
      <w:r>
        <w:rPr/>
        <w:t>MDxzLKYiyxzMISJ4XVoklpVhEsi2q0mVrkAFMWVVszagBiQ1963vkki2IHywpqhyYTR1cs07sVQSIV</w:t>
      </w:r>
    </w:p>
    <w:p>
      <w:pPr>
        <w:pStyle w:val="PreformattedText"/>
        <w:bidi w:val="0"/>
        <w:spacing w:before="0" w:after="0"/>
        <w:jc w:val="left"/>
        <w:rPr/>
      </w:pPr>
      <w:r>
        <w:rPr/>
        <w:t>lSUuhJOMYDKi9y9siDiDfltOuC2udPzSDexIF7TBpVSKGZ44ZJ6iZRVmOV1kqIoZIS7rH6usqrKSpQ</w:t>
      </w:r>
    </w:p>
    <w:p>
      <w:pPr>
        <w:pStyle w:val="PreformattedText"/>
        <w:bidi w:val="0"/>
        <w:spacing w:before="0" w:after="0"/>
        <w:jc w:val="left"/>
        <w:rPr/>
      </w:pPr>
      <w:r>
        <w:rPr/>
        <w:t>lGXLFTqWxvcNpaTqAQe+K4zAqSwskTTVbpSwTTJeWmmpWWqWSNTKEU3xRTc3DKjeWJ1KEjiDvRSAeI</w:t>
      </w:r>
    </w:p>
    <w:p>
      <w:pPr>
        <w:pStyle w:val="PreformattedText"/>
        <w:bidi w:val="0"/>
        <w:spacing w:before="0" w:after="0"/>
        <w:jc w:val="left"/>
        <w:rPr/>
      </w:pPr>
      <w:r>
        <w:rPr/>
        <w:t>vE0cpilEtKhGMhX8YA0lFHAncieUZGRWSY3yIP1DzGn6mzaePsk8PVFEUD915g8LgQ3iELLTrGZpme</w:t>
      </w:r>
    </w:p>
    <w:p>
      <w:pPr>
        <w:pStyle w:val="PreformattedText"/>
        <w:bidi w:val="0"/>
        <w:spacing w:before="0" w:after="0"/>
        <w:jc w:val="left"/>
        <w:rPr/>
      </w:pPr>
      <w:r>
        <w:rPr/>
        <w:t>oaJTe87OkmOViyr5etKyNvWIZbfJFVgTqNLwRenMciFo1qJHkM9bBCURGaSSMoQr4K3chtYKGs2PCk</w:t>
      </w:r>
    </w:p>
    <w:p>
      <w:pPr>
        <w:pStyle w:val="PreformattedText"/>
        <w:bidi w:val="0"/>
        <w:spacing w:before="0" w:after="0"/>
        <w:jc w:val="left"/>
        <w:rPr/>
      </w:pPr>
      <w:r>
        <w:rPr/>
        <w:t>OUAZb3taOcTqBYwTtEEaWVY5sCssPaEcU8ITKKAy9olYSCGCOS0bN+bi5AQOK3kEk3PWYih7cz07Sw</w:t>
      </w:r>
    </w:p>
    <w:p>
      <w:pPr>
        <w:pStyle w:val="PreformattedText"/>
        <w:bidi w:val="0"/>
        <w:spacing w:before="0" w:after="0"/>
        <w:jc w:val="left"/>
        <w:rPr/>
      </w:pPr>
      <w:r>
        <w:rPr/>
        <w:t>dwFnmCRAPUvLm8TM7EgwNFkBiRaRVZ08BpYEcQYOMTYTTwojyfNvK0clQzCm81BmljBIlgkmwN7DGR</w:t>
      </w:r>
    </w:p>
    <w:p>
      <w:pPr>
        <w:pStyle w:val="PreformattedText"/>
        <w:bidi w:val="0"/>
        <w:spacing w:before="0" w:after="0"/>
        <w:jc w:val="left"/>
        <w:rPr/>
      </w:pPr>
      <w:r>
        <w:rPr/>
        <w:t>XVvC+hX0Nly1k4m9rawsvFSp2o74q9NOpSdIhThADK0mH+Mgm44JH0MrfoBlzsNNYEnqY2SyIzSkx1</w:t>
      </w:r>
    </w:p>
    <w:p>
      <w:pPr>
        <w:pStyle w:val="PreformattedText"/>
        <w:bidi w:val="0"/>
        <w:spacing w:before="0" w:after="0"/>
        <w:jc w:val="left"/>
        <w:rPr/>
      </w:pPr>
      <w:r>
        <w:rPr/>
        <w:t>Ds7SkOpWILMUMzYEKqqqOvcUerZeP3Mmxudb70kAm2lwsRSVOZVGdTBFNUTy08SItS4q40aULUKoQt</w:t>
      </w:r>
    </w:p>
    <w:p>
      <w:pPr>
        <w:pStyle w:val="PreformattedText"/>
        <w:bidi w:val="0"/>
        <w:spacing w:before="0" w:after="0"/>
        <w:jc w:val="left"/>
        <w:rPr/>
      </w:pPr>
      <w:r>
        <w:rPr/>
        <w:t>JbOw5LR4Br5Aops17hlknusQQYsFTBNTxbfUUzVNIzCqhi7hzkkSNpFaGQuTTP8uJHU4qiiH7ONXZI</w:t>
      </w:r>
    </w:p>
    <w:p>
      <w:pPr>
        <w:pStyle w:val="PreformattedText"/>
        <w:bidi w:val="0"/>
        <w:spacing w:before="0" w:after="0"/>
        <w:jc w:val="left"/>
        <w:rPr/>
      </w:pPr>
      <w:r>
        <w:rPr/>
        <w:t>QA4yy69fhvKioPGHVNKZDCVqfmqRofmVmnZi1OpyZ4qytv8AgzGCRWepT8OUOhRss9SCAqqRuMfnSW</w:t>
      </w:r>
    </w:p>
    <w:p>
      <w:pPr>
        <w:pStyle w:val="PreformattedText"/>
        <w:bidi w:val="0"/>
        <w:spacing w:before="0" w:after="0"/>
        <w:jc w:val="left"/>
        <w:rPr/>
      </w:pPr>
      <w:r>
        <w:rPr/>
        <w:t>S5bXVRzRrpoY2Z6iASBcnpolwZy9O2JqXhZl8GRmYMreF17uTZvqCgJ3Tivriq1gLgtPGjo5h2yzxT</w:t>
      </w:r>
    </w:p>
    <w:p>
      <w:pPr>
        <w:pStyle w:val="PreformattedText"/>
        <w:bidi w:val="0"/>
        <w:spacing w:before="0" w:after="0"/>
        <w:jc w:val="left"/>
        <w:rPr/>
      </w:pPr>
      <w:r>
        <w:rPr/>
        <w:t>EU6LTrA1UKzOSXtSzlmW0QIVohG7MhvE3i1tT5tN67nJfF5Bc3sF1jT/AC2CSPtSVMVOagYyLEZHjk</w:t>
      </w:r>
    </w:p>
    <w:p>
      <w:pPr>
        <w:pStyle w:val="PreformattedText"/>
        <w:bidi w:val="0"/>
        <w:spacing w:before="0" w:after="0"/>
        <w:jc w:val="left"/>
        <w:rPr/>
      </w:pPr>
      <w:r>
        <w:rPr/>
        <w:t>dwVkqZg6ZmO8XjLGF4ZcsSjaqABYAgbxjkXBHfD6PbpI1ppVWGnAlWJaiQF2rJHkCyRtTo7MsnaZcg</w:t>
      </w:r>
    </w:p>
    <w:p>
      <w:pPr>
        <w:pStyle w:val="PreformattedText"/>
        <w:bidi w:val="0"/>
        <w:spacing w:before="0" w:after="0"/>
        <w:jc w:val="left"/>
        <w:rPr/>
      </w:pPr>
      <w:r>
        <w:rPr/>
        <w:t>5JvivHdGrxTzAIBU+vrFJK2vvCOIpKanqZEJdkigkVZ43k7mbMBLThgDeiuzLYgNHFnC/lbUqjJpfd</w:t>
      </w:r>
    </w:p>
    <w:p>
      <w:pPr>
        <w:pStyle w:val="PreformattedText"/>
        <w:bidi w:val="0"/>
        <w:spacing w:before="0" w:after="0"/>
        <w:jc w:val="left"/>
        <w:rPr/>
      </w:pPr>
      <w:r>
        <w:rPr/>
        <w:t>iMwI4awFKjypTu0KBXLxRxuyK1EXLMXpsY/wDi8PwyWuWeKoTNW+rQVyAC8fV45ZKkAkE7scUollkZ</w:t>
      </w:r>
    </w:p>
    <w:p>
      <w:pPr>
        <w:pStyle w:val="PreformattedText"/>
        <w:bidi w:val="0"/>
        <w:spacing w:before="0" w:after="0"/>
        <w:jc w:val="left"/>
        <w:rPr/>
      </w:pPr>
      <w:r>
        <w:rPr/>
        <w:t>j2MGaSJ5UmM1JUROsYMlLGrg55ozKGIMUv1rgV1WqEsMuDeN2WHrjxhscImaa+cD2iNW2bYqikPAaK</w:t>
      </w:r>
    </w:p>
    <w:p>
      <w:pPr>
        <w:pStyle w:val="PreformattedText"/>
        <w:bidi w:val="0"/>
        <w:spacing w:before="0" w:after="0"/>
        <w:jc w:val="left"/>
        <w:rPr/>
      </w:pPr>
      <w:r>
        <w:rPr/>
        <w:t>BipiohGeSFsQzHEMi6FRSzWDIPiy+rA3I04w6F5Ii8MUynJ5VjzDrWLOpUIyG5/wCHWMMSLXd2Z/zZ</w:t>
      </w:r>
    </w:p>
    <w:p>
      <w:pPr>
        <w:pStyle w:val="PreformattedText"/>
        <w:bidi w:val="0"/>
        <w:spacing w:before="0" w:after="0"/>
        <w:jc w:val="left"/>
        <w:rPr/>
      </w:pPr>
      <w:r>
        <w:rPr/>
        <w:t>acOBkGPXwYpW5BG7+ECqxuFhdmllKzDN4xPJUgqLVEz9y2aSkx4hi7DJ2bNtVlsibL9kYC2l7zzVE8</w:t>
      </w:r>
    </w:p>
    <w:p>
      <w:pPr>
        <w:pStyle w:val="PreformattedText"/>
        <w:bidi w:val="0"/>
        <w:spacing w:before="0" w:after="0"/>
        <w:jc w:val="left"/>
        <w:rPr/>
      </w:pPr>
      <w:r>
        <w:rPr/>
        <w:t>cDJVRzRyRRLTVImmDrIlQiyI8jR3jLFE4bK/ksrfSV0KF4Nxg2R1B1mE7Ec1RGrSpTJFDJTPUkSSRx</w:t>
      </w:r>
    </w:p>
    <w:p>
      <w:pPr>
        <w:pStyle w:val="PreformattedText"/>
        <w:bidi w:val="0"/>
        <w:spacing w:before="0" w:after="0"/>
        <w:jc w:val="left"/>
        <w:rPr/>
      </w:pPr>
      <w:r>
        <w:rPr/>
        <w:t>iPCeOMRr/wAUyo8ZIC+aKq/UbaapipOJbx+PyyEJsGYDKeMkcMv/AIlXTyuiKJohGx7kP4NWojhHbp</w:t>
      </w:r>
    </w:p>
    <w:p>
      <w:pPr>
        <w:pStyle w:val="PreformattedText"/>
        <w:bidi w:val="0"/>
        <w:spacing w:before="0" w:after="0"/>
        <w:jc w:val="left"/>
        <w:rPr/>
      </w:pPr>
      <w:r>
        <w:rPr/>
        <w:t>MmWMWAs3aWZVxyaVA45bvD1wLWPDX7J6IqkoYQRyhYVeKnqHlqIcoLCXuKjK+CeBzPKrImWaLhoKAE</w:t>
      </w:r>
    </w:p>
    <w:p>
      <w:pPr>
        <w:pStyle w:val="PreformattedText"/>
        <w:bidi w:val="0"/>
        <w:spacing w:before="0" w:after="0"/>
        <w:jc w:val="left"/>
        <w:rPr/>
      </w:pPr>
      <w:r>
        <w:rPr/>
        <w:t>Kylvl3ZKtcXGkNhaPHNpZUJbu9ySBYJ8mu6hMHukYBYoFxPbzTyC6VQgHNq3j6sk6XuOE9FkvcSJ5A</w:t>
      </w:r>
    </w:p>
    <w:p>
      <w:pPr>
        <w:pStyle w:val="PreformattedText"/>
        <w:bidi w:val="0"/>
        <w:spacing w:before="0" w:after="0"/>
        <w:jc w:val="left"/>
        <w:rPr/>
      </w:pPr>
      <w:r>
        <w:rPr/>
        <w:t>VmUPExgJkxGfeqTIbSMxX6YgqPbB8X+pgOX0RI0ubcbQoGaJUkYTtLEqIlO+PacyOxSV7RBhTqA17q</w:t>
      </w:r>
    </w:p>
    <w:p>
      <w:pPr>
        <w:pStyle w:val="PreformattedText"/>
        <w:bidi w:val="0"/>
        <w:spacing w:before="0" w:after="0"/>
        <w:jc w:val="left"/>
        <w:rPr/>
      </w:pPr>
      <w:r>
        <w:rPr/>
        <w:t>zOVx5JXGSWW2nL0hcEGxmRJHURMkTTMEYxwBLxoshe8CzPK2UboiSG/qRWxtzjqAb7oBP6QuBreDeH</w:t>
      </w:r>
    </w:p>
    <w:p>
      <w:pPr>
        <w:pStyle w:val="PreformattedText"/>
        <w:bidi w:val="0"/>
        <w:spacing w:before="0" w:after="0"/>
        <w:jc w:val="left"/>
        <w:rPr/>
      </w:pPr>
      <w:r>
        <w:rPr/>
        <w:t>usphip4h3ElWmnhJheVT2zTy08oJqGEhfMNZwMynh4aYaC68b/ANIpJvbG4mZCyCIsrPMzVLy00Tgx</w:t>
      </w:r>
    </w:p>
    <w:p>
      <w:pPr>
        <w:pStyle w:val="PreformattedText"/>
        <w:bidi w:val="0"/>
        <w:spacing w:before="0" w:after="0"/>
        <w:jc w:val="left"/>
        <w:rPr/>
      </w:pPr>
      <w:r>
        <w:rPr/>
        <w:t>pGGOVMjw2IYzq2LrkWx+kIxGkYgYqOK+LSVXG8AtmCzymbObCaRjC6JMRg0xeSIAGJgMQLMy4+P1Xa</w:t>
      </w:r>
    </w:p>
    <w:p>
      <w:pPr>
        <w:pStyle w:val="PreformattedText"/>
        <w:bidi w:val="0"/>
        <w:spacing w:before="0" w:after="0"/>
        <w:jc w:val="left"/>
        <w:rPr/>
      </w:pPr>
      <w:r>
        <w:rPr/>
        <w:t>xQpGRNi0U3VrAZeOzMNJTlJ+9OQCk2NndmnaDJKeSRTJeSpeF8FZ/RjB+jHSjFiwL46ePplkrXpNAY</w:t>
      </w:r>
    </w:p>
    <w:p>
      <w:pPr>
        <w:pStyle w:val="PreformattedText"/>
        <w:bidi w:val="0"/>
        <w:spacing w:before="0" w:after="0"/>
        <w:jc w:val="left"/>
        <w:rPr/>
      </w:pPr>
      <w:r>
        <w:rPr/>
        <w:t>UicCZoKmdDEyKElCTM4pmZHOUhBbBsbLl7viuqaIyyvdopIUAEyaJL8x+LKjPH+OxjkVnUCxZnWdFV</w:t>
      </w:r>
    </w:p>
    <w:p>
      <w:pPr>
        <w:pStyle w:val="PreformattedText"/>
        <w:bidi w:val="0"/>
        <w:spacing w:before="0" w:after="0"/>
        <w:jc w:val="left"/>
        <w:rPr/>
      </w:pPr>
      <w:r>
        <w:rPr/>
        <w:t>uIxZuQVVsbt9OrjfG9jI0ybe1ghIkihkDhJJUgxuzAERl0AkbL8NWl5bkMG8LG6qK4uLcL2iWa4U6Q</w:t>
      </w:r>
    </w:p>
    <w:p>
      <w:pPr>
        <w:pStyle w:val="PreformattedText"/>
        <w:bidi w:val="0"/>
        <w:spacing w:before="0" w:after="0"/>
        <w:jc w:val="left"/>
        <w:rPr/>
      </w:pPr>
      <w:r>
        <w:rPr/>
        <w:t>QV0eFoIpokncwtAAEk75UlRGMQoRccnc38vqXy1VtBub62bmlw1tbrDIZ5wsaPAssLJ2SriJg7QSO3</w:t>
      </w:r>
    </w:p>
    <w:p>
      <w:pPr>
        <w:pStyle w:val="PreformattedText"/>
        <w:bidi w:val="0"/>
        <w:spacing w:before="0" w:after="0"/>
        <w:jc w:val="left"/>
        <w:rPr/>
      </w:pPr>
      <w:r>
        <w:rPr/>
        <w:t>bAIF1VPJySBIy+OKso1VSK5DJcl+SQb2NuMAyL2YVKd3tpPGGjSyPDIS3cVxwzsDgoIC/0qNXEpYDW</w:t>
      </w:r>
    </w:p>
    <w:p>
      <w:pPr>
        <w:pStyle w:val="PreformattedText"/>
        <w:bidi w:val="0"/>
        <w:spacing w:before="0" w:after="0"/>
        <w:jc w:val="left"/>
        <w:rPr/>
      </w:pPr>
      <w:r>
        <w:rPr/>
        <w:t>KAwYk2tColAZWRXQNTqhjijRTGLBnjVXAJR2NmJJ88U+nUpoRvaW8CPMyEMWRnKL3mxY+LkdsXEsak</w:t>
      </w:r>
    </w:p>
    <w:p>
      <w:pPr>
        <w:pStyle w:val="PreformattedText"/>
        <w:bidi w:val="0"/>
        <w:spacing w:before="0" w:after="0"/>
        <w:jc w:val="left"/>
        <w:rPr/>
      </w:pPr>
      <w:r>
        <w:rPr/>
        <w:t>ATiRsFNwijjxxvqyxPAXla7rFT1hbCAqWlwVye5jFZTKXZIgkRYsFIcqSvtvqOI0Cx4AX9Umx9r6RP</w:t>
      </w:r>
    </w:p>
    <w:p>
      <w:pPr>
        <w:pStyle w:val="PreformattedText"/>
        <w:bidi w:val="0"/>
        <w:spacing w:before="0" w:after="0"/>
        <w:jc w:val="left"/>
        <w:rPr/>
      </w:pPr>
      <w:r>
        <w:rPr/>
        <w:t>SzPimCBWAUFkjzUvCGxmLXJ7S5YXHIdvK/GoctaytiPhyjA6WsPkmMGZ2hJKyAgu0MnhE11Kq5IAiT</w:t>
      </w:r>
    </w:p>
    <w:p>
      <w:pPr>
        <w:pStyle w:val="PreformattedText"/>
        <w:bidi w:val="0"/>
        <w:spacing w:before="0" w:after="0"/>
        <w:jc w:val="left"/>
        <w:rPr/>
      </w:pPr>
      <w:r>
        <w:rPr/>
        <w:t>MKCD7JLN5eOoAuFuNVkFsRYDSBE0TIryBljDF3kUPIyHFipUOwLZESXdAqlWvqTdSDbJryQcte+BDu</w:t>
      </w:r>
    </w:p>
    <w:p>
      <w:pPr>
        <w:pStyle w:val="PreformattedText"/>
        <w:bidi w:val="0"/>
        <w:spacing w:before="0" w:after="0"/>
        <w:jc w:val="left"/>
        <w:rPr/>
      </w:pPr>
      <w:r>
        <w:rPr/>
        <w:t>3aexjjJDvJIgcErbwwIPcI+qwGKj7Wy1NwcQGHjx64AhrWEHGvcjP4cjyTdtkXOQ91O47ouSWBQyeV</w:t>
      </w:r>
    </w:p>
    <w:p>
      <w:pPr>
        <w:pStyle w:val="PreformattedText"/>
        <w:bidi w:val="0"/>
        <w:spacing w:before="0" w:after="0"/>
        <w:jc w:val="left"/>
        <w:rPr/>
      </w:pPr>
      <w:r>
        <w:rPr/>
        <w:t>sciF/RtAPUnL9ZDMASS9xCzI7RSQRsJDG7viUUIwEQVc5rBrIwubescW057uRhAsAAehhLFO0Yi5ip</w:t>
      </w:r>
    </w:p>
    <w:p>
      <w:pPr>
        <w:pStyle w:val="PreformattedText"/>
        <w:bidi w:val="0"/>
        <w:spacing w:before="0" w:after="0"/>
        <w:jc w:val="left"/>
        <w:rPr/>
      </w:pPr>
      <w:r>
        <w:rPr/>
        <w:t>4ypmdso1ZckN3xY9zN+VCc+LE/Tqs3uNd2AvbhjEdQ65P+EjCeKJYIirrEjDxIX7gKhzvcXys306CL</w:t>
      </w:r>
    </w:p>
    <w:p>
      <w:pPr>
        <w:pStyle w:val="PreformattedText"/>
        <w:bidi w:val="0"/>
        <w:spacing w:before="0" w:after="0"/>
        <w:jc w:val="left"/>
        <w:rPr/>
      </w:pPr>
      <w:r>
        <w:rPr/>
        <w:t>nXtf8AcVhu5EWaALLGyrijLISv5yWAUhGlDWVYwcQfd8P8upKLpu2EGYhvVPq6/wBmJ8SG+If8Evw/</w:t>
      </w:r>
    </w:p>
    <w:p>
      <w:pPr>
        <w:pStyle w:val="PreformattedText"/>
        <w:bidi w:val="0"/>
        <w:spacing w:before="0" w:after="0"/>
        <w:jc w:val="left"/>
        <w:rPr/>
      </w:pPr>
      <w:r>
        <w:rPr/>
        <w:t>oKqoSq3T4Ub11R8Ka9yxldaHZ607v0y5LDNFfZd1hUMbKPlwt+NYqihXYAaNHU3AM203uQrL4se4S4</w:t>
      </w:r>
    </w:p>
    <w:p>
      <w:pPr>
        <w:pStyle w:val="PreformattedText"/>
        <w:bidi w:val="0"/>
        <w:spacing w:before="0" w:after="0"/>
        <w:jc w:val="left"/>
        <w:rPr/>
      </w:pPr>
      <w:r>
        <w:rPr/>
        <w:t>ZkKHCVkVo3cpbHBA3AHH3yOkkyB1s9mkCXF2Uth5F5Y0tIY8WsgDFQ3IH5bnRFLWOPW8i89QhZrspX</w:t>
      </w:r>
    </w:p>
    <w:p>
      <w:pPr>
        <w:pStyle w:val="PreformattedText"/>
        <w:bidi w:val="0"/>
        <w:spacing w:before="0" w:after="0"/>
        <w:jc w:val="left"/>
        <w:rPr/>
      </w:pPr>
      <w:r>
        <w:rPr/>
        <w:t>uuQ58ygKq7SobEyxi7Y/YHLL6V0RokNbY5F0Tlz5KRH2wt82yNzkqXABucmItohDY6sloVUFFmtjms</w:t>
      </w:r>
    </w:p>
    <w:p>
      <w:pPr>
        <w:pStyle w:val="PreformattedText"/>
        <w:bidi w:val="0"/>
        <w:spacing w:before="0" w:after="0"/>
        <w:jc w:val="left"/>
        <w:rPr/>
      </w:pPr>
      <w:r>
        <w:rPr/>
        <w:t>bMAjDFe4bt6K+jbC2XkAurwVK3caRDdV0PCPNLUlfISNZswjsxZsSVVrlLhAVVgMQSfqvbLUqqgswH</w:t>
      </w:r>
    </w:p>
    <w:p>
      <w:pPr>
        <w:pStyle w:val="PreformattedText"/>
        <w:bidi w:val="0"/>
        <w:spacing w:before="0" w:after="0"/>
        <w:jc w:val="left"/>
        <w:rPr/>
      </w:pPr>
      <w:r>
        <w:rPr/>
        <w:t>Af8AqV4m2XSPqVJEdwWHAU2VjfwDWdRyRiV8OQ3c/LfHRIi7MErbuKshkR1H4RVgveJwyNgSXHF74/</w:t>
      </w:r>
    </w:p>
    <w:p>
      <w:pPr>
        <w:pStyle w:val="PreformattedText"/>
        <w:bidi w:val="0"/>
        <w:spacing w:before="0" w:after="0"/>
        <w:jc w:val="left"/>
        <w:rPr/>
      </w:pPr>
      <w:r>
        <w:rPr/>
        <w:t>piuiXi3SI+8bKD4obLixuyG+bXY42Unm1iLyK2OOOqCxPEyQLaCJg6jEMAxjBZs2ZDH25CFFgLgAG7</w:t>
      </w:r>
    </w:p>
    <w:p>
      <w:pPr>
        <w:pStyle w:val="PreformattedText"/>
        <w:bidi w:val="0"/>
        <w:spacing w:before="0" w:after="0"/>
        <w:jc w:val="left"/>
        <w:rPr/>
      </w:pPr>
      <w:r>
        <w:rPr/>
        <w:t>28cfJdRCfWV1ncpKvHCnkqADZSP3JGIuL+8NbnPA+uZ5pp8QCI2kPiFBexyIBYBvAEcKXv8A6f8Al1</w:t>
      </w:r>
    </w:p>
    <w:p>
      <w:pPr>
        <w:pStyle w:val="PreformattedText"/>
        <w:bidi w:val="0"/>
        <w:spacing w:before="0" w:after="0"/>
        <w:jc w:val="left"/>
        <w:rPr/>
      </w:pPr>
      <w:r>
        <w:rPr/>
        <w:t>xdpIY+smEpOAkNgwUMMVI7YkYcHEgP9rFsiRe/21KcD75evAe6SWkZgACBiAAY7sRHGAys7MljkGDE</w:t>
      </w:r>
    </w:p>
    <w:p>
      <w:pPr>
        <w:pStyle w:val="PreformattedText"/>
        <w:bidi w:val="0"/>
        <w:spacing w:before="0" w:after="0"/>
        <w:jc w:val="left"/>
        <w:rPr/>
      </w:pPr>
      <w:r>
        <w:rPr/>
        <w:t>2HiPX7wQpBckyY7rcqCip6KYgHHyA4jDcBSo/wC/l/aoXsL8ZcnKIA3JVkFgrZKSSRIqnm4UXQ3PP6</w:t>
      </w:r>
    </w:p>
    <w:p>
      <w:pPr>
        <w:pStyle w:val="PreformattedText"/>
        <w:bidi w:val="0"/>
        <w:spacing w:before="0" w:after="0"/>
        <w:jc w:val="left"/>
        <w:rPr/>
      </w:pPr>
      <w:r>
        <w:rPr/>
        <w:t>Y/rqY0weWFjkLSC4j5YZACSx9oWaw9G7f06IQSt5L5Kj8MGTAG5srBFN7kWXIEfm0QiKcA2BUhA5JU</w:t>
      </w:r>
    </w:p>
    <w:p>
      <w:pPr>
        <w:pStyle w:val="PreformattedText"/>
        <w:bidi w:val="0"/>
        <w:spacing w:before="0" w:after="0"/>
        <w:jc w:val="left"/>
        <w:rPr/>
      </w:pPr>
      <w:r>
        <w:rPr/>
        <w:t>3yYFmJCi3na9yL340j2xI9KC3DAi5MZ6gscwQoVuFVg2OIJQNZb259sbfX4+WsVQc4M7Gz//AByI7g</w:t>
      </w:r>
    </w:p>
    <w:p>
      <w:pPr>
        <w:pStyle w:val="PreformattedText"/>
        <w:bidi w:val="0"/>
        <w:spacing w:before="0" w:after="0"/>
        <w:jc w:val="left"/>
        <w:rPr/>
      </w:pPr>
      <w:r>
        <w:rPr/>
        <w:t>QOVuAQyCwZwsbKEcqSSQxU2PFmy+x8dcyoScROnQNgQeyZCaq12BBtiBzbAMGFkaYH7AoT+pbHHWCt</w:t>
      </w:r>
    </w:p>
    <w:p>
      <w:pPr>
        <w:pStyle w:val="PreformattedText"/>
        <w:bidi w:val="0"/>
        <w:spacing w:before="0" w:after="0"/>
        <w:jc w:val="left"/>
        <w:rPr/>
      </w:pPr>
      <w:r>
        <w:rPr/>
        <w:t>yKMd5TN9InNx0tGNru98srgXD4tcsQFGS/4Z45Fj/hqp8tYK1rP2dJ1aNwVX1Q1cWUXL4mxOIDDAXz</w:t>
      </w:r>
    </w:p>
    <w:p>
      <w:pPr>
        <w:pStyle w:val="PreformattedText"/>
        <w:bidi w:val="0"/>
        <w:spacing w:before="0" w:after="0"/>
        <w:jc w:val="left"/>
        <w:rPr/>
      </w:pPr>
      <w:r>
        <w:rPr/>
        <w:t>7bEWaUsbjm9uNc++oHfNtPrFtKQXcsFY5KTZFVbEJyL3zAbHi31ZBV1S3E3N5rpgsAI4Hhri1nf2t7</w:t>
      </w:r>
    </w:p>
    <w:p>
      <w:pPr>
        <w:pStyle w:val="PreformattedText"/>
        <w:bidi w:val="0"/>
        <w:spacing w:before="0" w:after="0"/>
        <w:jc w:val="left"/>
        <w:rPr/>
      </w:pPr>
      <w:r>
        <w:rPr/>
        <w:t>E5F+QDisocH0T98fp1EsYY4kQMilVIABDITJcXyVV8iFNxYkjki91y09Pt+5fzRaq7upvaa1fxY9Yf</w:t>
      </w:r>
    </w:p>
    <w:p>
      <w:pPr>
        <w:pStyle w:val="PreformattedText"/>
        <w:bidi w:val="0"/>
        <w:spacing w:before="0" w:after="0"/>
        <w:jc w:val="left"/>
        <w:rPr/>
      </w:pPr>
      <w:r>
        <w:rPr/>
        <w:t>8As+/hf/iQ647jRv038B/ibWJIgMYSeq6YrtnpQslzjL8zuEI4tj/312/Jiec2vZ06tVA+9/rPP+VX</w:t>
      </w:r>
    </w:p>
    <w:p>
      <w:pPr>
        <w:pStyle w:val="PreformattedText"/>
        <w:bidi w:val="0"/>
        <w:spacing w:before="0" w:after="0"/>
        <w:jc w:val="left"/>
        <w:rPr/>
      </w:pPr>
      <w:r>
        <w:rPr/>
        <w:t>CbLtT8vm6b/2/RPzzKKMpRUanh0pKdGTm4cRoCW+1gcjr6VPl0UWBLZAk8lMgCCLg2AHuy8+uRfRCZ</w:t>
      </w:r>
    </w:p>
    <w:p>
      <w:pPr>
        <w:pStyle w:val="PreformattedText"/>
        <w:bidi w:val="0"/>
        <w:spacing w:before="0" w:after="0"/>
        <w:jc w:val="left"/>
        <w:rPr/>
      </w:pPr>
      <w:r>
        <w:rPr/>
        <w:t>IxbH8ou5Fv1sOG9m4HN/WiE8wsF+i6pYC2SILksFH2b9/QJ0QhIBVTZiFHmgHJCqbEknkEH7akW1vC</w:t>
      </w:r>
    </w:p>
    <w:p>
      <w:pPr>
        <w:pStyle w:val="PreformattedText"/>
        <w:bidi w:val="0"/>
        <w:spacing w:before="0" w:after="0"/>
        <w:jc w:val="left"/>
        <w:rPr/>
      </w:pPr>
      <w:r>
        <w:rPr/>
        <w:t>EzSAewbZEtja494qAbkqR/2vqIRvkIYspF/ENcm3kT6tcf2OiEeaSygLbJ8cXcEYstreIIuthb/zaI</w:t>
      </w:r>
    </w:p>
    <w:p>
      <w:pPr>
        <w:pStyle w:val="PreformattedText"/>
        <w:bidi w:val="0"/>
        <w:spacing w:before="0" w:after="0"/>
        <w:jc w:val="left"/>
        <w:rPr/>
      </w:pPr>
      <w:r>
        <w:rPr/>
        <w:t>SQRC8eJYohUOyOSrM0YUri18S33Ho+P1avUkgHgYRepEEPdJzLMA4sbSC1wuH5lPom3iectTCeIYXQ</w:t>
      </w:r>
    </w:p>
    <w:p>
      <w:pPr>
        <w:pStyle w:val="PreformattedText"/>
        <w:bidi w:val="0"/>
        <w:spacing w:before="0" w:after="0"/>
        <w:jc w:val="left"/>
        <w:rPr/>
      </w:pPr>
      <w:r>
        <w:rPr/>
        <w:t>c9sKjKzAmxyGGLXtFizWY3bRCEs6SBTjYMHERRlZWRUHkYxfytmPsBohE6sJVjJY8sEUBgGNjipy/M</w:t>
      </w:r>
    </w:p>
    <w:p>
      <w:pPr>
        <w:pStyle w:val="PreformattedText"/>
        <w:bidi w:val="0"/>
        <w:spacing w:before="0" w:after="0"/>
        <w:jc w:val="left"/>
        <w:rPr/>
      </w:pPr>
      <w:r>
        <w:rPr/>
        <w:t>Fxsb+/XvRCFgESSFjiReMrcqqGO9wAjG1y3saIR424KYyVMcDmNOWIpyO4xRCkjoVZTIMi1xxl60A8</w:t>
      </w:r>
    </w:p>
    <w:p>
      <w:pPr>
        <w:pStyle w:val="PreformattedText"/>
        <w:bidi w:val="0"/>
        <w:spacing w:before="0" w:after="0"/>
        <w:jc w:val="left"/>
        <w:rPr/>
      </w:pPr>
      <w:r>
        <w:rPr/>
        <w:t>DwhHVRDCzCVUjLKDE4QMCyG06ys5IEhPKnxYrIvlg2jv9UIfEQXcKq0ssr5Rn6YhAimOyO7XM/aJVl</w:t>
      </w:r>
    </w:p>
    <w:p>
      <w:pPr>
        <w:pStyle w:val="PreformattedText"/>
        <w:bidi w:val="0"/>
        <w:spacing w:before="0" w:after="0"/>
        <w:jc w:val="left"/>
        <w:rPr/>
      </w:pPr>
      <w:r>
        <w:rPr/>
        <w:t>5URsCqhVy1Nje3WECWWMOFMaywOoeQs08IU3OJVzZZlYoB7yDfbRpb1wmG7YjUYIiRQ96QRO4Ulbxi</w:t>
      </w:r>
    </w:p>
    <w:p>
      <w:pPr>
        <w:pStyle w:val="PreformattedText"/>
        <w:bidi w:val="0"/>
        <w:spacing w:before="0" w:after="0"/>
        <w:jc w:val="left"/>
        <w:rPr/>
      </w:pPr>
      <w:r>
        <w:rPr/>
        <w:t>oeOxAxZlACj035dQT6sYQ5FQB1mZppZ0GS4XEbqq4OC0hzhkdVUA4sA30ge5BteEyscqvJG9mQL280</w:t>
      </w:r>
    </w:p>
    <w:p>
      <w:pPr>
        <w:pStyle w:val="PreformattedText"/>
        <w:bidi w:val="0"/>
        <w:spacing w:before="0" w:after="0"/>
        <w:jc w:val="left"/>
        <w:rPr/>
      </w:pPr>
      <w:r>
        <w:rPr/>
        <w:t>JaUSWEkkc7MhvFHUNxiRx4KWX6Y4QhDFVkVGKQgRgmco0agRBSyhS5JdmxcW+r+nHHRCJ5pJI3edMO</w:t>
      </w:r>
    </w:p>
    <w:p>
      <w:pPr>
        <w:pStyle w:val="PreformattedText"/>
        <w:bidi w:val="0"/>
        <w:spacing w:before="0" w:after="0"/>
        <w:jc w:val="left"/>
        <w:rPr/>
      </w:pPr>
      <w:r>
        <w:rPr/>
        <w:t>24tFH4LVJ3kWQqrBFLlg3Cm/Dr9LLipCAIaNEUguoZ2jQYNU9/KwWR72eNSWYW9h2b3ohG5pHRyrRr</w:t>
      </w:r>
    </w:p>
    <w:p>
      <w:pPr>
        <w:pStyle w:val="PreformattedText"/>
        <w:bidi w:val="0"/>
        <w:spacing w:before="0" w:after="0"/>
        <w:jc w:val="left"/>
        <w:rPr/>
      </w:pPr>
      <w:r>
        <w:rPr/>
        <w:t>HJHI7So92E812vLZlHigAupKlVtqN0AA8IQueQC4AlkjFkUZKsqrMLHLIC8RB+5v6bUEhRwjWFgQdT</w:t>
      </w:r>
    </w:p>
    <w:p>
      <w:pPr>
        <w:pStyle w:val="PreformattedText"/>
        <w:bidi w:val="0"/>
        <w:spacing w:before="0" w:after="0"/>
        <w:jc w:val="left"/>
        <w:rPr/>
      </w:pPr>
      <w:r>
        <w:rPr/>
        <w:t>CIhdcGmkRBIxjVgzoArgtGCBc3vc29+X5edJcW5jeQQRxForpI7Shw6wWcEqIQ2KkiJSYjctT2bGTk</w:t>
      </w:r>
    </w:p>
    <w:p>
      <w:pPr>
        <w:pStyle w:val="PreformattedText"/>
        <w:bidi w:val="0"/>
        <w:spacing w:before="0" w:after="0"/>
        <w:jc w:val="left"/>
        <w:rPr/>
      </w:pPr>
      <w:r>
        <w:rPr/>
        <w:t>EEo3kulAyNieMkMALg3P2SQwhViVkSGlieUwCNqkTd6rW6O7xt+IFK/WBdUK4jJWy1eAFGl8osdfmG</w:t>
      </w:r>
    </w:p>
    <w:p>
      <w:pPr>
        <w:pStyle w:val="PreformattedText"/>
        <w:bidi w:val="0"/>
        <w:spacing w:before="0" w:after="0"/>
        <w:jc w:val="left"/>
        <w:rPr/>
      </w:pPr>
      <w:r>
        <w:rPr/>
        <w:t>7ASYwyd5o4CO53THBSkk4RsiiCpuxaPyPi2R4GrlZmBu1xENlPLrF0buGCwl4IkidiYWQR0Y73dkHc</w:t>
      </w:r>
    </w:p>
    <w:p>
      <w:pPr>
        <w:pStyle w:val="PreformattedText"/>
        <w:bidi w:val="0"/>
        <w:spacing w:before="0" w:after="0"/>
        <w:jc w:val="left"/>
        <w:rPr/>
      </w:pPr>
      <w:r>
        <w:rPr/>
        <w:t>Zf+IYOVkuQTL3GTD6dS1xwOJEhQrdLGKhGYHNRAqy9nswGO0bU7v5JL8yWX8aBiyqsZvKonDL9K6Yd</w:t>
      </w:r>
    </w:p>
    <w:p>
      <w:pPr>
        <w:pStyle w:val="PreformattedText"/>
        <w:bidi w:val="0"/>
        <w:spacing w:before="0" w:after="0"/>
        <w:jc w:val="left"/>
        <w:rPr/>
      </w:pPr>
      <w:r>
        <w:rPr/>
        <w:t>Wtl48aSToF1xh86lWdvlwCOQWlmKUsckYiMSyqp793W6ZtdcvInT4kag6xbqbgjEmbGfwl/AWX+JT+</w:t>
      </w:r>
    </w:p>
    <w:p>
      <w:pPr>
        <w:pStyle w:val="PreformattedText"/>
        <w:bidi w:val="0"/>
        <w:spacing w:before="0" w:after="0"/>
        <w:jc w:val="left"/>
        <w:rPr/>
      </w:pPr>
      <w:r>
        <w:rPr/>
        <w:t>If4VfBmGn3WXbupeoY6vrKp25Xkl2b4d7NHNu/W26jcHK9iUbTTVNL3nOMD10crZELl2PIvkw+VvKW</w:t>
      </w:r>
    </w:p>
    <w:p>
      <w:pPr>
        <w:pStyle w:val="PreformattedText"/>
        <w:bidi w:val="0"/>
        <w:spacing w:before="0" w:after="0"/>
        <w:jc w:val="left"/>
        <w:rPr/>
      </w:pPr>
      <w:r>
        <w:rPr/>
        <w:t>x+T1JU7Q+8bZYU13nPvxVl+I80voqodGxyx1n227B0zSPHtlLs23bPSQrRRU+z/OU42/pTZOjumoYK</w:t>
      </w:r>
    </w:p>
    <w:p>
      <w:pPr>
        <w:pStyle w:val="PreformattedText"/>
        <w:bidi w:val="0"/>
        <w:spacing w:before="0" w:after="0"/>
        <w:jc w:val="left"/>
        <w:rPr/>
      </w:pPr>
      <w:r>
        <w:rPr/>
        <w:t>HpWk3ikklCwdBbZS01LHt9MC1R1FXU6yP3cncfohVo01FEUwEoolJEX0E0AHoqvbPL9M1gk3c2bX6P</w:t>
      </w:r>
    </w:p>
    <w:p>
      <w:pPr>
        <w:pStyle w:val="PreformattedText"/>
        <w:bidi w:val="0"/>
        <w:spacing w:before="0" w:after="0"/>
        <w:jc w:val="left"/>
        <w:rPr/>
      </w:pPr>
      <w:r>
        <w:rPr/>
        <w:t>893ozaXpmiOzwh1O40U20bhTpv24VsMR3/a33eM0/wDPN2okUR1vxY3imhhG37YucWyUslPJUtlfGu</w:t>
      </w:r>
    </w:p>
    <w:p>
      <w:pPr>
        <w:pStyle w:val="PreformattedText"/>
        <w:bidi w:val="0"/>
        <w:spacing w:before="0" w:after="0"/>
        <w:jc w:val="left"/>
        <w:rPr/>
      </w:pPr>
      <w:r>
        <w:rPr/>
        <w:t>qCXILZFh6OK5Deuw7NJfvNHsGyFsRe673MPf8Amb5JKPkKTbDBSRS1Gy1G2NV9M0U9Juhn3nbpd8lS</w:t>
      </w:r>
    </w:p>
    <w:p>
      <w:pPr>
        <w:pStyle w:val="PreformattedText"/>
        <w:bidi w:val="0"/>
        <w:spacing w:before="0" w:after="0"/>
        <w:jc w:val="left"/>
        <w:rPr/>
      </w:pPr>
      <w:r>
        <w:rPr/>
        <w:t>CPorYWaF13H4mbrRhpNz3VVEdJHJJ+NC/jDVYn+K+8ebJl0UtyuwPo9hIEKbaaH8vzexBRRTd+gjFC</w:t>
      </w:r>
    </w:p>
    <w:p>
      <w:pPr>
        <w:pStyle w:val="PreformattedText"/>
        <w:bidi w:val="0"/>
        <w:spacing w:before="0" w:after="0"/>
        <w:jc w:val="left"/>
        <w:rPr/>
      </w:pPr>
      <w:r>
        <w:rPr/>
        <w:t>spZKPpeWn6fmkj2ztQTyVP/sm6J3LI22qkqj811Rup/wAaalamd85GRXfJFa7HjrlvMrNpmfSepwC9</w:t>
      </w:r>
    </w:p>
    <w:p>
      <w:pPr>
        <w:pStyle w:val="PreformattedText"/>
        <w:bidi w:val="0"/>
        <w:spacing w:before="0" w:after="0"/>
        <w:jc w:val="left"/>
        <w:rPr/>
      </w:pPr>
      <w:r>
        <w:rPr/>
        <w:t>kRVAJuBmCfrev3L2Y90MtU9TT1Es677JPv8ABV028KsCbH1LuGxmop9w6nqVpcAvw66ZpOzTUNMwMd</w:t>
      </w:r>
    </w:p>
    <w:p>
      <w:pPr>
        <w:pStyle w:val="PreformattedText"/>
        <w:bidi w:val="0"/>
        <w:spacing w:before="0" w:after="0"/>
        <w:jc w:val="left"/>
        <w:rPr/>
      </w:pPr>
      <w:r>
        <w:rPr/>
        <w:t>ZWx4xGXyZ0Jp3ZVOKstmXHl9hPWccnb0Y1tLABceW56e17RgZkgn2/uUVf1BtVEmz7nWVc0yTx9TbP</w:t>
      </w:r>
    </w:p>
    <w:p>
      <w:pPr>
        <w:pStyle w:val="PreformattedText"/>
        <w:bidi w:val="0"/>
        <w:spacing w:before="0" w:after="0"/>
        <w:jc w:val="left"/>
        <w:rPr/>
      </w:pPr>
      <w:r>
        <w:rPr/>
        <w:t>su9bhP8Azjf3oKppHl+I/VlOjJtMTCQ0FPVOyBFTPSZ8jAio3RuyxHa9aUfvGRhcspTEg/D8K/D3wx</w:t>
      </w:r>
    </w:p>
    <w:p>
      <w:pPr>
        <w:pStyle w:val="PreformattedText"/>
        <w:bidi w:val="0"/>
        <w:spacing w:before="0" w:after="0"/>
        <w:jc w:val="left"/>
        <w:rPr/>
      </w:pPr>
      <w:r>
        <w:rPr/>
        <w:t>qkUNJWUFb0tHuVNG9HtlX0jV1ktef96afbooug/g1s8vcdTPT01TDuHUm4QmFKMwu4OSg6l0DKD52y</w:t>
      </w:r>
    </w:p>
    <w:p>
      <w:pPr>
        <w:pStyle w:val="PreformattedText"/>
        <w:bidi w:val="0"/>
        <w:spacing w:before="0" w:after="0"/>
        <w:jc w:val="left"/>
        <w:rPr/>
      </w:pPr>
      <w:r>
        <w:rPr/>
        <w:t>4l8uqp2qxXqap/4k4rH1JBpuFf7Pab3Ly+1IXV9A029xQ7RR1W1w1k0e2bXsu+jcGpKOTqKk3Ct6k+</w:t>
      </w:r>
    </w:p>
    <w:p>
      <w:pPr>
        <w:pStyle w:val="PreformattedText"/>
        <w:bidi w:val="0"/>
        <w:spacing w:before="0" w:after="0"/>
        <w:jc w:val="left"/>
        <w:rPr/>
      </w:pPr>
      <w:r>
        <w:rPr/>
        <w:t>JvWu3yNMktF8PtsirarbUmAElV85I8NRlMmMioaVygZWuuir2uVEbmyOOrY8vWCuo0cjFgeb0b83xN</w:t>
      </w:r>
    </w:p>
    <w:p>
      <w:pPr>
        <w:pStyle w:val="PreformattedText"/>
        <w:bidi w:val="0"/>
        <w:spacing w:before="0" w:after="0"/>
        <w:jc w:val="left"/>
        <w:rPr/>
      </w:pPr>
      <w:r>
        <w:rPr/>
        <w:t>2VjBttF1Pte2bduiNWilj2OlmrqcVEz7r/uNtHVsOzdKU7U1XFjtdV1TDUJVVKwmq3Ksalp6mJljeo</w:t>
      </w:r>
    </w:p>
    <w:p>
      <w:pPr>
        <w:pStyle w:val="PreformattedText"/>
        <w:bidi w:val="0"/>
        <w:spacing w:before="0" w:after="0"/>
        <w:jc w:val="left"/>
        <w:rPr/>
      </w:pPr>
      <w:r>
        <w:rPr/>
        <w:t>VirVVmdqvJfqqlQ+P8Vt3exHQnljrTp2NmF/R4atyr6O73e6SKPqzflnqunKmgpK7dHo9yo4FpBLQL</w:t>
      </w:r>
    </w:p>
    <w:p>
      <w:pPr>
        <w:pStyle w:val="PreformattedText"/>
        <w:bidi w:val="0"/>
        <w:spacing w:before="0" w:after="0"/>
        <w:jc w:val="left"/>
        <w:rPr/>
      </w:pPr>
      <w:r>
        <w:rPr/>
        <w:t>vnVlLUVk3UpmjrKcNsOy7N0nTrWCiEr1m5pM8PDw4SZqdOixDsxWmpVjbEnEjTDe3s25iezvLG82Rr</w:t>
      </w:r>
    </w:p>
    <w:p>
      <w:pPr>
        <w:pStyle w:val="PreformattedText"/>
        <w:bidi w:val="0"/>
        <w:spacing w:before="0" w:after="0"/>
        <w:jc w:val="left"/>
        <w:rPr/>
      </w:pPr>
      <w:r>
        <w:rPr/>
        <w:t>riPG9/LJZQfEtXzrBPUvt6wVW4rXnb5E23eendn2ta3Zaqj2YQNIlPUUzdzattVGNVFC08kPy8b4RV</w:t>
      </w:r>
    </w:p>
    <w:p>
      <w:pPr>
        <w:pStyle w:val="PreformattedText"/>
        <w:bidi w:val="0"/>
        <w:spacing w:before="0" w:after="0"/>
        <w:jc w:val="left"/>
        <w:rPr/>
      </w:pPr>
      <w:r>
        <w:rPr/>
        <w:t>2cJSy0XXFuzY5YtveivaPzZWoLEaf13o8L8SKEUdNUJuSVaVO67ZQ0UEYp5t6qd93OCbcKePbpqtil</w:t>
      </w:r>
    </w:p>
    <w:p>
      <w:pPr>
        <w:pStyle w:val="PreformattedText"/>
        <w:bidi w:val="0"/>
        <w:spacing w:before="0" w:after="0"/>
        <w:jc w:val="left"/>
        <w:rPr/>
      </w:pPr>
      <w:r>
        <w:rPr/>
        <w:t>f1EdugkcTuXpNshhkSFlwYaE2WsgdTTyemuT7umK+r8qXybrCy30JUtEO4j4f9Qwmo3jp3Yt3o12vq</w:t>
      </w:r>
    </w:p>
    <w:p>
      <w:pPr>
        <w:pStyle w:val="PreformattedText"/>
        <w:bidi w:val="0"/>
        <w:spacing w:before="0" w:after="0"/>
        <w:jc w:val="left"/>
        <w:rPr/>
      </w:pPr>
      <w:r>
        <w:rPr/>
        <w:t>JKen/lq0eFHTVtLV7xsCVMQPy21tuBjmrdwdmlrJI3jR8MdUv5w4KowG7zG6768rf/hVGmG7hLUrV6</w:t>
      </w:r>
    </w:p>
    <w:p>
      <w:pPr>
        <w:pStyle w:val="PreformattedText"/>
        <w:bidi w:val="0"/>
        <w:spacing w:before="0" w:after="0"/>
        <w:jc w:val="left"/>
        <w:rPr/>
      </w:pPr>
      <w:r>
        <w:rPr/>
        <w:t>QOFdkL828Pp+H0ZBd4/h+/h96iknbd/h7tUk1ZVHdZtxgiiDPVbptsCQbqm2zQhRJA2MPT9CMo6SSO</w:t>
      </w:r>
    </w:p>
    <w:p>
      <w:pPr>
        <w:pStyle w:val="PreformattedText"/>
        <w:bidi w:val="0"/>
        <w:spacing w:before="0" w:after="0"/>
        <w:jc w:val="left"/>
        <w:rPr/>
      </w:pPr>
      <w:r>
        <w:rPr/>
        <w:t>aeqwcqGowLFag7HL6K4co/ubiZqXyhtq2HnMhKR3P/Z+fwmb32VpOnd12WjqZdopjtmw7oIo5aWiqJ</w:t>
      </w:r>
    </w:p>
    <w:p>
      <w:pPr>
        <w:pStyle w:val="PreformattedText"/>
        <w:bidi w:val="0"/>
        <w:spacing w:before="0" w:after="0"/>
        <w:jc w:val="left"/>
        <w:rPr/>
      </w:pPr>
      <w:r>
        <w:rPr/>
        <w:t>nh2WSoCoKFDuH/AB/Uddktn/4BS6sDqVqbWgIoV6lEMb5qWG9zcqnHXgFuGtxxl3/1nVa3ndlo1mt3</w:t>
      </w:r>
    </w:p>
    <w:p>
      <w:pPr>
        <w:pStyle w:val="PreformattedText"/>
        <w:bidi w:val="0"/>
        <w:spacing w:before="0" w:after="0"/>
        <w:jc w:val="left"/>
        <w:rPr/>
      </w:pPr>
      <w:r>
        <w:rPr/>
        <w:t>Y+P5mlcSf7OL4YdmSbpj46/EzYpJNr3Fv5sJ91qY4VhrpP531ZUbfNWyduL5SD+X7ZtyL3XljjldFH</w:t>
      </w:r>
    </w:p>
    <w:p>
      <w:pPr>
        <w:pStyle w:val="PreformattedText"/>
        <w:bidi w:val="0"/>
        <w:spacing w:before="0" w:after="0"/>
        <w:jc w:val="left"/>
        <w:rPr/>
      </w:pPr>
      <w:r>
        <w:rPr/>
        <w:t>4uti+U/Ka4ldvdjo28+S5Nu42ZTkq82R3ViDaNiK2qeTR8SHH4fne13XiGX/Z5dU0iA9NfxRdZpIN1</w:t>
      </w:r>
    </w:p>
    <w:p>
      <w:pPr>
        <w:pStyle w:val="PreformattedText"/>
        <w:bidi w:val="0"/>
        <w:spacing w:before="0" w:after="0"/>
        <w:jc w:val="left"/>
        <w:rPr/>
      </w:pPr>
      <w:r>
        <w:rPr/>
        <w:t>kFFte8UL77I1RXUkSdI9Nzo+bTbhHMzVG9fj9mkh8+4kyavHl3yyrJUerSrHexui4Lj15Qd5uC8xbh</w:t>
      </w:r>
    </w:p>
    <w:p>
      <w:pPr>
        <w:pStyle w:val="PreformattedText"/>
        <w:bidi w:val="0"/>
        <w:spacing w:before="0" w:after="0"/>
        <w:jc w:val="left"/>
        <w:rPr/>
      </w:pPr>
      <w:r>
        <w:rPr/>
        <w:t>DPyU9//sOrTPsv9PyL96Nw/gd+P9M60O1fxXbPK0b0VYG3roSGSKooKCSGLrHf6Wv+SKtTHcHpqXaK</w:t>
      </w:r>
    </w:p>
    <w:p>
      <w:pPr>
        <w:pStyle w:val="PreformattedText"/>
        <w:bidi w:val="0"/>
        <w:spacing w:before="0" w:after="0"/>
        <w:jc w:val="left"/>
        <w:rPr/>
      </w:pPr>
      <w:r>
        <w:rPr/>
        <w:t>dlK1xkBxMg7iqnl/yqXL1KWzVBy6UhdlLcum6rekvZ5pBXyWxW616Y7VrHw3a9mBP8IP8X+35wU/x+</w:t>
      </w:r>
    </w:p>
    <w:p>
      <w:pPr>
        <w:pStyle w:val="PreformattedText"/>
        <w:bidi w:val="0"/>
        <w:spacing w:before="0" w:after="0"/>
        <w:jc w:val="left"/>
        <w:rPr/>
      </w:pPr>
      <w:r>
        <w:rPr/>
        <w:t>+EP+DUwUNPuPTe5xON/wB6eYUPT7161JkralaBZptymJx2+XOKrf6GZx+0nlIl/wD9kbO1Nd4b7qzA</w:t>
      </w:r>
    </w:p>
    <w:p>
      <w:pPr>
        <w:pStyle w:val="PreformattedText"/>
        <w:bidi w:val="0"/>
        <w:spacing w:before="0" w:after="0"/>
        <w:jc w:val="left"/>
        <w:rPr/>
      </w:pPr>
      <w:r>
        <w:rPr/>
        <w:t>erLT2b8/Zimh5LLabbXX2vNKRBS/ww/xnwywI3xh+BDbfNJF8xXx0vVCSbjsuzJBTyV7RfMkRwz72I</w:t>
      </w:r>
    </w:p>
    <w:p>
      <w:pPr>
        <w:pStyle w:val="PreformattedText"/>
        <w:bidi w:val="0"/>
        <w:spacing w:before="0" w:after="0"/>
        <w:jc w:val="left"/>
        <w:rPr/>
      </w:pPr>
      <w:r>
        <w:rPr/>
        <w:t>qClpwJbvIkzDBNW0v2i2llYt5GpgqdG861vht2XbebuC80U7P5OBF9vqnX/wC0j+6JIv4af46III6M</w:t>
      </w:r>
    </w:p>
    <w:p>
      <w:pPr>
        <w:pStyle w:val="PreformattedText"/>
        <w:bidi w:val="0"/>
        <w:spacing w:before="0" w:after="0"/>
        <w:jc w:val="left"/>
        <w:rPr/>
      </w:pPr>
      <w:r>
        <w:rPr/>
        <w:t>9a/AShq4Z6bbDD/M+qKt6XqDcqr+YTbFMVqhFUyUm0durr5YmhzkaO702VmZ/wBpKoQBvIdPaBUQtr</w:t>
      </w:r>
    </w:p>
    <w:p>
      <w:pPr>
        <w:pStyle w:val="PreformattedText"/>
        <w:bidi w:val="0"/>
        <w:spacing w:before="0" w:after="0"/>
        <w:jc w:val="left"/>
        <w:rPr/>
      </w:pPr>
      <w:r>
        <w:rPr/>
        <w:t>WdV9lWGLNZuC24tj0jHZvJuVht72//ABP4QwfAf+NeCZJ5OqvgHTxMeq9wNRulfvdVA2w7dGaHY5a8</w:t>
      </w:r>
    </w:p>
    <w:p>
      <w:pPr>
        <w:pStyle w:val="PreformattedText"/>
        <w:bidi w:val="0"/>
        <w:spacing w:before="0" w:after="0"/>
        <w:jc w:val="left"/>
        <w:rPr/>
      </w:pPr>
      <w:r>
        <w:rPr/>
        <w:t>CXF3r6uJliKxnsRYCmp8s6jTt+0LBR5ryOtQ3xt559Gbl+jtsumMnzGwjUeUHsp7NLv8axXT/wAO38</w:t>
      </w:r>
    </w:p>
    <w:p>
      <w:pPr>
        <w:pStyle w:val="PreformattedText"/>
        <w:bidi w:val="0"/>
        <w:spacing w:before="0" w:after="0"/>
        <w:jc w:val="left"/>
        <w:rPr/>
      </w:pPr>
      <w:r>
        <w:rPr/>
        <w:t>clTWqkvX3wOo6qUdIbbLt0VNuO515n3KIjqfYZ462vQ1NPS00gaaF2u485pYWC6qXy+5KX8k01Rrb/</w:t>
      </w:r>
    </w:p>
    <w:p>
      <w:pPr>
        <w:pStyle w:val="PreformattedText"/>
        <w:bidi w:val="0"/>
        <w:spacing w:before="0" w:after="0"/>
        <w:jc w:val="left"/>
        <w:rPr/>
      </w:pPr>
      <w:r>
        <w:rPr/>
        <w:t>AJ2owVe23EZexbVvhh+7+TrAN5Rq9+7THN45fSiSP+Fz+ML5ZtxP8RHw12+nqv8AejfV/lvTdbXUFO</w:t>
      </w:r>
    </w:p>
    <w:p>
      <w:pPr>
        <w:pStyle w:val="PreformattedText"/>
        <w:bidi w:val="0"/>
        <w:spacing w:before="0" w:after="0"/>
        <w:jc w:val="left"/>
        <w:rPr/>
      </w:pPr>
      <w:r>
        <w:rPr/>
        <w:t>dvaphTd6Srr2YvCWpFVpjHbc41eJo6ntZtFT9pfKBqpTbybsyu25k7XdN3Km3Pvjd1Xs33pP7v5MOV</w:t>
      </w:r>
    </w:p>
    <w:p>
      <w:pPr>
        <w:pStyle w:val="PreformattedText"/>
        <w:bidi w:val="0"/>
        <w:spacing w:before="0" w:after="0"/>
        <w:jc w:val="left"/>
        <w:rPr/>
      </w:pPr>
      <w:r>
        <w:rPr/>
        <w:t>q9fJceUW18b0WR/wi/xDTd3/AHn/AInoKenjqeh3ko+kOk9up9zeSrkvNSbdUGlkWi32eSsvTxYx0+</w:t>
      </w:r>
    </w:p>
    <w:p>
      <w:pPr>
        <w:pStyle w:val="PreformattedText"/>
        <w:bidi w:val="0"/>
        <w:spacing w:before="0" w:after="0"/>
        <w:jc w:val="left"/>
        <w:rPr/>
      </w:pPr>
      <w:r>
        <w:rPr/>
        <w:t>20k03zClXVAr+XfKd2WhS2ZQx4+aHAc5KsTdV4BOUxRT8lgEha1ZteY4/l4e+OEf8AA/1fJElFvH8U</w:t>
      </w:r>
    </w:p>
    <w:p>
      <w:pPr>
        <w:pStyle w:val="PreformattedText"/>
        <w:bidi w:val="0"/>
        <w:spacing w:before="0" w:after="0"/>
        <w:jc w:val="left"/>
        <w:rPr/>
      </w:pPr>
      <w:r>
        <w:rPr/>
        <w:t>vXUhjm6z2Za7bWptq2ak3qjeGuk3F4aHbh830nQ7bUpFHSkB9x3AyJEny6+S0vLvlEMWestFn3mFGn</w:t>
      </w:r>
    </w:p>
    <w:p>
      <w:pPr>
        <w:pStyle w:val="PreformattedText"/>
        <w:bidi w:val="0"/>
        <w:spacing w:before="0" w:after="0"/>
        <w:jc w:val="left"/>
        <w:rPr/>
      </w:pPr>
      <w:r>
        <w:rPr/>
        <w:t>STOkzbrG4ZVPw9n6I4/wDq5WDLsdSry89Vj9C/l+9HCT+Bv4TQK+4dSdc/E/qenjTo3qCWhr+sN2kp</w:t>
      </w:r>
    </w:p>
    <w:p>
      <w:pPr>
        <w:pStyle w:val="PreformattedText"/>
        <w:bidi w:val="0"/>
        <w:spacing w:before="0" w:after="0"/>
        <w:jc w:val="left"/>
        <w:rPr/>
      </w:pPr>
      <w:r>
        <w:rPr/>
        <w:t>6vZ9pkfaanpGsqoawJPVburx7lWErLHQwyRx08TsvFNTb/KbBmbynXp0VuNGVLriu+QFXlO6nvgtTZ</w:t>
      </w:r>
    </w:p>
    <w:p>
      <w:pPr>
        <w:pStyle w:val="PreformattedText"/>
        <w:bidi w:val="0"/>
        <w:spacing w:before="0" w:after="0"/>
        <w:jc w:val="left"/>
        <w:rPr/>
      </w:pPr>
      <w:r>
        <w:rPr/>
        <w:t>0P8PydTyb4jZvrcvpekZLNv/gg/hq2uOOhqukaXdTtr7l0fuO6dQRfzSortpq5Y92rupJf5uZkLU61</w:t>
      </w:r>
    </w:p>
    <w:p>
      <w:pPr>
        <w:pStyle w:val="PreformattedText"/>
        <w:bidi w:val="0"/>
        <w:spacing w:before="0" w:after="0"/>
        <w:jc w:val="left"/>
        <w:rPr/>
      </w:pPr>
      <w:r>
        <w:rPr/>
        <w:t>sO27PG7sjRlXqGuVQVNtX/2NVpMKlY1t9vOu7tpypzcvaPXlHLHXbKwLKiU6IO9ogv3Y5cdZZ22/Dn</w:t>
      </w:r>
    </w:p>
    <w:p>
      <w:pPr>
        <w:pStyle w:val="PreformattedText"/>
        <w:bidi w:val="0"/>
        <w:spacing w:before="0" w:after="0"/>
        <w:jc w:val="left"/>
        <w:rPr/>
      </w:pPr>
      <w:r>
        <w:rPr/>
        <w:t>4Y9OJXN0z0N0xtk1HU7Xu8+3QQbfQ1KdR9KUU2z9FbS1Q1KgqY12tpJ6+Fgy1rzRoipEruuTZzQo7+</w:t>
      </w:r>
    </w:p>
    <w:p>
      <w:pPr>
        <w:pStyle w:val="PreformattedText"/>
        <w:bidi w:val="0"/>
        <w:spacing w:before="0" w:after="0"/>
        <w:jc w:val="left"/>
        <w:rPr/>
      </w:pPr>
      <w:r>
        <w:rPr/>
        <w:t>y7IKmTM18d4XbJ1Ve0rNurlyrl2otWvtLi1Su12spx5fGMcKLb+l6OBaDaKOjo9gShoXozTRRU0dN0</w:t>
      </w:r>
    </w:p>
    <w:p>
      <w:pPr>
        <w:pStyle w:val="PreformattedText"/>
        <w:bidi w:val="0"/>
        <w:spacing w:before="0" w:after="0"/>
        <w:jc w:val="left"/>
        <w:rPr/>
      </w:pPr>
      <w:r>
        <w:rPr/>
        <w:t>lS7vJuvxKk3KFXElNT1HUCVEyvykUEjJE2CINXVHq+YpgDF2DK47mvklm6KOZpTkzHJmLtll8J4L9n</w:t>
      </w:r>
    </w:p>
    <w:p>
      <w:pPr>
        <w:pStyle w:val="PreformattedText"/>
        <w:bidi w:val="0"/>
        <w:spacing w:before="0" w:after="0"/>
        <w:jc w:val="left"/>
        <w:rPr/>
      </w:pPr>
      <w:r>
        <w:rPr/>
        <w:t>3pHdwrFWKfc5JIZDHUbxLW1otGZIOq4IqTYJ7Qr3Rt0O3U5jWWROzQRTvL3YA+ZA9ZVo0XbzdNgl8t</w:t>
      </w:r>
    </w:p>
    <w:p>
      <w:pPr>
        <w:pStyle w:val="PreformattedText"/>
        <w:bidi w:val="0"/>
        <w:spacing w:before="0" w:after="0"/>
        <w:jc w:val="left"/>
        <w:rPr/>
      </w:pPr>
      <w:r>
        <w:rPr/>
        <w:t>0ZtjiuPpHLdHaibuptv9n5Of8AzIfu+51K0tSZNtrmhR9rSuFOrvUTR9OLTN03vtCrxLJuPTm6V08k</w:t>
      </w:r>
    </w:p>
    <w:p>
      <w:pPr>
        <w:pStyle w:val="PreformattedText"/>
        <w:bidi w:val="0"/>
        <w:spacing w:before="0" w:after="0"/>
        <w:jc w:val="left"/>
        <w:rPr/>
      </w:pPr>
      <w:r>
        <w:rPr/>
        <w:t>MFdTLUxAd2pTGnymOqlsJr+fdqvm1pkKu6xLsrWdB6LL3tzcsYOouctVPX2v7ZSXUO4y0tFV75udRt</w:t>
      </w:r>
    </w:p>
    <w:p>
      <w:pPr>
        <w:pStyle w:val="PreformattedText"/>
        <w:bidi w:val="0"/>
        <w:spacing w:before="0" w:after="0"/>
        <w:jc w:val="left"/>
        <w:rPr/>
      </w:pPr>
      <w:r>
        <w:rPr/>
        <w:t>+2bXR9PSb7utds9ZB1TJs61dZ/L6jqzpOOPCHqrpwyzLSxMslPU1dUs8nZWkS7q+ymndSmCMVwZ+yf</w:t>
      </w:r>
    </w:p>
    <w:p>
      <w:pPr>
        <w:pStyle w:val="PreformattedText"/>
        <w:bidi w:val="0"/>
        <w:spacing w:before="0" w:after="0"/>
        <w:jc w:val="left"/>
        <w:rPr/>
      </w:pPr>
      <w:r>
        <w:rPr/>
        <w:t>QdR8nL2tICqtSxN90cOp3vXw+dKP3+qots3Sp26p+eSdesejekJzDVOfkdw6h2+WspKnpxh+I0cNAI</w:t>
      </w:r>
    </w:p>
    <w:p>
      <w:pPr>
        <w:pStyle w:val="PreformattedText"/>
        <w:bidi w:val="0"/>
        <w:spacing w:before="0" w:after="0"/>
        <w:jc w:val="left"/>
        <w:rPr/>
      </w:pPr>
      <w:r>
        <w:rPr/>
        <w:t>ZHpqoSxy1OVQzJCkUSsaaqSj7u8MV9G/ZueI7R+r2ZDO2OS+z8v9s1xfcUr6nYBWptdNt9cPi1VbvF</w:t>
      </w:r>
    </w:p>
    <w:p>
      <w:pPr>
        <w:pStyle w:val="PreformattedText"/>
        <w:bidi w:val="0"/>
        <w:spacing w:before="0" w:after="0"/>
        <w:jc w:val="left"/>
        <w:rPr/>
      </w:pPr>
      <w:r>
        <w:rPr/>
        <w:t>tNHTQ08LdEtPJsW/XBcU1ZRQGoqJ5IXhf5mSWpmDugwwXplWpkcG7W9ax3m+HtNHKsDq3L9WfJH8UO</w:t>
      </w:r>
    </w:p>
    <w:p>
      <w:pPr>
        <w:pStyle w:val="PreformattedText"/>
        <w:bidi w:val="0"/>
        <w:spacing w:before="0" w:after="0"/>
        <w:jc w:val="left"/>
        <w:rPr/>
      </w:pPr>
      <w:r>
        <w:rPr/>
        <w:t>ta34q/Evrj4gbhUV1dV9TdSVe4xVXclrJpaKKOLbdrSKpqJrywHa6GhLuS1u5mRlr4N5Y21vKHlTb9</w:t>
      </w:r>
    </w:p>
    <w:p>
      <w:pPr>
        <w:pStyle w:val="PreformattedText"/>
        <w:bidi w:val="0"/>
        <w:spacing w:before="0" w:after="0"/>
        <w:jc w:val="left"/>
        <w:rPr/>
      </w:pPr>
      <w:r>
        <w:rPr/>
        <w:t>sIyFao2PwjdGPs4rwnFfWqxuX14xnigkkJYYxJPHPJGtxCFzS6HFm/4WQxgAqpCSG7J5eLc+xuARKr</w:t>
      </w:r>
    </w:p>
    <w:p>
      <w:pPr>
        <w:pStyle w:val="PreformattedText"/>
        <w:bidi w:val="0"/>
        <w:spacing w:before="0" w:after="0"/>
        <w:jc w:val="left"/>
        <w:rPr/>
      </w:pPr>
      <w:r>
        <w:rPr/>
        <w:t>6eto608okZTGy5RwLPf3JT0yK4RDDjgid5Fa9izGY5DBmVZFgLsMh8X8sgC+gGscDTTRSzRyySSSxk</w:t>
      </w:r>
    </w:p>
    <w:p>
      <w:pPr>
        <w:pStyle w:val="PreformattedText"/>
        <w:bidi w:val="0"/>
        <w:spacing w:before="0" w:after="0"/>
        <w:jc w:val="left"/>
        <w:rPr/>
      </w:pPr>
      <w:r>
        <w:rPr/>
        <w:t>zsIo0RY5cyBSIqlBz21Ix8AG8smC6nK5KhR8hgV4k66wpg8j9wmnRQxCmoSQPAuUoDYuuQg7iWJXkG</w:t>
      </w:r>
    </w:p>
    <w:p>
      <w:pPr>
        <w:pStyle w:val="PreformattedText"/>
        <w:bidi w:val="0"/>
        <w:spacing w:before="0" w:after="0"/>
        <w:jc w:val="left"/>
        <w:rPr/>
      </w:pPr>
      <w:r>
        <w:rPr/>
        <w:t>68o3jUbnU9ntcvj4pPK3C9oUgDAR1L06szP2oUZ3iqIlBWRY1eMYnKNkDm7eSrjbLT09Cwe1/R9KFT</w:t>
      </w:r>
    </w:p>
    <w:p>
      <w:pPr>
        <w:pStyle w:val="PreformattedText"/>
        <w:bidi w:val="0"/>
        <w:spacing w:before="0" w:after="0"/>
        <w:jc w:val="left"/>
        <w:rPr/>
      </w:pPr>
      <w:r>
        <w:rPr/>
        <w:t>LgNBDZUVolaUpMkYMbSq7M6iIMYElprhCjRlgApRlbHFshqywfFmXE+rx96VksAcTc+jBCpji7vmkr</w:t>
      </w:r>
    </w:p>
    <w:p>
      <w:pPr>
        <w:pStyle w:val="PreformattedText"/>
        <w:bidi w:val="0"/>
        <w:spacing w:before="0" w:after="0"/>
        <w:jc w:val="left"/>
        <w:rPr/>
      </w:pPr>
      <w:r>
        <w:rPr/>
        <w:t>+Hc5qfnRGrYvNGadMJY1j7anzYsIcLfVqLAX03b4+uMSTfXWBKtPWzoUVDHBFFcl3gpklSoSeMyInj</w:t>
      </w:r>
    </w:p>
    <w:p>
      <w:pPr>
        <w:pStyle w:val="PreformattedText"/>
        <w:bidi w:val="0"/>
        <w:spacing w:before="0" w:after="0"/>
        <w:jc w:val="left"/>
        <w:rPr/>
      </w:pPr>
      <w:r>
        <w:rPr/>
        <w:t>EIsWRvu8gyZxbGCDc2Jv+WEC4jWSLsT00FHhC5aZpppWWJsWcE2KJm1Oy8MMvBvHSq2PHhJYLxHGZV</w:t>
      </w:r>
    </w:p>
    <w:p>
      <w:pPr>
        <w:pStyle w:val="PreformattedText"/>
        <w:bidi w:val="0"/>
        <w:spacing w:before="0" w:after="0"/>
        <w:jc w:val="left"/>
        <w:rPr/>
      </w:pPr>
      <w:r>
        <w:rPr/>
        <w:t>FqWi7jD5dSVlVb00kXdC96oRmQRiEVbx93gZtJgq4tlocu9jYpjI+XhPQhYvmTIskTGCCKZYVelCE4</w:t>
      </w:r>
    </w:p>
    <w:p>
      <w:pPr>
        <w:pStyle w:val="PreformattedText"/>
        <w:bidi w:val="0"/>
        <w:spacing w:before="0" w:after="0"/>
        <w:jc w:val="left"/>
        <w:rPr/>
      </w:pPr>
      <w:r>
        <w:rPr/>
        <w:t>LVRt3MwwZTchbr9rNbHSyeYAWEHUzouBWoE6APK0kJRVYpTGJWChMYD27h4wF8c2RbkNpwDuk8vZkT</w:t>
      </w:r>
    </w:p>
    <w:p>
      <w:pPr>
        <w:pStyle w:val="PreformattedText"/>
        <w:bidi w:val="0"/>
        <w:spacing w:before="0" w:after="0"/>
        <w:jc w:val="left"/>
        <w:rPr/>
      </w:pPr>
      <w:r>
        <w:rPr/>
        <w:t>MlUk8jxdgdt3LRySyR9lso5sahD27ynu95QAwDPYBR5HQ6cSxzLGCtwIg6fC1RBKkskAuRE9oopKid</w:t>
      </w:r>
    </w:p>
    <w:p>
      <w:pPr>
        <w:pStyle w:val="PreformattedText"/>
        <w:bidi w:val="0"/>
        <w:spacing w:before="0" w:after="0"/>
        <w:jc w:val="left"/>
        <w:rPr/>
      </w:pPr>
      <w:r>
        <w:rPr/>
        <w:t>QL08uZDQtg3eWRiQ6+K3DMa1QWbQmSSNLC0JjYKixpUNKEp/JZilO8kxULT1UTAIZIzAe2wYkN27eT</w:t>
      </w:r>
    </w:p>
    <w:p>
      <w:pPr>
        <w:pStyle w:val="PreformattedText"/>
        <w:bidi w:val="0"/>
        <w:spacing w:before="0" w:after="0"/>
        <w:jc w:val="left"/>
        <w:rPr/>
      </w:pPr>
      <w:r>
        <w:rPr/>
        <w:t>W1cqq1hfiPR+8sW51uLARtq2jVHIyaEOJHljjXKaoVUHaqDiMVyDYsUOKMy+K46V7ru46QU5cDiYgk</w:t>
      </w:r>
    </w:p>
    <w:p>
      <w:pPr>
        <w:pStyle w:val="PreformattedText"/>
        <w:bidi w:val="0"/>
        <w:spacing w:before="0" w:after="0"/>
        <w:jc w:val="left"/>
        <w:rPr/>
      </w:pPr>
      <w:r>
        <w:rPr/>
        <w:t>aDCLKRkwbKaIgpC+KhmiY3BZo8FIKgWK5rdVtoWmCOPxQJA4xuFS4lgPZfETtIZCitJFTtJ3XEUcdv</w:t>
      </w:r>
    </w:p>
    <w:p>
      <w:pPr>
        <w:pStyle w:val="PreformattedText"/>
        <w:bidi w:val="0"/>
        <w:spacing w:before="0" w:after="0"/>
        <w:jc w:val="left"/>
        <w:rPr/>
      </w:pPr>
      <w:r>
        <w:rPr/>
        <w:t>ws8ZMr+KfTw9tVlihAKn/WNpa94+0tY1PNLLTVD001QIQCITLIUZ5llNOgQxVEbMmUKBSyq35WHk7M</w:t>
      </w:r>
    </w:p>
    <w:p>
      <w:pPr>
        <w:pStyle w:val="PreformattedText"/>
        <w:bidi w:val="0"/>
        <w:spacing w:before="0" w:after="0"/>
        <w:jc w:val="left"/>
        <w:rPr/>
      </w:pPr>
      <w:r>
        <w:rPr/>
        <w:t>W4yBpw0tFYRqjuy0qTpUJM5igSoQNJHTxotXLE8R8acCVVWEXOMj45+IWfODjfEfTJxBGXUTyhljjk</w:t>
      </w:r>
    </w:p>
    <w:p>
      <w:pPr>
        <w:pStyle w:val="PreformattedText"/>
        <w:bidi w:val="0"/>
        <w:spacing w:before="0" w:after="0"/>
        <w:jc w:val="left"/>
        <w:rPr/>
      </w:pPr>
      <w:r>
        <w:rPr/>
        <w:t>DJHIGeT+XysIQBGCXdpCokSYk8gpjIhRuHXmxXJa4It6PfKmQWJA1hFSoanV71sEksXc7dRKkM0M8L</w:t>
      </w:r>
    </w:p>
    <w:p>
      <w:pPr>
        <w:pStyle w:val="PreformattedText"/>
        <w:bidi w:val="0"/>
        <w:spacing w:before="0" w:after="0"/>
        <w:jc w:val="left"/>
        <w:rPr/>
      </w:pPr>
      <w:r>
        <w:rPr/>
        <w:t>us0ayVEZMADHIRfTKWydsXx0tRlXGpTGRt16HtW9XsxrEghuMUwwsZBFapqFNPASFhjb5eSJcJJoms</w:t>
      </w:r>
    </w:p>
    <w:p>
      <w:pPr>
        <w:pStyle w:val="PreformattedText"/>
        <w:bidi w:val="0"/>
        <w:spacing w:before="0" w:after="0"/>
        <w:jc w:val="left"/>
        <w:rPr/>
      </w:pPr>
      <w:r>
        <w:rPr/>
        <w:t>PmiFIxkcZFGKDHBWVk1Y5XC+z0PqkNaw7rwlpEqrpC6I691UqFRoppWWQTVCSOyM4nYdtRw7FbOMkZ</w:t>
      </w:r>
    </w:p>
    <w:p>
      <w:pPr>
        <w:pStyle w:val="PreformattedText"/>
        <w:bidi w:val="0"/>
        <w:spacing w:before="0" w:after="0"/>
        <w:jc w:val="left"/>
        <w:rPr/>
      </w:pPr>
      <w:r>
        <w:rPr/>
        <w:t>sq1LsTg2l+JktiLZDWYhWlEU01K0cJeSKqLiVARSlipKIVDKoYMviR5ZjHxVdP5zRlLBjIxFwRwmEi</w:t>
      </w:r>
    </w:p>
    <w:p>
      <w:pPr>
        <w:pStyle w:val="PreformattedText"/>
        <w:bidi w:val="0"/>
        <w:spacing w:before="0" w:after="0"/>
        <w:jc w:val="left"/>
        <w:rPr/>
      </w:pPr>
      <w:r>
        <w:rPr/>
        <w:t>ExkqVLkyRNEVhWXtzSFB3X26msFSKGDLudwYyRtimRGjIsVIOI8cJKApc3hgCBqaWRXUOrwwIiOI0B</w:t>
      </w:r>
    </w:p>
    <w:p>
      <w:pPr>
        <w:pStyle w:val="PreformattedText"/>
        <w:bidi w:val="0"/>
        <w:spacing w:before="0" w:after="0"/>
        <w:jc w:val="left"/>
        <w:rPr/>
      </w:pPr>
      <w:r>
        <w:rPr/>
        <w:t>kKPStK4uaaUKuKG5WaPLPJ7Itt05OMr/AFvXaSDcgYmKgMJC0kk8p7DUyMsMb3p2RYJElYRMqLEMVd</w:t>
      </w:r>
    </w:p>
    <w:p>
      <w:pPr>
        <w:pStyle w:val="PreformattedText"/>
        <w:bidi w:val="0"/>
        <w:spacing w:before="0" w:after="0"/>
        <w:jc w:val="left"/>
        <w:rPr/>
      </w:pPr>
      <w:r>
        <w:rPr/>
        <w:t>jiz5pk+S3avEAgm69nlHjdjXPfMOigKoRzIkMcz1LFc6apjDGKpimRrSUQaK7ABsivIb6tWBnpgjm1</w:t>
      </w:r>
    </w:p>
    <w:p>
      <w:pPr>
        <w:pStyle w:val="PreformattedText"/>
        <w:bidi w:val="0"/>
        <w:spacing w:before="0" w:after="0"/>
        <w:jc w:val="left"/>
        <w:rPr/>
      </w:pPr>
      <w:r>
        <w:rPr/>
        <w:t>+iKbPYkRQTUtThY6mSQTCypSoI/mSuDiA08cahVBZnIZg7Mxsqq2ribC+Qb3LEWwYCxWJoYqmnaOGW</w:t>
      </w:r>
    </w:p>
    <w:p>
      <w:pPr>
        <w:pStyle w:val="PreformattedText"/>
        <w:bidi w:val="0"/>
        <w:spacing w:before="0" w:after="0"/>
        <w:jc w:val="left"/>
        <w:rPr/>
      </w:pPr>
      <w:r>
        <w:rPr/>
        <w:t>H8OckRIXjjEUbfjpPRrdhBNcBsJGJV5MWXDVRV2sCuv4+1HDKt9dFhcbtNjUywvK8Mk0PbCPU5hVYS</w:t>
      </w:r>
    </w:p>
    <w:p>
      <w:pPr>
        <w:pStyle w:val="PreformattedText"/>
        <w:bidi w:val="0"/>
        <w:spacing w:before="0" w:after="0"/>
        <w:jc w:val="left"/>
        <w:rPr/>
      </w:pPr>
      <w:r>
        <w:rPr/>
        <w:t>tjChR2NNIwxChLYOGWRFTUBBzPxUySbk98xAqIe4AgMWUlIztJ3WnkvBFLDJyslOVexW4b8RwwNhYN</w:t>
      </w:r>
    </w:p>
    <w:p>
      <w:pPr>
        <w:pStyle w:val="PreformattedText"/>
        <w:bidi w:val="0"/>
        <w:spacing w:before="0" w:after="0"/>
        <w:jc w:val="left"/>
        <w:rPr/>
      </w:pPr>
      <w:r>
        <w:rPr/>
        <w:t>rixPzoDQC4g5sI2nq0PelMoSp78TDswvCyIZBJyEMxmsv52Vo1Xyy0FVJzD637UUNc6DSEGNMo4Jme</w:t>
      </w:r>
    </w:p>
    <w:p>
      <w:pPr>
        <w:pStyle w:val="PreformattedText"/>
        <w:bidi w:val="0"/>
        <w:spacing w:before="0" w:after="0"/>
        <w:jc w:val="left"/>
        <w:rPr/>
      </w:pPr>
      <w:r>
        <w:rPr/>
        <w:t>WQqqS0EkeIKXUBI6pTeBT2TZhyckDFm8dFr6aE+634RoY8T1FS5JUmVhIs8So7J2kQmlnjzLIqxtkh</w:t>
      </w:r>
    </w:p>
    <w:p>
      <w:pPr>
        <w:pStyle w:val="PreformattedText"/>
        <w:bidi w:val="0"/>
        <w:spacing w:before="0" w:after="0"/>
        <w:jc w:val="left"/>
        <w:rPr/>
      </w:pPr>
      <w:r>
        <w:rPr/>
        <w:t>ClJI40PDXUWEVKr9Mmx3u//qRcKPVD5UPdq5GnTvU0okjniiSrjnlexKXkjXOAJGwGV8xHgT5reWTB</w:t>
      </w:r>
    </w:p>
    <w:p>
      <w:pPr>
        <w:pStyle w:val="PreformattedText"/>
        <w:bidi w:val="0"/>
        <w:spacing w:before="0" w:after="0"/>
        <w:jc w:val="left"/>
        <w:rPr/>
      </w:pPr>
      <w:r>
        <w:rPr/>
        <w:t>qgJyZTxXWQCSAQMRaFqGLNHaLvsY6kyLIksbTXCiIzyLhTVDEMYyeQLRPkvK1s1ziLL2o0Nk7at20Y</w:t>
      </w:r>
    </w:p>
    <w:p>
      <w:pPr>
        <w:pStyle w:val="PreformattedText"/>
        <w:bidi w:val="0"/>
        <w:spacing w:before="0" w:after="0"/>
        <w:jc w:val="left"/>
        <w:rPr/>
      </w:pPr>
      <w:r>
        <w:rPr/>
        <w:t>xoimPGoHZSYSHKSMGFLRs6OzKbeMkZRXKFNKoBJ7hC5tbpE7OjoHkkmghhv2kqV+YZVVJEDpjYxLfH</w:t>
      </w:r>
    </w:p>
    <w:p>
      <w:pPr>
        <w:pStyle w:val="PreformattedText"/>
        <w:bidi w:val="0"/>
        <w:spacing w:before="0" w:after="0"/>
        <w:jc w:val="left"/>
        <w:rPr/>
      </w:pPr>
      <w:r>
        <w:rPr/>
        <w:t>L9Wy8bAjT4m2m4F6N7oQqokqKeOt5jJVHUklESdJKVnDRtFmUYeQzbwf14n0t3uRbWQbFQRvSuum0D</w:t>
      </w:r>
    </w:p>
    <w:p>
      <w:pPr>
        <w:pStyle w:val="PreformattedText"/>
        <w:bidi w:val="0"/>
        <w:spacing w:before="0" w:after="0"/>
        <w:jc w:val="left"/>
        <w:rPr/>
      </w:pPr>
      <w:r>
        <w:rPr/>
        <w:t>7dHUA2weUMpAadg0ql0eONRIASzEclTjfxxbUU+DOBr/t9aBFwRJ1iZjJTx+pO0FWSSwkdHuwnckLO</w:t>
      </w:r>
    </w:p>
    <w:p>
      <w:pPr>
        <w:pStyle w:val="PreformattedText"/>
        <w:bidi w:val="0"/>
        <w:spacing w:before="0" w:after="0"/>
        <w:jc w:val="left"/>
        <w:rPr/>
      </w:pPr>
      <w:r>
        <w:rPr/>
        <w:t>wXhZQCe3ixC86v4qUB8e1KG03yISA1muiSSSPMhzANO0YUHERekXGSOyqcrfmUZNpVXie1936sC4IU</w:t>
      </w:r>
    </w:p>
    <w:p>
      <w:pPr>
        <w:pStyle w:val="PreformattedText"/>
        <w:bidi w:val="0"/>
        <w:spacing w:before="0" w:after="0"/>
        <w:jc w:val="left"/>
        <w:rPr/>
      </w:pPr>
      <w:r>
        <w:rPr/>
        <w:t>EaaQxGnUksy9ybgiRmXuvco5URsVSNFVVAvyFHJ0lXoGGv4/8An5ZevAQuKNY6hxPCiv8ALm8ADvFi</w:t>
      </w:r>
    </w:p>
    <w:p>
      <w:pPr>
        <w:pStyle w:val="PreformattedText"/>
        <w:bidi w:val="0"/>
        <w:spacing w:before="0" w:after="0"/>
        <w:jc w:val="left"/>
        <w:rPr/>
      </w:pPr>
      <w:r>
        <w:rPr/>
        <w:t>0ngkr5MFaS+SkkKDGvhjrPgcul275M85ZUxWRRNI1NHEpMqrDC8rWgVgfMLG2QYC4B8Pqy0EE3CkNy</w:t>
      </w:r>
    </w:p>
    <w:p>
      <w:pPr>
        <w:pStyle w:val="PreformattedText"/>
        <w:bidi w:val="0"/>
        <w:spacing w:before="0" w:after="0"/>
        <w:jc w:val="left"/>
        <w:rPr/>
      </w:pPr>
      <w:r>
        <w:rPr/>
        <w:t>iEMmkzgsZIiWlUXQVDnBJDHHhGpv8Aka4JJYfm/ptVRchj7vXCFw1UYaK692NWaJQEYJIJTiYR3RwU</w:t>
      </w:r>
    </w:p>
    <w:p>
      <w:pPr>
        <w:pStyle w:val="PreformattedText"/>
        <w:bidi w:val="0"/>
        <w:spacing w:before="0" w:after="0"/>
        <w:jc w:val="left"/>
        <w:rPr/>
      </w:pPr>
      <w:r>
        <w:rPr/>
        <w:t>kORy+nFr6vuwGJMqPP8AKIojjdkWJMcWkV2aNiViljZuAHRhGWTyAHkwlv8A0trORZsVOJlsSMTbvO</w:t>
      </w:r>
    </w:p>
    <w:p>
      <w:pPr>
        <w:pStyle w:val="PreformattedText"/>
        <w:bidi w:val="0"/>
        <w:spacing w:before="0" w:after="0"/>
        <w:jc w:val="left"/>
        <w:rPr/>
      </w:pPr>
      <w:r>
        <w:rPr/>
        <w:t>syZMVBRgFhAN17i5ZMS7Am/kQvna2rgSRkRYRGtuqZ4whBie0JwAkYQ9uSoWR1vK4J5ZmdiWPONv01</w:t>
      </w:r>
    </w:p>
    <w:p>
      <w:pPr>
        <w:pStyle w:val="PreformattedText"/>
        <w:bidi w:val="0"/>
        <w:spacing w:before="0" w:after="0"/>
        <w:jc w:val="left"/>
        <w:rPr/>
      </w:pPr>
      <w:r>
        <w:rPr/>
        <w:t>C5G5PCPBlpYp7oUV1JjMiKwtc2fLJsZCGKqnoEeR4bHTnu007oii2t9LROuckJtE9o8lCyqgdrlnaO</w:t>
      </w:r>
    </w:p>
    <w:p>
      <w:pPr>
        <w:pStyle w:val="PreformattedText"/>
        <w:bidi w:val="0"/>
        <w:spacing w:before="0" w:after="0"/>
        <w:jc w:val="left"/>
        <w:rPr/>
      </w:pPr>
      <w:r>
        <w:rPr/>
        <w:t>WQ2sjRljdbdsef046VVtvCPcDXpDgSpI7kRLlkyUPdiY1KzZe8Ai4qf6Vy/NqTcdNZFha1tIhKjtte</w:t>
      </w:r>
    </w:p>
    <w:p>
      <w:pPr>
        <w:pStyle w:val="PreformattedText"/>
        <w:bidi w:val="0"/>
        <w:spacing w:before="0" w:after="0"/>
        <w:jc w:val="left"/>
        <w:rPr/>
      </w:pPr>
      <w:r>
        <w:rPr/>
        <w:t>ItG4EaCLzKGRywiZWJtICLnK5Pc0cYcSLnJoZNgCBJKAxKiIXZAyICTdQhCKqrZW9scsRidSQLjekE</w:t>
      </w:r>
    </w:p>
    <w:p>
      <w:pPr>
        <w:pStyle w:val="PreformattedText"/>
        <w:bidi w:val="0"/>
        <w:spacing w:before="0" w:after="0"/>
        <w:jc w:val="left"/>
        <w:rPr/>
      </w:pPr>
      <w:r>
        <w:rPr/>
        <w:t>aGwhMhYoQFdGklYkyBWlvGcrJGzDgu/wB+PJb6iQikXvxiORIpJGLM8sqxjFWOKZMx7azNbxtgAbcA</w:t>
      </w:r>
    </w:p>
    <w:p>
      <w:pPr>
        <w:pStyle w:val="PreformattedText"/>
        <w:bidi w:val="0"/>
        <w:spacing w:before="0" w:after="0"/>
        <w:jc w:val="left"/>
        <w:rPr/>
      </w:pPr>
      <w:r>
        <w:rPr/>
        <w:t>j/p0G7E24qJD3+SdvP8AYtfEiWn3v+IT4P1M4YbrtPTHxT2iDu4Eblss8nTXUEMACnCNKCt22RseW7</w:t>
      </w:r>
    </w:p>
    <w:p>
      <w:pPr>
        <w:pStyle w:val="PreformattedText"/>
        <w:bidi w:val="0"/>
        <w:spacing w:before="0" w:after="0"/>
        <w:jc w:val="left"/>
        <w:rPr/>
      </w:pPr>
      <w:r>
        <w:rPr/>
        <w:t>QyXjWavxU9JKaXU8ROzu/TAmzGMllbFVIUqWbxxUkAeSnEg8+QYMNZwSb3Fo8rzcatgZHGLKt8lVu0</w:t>
      </w:r>
    </w:p>
    <w:p>
      <w:pPr>
        <w:pStyle w:val="PreformattedText"/>
        <w:bidi w:val="0"/>
        <w:spacing w:before="0" w:after="0"/>
        <w:jc w:val="left"/>
        <w:rPr/>
      </w:pPr>
      <w:r>
        <w:rPr/>
        <w:t>30qZFKKoABK/4Z4Ja2phIbPWASsBdWjAWdn/AAWAdhK8RFjZUcq9mAU4q306Igzz15Ptjc1coa7EH8</w:t>
      </w:r>
    </w:p>
    <w:p>
      <w:pPr>
        <w:pStyle w:val="PreformattedText"/>
        <w:bidi w:val="0"/>
        <w:spacing w:before="0" w:after="0"/>
        <w:jc w:val="left"/>
        <w:rPr/>
      </w:pPr>
      <w:r>
        <w:rPr/>
        <w:t>RsWYAqGVScRwMWLC73B/xP83ErYkX4R4fBXBs0DhGa7dti5yXvABQwBAALWW5/MG+2OmZgBZNBI4XN</w:t>
      </w:r>
    </w:p>
    <w:p>
      <w:pPr>
        <w:pStyle w:val="PreformattedText"/>
        <w:bidi w:val="0"/>
        <w:spacing w:before="0" w:after="0"/>
        <w:jc w:val="left"/>
        <w:rPr/>
      </w:pPr>
      <w:r>
        <w:rPr/>
        <w:t>pJaGss6nIhSqLeQBlVEDd3HAjuYg2GPvyYso8daEIIBU6rK2DHUjhJbTVCLEhDsuIULkGcAn6Q4vcD</w:t>
      </w:r>
    </w:p>
    <w:p>
      <w:pPr>
        <w:pStyle w:val="PreformattedText"/>
        <w:bidi w:val="0"/>
        <w:spacing w:before="0" w:after="0"/>
        <w:jc w:val="left"/>
        <w:rPr/>
      </w:pPr>
      <w:r>
        <w:rPr/>
        <w:t>LkNyTj5NxpASS1+F4KLhri5i1ZUC4uWA/DUhWBcEm7Y5AntswsTcKoxCtfUEgcTLALACFPI+JN7BVK</w:t>
      </w:r>
    </w:p>
    <w:p>
      <w:pPr>
        <w:pStyle w:val="PreformattedText"/>
        <w:bidi w:val="0"/>
        <w:spacing w:before="0" w:after="0"/>
        <w:jc w:val="left"/>
        <w:rPr/>
      </w:pPr>
      <w:r>
        <w:rPr/>
        <w:t>O5vJ5TXLoHZ7u9wpA5JFstUSYQrElCzOVD5gDgKWGIQZHkKxuBez/wDTlohPrW6zsVlthezEXJve+I</w:t>
      </w:r>
    </w:p>
    <w:p>
      <w:pPr>
        <w:pStyle w:val="PreformattedText"/>
        <w:bidi w:val="0"/>
        <w:spacing w:before="0" w:after="0"/>
        <w:jc w:val="left"/>
        <w:rPr/>
      </w:pPr>
      <w:r>
        <w:rPr/>
        <w:t>ZrAggXsCOf110KgFmPW8zg62B1mmfX4A73sWXFnuTxcjxGPliS3AuL8/bXD2q5I6/9SRqDcDx3Sk4z</w:t>
      </w:r>
    </w:p>
    <w:p>
      <w:pPr>
        <w:pStyle w:val="PreformattedText"/>
        <w:bidi w:val="0"/>
        <w:spacing w:before="0" w:after="0"/>
        <w:jc w:val="left"/>
        <w:rPr/>
      </w:pPr>
      <w:r>
        <w:rPr/>
        <w:t>iSD6ViFHcIEajkgqQGtlkVa5N/WoS+PHT80vW1wBwBkhpGLFWvaQgG4YhW4ALWABeQgqGBtl7+2hwF</w:t>
      </w:r>
    </w:p>
    <w:p>
      <w:pPr>
        <w:pStyle w:val="PreformattedText"/>
        <w:bidi w:val="0"/>
        <w:spacing w:before="0" w:after="0"/>
        <w:jc w:val="left"/>
        <w:rPr/>
      </w:pPr>
      <w:r>
        <w:rPr/>
        <w:t>pkAaSADiNI9Ag2AGUaDFiAoTgt+UkWVT+puv8AY6SXroq34wBLckhySrENbI8WBvxZlxxIIF/++iNC</w:t>
      </w:r>
    </w:p>
    <w:p>
      <w:pPr>
        <w:pStyle w:val="PreformattedText"/>
        <w:bidi w:val="0"/>
        <w:spacing w:before="0" w:after="0"/>
        <w:jc w:val="left"/>
        <w:rPr/>
      </w:pPr>
      <w:r>
        <w:rPr/>
        <w:t>wxJKupYMAzAAkAgLYs9+ASDwPs2iEESSFBBKkkEMR+t1A+4VWa5HGX/l0QiaU4lMrPZlY3Cm5YNa6n</w:t>
      </w:r>
    </w:p>
    <w:p>
      <w:pPr>
        <w:pStyle w:val="PreformattedText"/>
        <w:bidi w:val="0"/>
        <w:spacing w:before="0" w:after="0"/>
        <w:jc w:val="left"/>
        <w:rPr/>
      </w:pPr>
      <w:r>
        <w:rPr/>
        <w:t>mwPNzwD/fSvymMg31PoxiqbeZAJF3cixLds3CyKAPJSq8+iMb446w1hbITrbP/APHIrXgAytYquLKG</w:t>
      </w:r>
    </w:p>
    <w:p>
      <w:pPr>
        <w:pStyle w:val="PreformattedText"/>
        <w:bidi w:val="0"/>
        <w:spacing w:before="0" w:after="0"/>
        <w:jc w:val="left"/>
        <w:rPr/>
      </w:pPr>
      <w:r>
        <w:rPr/>
        <w:t>iFuHIKyEAkkEfa4sVQ65dTpOlR7fvkKqQDkTiPvGVyJQsOGVri7HL/Rm/NrDW4WPfOnRtaoRx0jISo</w:t>
      </w:r>
    </w:p>
    <w:p>
      <w:pPr>
        <w:pStyle w:val="PreformattedText"/>
        <w:bidi w:val="0"/>
        <w:spacing w:before="0" w:after="0"/>
        <w:jc w:val="left"/>
        <w:rPr/>
      </w:pPr>
      <w:r>
        <w:rPr/>
        <w:t>ksWBUeUj/ZWVgPqA+7H78gnn1rnbRwqe5fxnSpAA26Yw0IojC48m5LZqSChPsEc3YLZhYX1hIB4zbT</w:t>
      </w:r>
    </w:p>
    <w:p>
      <w:pPr>
        <w:pStyle w:val="PreformattedText"/>
        <w:bidi w:val="0"/>
        <w:spacing w:before="0" w:after="0"/>
        <w:jc w:val="left"/>
        <w:rPr/>
      </w:pPr>
      <w:r>
        <w:rPr/>
        <w:t>6xTCwMj3ez3AkJugViv0xuoyFhzccscvy6qfmM2bOTgQ3fHEBQVBuqrclY0GS2Xt4MvtSW8effj+bS</w:t>
      </w:r>
    </w:p>
    <w:p>
      <w:pPr>
        <w:pStyle w:val="PreformattedText"/>
        <w:bidi w:val="0"/>
        <w:spacing w:before="0" w:after="0"/>
        <w:jc w:val="left"/>
        <w:rPr/>
      </w:pPr>
      <w:r>
        <w:rPr/>
        <w:t>wnpbIpZUu5BUKWzN3YIEVRy2Q5v98WVtOnEjoYVWunvM5qf7WnqcdLf7Ov+JSqR1gff9g6V6KjJNhO</w:t>
      </w:r>
    </w:p>
    <w:p>
      <w:pPr>
        <w:pStyle w:val="PreformattedText"/>
        <w:bidi w:val="0"/>
        <w:spacing w:before="0" w:after="0"/>
        <w:jc w:val="left"/>
        <w:rPr/>
      </w:pPr>
      <w:r>
        <w:rPr/>
        <w:t>3VHWmx00lPCyE89innJB4t469F5CplvKWzgi2Jc/VDTzH7Qv5vydtRYanT6zLPhoUFgbD9LglVK24B</w:t>
      </w:r>
    </w:p>
    <w:p>
      <w:pPr>
        <w:pStyle w:val="PreformattedText"/>
        <w:bidi w:val="0"/>
        <w:spacing w:before="0" w:after="0"/>
        <w:jc w:val="left"/>
        <w:rPr/>
      </w:pPr>
      <w:r>
        <w:rPr/>
        <w:t>uPalT619DnzaD4WQWYWxFjazEfSGH6r/8AMaITObBiAtwAQWtcs/IUKPy38bW1Ix63hMFgVay2yCgP</w:t>
      </w:r>
    </w:p>
    <w:p>
      <w:pPr>
        <w:pStyle w:val="PreformattedText"/>
        <w:bidi w:val="0"/>
        <w:spacing w:before="0" w:after="0"/>
        <w:jc w:val="left"/>
        <w:rPr/>
      </w:pPr>
      <w:r>
        <w:rPr/>
        <w:t>e4ZfTXv7a2X99Btc24QhDEKVAa5ZT5flZVCixF+F+nj7fVqIRNKQxJWy4kMSR6/VbX4JPGiEQgBnUW</w:t>
      </w:r>
    </w:p>
    <w:p>
      <w:pPr>
        <w:pStyle w:val="PreformattedText"/>
        <w:bidi w:val="0"/>
        <w:spacing w:before="0" w:after="0"/>
        <w:jc w:val="left"/>
        <w:rPr/>
      </w:pPr>
      <w:r>
        <w:rPr/>
        <w:t>Bu6g354BuL2Hmf1GiEkMFwzDG5NyqJiTKo9AP7I45H1akC5A74R1hktywHIGDMGbIyeLBg3OdzwCLW</w:t>
      </w:r>
    </w:p>
    <w:p>
      <w:pPr>
        <w:pStyle w:val="PreformattedText"/>
        <w:bidi w:val="0"/>
        <w:spacing w:before="0" w:after="0"/>
        <w:jc w:val="left"/>
        <w:rPr/>
      </w:pPr>
      <w:r>
        <w:rPr/>
        <w:t>/wA2rgANBCLBKzoU8bKwUgixCcglnPJJUrkpN7Lx5amExNIXYRSN25bsWkUl3lICgKGAuww+33xHlo</w:t>
      </w:r>
    </w:p>
    <w:p>
      <w:pPr>
        <w:pStyle w:val="PreformattedText"/>
        <w:bidi w:val="0"/>
        <w:spacing w:before="0" w:after="0"/>
        <w:jc w:val="left"/>
        <w:rPr/>
      </w:pPr>
      <w:r>
        <w:rPr/>
        <w:t>hEjsLMQGx4GOJbuEA5h41FlOQYkj7e9EJl8WthlgbtiqcgG1yxdrSe14450Qid2cMHjIxcrEuYADcg</w:t>
      </w:r>
    </w:p>
    <w:p>
      <w:pPr>
        <w:pStyle w:val="PreformattedText"/>
        <w:bidi w:val="0"/>
        <w:spacing w:before="0" w:after="0"/>
        <w:jc w:val="left"/>
        <w:rPr/>
      </w:pPr>
      <w:r>
        <w:rPr/>
        <w:t>K0lrWHJvYcDy0QknpFwAIjKqyouLDKJ7HFRGgaxTJrMCCLSf5tQAOnWEcXZJHRUWTOaNJDEVYZdxrY</w:t>
      </w:r>
    </w:p>
    <w:p>
      <w:pPr>
        <w:pStyle w:val="PreformattedText"/>
        <w:bidi w:val="0"/>
        <w:spacing w:before="0" w:after="0"/>
        <w:jc w:val="left"/>
        <w:rPr/>
      </w:pPr>
      <w:r>
        <w:rPr/>
        <w:t>hDyZDZlVsgpw8/FVuwt1hAvIGEcTKZcsY0dgskrFziszOVusDgYEgrd1yXwGp01AF78IQxaeGJYw0r</w:t>
      </w:r>
    </w:p>
    <w:p>
      <w:pPr>
        <w:pStyle w:val="PreformattedText"/>
        <w:bidi w:val="0"/>
        <w:spacing w:before="0" w:after="0"/>
        <w:jc w:val="left"/>
        <w:rPr/>
      </w:pPr>
      <w:r>
        <w:rPr/>
        <w:t>mazCIFVscjbKeN0N1A8WfK6NibWZtQRYkd0Ila7y5ZLGI5Ix2w7HKGSxdElTITIXFybemtixGlvraE</w:t>
      </w:r>
    </w:p>
    <w:p>
      <w:pPr>
        <w:pStyle w:val="PreformattedText"/>
        <w:bidi w:val="0"/>
        <w:spacing w:before="0" w:after="0"/>
        <w:jc w:val="left"/>
        <w:rPr/>
      </w:pPr>
      <w:r>
        <w:rPr/>
        <w:t>PE4HfyjMnzErAyCJZEKxqUTuqEAiQ/SWt+gUW1PH1wh6yGBcHZXDMixuQ9PaeEBGSVgLVdOvcZMBa/</w:t>
      </w:r>
    </w:p>
    <w:p>
      <w:pPr>
        <w:pStyle w:val="PreformattedText"/>
        <w:bidi w:val="0"/>
        <w:spacing w:before="0" w:after="0"/>
        <w:jc w:val="left"/>
        <w:rPr/>
      </w:pPr>
      <w:r>
        <w:rPr/>
        <w:t>13tohCpjCJJopSRIpXKUt2ljaIZK7ZkrmrlhioyKspa2gi2hEgEHUQmo7KIYWCpjGDedSuIkCyWYx3</w:t>
      </w:r>
    </w:p>
    <w:p>
      <w:pPr>
        <w:pStyle w:val="PreformattedText"/>
        <w:bidi w:val="0"/>
        <w:spacing w:before="0" w:after="0"/>
        <w:jc w:val="left"/>
        <w:rPr/>
      </w:pPr>
      <w:r>
        <w:rPr/>
        <w:t>8AW4JNwsjBWy0SYmaUF3lQNFNGoAdR3CjAhI4SsjE2jeRVN+fJcvp0G/TjCI6gMXVSkeJsyRqWJmxL</w:t>
      </w:r>
    </w:p>
    <w:p>
      <w:pPr>
        <w:pStyle w:val="PreformattedText"/>
        <w:bidi w:val="0"/>
        <w:spacing w:before="0" w:after="0"/>
        <w:jc w:val="left"/>
        <w:rPr/>
      </w:pPr>
      <w:r>
        <w:rPr/>
        <w:t>CVZ3ckpIZAyEki/jiLaNb2ItCI3KDxhVEC9wZYMuKGNmZnU8SuLKSBwGj/fUWGttLwngk/gWa6lpY5</w:t>
      </w:r>
    </w:p>
    <w:p>
      <w:pPr>
        <w:pStyle w:val="PreformattedText"/>
        <w:bidi w:val="0"/>
        <w:spacing w:before="0" w:after="0"/>
        <w:jc w:val="left"/>
        <w:rPr/>
      </w:pPr>
      <w:r>
        <w:rPr/>
        <w:t>EhkEanEBRIshY4EhvLkXSTVbZDG5hHGCnXFVlljg7yB0MkKTfhqCJIpMfa2GJLBVJxLH7adFtqWxkl</w:t>
      </w:r>
    </w:p>
    <w:p>
      <w:pPr>
        <w:pStyle w:val="PreformattedText"/>
        <w:bidi w:val="0"/>
        <w:spacing w:before="0" w:after="0"/>
        <w:jc w:val="left"/>
        <w:rPr/>
      </w:pPr>
      <w:r>
        <w:rPr/>
        <w:t>ibXEe6Rc1idy+bkTEoYZ4qSOOEqY2kLK8bs6LGyqLBG+rIasQZdDIjpEXeKORTFFTLCqiSaNpQsast</w:t>
      </w:r>
    </w:p>
    <w:p>
      <w:pPr>
        <w:pStyle w:val="PreformattedText"/>
        <w:bidi w:val="0"/>
        <w:spacing w:before="0" w:after="0"/>
        <w:jc w:val="left"/>
        <w:rPr/>
      </w:pPr>
      <w:r>
        <w:rPr/>
        <w:t>mjUSM0oRjGmAP08421YCupviPGsr1vjn48euHtJMJ1pu8Y5SrTRq/ABWMnuXdW7ixM3ksoVwkmKeQ0</w:t>
      </w:r>
    </w:p>
    <w:p>
      <w:pPr>
        <w:pStyle w:val="PreformattedText"/>
        <w:bidi w:val="0"/>
        <w:spacing w:before="0" w:after="0"/>
        <w:jc w:val="left"/>
        <w:rPr/>
      </w:pPr>
      <w:r>
        <w:rPr/>
        <w:t>rvfQqFMdVAub6xeVlSKKSmZu4ohGKGA9uZYgBEe6ig7iFyBsoAVVQsX5ZkLKBZgo/rAhSeGtooqsRM</w:t>
      </w:r>
    </w:p>
    <w:p>
      <w:pPr>
        <w:pStyle w:val="PreformattedText"/>
        <w:bidi w:val="0"/>
        <w:spacing w:before="0" w:after="0"/>
        <w:jc w:val="left"/>
        <w:rPr/>
      </w:pPr>
      <w:r>
        <w:rPr/>
        <w:t>sRb5VSYkWniE5hSypUzGjMxuAJBwbFi8zJiqnWhSzEdAYoAsVve8+kH/YpfBM7H0D8QPj/ANQ7JRnc</w:t>
      </w:r>
    </w:p>
    <w:p>
      <w:pPr>
        <w:pStyle w:val="PreformattedText"/>
        <w:bidi w:val="0"/>
        <w:spacing w:before="0" w:after="0"/>
        <w:jc w:val="left"/>
        <w:rPr/>
      </w:pPr>
      <w:r>
        <w:rPr/>
        <w:t>PipVVHw4+Hw3urbbjXdC9GypuvX+6wmWQSbbsQ3iCn/mdWpC1dFsq0ERwlbP65/9Hvk1aeybZ5Wqqz</w:t>
      </w:r>
    </w:p>
    <w:p>
      <w:pPr>
        <w:pStyle w:val="PreformattedText"/>
        <w:bidi w:val="0"/>
        <w:spacing w:before="0" w:after="0"/>
        <w:jc w:val="left"/>
        <w:rPr/>
      </w:pPr>
      <w:r>
        <w:rPr/>
        <w:t>VK5NGmeDALz4d5qtZWbgqD2pqVBTSmDa9TXH2emU+hvoLbnqcKqn3GGtlqaej37+YbztzQ7fBTVckt</w:t>
      </w:r>
    </w:p>
    <w:p>
      <w:pPr>
        <w:pStyle w:val="PreformattedText"/>
        <w:bidi w:val="0"/>
        <w:spacing w:before="0" w:after="0"/>
        <w:jc w:val="left"/>
        <w:rPr/>
      </w:pPr>
      <w:r>
        <w:rPr/>
        <w:t>FsvVvUNCQG3CqNIaim6R6csDC9qx/HBz75gpUhqWrcV6HH7wRdGY215ZYpAItfG/a/D4v0lwigpdpj</w:t>
      </w:r>
    </w:p>
    <w:p>
      <w:pPr>
        <w:pStyle w:val="PreformattedText"/>
        <w:bidi w:val="0"/>
        <w:spacing w:before="0" w:after="0"/>
        <w:jc w:val="left"/>
        <w:rPr/>
      </w:pPr>
      <w:r>
        <w:rPr/>
        <w:t>IWbdtpoKaNNtWn28w7xvfR2677jCsbVUokk6i+Nu9GRnqo8nG006hE4y7tZrMSSSM23rv2vSf2U7KD</w:t>
      </w:r>
    </w:p>
    <w:p>
      <w:pPr>
        <w:pStyle w:val="PreformattedText"/>
        <w:bidi w:val="0"/>
        <w:spacing w:before="0" w:after="0"/>
        <w:jc w:val="left"/>
        <w:rPr/>
      </w:pPr>
      <w:r>
        <w:rPr/>
        <w:t>tQB66X9H9Ph9qSSmEe30cEUO30NPBtwl6T7dDVvWS7RQAVjV3RnRZjCtunXu4V7q+5bozkUjCaVJbw</w:t>
      </w:r>
    </w:p>
    <w:p>
      <w:pPr>
        <w:pStyle w:val="PreformattedText"/>
        <w:bidi w:val="0"/>
        <w:spacing w:before="0" w:after="0"/>
        <w:jc w:val="left"/>
        <w:rPr/>
      </w:pPr>
      <w:r>
        <w:rPr/>
        <w:t>r26hfJal9cs97m9l3/AJFlgbXHrp2fGnesTUdDtu1uaeLbq+gqaLbaXo+ppumj8xFFPX1Zpx8KOhKm</w:t>
      </w:r>
    </w:p>
    <w:p>
      <w:pPr>
        <w:pStyle w:val="PreformattedText"/>
        <w:bidi w:val="0"/>
        <w:spacing w:before="0" w:after="0"/>
        <w:jc w:val="left"/>
        <w:rPr/>
      </w:pPr>
      <w:r>
        <w:rPr/>
        <w:t>FyK/eJVhkl6g3YKhjjzleXJcYWJLaswXJmbtbvXOr7XoCOWOI0zH5v8ACwEsMdLPXwS/L7xBU1m1bF</w:t>
      </w:r>
    </w:p>
    <w:p>
      <w:pPr>
        <w:pStyle w:val="PreformattedText"/>
        <w:bidi w:val="0"/>
        <w:spacing w:before="0" w:after="0"/>
        <w:jc w:val="left"/>
        <w:rPr/>
      </w:pPr>
      <w:r>
        <w:rPr/>
        <w:t>JtGz0dqPqLd9pHa6e+EXRtPTMJI+ltrniav6gqV4nlhcu+Waas1KrZfMpT1/8AxStzO3pVK3ZXsrpK</w:t>
      </w:r>
    </w:p>
    <w:p>
      <w:pPr>
        <w:pStyle w:val="PreformattedText"/>
        <w:bidi w:val="0"/>
        <w:spacing w:before="0" w:after="0"/>
        <w:jc w:val="left"/>
        <w:rPr/>
      </w:pPr>
      <w:r>
        <w:rPr/>
        <w:t>y1rMq7zji3X229FV7PpRZt+4bjV7l8xRbtDudeN53XcGrNzMKUO6dbU8jx9R/Fqo70Sonwx6X21pqL</w:t>
      </w:r>
    </w:p>
    <w:p>
      <w:pPr>
        <w:pStyle w:val="PreformattedText"/>
        <w:bidi w:val="0"/>
        <w:spacing w:before="0" w:after="0"/>
        <w:jc w:val="left"/>
        <w:rPr/>
      </w:pPr>
      <w:r>
        <w:rPr/>
        <w:t>a1DH5qspzw92UKV8yu+wUKGXHHmXs0Pibi7RhYm5GIt9nf7yfsgqSHbdt24w0W9VVBQRbC+5Nue5bd</w:t>
      </w:r>
    </w:p>
    <w:p>
      <w:pPr>
        <w:pStyle w:val="PreformattedText"/>
        <w:bidi w:val="0"/>
        <w:spacing w:before="0" w:after="0"/>
        <w:jc w:val="left"/>
        <w:rPr/>
      </w:pPr>
      <w:r>
        <w:rPr/>
        <w:t>LU9U9NdEVtbNS9T9Y7o1nSo696w3uSSOihC96PbpAUTFArVVBUcktTW7FrEHRqmIy3fQory9nKQN44</w:t>
      </w:r>
    </w:p>
    <w:p>
      <w:pPr>
        <w:pStyle w:val="PreformattedText"/>
        <w:bidi w:val="0"/>
        <w:spacing w:before="0" w:after="0"/>
        <w:jc w:val="left"/>
        <w:rPr/>
      </w:pPr>
      <w:r>
        <w:rPr/>
        <w:t>4m/UdPYRf1hj07Oa/+ebRBPHNNtHTm7dJOVqhDtvZaXoP+Hzp2oEQZKismNPX9RToxlj+awcqgUAVi</w:t>
      </w:r>
    </w:p>
    <w:p>
      <w:pPr>
        <w:pStyle w:val="PreformattedText"/>
        <w:bidi w:val="0"/>
        <w:spacing w:before="0" w:after="0"/>
        <w:jc w:val="left"/>
        <w:rPr/>
      </w:pPr>
      <w:r>
        <w:rPr/>
        <w:t>UOLZIyti/VU7dY+2/LS9XCSQ17q28uLeyzZasfZX8YrpJqqXdabHcaWqrj1PvNUKzu/L7RvHxC6d20</w:t>
      </w:r>
    </w:p>
    <w:p>
      <w:pPr>
        <w:pStyle w:val="PreformattedText"/>
        <w:bidi w:val="0"/>
        <w:spacing w:before="0" w:after="0"/>
        <w:jc w:val="left"/>
        <w:rPr/>
      </w:pPr>
      <w:r>
        <w:rPr/>
        <w:t>L1N1b8isxjoegegdtpY6eiiBWKeso/mUH1IWIC0QWQ0jZNMr4q3/HRv1epxfugoU68VUN81TzN8T9I</w:t>
      </w:r>
    </w:p>
    <w:p>
      <w:pPr>
        <w:pStyle w:val="PreformattedText"/>
        <w:bidi w:val="0"/>
        <w:spacing w:before="0" w:after="0"/>
        <w:jc w:val="left"/>
        <w:rPr/>
      </w:pPr>
      <w:r>
        <w:rPr/>
        <w:t>mlrdnpqWnmlfc4NoqelNzq5q2ENLX0/w43Pdo6/e91d2pwJ+vOut++TSIqizrttReNuzfSpRRmAARX</w:t>
      </w:r>
    </w:p>
    <w:p>
      <w:pPr>
        <w:pStyle w:val="PreformattedText"/>
        <w:bidi w:val="0"/>
        <w:spacing w:before="0" w:after="0"/>
        <w:jc w:val="left"/>
        <w:rPr/>
      </w:pPr>
      <w:r>
        <w:rPr/>
        <w:t>zxu3Lmy4k+zSorqG6GBB44kD+bsr+pv2oAUNIJmq06f2PbeqKbetn2cUMEckNJ/wC0mWlm3Lpn4fw0</w:t>
      </w:r>
    </w:p>
    <w:p>
      <w:pPr>
        <w:pStyle w:val="PreformattedText"/>
        <w:bidi w:val="0"/>
        <w:spacing w:before="0" w:after="0"/>
        <w:jc w:val="left"/>
        <w:rPr/>
      </w:pPr>
      <w:r>
        <w:rPr/>
        <w:t>tDUr/LqDpfYK16/dJELPLPNLTTTNTOEaSrWRPOFqFNWfHL/48sb+01Zl4ccY5ZxcEAFvDH5vT60Dt+</w:t>
      </w:r>
    </w:p>
    <w:p>
      <w:pPr>
        <w:pStyle w:val="PreformattedText"/>
        <w:bidi w:val="0"/>
        <w:spacing w:before="0" w:after="0"/>
        <w:jc w:val="left"/>
        <w:rPr/>
      </w:pPr>
      <w:r>
        <w:rPr/>
        <w:t>19JYUFJNtG2NtW2y1W2Um/yLLtzz/DfZ5ays+KvVkk4ZX2mn3DqyeSm2gxCMxVcKNRLhKxZiA3nWZj</w:t>
      </w:r>
    </w:p>
    <w:p>
      <w:pPr>
        <w:pStyle w:val="PreformattedText"/>
        <w:bidi w:val="0"/>
        <w:spacing w:before="0" w:after="0"/>
        <w:jc w:val="left"/>
        <w:rPr/>
      </w:pPr>
      <w:r>
        <w:rPr/>
        <w:t>m3RD/wDJbcCt2gg5vSGSs0nKpoS/HeCn7t/abrIs/Sm0fyms2aq22o2zdpOj9t2hdv2itqdmqKjrr4</w:t>
      </w:r>
    </w:p>
    <w:p>
      <w:pPr>
        <w:pStyle w:val="PreformattedText"/>
        <w:bidi w:val="0"/>
        <w:spacing w:before="0" w:after="0"/>
        <w:jc w:val="left"/>
        <w:rPr/>
      </w:pPr>
      <w:r>
        <w:rPr/>
        <w:t>hdUxbn0h8OkjNPI23bS+zw0e67zDGrTpu1DNMxip6maJqKbMM3SoGpVGZm7VqQXfZb9t35WbsMRlwl</w:t>
      </w:r>
    </w:p>
    <w:p>
      <w:pPr>
        <w:pStyle w:val="PreformattedText"/>
        <w:bidi w:val="0"/>
        <w:spacing w:before="0" w:after="0"/>
        <w:jc w:val="left"/>
        <w:rPr/>
      </w:pPr>
      <w:r>
        <w:rPr/>
        <w:t>oqEuCQrYm3L6I4/Jy4/LH2Ppba6ndKyhXrjenpa/qTq2n2zqMQ0ffak6V6Ypq34zdaKkkny9DsdRuc</w:t>
      </w:r>
    </w:p>
    <w:p>
      <w:pPr>
        <w:pStyle w:val="PreformattedText"/>
        <w:bidi w:val="0"/>
        <w:spacing w:before="0" w:after="0"/>
        <w:jc w:val="left"/>
        <w:rPr/>
      </w:pPr>
      <w:r>
        <w:rPr/>
        <w:t>lRRbRJArQ0lbGnyOasYdW5Vh5pUootZQisuDMpZz/CpKvpoNW7gd7syrOmFyFHJGGrA49d0/O7Uj1d</w:t>
      </w:r>
    </w:p>
    <w:p>
      <w:pPr>
        <w:pStyle w:val="PreformattedText"/>
        <w:bidi w:val="0"/>
        <w:spacing w:before="0" w:after="0"/>
        <w:jc w:val="left"/>
        <w:rPr/>
      </w:pPr>
      <w:r>
        <w:rPr/>
        <w:t>tW5U2wQbns++Juu5npvoTdYaHcqd9syot43Mbf0P0DSxqiSwdVbnt88lZulMG7/zEnzMLrAvyyMyBH</w:t>
      </w:r>
    </w:p>
    <w:p>
      <w:pPr>
        <w:pStyle w:val="PreformattedText"/>
        <w:bidi w:val="0"/>
        <w:spacing w:before="0" w:after="0"/>
        <w:jc w:val="left"/>
        <w:rPr/>
      </w:pPr>
      <w:r>
        <w:rPr/>
        <w:t>dKtIXzfLDVcV/5avtKW3Ub5vtSweZZhYlE4d+9/ask8uwbnUyx7DDvsby/71b30dR19SYqilqt4o9h</w:t>
      </w:r>
    </w:p>
    <w:p>
      <w:pPr>
        <w:pStyle w:val="PreformattedText"/>
        <w:bidi w:val="0"/>
        <w:spacing w:before="0" w:after="0"/>
        <w:jc w:val="left"/>
        <w:rPr/>
      </w:pPr>
      <w:r>
        <w:rPr/>
        <w:t>l3XrzrOm3dUSKvp9hpIG+WWQQU88sjUR7M8Ob03IDstMWsGdWGLLc2pow9o82HZ1klkvljowvpy4/p</w:t>
      </w:r>
    </w:p>
    <w:p>
      <w:pPr>
        <w:pStyle w:val="PreformattedText"/>
        <w:bidi w:val="0"/>
        <w:spacing w:before="0" w:after="0"/>
        <w:jc w:val="left"/>
        <w:rPr/>
      </w:pPr>
      <w:r>
        <w:rPr/>
        <w:t>lGZ16ihgi3k1ezom4dIUnxBE9dX1FJt1P0JQVjdP7tQy109Kpoq7qdpKOq2lxGZYpIXoJkkyE5c0di</w:t>
      </w:r>
    </w:p>
    <w:p>
      <w:pPr>
        <w:pStyle w:val="PreformattedText"/>
        <w:bidi w:val="0"/>
        <w:spacing w:before="0" w:after="0"/>
        <w:jc w:val="left"/>
        <w:rPr/>
      </w:pPr>
      <w:r>
        <w:rPr/>
        <w:t>86U83V2hFZqdt261cb5jl3aLc2XMm9zRQVuTnpw0Xey4gf3f1iWuousNr3OpoV37Zotyhn/3T3aqmF</w:t>
      </w:r>
    </w:p>
    <w:p>
      <w:pPr>
        <w:pStyle w:val="PreformattedText"/>
        <w:bidi w:val="0"/>
        <w:spacing w:before="0" w:after="0"/>
        <w:jc w:val="left"/>
        <w:rPr/>
      </w:pPr>
      <w:r>
        <w:rPr/>
        <w:t>dUTR9dddCkrug9rO0gGaKgptjqGgq4YneqpqynSsmlSPSUKdI1FL7OWRhnip7CXVsSbc/FWxuzaRhi</w:t>
      </w:r>
    </w:p>
    <w:p>
      <w:pPr>
        <w:pStyle w:val="PreformattedText"/>
        <w:bidi w:val="0"/>
        <w:spacing w:before="0" w:after="0"/>
        <w:jc w:val="left"/>
        <w:rPr/>
      </w:pPr>
      <w:r>
        <w:rPr/>
        <w:t>VuzG1/R5vSPyRyipuoJTtM1Q+0bvSzy1O8PRfPCJJNg6TSkoPiPVLu6xCnarqyIZ33XL5CU06wU/cr</w:t>
      </w:r>
    </w:p>
    <w:p>
      <w:pPr>
        <w:pStyle w:val="PreformattedText"/>
        <w:bidi w:val="0"/>
        <w:spacing w:before="0" w:after="0"/>
        <w:jc w:val="left"/>
        <w:rPr/>
      </w:pPr>
      <w:r>
        <w:rPr/>
        <w:t>Di8tTpkMopkDdT27tvLkvpJwx9E5ZRVsAwLFr+zu+z69fzRIlL101BAstLs+7mH5XZ6erlqpaemqN7</w:t>
      </w:r>
    </w:p>
    <w:p>
      <w:pPr>
        <w:pStyle w:val="PreformattedText"/>
        <w:bidi w:val="0"/>
        <w:spacing w:before="0" w:after="0"/>
        <w:jc w:val="left"/>
        <w:rPr/>
      </w:pPr>
      <w:r>
        <w:rPr/>
        <w:t>6qmK9Ebn/KWg+bo9qq9nqo6Ybekcu6RVirWVdMKV+8iVF2XNiA4J13ccWCDEhj6zyOd1uXmjKFJO/i</w:t>
      </w:r>
    </w:p>
    <w:p>
      <w:pPr>
        <w:pStyle w:val="PreformattedText"/>
        <w:bidi w:val="0"/>
        <w:spacing w:before="0" w:after="0"/>
        <w:jc w:val="left"/>
        <w:rPr/>
      </w:pPr>
      <w:r>
        <w:rPr/>
        <w:t>B9b2vnL+WK62XqSPcKXdZodtpNjl3Wq6jqg260lU9b0n0yK3ZfiIlVG0rRLuy7h8u1Z28qCrghip6S</w:t>
      </w:r>
    </w:p>
    <w:p>
      <w:pPr>
        <w:pStyle w:val="PreformattedText"/>
        <w:bidi w:val="0"/>
        <w:spacing w:before="0" w:after="0"/>
        <w:jc w:val="left"/>
        <w:rPr/>
      </w:pPr>
      <w:r>
        <w:rPr/>
        <w:t>slrHWm0Ls+zOr063nVqYhUw3jv2ZeHct8hxTmaSKilQwcM6j71xj9bsn0piPaesxQ0Oz7m3STbpNtC</w:t>
      </w:r>
    </w:p>
    <w:p>
      <w:pPr>
        <w:pStyle w:val="PreformattedText"/>
        <w:bidi w:val="0"/>
        <w:spacing w:before="0" w:after="0"/>
        <w:jc w:val="left"/>
        <w:rPr/>
      </w:pPr>
      <w:r>
        <w:rPr/>
        <w:t>bd1DFLulWaY791bW1Efw3eEx0bTvtkuwhjHSYnc4anJquiWkTvarwQJTYUqijJmTeGqJo+83tbyud1</w:t>
      </w:r>
    </w:p>
    <w:p>
      <w:pPr>
        <w:pStyle w:val="PreformattedText"/>
        <w:bidi w:val="0"/>
        <w:spacing w:before="0" w:after="0"/>
        <w:jc w:val="left"/>
        <w:rPr/>
      </w:pPr>
      <w:r>
        <w:rPr/>
        <w:t>+HGPnTzZhVDa+i3zvlHaX7Z6Neppm3OSqi2ZI6PeKxpd1j6gSqiqf9waMTfFHp6eoiikjpeqpaT8Ra</w:t>
      </w:r>
    </w:p>
    <w:p>
      <w:pPr>
        <w:pStyle w:val="PreformattedText"/>
        <w:bidi w:val="0"/>
        <w:spacing w:before="0" w:after="0"/>
        <w:jc w:val="left"/>
        <w:rPr/>
      </w:pPr>
      <w:r>
        <w:rPr/>
        <w:t>/vSbYWZqd5hVt2Uc0KQTEecu1sktvr529nUZZMR6GjW9UrYqStqi2b1N8mXs9xi35OrFbtifzCir4d</w:t>
      </w:r>
    </w:p>
    <w:p>
      <w:pPr>
        <w:pStyle w:val="PreformattedText"/>
        <w:bidi w:val="0"/>
        <w:spacing w:before="0" w:after="0"/>
        <w:jc w:val="left"/>
        <w:rPr/>
      </w:pPr>
      <w:r>
        <w:rPr/>
        <w:t>13jpzpmXb1lrEira74hU1Tunw26ckkljb5F6aimWorZJmWmMkPy2UMrLkDZtkNOo1OmbqmYLHeC0mx</w:t>
      </w:r>
    </w:p>
    <w:p>
      <w:pPr>
        <w:pStyle w:val="PreformattedText"/>
        <w:bidi w:val="0"/>
        <w:spacing w:before="0" w:after="0"/>
        <w:jc w:val="left"/>
        <w:rPr/>
      </w:pPr>
      <w:r>
        <w:rPr/>
        <w:t>qELzZu3Z5seEbzuRNybnwfi9n0ZGtjrKPcqGKq3HfXinrel+tt+XfNuhmTYt9T4ebxNsHVfUsz1NMk</w:t>
      </w:r>
    </w:p>
    <w:p>
      <w:pPr>
        <w:pStyle w:val="PreformattedText"/>
        <w:bidi w:val="0"/>
        <w:spacing w:before="0" w:after="0"/>
        <w:jc w:val="left"/>
        <w:rPr/>
      </w:pPr>
      <w:r>
        <w:rPr/>
        <w:t>2379EsMcVDtVQBJVPSvTpVfQ+nfZz55gtIU2yVWpcSrOARi3aQZb55lXVlhl5u4K5Lw9oZbwHxN6XL</w:t>
      </w:r>
    </w:p>
    <w:p>
      <w:pPr>
        <w:pStyle w:val="PreformattedText"/>
        <w:bidi w:val="0"/>
        <w:spacing w:before="0" w:after="0"/>
        <w:jc w:val="left"/>
        <w:rPr/>
      </w:pPr>
      <w:r>
        <w:rPr/>
        <w:t>JAu17rPK+21G57PS7jPvnw02fbqen2irAiqusKCaXYoaunkmSSq2ffNsqGl34MTU9PfJkUjVmBOkOz</w:t>
      </w:r>
    </w:p>
    <w:p>
      <w:pPr>
        <w:pStyle w:val="PreformattedText"/>
        <w:bidi w:val="0"/>
        <w:spacing w:before="0" w:after="0"/>
        <w:jc w:val="left"/>
        <w:rPr/>
      </w:pPr>
      <w:r>
        <w:rPr/>
        <w:t>7O1SwAxxfqxbFG31Ld9/+PTErxh50LjbJx7l3f8AxwPfGLCZqJt22/fa6dZ9p+L3W9IY9qWhElF0Wf</w:t>
      </w:r>
    </w:p>
    <w:p>
      <w:pPr>
        <w:pStyle w:val="PreformattedText"/>
        <w:bidi w:val="0"/>
        <w:spacing w:before="0" w:after="0"/>
        <w:jc w:val="left"/>
        <w:rPr/>
      </w:pPr>
      <w:r>
        <w:rPr/>
        <w:t>8Ad/dNsrGmmYUNVSVyVUeyTwMDW07JVbvBCqGFraiLojBd1kRlbJr54tkrez277rNurJDAtbAg+/HE</w:t>
      </w:r>
    </w:p>
    <w:p>
      <w:pPr>
        <w:pStyle w:val="PreformattedText"/>
        <w:bidi w:val="0"/>
        <w:spacing w:before="0" w:after="0"/>
        <w:jc w:val="left"/>
        <w:rPr/>
      </w:pPr>
      <w:r>
        <w:rPr/>
        <w:t>/wAysvTsxDX0vTm27ZVwb7VVe5UlNtXwUpSYnpadm2v4vNRRLNJPs4wi3ukr4I2kmpFWFljieGiRVa</w:t>
      </w:r>
    </w:p>
    <w:p>
      <w:pPr>
        <w:pStyle w:val="PreformattedText"/>
        <w:bidi w:val="0"/>
        <w:spacing w:before="0" w:after="0"/>
        <w:jc w:val="left"/>
        <w:rPr/>
      </w:pPr>
      <w:r>
        <w:rPr/>
        <w:t>bTN5zaNparSdaYbzzlezknK127LjTDhfrEDMAMF7+b2ekwtHRP1e9Bus2671W7n8ZOuOlKzf5qih2G</w:t>
      </w:r>
    </w:p>
    <w:p>
      <w:pPr>
        <w:pStyle w:val="PreformattedText"/>
        <w:bidi w:val="0"/>
        <w:spacing w:before="0" w:after="0"/>
        <w:jc w:val="left"/>
        <w:rPr/>
      </w:pPr>
      <w:r>
        <w:rPr/>
        <w:t>u2mr+GvSx3HcOvtlgolan2jqF9qy2ynoYzPt9PTf8YqSVbvaxdnK7OzMy0T5mlUQUxpes+iNfewXmY</w:t>
      </w:r>
    </w:p>
    <w:p>
      <w:pPr>
        <w:pStyle w:val="PreformattedText"/>
        <w:bidi w:val="0"/>
        <w:spacing w:before="0" w:after="0"/>
        <w:jc w:val="left"/>
        <w:rPr/>
      </w:pPr>
      <w:r>
        <w:rPr/>
        <w:t>Nlr6oB2xGA3Tjlk2TMpbhl6WXWQWp3OPaulZ912miXZ66n+FW2/Fjao/lVp9v2zrDeevf929tNPR1s</w:t>
      </w:r>
    </w:p>
    <w:p>
      <w:pPr>
        <w:pStyle w:val="PreformattedText"/>
        <w:bidi w:val="0"/>
        <w:spacing w:before="0" w:after="0"/>
        <w:jc w:val="left"/>
        <w:rPr/>
      </w:pPr>
      <w:r>
        <w:rPr/>
        <w:t>kklJtEO0TyTNEGNHV1bGeeG83iwpUvONTstQK+HpbmGdm+JtCvdyxW841xlzkjLtbvX4vaifqKkotv</w:t>
      </w:r>
    </w:p>
    <w:p>
      <w:pPr>
        <w:pStyle w:val="PreformattedText"/>
        <w:bidi w:val="0"/>
        <w:spacing w:before="0" w:after="0"/>
        <w:jc w:val="left"/>
        <w:rPr/>
      </w:pPr>
      <w:r>
        <w:rPr/>
        <w:t>6krNuohPt/y/xu+G/Q20x0Uz023RbPvmwpvHWdDtE6Ay7fR73VTTfzdHxppZY0Qw9l/KyjmiIykZYM</w:t>
      </w:r>
    </w:p>
    <w:p>
      <w:pPr>
        <w:pStyle w:val="PreformattedText"/>
        <w:bidi w:val="0"/>
        <w:spacing w:before="0" w:after="0"/>
        <w:jc w:val="left"/>
        <w:rPr/>
      </w:pPr>
      <w:r>
        <w:rPr/>
        <w:t>28qs3NZdetlXT0ezJyJYlmNyuWXrHKZT08/cfpnci6SGol/iT3WX5h6hKenptoo6zYqCgh7iY7XBT0</w:t>
      </w:r>
    </w:p>
    <w:p>
      <w:pPr>
        <w:pStyle w:val="PreformattedText"/>
        <w:bidi w:val="0"/>
        <w:spacing w:before="0" w:after="0"/>
        <w:jc w:val="left"/>
        <w:rPr/>
      </w:pPr>
      <w:r>
        <w:rPr/>
        <w:t>McbQwRlYIVj/4ZXdii7Ke01BS2ynbSsaac3LZ87j53yySq7xHBsPl6sfnSi+sqpV6R3GOdhEh/h1+H</w:t>
      </w:r>
    </w:p>
    <w:p>
      <w:pPr>
        <w:pStyle w:val="PreformattedText"/>
        <w:bidi w:val="0"/>
        <w:spacing w:before="0" w:after="0"/>
        <w:jc w:val="left"/>
        <w:rPr/>
      </w:pPr>
      <w:r>
        <w:rPr/>
        <w:t>NDUFFZKhoa/qlRGriNBHICZZO2VxdkkLF1KsjYKoUmtrli2YPj/1HFiwseplV9cVTL1Vu3dDEp/EH0</w:t>
      </w:r>
    </w:p>
    <w:p>
      <w:pPr>
        <w:pStyle w:val="PreformattedText"/>
        <w:bidi w:val="0"/>
        <w:spacing w:before="0" w:after="0"/>
        <w:jc w:val="left"/>
        <w:rPr/>
      </w:pPr>
      <w:r>
        <w:rPr/>
        <w:t>QlLTN3co1HSccc3y8RW8VlCrKeQQykEchcVWq2Rbm5YwG6AZyn/jk+MjfCr+G6Gv2aojpeqfiLv3xg</w:t>
      </w:r>
    </w:p>
    <w:p>
      <w:pPr>
        <w:pStyle w:val="PreformattedText"/>
        <w:bidi w:val="0"/>
        <w:spacing w:before="0" w:after="0"/>
        <w:jc w:val="left"/>
        <w:rPr/>
      </w:pPr>
      <w:r>
        <w:rPr/>
        <w:t>+FfTtWkyNJSQdU17jq3dovlDg702xQVyoBdO7uETZsy215b9ofKA8m+Rdsrq2O0bV/Bpe9+c/MS7fV</w:t>
      </w:r>
    </w:p>
    <w:p>
      <w:pPr>
        <w:pStyle w:val="PreformattedText"/>
        <w:bidi w:val="0"/>
        <w:spacing w:before="0" w:after="0"/>
        <w:jc w:val="left"/>
        <w:rPr/>
      </w:pPr>
      <w:r>
        <w:rPr/>
        <w:t>lO1VSlMlTizNbL830z52KGnjbCCFQHDlYAiKGhwAEJp8vHIyFx5W+kZZKuWvhwGN97E/W+icosW0A0</w:t>
      </w:r>
    </w:p>
    <w:p>
      <w:pPr>
        <w:pStyle w:val="PreformattedText"/>
        <w:bidi w:val="0"/>
        <w:spacing w:before="0" w:after="0"/>
        <w:jc w:val="left"/>
        <w:rPr/>
      </w:pPr>
      <w:r>
        <w:rPr/>
        <w:t>knp/CFohEDLjNGIQY2Mi5q83diYhVdcG9Mwfh75BV0xGYJZjdfHzYpNtMY50cojmRlWBVYCeORO4Eh</w:t>
      </w:r>
    </w:p>
    <w:p>
      <w:pPr>
        <w:pStyle w:val="PreformattedText"/>
        <w:bidi w:val="0"/>
        <w:spacing w:before="0" w:after="0"/>
        <w:jc w:val="left"/>
        <w:rPr/>
      </w:pPr>
      <w:r>
        <w:rPr/>
        <w:t>VoQ0OXdGSOrGS1hZVyX8l9TYgqWAYPJyztbj6oqV5GgRnxYNNHOx78iyzo7MJVIZ2WVHJysWCsL+WT</w:t>
      </w:r>
    </w:p>
    <w:p>
      <w:pPr>
        <w:pStyle w:val="PreformattedText"/>
        <w:bidi w:val="0"/>
        <w:spacing w:before="0" w:after="0"/>
        <w:jc w:val="left"/>
        <w:rPr/>
      </w:pPr>
      <w:r>
        <w:rPr/>
        <w:t>Y6vFOm3FdVMqZ3BNzzQiI03KyLN4ho4UVIZFKy5QxSElgMWLYj0VNmyOLarKi5IGqxgbgGCKw4v3I4</w:t>
      </w:r>
    </w:p>
    <w:p>
      <w:pPr>
        <w:pStyle w:val="PreformattedText"/>
        <w:bidi w:val="0"/>
        <w:spacing w:before="0" w:after="0"/>
        <w:jc w:val="left"/>
        <w:rPr/>
      </w:pPr>
      <w:r>
        <w:rPr/>
        <w:t>3L5uGtZ6qljUl3MgP4VTHGY7KhDYqx8g+q93u0/NLRla4aEvCjwMXeTIqr0wzjUxoZLSCTzUzxKWJD</w:t>
      </w:r>
    </w:p>
    <w:p>
      <w:pPr>
        <w:pStyle w:val="PreformattedText"/>
        <w:bidi w:val="0"/>
        <w:spacing w:before="0" w:after="0"/>
        <w:jc w:val="left"/>
        <w:rPr/>
      </w:pPr>
      <w:r>
        <w:rPr/>
        <w:t>cP5MvI9yqMLnI5dn/MRjkb8JioWpneNI1EcbKfw1jZJpWuBFOjREALZJlkDeLhr4s2T6tDaWay83/c</w:t>
      </w:r>
    </w:p>
    <w:p>
      <w:pPr>
        <w:pStyle w:val="PreformattedText"/>
        <w:bidi w:val="0"/>
        <w:spacing w:before="0" w:after="0"/>
        <w:jc w:val="left"/>
        <w:rPr/>
      </w:pPr>
      <w:r>
        <w:rPr/>
        <w:t>rIK6qTeDtPG8oiE6wojNLVGYwtU4tGmcgRyI4VjdI3QBkyVQMb6guLkBrq3s+PokgaXZdVhrVFN5JI</w:t>
      </w:r>
    </w:p>
    <w:p>
      <w:pPr>
        <w:pStyle w:val="PreformattedText"/>
        <w:bidi w:val="0"/>
        <w:spacing w:before="0" w:after="0"/>
        <w:jc w:val="left"/>
        <w:rPr/>
      </w:pPr>
      <w:r>
        <w:rPr/>
        <w:t>paSOVcZ7xTrMpUtI8sblVeNULMYzioaNsEOOS1MMTaMNRccJmITPI2CytULEJqxirLHE6MA1LPGgUk</w:t>
      </w:r>
    </w:p>
    <w:p>
      <w:pPr>
        <w:pStyle w:val="PreformattedText"/>
        <w:bidi w:val="0"/>
        <w:spacing w:before="0" w:after="0"/>
        <w:jc w:val="left"/>
        <w:rPr/>
      </w:pPr>
      <w:r>
        <w:rPr/>
        <w:t>tFj22xGYUKSzi+nJJbQ45eMf5soAcbCDYHtZSpHCVmEULvHNJJNDaNjm8CvhKsDKbLdjizLgy+StcG</w:t>
      </w:r>
    </w:p>
    <w:p>
      <w:pPr>
        <w:pStyle w:val="PreformattedText"/>
        <w:bidi w:val="0"/>
        <w:spacing w:before="0" w:after="0"/>
        <w:jc w:val="left"/>
        <w:rPr/>
      </w:pPr>
      <w:r>
        <w:rPr/>
        <w:t>xGv2wBBFwZmJlRCArnmEU8hZ4QadTlKMyhWYso8rkq3ihxVtOtTFbEf+YhUMbg6QRlTISz9rtd1CJ2</w:t>
      </w:r>
    </w:p>
    <w:p>
      <w:pPr>
        <w:pStyle w:val="PreformattedText"/>
        <w:bidi w:val="0"/>
        <w:spacing w:before="0" w:after="0"/>
        <w:jc w:val="left"/>
        <w:rPr/>
      </w:pPr>
      <w:r>
        <w:rPr/>
        <w:t>enNIcFZYg0cSZxqwMZsAGwyXK6Ams63sevyS0Ko0buhUqt2gv/ABD92qVUclQvYDSGQcuqRxM8SkOS</w:t>
      </w:r>
    </w:p>
    <w:p>
      <w:pPr>
        <w:pStyle w:val="PreformattedText"/>
        <w:bidi w:val="0"/>
        <w:spacing w:before="0" w:after="0"/>
        <w:jc w:val="left"/>
        <w:rPr/>
      </w:pPr>
      <w:r>
        <w:rPr/>
        <w:t>oLZXa4xIC1iC5kNa+7C0WSWGYxzvhDK0VOKh42eONHWSUVCsCHS2JYcqHjzQYPw4zIAG8E5f8xbC1r</w:t>
      </w:r>
    </w:p>
    <w:p>
      <w:pPr>
        <w:pStyle w:val="PreformattedText"/>
        <w:bidi w:val="0"/>
        <w:spacing w:before="0" w:after="0"/>
        <w:jc w:val="left"/>
        <w:rPr/>
      </w:pPr>
      <w:r>
        <w:rPr/>
        <w:t>aRDUd6OcSsFcRlQFIikjDvG+UMxYXkePJh3DfjlbgZAFmuzDEX5ekALCwjHVJbKeMO8svcRImlZY0d</w:t>
      </w:r>
    </w:p>
    <w:p>
      <w:pPr>
        <w:pStyle w:val="PreformattedText"/>
        <w:bidi w:val="0"/>
        <w:spacing w:before="0" w:after="0"/>
        <w:jc w:val="left"/>
        <w:rPr/>
      </w:pPr>
      <w:r>
        <w:rPr/>
        <w:t>CyrTMTyyrGjDxIN5LG4wbUpYZXYXgQCLGNaxvI7WbvMFTugMEqkWeTtyxcYr2+IwVuCDZhl9OlIGl7</w:t>
      </w:r>
    </w:p>
    <w:p>
      <w:pPr>
        <w:pStyle w:val="PreformattedText"/>
        <w:bidi w:val="0"/>
        <w:spacing w:before="0" w:after="0"/>
        <w:jc w:val="left"/>
        <w:rPr/>
      </w:pPr>
      <w:r>
        <w:rPr/>
        <w:t>fJDW500ixZ5Ze8nekKrEgIBydpYmvLg91KxxokdytlK4nFfPVZNhe15MdEld1ZFVkLtUfKTq0ccTJE</w:t>
      </w:r>
    </w:p>
    <w:p>
      <w:pPr>
        <w:pStyle w:val="PreformattedText"/>
        <w:bidi w:val="0"/>
        <w:spacing w:before="0" w:after="0"/>
        <w:jc w:val="left"/>
        <w:rPr/>
      </w:pPr>
      <w:r>
        <w:rPr/>
        <w:t>FZ5flkIJ5MjC9lPOXHDAfmFrGSouQIukqIqyl7FQ06p2VQ1weI1Th51njqZnYkteZFYhQxWNR5MNWo</w:t>
      </w:r>
    </w:p>
    <w:p>
      <w:pPr>
        <w:pStyle w:val="PreformattedText"/>
        <w:bidi w:val="0"/>
        <w:spacing w:before="0" w:after="0"/>
        <w:jc w:val="left"/>
        <w:rPr/>
      </w:pPr>
      <w:r>
        <w:rPr/>
        <w:t>xYKGX50huFgbEGAljkieKoFNLKKzNJJy7maZ7rGAXLktnI65IBc95WCsyY6scmwK6Zc3pRF0LZRWUJ</w:t>
      </w:r>
    </w:p>
    <w:p>
      <w:pPr>
        <w:pStyle w:val="PreformattedText"/>
        <w:bidi w:val="0"/>
        <w:spacing w:before="0" w:after="0"/>
        <w:jc w:val="left"/>
        <w:rPr/>
      </w:pPr>
      <w:r>
        <w:rPr/>
        <w:t>kmyV4AsZhlnGcrmqjiDuHq6dgQ6grZVUEN52VCV0oDE6rpbtcfrLJLAC41hkrIsqKQyzSxKoIgSWKr</w:t>
      </w:r>
    </w:p>
    <w:p>
      <w:pPr>
        <w:pStyle w:val="PreformattedText"/>
        <w:bidi w:val="0"/>
        <w:spacing w:before="0" w:after="0"/>
        <w:jc w:val="left"/>
        <w:rPr/>
      </w:pPr>
      <w:r>
        <w:rPr/>
        <w:t>xU2BDMjPMcW7ZxDpFkiszAaVmZDYjH7Y0xAwielq5BHVw1Wcg80klWCOV6aamWSVGwgLqo7rICpjZx</w:t>
      </w:r>
    </w:p>
    <w:p>
      <w:pPr>
        <w:pStyle w:val="PreformattedText"/>
        <w:bidi w:val="0"/>
        <w:spacing w:before="0" w:after="0"/>
        <w:jc w:val="left"/>
        <w:rPr/>
      </w:pPr>
      <w:r>
        <w:rPr/>
        <w:t>izeNaKrPmwyHwxSCFIU4xQ8MiwmpmQL2mdp4+5eKCQyrlaWMsZ1ZHjdY2Ro/qZMBq4lTcIBrvdrm8d</w:t>
      </w:r>
    </w:p>
    <w:p>
      <w:pPr>
        <w:pStyle w:val="PreformattedText"/>
        <w:bidi w:val="0"/>
        <w:spacing w:before="0" w:after="0"/>
        <w:jc w:val="left"/>
        <w:rPr/>
      </w:pPr>
      <w:r>
        <w:rPr/>
        <w:t>JNiNW5oBI1acFLNKjOfk5ISqys8Xdqe/VOQAVRf/2a/gxXzy04UKxZgrG3DE8zf2+jwiE8AOA9qeCM</w:t>
      </w:r>
    </w:p>
    <w:p>
      <w:pPr>
        <w:pStyle w:val="PreformattedText"/>
        <w:bidi w:val="0"/>
        <w:spacing w:before="0" w:after="0"/>
        <w:jc w:val="left"/>
        <w:rPr/>
      </w:pPr>
      <w:r>
        <w:rPr/>
        <w:t>8OM5eQV0mTCVbySU0kSMsqR9tezShMWhX2RNk1+0o0ZLf1tlCzDv+tAQStTyU8uFQtPHHk89Wi0zTC</w:t>
      </w:r>
    </w:p>
    <w:p>
      <w:pPr>
        <w:pStyle w:val="PreformattedText"/>
        <w:bidi w:val="0"/>
        <w:spacing w:before="0" w:after="0"/>
        <w:jc w:val="left"/>
        <w:rPr/>
      </w:pPr>
      <w:r>
        <w:rPr/>
        <w:t>IyJPDCnY/EZnVVKxLcxrn9RddKai3DXFrySDjwN2hzmOESRSRVEYgUdzCNnIV5Umhnj/4hl8HlwJkL</w:t>
      </w:r>
    </w:p>
    <w:p>
      <w:pPr>
        <w:pStyle w:val="PreformattedText"/>
        <w:bidi w:val="0"/>
        <w:spacing w:before="0" w:after="0"/>
        <w:jc w:val="left"/>
        <w:rPr/>
      </w:pPr>
      <w:r>
        <w:rPr/>
        <w:t>YeSL+GcdQWVbixOPdBeIJ/CJT2pnickrAWn7YeRI+84kCpWR3QAlCMJFUMkimyleNSED2bLRfa7Ugt</w:t>
      </w:r>
    </w:p>
    <w:p>
      <w:pPr>
        <w:pStyle w:val="PreformattedText"/>
        <w:bidi w:val="0"/>
        <w:spacing w:before="0" w:after="0"/>
        <w:jc w:val="left"/>
        <w:rPr/>
      </w:pPr>
      <w:r>
        <w:rPr/>
        <w:t>gQMebtfjCUQ08yVU0yGSCWZxIiyIwhkQxtSzoGzemykUhic8ZEDAoGspVlNz2T4/8AUcEHgYXIsyLl</w:t>
      </w:r>
    </w:p>
    <w:p>
      <w:pPr>
        <w:pStyle w:val="PreformattedText"/>
        <w:bidi w:val="0"/>
        <w:spacing w:before="0" w:after="0"/>
        <w:jc w:val="left"/>
        <w:rPr/>
      </w:pPr>
      <w:r>
        <w:rPr/>
        <w:t>M8fYRZqgtmopg0qhpyyIVWaMmSMFRkp8wwuoOpsSASA2Xr75FwCeJh1PYxRVADqURYlJCu1SYnV+4s</w:t>
      </w:r>
    </w:p>
    <w:p>
      <w:pPr>
        <w:pStyle w:val="PreformattedText"/>
        <w:bidi w:val="0"/>
        <w:spacing w:before="0" w:after="0"/>
        <w:jc w:val="left"/>
        <w:rPr/>
      </w:pPr>
      <w:r>
        <w:rPr/>
        <w:t>anMrGmRdLfhtHnHx9UuiBbndHj60AxJ0GkBVSB40LRBokMklUkTSVC0rswmgqGmQASt28QspJByQny</w:t>
      </w:r>
    </w:p>
    <w:p>
      <w:pPr>
        <w:pStyle w:val="PreformattedText"/>
        <w:bidi w:val="0"/>
        <w:spacing w:before="0" w:after="0"/>
        <w:jc w:val="left"/>
        <w:rPr/>
      </w:pPr>
      <w:r>
        <w:rPr/>
        <w:t>uNKFyVCBu3164wJC5d3ZhjmUg5Tr26iWJsaZ6eMyqiK001LMkfIVgvcW4UGYMvgpxY5m5HCCsDoNLQ</w:t>
      </w:r>
    </w:p>
    <w:p>
      <w:pPr>
        <w:pStyle w:val="PreformattedText"/>
        <w:bidi w:val="0"/>
        <w:spacing w:before="0" w:after="0"/>
        <w:jc w:val="left"/>
        <w:rPr/>
      </w:pPr>
      <w:r>
        <w:rPr/>
        <w:t>KwM5McsEaFJmjSWVhPPTxViu8DSSxP5RmQMriPIfiXFwt2qBz0A/1v/LGsRoRkYtkWCSnlcL+JAIxG</w:t>
      </w:r>
    </w:p>
    <w:p>
      <w:pPr>
        <w:pStyle w:val="PreformattedText"/>
        <w:bidi w:val="0"/>
        <w:spacing w:before="0" w:after="0"/>
        <w:jc w:val="left"/>
        <w:rPr/>
      </w:pPr>
      <w:r>
        <w:rPr/>
        <w:t>kJxjCqmNQZJpmYTpyyoFDMVju2PlpyLrrw9Ui4va+swaKeCZEm5NaKeaOQFLlBGs8UVRdmyjMSspIK</w:t>
      </w:r>
    </w:p>
    <w:p>
      <w:pPr>
        <w:pStyle w:val="PreformattedText"/>
        <w:bidi w:val="0"/>
        <w:spacing w:before="0" w:after="0"/>
        <w:jc w:val="left"/>
        <w:rPr/>
      </w:pPr>
      <w:r>
        <w:rPr/>
        <w:t>yOfDEXGpJ1W4KloDqb3Ewc0gRZTHEVGZ+dMNJ8vApKoYnDOWmlhbhVAW8fkVUuulcFRwI9loLc9RGi</w:t>
      </w:r>
    </w:p>
    <w:p>
      <w:pPr>
        <w:pStyle w:val="PreformattedText"/>
        <w:bidi w:val="0"/>
        <w:spacing w:before="0" w:after="0"/>
        <w:jc w:val="left"/>
        <w:rPr/>
      </w:pPr>
      <w:r>
        <w:rPr/>
        <w:t>sZ46OvKQRrTymeo78SwrNDJBA8tOlNSSASfLm0ity63Zva4ai5xyKjWQV1G8bSDdOMg2yGQ3UtAI1k</w:t>
      </w:r>
    </w:p>
    <w:p>
      <w:pPr>
        <w:pStyle w:val="PreformattedText"/>
        <w:bidi w:val="0"/>
        <w:spacing w:before="0" w:after="0"/>
        <w:jc w:val="left"/>
        <w:rPr/>
      </w:pPr>
      <w:r>
        <w:rPr/>
        <w:t>zlRBf/AA40kTErOpZmjIuAzYMfq0iXJF+N40mrkOyp2ZJWjjiJEgRe6JI1y8IgoRj4FmcADIrkyHWj</w:t>
      </w:r>
    </w:p>
    <w:p>
      <w:pPr>
        <w:pStyle w:val="PreformattedText"/>
        <w:bidi w:val="0"/>
        <w:spacing w:before="0" w:after="0"/>
        <w:jc w:val="left"/>
        <w:rPr/>
      </w:pPr>
      <w:r>
        <w:rPr/>
        <w:t>jqOEpa+vG3ricyrMXeIpN9CxuSFnlBfthUh4KRi7cgguF82UYrqQ4YtYDd+9/iRhiBx1+7FClGMiuA</w:t>
      </w:r>
    </w:p>
    <w:p>
      <w:pPr>
        <w:pStyle w:val="PreformattedText"/>
        <w:bidi w:val="0"/>
        <w:spacing w:before="0" w:after="0"/>
        <w:jc w:val="left"/>
        <w:rPr/>
      </w:pPr>
      <w:r>
        <w:rPr/>
        <w:t>UkILx+Ig7xjBSOUobEYi5YhQeMVZg14qAuPVHpkA6wLDsFVTOnaencEyOFjmIBdpmEioBEcWXHgKW/</w:t>
      </w:r>
    </w:p>
    <w:p>
      <w:pPr>
        <w:pStyle w:val="PreformattedText"/>
        <w:bidi w:val="0"/>
        <w:spacing w:before="0" w:after="0"/>
        <w:jc w:val="left"/>
        <w:rPr/>
      </w:pPr>
      <w:r>
        <w:rPr/>
        <w:t>XWLeU63v48GWG2ttBMf4U6REyqYTHjBizSYKiuTI5U9mURMojQkrgy3VbatUjQnhC2l+kz3QhaR0xK</w:t>
      </w:r>
    </w:p>
    <w:p>
      <w:pPr>
        <w:pStyle w:val="PreformattedText"/>
        <w:bidi w:val="0"/>
        <w:spacing w:before="0" w:after="0"/>
        <w:jc w:val="left"/>
        <w:rPr/>
      </w:pPr>
      <w:r>
        <w:rPr/>
        <w:t>xzHErF2wst1jVsFPj3CuKgBZC2WSny1oVuBEgi4x6RPAsnaZDFURMLKZqpBbuIReVu23NgzKcQczi2</w:t>
      </w:r>
    </w:p>
    <w:p>
      <w:pPr>
        <w:pStyle w:val="PreformattedText"/>
        <w:bidi w:val="0"/>
        <w:spacing w:before="0" w:after="0"/>
        <w:jc w:val="left"/>
        <w:rPr/>
      </w:pPr>
      <w:r>
        <w:rPr/>
        <w:t>Xjp1Fw2tpUxu1r5Hx3RSrytmGWQPGGRUDRl5Ra8KxqDYz2JYNawChWbIYNVVyIvxKx04H3zAcNkyvG</w:t>
      </w:r>
    </w:p>
    <w:p>
      <w:pPr>
        <w:pStyle w:val="PreformattedText"/>
        <w:bidi w:val="0"/>
        <w:spacing w:before="0" w:after="0"/>
        <w:jc w:val="left"/>
        <w:rPr/>
      </w:pPr>
      <w:r>
        <w:rPr/>
        <w:t>xZJFLlcYmDqpKSJISVnBLZMBbL1YammbLpxg9wBa8JYkEZJlIYxKCzSKFZT4lVjF5mMeKhQcgOB5Nc</w:t>
      </w:r>
    </w:p>
    <w:p>
      <w:pPr>
        <w:pStyle w:val="PreformattedText"/>
        <w:bidi w:val="0"/>
        <w:spacing w:before="0" w:after="0"/>
        <w:jc w:val="left"/>
        <w:rPr/>
      </w:pPr>
      <w:r>
        <w:rPr/>
        <w:t>DAEEX0jA3Fx1gnMjkhg9kIlYeIEhIVYpCot21bL6CTYNizA5Nph8Wt4WAGggJXvJdWZHAZ5GICoisw</w:t>
      </w:r>
    </w:p>
    <w:p>
      <w:pPr>
        <w:pStyle w:val="PreformattedText"/>
        <w:bidi w:val="0"/>
        <w:spacing w:before="0" w:after="0"/>
        <w:jc w:val="left"/>
        <w:rPr/>
      </w:pPr>
      <w:r>
        <w:rPr/>
        <w:t>MiNywzLhQbCyKuasy6iAAtbpCnazhYxk0So3dQB4klcYofxL4IIuALXN18V9agPrieNo3qvpCnWKLu</w:t>
      </w:r>
    </w:p>
    <w:p>
      <w:pPr>
        <w:pStyle w:val="PreformattedText"/>
        <w:bidi w:val="0"/>
        <w:spacing w:before="0" w:after="0"/>
        <w:jc w:val="left"/>
        <w:rPr/>
      </w:pPr>
      <w:r>
        <w:rPr/>
        <w:t>+MwHcCNG5OYDACTOPgLUcNcn6RYe9FrAMw+WR3GCZkgVhFJI6uil7hg8iyOjlmMov/TyACe34+P1Te</w:t>
      </w:r>
    </w:p>
    <w:p>
      <w:pPr>
        <w:pStyle w:val="PreformattedText"/>
        <w:bidi w:val="0"/>
        <w:spacing w:before="0" w:after="0"/>
        <w:jc w:val="left"/>
        <w:rPr/>
      </w:pPr>
      <w:r>
        <w:rPr/>
        <w:t>62K2MkkkWOomGkjYghS8bMjhxZpYyshAYowuUdf9MmVm0RACDcteIKineRkEUXgUYoY8iYSjhcZZWA</w:t>
      </w:r>
    </w:p>
    <w:p>
      <w:pPr>
        <w:pStyle w:val="PreformattedText"/>
        <w:bidi w:val="0"/>
        <w:spacing w:before="0" w:after="0"/>
        <w:jc w:val="left"/>
        <w:rPr/>
      </w:pPr>
      <w:r>
        <w:rPr/>
        <w:t>FsvufubrqoqwbljHgek3Y/2cHXg+Hn8ZXwiknm+T2/raXqD4ZbrJdysg6t2maGhIUEcDeKGgwb0zMG</w:t>
      </w:r>
    </w:p>
    <w:p>
      <w:pPr>
        <w:pStyle w:val="PreformattedText"/>
        <w:bidi w:val="0"/>
        <w:spacing w:before="0" w:after="0"/>
        <w:jc w:val="left"/>
        <w:rPr/>
      </w:pPr>
      <w:r>
        <w:rPr/>
        <w:t>1XUUhH01WQL2F+M+mjqOds6kMGH45ZhirAHum8SlTkzg5MxH0FsbWJ1nBuL3yvJlXblVWkZ1ZCAvnL</w:t>
      </w:r>
    </w:p>
    <w:p>
      <w:pPr>
        <w:pStyle w:val="PreformattedText"/>
        <w:bidi w:val="0"/>
        <w:spacing w:before="0" w:after="0"/>
        <w:jc w:val="left"/>
        <w:rPr/>
      </w:pPr>
      <w:r>
        <w:rPr/>
        <w:t>9coRpAVUlR+Ix8bKB6b9NTCQmsq2LNkHJyZThYksCXxHPm2JQBlGJ/vfRIIJFgcY0Tbh22i5J/EW1r</w:t>
      </w:r>
    </w:p>
    <w:p>
      <w:pPr>
        <w:pStyle w:val="PreformattedText"/>
        <w:bidi w:val="0"/>
        <w:spacing w:before="0" w:after="0"/>
        <w:jc w:val="left"/>
        <w:rPr/>
      </w:pPr>
      <w:r>
        <w:rPr/>
        <w:t>FyTwwRWYWADNYXvby5toi4m4JbhFdFWFniZZFbi2cRJYlfN1jVlUXsV7gcm7eXrRHkx26dnERUOFKq</w:t>
      </w:r>
    </w:p>
    <w:p>
      <w:pPr>
        <w:pStyle w:val="PreformattedText"/>
        <w:bidi w:val="0"/>
        <w:spacing w:before="0" w:after="0"/>
        <w:jc w:val="left"/>
        <w:rPr/>
      </w:pPr>
      <w:r>
        <w:rPr/>
        <w:t>HuwtK8jAWBsRZUxDgWKj1fyOiKwupEmlLMwOSyLJ5fiNKt8v1jAJt2Y/y2N8rXy1a73vrrIQC1xxjo</w:t>
      </w:r>
    </w:p>
    <w:p>
      <w:pPr>
        <w:pStyle w:val="PreformattedText"/>
        <w:bidi w:val="0"/>
        <w:spacing w:before="0" w:after="0"/>
        <w:jc w:val="left"/>
        <w:rPr/>
      </w:pPr>
      <w:r>
        <w:rPr/>
        <w:t>GFsMnSwwW4Dkn8qSEgnMqG9+sbe9VR4PK5zZDIQhclQwKjLJX7YazEsb3XyVpLkY6IQoyorl1H4jF1</w:t>
      </w:r>
    </w:p>
    <w:p>
      <w:pPr>
        <w:pStyle w:val="PreformattedText"/>
        <w:bidi w:val="0"/>
        <w:spacing w:before="0" w:after="0"/>
        <w:jc w:val="left"/>
        <w:rPr/>
      </w:pPr>
      <w:r>
        <w:rPr/>
        <w:t>cIcHQknHxsAtwrW4sfL14rohPrh6zIwkJYnxkKkqDj7OLD7Er9xxro1O1r48aTOo4N2rfrNMOv8ABz</w:t>
      </w:r>
    </w:p>
    <w:p>
      <w:pPr>
        <w:pStyle w:val="PreformattedText"/>
        <w:bidi w:val="0"/>
        <w:spacing w:before="0" w:after="0"/>
        <w:jc w:val="left"/>
        <w:rPr/>
      </w:pPr>
      <w:r>
        <w:rPr/>
        <w:t>MAxRArghBchQcjIc/Xja9v8uuNtW7vdbxltlx0EpJWvIOCSIwAoW4BF1y+5xIYHIXYdzHSqLKBLb8b</w:t>
      </w:r>
    </w:p>
    <w:p>
      <w:pPr>
        <w:pStyle w:val="PreformattedText"/>
        <w:bidi w:val="0"/>
        <w:spacing w:before="0" w:after="0"/>
        <w:jc w:val="left"/>
        <w:rPr/>
      </w:pPr>
      <w:r>
        <w:rPr/>
        <w:t>cVkipBdUwLZFgqs1gZCGIYeN8XAWwI+kW00kHqI9qBJizWAVyS4JJYDhbEL/AIhbhRfktrP75eDcAw</w:t>
      </w:r>
    </w:p>
    <w:p>
      <w:pPr>
        <w:pStyle w:val="PreformattedText"/>
        <w:bidi w:val="0"/>
        <w:spacing w:before="0" w:after="0"/>
        <w:jc w:val="left"/>
        <w:rPr/>
      </w:pPr>
      <w:r>
        <w:rPr/>
        <w:t>ogW4IyABLIxysCVBwIXtrc2Nx9S/8ALokzCh+YyyAAqAIzfEvyE4YXAx5Jv5Hjg6IQf2uwBUl8goAb</w:t>
      </w:r>
    </w:p>
    <w:p>
      <w:pPr>
        <w:pStyle w:val="PreformattedText"/>
        <w:bidi w:val="0"/>
        <w:spacing w:before="0" w:after="0"/>
        <w:jc w:val="left"/>
        <w:rPr/>
      </w:pPr>
      <w:r>
        <w:rPr/>
        <w:t>gXb6jwxbI/8AV7vjohEEjWsTiG5XAEqQcciAD9Udh+9jpX5TGpa1B7m/pGeoOTNbxLEtiFAJuQFckn</w:t>
      </w:r>
    </w:p>
    <w:p>
      <w:pPr>
        <w:pStyle w:val="PreformattedText"/>
        <w:bidi w:val="0"/>
        <w:spacing w:before="0" w:after="0"/>
        <w:jc w:val="left"/>
        <w:rPr/>
      </w:pPr>
      <w:r>
        <w:rPr/>
        <w:t>6zZeL2B+rjWGvyt7p1qNv4Z90iNeFYuDxkHY2JWSxxVybizOZAoN7my/Trl1Ok6VEXZ++Q+oXIuoUG</w:t>
      </w:r>
    </w:p>
    <w:p>
      <w:pPr>
        <w:pStyle w:val="PreformattedText"/>
        <w:bidi w:val="0"/>
        <w:spacing w:before="0" w:after="0"/>
        <w:jc w:val="left"/>
        <w:rPr/>
      </w:pPr>
      <w:r>
        <w:rPr/>
        <w:t>2RAU8dzghsLjPx5P6ZX+nWOsWa9uKmdSiTvWGujRkeySAMDIoZRJfFVVghxUNbyILrcW+2Ta51YBsl</w:t>
      </w:r>
    </w:p>
    <w:p>
      <w:pPr>
        <w:pStyle w:val="PreformattedText"/>
        <w:bidi w:val="0"/>
        <w:spacing w:before="0" w:after="0"/>
        <w:jc w:val="left"/>
        <w:rPr/>
      </w:pPr>
      <w:r>
        <w:rPr/>
        <w:t>v08ePXOgli1M+qHoGxZUvyGdwFucsvbqBkAFVjwbX9/wBOsLAHE+vH503JwJiuAXYEMrFVuFIuym6i</w:t>
      </w:r>
    </w:p>
    <w:p>
      <w:pPr>
        <w:pStyle w:val="PreformattedText"/>
        <w:bidi w:val="0"/>
        <w:spacing w:before="0" w:after="0"/>
        <w:jc w:val="left"/>
        <w:rPr/>
      </w:pPr>
      <w:r>
        <w:rPr/>
        <w:t>XIjjGxW/6L46pqWJHeJqo83j1xWqjMjuWVQWZuSwdb3VnFi5IGV/0Xx+ltJLTvcqzLFQDkQ6sGYLGr</w:t>
      </w:r>
    </w:p>
    <w:p>
      <w:pPr>
        <w:pStyle w:val="PreformattedText"/>
        <w:bidi w:val="0"/>
        <w:spacing w:before="0" w:after="0"/>
        <w:jc w:val="left"/>
        <w:rPr/>
      </w:pPr>
      <w:r>
        <w:rPr/>
        <w:t>KFAQhfG119m2J4LNqynqCR1ldTl4c33fHunGX/AG6G7nbv4BNzoAQh6m+N3wn22QhiC0VHUb3u7xFP</w:t>
      </w:r>
    </w:p>
    <w:p>
      <w:pPr>
        <w:pStyle w:val="PreformattedText"/>
        <w:bidi w:val="0"/>
        <w:spacing w:before="0" w:after="0"/>
        <w:jc w:val="left"/>
        <w:rPr/>
      </w:pPr>
      <w:r>
        <w:rPr/>
        <w:t>yDKghNgbWXXqP2b3tuU+ij/oJ5H9p2P/ANXkE3DVFX8W/CfGwAQQTZcGNr2xJtyLDnG+veT59PMvID</w:t>
      </w:r>
    </w:p>
    <w:p>
      <w:pPr>
        <w:pStyle w:val="PreformattedText"/>
        <w:bidi w:val="0"/>
        <w:spacing w:before="0" w:after="0"/>
        <w:jc w:val="left"/>
        <w:rPr/>
      </w:pPr>
      <w:r>
        <w:rPr/>
        <w:t>XDtyrC7fe3F72XE/8Appwulze8IWbMQLte/KNcMTkLY8/Tz7+2oYDUhhaE8WIZhZsbnKxIaNfXgPR9</w:t>
      </w:r>
    </w:p>
    <w:p>
      <w:pPr>
        <w:pStyle w:val="PreformattedText"/>
        <w:bidi w:val="0"/>
        <w:spacing w:before="0" w:after="0"/>
        <w:jc w:val="left"/>
        <w:rPr/>
      </w:pPr>
      <w:r>
        <w:rPr/>
        <w:t>Lz60Kpb1CETlwy4kcmxS/F78W455/wC2oII4iETt9RyGJb6lB9Ee8gfXP30La4vwhC41JmRlPPvgXU</w:t>
      </w:r>
    </w:p>
    <w:p>
      <w:pPr>
        <w:pStyle w:val="PreformattedText"/>
        <w:bidi w:val="0"/>
        <w:spacing w:before="0" w:after="0"/>
        <w:jc w:val="left"/>
        <w:rPr/>
      </w:pPr>
      <w:r>
        <w:rPr/>
        <w:t>WuV59gj1oNrm3CEfI0KEsWZcW8ADyHtbKy8LyQCedAvcW4wjorKRZgxDIDIz4lkY4jBVX0oPIHohmb</w:t>
      </w:r>
    </w:p>
    <w:p>
      <w:pPr>
        <w:pStyle w:val="PreformattedText"/>
        <w:bidi w:val="0"/>
        <w:spacing w:before="0" w:after="0"/>
        <w:jc w:val="left"/>
        <w:rPr/>
      </w:pPr>
      <w:r>
        <w:rPr/>
        <w:t>g6uBB1EIJHCszqQt2C2YEhh43Ck38QV4JuQfp1MJksYslOQYjIqGzdAcjitz5OwX2bajHW+RhEzMik</w:t>
      </w:r>
    </w:p>
    <w:p>
      <w:pPr>
        <w:pStyle w:val="PreformattedText"/>
        <w:bidi w:val="0"/>
        <w:spacing w:before="0" w:after="0"/>
        <w:jc w:val="left"/>
        <w:rPr/>
      </w:pPr>
      <w:r>
        <w:rPr/>
        <w:t>DJihbOx/xGvzdSD4gEm44P9OphCmmKk2BEhBuighbBgWBX0QVC2Ps30QnopYSSsj4kZmNiplzdgAIl</w:t>
      </w:r>
    </w:p>
    <w:p>
      <w:pPr>
        <w:pStyle w:val="PreformattedText"/>
        <w:bidi w:val="0"/>
        <w:spacing w:before="0" w:after="0"/>
        <w:jc w:val="left"/>
        <w:rPr/>
      </w:pPr>
      <w:r>
        <w:rPr/>
        <w:t>YnwQj2bcFfp0rLkPWISS0qR4LNFLHJHIUjVJVDwvcN2zi6hhkAwDXABXy/LpoR7WLsy2jgmYSpHeVp</w:t>
      </w:r>
    </w:p>
    <w:p>
      <w:pPr>
        <w:pStyle w:val="PreformattedText"/>
        <w:bidi w:val="0"/>
        <w:spacing w:before="0" w:after="0"/>
        <w:jc w:val="left"/>
        <w:rPr/>
      </w:pPr>
      <w:r>
        <w:rPr/>
        <w:t>u9lL7kFOPFykuIYLYWaMLljprMDfGEMVAZCqpHUySRh0QQsGKTMDIsrmzLGzHxIvkyso4OoHEaXgdA</w:t>
      </w:r>
    </w:p>
    <w:p>
      <w:pPr>
        <w:pStyle w:val="PreformattedText"/>
        <w:bidi w:val="0"/>
        <w:spacing w:before="0" w:after="0"/>
        <w:jc w:val="left"/>
        <w:rPr/>
      </w:pPr>
      <w:r>
        <w:rPr/>
        <w:t>T3RMI2RXjMIbGRImxcGnmMhJEDckrIypGxbEqjwsjG7W0xxIJ1Vl+rIuL49YcYwrvOqRI1RIkEKx3e</w:t>
      </w:r>
    </w:p>
    <w:p>
      <w:pPr>
        <w:pStyle w:val="PreformattedText"/>
        <w:bidi w:val="0"/>
        <w:spacing w:before="0" w:after="0"/>
        <w:jc w:val="left"/>
        <w:rPr/>
      </w:pPr>
      <w:r>
        <w:rPr/>
        <w:t>GZj4yToh5RWtxiB/h4KPLLSFbE98mForxAPCZGhcAMqlw84JMWLJG5KoWQNa9wyqW8dTc98JioeMFE</w:t>
      </w:r>
    </w:p>
    <w:p>
      <w:pPr>
        <w:pStyle w:val="PreformattedText"/>
        <w:bidi w:val="0"/>
        <w:spacing w:before="0" w:after="0"/>
        <w:jc w:val="left"/>
        <w:rPr/>
      </w:pPr>
      <w:r>
        <w:rPr/>
        <w:t>d+4ZkgjWzJJGo4UCQgjlQWDn7O4/zanJrWvCE9xu2QGeV8i2EpSojb8NoXlLIosQjdr7WyLehoJJU3</w:t>
      </w:r>
    </w:p>
    <w:p>
      <w:pPr>
        <w:pStyle w:val="PreformattedText"/>
        <w:bidi w:val="0"/>
        <w:spacing w:before="0" w:after="0"/>
        <w:jc w:val="left"/>
        <w:rPr/>
      </w:pPr>
      <w:r>
        <w:rPr/>
        <w:t>O9frJFr68IjbIoyKLSBmVYLBijLYZOQ3+BfJbt6KeS+Wl16ixkRP3Ie5gMDG/AdY3dJYwgZHKhL4hv</w:t>
      </w:r>
    </w:p>
    <w:p>
      <w:pPr>
        <w:pStyle w:val="PreformattedText"/>
        <w:bidi w:val="0"/>
        <w:spacing w:before="0" w:after="0"/>
        <w:jc w:val="left"/>
        <w:rPr/>
      </w:pPr>
      <w:r>
        <w:rPr/>
        <w:t>GS59qL5e9FgeIvCI2CJMAVaQMrzKGLW+q1j42RgVtYj2Ln6tEJiRpZB3GPkQzvI4ADOwAmS5cYXAvc</w:t>
      </w:r>
    </w:p>
    <w:p>
      <w:pPr>
        <w:pStyle w:val="PreformattedText"/>
        <w:bidi w:val="0"/>
        <w:spacing w:before="0" w:after="0"/>
        <w:jc w:val="left"/>
        <w:rPr/>
      </w:pPr>
      <w:r>
        <w:rPr/>
        <w:t>ew3joNz1sYTyNk0pVFp7sGWJirAyMojWNCR5sLKpDfa2S5aR+A98kWOX2RxgkQgsTLMvciDfhI6sqr</w:t>
      </w:r>
    </w:p>
    <w:p>
      <w:pPr>
        <w:pStyle w:val="PreformattedText"/>
        <w:bidi w:val="0"/>
        <w:spacing w:before="0" w:after="0"/>
        <w:jc w:val="left"/>
        <w:rPr/>
      </w:pPr>
      <w:r>
        <w:rPr/>
        <w:t>bCRlTIIWGLKtrmzj9NKpAAvwvIknWQeCqsr0QKju1K4yBO25aOpMIGbxOWdDe2LC/lfV6inoTYEeox</w:t>
      </w:r>
    </w:p>
    <w:p>
      <w:pPr>
        <w:pStyle w:val="PreformattedText"/>
        <w:bidi w:val="0"/>
        <w:spacing w:before="0" w:after="0"/>
        <w:jc w:val="left"/>
        <w:rPr/>
      </w:pPr>
      <w:r>
        <w:rPr/>
        <w:t>WytpFdKWtLFjEmEbSdlY0EywIuZlE0S8IysvDAkqq838dXkaWBGPuiAG9zcGOSQiV4YJcjUd1JhVSo</w:t>
      </w:r>
    </w:p>
    <w:p>
      <w:pPr>
        <w:pStyle w:val="PreformattedText"/>
        <w:bidi w:val="0"/>
        <w:spacing w:before="0" w:after="0"/>
        <w:jc w:val="left"/>
        <w:rPr/>
      </w:pPr>
      <w:r>
        <w:rPr/>
        <w:t>13jGRWSMWsij8qfmjZmdBqVK3sRcwN1HMLReaVHSKNpFVjFI7zSHuIs0buY0naw7MisI2xDAOPJbHT</w:t>
      </w:r>
    </w:p>
    <w:p>
      <w:pPr>
        <w:pStyle w:val="PreformattedText"/>
        <w:bidi w:val="0"/>
        <w:spacing w:before="0" w:after="0"/>
        <w:jc w:val="left"/>
        <w:rPr/>
      </w:pPr>
      <w:r>
        <w:rPr/>
        <w:t>2Y6coESLtj2jc+qd82XpfY4ZqneOpd62fZNoSCCWpnNbvtdTbZEH7MZ8BUzxs/twqy3bHzF9Gm1VhT</w:t>
      </w:r>
    </w:p>
    <w:p>
      <w:pPr>
        <w:pStyle w:val="PreformattedText"/>
        <w:bidi w:val="0"/>
        <w:spacing w:before="0" w:after="0"/>
        <w:jc w:val="left"/>
        <w:rPr/>
      </w:pPr>
      <w:r>
        <w:rPr/>
        <w:t>S2bFQvxM2K/el6IXZUUZZGfdb8FPg9tfwr6I6G+EW37ZTbrF8Iuk+keko9tZVG11cu2/K7lumxHdZl</w:t>
      </w:r>
    </w:p>
    <w:p>
      <w:pPr>
        <w:pStyle w:val="PreformattedText"/>
        <w:bidi w:val="0"/>
        <w:spacing w:before="0" w:after="0"/>
        <w:jc w:val="left"/>
        <w:rPr/>
      </w:pPr>
      <w:r>
        <w:rPr/>
        <w:t>EdV09HXS1HUXVNU79uSTcFo3DogVf0TsWw0vJ2wbNsKK1NNlpKmmLVXy4/Pd8m01VcZtIBcsp0vult</w:t>
      </w:r>
    </w:p>
    <w:p>
      <w:pPr>
        <w:pStyle w:val="PreformattedText"/>
        <w:bidi w:val="0"/>
        <w:spacing w:before="0" w:after="0"/>
        <w:jc w:val="left"/>
        <w:rPr/>
      </w:pPr>
      <w:r>
        <w:rPr/>
        <w:t>F3e1+i95m6vS8U1HtBjh3SD+XiSXqdOpN4SlqXeeaoif/wBqtalOVWLcqpRNR9J7YARBT06SdnFhbS</w:t>
      </w:r>
    </w:p>
    <w:p>
      <w:pPr>
        <w:pStyle w:val="PreformattedText"/>
        <w:bidi w:val="0"/>
        <w:spacing w:before="0" w:after="0"/>
        <w:jc w:val="left"/>
        <w:rPr/>
      </w:pPr>
      <w:r>
        <w:rPr/>
        <w:t>VRmSyZPbFm9PEY2X0UTtnq0fpckqO7jx6fEZK6eiFGlRWx0Nf07tscNWksO3y1G4VHRtHuDK9JFBZp</w:t>
      </w:r>
    </w:p>
    <w:p>
      <w:pPr>
        <w:pStyle w:val="PreformattedText"/>
        <w:bidi w:val="0"/>
        <w:spacing w:before="0" w:after="0"/>
        <w:jc w:val="left"/>
        <w:rPr/>
      </w:pPr>
      <w:r>
        <w:rPr/>
        <w:t>DuPxz3yatjkys9Tt0FYqZBUYMhYHFCx4ZXfTK3/yO3/2pewO1JubAkKxvju/k+GLHZdqqAs9VFs0vT</w:t>
      </w:r>
    </w:p>
    <w:p>
      <w:pPr>
        <w:pStyle w:val="PreformattedText"/>
        <w:bidi w:val="0"/>
        <w:spacing w:before="0" w:after="0"/>
        <w:jc w:val="left"/>
        <w:rPr/>
      </w:pPr>
      <w:r>
        <w:rPr/>
        <w:t>dJT7Xvku1VL7jR/DvpmoqUo6DoXac5FfcvjB1HNURw1EtOXal+ckdZR+Ddilylr1FqapnpnYa1j3Be</w:t>
      </w:r>
    </w:p>
    <w:p>
      <w:pPr>
        <w:pStyle w:val="PreformattedText"/>
        <w:bidi w:val="0"/>
        <w:spacing w:before="0" w:after="0"/>
        <w:jc w:val="left"/>
        <w:rPr/>
      </w:pPr>
      <w:r>
        <w:rPr/>
        <w:t>wjc0i9lJI692J+H1ovfM18lRtVduW3yzR9J0XSnT+2wTV1BSzzS/BfpvcYY6MdK7DIisnUfxV39pbv</w:t>
      </w:r>
    </w:p>
    <w:p>
      <w:pPr>
        <w:pStyle w:val="PreformattedText"/>
        <w:bidi w:val="0"/>
        <w:spacing w:before="0" w:after="0"/>
        <w:jc w:val="left"/>
        <w:rPr/>
      </w:pPr>
      <w:r>
        <w:rPr/>
        <w:t>MxaWn+YRkjbCnR5UqAjAio9QsRnwqFeNWovRE7PpQtmosctbYjtNjlZfZ7451VJRbfDuVPLURdESdO</w:t>
      </w:r>
    </w:p>
    <w:p>
      <w:pPr>
        <w:pStyle w:val="PreformattedText"/>
        <w:bidi w:val="0"/>
        <w:spacing w:before="0" w:after="0"/>
        <w:jc w:val="left"/>
        <w:rPr/>
      </w:pPr>
      <w:r>
        <w:rPr/>
        <w:t>dJNS7o8UkU1X8IOh95ESUvT221EdUxqvi31O8zRy1MZkqHWbFEyNPmuRplWwNXI50sssaj9qtU9Gki</w:t>
      </w:r>
    </w:p>
    <w:p>
      <w:pPr>
        <w:pStyle w:val="PreformattedText"/>
        <w:bidi w:val="0"/>
        <w:spacing w:before="0" w:after="0"/>
        <w:jc w:val="left"/>
        <w:rPr/>
      </w:pPr>
      <w:r>
        <w:rPr/>
        <w:t>8l/ZgpGP8AEHUbo7Tegvsr6UNespaSgpodw2g04kg6X2/cej9lRIDNRJNFF8P/AOHih3KZbT7v+J/M</w:t>
      </w:r>
    </w:p>
    <w:p>
      <w:pPr>
        <w:pStyle w:val="PreformattedText"/>
        <w:bidi w:val="0"/>
        <w:spacing w:before="0" w:after="0"/>
        <w:jc w:val="left"/>
        <w:rPr/>
      </w:pPr>
      <w:r>
        <w:rPr/>
        <w:t>OosCpRC7zuUL6RKTM7oD/Ds7ZPvHDG71yrdt+FKQCbAMcjri3Zv/AGiCaffUlpqqDcaLqbeRv1dt0M</w:t>
      </w:r>
    </w:p>
    <w:p>
      <w:pPr>
        <w:pStyle w:val="PreformattedText"/>
        <w:bidi w:val="0"/>
        <w:spacing w:before="0" w:after="0"/>
        <w:jc w:val="left"/>
        <w:rPr/>
      </w:pPr>
      <w:r>
        <w:rPr/>
        <w:t>9Okf8Au31t8WUlalkrN0Clpdr+G/QvT7xpExBiqKyFVTuLiulqWDMjIKaql2XtLStuU09KrVbWr2lX</w:t>
      </w:r>
    </w:p>
    <w:p>
      <w:pPr>
        <w:pStyle w:val="PreformattedText"/>
        <w:bidi w:val="0"/>
        <w:spacing w:before="0" w:after="0"/>
        <w:jc w:val="left"/>
        <w:rPr/>
      </w:pPr>
      <w:r>
        <w:rPr/>
        <w:t>mj6FbK299qr2jj625YJqoUNPHDT7zuMNM0O+RbV1Tu2S1u0dN09RJ/7RPjXVwmMyPvm+V8dRtWxyuV</w:t>
      </w:r>
    </w:p>
    <w:p>
      <w:pPr>
        <w:pStyle w:val="PreformattedText"/>
        <w:bidi w:val="0"/>
        <w:spacing w:before="0" w:after="0"/>
        <w:jc w:val="left"/>
        <w:rPr/>
      </w:pPr>
      <w:r>
        <w:rPr/>
        <w:t>nJWJ4/whgtgBJuQrNut7LVLaJ8FFd89BywsvGxA7Q9nLRfl4mFtDH/AC5VrNi3KPZodgo0rumqBE/n</w:t>
      </w:r>
    </w:p>
    <w:p>
      <w:pPr>
        <w:pStyle w:val="PreformattedText"/>
        <w:bidi w:val="0"/>
        <w:spacing w:before="0" w:after="0"/>
        <w:jc w:val="left"/>
        <w:rPr/>
      </w:pPr>
      <w:r>
        <w:rPr/>
        <w:t>u19KzVlKeifgfTVcbM2677v0zQ1/UUmJljghkad2K46S9mulUXYtZ2ybLd/iVzf6tL7skA3N1yN/S3</w:t>
      </w:r>
    </w:p>
    <w:p>
      <w:pPr>
        <w:pStyle w:val="PreformattedText"/>
        <w:bidi w:val="0"/>
        <w:spacing w:before="0" w:after="0"/>
        <w:jc w:val="left"/>
        <w:rPr/>
      </w:pPr>
      <w:r>
        <w:rPr/>
        <w:t>culvRCR7gpN2nqsKKrHUPVS9ZQyQQ0TSUe013xR2rbxG26S0NTCqw/DXoHYZMqZR3IZqin7UyP5MKq</w:t>
      </w:r>
    </w:p>
    <w:p>
      <w:pPr>
        <w:pStyle w:val="PreformattedText"/>
        <w:bidi w:val="0"/>
        <w:spacing w:before="0" w:after="0"/>
        <w:jc w:val="left"/>
        <w:rPr/>
      </w:pPr>
      <w:r>
        <w:rPr/>
        <w:t>joCDVp+ZoqoB4ZYNypku9lVPPBQuqhcQ2W8ez6R+I8o9GRyGro6BKunp5q3a9jG3798v1LucLyb5tX</w:t>
      </w:r>
    </w:p>
    <w:p>
      <w:pPr>
        <w:pStyle w:val="PreformattedText"/>
        <w:bidi w:val="0"/>
        <w:spacing w:before="0" w:after="0"/>
        <w:jc w:val="left"/>
        <w:rPr/>
      </w:pPr>
      <w:r>
        <w:rPr/>
        <w:t>Q+3LU7l8UPi/IFUht/6m32Woh2LIozU8vbiil7a2ssXCOGDVWZvZDPlupvdiivHstzQI1YFTfTQa7u</w:t>
      </w:r>
    </w:p>
    <w:p>
      <w:pPr>
        <w:pStyle w:val="PreformattedText"/>
        <w:bidi w:val="0"/>
        <w:spacing w:before="0" w:after="0"/>
        <w:jc w:val="left"/>
        <w:rPr/>
      </w:pPr>
      <w:r>
        <w:rPr/>
        <w:t>W6v6mK5asy08NbufTUASGn6Y6k3fpaQy1FPCZoEp/gb8FNngIVtwq6plpd53guyspbCY3DrpcaYTGm</w:t>
      </w:r>
    </w:p>
    <w:p>
      <w:pPr>
        <w:pStyle w:val="PreformattedText"/>
        <w:bidi w:val="0"/>
        <w:spacing w:before="0" w:after="0"/>
        <w:jc w:val="left"/>
        <w:rPr/>
      </w:pPr>
      <w:r>
        <w:rPr/>
        <w:t>W8011BVRuoDetW+e24u78MlQQbLzX4+vtH3IsPnQ1lZR7bt+4x1O/Hq7dtiXfZqt1kl+Km4bbJXfGX</w:t>
      </w:r>
    </w:p>
    <w:p>
      <w:pPr>
        <w:pStyle w:val="PreformattedText"/>
        <w:bidi w:val="0"/>
        <w:spacing w:before="0" w:after="0"/>
        <w:jc w:val="left"/>
        <w:rPr/>
      </w:pPr>
      <w:r>
        <w:rPr/>
        <w:t>4lqrp2koOl+mJKiio6lWwjl/G8HVW1G8juWprbcYKvoH/hpfOO8w4xg1lFziGX6EX+p/tjen+70+3V</w:t>
      </w:r>
    </w:p>
    <w:p>
      <w:pPr>
        <w:pStyle w:val="PreformattedText"/>
        <w:bidi w:val="0"/>
        <w:spacing w:before="0" w:after="0"/>
        <w:jc w:val="left"/>
        <w:rPr/>
      </w:pPr>
      <w:r>
        <w:rPr/>
        <w:t>Q3VYto+H1VsFBX1MiyxpXdO/APoOugh6f2FjISaffer+tAs8zoGSoTcFlks7llvZqhdUog1NqycKfS</w:t>
      </w:r>
    </w:p>
    <w:p>
      <w:pPr>
        <w:pStyle w:val="PreformattedText"/>
        <w:bidi w:val="0"/>
        <w:spacing w:before="0" w:after="0"/>
        <w:jc w:val="left"/>
        <w:rPr/>
      </w:pPr>
      <w:r>
        <w:rPr/>
        <w:t>quP4tX/8kmQHukLYEMd8W3hbr2fkHNH2pO6tJTbtuNHRUvVW07vD1R1BsTUsdXR778cfiHTrR/Cfoz</w:t>
      </w:r>
    </w:p>
    <w:p>
      <w:pPr>
        <w:pStyle w:val="PreformattedText"/>
        <w:bidi w:val="0"/>
        <w:spacing w:before="0" w:after="0"/>
        <w:jc w:val="left"/>
        <w:rPr/>
      </w:pPr>
      <w:r>
        <w:rPr/>
        <w:t>aIZ2KvQ9P7QIaytVQopHjwQKmWs6OtNairepQqcu9vJs9HmYt6TvwHaHGRiSFs2ORxUr6PbZvw9qNd</w:t>
      </w:r>
    </w:p>
    <w:p>
      <w:pPr>
        <w:pStyle w:val="PreformattedText"/>
        <w:bidi w:val="0"/>
        <w:spacing w:before="0" w:after="0"/>
        <w:jc w:val="left"/>
        <w:rPr/>
      </w:pPr>
      <w:r>
        <w:rPr/>
        <w:t>Fs1M8VF0z01ukUlHuw3D4NbL1ElQzU8FPE1R1J/EN8R4JXICV3zrV+308pJWohZafIqEKMzVQDVqXZ</w:t>
      </w:r>
    </w:p>
    <w:p>
      <w:pPr>
        <w:pStyle w:val="PreformattedText"/>
        <w:bidi w:val="0"/>
        <w:spacing w:before="0" w:after="0"/>
        <w:jc w:val="left"/>
        <w:rPr/>
      </w:pPr>
      <w:r>
        <w:rPr/>
        <w:t>6RWqydM33aKNzcq8y9llkDE3OO4urDhuruhR7+YTFJvG319JS7nMnZ6T3dz8UqmGsWYwbZ8HfhyIen</w:t>
      </w:r>
    </w:p>
    <w:p>
      <w:pPr>
        <w:pStyle w:val="PreformattedText"/>
        <w:bidi w:val="0"/>
        <w:spacing w:before="0" w:after="0"/>
        <w:jc w:val="left"/>
        <w:rPr/>
      </w:pPr>
      <w:r>
        <w:rPr/>
        <w:t>PhN0fG9R50sO89QUcdYKccopwSRy+hlIOIsuP8Hd5mdtaz92l8b90lrJwurdfib+kLy6nq/mYgny/V</w:t>
      </w:r>
    </w:p>
    <w:p>
      <w:pPr>
        <w:pStyle w:val="PreformattedText"/>
        <w:bidi w:val="0"/>
        <w:spacing w:before="0" w:after="0"/>
        <w:jc w:val="left"/>
        <w:rPr/>
      </w:pPr>
      <w:r>
        <w:rPr/>
        <w:t>9FT1GVDVxSzJWfxAfGHCqq6eGsWNI5afp/oUVAmjALUbrCyG7BmnJdXAsrEFujrRp7qBejZv8AKTAK</w:t>
      </w:r>
    </w:p>
    <w:p>
      <w:pPr>
        <w:pStyle w:val="PreformattedText"/>
        <w:bidi w:val="0"/>
        <w:spacing w:before="0" w:after="0"/>
        <w:jc w:val="left"/>
        <w:rPr/>
      </w:pPr>
      <w:r>
        <w:rPr/>
        <w:t>qm1ywO7kvLiOLfOaZkfbXmn25K+Fejt6DUlHPRVDRRUHwf8AgdSwbpvu8UQT8GPbN/6yxGRZXkO3vG</w:t>
      </w:r>
    </w:p>
    <w:p>
      <w:pPr>
        <w:pStyle w:val="PreformattedText"/>
        <w:bidi w:val="0"/>
        <w:spacing w:before="0" w:after="0"/>
        <w:jc w:val="left"/>
        <w:rPr/>
      </w:pPr>
      <w:r>
        <w:rPr/>
        <w:t>WObYyl8WKrjXo4qWbXKrW9bdUT6MpBZbhmuwG9j7XZhM27b1QQbpuU+4Sbh1JQ7VuHWHajElRRV3xS</w:t>
      </w:r>
    </w:p>
    <w:p>
      <w:pPr>
        <w:pStyle w:val="PreformattedText"/>
        <w:bidi w:val="0"/>
        <w:spacing w:before="0" w:after="0"/>
        <w:jc w:val="left"/>
        <w:rPr/>
      </w:pPr>
      <w:r>
        <w:rPr/>
        <w:t>+O9Wdg6I2zb46amutVtfTax1MYjRZqY0Wap25mdhhRZRTLDHL3fwqPXuxZ9Pa1jEA4kA2bT5OZmMTv</w:t>
      </w:r>
    </w:p>
    <w:p>
      <w:pPr>
        <w:pStyle w:val="PreformattedText"/>
        <w:bidi w:val="0"/>
        <w:spacing w:before="0" w:after="0"/>
        <w:jc w:val="left"/>
        <w:rPr/>
      </w:pPr>
      <w:r>
        <w:rPr/>
        <w:t>se17vuG4dD1hao2ffdy2H4AUm6tXxrXno34YUiddfGXdqSAh/m66bqKCnVgGRpsW8+FDR/GRFqo3m6</w:t>
      </w:r>
    </w:p>
    <w:p>
      <w:pPr>
        <w:pStyle w:val="PreformattedText"/>
        <w:bidi w:val="0"/>
        <w:spacing w:before="0" w:after="0"/>
        <w:jc w:val="left"/>
        <w:rPr/>
      </w:pPr>
      <w:r>
        <w:rPr/>
        <w:t>9JTV15c625S+7zeiOzHGIGQAxBZrfYsJoOsaqhodt6/qKcyT7cPiV/EB1DtiyWii3Xc56zoX4QU8lE</w:t>
      </w:r>
    </w:p>
    <w:p>
      <w:pPr>
        <w:pStyle w:val="PreformattedText"/>
        <w:bidi w:val="0"/>
        <w:spacing w:before="0" w:after="0"/>
        <w:jc w:val="left"/>
        <w:rPr/>
      </w:pPr>
      <w:r>
        <w:rPr/>
        <w:t>6MTRzRwRyxwpgERbQsagOrO9NWzoNUyXJKQ3srItncD53agbNuhdG0/mPzoom6emqMOg6iqliFb/uh</w:t>
      </w:r>
    </w:p>
    <w:p>
      <w:pPr>
        <w:pStyle w:val="PreformattedText"/>
        <w:bidi w:val="0"/>
        <w:spacing w:before="0" w:after="0"/>
        <w:jc w:val="left"/>
        <w:rPr/>
      </w:pPr>
      <w:r>
        <w:rPr/>
        <w:t>8AJ59rq2ITdd53OP4kfHPd/lZhGZZKbc6ilRpEJqSJjCr4xuFqWsxps6qCyltp9eVsKQv3AdP7pLYF</w:t>
      </w:r>
    </w:p>
    <w:p>
      <w:pPr>
        <w:pStyle w:val="PreformattedText"/>
        <w:bidi w:val="0"/>
        <w:spacing w:before="0" w:after="0"/>
        <w:jc w:val="left"/>
        <w:rPr/>
      </w:pPr>
      <w:r>
        <w:rPr/>
        <w:t>g4Ivx3vRXgJ6l6j26rrti6urNyNJtab58XfjtHEgMM1DsXRVBU9FfDOoiWkp43ctvxVYe8Gsa5c8wi</w:t>
      </w:r>
    </w:p>
    <w:p>
      <w:pPr>
        <w:pStyle w:val="PreformattedText"/>
        <w:bidi w:val="0"/>
        <w:spacing w:before="0" w:after="0"/>
        <w:jc w:val="left"/>
        <w:rPr/>
      </w:pPr>
      <w:r>
        <w:rPr/>
        <w:t>Pq2pSVRWpeaDFjSo67qsx36p3uzjk3tY4xO8Y3NlX1b3GNVTs9XTdOy9NzsO7snw9+GHwhG2U0TTO/</w:t>
      </w:r>
    </w:p>
    <w:p>
      <w:pPr>
        <w:pStyle w:val="PreformattedText"/>
        <w:bidi w:val="0"/>
        <w:spacing w:before="0" w:after="0"/>
        <w:jc w:val="left"/>
        <w:rPr/>
      </w:pPr>
      <w:r>
        <w:rPr/>
        <w:t>Wvxd6qh623qr7OJb52ShmkimleV2kgaaRQGwZlLmtXZwfNtlVrnI9lBgq/Ryr6TCWAhdFOWTH6Fkk+</w:t>
      </w:r>
    </w:p>
    <w:p>
      <w:pPr>
        <w:pStyle w:val="PreformattedText"/>
        <w:bidi w:val="0"/>
        <w:spacing w:before="0" w:after="0"/>
        <w:jc w:val="left"/>
        <w:rPr/>
      </w:pPr>
      <w:r>
        <w:rPr/>
        <w:t>Yoqnqen3OKRVgqf4g+o9xpZO5J8tQ9P/AMPnQslPQ1NHG6d6o212EyG+ccTHGVrXZVdFoAuCXPmaWR</w:t>
      </w:r>
    </w:p>
    <w:p>
      <w:pPr>
        <w:pStyle w:val="PreformattedText"/>
        <w:bidi w:val="0"/>
        <w:spacing w:before="0" w:after="0"/>
        <w:jc w:val="left"/>
        <w:rPr/>
      </w:pPr>
      <w:r>
        <w:rPr/>
        <w:t>7nrG7p8XVogF/ZOP4tzSu2qKzaegErFqTS1FD/AAv9QblXscXRqr4y/E5zsr1UNQMYTPR1VUr1OHgM</w:t>
      </w:r>
    </w:p>
    <w:p>
      <w:pPr>
        <w:pStyle w:val="PreformattedText"/>
        <w:bidi w:val="0"/>
        <w:spacing w:before="0" w:after="0"/>
        <w:jc w:val="left"/>
        <w:rPr/>
      </w:pPr>
      <w:r>
        <w:rPr/>
        <w:t>PBlLadU85XJWzF6y4e6mmuPs5cBGNg4y1xb7FWSuqpIaHqqt2U9yOgn/AIgf4f8A4cLE0URioYvhv0</w:t>
      </w:r>
    </w:p>
    <w:p>
      <w:pPr>
        <w:pStyle w:val="PreformattedText"/>
        <w:bidi w:val="0"/>
        <w:spacing w:before="0" w:after="0"/>
        <w:jc w:val="left"/>
        <w:rPr/>
      </w:pPr>
      <w:r>
        <w:rPr/>
        <w:t>TLuG6VUQiB/wCDkrH2+Kab6V7d2wZmVXpIrI+VvOLs9Z/nO2n3crSCMhe+W67D5zcZAoqt2j23qGoS</w:t>
      </w:r>
    </w:p>
    <w:p>
      <w:pPr>
        <w:pStyle w:val="PreformattedText"/>
        <w:bidi w:val="0"/>
        <w:spacing w:before="0" w:after="0"/>
        <w:jc w:val="left"/>
        <w:rPr/>
      </w:pPr>
      <w:r>
        <w:rPr/>
        <w:t>nkbcOm/4qfi5TGmlm2/Kv3oSbFs0m8gF0p1koY1jyVkUOyTMkSjLVrVTdUonJGbZ6OvTzQya3fvDmk</w:t>
      </w:r>
    </w:p>
    <w:p>
      <w:pPr>
        <w:pStyle w:val="PreformattedText"/>
        <w:bidi w:val="0"/>
        <w:spacing w:before="0" w:after="0"/>
        <w:jc w:val="left"/>
        <w:rPr/>
      </w:pPr>
      <w:r>
        <w:rPr/>
        <w:t>4306rgvyxh6ggpo+nd628QwhNt+H/8K3REKuQrywdQ7ntu97vQVoDuPkpJ5Y5ljBEf0OuSsrNdstIG</w:t>
      </w:r>
    </w:p>
    <w:p>
      <w:pPr>
        <w:pStyle w:val="PreformattedText"/>
        <w:bidi w:val="0"/>
        <w:spacing w:before="0" w:after="0"/>
        <w:jc w:val="left"/>
        <w:rPr/>
      </w:pPr>
      <w:r>
        <w:rPr/>
        <w:t>qlQn/mG0vp7AIX+30oJpjf2/rRsqJ4oety3ckWWp/is6jq2inlEkXZ6M6LSOGlFKqnu7eY2LSBxZ3W</w:t>
      </w:r>
    </w:p>
    <w:p>
      <w:pPr>
        <w:pStyle w:val="PreformattedText"/>
        <w:bidi w:val="0"/>
        <w:spacing w:before="0" w:after="0"/>
        <w:jc w:val="left"/>
        <w:rPr/>
      </w:pPr>
      <w:r>
        <w:rPr/>
        <w:t>LuNyukZgKIUdlE+06tJANieuFprwlRHL0p09UrJVMYPgf8cdyqBJI83abc+qKiZF3KI+MfakDPAQrO</w:t>
      </w:r>
    </w:p>
    <w:p>
      <w:pPr>
        <w:pStyle w:val="PreformattedText"/>
        <w:bidi w:val="0"/>
        <w:spacing w:before="0" w:after="0"/>
        <w:jc w:val="left"/>
        <w:rPr/>
      </w:pPr>
      <w:r>
        <w:rPr/>
        <w:t>oZk8ECM0ElHdWHM+ndurllLAbA+0Qv1ZTPxAplbaeq6Q0+DQdB/APb9uMSloyhroZbACRsKSolMjgO</w:t>
      </w:r>
    </w:p>
    <w:p>
      <w:pPr>
        <w:pStyle w:val="PreformattedText"/>
        <w:bidi w:val="0"/>
        <w:spacing w:before="0" w:after="0"/>
        <w:jc w:val="left"/>
        <w:rPr/>
      </w:pPr>
      <w:r>
        <w:rPr/>
        <w:t>rKIowSuR1lL2XL0lPT0mkAAFSNSxaU91dUmTqiu7Aieaf+IqiSKK87uyUfS4jmhMSoTFIU+5drsyun</w:t>
      </w:r>
    </w:p>
    <w:p>
      <w:pPr>
        <w:pStyle w:val="PreformattedText"/>
        <w:bidi w:val="0"/>
        <w:spacing w:before="0" w:after="0"/>
        <w:jc w:val="left"/>
        <w:rPr/>
      </w:pPr>
      <w:r>
        <w:rPr/>
        <w:t>n4jLWGtMHtWH2cJYD7rqZ8yP8fPxlqPiZ8YYvhzt89MvRXwJk6o6VoYoGnehr+rt96hq9w6w3WVFjO</w:t>
      </w:r>
    </w:p>
    <w:p>
      <w:pPr>
        <w:pStyle w:val="PreformattedText"/>
        <w:bidi w:val="0"/>
        <w:spacing w:before="0" w:after="0"/>
        <w:jc w:val="left"/>
        <w:rPr/>
      </w:pPr>
      <w:r>
        <w:rPr/>
        <w:t>dVHPJt+2xAZKkG0kZszvr49+2nlE7Rt1PyajZUfJoZTvZZVn5/qiwx985G0uz131GCnSaX0EZVYe0P</w:t>
      </w:r>
    </w:p>
    <w:p>
      <w:pPr>
        <w:pStyle w:val="PreformattedText"/>
        <w:bidi w:val="0"/>
        <w:spacing w:before="0" w:after="0"/>
        <w:jc w:val="left"/>
        <w:rPr/>
      </w:pPr>
      <w:r>
        <w:rPr/>
        <w:t>wj22idMVM0jLIU+YDXMaEHErx4xsG89eK90q0YLvax7iXLuRMq80js7A4kvFJJNDHCb9yWVGW0YIRz</w:t>
      </w:r>
    </w:p>
    <w:p>
      <w:pPr>
        <w:pStyle w:val="PreformattedText"/>
        <w:bidi w:val="0"/>
        <w:spacing w:before="0" w:after="0"/>
        <w:jc w:val="left"/>
        <w:rPr/>
      </w:pPr>
      <w:r>
        <w:rPr/>
        <w:t>Hir5L5Naii28u7zSp3Fh3bsW0ytK6KzqzXarMBWXvyJMe08UUjg9xje+MhVFEIUi/OnJU4jmMgAgnu</w:t>
      </w:r>
    </w:p>
    <w:p>
      <w:pPr>
        <w:pStyle w:val="PreformattedText"/>
        <w:bidi w:val="0"/>
        <w:spacing w:before="0" w:after="0"/>
        <w:jc w:val="left"/>
        <w:rPr/>
      </w:pPr>
      <w:r>
        <w:rPr/>
        <w:t>gYWd0jinaO8dSXljRqZUhjRgCrRVN2ESJEyKoZhIjLlz5aRi4JJWwkgAKNdYejxNPIoiVRF8xTIkLg</w:t>
      </w:r>
    </w:p>
    <w:p>
      <w:pPr>
        <w:pStyle w:val="PreformattedText"/>
        <w:bidi w:val="0"/>
        <w:spacing w:before="0" w:after="0"/>
        <w:jc w:val="left"/>
        <w:rPr/>
      </w:pPr>
      <w:r>
        <w:rPr/>
        <w:t>9qAvH2ZnYh4xBIFZosCMA1k551F2a7X1jkAADHW087PJDJDSR08j0gjvPO0scscZuUXCNiKm8XDGys</w:t>
      </w:r>
    </w:p>
    <w:p>
      <w:pPr>
        <w:pStyle w:val="PreformattedText"/>
        <w:bidi w:val="0"/>
        <w:spacing w:before="0" w:after="0"/>
        <w:jc w:val="left"/>
        <w:rPr/>
      </w:pPr>
      <w:r>
        <w:rPr/>
        <w:t>3CZFuNIpyBve0km3CzRMhmhWVZoKlZWDJ3prqsMSQoFV4y5MtOQI8hibBTfJVvqzdtYXztjEmUgR57</w:t>
      </w:r>
    </w:p>
    <w:p>
      <w:pPr>
        <w:pStyle w:val="PreformattedText"/>
        <w:bidi w:val="0"/>
        <w:spacing w:before="0" w:after="0"/>
        <w:jc w:val="left"/>
        <w:rPr/>
      </w:pPr>
      <w:r>
        <w:rPr/>
        <w:t>LTy1BkiiWaNZ2ZREVcO0cSn8GMCJioUyAs3rz8UwN7W0k3sbw/5l2oJKCkpkqogJ0buBR2ZDkLxRSL</w:t>
      </w:r>
    </w:p>
    <w:p>
      <w:pPr>
        <w:pStyle w:val="PreformattedText"/>
        <w:bidi w:val="0"/>
        <w:spacing w:before="0" w:after="0"/>
        <w:jc w:val="left"/>
        <w:rPr/>
      </w:pPr>
      <w:r>
        <w:rPr/>
        <w:t>4TCSFbgucxZrLjxYqZDFTlFLi5udYmpTMmUSU5qXYIVjIaSojemWSWCVVeRiidqFcWUkXGGPl5Liyg</w:t>
      </w:r>
    </w:p>
    <w:p>
      <w:pPr>
        <w:pStyle w:val="PreformattedText"/>
        <w:bidi w:val="0"/>
        <w:spacing w:before="0" w:after="0"/>
        <w:jc w:val="left"/>
        <w:rPr/>
      </w:pPr>
      <w:r>
        <w:rPr/>
        <w:t>gjIePqyRqRfdMVQzLLTVOaxSSRx5idw8IfKduypgeoPahCYqAbjuqpiwybTqzAMWN26aGDWYKByiFJ</w:t>
      </w:r>
    </w:p>
    <w:p>
      <w:pPr>
        <w:pStyle w:val="PreformattedText"/>
        <w:bidi w:val="0"/>
        <w:spacing w:before="0" w:after="0"/>
        <w:jc w:val="left"/>
        <w:rPr/>
      </w:pPr>
      <w:r>
        <w:rPr/>
        <w:t>2GjfsxShBUhk/EkjQdwZTwdumqFZk70ahWubIw5vxpHNicjj6tYKL2sIIOwMryXLl2iiipy7yKsIjk</w:t>
      </w:r>
    </w:p>
    <w:p>
      <w:pPr>
        <w:pStyle w:val="PreformattedText"/>
        <w:bidi w:val="0"/>
        <w:spacing w:before="0" w:after="0"/>
        <w:jc w:val="left"/>
        <w:rPr/>
      </w:pPr>
      <w:r>
        <w:rPr/>
        <w:t>cvCrYtSpAWFw2TM13y4bQo00U25YEi51ENlipCDMUEuUDpEoPzRQyrCVkmzlGbqhdgVN17NgmOQ1AV</w:t>
      </w:r>
    </w:p>
    <w:p>
      <w:pPr>
        <w:pStyle w:val="PreformattedText"/>
        <w:bidi w:val="0"/>
        <w:spacing w:before="0" w:after="0"/>
        <w:jc w:val="left"/>
        <w:rPr/>
      </w:pPr>
      <w:r>
        <w:rPr/>
        <w:t>VA15vGsm5bI2mJJV/CJZVgzEHdKgO84DPYRCTAR4hiXbFPTjzuGXKwIPCREFVFB3IqhpBBclo65Ilq</w:t>
      </w:r>
    </w:p>
    <w:p>
      <w:pPr>
        <w:pStyle w:val="PreformattedText"/>
        <w:bidi w:val="0"/>
        <w:spacing w:before="0" w:after="0"/>
        <w:jc w:val="left"/>
        <w:rPr/>
      </w:pPr>
      <w:r>
        <w:rPr/>
        <w:t>GazyRMgQE9sokkdldSSWLFrabI6b3j9ZFhe9tZiZVULKVpo2RY5RFMSTK0bFi0pRbRBYzIHJOKlsbs</w:t>
      </w:r>
    </w:p>
    <w:p>
      <w:pPr>
        <w:pStyle w:val="PreformattedText"/>
        <w:bidi w:val="0"/>
        <w:spacing w:before="0" w:after="0"/>
        <w:jc w:val="left"/>
        <w:rPr/>
      </w:pPr>
      <w:r>
        <w:rPr/>
        <w:t>rroKMOmkAQRcRBOrlpiJFi7F1hBMcaTKzEWmcFRFPlL2r2Gdgx4OWpLMxKkC5HwwFgNOEj0iqJHBWX</w:t>
      </w:r>
    </w:p>
    <w:p>
      <w:pPr>
        <w:pStyle w:val="PreformattedText"/>
        <w:bidi w:val="0"/>
        <w:spacing w:before="0" w:after="0"/>
        <w:jc w:val="left"/>
        <w:rPr/>
      </w:pPr>
      <w:r>
        <w:rPr/>
        <w:t>tiRplJSJ5HxUPIyw2wRSVYGK5IVcxiVbVa2J5tJLC2g3pmNUZs5GdJ2H0WIMsd37T5D/BBLeLAGRkz</w:t>
      </w:r>
    </w:p>
    <w:p>
      <w:pPr>
        <w:pStyle w:val="PreformattedText"/>
        <w:bidi w:val="0"/>
        <w:spacing w:before="0" w:after="0"/>
        <w:jc w:val="left"/>
        <w:rPr/>
      </w:pPr>
      <w:r>
        <w:rPr/>
        <w:t>ZlKtqCL9eUwAvod2Hd+qWQNJTmZWkLdyNxTIVBjbEyIDjCl1xW4DpLj4rpSxuC4Jy8YyQCdBFsbBai</w:t>
      </w:r>
    </w:p>
    <w:p>
      <w:pPr>
        <w:pStyle w:val="PreformattedText"/>
        <w:bidi w:val="0"/>
        <w:spacing w:before="0" w:after="0"/>
        <w:jc w:val="left"/>
        <w:rPr/>
      </w:pPr>
      <w:r>
        <w:rPr/>
        <w:t>nEk2YhLyqsLIBIzKrLHTyEk3QlkAIUErze+SuNOGkkgYg9Y/bcY6iCWCqp4ooSwqYqiKWp/wCHEYV+</w:t>
      </w:r>
    </w:p>
    <w:p>
      <w:pPr>
        <w:pStyle w:val="PreformattedText"/>
        <w:bidi w:val="0"/>
        <w:spacing w:before="0" w:after="0"/>
        <w:jc w:val="left"/>
        <w:rPr/>
      </w:pPr>
      <w:r>
        <w:rPr/>
        <w:t>8jhSVVTLlcLmoYpa2R1Yji/mzeyxbdw1MKlWah3F6JoSauJOwInYwwqEIqI3kRLXlxkhbwHKMtz4aZ</w:t>
      </w:r>
    </w:p>
    <w:p>
      <w:pPr>
        <w:pStyle w:val="PreformattedText"/>
        <w:bidi w:val="0"/>
        <w:spacing w:before="0" w:after="0"/>
        <w:jc w:val="left"/>
        <w:rPr/>
      </w:pPr>
      <w:r>
        <w:rPr/>
        <w:t>dHXE71j7vSi6kEEWiqPCWFVqY3LSkVCRVWNReCUstSB2m/CcuJEBja+VpGTLLSuuaXIN2OXu78ZIBv</w:t>
      </w:r>
    </w:p>
    <w:p>
      <w:pPr>
        <w:pStyle w:val="PreformattedText"/>
        <w:bidi w:val="0"/>
        <w:spacing w:before="0" w:after="0"/>
        <w:jc w:val="left"/>
        <w:rPr/>
      </w:pPr>
      <w:r>
        <w:rPr/>
        <w:t>YcOkFBUdkNPI4jhjs4mihJNjm61UE0Qu5VRkA13fJwysl7TSFjlfEW9H70V+A98TQ/KmQrF3FVzMiK</w:t>
      </w:r>
    </w:p>
    <w:p>
      <w:pPr>
        <w:pStyle w:val="PreformattedText"/>
        <w:bidi w:val="0"/>
        <w:spacing w:before="0" w:after="0"/>
        <w:jc w:val="left"/>
        <w:rPr/>
      </w:pPr>
      <w:r>
        <w:rPr/>
        <w:t>rNFKhXJp5mLZWbt9xCgUGRMO1cLjpRpcBSy+/H50sAJNhFuMYMoiVCsvYfkJYI8CydoOTmM4O245RW</w:t>
      </w:r>
    </w:p>
    <w:p>
      <w:pPr>
        <w:pStyle w:val="PreformattedText"/>
        <w:bidi w:val="0"/>
        <w:spacing w:before="0" w:after="0"/>
        <w:jc w:val="left"/>
        <w:rPr/>
      </w:pPr>
      <w:r>
        <w:rPr/>
        <w:t>RXVhmunV+IAsW8ePSiY6r3LC484onkRZxeSVUixlhjkTtOrUkDoS8NR2+4LtkHSyYZMHaQWZbgYt8J</w:t>
      </w:r>
    </w:p>
    <w:p>
      <w:pPr>
        <w:pStyle w:val="PreformattedText"/>
        <w:bidi w:val="0"/>
        <w:spacing w:before="0" w:after="0"/>
        <w:jc w:val="left"/>
        <w:rPr/>
      </w:pPr>
      <w:r>
        <w:rPr/>
        <w:t>3vSkMBe2jcP9YCIJ2IJJytQscRk7yyYUssMQ/DnWkmkLQSxPJCsrwgqUZs1dLsFKiwycnHmx3fzax7</w:t>
      </w:r>
    </w:p>
    <w:p>
      <w:pPr>
        <w:pStyle w:val="PreformattedText"/>
        <w:bidi w:val="0"/>
        <w:spacing w:before="0" w:after="0"/>
        <w:jc w:val="left"/>
        <w:rPr/>
      </w:pPr>
      <w:r>
        <w:rPr/>
        <w:t>n0R9Jg4u7IJe05eOFXIwWWGGS4SXA08hbGZWjkwTLHCFcMlZlVUK2OhYyDe+hBidhE/MyK/aVexNma</w:t>
      </w:r>
    </w:p>
    <w:p>
      <w:pPr>
        <w:pStyle w:val="PreformattedText"/>
        <w:bidi w:val="0"/>
        <w:spacing w:before="0" w:after="0"/>
        <w:jc w:val="left"/>
        <w:rPr/>
      </w:pPr>
      <w:r>
        <w:rPr/>
        <w:t>gQMQ6xhJGDA0olRXUqicTMtyjauGJJIQqVikMBbLSeJSMq8LhJPlw8yJcMIwhtlGr2hkDlgFRiQVyx</w:t>
      </w:r>
    </w:p>
    <w:p>
      <w:pPr>
        <w:pStyle w:val="PreformattedText"/>
        <w:bidi w:val="0"/>
        <w:spacing w:before="0" w:after="0"/>
        <w:jc w:val="left"/>
        <w:rPr/>
      </w:pPr>
      <w:r>
        <w:rPr/>
        <w:t>Y3ySozC9nG6MvH6QQWvcWi5tshqIYwiKjJSmlqVCXia8uM6urAssqTOuVge4lUG8OdVKQd3jpjLCNA</w:t>
      </w:r>
    </w:p>
    <w:p>
      <w:pPr>
        <w:pStyle w:val="PreformattedText"/>
        <w:bidi w:val="0"/>
        <w:spacing w:before="0" w:after="0"/>
        <w:jc w:val="left"/>
        <w:rPr/>
      </w:pPr>
      <w:r>
        <w:rPr/>
        <w:t>ehmDR1Af5dGkMtGBDLJIvy0MEkSrNFLEsUmSp23hu4ZRkv14rhrVYAINbW8f5lIGRa51iaYTL+FkI4</w:t>
      </w:r>
    </w:p>
    <w:p>
      <w:pPr>
        <w:pStyle w:val="PreformattedText"/>
        <w:bidi w:val="0"/>
        <w:spacing w:before="0" w:after="0"/>
        <w:jc w:val="left"/>
        <w:rPr/>
      </w:pPr>
      <w:r>
        <w:rPr/>
        <w:t>YaLvRxVMi5qmfbqENSmKyUju5GGCOxkRh5Lm1eRTHIGOUuTbiZmGaOOWCWMxArVp2p5IoopZY1hZYg</w:t>
      </w:r>
    </w:p>
    <w:p>
      <w:pPr>
        <w:pStyle w:val="PreformattedText"/>
        <w:bidi w:val="0"/>
        <w:spacing w:before="0" w:after="0"/>
        <w:jc w:val="left"/>
        <w:rPr/>
      </w:pPr>
      <w:r>
        <w:rPr/>
        <w:t>hB7wMiSSBSgRiGVM+MtKLtckZC/wBaTqR3GZnjR4nhhYB7wFVj5iiilz+eUed2gERU3ADq7DxtFoUY</w:t>
      </w:r>
    </w:p>
    <w:p>
      <w:pPr>
        <w:pStyle w:val="PreformattedText"/>
        <w:bidi w:val="0"/>
        <w:spacing w:before="0" w:after="0"/>
        <w:jc w:val="left"/>
        <w:rPr/>
      </w:pPr>
      <w:r>
        <w:rPr/>
        <w:t>8OHww4jQ8YXhGUTuvIaaenuUjJSVXKgR1As3/Fq7dsNYXjZsZWbTFmIsEsB64ugbiLQ2lH/DxuJWvJ</w:t>
      </w:r>
    </w:p>
    <w:p>
      <w:pPr>
        <w:pStyle w:val="PreformattedText"/>
        <w:bidi w:val="0"/>
        <w:spacing w:before="0" w:after="0"/>
        <w:jc w:val="left"/>
        <w:rPr/>
      </w:pPr>
      <w:r>
        <w:rPr/>
        <w:t>EZZpUM3bjijmuLTR5GALdgclsg/GTwV1AARYra3y9mTddVvaFR92SRewyiZ2eM1EnYkMkUqNBJt+Ck</w:t>
      </w:r>
    </w:p>
    <w:p>
      <w:pPr>
        <w:pStyle w:val="PreformattedText"/>
        <w:bidi w:val="0"/>
        <w:spacing w:before="0" w:after="0"/>
        <w:jc w:val="left"/>
        <w:rPr/>
      </w:pPr>
      <w:r>
        <w:rPr/>
        <w:t>4Ksh4e9rZOL6nVgbEb8i4GnLEVa5akrSsmNStLNAscczRyrHT08xKiRwC7IFPiQoN2Sx4bVW+wFxGs</w:t>
      </w:r>
    </w:p>
    <w:p>
      <w:pPr>
        <w:pStyle w:val="PreformattedText"/>
        <w:bidi w:val="0"/>
        <w:spacing w:before="0" w:after="0"/>
        <w:jc w:val="left"/>
        <w:rPr/>
      </w:pPr>
      <w:r>
        <w:rPr/>
        <w:t>LW6SC9KyIlDTkLhDgrvHYz90oFZhdhlGbZZKeAv0+OkB0uNZMmjiNpVNOykPCWMYjeYVCFsrNMjhnh</w:t>
      </w:r>
    </w:p>
    <w:p>
      <w:pPr>
        <w:pStyle w:val="PreformattedText"/>
        <w:bidi w:val="0"/>
        <w:spacing w:before="0" w:after="0"/>
        <w:jc w:val="left"/>
        <w:rPr/>
      </w:pPr>
      <w:r>
        <w:rPr/>
        <w:t>7KXZhYKsa4+Q0/Aq3KJBAPEXmC7GOKUiXu1adspIpvCyFgqtNYDsduNWDIecOGZr6ZcVIwXm9r8Ypy</w:t>
      </w:r>
    </w:p>
    <w:p>
      <w:pPr>
        <w:pStyle w:val="PreformattedText"/>
        <w:bidi w:val="0"/>
        <w:spacing w:before="0" w:after="0"/>
        <w:jc w:val="left"/>
        <w:rPr/>
      </w:pPr>
      <w:r>
        <w:rPr/>
        <w:t>KtlpAPKqrOxikhEx7c+a5MXRk/FcobBFtGeLFu5iBmLauNiGY6RQOXd8ePpmWkilkCFVeKQEtkS8Ul</w:t>
      </w:r>
    </w:p>
    <w:p>
      <w:pPr>
        <w:pStyle w:val="PreformattedText"/>
        <w:bidi w:val="0"/>
        <w:spacing w:before="0" w:after="0"/>
        <w:jc w:val="left"/>
        <w:rPr/>
      </w:pPr>
      <w:r>
        <w:rPr/>
        <w:t>lZAQz37YMoyC/lCtnidUVAA9wMh8P9JYL43IMKSUSogZnaZI7mRXklkWIgsXIYcSOPSqeVX8uOOqs1</w:t>
      </w:r>
    </w:p>
    <w:p>
      <w:pPr>
        <w:pStyle w:val="PreformattedText"/>
        <w:bidi w:val="0"/>
        <w:spacing w:before="0" w:after="0"/>
        <w:jc w:val="left"/>
        <w:rPr/>
      </w:pPr>
      <w:r>
        <w:rPr/>
        <w:t>xXSxhrc6zMmL9goqkkq4S0ucl7qLITySiqFCgNGY18tGQJ0GPqMmFs+QIj4cy9iGmkjleSPFReQyRn</w:t>
      </w:r>
    </w:p>
    <w:p>
      <w:pPr>
        <w:pStyle w:val="PreformattedText"/>
        <w:bidi w:val="0"/>
        <w:spacing w:before="0" w:after="0"/>
        <w:jc w:val="left"/>
        <w:rPr/>
      </w:pPr>
      <w:r>
        <w:rPr/>
        <w:t>/FZsjYHnWkG/uMpONhY6z0YUOqNIFleoAjVCwLRojIacA3wkc/lY+1/6tSwBFitrSVY6CKmfuKHTuy</w:t>
      </w:r>
    </w:p>
    <w:p>
      <w:pPr>
        <w:pStyle w:val="PreformattedText"/>
        <w:bidi w:val="0"/>
        <w:spacing w:before="0" w:after="0"/>
        <w:jc w:val="left"/>
        <w:rPr/>
      </w:pPr>
      <w:r>
        <w:rPr/>
        <w:t>PhFDIuEa08cVmaRJAygBnYLdrlSb/VqgXDWHGWxCDmJM0aOSK7lnm7kSq2IAhIPk5vGHW+R/pxxGrg</w:t>
      </w:r>
    </w:p>
    <w:p>
      <w:pPr>
        <w:pStyle w:val="PreformattedText"/>
        <w:bidi w:val="0"/>
        <w:spacing w:before="0" w:after="0"/>
        <w:jc w:val="left"/>
        <w:rPr/>
      </w:pPr>
      <w:r>
        <w:rPr/>
        <w:t>TfQEFYg0yNrCHuSsSI98hiQshY4qwdZZGkyswC8RD9Ptfx0ad2sM2N1AtCZHkMRZWWQhi0BUkkIoAa</w:t>
      </w:r>
    </w:p>
    <w:p>
      <w:pPr>
        <w:pStyle w:val="PreformattedText"/>
        <w:bidi w:val="0"/>
        <w:spacing w:before="0" w:after="0"/>
        <w:jc w:val="left"/>
        <w:rPr/>
      </w:pPr>
      <w:r>
        <w:rPr/>
        <w:t>ZlZfxnCYjD15X/AMqwx0vbKSL3Yt1hiyokqsLdsuc1nTBXqCpIcRxtk9n8ebXx1JC3Nho0aFKY82ao</w:t>
      </w:r>
    </w:p>
    <w:p>
      <w:pPr>
        <w:pStyle w:val="PreformattedText"/>
        <w:bidi w:val="0"/>
        <w:spacing w:before="0" w:after="0"/>
        <w:jc w:val="left"/>
        <w:rPr/>
      </w:pPr>
      <w:r>
        <w:rPr/>
        <w:t>QFSLYF5I0cAd6R1KqSELiyjljjouTxN4mSmw5oAQks2WSLjKZLANIHys7j9Y2RRiDcqbL46m40NhGB</w:t>
      </w:r>
    </w:p>
    <w:p>
      <w:pPr>
        <w:pStyle w:val="PreformattedText"/>
        <w:bidi w:val="0"/>
        <w:spacing w:before="0" w:after="0"/>
        <w:jc w:val="left"/>
        <w:rPr/>
      </w:pPr>
      <w:r>
        <w:rPr/>
        <w:t>F7DpMKzMURI2kqEWOogaR0R7nMBZFiA7aEAFgQSAvLDx1EUYtfSEVatM8oWRcZcnnBkxUsqBIIh5Yy</w:t>
      </w:r>
    </w:p>
    <w:p>
      <w:pPr>
        <w:pStyle w:val="PreformattedText"/>
        <w:bidi w:val="0"/>
        <w:spacing w:before="0" w:after="0"/>
        <w:jc w:val="left"/>
        <w:rPr/>
      </w:pPr>
      <w:r>
        <w:rPr/>
        <w:t>SfU3r23lqGBZrZEiTcC3f2YZsG+7l0jvnT3VOyPVJuXTG+bP1Ps0sjiNlqentwg3Re2fcDl6NlNuMZ</w:t>
      </w:r>
    </w:p>
    <w:p>
      <w:pPr>
        <w:pStyle w:val="PreformattedText"/>
        <w:bidi w:val="0"/>
        <w:spacing w:before="0" w:after="0"/>
        <w:jc w:val="left"/>
        <w:rPr/>
      </w:pPr>
      <w:r>
        <w:rPr/>
        <w:t>PpGWlKXBABJaTcd4n1+1PV1J1dsvT/AFbt0qS7Z1fsmzdVbcIhZGXqDbYN0BQkczxyVEiEocV7LFlv</w:t>
      </w:r>
    </w:p>
    <w:p>
      <w:pPr>
        <w:pStyle w:val="PreformattedText"/>
        <w:bidi w:val="0"/>
        <w:spacing w:before="0" w:after="0"/>
        <w:jc w:val="left"/>
        <w:rPr/>
      </w:pPr>
      <w:r>
        <w:rPr/>
        <w:t>rFAi+nfK93OqYXs8cjoMkPBCgEd0EKwQzFss7E+JH9tELi9r6yE1tSFZwBiXtGgyQh1CZeSg82IYqo</w:t>
      </w:r>
    </w:p>
    <w:p>
      <w:pPr>
        <w:pStyle w:val="PreformattedText"/>
        <w:bidi w:val="0"/>
        <w:spacing w:before="0" w:after="0"/>
        <w:jc w:val="left"/>
        <w:rPr/>
      </w:pPr>
      <w:r>
        <w:rPr/>
        <w:t>IJEeiTGcSh3A7jsl1ITIWtx6LE+j6/QSGy5L5EJIaIEHI3ICGyx3K4j60KOLhsQoNyL+RvohJ7tsYL</w:t>
      </w:r>
    </w:p>
    <w:p>
      <w:pPr>
        <w:pStyle w:val="PreformattedText"/>
        <w:bidi w:val="0"/>
        <w:spacing w:before="0" w:after="0"/>
        <w:jc w:val="left"/>
        <w:rPr/>
      </w:pPr>
      <w:r>
        <w:rPr/>
        <w:t>CzZKl41WQZd4lh9IicjHlSeAAVsvDMdEJM4L4eZZSXsoYWkNlIVniOSiZmF4wRgFVlX1lohHmJbqcO</w:t>
      </w:r>
    </w:p>
    <w:p>
      <w:pPr>
        <w:pStyle w:val="PreformattedText"/>
        <w:bidi w:val="0"/>
        <w:spacing w:before="0" w:after="0"/>
        <w:jc w:val="left"/>
        <w:rPr/>
      </w:pPr>
      <w:r>
        <w:rPr/>
        <w:t>3f03DlopALXQSEXcjIkH1zZm4XRCCD2xYflDEHFhEkkYID+XoqCDxwcb6IRJJKQwJcA3VjkzSJG1yG</w:t>
      </w:r>
    </w:p>
    <w:p>
      <w:pPr>
        <w:pStyle w:val="PreformattedText"/>
        <w:bidi w:val="0"/>
        <w:spacing w:before="0" w:after="0"/>
        <w:jc w:val="left"/>
        <w:rPr/>
      </w:pPr>
      <w:r>
        <w:rPr/>
        <w:t>AZUvclVAF2JOP1L9JCfXZ1mwxlLBsbFuLAMLkWQ/chgv/m10Htrfhf8AWZ5pd8QfUw8gxYs5UlbXuB</w:t>
      </w:r>
    </w:p>
    <w:p>
      <w:pPr>
        <w:pStyle w:val="PreformattedText"/>
        <w:bidi w:val="0"/>
        <w:spacing w:before="0" w:after="0"/>
        <w:jc w:val="left"/>
        <w:rPr/>
      </w:pPr>
      <w:r>
        <w:rPr/>
        <w:t>jiOFGQP2/Vvtrj7U1iCe9pPC5AsbylYuWwJGWYycNYu4uQVZeZAwsSRwDza+kU3W4EsKaFi2oj/TWG</w:t>
      </w:r>
    </w:p>
    <w:p>
      <w:pPr>
        <w:pStyle w:val="PreformattedText"/>
        <w:bidi w:val="0"/>
        <w:spacing w:before="0" w:after="0"/>
        <w:jc w:val="left"/>
        <w:rPr/>
      </w:pPr>
      <w:r>
        <w:rPr/>
        <w:t>I5AKALiMY2diSSEN8rk3J+o6hDkGuDx6xl4D3R4UXCk3DEk5ZFVPix5AFzYG4UgcL46DTBG6MZeNAo</w:t>
      </w:r>
    </w:p>
    <w:p>
      <w:pPr>
        <w:pStyle w:val="PreformattedText"/>
        <w:bidi w:val="0"/>
        <w:spacing w:before="0" w:after="0"/>
        <w:jc w:val="left"/>
        <w:rPr/>
      </w:pPr>
      <w:r>
        <w:rPr/>
        <w:t>PEwBxH0gZgllKgksDiOb3zc2AsR6XxtquNMDgrwMjZbSWxu2Xmx9OCCwuedETfPHdmTyAQtiwYMtiV</w:t>
      </w:r>
    </w:p>
    <w:p>
      <w:pPr>
        <w:pStyle w:val="PreformattedText"/>
        <w:bidi w:val="0"/>
        <w:spacing w:before="0" w:after="0"/>
        <w:jc w:val="left"/>
        <w:rPr/>
      </w:pPr>
      <w:r>
        <w:rPr/>
        <w:t>BDK1sSVyNg3A48bXyx0cfXGAIvc3iOYfmsD4XcMxVnP1IVIsVcML3t78dI/LxllMXqLbjGicEc+JDD</w:t>
      </w:r>
    </w:p>
    <w:p>
      <w:pPr>
        <w:pStyle w:val="PreformattedText"/>
        <w:bidi w:val="0"/>
        <w:spacing w:before="0" w:after="0"/>
        <w:jc w:val="left"/>
        <w:rPr/>
      </w:pPr>
      <w:r>
        <w:rPr/>
        <w:t>K9zgysLsxuLdw3B9XGJy8tYa5tfXW3j8J09nY2UnsG0idfYA5XYZ8EriMmJXMXH0N4nnk/5dc1hu2A</w:t>
      </w:r>
    </w:p>
    <w:p>
      <w:pPr>
        <w:pStyle w:val="PreformattedText"/>
        <w:bidi w:val="0"/>
        <w:spacing w:before="0" w:after="0"/>
        <w:jc w:val="left"/>
        <w:rPr/>
      </w:pPr>
      <w:r>
        <w:rPr/>
        <w:t>4TrURiWPZkRqwA3kFJXK4YKZHYqDdnJIVCxut73Bx/XWSoQRp3Gb6Fw7luojJIPxGsgdQzRixAQXDN</w:t>
      </w:r>
    </w:p>
    <w:p>
      <w:pPr>
        <w:pStyle w:val="PreformattedText"/>
        <w:bidi w:val="0"/>
        <w:spacing w:before="0" w:after="0"/>
        <w:jc w:val="left"/>
        <w:rPr/>
      </w:pPr>
      <w:r>
        <w:rPr/>
        <w:t>e1jgSSoYWsMtc+oNT3kTo0ziEa9sIeiDhTiA2KArJ23ZeHVXXEgHngDgnkjm2uewt1tr4xnQTlOmnG</w:t>
      </w:r>
    </w:p>
    <w:p>
      <w:pPr>
        <w:pStyle w:val="PreformattedText"/>
        <w:bidi w:val="0"/>
        <w:spacing w:before="0" w:after="0"/>
        <w:jc w:val="left"/>
        <w:rPr/>
      </w:pPr>
      <w:r>
        <w:rPr/>
        <w:t>Lo1HcDZYiysWDAkAK12Y2s6XON7cnVNQaKeizVQsQxJ9UUXsyqGu13RQV7d1AuxkLAji/hexOXvJtK</w:t>
      </w:r>
    </w:p>
    <w:p>
      <w:pPr>
        <w:pStyle w:val="PreformattedText"/>
        <w:bidi w:val="0"/>
        <w:spacing w:before="0" w:after="0"/>
        <w:jc w:val="left"/>
        <w:rPr/>
      </w:pPr>
      <w:r>
        <w:rPr/>
        <w:t>ti1jrLm0Wx1MKkLFPqYWGIAFpRGWJZSF4QFsfE+/q1aFAIXryyipaw7/H+JwV/+sB9Rx7f/Cd8G+mQ</w:t>
      </w:r>
    </w:p>
    <w:p>
      <w:pPr>
        <w:pStyle w:val="PreformattedText"/>
        <w:bidi w:val="0"/>
        <w:spacing w:before="0" w:after="0"/>
        <w:jc w:val="left"/>
        <w:rPr/>
      </w:pPr>
      <w:r>
        <w:rPr/>
        <w:t>4Wfqz+IKCpVTbMU/SPR+71srhVsGQSblCLj0ZLffXqv2XW+1VmOnm6bfeKzx37WPbZKKjt1j9g/2ny</w:t>
      </w:r>
    </w:p>
    <w:p>
      <w:pPr>
        <w:pStyle w:val="PreformattedText"/>
        <w:bidi w:val="0"/>
        <w:spacing w:before="0" w:after="0"/>
        <w:jc w:val="left"/>
        <w:rPr/>
      </w:pPr>
      <w:r>
        <w:rPr/>
        <w:t>UqhPljzfn7sQQcQCfX/wB3jXuACeAng5hmNnXK7ORZgLFPfAP2/wC+rQDqCbiEwbqQblQLgMSSbAD9</w:t>
      </w:r>
    </w:p>
    <w:p>
      <w:pPr>
        <w:pStyle w:val="PreformattedText"/>
        <w:bidi w:val="0"/>
        <w:spacing w:before="0" w:after="0"/>
        <w:jc w:val="left"/>
        <w:rPr/>
      </w:pPr>
      <w:r>
        <w:rPr/>
        <w:t>rn/5ara/EjEQhJk+oG4YG4Iufscgfd2sfvxoDEcIQm5Vbs17/TxySTZfQvfk/oNQSTxMIQW9eQ+rDk</w:t>
      </w:r>
    </w:p>
    <w:p>
      <w:pPr>
        <w:pStyle w:val="PreformattedText"/>
        <w:bidi w:val="0"/>
        <w:spacing w:before="0" w:after="0"/>
        <w:jc w:val="left"/>
        <w:rPr/>
      </w:pPr>
      <w:r>
        <w:rPr/>
        <w:t>cgfcEfduPeohM04RpCV+ytkLHJlb2Sf1AF/wBdEI7Qq5ZCQWJZiHUhRay3YXICLYD9/wBtMoJII4Qi</w:t>
      </w:r>
    </w:p>
    <w:p>
      <w:pPr>
        <w:pStyle w:val="PreformattedText"/>
        <w:bidi w:val="0"/>
        <w:spacing w:before="0" w:after="0"/>
        <w:jc w:val="left"/>
        <w:rPr/>
      </w:pPr>
      <w:r>
        <w:rPr/>
        <w:t>9AqowdmUFmIumDAc4oTYnG/IJ4J++rQLC0Ia5JKAyWdVAXFgyJkxIsAAPvf7i306mESPKAwZcXf1iO</w:t>
      </w:r>
    </w:p>
    <w:p>
      <w:pPr>
        <w:pStyle w:val="PreformattedText"/>
        <w:bidi w:val="0"/>
        <w:spacing w:before="0" w:after="0"/>
        <w:jc w:val="left"/>
        <w:rPr/>
      </w:pPr>
      <w:r>
        <w:rPr/>
        <w:t>bG5uY29WDfr9xx5aIQuRjkpyBZCykoQCWIuoGR5JP3+50QiUzKpcqDnfE4WX6fQX9WBHP7aViVtpxh</w:t>
      </w:r>
    </w:p>
    <w:p>
      <w:pPr>
        <w:pStyle w:val="PreformattedText"/>
        <w:bidi w:val="0"/>
        <w:spacing w:before="0" w:after="0"/>
        <w:jc w:val="left"/>
        <w:rPr/>
      </w:pPr>
      <w:r>
        <w:rPr/>
        <w:t>Daclp4g0ojjDBg0aXdTiSWiy4eXLgXvc6gMWIA3YSa7eZEMszyRuAjiSNViDsjXAcpiUkYriy/08gZ</w:t>
      </w:r>
    </w:p>
    <w:p>
      <w:pPr>
        <w:pStyle w:val="PreformattedText"/>
        <w:bidi w:val="0"/>
        <w:spacing w:before="0" w:after="0"/>
        <w:jc w:val="left"/>
        <w:rPr/>
      </w:pPr>
      <w:r>
        <w:rPr/>
        <w:t>aYX6wjkDIJ1jILdlZA7uC7HJFkRlYeIQ3Ylh/mH0tpl4j3wigyrLAWAYSPMCXJ/C7cTKUjjR+Iow4V</w:t>
      </w:r>
    </w:p>
    <w:p>
      <w:pPr>
        <w:pStyle w:val="PreformattedText"/>
        <w:bidi w:val="0"/>
        <w:spacing w:before="0" w:after="0"/>
        <w:jc w:val="left"/>
        <w:rPr/>
      </w:pPr>
      <w:r>
        <w:rPr/>
        <w:t>l8sQb4/bUki1xfjCDmtEe2VUZoe0RDnFJIriXuKY2N5VMlwAQTfJ7fTpYQhDGVlsi9gDHCCR2WFJF9</w:t>
      </w:r>
    </w:p>
    <w:p>
      <w:pPr>
        <w:pStyle w:val="PreformattedText"/>
        <w:bidi w:val="0"/>
        <w:spacing w:before="0" w:after="0"/>
        <w:jc w:val="left"/>
        <w:rPr/>
      </w:pPr>
      <w:r>
        <w:rPr/>
        <w:t>U6yC7Izq7WUK2TDUi3E3tCFKXVJmBbJs44iZIxLkGjFTCPE5ZxY44i2StY/Votpe/wwhcucpESujPk</w:t>
      </w:r>
    </w:p>
    <w:p>
      <w:pPr>
        <w:pStyle w:val="PreformattedText"/>
        <w:bidi w:val="0"/>
        <w:spacing w:before="0" w:after="0"/>
        <w:jc w:val="left"/>
        <w:rPr/>
      </w:pPr>
      <w:r>
        <w:rPr/>
        <w:t>ZIYyqL20dDwqh/FLHyYk5OotbLUQgRIFki+XAp2amkhljmiSGY06g37s0RPdL3a728s1DY6AOgEIj7</w:t>
      </w:r>
    </w:p>
    <w:p>
      <w:pPr>
        <w:pStyle w:val="PreformattedText"/>
        <w:bidi w:val="0"/>
        <w:spacing w:before="0" w:after="0"/>
        <w:jc w:val="left"/>
        <w:rPr/>
      </w:pPr>
      <w:r>
        <w:rPr/>
        <w:t>bxusy9uRWzmvCRIj0wUpk7AC0gzs1zwfJvJdBsDbrCJXJViUEZjuqtcZiOSQMpvGCQTx7Fhkqt60Qi</w:t>
      </w:r>
    </w:p>
    <w:p>
      <w:pPr>
        <w:pStyle w:val="PreformattedText"/>
        <w:bidi w:val="0"/>
        <w:spacing w:before="0" w:after="0"/>
        <w:jc w:val="left"/>
        <w:rPr/>
      </w:pPr>
      <w:r>
        <w:rPr/>
        <w:t>R1Zb93INIwDgsUEhU2eVihOD5Kob7ZRrl4tpBfIX42hE5eZwRGch+GF7mFi6s8ihrng8sSAOVvzpyA</w:t>
      </w:r>
    </w:p>
    <w:p>
      <w:pPr>
        <w:pStyle w:val="PreformattedText"/>
        <w:bidi w:val="0"/>
        <w:spacing w:before="0" w:after="0"/>
        <w:jc w:val="left"/>
        <w:rPr/>
      </w:pPr>
      <w:r>
        <w:rPr/>
        <w:t>dDCGrdC+UCBXkyUtwVVSqMA4NwhuFYXBF10rKT2flgCRrzGP8ASl4VaOQISgaWyTXeI83+ZRUurooU</w:t>
      </w:r>
    </w:p>
    <w:p>
      <w:pPr>
        <w:pStyle w:val="PreformattedText"/>
        <w:bidi w:val="0"/>
        <w:spacing w:before="0" w:after="0"/>
        <w:jc w:val="left"/>
        <w:rPr/>
      </w:pPr>
      <w:r>
        <w:rPr/>
        <w:t>OguSLH99Cpa4bgYX1sTrHSApihSV6OnSSIVTXDQUZckMixs7ZuDYofPFZL4+Q098QLHH8IR8glSINU</w:t>
      </w:r>
    </w:p>
    <w:p>
      <w:pPr>
        <w:pStyle w:val="PreformattedText"/>
        <w:bidi w:val="0"/>
        <w:spacing w:before="0" w:after="0"/>
        <w:jc w:val="left"/>
        <w:rPr/>
      </w:pPr>
      <w:r>
        <w:rPr/>
        <w:t>UzIkcUN6ZgjyQuO3Iq0k8zkmRWwkeJCoGWalr4rq2mbkMp0+KIxIGo4xxpaGOuhVw83bkjKqVMbxqz</w:t>
      </w:r>
    </w:p>
    <w:p>
      <w:pPr>
        <w:pStyle w:val="PreformattedText"/>
        <w:bidi w:val="0"/>
        <w:spacing w:before="0" w:after="0"/>
        <w:jc w:val="left"/>
        <w:rPr/>
      </w:pPr>
      <w:r>
        <w:rPr/>
        <w:t>/iiCllfli1pDayXUui4n6rFDHgbCKShubawwxfhWKNJAghqIJI1aeCUUzMkiJKBiztG6r2n8gVys3O</w:t>
      </w:r>
    </w:p>
    <w:p>
      <w:pPr>
        <w:pStyle w:val="PreformattedText"/>
        <w:bidi w:val="0"/>
        <w:spacing w:before="0" w:after="0"/>
        <w:jc w:val="left"/>
        <w:rPr/>
      </w:pPr>
      <w:r>
        <w:rPr/>
        <w:t>nBJupFyPy+lJKqo11nVL/Y9/COP4gfxTU3xM3OLbjt/wABenavrfahuywVezN8S98Su2P4eVG5CVwP</w:t>
      </w:r>
    </w:p>
    <w:p>
      <w:pPr>
        <w:pStyle w:val="PreformattedText"/>
        <w:bidi w:val="0"/>
        <w:spacing w:before="0" w:after="0"/>
        <w:jc w:val="left"/>
        <w:rPr/>
      </w:pPr>
      <w:r>
        <w:rPr/>
        <w:t>5ft/a37d52KmOJun4s1/FyHtP2K8mN5Q8sUqtRPObP5MHnmHLm/CiuXv32X0UabNmIRalQE7osuPMu</w:t>
      </w:r>
    </w:p>
    <w:p>
      <w:pPr>
        <w:pStyle w:val="PreformattedText"/>
        <w:bidi w:val="0"/>
        <w:spacing w:before="0" w:after="0"/>
        <w:jc w:val="left"/>
        <w:rPr/>
      </w:pPr>
      <w:r>
        <w:rPr/>
        <w:t>Xa+aLz61fh7tNC9Qopakb1RU22UtDudDNumNbuO19TVzV+y7LUUKu6jeOreoJGrKmSNyg2tUSmxWLA</w:t>
      </w:r>
    </w:p>
    <w:p>
      <w:pPr>
        <w:pStyle w:val="PreformattedText"/>
        <w:bidi w:val="0"/>
        <w:spacing w:before="0" w:after="0"/>
        <w:jc w:val="left"/>
        <w:rPr/>
      </w:pPr>
      <w:r>
        <w:rPr/>
        <w:t>fZXFlBa9nys+XJ6VRW5u1YL2Zb13V5cW17/f6uM2YiMVPJtMVLV01f3t43BadJaJE27c/iBtaFdw6g</w:t>
      </w:r>
    </w:p>
    <w:p>
      <w:pPr>
        <w:pStyle w:val="PreformattedText"/>
        <w:bidi w:val="0"/>
        <w:spacing w:before="0" w:after="0"/>
        <w:jc w:val="left"/>
        <w:rPr/>
      </w:pPr>
      <w:r>
        <w:rPr/>
        <w:t>q+x+HSfDzo/a6doqaKIedXgJQjIy6rWmVDA2VrBTbomO7RX2m4tGLZXOtv5fS97Q3Cc1Ow/wC7FSaK</w:t>
      </w:r>
    </w:p>
    <w:p>
      <w:pPr>
        <w:pStyle w:val="PreformattedText"/>
        <w:bidi w:val="0"/>
        <w:spacing w:before="0" w:after="0"/>
        <w:jc w:val="left"/>
        <w:rPr/>
      </w:pPr>
      <w:r>
        <w:rPr/>
        <w:t>Srpt06r6Lk3jCY7NQoHi6v8A4guu4IpUG57vJJNNFtsEuRWJkEyJeYxWJYU6ma+cGQR++pVbkQejTT</w:t>
      </w:r>
    </w:p>
    <w:p>
      <w:pPr>
        <w:pStyle w:val="PreformattedText"/>
        <w:bidi w:val="0"/>
        <w:spacing w:before="0" w:after="0"/>
        <w:jc w:val="left"/>
        <w:rPr/>
      </w:pPr>
      <w:r>
        <w:rPr/>
        <w:t>t20aAsTZrLpvepV4KPWYd26iGGkTYDQUElb3ty+Gy74qzbXt+xwiKo6u/iF65eTEVNZVU9RUS7bSTm</w:t>
      </w:r>
    </w:p>
    <w:p>
      <w:pPr>
        <w:pStyle w:val="PreformattedText"/>
        <w:bidi w:val="0"/>
        <w:spacing w:before="0" w:after="0"/>
        <w:jc w:val="left"/>
        <w:rPr/>
      </w:pPr>
      <w:r>
        <w:rPr/>
        <w:t>OcSyEQuzfMFaw1Lmc+cCnftzPU4BE7qadpvRjG5tk+I5br2Q3KnxNJFDJOKrbH6a2+op13+o3Gs+Gu</w:t>
      </w:r>
    </w:p>
    <w:p>
      <w:pPr>
        <w:pStyle w:val="PreformattedText"/>
        <w:bidi w:val="0"/>
        <w:spacing w:before="0" w:after="0"/>
        <w:jc w:val="left"/>
        <w:rPr/>
      </w:pPr>
      <w:r>
        <w:rPr/>
        <w:t>z7yJy4NVTpDv3x1+I8xnLSU7RtGKKnkdnUzJGhSWWpeGAVsWqfxApXNh/8rdnZ1XsovVorX0FwpUbz</w:t>
      </w:r>
    </w:p>
    <w:p>
      <w:pPr>
        <w:pStyle w:val="PreformattedText"/>
        <w:bidi w:val="0"/>
        <w:spacing w:before="0" w:after="0"/>
        <w:jc w:val="left"/>
        <w:rPr/>
      </w:pPr>
      <w:r>
        <w:rPr/>
        <w:t>DsL3D1tGjp4Z/wAootnng30btV10nRM3UFEKjd+puqqOZ06v/iB6xEgjZenaITYbVTSLgO6nZZRMnY</w:t>
      </w:r>
    </w:p>
    <w:p>
      <w:pPr>
        <w:pStyle w:val="PreformattedText"/>
        <w:bidi w:val="0"/>
        <w:spacing w:before="0" w:after="0"/>
        <w:jc w:val="left"/>
        <w:rPr/>
      </w:pPr>
      <w:r>
        <w:rPr/>
        <w:t>teoTmXXzw3BUKNu73Js6dAi9s4yACFBN6ZA+qn97RZSTO0+3naVl6flnp+pd56e3aqLpue2dKU0xpP</w:t>
      </w:r>
    </w:p>
    <w:p>
      <w:pPr>
        <w:pStyle w:val="PreformattedText"/>
        <w:bidi w:val="0"/>
        <w:spacing w:before="0" w:after="0"/>
        <w:jc w:val="left"/>
        <w:rPr/>
      </w:pPr>
      <w:r>
        <w:rPr/>
        <w:t>iT8dt2nnDU8PUu+7gstBsSyhGhgkd3N0ZGTdJdx/9kMzKpHBWq23FXrhRTebva0lRpvboUW+typ8Tc</w:t>
      </w:r>
    </w:p>
    <w:p>
      <w:pPr>
        <w:pStyle w:val="PreformattedText"/>
        <w:bidi w:val="0"/>
        <w:spacing w:before="0" w:after="0"/>
        <w:jc w:val="left"/>
        <w:rPr/>
      </w:pPr>
      <w:r>
        <w:rPr/>
        <w:t>WgJqjaIYZq7cNvq9l2FdgpqrdKWhinWu6P+DUtQ6dJ9AbW0FSsn/tF6u3lY3qiw7jCZ1OEXadkxDKo</w:t>
      </w:r>
    </w:p>
    <w:p>
      <w:pPr>
        <w:pStyle w:val="PreformattedText"/>
        <w:bidi w:val="0"/>
        <w:spacing w:before="0" w:after="0"/>
        <w:jc w:val="left"/>
        <w:rPr/>
      </w:pPr>
      <w:r>
        <w:rPr/>
        <w:t>SpkblVJ6vj/F2htOVRokN5ctNbr8r9y+yvGLWXfxVVU1Xt81T1JLuu3zbt0e9YIdv3L4hnbQ/wAPvg</w:t>
      </w:r>
    </w:p>
    <w:p>
      <w:pPr>
        <w:pStyle w:val="PreformattedText"/>
        <w:bidi w:val="0"/>
        <w:spacing w:before="0" w:after="0"/>
        <w:jc w:val="left"/>
        <w:rPr/>
      </w:pPr>
      <w:r>
        <w:rPr/>
        <w:t>/tps0NH0p0zt4bct4YGWAzq/fYyFtQHpshamb7Mq9nedaQOrfHWPpdnljXVbE2B7+K+0+79UQ/a5JB</w:t>
      </w:r>
    </w:p>
    <w:p>
      <w:pPr>
        <w:pStyle w:val="PreformattedText"/>
        <w:bidi w:val="0"/>
        <w:spacing w:before="0" w:after="0"/>
        <w:jc w:val="left"/>
        <w:rPr/>
      </w:pPr>
      <w:r>
        <w:rPr/>
        <w:t>VUS7Xu1LLXVm49T1G0b/ALjU0s9NvPVaUMUvxZ+PO4zsI+7su206ybdtFKO1EGhiqYG8AuoqU6hzBQ</w:t>
      </w:r>
    </w:p>
    <w:p>
      <w:pPr>
        <w:pStyle w:val="PreformattedText"/>
        <w:bidi w:val="0"/>
        <w:spacing w:before="0" w:after="0"/>
        <w:jc w:val="left"/>
        <w:rPr/>
      </w:pPr>
      <w:r>
        <w:rPr/>
        <w:t>F0tdRw3v8Ajopvbtl1dtTlFDBQb7q2+cF6A+0fwjRNNT1dLS1Rl3Xauldw6Nq03JaWRoNy6N+CFFLV</w:t>
      </w:r>
    </w:p>
    <w:p>
      <w:pPr>
        <w:pStyle w:val="PreformattedText"/>
        <w:bidi w:val="0"/>
        <w:spacing w:before="0" w:after="0"/>
        <w:jc w:val="left"/>
        <w:rPr/>
      </w:pPr>
      <w:r>
        <w:rPr/>
        <w:t>SUMsZ7gep6z6z6kDQiWUtPJTTOFKM+rAoUeZyGQJxeytlW4O7exSXh7W9J7QNgzg5YntHsp83tR1ny</w:t>
      </w:r>
    </w:p>
    <w:p>
      <w:pPr>
        <w:pStyle w:val="PreformattedText"/>
        <w:bidi w:val="0"/>
        <w:spacing w:before="0" w:after="0"/>
        <w:jc w:val="left"/>
        <w:rPr/>
      </w:pPr>
      <w:r>
        <w:rPr/>
        <w:t>od9r4NxoaWlrJ6rpfqLqXpigqSZZ99qY1pPgX8BpZpGlhWOj2p1rdyWnuhZXlkZFZUZEtU2cc3m6au</w:t>
      </w:r>
    </w:p>
    <w:p>
      <w:pPr>
        <w:pStyle w:val="PreformattedText"/>
        <w:bidi w:val="0"/>
        <w:spacing w:before="0" w:after="0"/>
        <w:jc w:val="left"/>
        <w:rPr/>
      </w:pPr>
      <w:r>
        <w:rPr/>
        <w:t>oY9mirfxKtuIao2g+yG8LHIMwJHqybmcd6r2YE1W4pUpT7GaLd+pqXfdx2OhrKmqZdn6n+N/VIqj1z</w:t>
      </w:r>
    </w:p>
    <w:p>
      <w:pPr>
        <w:pStyle w:val="PreformattedText"/>
        <w:bidi w:val="0"/>
        <w:spacing w:before="0" w:after="0"/>
        <w:jc w:val="left"/>
        <w:rPr/>
      </w:pPr>
      <w:r>
        <w:rPr/>
        <w:t>1W0tUr9jpXpDpKorItriZO0aqlYCSJFx0MpxZqrfw2w3UXfVFH8Gj899529HpJB0IBC6N6XJ2m95jQ</w:t>
      </w:r>
    </w:p>
    <w:p>
      <w:pPr>
        <w:pStyle w:val="PreformattedText"/>
        <w:bidi w:val="0"/>
        <w:spacing w:before="0" w:after="0"/>
        <w:jc w:val="left"/>
        <w:rPr/>
      </w:pPr>
      <w:r>
        <w:rPr/>
        <w:t>n8u3miptjop59v6Z3jad66f2HdatBuNTRfALoVoav4ifEZhIoVN16m36Gqpw5VpZ4txxQqE0YFTUJb</w:t>
      </w:r>
    </w:p>
    <w:p>
      <w:pPr>
        <w:pStyle w:val="PreformattedText"/>
        <w:bidi w:val="0"/>
        <w:spacing w:before="0" w:after="0"/>
        <w:jc w:val="left"/>
        <w:rPr/>
      </w:pPr>
      <w:r>
        <w:rPr/>
        <w:t>zlakVvu820v7v/ALUu8fdHzxA66A/2JFhqaerefd972aOOhjodj+KPVmwIskkH+7m0pNsvwF+B9FFU</w:t>
      </w:r>
    </w:p>
    <w:p>
      <w:pPr>
        <w:pStyle w:val="PreformattedText"/>
        <w:bidi w:val="0"/>
        <w:spacing w:before="0" w:after="0"/>
        <w:jc w:val="left"/>
        <w:rPr/>
      </w:pPr>
      <w:r>
        <w:rPr/>
        <w:t>r5vuleKeunR4zUiaN0ayqjtVbQiizHzgNJW5mw3W2ip7+g9Um+BJJya9lboztxPzV+SGx/z1I+zSbv</w:t>
      </w:r>
    </w:p>
    <w:p>
      <w:pPr>
        <w:pStyle w:val="PreformattedText"/>
        <w:bidi w:val="0"/>
        <w:spacing w:before="0" w:after="0"/>
        <w:jc w:val="left"/>
        <w:rPr/>
      </w:pPr>
      <w:r>
        <w:rPr/>
        <w:t>PU9c0W/VOxbdus4jO37j/EB8TqSat6o3KSmaF5oh0n0hIkEbqzU6quCKkjFtWFkp3NZAynfw6+ZTSm</w:t>
      </w:r>
    </w:p>
    <w:p>
      <w:pPr>
        <w:pStyle w:val="PreformattedText"/>
        <w:bidi w:val="0"/>
        <w:spacing w:before="0" w:after="0"/>
        <w:jc w:val="left"/>
        <w:rPr/>
      </w:pPr>
      <w:r>
        <w:rPr/>
        <w:t>g+Nt5ouKsSAMabbuXco5j85uERyUVPvBj2jpuvipenN9p1+GfTlUK6iiOy/CroHcG3X40/Et6mbNqS</w:t>
      </w:r>
    </w:p>
    <w:p>
      <w:pPr>
        <w:pStyle w:val="PreformattedText"/>
        <w:bidi w:val="0"/>
        <w:spacing w:before="0" w:after="0"/>
        <w:jc w:val="left"/>
        <w:rPr/>
      </w:pPr>
      <w:r>
        <w:rPr/>
        <w:t>fcN2WakidggcNhkvdVtGtMsz0maqpz5f8A5qq7ir6WAk8LFqmjC+PsjkT3tHBK+Wqq5eqN22yjj2Ws</w:t>
      </w:r>
    </w:p>
    <w:p>
      <w:pPr>
        <w:pStyle w:val="PreformattedText"/>
        <w:bidi w:val="0"/>
        <w:spacing w:before="0" w:after="0"/>
        <w:jc w:val="left"/>
        <w:rPr/>
      </w:pPr>
      <w:r>
        <w:rPr/>
        <w:t>3CL4ub7QiGClnHwr6PLbP/D38NamkWYLQjcd/gk3BqdrR1aTCbtPnlpCKb/wwcSq+ZVhlbLm2iqG7X</w:t>
      </w:r>
    </w:p>
    <w:p>
      <w:pPr>
        <w:pStyle w:val="PreformattedText"/>
        <w:bidi w:val="0"/>
        <w:spacing w:before="0" w:after="0"/>
        <w:jc w:val="left"/>
        <w:rPr/>
      </w:pPr>
      <w:r>
        <w:rPr/>
        <w:t>o37J3ct2BBspFTFl/O/wDaPFo1vL1Ls5mmppJX632mSn2fcKBYq8xbl/EJ8dew0lZQTU74yU+xdISr</w:t>
      </w:r>
    </w:p>
    <w:p>
      <w:pPr>
        <w:pStyle w:val="PreformattedText"/>
        <w:bidi w:val="0"/>
        <w:spacing w:before="0" w:after="0"/>
        <w:jc w:val="left"/>
        <w:rPr/>
      </w:pPr>
      <w:r>
        <w:rPr/>
        <w:t>TmRT3YHp180THVudOsENRx5i2Y9JKNPRE+e+9JA1KhdOVWXqF5m+KLjR7NKg6doTVU/Rsu4y9DUm6R</w:t>
      </w:r>
    </w:p>
    <w:p>
      <w:pPr>
        <w:pStyle w:val="PreformattedText"/>
        <w:bidi w:val="0"/>
        <w:spacing w:before="0" w:after="0"/>
        <w:jc w:val="left"/>
        <w:rPr/>
      </w:pPr>
      <w:r>
        <w:rPr/>
        <w:t>0iyLTfBr4KUse9fFXfwqOGSDqLrSFY2crLH36Vm5TO8HBfNvcNXbdb/wDHVjuj0f4SSDkQz8Tz8e0d</w:t>
      </w:r>
    </w:p>
    <w:p>
      <w:pPr>
        <w:pStyle w:val="PreformattedText"/>
        <w:bidi w:val="0"/>
        <w:spacing w:before="0" w:after="0"/>
        <w:jc w:val="left"/>
        <w:rPr/>
      </w:pPr>
      <w:r>
        <w:rPr/>
        <w:t>FhFLuu4Ods65l7FNVfJ75/EFvW0yTx081JU7zslT0X8Bek544i1tuWmjhmSR0Klpizo7qtlamAXoKC</w:t>
      </w:r>
    </w:p>
    <w:p>
      <w:pPr>
        <w:pStyle w:val="PreformattedText"/>
        <w:bidi w:val="0"/>
        <w:spacing w:before="0" w:after="0"/>
        <w:jc w:val="left"/>
        <w:rPr/>
      </w:pPr>
      <w:r>
        <w:rPr/>
        <w:t>yX/dx2gyJv1CvxScQ11O62ir13m1ZvHSN1dtO47Lt1b07t221Z6n6a2DpT4X7MIaqOaGu+LPx0rYtz</w:t>
      </w:r>
    </w:p>
    <w:p>
      <w:pPr>
        <w:pStyle w:val="PreformattedText"/>
        <w:bidi w:val="0"/>
        <w:spacing w:before="0" w:after="0"/>
        <w:jc w:val="left"/>
        <w:rPr/>
      </w:pPr>
      <w:r>
        <w:rPr/>
        <w:t>+Ib7XUM2cu8U23zTQtIyuEp5mmXDhFlnVgK1V8abB6zA+hT3afydpeEYXZhYizH7qf3GPUQ23duoY4</w:t>
      </w:r>
    </w:p>
    <w:p>
      <w:pPr>
        <w:pStyle w:val="PreformattedText"/>
        <w:bidi w:val="0"/>
        <w:spacing w:before="0" w:after="0"/>
        <w:jc w:val="left"/>
        <w:rPr/>
      </w:pPr>
      <w:r>
        <w:rPr/>
        <w:t>KSokTo7qD4jmkqK6GptFRfDv8Ahp20wzKe7TiSTY63q6nX5lApQ9weKu7zaTzZppiKeVenTVOHO+0G</w:t>
      </w:r>
    </w:p>
    <w:p>
      <w:pPr>
        <w:pStyle w:val="PreformattedText"/>
        <w:bidi w:val="0"/>
        <w:spacing w:before="0" w:after="0"/>
        <w:jc w:val="left"/>
        <w:rPr/>
      </w:pPr>
      <w:r>
        <w:rPr/>
        <w:t>7ZfAmnxaxC11DndxyLLy7z8uPtSKwbvuEFDQ9S7jBMN72H4c/Ev4wb2HjkWeH4ifGXqSXpP4fpJOr2</w:t>
      </w:r>
    </w:p>
    <w:p>
      <w:pPr>
        <w:pStyle w:val="PreformattedText"/>
        <w:bidi w:val="0"/>
        <w:spacing w:before="0" w:after="0"/>
        <w:jc w:val="left"/>
        <w:rPr/>
      </w:pPr>
      <w:r>
        <w:rPr/>
        <w:t>ptxioq2QqM070OUuIf6L0ppdSx/h1KqIuO9/Cord1VW7J4f+ZOLcgUAkhP5oKr2CenoN66GoUMqx7n</w:t>
      </w:r>
    </w:p>
    <w:p>
      <w:pPr>
        <w:pStyle w:val="PreformattedText"/>
        <w:bidi w:val="0"/>
        <w:spacing w:before="0" w:after="0"/>
        <w:jc w:val="left"/>
        <w:rPr/>
      </w:pPr>
      <w:r>
        <w:rPr/>
        <w:t>8Fv4a6RNuiig7O8fOU/X/wAQ5lmnk7cs38xZRVY+LRM2GbqpZWqobMOOFWuG4lctxFb5OnNGuGIYi4</w:t>
      </w:r>
    </w:p>
    <w:p>
      <w:pPr>
        <w:pStyle w:val="PreformattedText"/>
        <w:bidi w:val="0"/>
        <w:spacing w:before="0" w:after="0"/>
        <w:jc w:val="left"/>
        <w:rPr/>
      </w:pPr>
      <w:r>
        <w:rPr/>
        <w:t>BZsfVwWO+zbmm979svVVVuDwbJW/Gz4gfGyqjaVafcH6X+C2zybNs/eiQo1Xtg3CmaJVxPy5jQO9pP</w:t>
      </w:r>
    </w:p>
    <w:p>
      <w:pPr>
        <w:pStyle w:val="PreformattedText"/>
        <w:bidi w:val="0"/>
        <w:spacing w:before="0" w:after="0"/>
        <w:jc w:val="left"/>
        <w:rPr/>
      </w:pPr>
      <w:r>
        <w:rPr/>
        <w:t>FKqti6Gnv+bp7Pu8uTsuX2SCAlwByr94yJfNb9t/Qtcal1pZ+nv4b+paqqqZIKNqmDrT46dYVS0MVB</w:t>
      </w:r>
    </w:p>
    <w:p>
      <w:pPr>
        <w:pStyle w:val="PreformattedText"/>
        <w:bidi w:val="0"/>
        <w:spacing w:before="0" w:after="0"/>
        <w:jc w:val="left"/>
        <w:rPr/>
      </w:pPr>
      <w:r>
        <w:rPr/>
        <w:t>LKXjotx/kNZTiUNIT2Pu6HLWlKdJ6+zh7sa208vZwoj82XajbhJ44sw09kLH3cNnjmquq+naepkmSv</w:t>
      </w:r>
    </w:p>
    <w:p>
      <w:pPr>
        <w:pStyle w:val="PreformattedText"/>
        <w:bidi w:val="0"/>
        <w:spacing w:before="0" w:after="0"/>
        <w:jc w:val="left"/>
        <w:rPr/>
      </w:pPr>
      <w:r>
        <w:rPr/>
        <w:t>+If8Nnwl+aV0qaeupuj9o2av6inlp5YnMVM0zVJkpiMViYy2tZtBqWobMQmL0qe0v8PnG3PqjgYity</w:t>
      </w:r>
    </w:p>
    <w:p>
      <w:pPr>
        <w:pStyle w:val="PreformattedText"/>
        <w:bidi w:val="0"/>
        <w:spacing w:before="0" w:after="0"/>
        <w:jc w:val="left"/>
        <w:rPr/>
      </w:pPr>
      <w:r>
        <w:rPr/>
        <w:t>kcBm3tRPQbpEd22ff6V0eSt6+/im+K8cNQjiU0Gz7ONg2irpZGkDT7ZLXQqgQ/4MbCRmTyYo6OMg4u</w:t>
      </w:r>
    </w:p>
    <w:p>
      <w:pPr>
        <w:pStyle w:val="PreformattedText"/>
        <w:bidi w:val="0"/>
        <w:spacing w:before="0" w:after="0"/>
        <w:jc w:val="left"/>
        <w:rPr/>
      </w:pPr>
      <w:r>
        <w:rPr/>
        <w:t>FGz0i2XXnK/Fj/tA2uQBjoqyB1D1G39A11JTJjW0P8KvQm3S06Rxx1DVHxN68mraiKEyu8d5jXuO95</w:t>
      </w:r>
    </w:p>
    <w:p>
      <w:pPr>
        <w:pStyle w:val="PreformattedText"/>
        <w:bidi w:val="0"/>
        <w:spacing w:before="0" w:after="0"/>
        <w:jc w:val="left"/>
        <w:rPr/>
      </w:pPr>
      <w:r>
        <w:rPr/>
        <w:t>sGVYmSVGYKwUedDBdFqOVt0sPu8Iy/8t2bIBj92e6ipKOTq/quBoHhim/iT+A3SJWmuyLQ9I9FRSxz</w:t>
      </w:r>
    </w:p>
    <w:p>
      <w:pPr>
        <w:pStyle w:val="PreformattedText"/>
        <w:bidi w:val="0"/>
        <w:spacing w:before="0" w:after="0"/>
        <w:jc w:val="left"/>
        <w:rPr/>
      </w:pPr>
      <w:r>
        <w:rPr/>
        <w:t>CZowWpUGKzYBkWPMFExA1YjsKGz+bJzp0KzfKzt/LIvawBPKftlfbbUSvuvSNbEksb1XXX8S3Wss8G</w:t>
      </w:r>
    </w:p>
    <w:p>
      <w:pPr>
        <w:pStyle w:val="PreformattedText"/>
        <w:bidi w:val="0"/>
        <w:spacing w:before="0" w:after="0"/>
        <w:jc w:val="left"/>
        <w:rPr/>
      </w:pPr>
      <w:r>
        <w:rPr/>
        <w:t>EdRPT0lLLt23zzSO2EsZqIYoo38we39KI2apcFHa+tRaQy9fFv9Y5W17cq4AzXreZTD0ZFE6LHPtf8</w:t>
      </w:r>
    </w:p>
    <w:p>
      <w:pPr>
        <w:pStyle w:val="PreformattedText"/>
        <w:bidi w:val="0"/>
        <w:spacing w:before="0" w:after="0"/>
        <w:jc w:val="left"/>
        <w:rPr/>
      </w:pPr>
      <w:r>
        <w:rPr/>
        <w:t>Ls1RHEGWBp6rq3rBjNLTspOVIZVZJse55QkNmvCy29UVydcn/C0a2oC6DOVh8RJkM/XVLJJIIjvfwA</w:t>
      </w:r>
    </w:p>
    <w:p>
      <w:pPr>
        <w:pStyle w:val="PreformattedText"/>
        <w:bidi w:val="0"/>
        <w:spacing w:before="0" w:after="0"/>
        <w:jc w:val="left"/>
        <w:rPr/>
      </w:pPr>
      <w:r>
        <w:rPr/>
        <w:t>6foaPtiAvHR0dJVzkT0jmzOlSvbbhSYkTBOVFbLanTPsN+JtaSguQCfSaaDfxafHCL4FfC74kfFqmw</w:t>
      </w:r>
    </w:p>
    <w:p>
      <w:pPr>
        <w:pStyle w:val="PreformattedText"/>
        <w:bidi w:val="0"/>
        <w:spacing w:before="0" w:after="0"/>
        <w:jc w:val="left"/>
        <w:rPr/>
      </w:pPr>
      <w:r>
        <w:rPr/>
        <w:t>n3zavi71Vt/SdFKGKV/Wu77LWbL01HE8ZApYkrhNVSMASF2V8F5L64PlnyjR8nbFX20tk+yquK99Ug</w:t>
      </w:r>
    </w:p>
    <w:p>
      <w:pPr>
        <w:pStyle w:val="PreformattedText"/>
        <w:bidi w:val="0"/>
        <w:spacing w:before="0" w:after="0"/>
        <w:jc w:val="left"/>
        <w:rPr/>
      </w:pPr>
      <w:r>
        <w:rPr/>
        <w:t>qi/W3vcsTaGNKm/UsBb2p8qscNXUSS1NXVzV1fJLPX7lWyTO9XVV9bVPUVs8jFsjWTVclQ0ykMS82b</w:t>
      </w:r>
    </w:p>
    <w:p>
      <w:pPr>
        <w:pStyle w:val="PreformattedText"/>
        <w:bidi w:val="0"/>
        <w:spacing w:before="0" w:after="0"/>
        <w:jc w:val="left"/>
        <w:rPr/>
      </w:pPr>
      <w:r>
        <w:rPr/>
        <w:t>Hk2/P1Tzj1Wq1axarULFmPUk3P3uace47h9v9Y400au047c3YljYduAdtjM7I7TwKyggMDeQWBMqM6</w:t>
      </w:r>
    </w:p>
    <w:p>
      <w:pPr>
        <w:pStyle w:val="PreformattedText"/>
        <w:bidi w:val="0"/>
        <w:spacing w:before="0" w:after="0"/>
        <w:jc w:val="left"/>
        <w:rPr/>
      </w:pPr>
      <w:r>
        <w:rPr/>
        <w:t>43bSHjxHyQ48BcyQQuZmgLMsaRyVRqBIolZ2RVHfcSLkFYYhAoC4wh7M63ISTxMAtyRwMJZo5klUyg</w:t>
      </w:r>
    </w:p>
    <w:p>
      <w:pPr>
        <w:pStyle w:val="PreformattedText"/>
        <w:bidi w:val="0"/>
        <w:spacing w:before="0" w:after="0"/>
        <w:jc w:val="left"/>
        <w:rPr/>
      </w:pPr>
      <w:r>
        <w:rPr/>
        <w:t>OV+UkyiqEmSJiZRgAVaZwzWY2uCrKy+YOgA5AW1hcnS8UQCMhEphIagMQseCT1ELRAr2ZmKgxxWmiW</w:t>
      </w:r>
    </w:p>
    <w:p>
      <w:pPr>
        <w:pStyle w:val="PreformattedText"/>
        <w:bidi w:val="0"/>
        <w:spacing w:before="0" w:after="0"/>
        <w:jc w:val="left"/>
        <w:rPr/>
      </w:pPr>
      <w:r>
        <w:rPr/>
        <w:t>9yW8hl4ppiANS3ukQM8yySX+VhhQs0TVEcmMQUxySxlXREE0aTtiI2GKcEBXGpuQOFr4+jJvc3MzJA</w:t>
      </w:r>
    </w:p>
    <w:p>
      <w:pPr>
        <w:pStyle w:val="PreformattedText"/>
        <w:bidi w:val="0"/>
        <w:spacing w:before="0" w:after="0"/>
        <w:jc w:val="left"/>
        <w:rPr/>
      </w:pPr>
      <w:r>
        <w:rPr/>
        <w:t>J2PYXGVMRFM5jdpqOvjSVAxjZleB3nytzKvbVwwGSq2ikgjXx6Mjv0g5SCYY3eesRe5Rzh5EmQrKzI</w:t>
      </w:r>
    </w:p>
    <w:p>
      <w:pPr>
        <w:pStyle w:val="PreformattedText"/>
        <w:bidi w:val="0"/>
        <w:spacing w:before="0" w:after="0"/>
        <w:jc w:val="left"/>
        <w:rPr/>
      </w:pPr>
      <w:r>
        <w:rPr/>
        <w:t>zKHAyYyVEPiWU4qGGa8algtwQ2kjvvwhMThYhMncSKlnSNiBm5mRuUkhcFge0ZCoXjNQi444aUvbS3</w:t>
      </w:r>
    </w:p>
    <w:p>
      <w:pPr>
        <w:pStyle w:val="PreformattedText"/>
        <w:bidi w:val="0"/>
        <w:spacing w:before="0" w:after="0"/>
        <w:jc w:val="left"/>
        <w:rPr/>
      </w:pPr>
      <w:r>
        <w:rPr/>
        <w:t>TKSBc6DWejMlT3BJHIrytTRwzu4lldGwZVaJ18Kc/jBAbKTZDiW1Ct6RHHXx+MPUZ5WWY4xwxpIIsY</w:t>
      </w:r>
    </w:p>
    <w:p>
      <w:pPr>
        <w:pStyle w:val="PreformattedText"/>
        <w:bidi w:val="0"/>
        <w:spacing w:before="0" w:after="0"/>
        <w:jc w:val="left"/>
        <w:rPr/>
      </w:pPr>
      <w:r>
        <w:rPr/>
        <w:t>pIpY4Vki7izQyBobS0ko/GJChipjdXBHiWRRZ+00VmIK90MkR5YkFS7V5qHWcdj5eQ1KwownnV/ApG</w:t>
      </w:r>
    </w:p>
    <w:p>
      <w:pPr>
        <w:pStyle w:val="PreformattedText"/>
        <w:bidi w:val="0"/>
        <w:spacing w:before="0" w:after="0"/>
        <w:jc w:val="left"/>
        <w:rPr/>
      </w:pPr>
      <w:r>
        <w:rPr/>
        <w:t>VfxBUM7RxXivkdQ5dVBLcwgbMCAbmKZHaKLOo8LGPtUTwuRNFItQ8lTGliQozVnwwQ9y3GPiuIbElg</w:t>
      </w:r>
    </w:p>
    <w:p>
      <w:pPr>
        <w:pStyle w:val="PreformattedText"/>
        <w:bidi w:val="0"/>
        <w:spacing w:before="0" w:after="0"/>
        <w:jc w:val="left"/>
        <w:rPr/>
      </w:pPr>
      <w:r>
        <w:rPr/>
        <w:t>LCSTYkYmJYYpaueMQLJNI0hFP3UEUEjtIZYlqZMAojFMsmQGSAq6N5NoxYXtvY9IA3sOrQxnhjIgiJ</w:t>
      </w:r>
    </w:p>
    <w:p>
      <w:pPr>
        <w:pStyle w:val="PreformattedText"/>
        <w:bidi w:val="0"/>
        <w:spacing w:before="0" w:after="0"/>
        <w:jc w:val="left"/>
        <w:rPr/>
      </w:pPr>
      <w:r>
        <w:rPr/>
        <w:t>q0WQMJZKPs5IIkamc0sk9pIgwmQhSSxhUspby1LIetnjA62N7QmGWWfsSICynvGRgkQIo/w7+LJjZZ</w:t>
      </w:r>
    </w:p>
    <w:p>
      <w:pPr>
        <w:pStyle w:val="PreformattedText"/>
        <w:bidi w:val="0"/>
        <w:spacing w:before="0" w:after="0"/>
        <w:jc w:val="left"/>
        <w:rPr/>
      </w:pPr>
      <w:r>
        <w:rPr/>
        <w:t>2WMliD4t4gM2KakA2sLSICGJpVRJwgeRVhikKGmVFChSHkkvnyLoOS+RscvEWDG2q628GRxNwdITUJ</w:t>
      </w:r>
    </w:p>
    <w:p>
      <w:pPr>
        <w:pStyle w:val="PreformattedText"/>
        <w:bidi w:val="0"/>
        <w:spacing w:before="0" w:after="0"/>
        <w:jc w:val="left"/>
        <w:rPr/>
      </w:pPr>
      <w:r>
        <w:rPr/>
        <w:t>MqElE77AwdiJm70bfh9t4ZbMBThl878ssZDrdeVyKm7LvLC2luXKNZQRFVeMSQue7I0cSupeYLHUsV</w:t>
      </w:r>
    </w:p>
    <w:p>
      <w:pPr>
        <w:pStyle w:val="PreformattedText"/>
        <w:bidi w:val="0"/>
        <w:spacing w:before="0" w:after="0"/>
        <w:jc w:val="left"/>
        <w:rPr/>
      </w:pPr>
      <w:r>
        <w:rPr/>
        <w:t>C4FgFa0br7W6DJdSWZwSSIAAcBGqcIvLYAwxIhkkVnicxO63ZPKzOrKMibho2ctZ9RiovdtZJPUmEJ</w:t>
      </w:r>
    </w:p>
    <w:p>
      <w:pPr>
        <w:pStyle w:val="PreformattedText"/>
        <w:bidi w:val="0"/>
        <w:spacing w:before="0" w:after="0"/>
        <w:jc w:val="left"/>
        <w:rPr/>
      </w:pPr>
      <w:r>
        <w:rPr/>
        <w:t>9KorTM0IV4CozYySgBXiY3KVB8gyHJVVV8lyvpLkALnkOMjTjFCKImLFI480EcvbMiQtG4eOSVgSzR</w:t>
      </w:r>
    </w:p>
    <w:p>
      <w:pPr>
        <w:pStyle w:val="PreformattedText"/>
        <w:bidi w:val="0"/>
        <w:spacing w:before="0" w:after="0"/>
        <w:jc w:val="left"/>
        <w:rPr/>
      </w:pPr>
      <w:r>
        <w:rPr/>
        <w:t>MSJVI5ZEX8wtpgQoYjG4HjGFiSBcwyBFVKaYiV5JIgVSnjVWWaJlbuRBiWc9kxiG/LrlkrBdU7xtxJ</w:t>
      </w:r>
    </w:p>
    <w:p>
      <w:pPr>
        <w:pStyle w:val="PreformattedText"/>
        <w:bidi w:val="0"/>
        <w:spacing w:before="0" w:after="0"/>
        <w:jc w:val="left"/>
        <w:rPr/>
      </w:pPr>
      <w:r>
        <w:rPr/>
        <w:t>90tsCARu2khoM41hqRPIJY6oyB4mKCmLIJG+pfFUU+U3C/iHG7MF1auQ3hob8VisQx7xEG4yGSvnkQ</w:t>
      </w:r>
    </w:p>
    <w:p>
      <w:pPr>
        <w:pStyle w:val="PreformattedText"/>
        <w:bidi w:val="0"/>
        <w:spacing w:before="0" w:after="0"/>
        <w:jc w:val="left"/>
        <w:rPr/>
      </w:pPr>
      <w:r>
        <w:rPr/>
        <w:t>vIHVIyFu+ApgTlHJe1RgQvmCT25Mz4rbVzYsCrjFmHNEOIyx3o4UcbJTLEsrzCSRpqpI3UicVBKSOk</w:t>
      </w:r>
    </w:p>
    <w:p>
      <w:pPr>
        <w:pStyle w:val="PreformattedText"/>
        <w:bidi w:val="0"/>
        <w:spacing w:before="0" w:after="0"/>
        <w:jc w:val="left"/>
        <w:rPr/>
      </w:pPr>
      <w:r>
        <w:rPr/>
        <w:t>Tx5GrZSyXY3Lre2PLQEKAKKnGGXG6m4i145ae4mUSlGjiqZIVVAaeoP4M0syO0PcKKr5myLk3iGy0O</w:t>
      </w:r>
    </w:p>
    <w:p>
      <w:pPr>
        <w:pStyle w:val="PreformattedText"/>
        <w:bidi w:val="0"/>
        <w:spacing w:before="0" w:after="0"/>
        <w:jc w:val="left"/>
        <w:rPr/>
      </w:pPr>
      <w:r>
        <w:rPr/>
        <w:t>lRSAw0Xmxbv5T3QDE8CWI+n9IeYIyplNMIKeWpRJIpaiWLISXhbCoKqQqdo2L3DOqYYKbaUUyLC2Wv</w:t>
      </w:r>
    </w:p>
    <w:p>
      <w:pPr>
        <w:pStyle w:val="PreformattedText"/>
        <w:bidi w:val="0"/>
        <w:spacing w:before="0" w:after="0"/>
        <w:jc w:val="left"/>
        <w:rPr/>
      </w:pPr>
      <w:r>
        <w:rPr/>
        <w:t>pSM7XF8TE9RNLJK9P4zFZ2ZZWtTR1KdkTSoEYqFkQhZVRj9NQ9lCWDWWUADAK1/SiE3NzcKYTH2Tbu</w:t>
      </w:r>
    </w:p>
    <w:p>
      <w:pPr>
        <w:pStyle w:val="PreformattedText"/>
        <w:bidi w:val="0"/>
        <w:spacing w:before="0" w:after="0"/>
        <w:jc w:val="left"/>
        <w:rPr/>
      </w:pPr>
      <w:r>
        <w:rPr/>
        <w:t>F5VpZ5HkqGSCIRpEInV5ZfE1BVO0SCp7bR3TNj4oQWF9WxPN+P+ssuNL6TMpiMcNQidqXuzSNBIEUE</w:t>
      </w:r>
    </w:p>
    <w:p>
      <w:pPr>
        <w:pStyle w:val="PreformattedText"/>
        <w:bidi w:val="0"/>
        <w:spacing w:before="0" w:after="0"/>
        <w:jc w:val="left"/>
        <w:rPr/>
      </w:pPr>
      <w:r>
        <w:rPr/>
        <w:t>BWiEkM8SmKUMO4jemKSBTyc9QVc64+l7/ZhkuoB0hQqGcxqjXEcarH8wIlIxOKJRtK4JUuwcM3cCKz</w:t>
      </w:r>
    </w:p>
    <w:p>
      <w:pPr>
        <w:pStyle w:val="PreformattedText"/>
        <w:bidi w:val="0"/>
        <w:spacing w:before="0" w:after="0"/>
        <w:jc w:val="left"/>
        <w:rPr/>
      </w:pPr>
      <w:r>
        <w:rPr/>
        <w:t>R+DNqSGy0Gtri2knSwubC8IBzMKgoIhUTPGqRmJUhVEFVTQmxLohdj23LASRhcVtdqgrBiW7R3vdjJ</w:t>
      </w:r>
    </w:p>
    <w:p>
      <w:pPr>
        <w:pStyle w:val="PreformattedText"/>
        <w:bidi w:val="0"/>
        <w:spacing w:before="0" w:after="0"/>
        <w:jc w:val="left"/>
        <w:rPr/>
      </w:pPr>
      <w:r>
        <w:rPr/>
        <w:t>FiObSDDQlUkaaFzBeJQVWB3jlkLosaRpjDGQG8jypkxdbXOoyAYE3YUvwkW4mOsTqrIy/MRxSxBkqJ</w:t>
      </w:r>
    </w:p>
    <w:p>
      <w:pPr>
        <w:pStyle w:val="PreformattedText"/>
        <w:bidi w:val="0"/>
        <w:spacing w:before="0" w:after="0"/>
        <w:jc w:val="left"/>
        <w:rPr/>
      </w:pPr>
      <w:r>
        <w:rPr/>
        <w:t>RDFNUVah1imiZCVlSOnNpuEMohzTgauGV90Yrq3L6SwJtxmHqVheeKeGSCCRSZI48JFlneOXxEpcOX</w:t>
      </w:r>
    </w:p>
    <w:p>
      <w:pPr>
        <w:pStyle w:val="PreformattedText"/>
        <w:bidi w:val="0"/>
        <w:spacing w:before="0" w:after="0"/>
        <w:jc w:val="left"/>
        <w:rPr/>
      </w:pPr>
      <w:r>
        <w:rPr/>
        <w:t>c94NkAWEkeak8swdjpjifHWLYEA83j5IUsjPX07R1M07DanhFLHTmtKUdV3B84aqeURp2Wip1eOQHM</w:t>
      </w:r>
    </w:p>
    <w:p>
      <w:pPr>
        <w:pStyle w:val="PreformattedText"/>
        <w:bidi w:val="0"/>
        <w:spacing w:before="0" w:after="0"/>
        <w:jc w:val="left"/>
        <w:rPr/>
      </w:pPr>
      <w:r>
        <w:rPr/>
        <w:t>yBVZFRTqToQyAVKnZ6832Rb5EBjiIjQWM7MzkRxAhFMk/chd3IKQ2WOTElvPL8LuJh45NpMAhI1v4+</w:t>
      </w:r>
    </w:p>
    <w:p>
      <w:pPr>
        <w:pStyle w:val="PreformattedText"/>
        <w:bidi w:val="0"/>
        <w:spacing w:before="0" w:after="0"/>
        <w:jc w:val="left"/>
        <w:rPr/>
      </w:pPr>
      <w:r>
        <w:rPr/>
        <w:t>mODfXpFUN4WEtODTsgepqKgSyu/fUL2XiJAMxZ5VHrEK7AsPE6kLfIX0tkfXAkAjTUxNdGnVpY4+6a</w:t>
      </w:r>
    </w:p>
    <w:p>
      <w:pPr>
        <w:pStyle w:val="PreformattedText"/>
        <w:bidi w:val="0"/>
        <w:spacing w:before="0" w:after="0"/>
        <w:jc w:val="left"/>
        <w:rPr/>
      </w:pPr>
      <w:r>
        <w:rPr/>
        <w:t>pnSW6RJC08IaRSI7sRJHle4KMMLeTFdGRsD69IEDUkRQ7LGsYjwKU8k8r/AC0akSYlgUjgksSozuMh</w:t>
      </w:r>
    </w:p>
    <w:p>
      <w:pPr>
        <w:pStyle w:val="PreformattedText"/>
        <w:bidi w:val="0"/>
        <w:spacing w:before="0" w:after="0"/>
        <w:jc w:val="left"/>
        <w:rPr/>
      </w:pPr>
      <w:r>
        <w:rPr/>
        <w:t>YZYDw1JOhIhiL3trG13hRC98jGImzZJIIIO6gAWZkUAhpEazL9JJU+R1A5Sevv8AH2SYm3QxrSTszR</w:t>
      </w:r>
    </w:p>
    <w:p>
      <w:pPr>
        <w:pStyle w:val="PreformattedText"/>
        <w:bidi w:val="0"/>
        <w:spacing w:before="0" w:after="0"/>
        <w:jc w:val="left"/>
        <w:rPr/>
      </w:pPr>
      <w:r>
        <w:rPr/>
        <w:t>MlLtk9Ob04MgaWKU/hQxzMxjLBbsb/AEszjTNYAKU0t48eBAN9QbiRPpZgKGkLxqWWlijclQXMEaK8</w:t>
      </w:r>
    </w:p>
    <w:p>
      <w:pPr>
        <w:pStyle w:val="PreformattedText"/>
        <w:bidi w:val="0"/>
        <w:spacing w:before="0" w:after="0"/>
        <w:jc w:val="left"/>
        <w:rPr/>
      </w:pPr>
      <w:r>
        <w:rPr/>
        <w:t>dmjILZF27bcviuD5L46qQpioKYwN9bGS6GdYGeCVJkkZkiMKKsbGQjOFKdk4Kdw5uoYj6cjbLTEqq4</w:t>
      </w:r>
    </w:p>
    <w:p>
      <w:pPr>
        <w:pStyle w:val="PreformattedText"/>
        <w:bidi w:val="0"/>
        <w:spacing w:before="0" w:after="0"/>
        <w:jc w:val="left"/>
        <w:rPr/>
      </w:pPr>
      <w:r>
        <w:rPr/>
        <w:t>ocg0LC4PUQvsNO3y5d3aEU4pZgZmMisSJYoEyNsnGNgGVQuXhdRqksDa+7h9kki2hhadwyO0r3Mr9w</w:t>
      </w:r>
    </w:p>
    <w:p>
      <w:pPr>
        <w:pStyle w:val="PreformattedText"/>
        <w:bidi w:val="0"/>
        <w:spacing w:before="0" w:after="0"/>
        <w:jc w:val="left"/>
        <w:rPr/>
      </w:pPr>
      <w:r>
        <w:rPr/>
        <w:t>AF4RFGjGJnQI5EpHkDicVyDsMjjqxKoZ+bIufhtEKqATaGyR07h5VlkRkMSYZFo4gAUpRVcKW5kkVb</w:t>
      </w:r>
    </w:p>
    <w:p>
      <w:pPr>
        <w:pStyle w:val="PreformattedText"/>
        <w:bidi w:val="0"/>
        <w:spacing w:before="0" w:after="0"/>
        <w:jc w:val="left"/>
        <w:rPr/>
      </w:pPr>
      <w:r>
        <w:rPr/>
        <w:t>C7nyZUVhq9lV1AJPs/7RQ9hbGZD5KI1aoLyLE8ch7ay3HJlxU3eMlbgg3Rb3K3x1makcCC3ju8cssG</w:t>
      </w:r>
    </w:p>
    <w:p>
      <w:pPr>
        <w:pStyle w:val="PreformattedText"/>
        <w:bidi w:val="0"/>
        <w:spacing w:before="0" w:after="0"/>
        <w:jc w:val="left"/>
        <w:rPr/>
      </w:pPr>
      <w:r>
        <w:rPr/>
        <w:t>oBtxhDfhLkDIcUMZmUkmHvOGdDIvKsFRgr+IIUgLe+VQ0Ynm08YyYFpWSIPaWEEsym6gDJicUwPA55</w:t>
      </w:r>
    </w:p>
    <w:p>
      <w:pPr>
        <w:pStyle w:val="PreformattedText"/>
        <w:bidi w:val="0"/>
        <w:spacing w:before="0" w:after="0"/>
        <w:jc w:val="left"/>
        <w:rPr/>
      </w:pPr>
      <w:r>
        <w:rPr/>
        <w:t>J5C/Tj5auVyANJBAIsYnjkdnRMQ5V45VDxPYiNwoW0J+xPiFJLY8fm1cNQD0MqYb1hF7uZZEWVQ9pH</w:t>
      </w:r>
    </w:p>
    <w:p>
      <w:pPr>
        <w:pStyle w:val="PreformattedText"/>
        <w:bidi w:val="0"/>
        <w:spacing w:before="0" w:after="0"/>
        <w:jc w:val="left"/>
        <w:rPr/>
      </w:pPr>
      <w:r>
        <w:rPr/>
        <w:t>MqrIqjFLloVkYhJWVWY42Chmx+w0ropAsN5YylidToIFgysYAkYZsCCsWUuCWltw13mWIRDEXJP0ri</w:t>
      </w:r>
    </w:p>
    <w:p>
      <w:pPr>
        <w:pStyle w:val="PreformattedText"/>
        <w:bidi w:val="0"/>
        <w:spacing w:before="0" w:after="0"/>
        <w:jc w:val="left"/>
        <w:rPr/>
      </w:pPr>
      <w:r>
        <w:rPr/>
        <w:t>uWkU4kgyyF8RMLmJj3I3FK6macGYjGSqfhPpLGP948mx+nVoINiDK+BDHdMA2LlldgsTyM8IdVU9yP</w:t>
      </w:r>
    </w:p>
    <w:p>
      <w:pPr>
        <w:pStyle w:val="PreformattedText"/>
        <w:bidi w:val="0"/>
        <w:spacing w:before="0" w:after="0"/>
        <w:jc w:val="left"/>
        <w:rPr/>
      </w:pPr>
      <w:r>
        <w:rPr/>
        <w:t>yVplUWIZY8rfSVXIcan1X0jAkqLcTC5neYxSYzveJVtfPtRnHJokA4TLEsTwqtpSSQD2W7PoyQAL2H</w:t>
      </w:r>
    </w:p>
    <w:p>
      <w:pPr>
        <w:pStyle w:val="PreformattedText"/>
        <w:bidi w:val="0"/>
        <w:spacing w:before="0" w:after="0"/>
        <w:jc w:val="left"/>
        <w:rPr/>
      </w:pPr>
      <w:r>
        <w:rPr/>
        <w:t>GZUdx2kDCQGVbFmKtG0aqRYyGwjUlySSByq/5dSNCxBim3CxMDI6yRxvFMq9pZYlZS7M8b+KNHTqt2</w:t>
      </w:r>
    </w:p>
    <w:p>
      <w:pPr>
        <w:pStyle w:val="PreformattedText"/>
        <w:bidi w:val="0"/>
        <w:spacing w:before="0" w:after="0"/>
        <w:jc w:val="left"/>
        <w:rPr/>
      </w:pPr>
      <w:r>
        <w:rPr/>
        <w:t>j5ktf6mbJOOdBJNjeIFNwCNIUxJEaxx9pQWLSOGWSokxXJFNrLEVBBNyFu2WWg3uvsx7Eag6/lhkav</w:t>
      </w:r>
    </w:p>
    <w:p>
      <w:pPr>
        <w:pStyle w:val="PreformattedText"/>
        <w:bidi w:val="0"/>
        <w:spacing w:before="0" w:after="0"/>
        <w:jc w:val="left"/>
        <w:rPr/>
      </w:pPr>
      <w:r>
        <w:rPr/>
        <w:t>JI8eELpI74RpGD23Tlirt9gPJiACfH7HUa39UZiLa9YgliMq9stPOsTlnlKuyQqqrCBMbXIsyhiBlj</w:t>
      </w:r>
    </w:p>
    <w:p>
      <w:pPr>
        <w:pStyle w:val="PreformattedText"/>
        <w:bidi w:val="0"/>
        <w:spacing w:before="0" w:after="0"/>
        <w:jc w:val="left"/>
        <w:rPr/>
      </w:pPr>
      <w:r>
        <w:rPr/>
        <w:t>9Qx0tQHv0EgAgm54z6MP4Ieuz1n/AAk/DLu1RqazomPfvh3Wyq0pBXprdJV2iURm48ttraUAEqSsdz</w:t>
      </w:r>
    </w:p>
    <w:p>
      <w:pPr>
        <w:pStyle w:val="PreformattedText"/>
        <w:bidi w:val="0"/>
        <w:spacing w:before="0" w:after="0"/>
        <w:jc w:val="left"/>
        <w:rPr/>
      </w:pPr>
      <w:r>
        <w:rPr/>
        <w:t>/TrE1syvXjGl5blU8kdwBzYIrWPKMA5k7f3tkRe1x9Q5GiKVuwPQSISyhyY0IBJXIM1jAzSt2u2EHA</w:t>
      </w:r>
    </w:p>
    <w:p>
      <w:pPr>
        <w:pStyle w:val="PreformattedText"/>
        <w:bidi w:val="0"/>
        <w:spacing w:before="0" w:after="0"/>
        <w:jc w:val="left"/>
        <w:rPr/>
      </w:pPr>
      <w:r>
        <w:rPr/>
        <w:t>ZeQBYANllkpuRoODIyoy5KwJs4HigVw8jhjxKCoY8kWPDexohJdQIQwCm4uboLJBIjOAxMjklpGAJ+</w:t>
      </w:r>
    </w:p>
    <w:p>
      <w:pPr>
        <w:pStyle w:val="PreformattedText"/>
        <w:bidi w:val="0"/>
        <w:spacing w:before="0" w:after="0"/>
        <w:jc w:val="left"/>
        <w:rPr/>
      </w:pPr>
      <w:r>
        <w:rPr/>
        <w:t>5UrzkNEJO9tjZwb4xKWuh4LWS0odggOQCi6oAoYebLzbRCTilRigLIoMhXLFkkBIOXdmYMvBHr7AY8</w:t>
      </w:r>
    </w:p>
    <w:p>
      <w:pPr>
        <w:pStyle w:val="PreformattedText"/>
        <w:bidi w:val="0"/>
        <w:spacing w:before="0" w:after="0"/>
        <w:jc w:val="left"/>
        <w:rPr/>
      </w:pPr>
      <w:r>
        <w:rPr/>
        <w:t>eXJCOgVmJawZVSQRFgDK2WQLSllu6uAt+SFC5LzohE9U4Bcs2QAIkLKGQoChjtgQSCFYG1hb6jpGIK</w:t>
      </w:r>
    </w:p>
    <w:p>
      <w:pPr>
        <w:pStyle w:val="PreformattedText"/>
        <w:bidi w:val="0"/>
        <w:spacing w:before="0" w:after="0"/>
        <w:jc w:val="left"/>
        <w:rPr/>
      </w:pPr>
      <w:r>
        <w:rPr/>
        <w:t>mxkgXNu+NLuWZpEZgMEDBsoUlPcLlHVmOIUPyyEcc+THVUifXz1jdlnuBYA3I9MBaxA/S9z+5/Lrt1</w:t>
      </w:r>
    </w:p>
    <w:p>
      <w:pPr>
        <w:pStyle w:val="PreformattedText"/>
        <w:bidi w:val="0"/>
        <w:spacing w:before="0" w:after="0"/>
        <w:jc w:val="left"/>
        <w:rPr/>
      </w:pPr>
      <w:r>
        <w:rPr/>
        <w:t>eHyGZ5pl18WCVWOSk9xTyMcyeX8DftY3VrHg21w9u3WUW6yGvvd8o2L9hmFGKmygZu/lytzcpYcED6</w:t>
      </w:r>
    </w:p>
    <w:p>
      <w:pPr>
        <w:pStyle w:val="PreformattedText"/>
        <w:bidi w:val="0"/>
        <w:spacing w:before="0" w:after="0"/>
        <w:jc w:val="left"/>
        <w:rPr/>
      </w:pPr>
      <w:r>
        <w:rPr/>
        <w:t>ssdV0zoVA9cvSxXhJDTAfT9IIJswuMmNgUw9+Rta3B/tq2OLnQdY8i5RDkFAUAlgpN7g3LKLWVjYfe</w:t>
      </w:r>
    </w:p>
    <w:p>
      <w:pPr>
        <w:pStyle w:val="PreformattedText"/>
        <w:bidi w:val="0"/>
        <w:spacing w:before="0" w:after="0"/>
        <w:jc w:val="left"/>
        <w:rPr/>
      </w:pPr>
      <w:r>
        <w:rPr/>
        <w:t>/GqXN2t6MuXgPdMHIPa3OTgWBuLcSMzi2fF7ci+lkwqxP1BW5ubMArM1rlAfeSDm/F10Qhhya1mYG7</w:t>
      </w:r>
    </w:p>
    <w:p>
      <w:pPr>
        <w:pStyle w:val="PreformattedText"/>
        <w:bidi w:val="0"/>
        <w:spacing w:before="0" w:after="0"/>
        <w:jc w:val="left"/>
        <w:rPr/>
      </w:pPr>
      <w:r>
        <w:rPr/>
        <w:t>sDZiMjwQceVBUWF/v6x0QiKQgFAqlrEEnIh3ONygZfTMPsCOF+rxxNdS2DX5rRk5194/GM1RYFWOWT</w:t>
      </w:r>
    </w:p>
    <w:p>
      <w:pPr>
        <w:pStyle w:val="PreformattedText"/>
        <w:bidi w:val="0"/>
        <w:spacing w:before="0" w:after="0"/>
        <w:jc w:val="left"/>
        <w:rPr/>
      </w:pPr>
      <w:r>
        <w:rPr/>
        <w:t>cWIYCMEDB1YgnI2W5NiT4trJUHW992dLZ9bA+l/SRWuFzJcAG924sA1iWCgXMhxF8v14/bXOYWyE61</w:t>
      </w:r>
    </w:p>
    <w:p>
      <w:pPr>
        <w:pStyle w:val="PreformattedText"/>
        <w:bidi w:val="0"/>
        <w:spacing w:before="0" w:after="0"/>
        <w:jc w:val="left"/>
        <w:rPr/>
      </w:pPr>
      <w:r>
        <w:rPr/>
        <w:t>Ht++RCpxu4UgXcjhmRTiD/AIhKkN7NiAAD9vqXWJhcnXradKhzY+qNU4F7m3DBbXc9tgoyiUoPoGSh</w:t>
      </w:r>
    </w:p>
    <w:p>
      <w:pPr>
        <w:pStyle w:val="PreformattedText"/>
        <w:bidi w:val="0"/>
        <w:spacing w:before="0" w:after="0"/>
        <w:jc w:val="left"/>
        <w:rPr/>
      </w:pPr>
      <w:r>
        <w:rPr/>
        <w:t>fvdtYHGgPWdBORdL6Q6MEghGyLA3UDJyWZWZRceMqoOPsf6tc9xvm3BpvTVhc8BF0ItZgbqthGGGaE</w:t>
      </w:r>
    </w:p>
    <w:p>
      <w:pPr>
        <w:pStyle w:val="PreformattedText"/>
        <w:bidi w:val="0"/>
        <w:spacing w:before="0" w:after="0"/>
        <w:jc w:val="left"/>
        <w:rPr/>
      </w:pPr>
      <w:r>
        <w:rPr/>
        <w:t>IrKCTY3QHglr2byP6apIJW3Wa6LaP3W/xFJA4uMQbKwFjZbXDyj86hhyQeS98dSAABprGiWdQU7LAW</w:t>
      </w:r>
    </w:p>
    <w:p>
      <w:pPr>
        <w:pStyle w:val="PreformattedText"/>
        <w:bidi w:val="0"/>
        <w:spacing w:before="0" w:after="0"/>
        <w:jc w:val="left"/>
        <w:rPr/>
      </w:pPr>
      <w:r>
        <w:rPr/>
        <w:t>sQxuVYBFOTF7C7Dx5I4HLfVoIB49IlU3xuZ8t/8A9Ye62efrD+FT4aRVAMG19J/EX4i11PnwKrfd62</w:t>
      </w:r>
    </w:p>
    <w:p>
      <w:pPr>
        <w:pStyle w:val="PreformattedText"/>
        <w:bidi w:val="0"/>
        <w:spacing w:before="0" w:after="0"/>
        <w:jc w:val="left"/>
        <w:rPr/>
      </w:pPr>
      <w:r>
        <w:rPr/>
        <w:t>3pvbZmjy8AaXaKwg/cG/o69t+y1Mea2ytjqzBPq7zfjPCftfUHntjojhiX+tYL+WfOj97FxlYKv6Hn</w:t>
      </w:r>
    </w:p>
    <w:p>
      <w:pPr>
        <w:pStyle w:val="PreformattedText"/>
        <w:bidi w:val="0"/>
        <w:spacing w:before="0" w:after="0"/>
        <w:jc w:val="left"/>
        <w:rPr/>
      </w:pPr>
      <w:r>
        <w:rPr/>
        <w:t>m4W97EgD99ernjZhrs92sgtwwvdkBN/R451ctrBfVCEyubkAKCfSg3AUG5Tnksb35+2oLWFjvGEKNs</w:t>
      </w:r>
    </w:p>
    <w:p>
      <w:pPr>
        <w:pStyle w:val="PreformattedText"/>
        <w:bidi w:val="0"/>
        <w:spacing w:before="0" w:after="0"/>
        <w:jc w:val="left"/>
        <w:rPr/>
      </w:pPr>
      <w:r>
        <w:rPr/>
        <w:t>lOSJxxmQP3xOPu/wC2lxJJsLAwhLi2XkCFz8gCL3bkkc3HP786SEJIFiLA5C6kk/2va3B0QhtKAzkk</w:t>
      </w:r>
    </w:p>
    <w:p>
      <w:pPr>
        <w:pStyle w:val="PreformattedText"/>
        <w:bidi w:val="0"/>
        <w:spacing w:before="0" w:after="0"/>
        <w:jc w:val="left"/>
        <w:rPr/>
      </w:pPr>
      <w:r>
        <w:rPr/>
        <w:t>k24VlUhbi/JJ9Lfk/wDLohHSFmGIAsYzdnsMSrAgWH/2u3P6nLTodbd8IsLKL58HFgwcWBXg3YA2sc</w:t>
      </w:r>
    </w:p>
    <w:p>
      <w:pPr>
        <w:pStyle w:val="PreformattedText"/>
        <w:bidi w:val="0"/>
        <w:spacing w:before="0" w:after="0"/>
        <w:jc w:val="left"/>
        <w:rPr/>
      </w:pPr>
      <w:r>
        <w:rPr/>
        <w:t>uPWrYQIdOLqQHjKdtSbAAffj0fsv20QiZ2UORw5JzIAsFQKSLsPy3Av/y6IRH3ALMWUKQ4uVNwxP1h</w:t>
      </w:r>
    </w:p>
    <w:p>
      <w:pPr>
        <w:pStyle w:val="PreformattedText"/>
        <w:bidi w:val="0"/>
        <w:spacing w:before="0" w:after="0"/>
        <w:jc w:val="left"/>
        <w:rPr/>
      </w:pPr>
      <w:r>
        <w:rPr/>
        <w:t>T+W339/8uiEKLclSACtrNz5k+iD/AHP686oJvoNBCK6RwKiMtcZFY88EYJa/rMcADEkffyx0AXNh1h</w:t>
      </w:r>
    </w:p>
    <w:p>
      <w:pPr>
        <w:pStyle w:val="PreformattedText"/>
        <w:bidi w:val="0"/>
        <w:spacing w:before="0" w:after="0"/>
        <w:jc w:val="left"/>
        <w:rPr/>
      </w:pPr>
      <w:r>
        <w:rPr/>
        <w:t>J9tiyERxQinkkqIm7Zse286K7CBVxxUDyZMrcK1vvp0ytYLlD3RwRFllklp2JkjjkaV3UMvdjZTJdV</w:t>
      </w:r>
    </w:p>
    <w:p>
      <w:pPr>
        <w:pStyle w:val="PreformattedText"/>
        <w:bidi w:val="0"/>
        <w:spacing w:before="0" w:after="0"/>
        <w:jc w:val="left"/>
        <w:rPr/>
      </w:pPr>
      <w:r>
        <w:rPr/>
        <w:t>PKRkMfHiQSY/l04tlkphDwJXEDrAkbIzO8QYdqZUcsi9lrXYoyuiLe48fpVtNpfuEJ5o1gDzqwBJEN</w:t>
      </w:r>
    </w:p>
    <w:p>
      <w:pPr>
        <w:pStyle w:val="PreformattedText"/>
        <w:bidi w:val="0"/>
        <w:spacing w:before="0" w:after="0"/>
        <w:jc w:val="left"/>
        <w:rPr/>
      </w:pPr>
      <w:r>
        <w:rPr/>
        <w:t>TAXxWIyFnV6YhcclYseCMgxHigXKQDbK/CRcXtfWJiqsDBTvNF/wDbSZIkY5KWjDGKQ5IrBmBK+Iy/</w:t>
      </w:r>
    </w:p>
    <w:p>
      <w:pPr>
        <w:pStyle w:val="PreformattedText"/>
        <w:bidi w:val="0"/>
        <w:spacing w:before="0" w:after="0"/>
        <w:jc w:val="left"/>
        <w:rPr/>
      </w:pPr>
      <w:r>
        <w:rPr/>
        <w:t>6WxOoVvihYXv1mBMsaYSJLEkji34r/N4oqlz3jYiNiXdSTa64fS2WkJIDLbWGg9QhaMY1Y3MkTnGJn</w:t>
      </w:r>
    </w:p>
    <w:p>
      <w:pPr>
        <w:pStyle w:val="PreformattedText"/>
        <w:bidi w:val="0"/>
        <w:spacing w:before="0" w:after="0"/>
        <w:jc w:val="left"/>
        <w:rPr/>
      </w:pPr>
      <w:r>
        <w:rPr/>
        <w:t>/Dlh7hF0kLG8cDoGuG9SNbLx0A7vDT8JMKd0XGLyaN8THGuHETErjI8ikrTOxIa4uWPH5dRCESZ4SI</w:t>
      </w:r>
    </w:p>
    <w:p>
      <w:pPr>
        <w:pStyle w:val="PreformattedText"/>
        <w:bidi w:val="0"/>
        <w:spacing w:before="0" w:after="0"/>
        <w:jc w:val="left"/>
        <w:rPr/>
      </w:pPr>
      <w:r>
        <w:rPr/>
        <w:t>hdULGMqvm7LYXBjsAEbFgP1PLaIRvRnIUozREORI6oIy3YAFpCzEGTA4lrAAqt7DUG9jbjCI3ZV7aR</w:t>
      </w:r>
    </w:p>
    <w:p>
      <w:pPr>
        <w:pStyle w:val="PreformattedText"/>
        <w:bidi w:val="0"/>
        <w:spacing w:before="0" w:after="0"/>
        <w:jc w:val="left"/>
        <w:rPr/>
      </w:pPr>
      <w:r>
        <w:rPr/>
        <w:t>FSWJV+2AbeRsrxuwVJr/Ve4DWx1UGNwSYQpgLSPwqyMVjQhR4gG7xtclTmF+n7ZDTZke+8IdESzoe2</w:t>
      </w:r>
    </w:p>
    <w:p>
      <w:pPr>
        <w:pStyle w:val="PreformattedText"/>
        <w:bidi w:val="0"/>
        <w:spacing w:before="0" w:after="0"/>
        <w:jc w:val="left"/>
        <w:rPr/>
      </w:pPr>
      <w:r>
        <w:rPr/>
        <w:t>ssYaNWiRLAE8EXY8OD9Z9MOfq1IYG+mMI+UULNLmqJ2JO5KUV5XRFSIqj5IS0jBSzBybt9LLoUNex1</w:t>
      </w:r>
    </w:p>
    <w:p>
      <w:pPr>
        <w:pStyle w:val="PreformattedText"/>
        <w:bidi w:val="0"/>
        <w:spacing w:before="0" w:after="0"/>
        <w:jc w:val="left"/>
        <w:rPr/>
      </w:pPr>
      <w:r>
        <w:rPr/>
        <w:t>BkEgcZI6dY6hGEjF+WEfifGN5GjgiVpFGTyXLc+lVVzWy6sXjpZZNieAvHiGnl/HeN4YJQrmFVjyJU</w:t>
      </w:r>
    </w:p>
    <w:p>
      <w:pPr>
        <w:pStyle w:val="PreformattedText"/>
        <w:bidi w:val="0"/>
        <w:spacing w:before="0" w:after="0"/>
        <w:jc w:val="left"/>
        <w:rPr/>
      </w:pPr>
      <w:r>
        <w:rPr/>
        <w:t>xiO0CAAJkVXto/gjr3FxcktYo1NyGEOmmkWQBDwI5oxVLk+DmoaBwQHrYM2Cw91ljzD2jDqysFyXTI</w:t>
      </w:r>
    </w:p>
    <w:p>
      <w:pPr>
        <w:pStyle w:val="PreformattedText"/>
        <w:bidi w:val="0"/>
        <w:spacing w:before="0" w:after="0"/>
        <w:jc w:val="left"/>
        <w:rPr/>
      </w:pPr>
      <w:r>
        <w:rPr/>
        <w:t>bsbE3bhlFsoGoH0RxfOcSSTVBqbOQcnkhRrzCnmqIaaJAI3xXFsQHDrx4HLWlAALhol2Y6aT6bf9jd</w:t>
      </w:r>
    </w:p>
    <w:p>
      <w:pPr>
        <w:pStyle w:val="PreformattedText"/>
        <w:bidi w:val="0"/>
        <w:spacing w:before="0" w:after="0"/>
        <w:jc w:val="left"/>
        <w:rPr/>
      </w:pPr>
      <w:r>
        <w:rPr/>
        <w:t>8Htp6b/hj6j+KG7Chrav4z/FTeqKtj3WjlSk2/4ZfCSgWDdxSTQMpO57pXTTRUrMSryVHyjqMmLfW/</w:t>
      </w:r>
    </w:p>
    <w:p>
      <w:pPr>
        <w:pStyle w:val="PreformattedText"/>
        <w:bidi w:val="0"/>
        <w:spacing w:before="0" w:after="0"/>
        <w:jc w:val="left"/>
        <w:rPr/>
      </w:pPr>
      <w:r>
        <w:rPr/>
        <w:t>2C2SrR8m+UNtqE+a8oVfNIu8GCUlxep9LNu+it506ZFGjRtdXfJmbm9lB/tO83w3i3vKOCPc6ah3WW</w:t>
      </w:r>
    </w:p>
    <w:p>
      <w:pPr>
        <w:pStyle w:val="PreformattedText"/>
        <w:bidi w:val="0"/>
        <w:spacing w:before="0" w:after="0"/>
        <w:jc w:val="left"/>
        <w:rPr/>
      </w:pPr>
      <w:r>
        <w:rPr/>
        <w:t>rWhoEpqBZ9v2vrTfKB9x+cqKYRn5Km6a6ASKIxNI8VDUVAmTBPAe+YU2VUcKtFRezcxA5EX3ticeaN</w:t>
      </w:r>
    </w:p>
    <w:p>
      <w:pPr>
        <w:pStyle w:val="PreformattedText"/>
        <w:bidi w:val="0"/>
        <w:spacing w:before="0" w:after="0"/>
        <w:jc w:val="left"/>
        <w:rPr/>
      </w:pPr>
      <w:r>
        <w:rPr/>
        <w:t>wUkszEczdkZbzH6d2W3830vF8pVxRvS9OVG0T7rWTUkTzbls/wU2/cS1HtyIoxXfOq+tLtOsYvUZKw</w:t>
      </w:r>
    </w:p>
    <w:p>
      <w:pPr>
        <w:pStyle w:val="PreformattedText"/>
        <w:bidi w:val="0"/>
        <w:spacing w:before="0" w:after="0"/>
        <w:jc w:val="left"/>
        <w:rPr/>
      </w:pPr>
      <w:r>
        <w:rPr/>
        <w:t>sjnVNJajKqLZXzIU5bvne2/wqn1YZHJmI5cdO89F+bHHckpSavcupqGSWd6LaepviFTba1PLLRRTyR</w:t>
      </w:r>
    </w:p>
    <w:p>
      <w:pPr>
        <w:pStyle w:val="PreformattedText"/>
        <w:bidi w:val="0"/>
        <w:spacing w:before="0" w:after="0"/>
        <w:jc w:val="left"/>
        <w:rPr/>
      </w:pPr>
      <w:r>
        <w:rPr/>
        <w:t>H4X/BSgWkXuUkbtLR1W6gkI0k347mKWZFgKTUsKhpryoeXFF56h9JnOgkLzKqgNiW+c3Vvk7MBTUsk</w:t>
      </w:r>
    </w:p>
    <w:p>
      <w:pPr>
        <w:pStyle w:val="PreformattedText"/>
        <w:bidi w:val="0"/>
        <w:spacing w:before="0" w:after="0"/>
        <w:jc w:val="left"/>
        <w:rPr/>
      </w:pPr>
      <w:r>
        <w:rPr/>
        <w:t>Eu+jqymgrqWhqNl374kHY6eoq6vqHd62Bqb4ffBjpmn3Mst6ekfbWqoIz2mZocu2s1VjoqPTqLTNFv</w:t>
      </w:r>
    </w:p>
    <w:p>
      <w:pPr>
        <w:pStyle w:val="PreformattedText"/>
        <w:bidi w:val="0"/>
        <w:spacing w:before="0" w:after="0"/>
        <w:jc w:val="left"/>
        <w:rPr/>
      </w:pPr>
      <w:r>
        <w:rPr/>
        <w:t>MlgyjIs3mqa89VremerSSHAW28zaDlGTdSfh7LRfvDpTpu9J1JUrSmnk27ffjC9NTTzJU0c0Q/3P8A</w:t>
      </w:r>
    </w:p>
    <w:p>
      <w:pPr>
        <w:pStyle w:val="PreformattedText"/>
        <w:bidi w:val="0"/>
        <w:spacing w:before="0" w:after="0"/>
        <w:jc w:val="left"/>
        <w:rPr/>
      </w:pPr>
      <w:r>
        <w:rPr/>
        <w:t>g50pHFL3XWpjqNrjqSlj+IA+bV8xWlVAWhUVgvnNE3rYIvPWYnq3TvggyO6C+PLjvZnvPsiKNyEskG</w:t>
      </w:r>
    </w:p>
    <w:p>
      <w:pPr>
        <w:pStyle w:val="PreformattedText"/>
        <w:bidi w:val="0"/>
        <w:spacing w:before="0" w:after="0"/>
        <w:jc w:val="left"/>
        <w:rPr/>
      </w:pPr>
      <w:r>
        <w:rPr/>
        <w:t>7bd1Zt0kNWm3024fEGm6eKiTbqPcZ4z0B8DejKqV1qInneajqK4RMrzQ1Du64VLqsJgzJWpOaJtZCe</w:t>
      </w:r>
    </w:p>
    <w:p>
      <w:pPr>
        <w:pStyle w:val="PreformattedText"/>
        <w:bidi w:val="0"/>
        <w:spacing w:before="0" w:after="0"/>
        <w:jc w:val="left"/>
        <w:rPr/>
      </w:pPr>
      <w:r>
        <w:rPr/>
        <w:t>yiaPWqe03AbvN2pAJJ1/jKTr6LHr80Qe5mtq5ayDfYqbfqxN32B+rNqojJTUfVPxGYrL0B8FdnaGwh</w:t>
      </w:r>
    </w:p>
    <w:p>
      <w:pPr>
        <w:pStyle w:val="PreformattedText"/>
        <w:bidi w:val="0"/>
        <w:spacing w:before="0" w:after="0"/>
        <w:jc w:val="left"/>
        <w:rPr/>
      </w:pPr>
      <w:r>
        <w:rPr/>
        <w:t>6T2XbVp6usshjvH3azJ0l1FxiAT+70lVuGN02duJPe9Zv9ZKgKVZW3rta/3nPw8FiSjrtzq6+GD5za</w:t>
      </w:r>
    </w:p>
    <w:p>
      <w:pPr>
        <w:pStyle w:val="PreformattedText"/>
        <w:bidi w:val="0"/>
        <w:spacing w:before="0" w:after="0"/>
        <w:jc w:val="left"/>
        <w:rPr/>
      </w:pPr>
      <w:r>
        <w:rPr/>
        <w:t>983ur6o3Gs2Lda+Ocbd1T8VqWlU9Y/EPdo5GxrOgOj9qiWm2jlInqqcYfTq1/Nim5VSpXHNAez/8NF</w:t>
      </w:r>
    </w:p>
    <w:p>
      <w:pPr>
        <w:pStyle w:val="PreformattedText"/>
        <w:bidi w:val="0"/>
        <w:spacing w:before="0" w:after="0"/>
        <w:jc w:val="left"/>
        <w:rPr/>
      </w:pPr>
      <w:r>
        <w:rPr/>
        <w:t>d24LNv1fqmSNSpyKjo3or3/E8DTnZFh2+ii6im2jp1eld8pumdxq0qauXaPh/HXvufxK+Nu6VUfdn2</w:t>
      </w:r>
    </w:p>
    <w:p>
      <w:pPr>
        <w:pStyle w:val="PreformattedText"/>
        <w:bidi w:val="0"/>
        <w:spacing w:before="0" w:after="0"/>
        <w:jc w:val="left"/>
        <w:rPr/>
      </w:pPr>
      <w:r>
        <w:rPr/>
        <w:t>3q7epGqaLZe4hVon/CXydVrbzwdWpoK1Rqu+NFvWYbq+0lJd5vakG1qgK42GuPojlT3tzQ+uSlnp9z</w:t>
      </w:r>
    </w:p>
    <w:p>
      <w:pPr>
        <w:pStyle w:val="PreformattedText"/>
        <w:bidi w:val="0"/>
        <w:spacing w:before="0" w:after="0"/>
        <w:jc w:val="left"/>
        <w:rPr/>
      </w:pPr>
      <w:r>
        <w:rPr/>
        <w:t>qd4ojt/Sj9NbDunUPT1BUxCs6b+D3TU6SfD34fxxyIrQdY9X78sM1WhcExzBGYo6qqhyPN+actkSqP</w:t>
      </w:r>
    </w:p>
    <w:p>
      <w:pPr>
        <w:pStyle w:val="PreformattedText"/>
        <w:bidi w:val="0"/>
        <w:spacing w:before="0" w:after="0"/>
        <w:jc w:val="left"/>
        <w:rPr/>
      </w:pPr>
      <w:r>
        <w:rPr/>
        <w:t>jozsv8at34rypJuMiCMnXH5znl+RFgq+aqhq6ir33bV3Teds3LbutesaTb6SChXqD4n7vMaf4PfB2l</w:t>
      </w:r>
    </w:p>
    <w:p>
      <w:pPr>
        <w:pStyle w:val="PreformattedText"/>
        <w:bidi w:val="0"/>
        <w:spacing w:before="0" w:after="0"/>
        <w:jc w:val="left"/>
        <w:rPr/>
      </w:pPr>
      <w:r>
        <w:rPr/>
        <w:t>EkhV6LYo5oZ6yABkjDJUPiuUZXBChKt5lWX2tyigyL/FWbh6X2RyWUqFOQ3gmXfbff+kOq6DeaWpoF</w:t>
      </w:r>
    </w:p>
    <w:p>
      <w:pPr>
        <w:pStyle w:val="PreformattedText"/>
        <w:bidi w:val="0"/>
        <w:spacing w:before="0" w:after="0"/>
        <w:jc w:val="left"/>
        <w:rPr/>
      </w:pPr>
      <w:r>
        <w:rPr/>
        <w:t>2mJtz6u2zcqjp7Za+Z4Uouufjz1XAf8Af/rZpY3YrRdHbcm4JBM4EUbUTomKIqLKOrDf3Ua1V0xxxR</w:t>
      </w:r>
    </w:p>
    <w:p>
      <w:pPr>
        <w:pStyle w:val="PreformattedText"/>
        <w:bidi w:val="0"/>
        <w:spacing w:before="0" w:after="0"/>
        <w:jc w:val="left"/>
        <w:rPr/>
      </w:pPr>
      <w:r>
        <w:rPr/>
        <w:t>f+Gj0uaujMIgK4kBgyNynuTre3pQpY6Oup6LbNp3mph2XdqDd+ienN2kljeal+D/R9bI3xe+MNTWU7</w:t>
      </w:r>
    </w:p>
    <w:p>
      <w:pPr>
        <w:pStyle w:val="PreformattedText"/>
        <w:bidi w:val="0"/>
        <w:spacing w:before="0" w:after="0"/>
        <w:jc w:val="left"/>
        <w:rPr/>
      </w:pPr>
      <w:r>
        <w:rPr/>
        <w:t>A0tX1BVfNUUM8siPJlD2XTy02/TJYbz025cbf/ZNQaJ8NEa+puEFZRcEaWyP8giRqjY9+p6uv6gpJN</w:t>
      </w:r>
    </w:p>
    <w:p>
      <w:pPr>
        <w:pStyle w:val="PreformattedText"/>
        <w:bidi w:val="0"/>
        <w:spacing w:before="0" w:after="0"/>
        <w:jc w:val="left"/>
        <w:rPr/>
      </w:pPr>
      <w:r>
        <w:rPr/>
        <w:t>v6erdipOu9/pXC09b0h8EOkp3oPhZ0DBBGg7PUG/79SrV1EFpVqEqkTB+5kCoGAFGjUK4nzaH03tlX</w:t>
      </w:r>
    </w:p>
    <w:p>
      <w:pPr>
        <w:pStyle w:val="PreformattedText"/>
        <w:bidi w:val="0"/>
        <w:spacing w:before="0" w:after="0"/>
        <w:jc w:val="left"/>
        <w:rPr/>
      </w:pPr>
      <w:r>
        <w:rPr/>
        <w:t>rMe5eVfhkZsrg6XvvZdX9H5vZ0jhK+/UMhHUlHFv+/7TV0HxE3pFkA+d+O3Wbqnwn6Doo4AkdXFsWy</w:t>
      </w:r>
    </w:p>
    <w:p>
      <w:pPr>
        <w:pStyle w:val="PreformattedText"/>
        <w:bidi w:val="0"/>
        <w:spacing w:before="0" w:after="0"/>
        <w:jc w:val="left"/>
        <w:rPr/>
      </w:pPr>
      <w:r>
        <w:rPr/>
        <w:t>SQyzQzMWpnmWb3Euqc0JdkU06TbvLy7NS3Wbv/AIj5EN2vhlgCEqobTeX+9vZg6Ol3Wiap2Tpvck3L</w:t>
      </w:r>
    </w:p>
    <w:p>
      <w:pPr>
        <w:pStyle w:val="PreformattedText"/>
        <w:bidi w:val="0"/>
        <w:spacing w:before="0" w:after="0"/>
        <w:jc w:val="left"/>
        <w:rPr/>
      </w:pPr>
      <w:r>
        <w:rPr/>
        <w:t>eZmb4XdKbkxjc7l8U9/rZN8+OvxLq3JCtNtNDJJTpVAgodt7WdpE0zlFxrVaWQot55l+LTZ6Y9nrjI</w:t>
      </w:r>
    </w:p>
    <w:p>
      <w:pPr>
        <w:pStyle w:val="PreformattedText"/>
        <w:bidi w:val="0"/>
        <w:spacing w:before="0" w:after="0"/>
        <w:jc w:val="left"/>
        <w:rPr/>
      </w:pPr>
      <w:r>
        <w:rPr/>
        <w:t>0BABxRuPwDh9MTpQ7VWHbqPbrbX05vzVXTu3SYRUlFtH8OXwnz3TrDqWerVmjWLqTdqeQtUOWeZZE8</w:t>
      </w:r>
    </w:p>
    <w:p>
      <w:pPr>
        <w:pStyle w:val="PreformattedText"/>
        <w:bidi w:val="0"/>
        <w:spacing w:before="0" w:after="0"/>
        <w:jc w:val="left"/>
        <w:rPr/>
      </w:pPr>
      <w:r>
        <w:rPr/>
        <w:t>X8V0EuKdWzZuosctWevV9FeN0Xdv0jhzxbeAOfzuwvzfRiav3KTOq6p3rZKuWtr9sP8AEL1HtlO5eA</w:t>
      </w:r>
    </w:p>
    <w:p>
      <w:pPr>
        <w:pStyle w:val="PreformattedText"/>
        <w:bidi w:val="0"/>
        <w:spacing w:before="0" w:after="0"/>
        <w:jc w:val="left"/>
        <w:rPr/>
      </w:pPr>
      <w:r>
        <w:rPr/>
        <w:t>7P0phsX8P/AMKKRTEe+1VVQU9UFxdXTujBC3ilIqaS0/OinS/+903eCcdoqN7Tcu975BDg4qMsdPe7</w:t>
      </w:r>
    </w:p>
    <w:p>
      <w:pPr>
        <w:pStyle w:val="PreformattedText"/>
        <w:bidi w:val="0"/>
        <w:spacing w:before="0" w:after="0"/>
        <w:jc w:val="left"/>
        <w:rPr/>
      </w:pPr>
      <w:r>
        <w:rPr/>
        <w:t>b1/Zxi2tj37bjWUO21NXW9SdO0G37XTyyxz1b7r/ABD/AMQcMdT1Dus2KZzfyHpueoHcCgUn4PkmOW</w:t>
      </w:r>
    </w:p>
    <w:p>
      <w:pPr>
        <w:pStyle w:val="PreformattedText"/>
        <w:bidi w:val="0"/>
        <w:spacing w:before="0" w:after="0"/>
        <w:jc w:val="left"/>
        <w:rPr/>
      </w:pPr>
      <w:r>
        <w:rPr/>
        <w:t>gPTtm64q+VVt3lo0TjRXd6Oez2u1IxBAGOKtp8KKcm+XKDXaKDdqmHZdp3OSHZN+ki+BPT9e0caRUX</w:t>
      </w:r>
    </w:p>
    <w:p>
      <w:pPr>
        <w:pStyle w:val="PreformattedText"/>
        <w:bidi w:val="0"/>
        <w:spacing w:before="0" w:after="0"/>
        <w:jc w:val="left"/>
        <w:rPr/>
      </w:pPr>
      <w:r>
        <w:rPr/>
        <w:t>wt+Hb1O//G3remmke+e47hDNT1FQzdtg2S/iMbMz1KVFSQGqgedb/wDuK2lJfmD6JGW9mxKi+fxAcg</w:t>
      </w:r>
    </w:p>
    <w:p>
      <w:pPr>
        <w:pStyle w:val="PreformattedText"/>
        <w:bidi w:val="0"/>
        <w:spacing w:before="0" w:after="0"/>
        <w:jc w:val="left"/>
        <w:rPr/>
      </w:pPr>
      <w:r>
        <w:rPr/>
        <w:t>mKWq2qpm2vqXfKaH/d7qDdq346b80kS0D0Hwi+Fe2HZ/hJsUtU7L3I63cUoauGK6jGZ07RGofMHzC7</w:t>
      </w:r>
    </w:p>
    <w:p>
      <w:pPr>
        <w:pStyle w:val="PreformattedText"/>
        <w:bidi w:val="0"/>
        <w:spacing w:before="0" w:after="0"/>
        <w:jc w:val="left"/>
        <w:rPr/>
      </w:pPr>
      <w:r>
        <w:rPr/>
        <w:t>tXd2ZbHjUberP61VcsjGOQvi28oH137PxWjVDJuHTm3xbxusqwbt0VtHUPxb6x2eCsRvmPjF8fapdq</w:t>
      </w:r>
    </w:p>
    <w:p>
      <w:pPr>
        <w:pStyle w:val="PreformattedText"/>
        <w:bidi w:val="0"/>
        <w:spacing w:before="0" w:after="0"/>
        <w:jc w:val="left"/>
        <w:rPr/>
      </w:pPr>
      <w:r>
        <w:rPr/>
        <w:t>+He0ZCMSRTUO31EYFRDxAsyqiKHfK832h2VUH/ANlFUR2xbGhsnFvidgbd8N3gLg6IvG2nPA/yGupq</w:t>
      </w:r>
    </w:p>
    <w:p>
      <w:pPr>
        <w:pStyle w:val="PreformattedText"/>
        <w:bidi w:val="0"/>
        <w:spacing w:before="0" w:after="0"/>
        <w:jc w:val="left"/>
        <w:rPr/>
      </w:pPr>
      <w:r>
        <w:rPr/>
        <w:t>Pcehtugeeq2baPh3/DdtW5VNVR0rmr6srv8AfH4xbpBPS8NXwbYJIppEbtPmFkVGUqIco5TaGvTqMK</w:t>
      </w:r>
    </w:p>
    <w:p>
      <w:pPr>
        <w:pStyle w:val="PreformattedText"/>
        <w:bidi w:val="0"/>
        <w:spacing w:before="0" w:after="0"/>
        <w:jc w:val="left"/>
        <w:rPr/>
      </w:pPr>
      <w:r>
        <w:rPr/>
        <w:t>m0vjzKOSip6bx1t9EgMGYHsMb/ACLy/ejtRvQ9SdS0z0tTG3TPVnxuO8zkvBDS0Xwp/h82efbmqJae</w:t>
      </w:r>
    </w:p>
    <w:p>
      <w:pPr>
        <w:pStyle w:val="PreformattedText"/>
        <w:bidi w:val="0"/>
        <w:spacing w:before="0" w:after="0"/>
        <w:jc w:val="left"/>
        <w:rPr/>
      </w:pPr>
      <w:r>
        <w:rPr/>
        <w:t>UdyamTqKnp5mRhJGs8yDPyOqaqebQqVDVadIUvieq1yt17XZY80kkjUm7Y5fOaRzZ98kh2fo/rXcUo</w:t>
      </w:r>
    </w:p>
    <w:p>
      <w:pPr>
        <w:pStyle w:val="PreformattedText"/>
        <w:bidi w:val="0"/>
        <w:spacing w:before="0" w:after="0"/>
        <w:jc w:val="left"/>
        <w:rPr/>
      </w:pPr>
      <w:r>
        <w:rPr/>
        <w:t>6er2job4w/xCb0T2TFVb51vuM3T3QpxZVeOR6NKcxjHuxvWJ2n7ceS2utI1SlMG1apSpD1CiuT5H0b</w:t>
      </w:r>
    </w:p>
    <w:p>
      <w:pPr>
        <w:pStyle w:val="PreformattedText"/>
        <w:bidi w:val="0"/>
        <w:spacing w:before="0" w:after="0"/>
        <w:jc w:val="left"/>
        <w:rPr/>
      </w:pPr>
      <w:r>
        <w:rPr/>
        <w:t>8C3N1kkc6s/op8nMY27308+x9I9bdO0tQKvcujPgp8N/hTSNWvHLucvWHxp6gp983p4NwAAlc02409</w:t>
      </w:r>
    </w:p>
    <w:p>
      <w:pPr>
        <w:pStyle w:val="PreformattedText"/>
        <w:bidi w:val="0"/>
        <w:spacing w:before="0" w:after="0"/>
        <w:jc w:val="left"/>
        <w:rPr/>
      </w:pPr>
      <w:r>
        <w:rPr/>
        <w:t>OyLy8dKrSq6pyy1nqVqFdlC+cetWKjgqouK7vwrl8Rk6Zbu6rOW3uqj8JIq/bI6vqHqzYdsjKUPUnx</w:t>
      </w:r>
    </w:p>
    <w:p>
      <w:pPr>
        <w:pStyle w:val="PreformattedText"/>
        <w:bidi w:val="0"/>
        <w:spacing w:before="0" w:after="0"/>
        <w:jc w:val="left"/>
        <w:rPr/>
      </w:pPr>
      <w:r>
        <w:rPr/>
        <w:t>r+C3wckoo3llgqNk+HHTVBudbJSmohaN4GFJNHKrqzjt9tnz9VHOjTVr5MlJ3V926tWPa93eIq3ARj</w:t>
      </w:r>
    </w:p>
    <w:p>
      <w:pPr>
        <w:pStyle w:val="PreformattedText"/>
        <w:bidi w:val="0"/>
        <w:spacing w:before="0" w:after="0"/>
        <w:jc w:val="left"/>
        <w:rPr/>
      </w:pPr>
      <w:r>
        <w:rPr/>
        <w:t>xxZvkv9sL2bcdrqd76J6gVpWpt1+IP8Q/xs+bR6tHo4uhtvqtk2GrmWyi8bSxpHDHcCGnd2exx07ip</w:t>
      </w:r>
    </w:p>
    <w:p>
      <w:pPr>
        <w:pStyle w:val="PreformattedText"/>
        <w:bidi w:val="0"/>
        <w:spacing w:before="0" w:after="0"/>
        <w:jc w:val="left"/>
        <w:rPr/>
      </w:pPr>
      <w:r>
        <w:rPr/>
        <w:t>jUp3F18zR6W3t7e7W9y++QLXIO8MR8nalZQGPbvh1PWMVo5uk/4Sdwlkiqk76U+8/GjrFq6rSIKT3m</w:t>
      </w:r>
    </w:p>
    <w:p>
      <w:pPr>
        <w:pStyle w:val="PreformattedText"/>
        <w:bidi w:val="0"/>
        <w:spacing w:before="0" w:after="0"/>
        <w:jc w:val="left"/>
        <w:rPr/>
      </w:pPr>
      <w:r>
        <w:rPr/>
        <w:t>qmP4kishA8Vilx1r2g4VyLDKttZ5tMURLfd7MsBVmIPp/YB9Ee+o6aM7x1rs6RXp5PiX/Dh8Jdmotw</w:t>
      </w:r>
    </w:p>
    <w:p>
      <w:pPr>
        <w:pStyle w:val="PreformattedText"/>
        <w:bidi w:val="0"/>
        <w:spacing w:before="0" w:after="0"/>
        <w:jc w:val="left"/>
        <w:rPr/>
      </w:pPr>
      <w:r>
        <w:rPr/>
        <w:t>qC1XT0nR22bTvO60CKvClJBJI0pF3EOU37Z088aVF3s2NKqzMOXebHe9fgRBw3eJDs0Z6KplrOsNl3</w:t>
      </w:r>
    </w:p>
    <w:p>
      <w:pPr>
        <w:pStyle w:val="PreformattedText"/>
        <w:bidi w:val="0"/>
        <w:spacing w:before="0" w:after="0"/>
        <w:jc w:val="left"/>
        <w:rPr/>
      </w:pPr>
      <w:r>
        <w:rPr/>
        <w:t>KGepFHvn8T3xO6nKSAWqabpXpSrol3BaaVS1Rt09ZFGrxxCNkkjDjAeOhkuhpkb1OnSS/pZHLH5vZa</w:t>
      </w:r>
    </w:p>
    <w:p>
      <w:pPr>
        <w:pStyle w:val="PreformattedText"/>
        <w:bidi w:val="0"/>
        <w:spacing w:before="0" w:after="0"/>
        <w:jc w:val="left"/>
        <w:rPr/>
      </w:pPr>
      <w:r>
        <w:rPr/>
        <w:t>TYb2thiu7KH2/coW2DpCpnq2CQ/Ab469QOyPDDT/ADG/7/JIYUgBypBFL3gkmWUjZ3VsAdXvQswpqB</w:t>
      </w:r>
    </w:p>
    <w:p>
      <w:pPr>
        <w:pStyle w:val="PreformattedText"/>
        <w:bidi w:val="0"/>
        <w:spacing w:before="0" w:after="0"/>
        <w:jc w:val="left"/>
        <w:rPr/>
      </w:pPr>
      <w:r>
        <w:rPr/>
        <w:t>ZqqKvwqO+W8WIA0yX7olMdV1PZ2LqagQ1AX/2L/BfZ4o3WIxQS7ju6PIkksUByr/lZo7KrLKYapnfD</w:t>
      </w:r>
    </w:p>
    <w:p>
      <w:pPr>
        <w:pStyle w:val="PreformattedText"/>
        <w:bidi w:val="0"/>
        <w:spacing w:before="0" w:after="0"/>
        <w:jc w:val="left"/>
        <w:rPr/>
      </w:pPr>
      <w:r>
        <w:rPr/>
        <w:t>y1D2wGJ3t8/y3krqbnjkZXPxClpTu/WUfcaQ1nxu6I20wwkM1RT7F05TymjhGZM0EapdJA+bD8ueIb</w:t>
      </w:r>
    </w:p>
    <w:p>
      <w:pPr>
        <w:pStyle w:val="PreformattedText"/>
        <w:bidi w:val="0"/>
        <w:spacing w:before="0" w:after="0"/>
        <w:jc w:val="left"/>
        <w:rPr/>
      </w:pPr>
      <w:r>
        <w:rPr/>
        <w:t>n7Q7LSW40ZP1jKu8pGhA/NPmX/ANpl8davr74wVPwY2Osao6N+D/VnVlbvkcD3Tc/if1BVPHuLT1Ky</w:t>
      </w:r>
    </w:p>
    <w:p>
      <w:pPr>
        <w:pStyle w:val="PreformattedText"/>
        <w:bidi w:val="0"/>
        <w:spacing w:before="0" w:after="0"/>
        <w:jc w:val="left"/>
        <w:rPr/>
      </w:pPr>
      <w:r>
        <w:rPr/>
        <w:t>47gu17DDS0EGYBikqq3xyGvk37ceVEqbVS8k0XDU9j362ParMNEb0vND7zTmbXU85Uso3ae76W91ac</w:t>
      </w:r>
    </w:p>
    <w:p>
      <w:pPr>
        <w:pStyle w:val="PreformattedText"/>
        <w:bidi w:val="0"/>
        <w:spacing w:before="0" w:after="0"/>
        <w:jc w:val="left"/>
        <w:rPr/>
      </w:pPr>
      <w:r>
        <w:rPr/>
        <w:t>6aJSyMFV+9OkgXtlnmaLKV5Uo1MdpXlkY4OfO6tz5K2vAqrWDAZrrMnXXjHE5LJGqypPGxpZJ4lEZp</w:t>
      </w:r>
    </w:p>
    <w:p>
      <w:pPr>
        <w:pStyle w:val="PreformattedText"/>
        <w:bidi w:val="0"/>
        <w:spacing w:before="0" w:after="0"/>
        <w:jc w:val="left"/>
        <w:rPr/>
      </w:pPr>
      <w:r>
        <w:rPr/>
        <w:t>2aNy8UxdSoi/EXyUHJGVw90fTqUNgUF/HWSTckxWAkKyiTtSQSNFIyYmQEmR8GSEOHZfw1VsGtFx4N</w:t>
      </w:r>
    </w:p>
    <w:p>
      <w:pPr>
        <w:pStyle w:val="PreformattedText"/>
        <w:bidi w:val="0"/>
        <w:spacing w:before="0" w:after="0"/>
        <w:jc w:val="left"/>
        <w:rPr/>
      </w:pPr>
      <w:r>
        <w:rPr/>
        <w:t>9OjDIcdE+n6IpJBxIMxOUeRxE0SMiqWjdQXgKMq91KmKR0iQqkZXIAuZMEZmTSqLPhpeFwRe+kChCL</w:t>
      </w:r>
    </w:p>
    <w:p>
      <w:pPr>
        <w:pStyle w:val="PreformattedText"/>
        <w:bidi w:val="0"/>
        <w:spacing w:before="0" w:after="0"/>
        <w:jc w:val="left"/>
        <w:rPr/>
      </w:pPr>
      <w:r>
        <w:rPr/>
        <w:t>IZqTu1ZjMTE1EryTNI/b7U08Fu3TFY7JiMg6pnZgdOU04n5ZAa5NuAghErvHOZI1mZgzJHTO704CRZ</w:t>
      </w:r>
    </w:p>
    <w:p>
      <w:pPr>
        <w:pStyle w:val="PreformattedText"/>
        <w:bidi w:val="0"/>
        <w:spacing w:before="0" w:after="0"/>
        <w:jc w:val="left"/>
        <w:rPr/>
      </w:pPr>
      <w:r>
        <w:rPr/>
        <w:t>KtRKW7caVPbk8Ubzuv5tVmy44vZl8fWji19RcQciiNyRM8ZkK98LijvCERmnZSP/dvwJLMqnhWWys2</w:t>
      </w:r>
    </w:p>
    <w:p>
      <w:pPr>
        <w:pStyle w:val="PreformattedText"/>
        <w:bidi w:val="0"/>
        <w:spacing w:before="0" w:after="0"/>
        <w:jc w:val="left"/>
        <w:rPr/>
      </w:pPr>
      <w:r>
        <w:rPr/>
        <w:t>hXIJJJuYEC+nBYneWOIOVD1llmeKaeKNBcdyCF5adHxeQMsUccyhHIbJlDKurMgQT1b2ZAFtBDqQS1</w:t>
      </w:r>
    </w:p>
    <w:p>
      <w:pPr>
        <w:pStyle w:val="PreformattedText"/>
        <w:bidi w:val="0"/>
        <w:spacing w:before="0" w:after="0"/>
        <w:jc w:val="left"/>
        <w:rPr/>
      </w:pPr>
      <w:r>
        <w:rPr/>
        <w:t>NPI4jlnYtKlNC8LHtyFkvKxvaN3Ys47lrqy2dm1UeNxvfDGANr3xECqyCaOoWfCSdgVZJJKWKEkDF5</w:t>
      </w:r>
    </w:p>
    <w:p>
      <w:pPr>
        <w:pStyle w:val="PreformattedText"/>
        <w:bidi w:val="0"/>
        <w:spacing w:before="0" w:after="0"/>
        <w:jc w:val="left"/>
        <w:rPr/>
      </w:pPr>
      <w:r>
        <w:rPr/>
        <w:t>oR5SxK0GMjrZO9GGZsSmnXUBbYlohNtSdII9hqeSafF0djg9DLeSSPFQ0CzLGDBVCenV28RIpyDXz1</w:t>
      </w:r>
    </w:p>
    <w:p>
      <w:pPr>
        <w:pStyle w:val="PreformattedText"/>
        <w:bidi w:val="0"/>
        <w:spacing w:before="0" w:after="0"/>
        <w:jc w:val="left"/>
        <w:rPr/>
      </w:pPr>
      <w:r>
        <w:rPr/>
        <w:t>GDKCx3ctR7pIdTx3uzMBJdwqJEjhljeWk/EkkJNTlAkcs1FCIIx3ImpoZkF7Sh1x/pOnAvfToW/wBY</w:t>
      </w:r>
    </w:p>
    <w:p>
      <w:pPr>
        <w:pStyle w:val="PreformattedText"/>
        <w:bidi w:val="0"/>
        <w:spacing w:before="0" w:after="0"/>
        <w:jc w:val="left"/>
        <w:rPr/>
      </w:pPr>
      <w:r>
        <w:rPr/>
        <w:t>jWIvxgZA84WqCh5flIWmSoqKpwtDk1PTLFi69mT8aP0pILZ4MuahfRIp4H9JIFr68ZkGQztMaMRTwO</w:t>
      </w:r>
    </w:p>
    <w:p>
      <w:pPr>
        <w:pStyle w:val="PreformattedText"/>
        <w:bidi w:val="0"/>
        <w:spacing w:before="0" w:after="0"/>
        <w:jc w:val="left"/>
        <w:rPr/>
      </w:pPr>
      <w:r>
        <w:rPr/>
        <w:t>KWCRxIZHVsgyiJ3s8bHsiQ4AP3kf6zoJUhgbq98YDLThb1RNN3Y1BRYxFG02U6SSKysMiuFNKvcUAn</w:t>
      </w:r>
    </w:p>
    <w:p>
      <w:pPr>
        <w:pStyle w:val="PreformattedText"/>
        <w:bidi w:val="0"/>
        <w:spacing w:before="0" w:after="0"/>
        <w:jc w:val="left"/>
        <w:rPr/>
      </w:pPr>
      <w:r>
        <w:rPr/>
        <w:t>JAcWBLox51FPLpbtePH9INymOL04qUqZ0kISng7mVXHJE0DsxJijMdQRVRsEkdQ5OTsYX5505cDmOv</w:t>
      </w:r>
    </w:p>
    <w:p>
      <w:pPr>
        <w:pStyle w:val="PreformattedText"/>
        <w:bidi w:val="0"/>
        <w:spacing w:before="0" w:after="0"/>
        <w:jc w:val="left"/>
        <w:rPr/>
      </w:pPr>
      <w:r>
        <w:rPr/>
        <w:t>o/p+snHdIAnjAahoJYVWXOVoZo5KhoVSYkyMrGGW6nlbsFZWWQOv06qvibkFVjYkjQjKIZe4JZ3rJa</w:t>
      </w:r>
    </w:p>
    <w:p>
      <w:pPr>
        <w:pStyle w:val="PreformattedText"/>
        <w:bidi w:val="0"/>
        <w:spacing w:before="0" w:after="0"/>
        <w:jc w:val="left"/>
        <w:rPr/>
      </w:pPr>
      <w:r>
        <w:rPr/>
        <w:t>kRwKscXcdy8dLO8jiIFY1WnxKqDYFlLK4H1Y2ne1LllvuyLW0taNDx9uOQRSySRtKpRiSJp3WcLnY3</w:t>
      </w:r>
    </w:p>
    <w:p>
      <w:pPr>
        <w:pStyle w:val="PreformattedText"/>
        <w:bidi w:val="0"/>
        <w:spacing w:before="0" w:after="0"/>
        <w:jc w:val="left"/>
        <w:rPr/>
      </w:pPr>
      <w:r>
        <w:rPr/>
        <w:t>wqLvC/ACs3GXnqs6ggDjxkC9tTcxuqo47xS42hhaZyqLiZZYQYpDErm71amL1dlw+zZjUcASePj5ZM</w:t>
      </w:r>
    </w:p>
    <w:p>
      <w:pPr>
        <w:pStyle w:val="PreformattedText"/>
        <w:bidi w:val="0"/>
        <w:spacing w:before="0" w:after="0"/>
        <w:jc w:val="left"/>
        <w:rPr/>
      </w:pPr>
      <w:r>
        <w:rPr/>
        <w:t>QupijjjaJCXRc0MzoXjnikZaqCaNSMLY5WJ/DjX84caRn6HoIAXI9c8hdDT4QlaqQsDK7KBUkKJIjF</w:t>
      </w:r>
    </w:p>
    <w:p>
      <w:pPr>
        <w:pStyle w:val="PreformattedText"/>
        <w:bidi w:val="0"/>
        <w:spacing w:before="0" w:after="0"/>
        <w:jc w:val="left"/>
        <w:rPr/>
      </w:pPr>
      <w:r>
        <w:rPr/>
        <w:t>Gw5KuHIyACr/VoQrdWx0WGp66mPFNEVaRrTBXMQx7qlmbEkhZCQL5H8LAglR4DjTEsrHd0BhHeokNJ</w:t>
      </w:r>
    </w:p>
    <w:p>
      <w:pPr>
        <w:pStyle w:val="PreformattedText"/>
        <w:bidi w:val="0"/>
        <w:spacing w:before="0" w:after="0"/>
        <w:jc w:val="left"/>
        <w:rPr/>
      </w:pPr>
      <w:r>
        <w:rPr/>
        <w:t>SSTIyzGeEhDDQySwBgCkUBo3JLEBfrxwvGCMlLY2FgnMObukGxuL6xjiZwIUY9xyPmIKhjExpTCFkR</w:t>
      </w:r>
    </w:p>
    <w:p>
      <w:pPr>
        <w:pStyle w:val="PreformattedText"/>
        <w:bidi w:val="0"/>
        <w:spacing w:before="0" w:after="0"/>
        <w:jc w:val="left"/>
        <w:rPr/>
      </w:pPr>
      <w:r>
        <w:rPr/>
        <w:t>DA4HappO6xkuT4nH8mg1QbACzL2miBGGt7SQxRQrOiS5NIb5wFDBVpjZmeSDI3mBOCP4+MCm3lZh1s</w:t>
      </w:r>
    </w:p>
    <w:p>
      <w:pPr>
        <w:pStyle w:val="PreformattedText"/>
        <w:bidi w:val="0"/>
        <w:spacing w:before="0" w:after="0"/>
        <w:jc w:val="left"/>
        <w:rPr/>
      </w:pPr>
      <w:r>
        <w:rPr/>
        <w:t>wNssuz4/GNfs33ovkEEEYZTLSuFQNgGnjVFDTVcxpgLhSWjJjUZKC+SWbTWsDiGUn0Wv9no+zIGJNr</w:t>
      </w:r>
    </w:p>
    <w:p>
      <w:pPr>
        <w:pStyle w:val="PreformattedText"/>
        <w:bidi w:val="0"/>
        <w:spacing w:before="0" w:after="0"/>
        <w:jc w:val="left"/>
        <w:rPr/>
      </w:pPr>
      <w:r>
        <w:rPr/>
        <w:t>j6IUmbGWCQRzrHi8lNF5yUklSxlp7yNJftlsSwjLhcUQp70mpBDg2tyqevMt7x7+ifpEFMZTD3XxqZ</w:t>
      </w:r>
    </w:p>
    <w:p>
      <w:pPr>
        <w:pStyle w:val="PreformattedText"/>
        <w:bidi w:val="0"/>
        <w:spacing w:before="0" w:after="0"/>
        <w:jc w:val="left"/>
        <w:rPr/>
      </w:pPr>
      <w:r>
        <w:rPr/>
        <w:t>ZpkMqMqBKwU5KwhGIJpWRnVQ5/8ABmGGOFtQrUwtypZx96FiDfLdhZihkkgmVXjSJfwpFm7QSccTyA</w:t>
      </w:r>
    </w:p>
    <w:p>
      <w:pPr>
        <w:pStyle w:val="PreformattedText"/>
        <w:bidi w:val="0"/>
        <w:spacing w:before="0" w:after="0"/>
        <w:jc w:val="left"/>
        <w:rPr/>
      </w:pPr>
      <w:r>
        <w:rPr/>
        <w:t>S37aLUZOSxAlbNCt21oU7p0xlLZFrE3MSGeORFWZqlYC8SiOVY6dZCmcRiQpGAqkXc8Hzp1v4uWWHL</w:t>
      </w:r>
    </w:p>
    <w:p>
      <w:pPr>
        <w:pStyle w:val="PreformattedText"/>
        <w:bidi w:val="0"/>
        <w:spacing w:before="0" w:after="0"/>
        <w:jc w:val="left"/>
        <w:rPr/>
      </w:pPr>
      <w:r>
        <w:rPr/>
        <w:t>uNGx91oyaAk8Ic8ZeMzzLDIsalahZRFThirjtkkm6xlRIpAXsv3YsHK6qKHQvk1o9xYhbRLKFWoiyl</w:t>
      </w:r>
    </w:p>
    <w:p>
      <w:pPr>
        <w:pStyle w:val="PreformattedText"/>
        <w:bidi w:val="0"/>
        <w:spacing w:before="0" w:after="0"/>
        <w:jc w:val="left"/>
        <w:rPr/>
      </w:pPr>
      <w:r>
        <w:rPr/>
        <w:t>k8mpY6YRLIrSEsQryTvdlxY3jJzZlV4mbTBb5CxUDrfekZDSx1iqpVbiOdUkjimx+YUIiOJlAVqYAg</w:t>
      </w:r>
    </w:p>
    <w:p>
      <w:pPr>
        <w:pStyle w:val="PreformattedText"/>
        <w:bidi w:val="0"/>
        <w:spacing w:before="0" w:after="0"/>
        <w:jc w:val="left"/>
        <w:rPr/>
      </w:pPr>
      <w:r>
        <w:rPr/>
        <w:t>U9SwRo7XJEiluMsdG6WCsMcvsjXxF72gEFKY8mlJOcazARrjTU7l1TtIfAwpMEKlcm/4jLFcWXSAol</w:t>
      </w:r>
    </w:p>
    <w:p>
      <w:pPr>
        <w:pStyle w:val="PreformattedText"/>
        <w:bidi w:val="0"/>
        <w:spacing w:before="0" w:after="0"/>
        <w:jc w:val="left"/>
        <w:rPr/>
      </w:pPr>
      <w:r>
        <w:rPr/>
        <w:t>s2vlb5Pk6QuTckcvjTxwisMsIQQpIIklp0hULJO8czL+HNFGpt2pQqvG6jxZXvgcNQSQFxfQf2+N6K</w:t>
      </w:r>
    </w:p>
    <w:p>
      <w:pPr>
        <w:pStyle w:val="PreformattedText"/>
        <w:bidi w:val="0"/>
        <w:spacing w:before="0" w:after="0"/>
        <w:jc w:val="left"/>
        <w:rPr/>
      </w:pPr>
      <w:r>
        <w:rPr/>
        <w:t>eJ4cfHyxk7rNvtZMxWNRRxBYJZO4VSzl0ZEtaQSMwxspJwyyUZasQlSbEM1ssW8cZDcRflioSx8wMs</w:t>
      </w:r>
    </w:p>
    <w:p>
      <w:pPr>
        <w:pStyle w:val="PreformattedText"/>
        <w:bidi w:val="0"/>
        <w:spacing w:before="0" w:after="0"/>
        <w:jc w:val="left"/>
        <w:rPr/>
      </w:pPr>
      <w:r>
        <w:rPr/>
        <w:t>jpnTRQ+M7UkLShmZ4miybuNGystmCsWXKzDAMTYm+9FC3AIOsXJGz1KlmhkYLA6TdzwkVYyEqWuSWG</w:t>
      </w:r>
    </w:p>
    <w:p>
      <w:pPr>
        <w:pStyle w:val="PreformattedText"/>
        <w:bidi w:val="0"/>
        <w:spacing w:before="0" w:after="0"/>
        <w:jc w:val="left"/>
        <w:rPr/>
      </w:pPr>
      <w:r>
        <w:rPr/>
        <w:t>QObqrYnAOLLjqQLjjcWvAPYACIxJIkisGZJI3lJMkR8mDsk80aIoZYwEUgWsjqjouLaQ95XX8Y3Nfe</w:t>
      </w:r>
    </w:p>
    <w:p>
      <w:pPr>
        <w:pStyle w:val="PreformattedText"/>
        <w:bidi w:val="0"/>
        <w:spacing w:before="0" w:after="0"/>
        <w:jc w:val="left"/>
        <w:rPr/>
      </w:pPr>
      <w:r>
        <w:rPr/>
        <w:t>0me9nEBBEIxEQCIXjzmeI99Y17JBhjbFwxJIPlj/QIDEG4p8vjxaTid65yhEyIrQulS4p5hLOZFg7p</w:t>
      </w:r>
    </w:p>
    <w:p>
      <w:pPr>
        <w:pStyle w:val="PreformattedText"/>
        <w:bidi w:val="0"/>
        <w:spacing w:before="0" w:after="0"/>
        <w:jc w:val="left"/>
        <w:rPr/>
      </w:pPr>
      <w:r>
        <w:rPr/>
        <w:t>YuVxilFQBj2kGINmS6XVi76htSLEKpPi8F0HA7v2/DEdehiirE5iWOBpz24vxe3LSzZxQNHHannCvf</w:t>
      </w:r>
    </w:p>
    <w:p>
      <w:pPr>
        <w:pStyle w:val="PreformattedText"/>
        <w:bidi w:val="0"/>
        <w:spacing w:before="0" w:after="0"/>
        <w:jc w:val="left"/>
        <w:rPr/>
      </w:pPr>
      <w:r>
        <w:rPr/>
        <w:t>sm9gxt5XbUgkXBIvIIuMrGRDpbJtto83xIgPbI7QVIxGptY3YZF18Lm3IXy+lEAIAY8sk6cBq0lkbM</w:t>
      </w:r>
    </w:p>
    <w:p>
      <w:pPr>
        <w:pStyle w:val="PreformattedText"/>
        <w:bidi w:val="0"/>
        <w:spacing w:before="0" w:after="0"/>
        <w:jc w:val="left"/>
        <w:rPr/>
      </w:pPr>
      <w:r>
        <w:rPr/>
        <w:t>4VbyRAU7FQTDiFaPkKzFjGOcWsbKqWPK6GAJATUxvfDkyjWMOMSjtGkrxzJLGIUDhYPMh3w/MfE9xW</w:t>
      </w:r>
    </w:p>
    <w:p>
      <w:pPr>
        <w:pStyle w:val="PreformattedText"/>
        <w:bidi w:val="0"/>
        <w:spacing w:before="0" w:after="0"/>
        <w:jc w:val="left"/>
        <w:rPr/>
      </w:pPr>
      <w:r>
        <w:rPr/>
        <w:t>s2LNprZaEdLcZBuNRAPNcIZCe7GMVpZCr9pVZmBczABWY3At7VWezHHSilhqd3Hs8Yocad5hEbtYC7</w:t>
      </w:r>
    </w:p>
    <w:p>
      <w:pPr>
        <w:pStyle w:val="PreformattedText"/>
        <w:bidi w:val="0"/>
        <w:spacing w:before="0" w:after="0"/>
        <w:jc w:val="left"/>
        <w:rPr/>
      </w:pPr>
      <w:r>
        <w:rPr/>
        <w:t>KxdjZjcTTyXvGiC2TBWyGXvFWVNWgnq2RP2yuwJ15YbisJEjSAoaYqr5IrOQe6hia+UKBVwkUZFgtv</w:t>
      </w:r>
    </w:p>
    <w:p>
      <w:pPr>
        <w:pStyle w:val="PreformattedText"/>
        <w:bidi w:val="0"/>
        <w:spacing w:before="0" w:after="0"/>
        <w:jc w:val="left"/>
        <w:rPr/>
      </w:pPr>
      <w:r>
        <w:rPr/>
        <w:t>G+pubAdBLFAFze4mXuztJHIgYqqRsLRxySzRsZIgpbHBcSUVvXcytkdIaVy2J0klgADxvCTKmaZxEG</w:t>
      </w:r>
    </w:p>
    <w:p>
      <w:pPr>
        <w:pStyle w:val="PreformattedText"/>
        <w:bidi w:val="0"/>
        <w:spacing w:before="0" w:after="0"/>
        <w:jc w:val="left"/>
        <w:rPr/>
      </w:pPr>
      <w:r>
        <w:rPr/>
        <w:t>RlWILIFSJkRiSmakMQxYeVgC3lqosinVTG98xHGWJMskxx7z4NHy0TYuwiUHxQOLYcWXk4/Tq1XBAG</w:t>
      </w:r>
    </w:p>
    <w:p>
      <w:pPr>
        <w:pStyle w:val="PreformattedText"/>
        <w:bidi w:val="0"/>
        <w:spacing w:before="0" w:after="0"/>
        <w:jc w:val="left"/>
        <w:rPr/>
      </w:pPr>
      <w:r>
        <w:rPr/>
        <w:t>t5SQSx0vCpcVdkyaqDHj8IAvIQryUzQk8EBlZmj/p8sfLU1AGFuYrHXLrFEwiIaS7LMAe2H8uyCysh</w:t>
      </w:r>
    </w:p>
    <w:p>
      <w:pPr>
        <w:pStyle w:val="PreformattedText"/>
        <w:bidi w:val="0"/>
        <w:spacing w:before="0" w:after="0"/>
        <w:jc w:val="left"/>
        <w:rPr/>
      </w:pPr>
      <w:r>
        <w:rPr/>
        <w:t>aRVuhHoWtYXzvxqgqL8vwx4XIqPGnbiZRIPMs+Ul0tdg+X4iF8iqjy/Mfq4sRgFAJ1kFQTcwCMt5TI</w:t>
      </w:r>
    </w:p>
    <w:p>
      <w:pPr>
        <w:pStyle w:val="PreformattedText"/>
        <w:bidi w:val="0"/>
        <w:spacing w:before="0" w:after="0"/>
        <w:jc w:val="left"/>
        <w:rPr/>
      </w:pPr>
      <w:r>
        <w:rPr/>
        <w:t>0gGKyAiUGVnCiJgFcY2+gWu3GVlvqwm9z3wAxFoZC8w7pzjkjRj3VjOTyyyI5shJBCZFWx4CmP/l1N</w:t>
      </w:r>
    </w:p>
    <w:p>
      <w:pPr>
        <w:pStyle w:val="PreformattedText"/>
        <w:bidi w:val="0"/>
        <w:spacing w:before="0" w:after="0"/>
        <w:jc w:val="left"/>
        <w:rPr/>
      </w:pPr>
      <w:r>
        <w:rPr/>
        <w:t>27zBlUjTmgDBIpCtOzryAgxWK62aaRWkX8RLmwHtnyZfp5juvIy4WBN55WBkePuQwmT8yRt240wAYR</w:t>
      </w:r>
    </w:p>
    <w:p>
      <w:pPr>
        <w:pStyle w:val="PreformattedText"/>
        <w:bidi w:val="0"/>
        <w:spacing w:before="0" w:after="0"/>
        <w:jc w:val="left"/>
        <w:rPr/>
      </w:pPr>
      <w:r>
        <w:rPr/>
        <w:t>xpdsQB9Pv8ukyxNrWEaJhJGJM5rkIywRRqJMwz8d3IvexX6fTWuuOnBHG+kqOQG6NPag5HZprhmSVl</w:t>
      </w:r>
    </w:p>
    <w:p>
      <w:pPr>
        <w:pStyle w:val="PreformattedText"/>
        <w:bidi w:val="0"/>
        <w:spacing w:before="0" w:after="0"/>
        <w:jc w:val="left"/>
        <w:rPr/>
      </w:pPr>
      <w:r>
        <w:rPr/>
        <w:t>MUq05VipChw47d/AItxjf1j7y1I4HX5JGLd0BAZoZWQsc56dGS8jRhlZSUkCFbyu7i7H1+UtxqADY6</w:t>
      </w:r>
    </w:p>
    <w:p>
      <w:pPr>
        <w:pStyle w:val="PreformattedText"/>
        <w:bidi w:val="0"/>
        <w:spacing w:before="0" w:after="0"/>
        <w:jc w:val="left"/>
        <w:rPr/>
      </w:pPr>
      <w:r>
        <w:rPr/>
        <w:t>3tGOKlSOBnXX/ZjdVKehfjV0NNIqjZ+q+nerKWORGVKeDf9pn2mvMSBiQ7V23U+QtYlv8ANrFVUB1B</w:t>
      </w:r>
    </w:p>
    <w:p>
      <w:pPr>
        <w:pStyle w:val="PreformattedText"/>
        <w:bidi w:val="0"/>
        <w:spacing w:before="0" w:after="0"/>
        <w:jc w:val="left"/>
        <w:rPr/>
      </w:pPr>
      <w:r>
        <w:rPr/>
        <w:t>HyxwQRpwnQarlDiRWDWX6u3ZBIZMY/xgpJBUqvHsfSukkxnJLOwZg65TJLiweRe6A2KxsAAzKuSg/Q</w:t>
      </w:r>
    </w:p>
    <w:p>
      <w:pPr>
        <w:pStyle w:val="PreformattedText"/>
        <w:bidi w:val="0"/>
        <w:spacing w:before="0" w:after="0"/>
        <w:jc w:val="left"/>
        <w:rPr/>
      </w:pPr>
      <w:r>
        <w:rPr/>
        <w:t>fJuB5EI50wQP2lxXMxorEi4yiL5MtziLKpLLxfy/TUEgC5hJXtiKZWURizty3bjIcWCFbE2DBcWIy/</w:t>
      </w:r>
    </w:p>
    <w:p>
      <w:pPr>
        <w:pStyle w:val="PreformattedText"/>
        <w:bidi w:val="0"/>
        <w:spacing w:before="0" w:after="0"/>
        <w:jc w:val="left"/>
        <w:rPr/>
      </w:pPr>
      <w:r>
        <w:rPr/>
        <w:t>McTk1tQpuPXCTzbF/DDITjGY/NSGa/cbiJbHIgjEAt6ZRz+WQLADuhJvAIbRzIbYgtgoAPbbOP8ADV</w:t>
      </w:r>
    </w:p>
    <w:p>
      <w:pPr>
        <w:pStyle w:val="PreformattedText"/>
        <w:bidi w:val="0"/>
        <w:spacing w:before="0" w:after="0"/>
        <w:jc w:val="left"/>
        <w:rPr/>
      </w:pPr>
      <w:r>
        <w:rPr/>
        <w:t>wC5LMuQNyGa4VcdTCLvEJ9AQg3BDykLJ4CJgj2EiklQFv75VveoJsCe6EbKiYo7t5Ji72yQswc4oz4</w:t>
      </w:r>
    </w:p>
    <w:p>
      <w:pPr>
        <w:pStyle w:val="PreformattedText"/>
        <w:bidi w:val="0"/>
        <w:spacing w:before="0" w:after="0"/>
        <w:jc w:val="left"/>
        <w:rPr/>
      </w:pPr>
      <w:r>
        <w:rPr/>
        <w:t>N6mEpYBTkGyZ/wAuqSDcgjWSDYgxoLFmUiMcyAmMBWDBBiELGytZiwBUAnK/2XUSJ9gnV6mOKcsL3y</w:t>
      </w:r>
    </w:p>
    <w:p>
      <w:pPr>
        <w:pStyle w:val="PreformattedText"/>
        <w:bidi w:val="0"/>
        <w:spacing w:before="0" w:after="0"/>
        <w:jc w:val="left"/>
        <w:rPr/>
      </w:pPr>
      <w:r>
        <w:rPr/>
        <w:t>VWHqzkhGJB4Nzwfdz/AH12qpvr6pnRcRY94mmfXyFS5awKFnEovZUswJCAeRDc3+55+nXG20sT6o6c</w:t>
      </w:r>
    </w:p>
    <w:p>
      <w:pPr>
        <w:pStyle w:val="PreformattedText"/>
        <w:bidi w:val="0"/>
        <w:spacing w:before="0" w:after="0"/>
        <w:jc w:val="left"/>
        <w:rPr/>
      </w:pPr>
      <w:r>
        <w:rPr/>
        <w:t>T7pRsYuSoD8G2QCgAhwzYJdgciSCORzl68dUUwAfklg66WEfaUhUBuAz5GykspS/0EnnLI3NgAuX76</w:t>
      </w:r>
    </w:p>
    <w:p>
      <w:pPr>
        <w:pStyle w:val="PreformattedText"/>
        <w:bidi w:val="0"/>
        <w:spacing w:before="0" w:after="0"/>
        <w:jc w:val="left"/>
        <w:rPr/>
      </w:pPr>
      <w:r>
        <w:rPr/>
        <w:t>tuNfVJj35hQ3iQFtZsfG3FsU5kQnK/q/28tUsLMZevAe6FsSo4UkNYSLizKxtZMwf8Qgnx/Tt2bSEh</w:t>
      </w:r>
    </w:p>
    <w:p>
      <w:pPr>
        <w:pStyle w:val="PreformattedText"/>
        <w:bidi w:val="0"/>
        <w:spacing w:before="0" w:after="0"/>
        <w:jc w:val="left"/>
        <w:rPr/>
      </w:pPr>
      <w:r>
        <w:rPr/>
        <w:t>YEgAmBW9wtyy5ArdQykm11VyPG1jxfHx8VYHTa9RYybg6jhBnL6LkMpKBWYfiK3Cs4B4Y/oeANRoo7</w:t>
      </w:r>
    </w:p>
    <w:p>
      <w:pPr>
        <w:pStyle w:val="PreformattedText"/>
        <w:bidi w:val="0"/>
        <w:spacing w:before="0" w:after="0"/>
        <w:jc w:val="left"/>
        <w:rPr/>
      </w:pPr>
      <w:r>
        <w:rPr/>
        <w:t>hCIZOT+oBBUsS2LAHLGx8r4sB97ah+UxqfOtu//uM1STdluwYr5nyFmJAtckAgqycDi7axVraW8CdW</w:t>
      </w:r>
    </w:p>
    <w:p>
      <w:pPr>
        <w:pStyle w:val="PreformattedText"/>
        <w:bidi w:val="0"/>
        <w:spacing w:before="0" w:after="0"/>
        <w:jc w:val="left"/>
        <w:rPr/>
      </w:pPr>
      <w:r>
        <w:rPr/>
        <w:t>jYLT0kT3AE5BSSFLDwYKAt7lST+S/BI5DNkNcyoSL2751aIvp6/5ZEqhsnsrZKCUjYA3XxVirBCDZR</w:t>
      </w:r>
    </w:p>
    <w:p>
      <w:pPr>
        <w:pStyle w:val="PreformattedText"/>
        <w:bidi w:val="0"/>
        <w:spacing w:before="0" w:after="0"/>
        <w:jc w:val="left"/>
        <w:rPr/>
      </w:pPr>
      <w:r>
        <w:rPr/>
        <w:t>iASOR5fmbWJrgsJ0qFsmvxt9kb5TfuOGBJWNSy3a6W/wATEj7g2/QHy++shsEa/C0309UUxTGWK+2a</w:t>
      </w:r>
    </w:p>
    <w:p>
      <w:pPr>
        <w:pStyle w:val="PreformattedText"/>
        <w:bidi w:val="0"/>
        <w:spacing w:before="0" w:after="0"/>
        <w:jc w:val="left"/>
        <w:rPr/>
      </w:pPr>
      <w:r>
        <w:rPr/>
        <w:t>+F8XDYsAwGMlwUPCki9wNYapscbWFpu2fXEndxBy8XiqFXupGWQCghBdr8opXn7uFIHv++WszA8O4z</w:t>
      </w:r>
    </w:p>
    <w:p>
      <w:pPr>
        <w:pStyle w:val="PreformattedText"/>
        <w:bidi w:val="0"/>
        <w:spacing w:before="0" w:after="0"/>
        <w:jc w:val="left"/>
        <w:rPr/>
      </w:pPr>
      <w:r>
        <w:rPr/>
        <w:t>TT0qEHoIc5QsVBBCkZhj3HuWIYMAMWXuHnnhsVt+XRcHgbyyJKgWDElAhVirXJ8eUuEIPkoZhf7HnF</w:t>
      </w:r>
    </w:p>
    <w:p>
      <w:pPr>
        <w:pStyle w:val="PreformattedText"/>
        <w:bidi w:val="0"/>
        <w:spacing w:before="0" w:after="0"/>
        <w:jc w:val="left"/>
        <w:rPr/>
      </w:pPr>
      <w:r>
        <w:rPr/>
        <w:t>tTfULfmldQFjpw8eLz4z/wDbxdQvu/8AHjFsvdEsHRvwI+GG0xwxgjsz7uN46grUAy4LNXQNcAEhtf</w:t>
      </w:r>
    </w:p>
    <w:p>
      <w:pPr>
        <w:pStyle w:val="PreformattedText"/>
        <w:bidi w:val="0"/>
        <w:spacing w:before="0" w:after="0"/>
        <w:jc w:val="left"/>
        <w:rPr/>
      </w:pPr>
      <w:r>
        <w:rPr/>
        <w:t>QP2ZUr5NJIsWqu35R+k+cftY+XlbG9xTpUl+7l/NOOIa4IXEEKMWtcKt/PK9rkkWGvQTzUEcWBW5wN</w:t>
      </w:r>
    </w:p>
    <w:p>
      <w:pPr>
        <w:pStyle w:val="PreformattedText"/>
        <w:bidi w:val="0"/>
        <w:spacing w:before="0" w:after="0"/>
        <w:jc w:val="left"/>
        <w:rPr/>
      </w:pPr>
      <w:r>
        <w:rPr/>
        <w:t>jzbm3Jtb0Sf/AF1Nze99YRJJ4klE8bgksCTyB65vfnnQDYgwmOGxJC3N0BazXIJICC/Fx9vWnJDAm3</w:t>
      </w:r>
    </w:p>
    <w:p>
      <w:pPr>
        <w:pStyle w:val="PreformattedText"/>
        <w:bidi w:val="0"/>
        <w:spacing w:before="0" w:after="0"/>
        <w:jc w:val="left"/>
        <w:rPr/>
      </w:pPr>
      <w:r>
        <w:rPr/>
        <w:t>CEIkstxckXORFgVPJtYHn3/a2q4ROUY4LcWuOSQCLi2V72At+uiEUw3FmYcm/oEgMDjfEDg2HNxby0</w:t>
      </w:r>
    </w:p>
    <w:p>
      <w:pPr>
        <w:pStyle w:val="PreformattedText"/>
        <w:bidi w:val="0"/>
        <w:spacing w:before="0" w:after="0"/>
        <w:jc w:val="left"/>
        <w:rPr/>
      </w:pPr>
      <w:r>
        <w:rPr/>
        <w:t>Qjot15ChlN1xu5WNsPAL/Ta/2vxq3EAXAyMIcpCrYZEte6W4GKiyvc2sD+lvq+nT91+MIWWLRlmAvc</w:t>
      </w:r>
    </w:p>
    <w:p>
      <w:pPr>
        <w:pStyle w:val="PreformattedText"/>
        <w:bidi w:val="0"/>
        <w:spacing w:before="0" w:after="0"/>
        <w:jc w:val="left"/>
        <w:rPr/>
      </w:pPr>
      <w:r>
        <w:rPr/>
        <w:t>2YubKxPprAYtYAEe/p1BvbQ2MIkdha2QF73BIBfklmkPBFifXonSFrEX3tIRLy3AOS4kLjeyr9RVbc</w:t>
      </w:r>
    </w:p>
    <w:p>
      <w:pPr>
        <w:pStyle w:val="PreformattedText"/>
        <w:bidi w:val="0"/>
        <w:spacing w:before="0" w:after="0"/>
        <w:jc w:val="left"/>
        <w:rPr/>
      </w:pPr>
      <w:r>
        <w:rPr/>
        <w:t>l2+/rQX7hCYLFVUMAOVeO1mNgeRfmzW4A/T1pCSSSeJhF9Cn/FoQVKZEv3BcFQDi32AHsH0P+rUrYk</w:t>
      </w:r>
    </w:p>
    <w:p>
      <w:pPr>
        <w:pStyle w:val="PreformattedText"/>
        <w:bidi w:val="0"/>
        <w:spacing w:before="0" w:after="0"/>
        <w:jc w:val="left"/>
        <w:rPr/>
      </w:pPr>
      <w:r>
        <w:rPr/>
        <w:t>C0JNaede3GjFFKFo1DJlaPHPBUy8VQFrMGFw3vLV0I5RworxrI7GmVvIpCJHZ5LN20T6rrLiWVrWjT</w:t>
      </w:r>
    </w:p>
    <w:p>
      <w:pPr>
        <w:pStyle w:val="PreformattedText"/>
        <w:bidi w:val="0"/>
        <w:spacing w:before="0" w:after="0"/>
        <w:jc w:val="left"/>
        <w:rPr/>
      </w:pPr>
      <w:r>
        <w:rPr/>
        <w:t>yyx0wAuLnQwihXmnLqsj+DSuCsbBzKmYde/KQahFXJeVyMd8bR6gm97cqwhkQ/ClpwqkkwzNGzhQ4H</w:t>
      </w:r>
    </w:p>
    <w:p>
      <w:pPr>
        <w:pStyle w:val="PreformattedText"/>
        <w:bidi w:val="0"/>
        <w:spacing w:before="0" w:after="0"/>
        <w:jc w:val="left"/>
        <w:rPr/>
      </w:pPr>
      <w:r>
        <w:rPr/>
        <w:t>mzByMigxuVAxw/L5akNZSOpMWwJDd0TiRpsE7TNi0hjV4TGyIEJeZZsfORWWyXJUrIwRfHQWuALRp6</w:t>
      </w:r>
    </w:p>
    <w:p>
      <w:pPr>
        <w:pStyle w:val="PreformattedText"/>
        <w:bidi w:val="0"/>
        <w:spacing w:before="0" w:after="0"/>
        <w:jc w:val="left"/>
        <w:rPr/>
      </w:pPr>
      <w:r>
        <w:rPr/>
        <w:t>LF2eSzTXa0jCRlHNpCMGuskJaMhC9sQtvq0sIhLK0QWPmpd5pGSQCQmN1JjVKi2Ri7QkJLnFZG48tT</w:t>
      </w:r>
    </w:p>
    <w:p>
      <w:pPr>
        <w:pStyle w:val="PreformattedText"/>
        <w:bidi w:val="0"/>
        <w:spacing w:before="0" w:after="0"/>
        <w:jc w:val="left"/>
        <w:rPr/>
      </w:pPr>
      <w:r>
        <w:rPr/>
        <w:t>YWFjrI4anpAyNmIl7itFCrNDFKhKSuynKRO2odkbHkktZlBxXy1EmJGmbIyiW0ZQ2W5Z4iAqosmRv2</w:t>
      </w:r>
    </w:p>
    <w:p>
      <w:pPr>
        <w:pStyle w:val="PreformattedText"/>
        <w:bidi w:val="0"/>
        <w:spacing w:before="0" w:after="0"/>
        <w:jc w:val="left"/>
        <w:rPr/>
      </w:pPr>
      <w:r>
        <w:rPr/>
        <w:t>Schb2VZm0QhDkWkMKXV7SOgVVJ4JZp8uRLyt/wBVx1GhutuEIgazKA9wUAVm7gVpQxCKApFiMuL8j8</w:t>
      </w:r>
    </w:p>
    <w:p>
      <w:pPr>
        <w:pStyle w:val="PreformattedText"/>
        <w:bidi w:val="0"/>
        <w:spacing w:before="0" w:after="0"/>
        <w:jc w:val="left"/>
        <w:rPr/>
      </w:pPr>
      <w:r>
        <w:rPr/>
        <w:t>2X1aTJL3AN4QlsZVxxjyjRmyfIObHI+C2WNrqoN7AtHx70hJYwiiJrx5lzdnQLLg8qqqCwdQRyVK+h</w:t>
      </w:r>
    </w:p>
    <w:p>
      <w:pPr>
        <w:pStyle w:val="PreformattedText"/>
        <w:bidi w:val="0"/>
        <w:spacing w:before="0" w:after="0"/>
        <w:jc w:val="left"/>
        <w:rPr/>
      </w:pPr>
      <w:r>
        <w:rPr/>
        <w:t>Y2+pdWKwsD15YSQ04pwFRb9pY1kCsWjdDG2Tk5LeIkMzLc8q2H1asQKTdhzCQ17bvT8JJIWvGkcUkJ</w:t>
      </w:r>
    </w:p>
    <w:p>
      <w:pPr>
        <w:pStyle w:val="PreformattedText"/>
        <w:bidi w:val="0"/>
        <w:spacing w:before="0" w:after="0"/>
        <w:jc w:val="left"/>
        <w:rPr/>
      </w:pPr>
      <w:r>
        <w:rPr/>
        <w:t>lCKA1TEKeOnWQBWwdwMIGixUEC10Z7f1OyaEWDD7ywVibG1o696PF6KWVZY3wVZgjs6gWjjTMkNGAF</w:t>
      </w:r>
    </w:p>
    <w:p>
      <w:pPr>
        <w:pStyle w:val="PreformattedText"/>
        <w:bidi w:val="0"/>
        <w:spacing w:before="0" w:after="0"/>
        <w:jc w:val="left"/>
        <w:rPr/>
      </w:pPr>
      <w:r>
        <w:rPr/>
        <w:t>sbXd1jR15yXVeGK5Hd+WPkbY9IvQsGgiEUSzQFRTrLI1PenYIjQug8p1xa5c3ZcklVPFtWoWNS4AuP</w:t>
      </w:r>
    </w:p>
    <w:p>
      <w:pPr>
        <w:pStyle w:val="PreformattedText"/>
        <w:bidi w:val="0"/>
        <w:spacing w:before="0" w:after="0"/>
        <w:jc w:val="left"/>
        <w:rPr/>
      </w:pPr>
      <w:r>
        <w:rPr/>
        <w:t>rRCARrwi2P5hqapipQjTx9yWgRmLyVE/bZFoxCgZnqagiONZHJPckS/GOtdgFdiNFGUKahnCrxafbZ</w:t>
      </w:r>
    </w:p>
    <w:p>
      <w:pPr>
        <w:pStyle w:val="PreformattedText"/>
        <w:bidi w:val="0"/>
        <w:spacing w:before="0" w:after="0"/>
        <w:jc w:val="left"/>
        <w:rPr/>
      </w:pPr>
      <w:r>
        <w:rPr/>
        <w:t>/DD8PNp+BfwW+C/w3k2Wrqdv+HXQe09PdT1eNVTQy7h01Rf+0P4kP8m0jNVQbn19vVPQU9UFdC9Cir</w:t>
      </w:r>
    </w:p>
    <w:p>
      <w:pPr>
        <w:pStyle w:val="PreformattedText"/>
        <w:bidi w:val="0"/>
        <w:spacing w:before="0" w:after="0"/>
        <w:jc w:val="left"/>
        <w:rPr/>
      </w:pPr>
      <w:r>
        <w:rPr/>
        <w:t>Kiscf0R+z+yjyf5F8l0BW/46SufRzfffj8WB+G06W0WZz5tQVXFV9Ld3ftbeWb/fDOhqZ9kTY9x3j5</w:t>
      </w:r>
    </w:p>
    <w:p>
      <w:pPr>
        <w:pStyle w:val="PreformattedText"/>
        <w:bidi w:val="0"/>
        <w:spacing w:before="0" w:after="0"/>
        <w:jc w:val="left"/>
        <w:rPr/>
      </w:pPr>
      <w:r>
        <w:rPr/>
        <w:t>Crqdvj6U3HcKyNEMO4dVZdc/EHeapI5Mu7t3SEm37TOQXCwTqH5GWtzFi3nU/iOpzFlx3n3KYt2WTX</w:t>
      </w:r>
    </w:p>
    <w:p>
      <w:pPr>
        <w:pStyle w:val="PreformattedText"/>
        <w:bidi w:val="0"/>
        <w:spacing w:before="0" w:after="0"/>
        <w:jc w:val="left"/>
        <w:rPr/>
      </w:pPr>
      <w:r>
        <w:rPr/>
        <w:t>8ZSSFNmuo7vdzfWP8ASWMKmCmEm9VNDTS7VSzU3xCq9uRGpJl6Z6dePp74NdD/ADkbFaiOaskpdxip</w:t>
      </w:r>
    </w:p>
    <w:p>
      <w:pPr>
        <w:pStyle w:val="PreformattedText"/>
        <w:bidi w:val="0"/>
        <w:spacing w:before="0" w:after="0"/>
        <w:jc w:val="left"/>
        <w:rPr/>
      </w:pPr>
      <w:r>
        <w:rPr/>
        <w:t>grM9MZHxcjUYri1ME3bcVsuiHOo56ancaWAE4knX+dh/Kv1Yrq0r9r3laZBL1D1J0jutVSvt8pjqNs</w:t>
      </w:r>
    </w:p>
    <w:p>
      <w:pPr>
        <w:pStyle w:val="PreformattedText"/>
        <w:bidi w:val="0"/>
        <w:spacing w:before="0" w:after="0"/>
        <w:jc w:val="left"/>
        <w:rPr/>
      </w:pPr>
      <w:r>
        <w:rPr/>
        <w:t>6x+L3X1BLU1cO57gJQJdh2HbaqSPtyZCGNXVmR0ChQ4ZS7v5unWF6q21WkP+JF+Jub6ZIIC2AG8N0+</w:t>
      </w:r>
    </w:p>
    <w:p>
      <w:pPr>
        <w:pStyle w:val="PreformattedText"/>
        <w:bidi w:val="0"/>
        <w:spacing w:before="0" w:after="0"/>
        <w:jc w:val="left"/>
        <w:rPr/>
      </w:pPr>
      <w:r>
        <w:rPr/>
        <w:t>iF4t6UNo9rg2/vtEh6jpejeoVXoQ7nWVPyvxG+Pu9NUrWb3WU8WbpQ7RXzVUU31QxRU1YY2PZhOnqO</w:t>
      </w:r>
    </w:p>
    <w:p>
      <w:pPr>
        <w:pStyle w:val="PreformattedText"/>
        <w:bidi w:val="0"/>
        <w:spacing w:before="0" w:after="0"/>
        <w:jc w:val="left"/>
        <w:rPr/>
      </w:pPr>
      <w:r>
        <w:rPr/>
        <w:t>opEM585V366r2Ka8lIfGvZ9KSDvboCioNMui9/yxxqaefbZHqNnWs6kbpfe59ppImSGSL4m/HTeou5</w:t>
      </w:r>
    </w:p>
    <w:p>
      <w:pPr>
        <w:pStyle w:val="PreformattedText"/>
        <w:bidi w:val="0"/>
        <w:spacing w:before="0" w:after="0"/>
        <w:jc w:val="left"/>
        <w:rPr/>
      </w:pPr>
      <w:r>
        <w:rPr/>
        <w:t>W7lVyU6tI2x7JWS1iRkL+GFnqDiKeFdKppmnauBdhm/sURyUk9ptMlhqQoBxDcneqdpiO9oHb6NoIa</w:t>
      </w:r>
    </w:p>
    <w:p>
      <w:pPr>
        <w:pStyle w:val="PreformattedText"/>
        <w:bidi w:val="0"/>
        <w:spacing w:before="0" w:after="0"/>
        <w:jc w:val="left"/>
        <w:rPr/>
      </w:pPr>
      <w:r>
        <w:rPr/>
        <w:t>GDZKpeqKuk3yspukK+v7bQ9e/Hftzx9S9ebs9g0GwdO06blTxBysLLQqisM4F1DuW881WmCWxarjzK</w:t>
      </w:r>
    </w:p>
    <w:p>
      <w:pPr>
        <w:pStyle w:val="PreformattedText"/>
        <w:bidi w:val="0"/>
        <w:spacing w:before="0" w:after="0"/>
        <w:jc w:val="left"/>
        <w:rPr/>
      </w:pPr>
      <w:r>
        <w:rPr/>
        <w:t>n/x0U7JY7rMOaRcEgKcEt9FP2vaJ6xMkUNVS7CmxbjWuJqLq7auk94milpZ6DaIomqPjX/EFVm4Zmq</w:t>
      </w:r>
    </w:p>
    <w:p>
      <w:pPr>
        <w:pStyle w:val="PreformattedText"/>
        <w:bidi w:val="0"/>
        <w:spacing w:before="0" w:after="0"/>
        <w:jc w:val="left"/>
        <w:rPr/>
      </w:pPr>
      <w:r>
        <w:rPr/>
        <w:t>6VJqLbGazjvPLC+L21D5plmwNRWT0bGs+Pm6N/RpjeaQouGuuItvX7K9F97xTOkVQsj7pU1HTuzbl0</w:t>
      </w:r>
    </w:p>
    <w:p>
      <w:pPr>
        <w:pStyle w:val="PreformattedText"/>
        <w:bidi w:val="0"/>
        <w:spacing w:before="0" w:after="0"/>
        <w:jc w:val="left"/>
        <w:rPr/>
      </w:pPr>
      <w:r>
        <w:rPr/>
        <w:t>3RVk+2pOtPVdE/Arp6UTbVtMM0yG3UPV+4YvOxVZGjkeKzuqMrE3CmkPOVFZ1Q+nWP8AyP7XmuCN0j</w:t>
      </w:r>
    </w:p>
    <w:p>
      <w:pPr>
        <w:pStyle w:val="PreformattedText"/>
        <w:bidi w:val="0"/>
        <w:spacing w:before="0" w:after="0"/>
        <w:jc w:val="left"/>
        <w:rPr/>
      </w:pPr>
      <w:r>
        <w:rPr/>
        <w:t>WCFl+X2cuyq/DDFqZIo91l37aVjirn2jqzr3pqioKUyT0TN2fg58CdmaEiSKlepFFW7nSnhi2XKSuN</w:t>
      </w:r>
    </w:p>
    <w:p>
      <w:pPr>
        <w:pStyle w:val="PreformattedText"/>
        <w:bidi w:val="0"/>
        <w:spacing w:before="0" w:after="0"/>
        <w:jc w:val="left"/>
        <w:rPr/>
      </w:pPr>
      <w:r>
        <w:rPr/>
        <w:t>S9NHKgVcQqsqk8y0v/mret+ZVbjAKSFYNY5aa9vqW9lfqwCrW7a1fX7tGm81W0b/AE259Zo1C0m3dc</w:t>
      </w:r>
    </w:p>
    <w:p>
      <w:pPr>
        <w:pStyle w:val="PreformattedText"/>
        <w:bidi w:val="0"/>
        <w:spacing w:before="0" w:after="0"/>
        <w:jc w:val="left"/>
        <w:rPr/>
      </w:pPr>
      <w:r>
        <w:rPr/>
        <w:t>fH3q2np9s+H3QqR5M8mx9KU023zuWDmEUoNsqaQaSrjUul8EqIGC3xw2alvcfTrMN5et5K3WzU/cvp</w:t>
      </w:r>
    </w:p>
    <w:p>
      <w:pPr>
        <w:pStyle w:val="PreformattedText"/>
        <w:bidi w:val="0"/>
        <w:spacing w:before="0" w:after="0"/>
        <w:jc w:val="left"/>
        <w:rPr/>
      </w:pPr>
      <w:r>
        <w:rPr/>
        <w:t>W7b/AC9mKKeHdaGopYNjqV6grNh36u6U6flq41qp+sfj11KI6j4hfFKommCmHbum6I7lCZfp+uKNRe</w:t>
      </w:r>
    </w:p>
    <w:p>
      <w:pPr>
        <w:pStyle w:val="PreformattedText"/>
        <w:bidi w:val="0"/>
        <w:spacing w:before="0" w:after="0"/>
        <w:jc w:val="left"/>
        <w:rPr/>
      </w:pPr>
      <w:r>
        <w:rPr/>
        <w:t>PTVG3C9eno1qjqOwg0o7OF9vRoAh7spC5D6tNePytE67dt0kG27J0pui7ftu67LvfQ3RdXJUBqravh</w:t>
      </w:r>
    </w:p>
    <w:p>
      <w:pPr>
        <w:pStyle w:val="PreformattedText"/>
        <w:bidi w:val="0"/>
        <w:spacing w:before="0" w:after="0"/>
        <w:jc w:val="left"/>
        <w:rPr/>
      </w:pPr>
      <w:r>
        <w:rPr/>
        <w:t>zRVZrPi/8aNwqJ2ySs3CuG4UVDUP2450qBgvmxCg196o5849NgzevaH3URf/AMUCuQERWVjkV9Ztwx</w:t>
      </w:r>
    </w:p>
    <w:p>
      <w:pPr>
        <w:pStyle w:val="PreformattedText"/>
        <w:bidi w:val="0"/>
        <w:spacing w:before="0" w:after="0"/>
        <w:jc w:val="left"/>
        <w:rPr/>
      </w:pPr>
      <w:r>
        <w:rPr/>
        <w:t>7C+ve1hkf8m3YyT1cA2XpjcKCo6m3mNaSKk/3N/h66KSGn6P6NVmRJDJ1FvdLHV1cLNZhUS4+LaCrU</w:t>
      </w:r>
    </w:p>
    <w:p>
      <w:pPr>
        <w:pStyle w:val="PreformattedText"/>
        <w:bidi w:val="0"/>
        <w:spacing w:before="0" w:after="0"/>
        <w:jc w:val="left"/>
        <w:rPr/>
      </w:pPr>
      <w:r>
        <w:rPr/>
        <w:t>ytNAM1tTTW96zb1asfWu8oaWP2jfI7re9zujH4YkrK6RqGv3XqajE9Xti03xn686ahMDVk+4bqvy3w</w:t>
      </w:r>
    </w:p>
    <w:p>
      <w:pPr>
        <w:pStyle w:val="PreformattedText"/>
        <w:bidi w:val="0"/>
        <w:spacing w:before="0" w:after="0"/>
        <w:jc w:val="left"/>
        <w:rPr/>
      </w:pPr>
      <w:r>
        <w:rPr/>
        <w:t>J+D8cf1u8UiUdStOr2jkpY5DFjIraY4kqqvilQebRuXGin/NW+fvLl2oWINlIyXd5u32zFRXe9m+ea</w:t>
      </w:r>
    </w:p>
    <w:p>
      <w:pPr>
        <w:pStyle w:val="PreformattedText"/>
        <w:bidi w:val="0"/>
        <w:spacing w:before="0" w:after="0"/>
        <w:jc w:val="left"/>
        <w:rPr/>
      </w:pPr>
      <w:r>
        <w:rPr/>
        <w:t>Jpt+606QqGKVUgWVupP4jvjYkMe5SwpdsoendhqIYlh4SnieV7IFI1QzIwWoTijAOydldnpn+Enzm1</w:t>
      </w:r>
    </w:p>
    <w:p>
      <w:pPr>
        <w:pStyle w:val="PreformattedText"/>
        <w:bidi w:val="0"/>
        <w:spacing w:before="0" w:after="0"/>
        <w:jc w:val="left"/>
        <w:rPr/>
      </w:pPr>
      <w:r>
        <w:rPr/>
        <w:t>9qAFrhRu1N3Rui8x+dBfyoySQ9J7BWyYV0z/AfoZ3mA3CeGldt8+OvxHEyIHrathTVVPBUAhn7SOzs</w:t>
      </w:r>
    </w:p>
    <w:p>
      <w:pPr>
        <w:pStyle w:val="PreformattedText"/>
        <w:bidi w:val="0"/>
        <w:spacing w:before="0" w:after="0"/>
        <w:jc w:val="left"/>
        <w:rPr/>
      </w:pPr>
      <w:r>
        <w:rPr/>
        <w:t>mSiwVBv1Kigmm/nnx/8Atr7tFPVbjb5IAEkM+oYZerBeA+c0TtNtu/8AzdJt8L7d0l1is22UBhpIh/</w:t>
      </w:r>
    </w:p>
    <w:p>
      <w:pPr>
        <w:pStyle w:val="PreformattedText"/>
        <w:bidi w:val="0"/>
        <w:spacing w:before="0" w:after="0"/>
        <w:jc w:val="left"/>
        <w:rPr/>
      </w:pPr>
      <w:r>
        <w:rPr/>
        <w:t>uf/Dh8IBLLuu7QowHy9P1FudN23VpAZfnHZERY1yFplFuGDVKO4Pb2mrze1/CH5ZByBUHiN9vibgPm</w:t>
      </w:r>
    </w:p>
    <w:p>
      <w:pPr>
        <w:pStyle w:val="PreformattedText"/>
        <w:bidi w:val="0"/>
        <w:spacing w:before="0" w:after="0"/>
        <w:jc w:val="left"/>
        <w:rPr/>
      </w:pPr>
      <w:r>
        <w:rPr/>
        <w:t>wP8APMw3V3UEtFG8dRs3x86u250mpGbp7appdn+BHwlVwzRyxy1y08rQntjyXyBe+jFGdkog+brK+z</w:t>
      </w:r>
    </w:p>
    <w:p>
      <w:pPr>
        <w:pStyle w:val="PreformattedText"/>
        <w:bidi w:val="0"/>
        <w:spacing w:before="0" w:after="0"/>
        <w:jc w:val="left"/>
        <w:rPr/>
      </w:pPr>
      <w:r>
        <w:rPr/>
        <w:t>o2IyVccq1Qr1YtlaNwXAGxW4+c/NveqHvBu+wVEzrAN26+6Aj7lO8kL08m9/xHfHGGaOaoKpUuslXs</w:t>
      </w:r>
    </w:p>
    <w:p>
      <w:pPr>
        <w:pStyle w:val="PreformattedText"/>
        <w:bidi w:val="0"/>
        <w:spacing w:before="0" w:after="0"/>
        <w:jc w:val="left"/>
        <w:rPr/>
      </w:pPr>
      <w:r>
        <w:rPr/>
        <w:t>3S1SqSFg6U8H+Dl2rarVhUIZm/hVhmebcoUdET4Xbh6UBwxtjSbc+YNW+s3WJptlqHTe+kOmJa15Yd</w:t>
      </w:r>
    </w:p>
    <w:p>
      <w:pPr>
        <w:pStyle w:val="PreformattedText"/>
        <w:bidi w:val="0"/>
        <w:spacing w:before="0" w:after="0"/>
        <w:jc w:val="left"/>
        <w:rPr/>
      </w:pPr>
      <w:r>
        <w:rPr/>
        <w:t>s2n+GfpCsbcBTz1Zmt1H8deuIKqdVijqhDVVyVHajydaRfHzZWdaiolOrVAbHKu+l8XJxoow+qVkmx</w:t>
      </w:r>
    </w:p>
    <w:p>
      <w:pPr>
        <w:pStyle w:val="PreformattedText"/>
        <w:bidi w:val="0"/>
        <w:spacing w:before="0" w:after="0"/>
        <w:jc w:val="left"/>
        <w:rPr/>
      </w:pPr>
      <w:r>
        <w:rPr/>
        <w:t>YFiMX3uboNAPiix3o+q5JNuqI4k2L4l9V09F2hUS0lFF/Dn/AA80sZqKqGoidmp9s3HqiJZh2ozI5q</w:t>
      </w:r>
    </w:p>
    <w:p>
      <w:pPr>
        <w:pStyle w:val="PreformattedText"/>
        <w:bidi w:val="0"/>
        <w:spacing w:before="0" w:after="0"/>
        <w:jc w:val="left"/>
        <w:rPr/>
      </w:pPr>
      <w:r>
        <w:rPr/>
        <w:t>HSVcLWqakKRJJOezpgp7S7RtHHIeki9eHCQLpr0UFz8bcq/Vhu3btR1h2nqTqqt+Ypd13Lf/4outik</w:t>
      </w:r>
    </w:p>
    <w:p>
      <w:pPr>
        <w:pStyle w:val="PreformattedText"/>
        <w:bidi w:val="0"/>
        <w:spacing w:before="0" w:after="0"/>
        <w:jc w:val="left"/>
        <w:rPr/>
      </w:pPr>
      <w:r>
        <w:rPr/>
        <w:t>pRT0tthXZ/g7sU7vGFjbuU23vEh8UFE3GR03mg4dU43GzUvhXWo3wtve+SboNBkbKN7TVuLf1jRBU7</w:t>
      </w:r>
    </w:p>
    <w:p>
      <w:pPr>
        <w:pStyle w:val="PreformattedText"/>
        <w:bidi w:val="0"/>
        <w:spacing w:before="0" w:after="0"/>
        <w:jc w:val="left"/>
        <w:rPr/>
      </w:pPr>
      <w:r>
        <w:rPr/>
        <w:t>107ta7nWQLVdY/C7pHqn4pbtRLTyT1tL8Yv4g6uq2jprbKiqLNHWzw0FTMiopkVmYN4Mg1cPNVaqF0</w:t>
      </w:r>
    </w:p>
    <w:p>
      <w:pPr>
        <w:pStyle w:val="PreformattedText"/>
        <w:bidi w:val="0"/>
        <w:spacing w:before="0" w:after="0"/>
        <w:jc w:val="left"/>
        <w:rPr/>
      </w:pPr>
      <w:r>
        <w:rPr/>
        <w:t>K0NqKjK5X+Ds3pL2QW7XN6MUrqVVt5iE9RC8xWB3HZJdg2/rPadk7fe6W+GvQX8NPTm4fOIa6q6++I</w:t>
      </w:r>
    </w:p>
    <w:p>
      <w:pPr>
        <w:pStyle w:val="PreformattedText"/>
        <w:bidi w:val="0"/>
        <w:spacing w:before="0" w:after="0"/>
        <w:jc w:val="left"/>
        <w:rPr/>
      </w:pPr>
      <w:r>
        <w:rPr/>
        <w:t>28Ue69X1tJukqYzVabbuSyTZxtlNG8UqOiIQJWDeZaoSx85V2tgB2FUqgK9d5fo9clRcoeU1GLb3cs</w:t>
      </w:r>
    </w:p>
    <w:p>
      <w:pPr>
        <w:pStyle w:val="PreformattedText"/>
        <w:bidi w:val="0"/>
        <w:spacing w:before="0" w:after="0"/>
        <w:jc w:val="left"/>
        <w:rPr/>
      </w:pPr>
      <w:r>
        <w:rPr/>
        <w:t>cN32rb943bqfZKJJDQ9b/GL4d/AHp+o7IpaSq6P+FUMW89aSGeYiFqSXcaHfrooRWduyvkvjSHdQGq</w:t>
      </w:r>
    </w:p>
    <w:p>
      <w:pPr>
        <w:pStyle w:val="PreformattedText"/>
        <w:bidi w:val="0"/>
        <w:spacing w:before="0" w:after="0"/>
        <w:jc w:val="left"/>
        <w:rPr/>
      </w:pPr>
      <w:r>
        <w:rPr/>
        <w:t>IL0aDVXUdDW5N3vXdjAHAMRrZn/pMbeYd/6l6S3CpKPtHXfx+6861npaqWR6qq6N+Cu0yUnTUtCzSh</w:t>
      </w:r>
    </w:p>
    <w:p>
      <w:pPr>
        <w:pStyle w:val="PreformattedText"/>
        <w:bidi w:val="0"/>
        <w:spacing w:before="0" w:after="0"/>
        <w:jc w:val="left"/>
        <w:rPr/>
      </w:pPr>
      <w:r>
        <w:rPr/>
        <w:t>pNhaeip6inzF1WN0T8PC8ksqVadt6nSpU8+UZu2+p9rvi6oGN8Sq7vxPGTp7eY9uj+HPVlfK9V8p0b</w:t>
      </w:r>
    </w:p>
    <w:p>
      <w:pPr>
        <w:pStyle w:val="PreformattedText"/>
        <w:bidi w:val="0"/>
        <w:spacing w:before="0" w:after="0"/>
        <w:jc w:val="left"/>
        <w:rPr/>
      </w:pPr>
      <w:r>
        <w:rPr/>
        <w:t>8dv4i+oJpVq56emk6wnk2XYFp6iCZe9240ZIs8Sqxs8bK11a6pTaodoohR/ErU6IVW3v4Sg/5k2O8B</w:t>
      </w:r>
    </w:p>
    <w:p>
      <w:pPr>
        <w:pStyle w:val="PreformattedText"/>
        <w:bidi w:val="0"/>
        <w:spacing w:before="0" w:after="0"/>
        <w:jc w:val="left"/>
        <w:rPr/>
      </w:pPr>
      <w:r>
        <w:rPr/>
        <w:t>q2iSOZ1+ydC1dNDQ1g3XoP8AhW2rpnbIalUdqjqr4xdVSQ1FLM1QymFqjvUyLI1hHDGfJ2TLUMt6ys</w:t>
      </w:r>
    </w:p>
    <w:p>
      <w:pPr>
        <w:pStyle w:val="PreformattedText"/>
        <w:bidi w:val="0"/>
        <w:spacing w:before="0" w:after="0"/>
        <w:jc w:val="left"/>
        <w:rPr/>
      </w:pPr>
      <w:r>
        <w:rPr/>
        <w:t>zZJtFcu1uq0xbd78f5o4ALEMQuTdnoqj0Yq3Wgjh3PqvYqChlFNX/E7+HX4QIA0LB9t6U2qk3vfKan</w:t>
      </w:r>
    </w:p>
    <w:p>
      <w:pPr>
        <w:pStyle w:val="PreformattedText"/>
        <w:bidi w:val="0"/>
        <w:spacing w:before="0" w:after="0"/>
        <w:jc w:val="left"/>
        <w:rPr/>
      </w:pPr>
      <w:r>
        <w:rPr/>
        <w:t>jK3NPTSqyTMwtksj5sy46vpDNGeq2TLs9eoL72TtyRAQcrkKFBbd8dYmp64bl1Z0XX1VbAm377/Ev8</w:t>
      </w:r>
    </w:p>
    <w:p>
      <w:pPr>
        <w:pStyle w:val="PreformattedText"/>
        <w:bidi w:val="0"/>
        <w:spacing w:before="0" w:after="0"/>
        <w:jc w:val="left"/>
        <w:rPr/>
      </w:pPr>
      <w:r>
        <w:rPr/>
        <w:t>T+rpa6ZpqtqjZ+iNk3GgjSSYQ5SUQ7Earg945FbDx1YxSlR2pU5v3fZ1101dgxjFRra9lULj8TSsNk</w:t>
      </w:r>
    </w:p>
    <w:p>
      <w:pPr>
        <w:pStyle w:val="PreformattedText"/>
        <w:bidi w:val="0"/>
        <w:spacing w:before="0" w:after="0"/>
        <w:jc w:val="left"/>
        <w:rPr/>
      </w:pPr>
      <w:r>
        <w:rPr/>
        <w:t>3Gem2H4bbnWq09Ztnwr+O3xPlgpULVBqd+3d6GnfJJgpaeKeYtIjqxEgyfFcdVh1aqRbdaqifOUR9A</w:t>
      </w:r>
    </w:p>
    <w:p>
      <w:pPr>
        <w:pStyle w:val="PreformattedText"/>
        <w:bidi w:val="0"/>
        <w:spacing w:before="0" w:after="0"/>
        <w:jc w:val="left"/>
        <w:rPr/>
      </w:pPr>
      <w:r>
        <w:rPr/>
        <w:t>1RQdLqspjqqOOLpTf6ASTKvTP8NfSezUw+UFNC9T1jv6LuUsxhRe/uEc8rAhwpCSPi3g2WoOFZW5g1</w:t>
      </w:r>
    </w:p>
    <w:p>
      <w:pPr>
        <w:pStyle w:val="PreformattedText"/>
        <w:bidi w:val="0"/>
        <w:spacing w:before="0" w:after="0"/>
        <w:jc w:val="left"/>
        <w:rPr/>
      </w:pPr>
      <w:r>
        <w:rPr/>
        <w:t>dj9Ud/ZGPSSBc2bTIt92Vx8TGaCXruhgnesg27qP4I9Ly08BFKYptqpKWrwq1ZgJlmSVsGUM7iMB24</w:t>
      </w:r>
    </w:p>
    <w:p>
      <w:pPr>
        <w:pStyle w:val="PreformattedText"/>
        <w:bidi w:val="0"/>
        <w:spacing w:before="0" w:after="0"/>
        <w:jc w:val="left"/>
        <w:rPr/>
      </w:pPr>
      <w:r>
        <w:rPr/>
        <w:t>W3OaoWs1scg7bvv3pFOxWnY6azRn+Kr41J8A/hj8WPjJM9HNuHSvxX3vcNgpKpYim6ddy7PNtXRe1m</w:t>
      </w:r>
    </w:p>
    <w:p>
      <w:pPr>
        <w:pStyle w:val="PreformattedText"/>
        <w:bidi w:val="0"/>
        <w:spacing w:before="0" w:after="0"/>
        <w:jc w:val="left"/>
        <w:rPr/>
      </w:pPr>
      <w:r>
        <w:rPr/>
        <w:t>MjESGvlpXSO2RXa5WC4eWuL5Y8pU/Jnk/avKNRfODZUyCHrVOlNPle2ncsKrrRpOwO8PzGfJG9RuNf</w:t>
      </w:r>
    </w:p>
    <w:p>
      <w:pPr>
        <w:pStyle w:val="PreformattedText"/>
        <w:bidi w:val="0"/>
        <w:spacing w:before="0" w:after="0"/>
        <w:jc w:val="left"/>
        <w:rPr/>
      </w:pPr>
      <w:r>
        <w:rPr/>
        <w:t>LU7lu9ZUbpvu61lfXbnXvH36vdd63Wtk3TcN1lUnkT11TVSMCcYWqCv2A1+eneo7VKtRvOVazMzs3E</w:t>
      </w:r>
    </w:p>
    <w:p>
      <w:pPr>
        <w:pStyle w:val="PreformattedText"/>
        <w:bidi w:val="0"/>
        <w:spacing w:before="0" w:after="0"/>
        <w:jc w:val="left"/>
        <w:rPr/>
      </w:pPr>
      <w:r>
        <w:rPr/>
        <w:t>l95j8s41+86CLo4GjdY5I4HMZGKvMQ8ENSwWOpgl7gPb76cKbHNmviV0yMbAWNpENKvGrN8oBI8/zE</w:t>
      </w:r>
    </w:p>
    <w:p>
      <w:pPr>
        <w:pStyle w:val="PreformattedText"/>
        <w:bidi w:val="0"/>
        <w:spacing w:before="0" w:after="0"/>
        <w:jc w:val="left"/>
        <w:rPr/>
      </w:pPr>
      <w:r>
        <w:rPr/>
        <w:t>lRFLHDJKpAjCwU7DBC3aUgWC3jly5lUKGwLEg73w/zQF9O+HhZWdWVVI7SRzTwqqPSMHjMQiZgFnlc</w:t>
      </w:r>
    </w:p>
    <w:p>
      <w:pPr>
        <w:pStyle w:val="PreformattedText"/>
        <w:bidi w:val="0"/>
        <w:spacing w:before="0" w:after="0"/>
        <w:jc w:val="left"/>
        <w:rPr/>
      </w:pPr>
      <w:r>
        <w:rPr/>
        <w:t>MzpkCVeNcW5bVmdyMRq0QIRcX0M93FkhEJmaZpklJMw+XGBeHtzqtMTd+63DAYEt4cHLVB1ubfyxhc</w:t>
      </w:r>
    </w:p>
    <w:p>
      <w:pPr>
        <w:pStyle w:val="PreformattedText"/>
        <w:bidi w:val="0"/>
        <w:spacing w:before="0" w:after="0"/>
        <w:jc w:val="left"/>
        <w:rPr/>
      </w:pPr>
      <w:r>
        <w:rPr/>
        <w:t>AC+gienneouiwEQduL8ZO4zhcTjTSM7lfCZv8AECtiXuV+nVmWmi5Y9JFiD8sPkmkenWolZ6doXXBI</w:t>
      </w:r>
    </w:p>
    <w:p>
      <w:pPr>
        <w:pStyle w:val="PreformattedText"/>
        <w:bidi w:val="0"/>
        <w:spacing w:before="0" w:after="0"/>
        <w:jc w:val="left"/>
        <w:rPr/>
      </w:pPr>
      <w:r>
        <w:rPr/>
        <w:t>Q3MbiWkbDFyAVYKDkQJSzOpJVdSGY3uuJ/NIAItvXEz2455GgEZeUxpUsYQZnEEnjMAz44zETSYrbw</w:t>
      </w:r>
    </w:p>
    <w:p>
      <w:pPr>
        <w:pStyle w:val="PreformattedText"/>
        <w:bidi w:val="0"/>
        <w:spacing w:before="0" w:after="0"/>
        <w:jc w:val="left"/>
        <w:rPr/>
      </w:pPr>
      <w:r>
        <w:rPr/>
        <w:t>Kvl4tbUX4i3T3/ANJON+BMLkcPEjxtG5kcGOWNVdo1LEPBUI34hIUN3FssanE4/SNVF2It0jW9XH/q</w:t>
      </w:r>
    </w:p>
    <w:p>
      <w:pPr>
        <w:pStyle w:val="PreformattedText"/>
        <w:bidi w:val="0"/>
        <w:spacing w:before="0" w:after="0"/>
        <w:jc w:val="left"/>
        <w:rPr/>
      </w:pPr>
      <w:r>
        <w:rPr/>
        <w:t>YmeaXlVmWWP62pJM1kSRlhxjpww/4J2SNwce4kv+GwVDk1iASu6si4vbrFjRxp8w5FSJJo5zAkbxRT</w:t>
      </w:r>
    </w:p>
    <w:p>
      <w:pPr>
        <w:pStyle w:val="PreformattedText"/>
        <w:bidi w:val="0"/>
        <w:spacing w:before="0" w:after="0"/>
        <w:jc w:val="left"/>
        <w:rPr/>
      </w:pPr>
      <w:r>
        <w:rPr/>
        <w:t>IQrrIYMWbvw5TMWDhSxZmK/S2pUXBs29+HuknTjpaBaMJTyGWIQx2nJEvcj71RIGyikR1/x2nWOdVQ</w:t>
      </w:r>
    </w:p>
    <w:p>
      <w:pPr>
        <w:pStyle w:val="PreformattedText"/>
        <w:bidi w:val="0"/>
        <w:spacing w:before="0" w:after="0"/>
        <w:jc w:val="left"/>
        <w:rPr/>
      </w:pPr>
      <w:r>
        <w:rPr/>
        <w:t>m7Zpyg8ZYNjfIKTCI2lvVxxQO7NGyTFo5J5hA7SK1SstNN25IZMRZkBAKxe/LmDkSN8b2qxNNd07vp</w:t>
      </w:r>
    </w:p>
    <w:p>
      <w:pPr>
        <w:pStyle w:val="PreformattedText"/>
        <w:bidi w:val="0"/>
        <w:spacing w:before="0" w:after="0"/>
        <w:jc w:val="left"/>
        <w:rPr/>
      </w:pPr>
      <w:r>
        <w:rPr/>
        <w:t>eP0ixo5HmYrSy5cI6/K4BkVFp5UIsFeokQSKVCsMo+0+Ltlqw4i2INltIAqGxJsYmeOengeGdYZ2dI</w:t>
      </w:r>
    </w:p>
    <w:p>
      <w:pPr>
        <w:pStyle w:val="PreformattedText"/>
        <w:bidi w:val="0"/>
        <w:spacing w:before="0" w:after="0"/>
        <w:jc w:val="left"/>
        <w:rPr/>
      </w:pPr>
      <w:r>
        <w:rPr/>
        <w:t>njVYwkcawAU7VZcTl0ppKeRbq3ObZxLZTqsLfhTNo4vbU3MH2pFnQAguIKR2VZhTlVmJljSqSRcYGk</w:t>
      </w:r>
    </w:p>
    <w:p>
      <w:pPr>
        <w:pStyle w:val="PreformattedText"/>
        <w:bidi w:val="0"/>
        <w:spacing w:before="0" w:after="0"/>
        <w:jc w:val="left"/>
        <w:rPr/>
      </w:pPr>
      <w:r>
        <w:rPr/>
        <w:t>dFOIYszRoRk2pxsBxtbx8sXU5cIQxkeWNpainpVVFJWoMMpRauRZFkLxuSGZioKvyMsfqyfSsxKsNb</w:t>
      </w:r>
    </w:p>
    <w:p>
      <w:pPr>
        <w:pStyle w:val="PreformattedText"/>
        <w:bidi w:val="0"/>
        <w:spacing w:before="0" w:after="0"/>
        <w:jc w:val="left"/>
        <w:rPr/>
      </w:pPr>
      <w:r>
        <w:rPr/>
        <w:t>37UYCxvYfRCmnpXMBFLH3FlYyCljMcop2/DEbqjlErhGcgwINlHkcl1ILsBbSBsNTDHUsAJZPlUlDy</w:t>
      </w:r>
    </w:p>
    <w:p>
      <w:pPr>
        <w:pStyle w:val="PreformattedText"/>
        <w:bidi w:val="0"/>
        <w:spacing w:before="0" w:after="0"/>
        <w:jc w:val="left"/>
        <w:rPr/>
      </w:pPr>
      <w:r>
        <w:rPr/>
        <w:t>RxqpnltHE8kbSTBCZtwkDRhw6NYL5MQraGytvWt8sAwPAxDIA8aOyidqoqkyRmWI1IdSkL04ElklZZ</w:t>
      </w:r>
    </w:p>
    <w:p>
      <w:pPr>
        <w:pStyle w:val="PreformattedText"/>
        <w:bidi w:val="0"/>
        <w:spacing w:before="0" w:after="0"/>
        <w:jc w:val="left"/>
        <w:rPr/>
      </w:pPr>
      <w:r>
        <w:rPr/>
        <w:t>JAApUB2ZcV8dIwGoU6Np498nXrxiCoGayMVQnMPmGMda7xWZzLFjkFUm5+klecmVmXUX1uRe/wBPzo</w:t>
      </w:r>
    </w:p>
    <w:p>
      <w:pPr>
        <w:pStyle w:val="PreformattedText"/>
        <w:bidi w:val="0"/>
        <w:spacing w:before="0" w:after="0"/>
        <w:jc w:val="left"/>
        <w:rPr/>
      </w:pPr>
      <w:r>
        <w:rPr/>
        <w:t>RucMuWMMjERItPTvJn3IqcPKshkDAR44s7DHkxqq2uy6rLjUgQimjIdVdu1E0ivM89R4pPKirHUtG0</w:t>
      </w:r>
    </w:p>
    <w:p>
      <w:pPr>
        <w:pStyle w:val="PreformattedText"/>
        <w:bidi w:val="0"/>
        <w:spacing w:before="0" w:after="0"/>
        <w:jc w:val="left"/>
        <w:rPr/>
      </w:pPr>
      <w:r>
        <w:rPr/>
        <w:t>aZRgQNjMq8BGLP5DUq25cHe1hHqJUWBY4YmQ9sTGM9y6CSSSUVMeQ+pFLCM82VVwupZdRdmuctYWsB</w:t>
      </w:r>
    </w:p>
    <w:p>
      <w:pPr>
        <w:pStyle w:val="PreformattedText"/>
        <w:bidi w:val="0"/>
        <w:spacing w:before="0" w:after="0"/>
        <w:jc w:val="left"/>
        <w:rPr/>
      </w:pPr>
      <w:r>
        <w:rPr/>
        <w:t>pYRv3OeWCopaSORo40jM1RM3aSKSodSCjySgsgMb9wFeGjChGRxZrr6qCo3Rvel9MWx5gx8eqG0sLV</w:t>
      </w:r>
    </w:p>
    <w:p>
      <w:pPr>
        <w:pStyle w:val="PreformattedText"/>
        <w:bidi w:val="0"/>
        <w:spacing w:before="0" w:after="0"/>
        <w:jc w:val="left"/>
        <w:rPr/>
      </w:pPr>
      <w:r>
        <w:rPr/>
        <w:t>CAIiyqszKzZ9ushqYcQYlSYBpY2ZsSwsmEmWJOgLoCF0U5e1871Ro7kiYzwTAoZ1KUJYH8EMoH4tRE</w:t>
      </w:r>
    </w:p>
    <w:p>
      <w:pPr>
        <w:pStyle w:val="PreformattedText"/>
        <w:bidi w:val="0"/>
        <w:spacing w:before="0" w:after="0"/>
        <w:jc w:val="left"/>
        <w:rPr/>
      </w:pPr>
      <w:r>
        <w:rPr/>
        <w:t>3EaukaMeRFIuJyR8dN5xWyDDzberXx+ki1rAcINXlDdl4453PYaNe+JpWq4TeOGogezQTqjeNmLukh</w:t>
      </w:r>
    </w:p>
    <w:p>
      <w:pPr>
        <w:pStyle w:val="PreformattedText"/>
        <w:bidi w:val="0"/>
        <w:spacing w:before="0" w:after="0"/>
        <w:jc w:val="left"/>
        <w:rPr/>
      </w:pPr>
      <w:r>
        <w:rPr/>
        <w:t>GLjUYm4QnLG31va9ePL6UgCwBtraFrNGoqVUzytE8GMsUIWemhlRzO8JUAwMPVgMJRTr5o4xLhkW6h</w:t>
      </w:r>
    </w:p>
    <w:p>
      <w:pPr>
        <w:pStyle w:val="PreformattedText"/>
        <w:bidi w:val="0"/>
        <w:spacing w:before="0" w:after="0"/>
        <w:jc w:val="left"/>
        <w:rPr/>
      </w:pPr>
      <w:r>
        <w:rPr/>
        <w:t>9fh8b0AWPEaQchqKRzAirJAY4u3MFdizvncNKzETK7pIGW6G7ALYjFqWJS4C6N2v8AaNBn5ewWQGGE</w:t>
      </w:r>
    </w:p>
    <w:p>
      <w:pPr>
        <w:pStyle w:val="PreformattedText"/>
        <w:bidi w:val="0"/>
        <w:spacing w:before="0" w:after="0"/>
        <w:jc w:val="left"/>
        <w:rPr/>
      </w:pPr>
      <w:r>
        <w:rPr/>
        <w:t>TEvGXkneUCJnctJArSRSqxUvGAQiycKwGWrPSsRbl1bxvQicywYxEvEhmbyeVUki7LNhE4qY3IeNnW</w:t>
      </w:r>
    </w:p>
    <w:p>
      <w:pPr>
        <w:pStyle w:val="PreformattedText"/>
        <w:bidi w:val="0"/>
        <w:spacing w:before="0" w:after="0"/>
        <w:jc w:val="left"/>
        <w:rPr/>
      </w:pPr>
      <w:r>
        <w:rPr/>
        <w:t>OwIYmRWKi19I5IslgpvAWPuidLtHI4xlqFZJkjZljMIVJIo4gY3UQlY0aysQrNCePKwZGL2B3rn7JD</w:t>
      </w:r>
    </w:p>
    <w:p>
      <w:pPr>
        <w:pStyle w:val="PreformattedText"/>
        <w:bidi w:val="0"/>
        <w:spacing w:before="0" w:after="0"/>
        <w:jc w:val="left"/>
        <w:rPr/>
      </w:pPr>
      <w:r>
        <w:rPr/>
        <w:t>HHiIcirIGiEkhWSWaU40yuULkCoaFshHHeo7imOO5KTK31hdXKNcm48sQuALAaRaZJJCI2KZLCyUsy</w:t>
      </w:r>
    </w:p>
    <w:p>
      <w:pPr>
        <w:pStyle w:val="PreformattedText"/>
        <w:bidi w:val="0"/>
        <w:spacing w:before="0" w:after="0"/>
        <w:jc w:val="left"/>
        <w:rPr/>
      </w:pPr>
      <w:r>
        <w:rPr/>
        <w:t>5mpqJomC3NwwXG0YIIW4Z+fFW1GKAMwso/pGDE2BW0JCPJiZUCzeeUbui3REwliaJXHbEcyKqSE3PZ</w:t>
      </w:r>
    </w:p>
    <w:p>
      <w:pPr>
        <w:pStyle w:val="PreformattedText"/>
        <w:bidi w:val="0"/>
        <w:spacing w:before="0" w:after="0"/>
        <w:jc w:val="left"/>
        <w:rPr/>
      </w:pPr>
      <w:r>
        <w:rPr/>
        <w:t>881bLWYC5FxqvtdJYCVv0JhLqGlTtuI1SpzmMbvFHDJMG7ks1RLYsyuKj8HEqvcTLJOdWEKACRcjx8</w:t>
      </w:r>
    </w:p>
    <w:p>
      <w:pPr>
        <w:pStyle w:val="PreformattedText"/>
        <w:bidi w:val="0"/>
        <w:spacing w:before="0" w:after="0"/>
        <w:jc w:val="left"/>
        <w:rPr/>
      </w:pPr>
      <w:r>
        <w:rPr/>
        <w:t>sXjEjGQ7hXVSkpLJWPTQhYwHNSkUfzpFM4ClZVVVclsMplw/ysr3vZTcHU2iFQFI4CKM0EroGDlrKq</w:t>
      </w:r>
    </w:p>
    <w:p>
      <w:pPr>
        <w:pStyle w:val="PreformattedText"/>
        <w:bidi w:val="0"/>
        <w:spacing w:before="0" w:after="0"/>
        <w:jc w:val="left"/>
        <w:rPr/>
      </w:pPr>
      <w:r>
        <w:rPr/>
        <w:t>kv2mCBZYHMjPlDEmYIYcFWaNv8PUEnA2JAjCwPAaQEcN0iGQiYusMlQkxkWRVDd8RNHdrMxXCVCAuK</w:t>
      </w:r>
    </w:p>
    <w:p>
      <w:pPr>
        <w:pStyle w:val="PreformattedText"/>
        <w:bidi w:val="0"/>
        <w:spacing w:before="0" w:after="0"/>
        <w:jc w:val="left"/>
        <w:rPr/>
      </w:pPr>
      <w:r>
        <w:rPr/>
        <w:t>5i7MwUZC1hdv5YEA2v0h0brjI5m57v4wwnM88cn4ZeCZyC0yQJMWKsBaMIc8uHLqQd7+6IAc/SmJkS</w:t>
      </w:r>
    </w:p>
    <w:p>
      <w:pPr>
        <w:pStyle w:val="PreformattedText"/>
        <w:bidi w:val="0"/>
        <w:spacing w:before="0" w:after="0"/>
        <w:jc w:val="left"/>
        <w:rPr/>
      </w:pPr>
      <w:r>
        <w:rPr/>
        <w:t>7JESYZO6HBkjUZiQLBNQWCqx7Ii4K2IhHFnZtQpXgolh0BPdE7S3mUSxgIIFKQxzRAVcMiSBYcWBxl</w:t>
      </w:r>
    </w:p>
    <w:p>
      <w:pPr>
        <w:pStyle w:val="PreformattedText"/>
        <w:bidi w:val="0"/>
        <w:spacing w:before="0" w:after="0"/>
        <w:jc w:val="left"/>
        <w:rPr/>
      </w:pPr>
      <w:r>
        <w:rPr/>
        <w:t>YqzspAWJsvat4y2trrYt43fa90QEAHE8sDWNFJTqO3FTustS6wrJDTTdyWFUIeQZNPSMsbHHI2H0IO</w:t>
      </w:r>
    </w:p>
    <w:p>
      <w:pPr>
        <w:pStyle w:val="PreformattedText"/>
        <w:bidi w:val="0"/>
        <w:spacing w:before="0" w:after="0"/>
        <w:jc w:val="left"/>
        <w:rPr/>
      </w:pPr>
      <w:r>
        <w:rPr/>
        <w:t>dKo11A3ZLEgaSvelsvkIiuHbiEiNGw7TIvceSNXkUlWKyLdSbWyxb34ovEWk6XPfJmIpHut1IsWWPI</w:t>
      </w:r>
    </w:p>
    <w:p>
      <w:pPr>
        <w:pStyle w:val="PreformattedText"/>
        <w:bidi w:val="0"/>
        <w:spacing w:before="0" w:after="0"/>
        <w:jc w:val="left"/>
        <w:rPr/>
      </w:pPr>
      <w:r>
        <w:rPr/>
        <w:t>xpE6Y3/DZbNAzPCos3j5G1mOr9STpI07+WGhwlRK6JLHKY1RIHBkp0ZbZNacKCSzSEujX+hf6dRdr2</w:t>
      </w:r>
    </w:p>
    <w:p>
      <w:pPr>
        <w:pStyle w:val="PreformattedText"/>
        <w:bidi w:val="0"/>
        <w:spacing w:before="0" w:after="0"/>
        <w:jc w:val="left"/>
        <w:rPr/>
      </w:pPr>
      <w:r>
        <w:rPr/>
        <w:t>K46QUjEXMwUeUxRMqvG0ZAyRTHMUIaRiHIdol/DALAW8lbxF9LjvKAOOvq8YxbghrnSHqZnRZVjhKs</w:t>
      </w:r>
    </w:p>
    <w:p>
      <w:pPr>
        <w:pStyle w:val="PreformattedText"/>
        <w:bidi w:val="0"/>
        <w:spacing w:before="0" w:after="0"/>
        <w:jc w:val="left"/>
        <w:rPr/>
      </w:pPr>
      <w:r>
        <w:rPr/>
        <w:t>skgkSPkFnVGmmVrWjYxKIlspIXi/iqr5xmIOOo8b0YIBpcwp6h6pgjKihpCPxImSWKGBnEUbMQRGGc</w:t>
      </w:r>
    </w:p>
    <w:p>
      <w:pPr>
        <w:pStyle w:val="PreformattedText"/>
        <w:bidi w:val="0"/>
        <w:spacing w:before="0" w:after="0"/>
        <w:jc w:val="left"/>
        <w:rPr/>
      </w:pPr>
      <w:r>
        <w:rPr/>
        <w:t>4mQHG3tvJdXK4Y66xGyB4zEpBWUmAxsCvbQp3kmRUXNpEU3+bUm0P65XYPbUtj2YtzrrxhYzqY6mJ3</w:t>
      </w:r>
    </w:p>
    <w:p>
      <w:pPr>
        <w:pStyle w:val="PreformattedText"/>
        <w:bidi w:val="0"/>
        <w:spacing w:before="0" w:after="0"/>
        <w:jc w:val="left"/>
        <w:rPr/>
      </w:pPr>
      <w:r>
        <w:rPr/>
        <w:t>lKKcFZ5Iy0YBzRFIT8NVu1x6LeWOq2RWBY2vLcxp65hkFmKtOyFcrgnuFcRcsgsI4WQXAU+RvzbjVd</w:t>
      </w:r>
    </w:p>
    <w:p>
      <w:pPr>
        <w:pStyle w:val="PreformattedText"/>
        <w:bidi w:val="0"/>
        <w:spacing w:before="0" w:after="0"/>
        <w:jc w:val="left"/>
        <w:rPr/>
      </w:pPr>
      <w:r>
        <w:rPr/>
        <w:t>xfm6eOWNAMYkhLFXjaJmUhmc9sPi4llVUBZbi7FSuIZV8V1ffRb7olRJyAPSGKeJKhJEDu0csxxVCt</w:t>
      </w:r>
    </w:p>
    <w:p>
      <w:pPr>
        <w:pStyle w:val="PreformattedText"/>
        <w:bidi w:val="0"/>
        <w:spacing w:before="0" w:after="0"/>
        <w:jc w:val="left"/>
        <w:rPr/>
      </w:pPr>
      <w:r>
        <w:rPr/>
        <w:t>3VMmmZgGjy48fpU/VxqtlY6jgJIfThcwuNykhLxRIwcuiMrC8b8MKezeMYJ9AFvFfFVbSYtlZhiZZD</w:t>
      </w:r>
    </w:p>
    <w:p>
      <w:pPr>
        <w:pStyle w:val="PreformattedText"/>
        <w:bidi w:val="0"/>
        <w:spacing w:before="0" w:after="0"/>
        <w:jc w:val="left"/>
        <w:rPr/>
      </w:pPr>
      <w:r>
        <w:rPr/>
        <w:t>MGBRXxiUlXlYxd1u2uTRGyAYJibFR+b6tMrACx6QhQU3GSo5LTMt0YhAuJWVmjYFbMeQ1muLN4asNy</w:t>
      </w:r>
    </w:p>
    <w:p>
      <w:pPr>
        <w:pStyle w:val="PreformattedText"/>
        <w:bidi w:val="0"/>
        <w:spacing w:before="0" w:after="0"/>
        <w:jc w:val="left"/>
        <w:rPr/>
      </w:pPr>
      <w:r>
        <w:rPr/>
        <w:t>OkOFzreeCRynMCSYowiDu4cAKrABLWDMDkRaxDLj5eOgDh1IkcbG8UERSIiQAMrSLFEXcXZIrlaZQo</w:t>
      </w:r>
    </w:p>
    <w:p>
      <w:pPr>
        <w:pStyle w:val="PreformattedText"/>
        <w:bidi w:val="0"/>
        <w:spacing w:before="0" w:after="0"/>
        <w:jc w:val="left"/>
        <w:rPr/>
      </w:pPr>
      <w:r>
        <w:rPr/>
        <w:t>8pBMWeUnyIvbLRYHQ8JGJvfLSBy7E5vgpv5syqVLNdGwjcnI2Hu/0jLUEhcuNpI4cbwo06GaSdWbwc</w:t>
      </w:r>
    </w:p>
    <w:p>
      <w:pPr>
        <w:pStyle w:val="PreformattedText"/>
        <w:bidi w:val="0"/>
        <w:spacing w:before="0" w:after="0"/>
        <w:jc w:val="left"/>
        <w:rPr/>
      </w:pPr>
      <w:r>
        <w:rPr/>
        <w:t>1EhpmU9wKCsStNIigR3PctawyAx8baVQC11A49/wCMg6cW/CEYK5Z1K9hQEBQtMAzEByWlYPGhKswN</w:t>
      </w:r>
    </w:p>
    <w:p>
      <w:pPr>
        <w:pStyle w:val="PreformattedText"/>
        <w:bidi w:val="0"/>
        <w:spacing w:before="0" w:after="0"/>
        <w:jc w:val="left"/>
        <w:rPr/>
      </w:pPr>
      <w:r>
        <w:rPr/>
        <w:t>rAjO3ko0y3tqdYpAuLtNw/4C+uJOjf4hNs2OWrD7R8Sti3LoypAeMRTbrCo3vpuQozW7hr6CZIybhP</w:t>
      </w:r>
    </w:p>
    <w:p>
      <w:pPr>
        <w:pStyle w:val="PreformattedText"/>
        <w:bidi w:val="0"/>
        <w:spacing w:before="0" w:after="0"/>
        <w:jc w:val="left"/>
        <w:rPr/>
      </w:pPr>
      <w:r>
        <w:rPr/>
        <w:t>mGb76zVlJAueU5RwLC07TTM13ktftuuceBVVkzfuAvb8N2GJNx5H0y/TqmTE8YMcikXAEilWxyAYHC</w:t>
      </w:r>
    </w:p>
    <w:p>
      <w:pPr>
        <w:pStyle w:val="PreformattedText"/>
        <w:bidi w:val="0"/>
        <w:spacing w:before="0" w:after="0"/>
        <w:jc w:val="left"/>
        <w:rPr/>
      </w:pPr>
      <w:r>
        <w:rPr/>
        <w:t>SWRvqYgZXJFyv7Y4kI8U0WbAs12UXLhVysCmKLkQogbLwa5xHBY5LohJdt4JCsBKUR45FCt4swGTFo</w:t>
      </w:r>
    </w:p>
    <w:p>
      <w:pPr>
        <w:pStyle w:val="PreformattedText"/>
        <w:bidi w:val="0"/>
        <w:spacing w:before="0" w:after="0"/>
        <w:jc w:val="left"/>
        <w:rPr/>
      </w:pPr>
      <w:r>
        <w:rPr/>
        <w:t>xc/UVAIsi+Te+dF7/JCTrbAHZEQ5n3bDIFRkch5XMWHeuBlhxqAeKm9175JFiR3SZQMcVKhAFcycAB</w:t>
      </w:r>
    </w:p>
    <w:p>
      <w:pPr>
        <w:pStyle w:val="PreformattedText"/>
        <w:bidi w:val="0"/>
        <w:spacing w:before="0" w:after="0"/>
        <w:jc w:val="left"/>
        <w:rPr/>
      </w:pPr>
      <w:r>
        <w:rPr/>
        <w:t>g7EYPezFSEZVV+A2WS/06mRFF2VRbAEZcKsiYR4XQslvYYswdSP7DRCMk/OQ/DfFfxFjAKq1mxQFzc</w:t>
      </w:r>
    </w:p>
    <w:p>
      <w:pPr>
        <w:pStyle w:val="PreformattedText"/>
        <w:bidi w:val="0"/>
        <w:spacing w:before="0" w:after="0"/>
        <w:jc w:val="left"/>
        <w:rPr/>
      </w:pPr>
      <w:r>
        <w:rPr/>
        <w:t>h1ZiuN/qufHVLCx48xhGxwpDZXGYCkqmSDBFKhXU4q9ywNwARkyrlpYT7D+sATFMABcZc8mw5Y+xcn</w:t>
      </w:r>
    </w:p>
    <w:p>
      <w:pPr>
        <w:pStyle w:val="PreformattedText"/>
        <w:bidi w:val="0"/>
        <w:spacing w:before="0" w:after="0"/>
        <w:jc w:val="left"/>
        <w:rPr/>
      </w:pPr>
      <w:r>
        <w:rPr/>
        <w:t>/wBBY67VUXv6hM8026+Xwlst7uSAvssQAgVW/ML8Afa7fl8uNttvceX+6SGCknpKHTG5C5cAXCqFUK</w:t>
      </w:r>
    </w:p>
    <w:p>
      <w:pPr>
        <w:pStyle w:val="PreformattedText"/>
        <w:bidi w:val="0"/>
        <w:spacing w:before="0" w:after="0"/>
        <w:jc w:val="left"/>
        <w:rPr/>
      </w:pPr>
      <w:r>
        <w:rPr/>
        <w:t>vDHnkSeQUemOK3vlqmmCLknSMDYgi+MkNJckMGyZQMiqWMasL5sosACLKfX0tYY6YMoNhx/pLY7Lhi</w:t>
      </w:r>
    </w:p>
    <w:p>
      <w:pPr>
        <w:pStyle w:val="PreformattedText"/>
        <w:bidi w:val="0"/>
        <w:spacing w:before="0" w:after="0"/>
        <w:jc w:val="left"/>
        <w:rPr/>
      </w:pPr>
      <w:r>
        <w:rPr/>
        <w:t>pbEMqqSQFVT+JYHyBN1Hq3of+bS5qd61z48cJctyBrMkRhTfwAYEyMAikpcktiOCCQePf9zqVCsDu6</w:t>
      </w:r>
    </w:p>
    <w:p>
      <w:pPr>
        <w:pStyle w:val="PreformattedText"/>
        <w:bidi w:val="0"/>
        <w:spacing w:before="0" w:after="0"/>
        <w:jc w:val="left"/>
        <w:rPr/>
      </w:pPr>
      <w:r>
        <w:rPr/>
        <w:t>RoXkv3SwvYZN5Pkg7a3UgFm8P2GWip0hAkD1YEAoWFrAqOALEXchvzH1j/AE6rhE0xyLEsMr8MzEsh</w:t>
      </w:r>
    </w:p>
    <w:p>
      <w:pPr>
        <w:pStyle w:val="PreformattedText"/>
        <w:bidi w:val="0"/>
        <w:spacing w:before="0" w:after="0"/>
        <w:jc w:val="left"/>
        <w:rPr/>
      </w:pPr>
      <w:r>
        <w:rPr/>
        <w:t>Qlb2H1WdlAJuSP8ALpHtjHpCzhvf+EYas2LsQwJcFwVHdW988WB+jI35sSOPy6x1ba37p1qOnm9NLX</w:t>
      </w:r>
    </w:p>
    <w:p>
      <w:pPr>
        <w:pStyle w:val="PreformattedText"/>
        <w:bidi w:val="0"/>
        <w:spacing w:before="0" w:after="0"/>
        <w:jc w:val="left"/>
        <w:rPr/>
      </w:pPr>
      <w:r>
        <w:rPr/>
        <w:t>kP3GRbOWB4EjeNrFVx7iFeLMABxfE2/q1zqhvkRpOjQ0vfoZEKyTByGb2wIuxMrs7YqSbYv79A8D/l</w:t>
      </w:r>
    </w:p>
    <w:p>
      <w:pPr>
        <w:pStyle w:val="PreformattedText"/>
        <w:bidi w:val="0"/>
        <w:spacing w:before="0" w:after="0"/>
        <w:jc w:val="left"/>
        <w:rPr/>
      </w:pPr>
      <w:r>
        <w:rPr/>
        <w:t>1gc2Dn3zpUdC7X0tG1pLsSbgsr4WLXla9mQYAsEYkjI8HH7ZZaxubKZ0FvZcd07sWw4j8MXAvixxVw</w:t>
      </w:r>
    </w:p>
    <w:p>
      <w:pPr>
        <w:pStyle w:val="PreformattedText"/>
        <w:bidi w:val="0"/>
        <w:spacing w:before="0" w:after="0"/>
        <w:jc w:val="left"/>
        <w:rPr/>
      </w:pPr>
      <w:r>
        <w:rPr/>
        <w:t>GtfEYHHI2Xnnj/AFOsVQi66a8f8ToURjoTjpFsAXIZhVsBeMCS65ofwithjIPZxN/6W51mOlyTpNNO</w:t>
      </w:r>
    </w:p>
    <w:p>
      <w:pPr>
        <w:pStyle w:val="PreformattedText"/>
        <w:bidi w:val="0"/>
        <w:spacing w:before="0" w:after="0"/>
        <w:jc w:val="left"/>
        <w:rPr/>
      </w:pPr>
      <w:r>
        <w:rPr/>
        <w:t>5yMWF7g8XxVRZHXkBbDF8LNjawUg2P6suoBW98uMeI6h7eQCgkoIyVkANh4qpJsoAa1jyPt5MNNe+t</w:t>
      </w:r>
    </w:p>
    <w:p>
      <w:pPr>
        <w:pStyle w:val="PreformattedText"/>
        <w:bidi w:val="0"/>
        <w:spacing w:before="0" w:after="0"/>
        <w:jc w:val="left"/>
        <w:rPr/>
      </w:pPr>
      <w:r>
        <w:rPr/>
        <w:t>tDEqqQtyQcZ8MP+2G39t8/2jn8Rahsl6em6F6TiuG/DXZehtjR1UWuED1D8a+keQEK+SdjJGtQFvrO</w:t>
      </w:r>
    </w:p>
    <w:p>
      <w:pPr>
        <w:pStyle w:val="PreformattedText"/>
        <w:bidi w:val="0"/>
        <w:spacing w:before="0" w:after="0"/>
        <w:jc w:val="left"/>
        <w:rPr/>
      </w:pPr>
      <w:r>
        <w:rPr/>
        <w:t>Z8t/aOoX8s7YDp5vBfoQTmkrDBhdQrEC5B4J5LfuLgf3OuxOJFa/iIAxxI/MfpYLwxtc8nRCEsTYMo</w:t>
      </w:r>
    </w:p>
    <w:p>
      <w:pPr>
        <w:pStyle w:val="PreformattedText"/>
        <w:bidi w:val="0"/>
        <w:spacing w:before="0" w:after="0"/>
        <w:jc w:val="left"/>
        <w:rPr/>
      </w:pPr>
      <w:r>
        <w:rPr/>
        <w:t>ayFshIPIAkYgg/cEWH2F9SBcgd8IULBhlzldmN+GIOVrH786dbDMEwhMl/qBPmCCTwRa4schyQPX7a</w:t>
      </w:r>
    </w:p>
    <w:p>
      <w:pPr>
        <w:pStyle w:val="PreformattedText"/>
        <w:bidi w:val="0"/>
        <w:spacing w:before="0" w:after="0"/>
        <w:jc w:val="left"/>
        <w:rPr/>
      </w:pPr>
      <w:r>
        <w:rPr/>
        <w:t>rhCr42AsAQxBswuDiTf1b9RohFMOS/mZr3HJNyDwVUgXJtf3qQSDccYRxDXdebC3JyOViAeLcMwPB/</w:t>
      </w:r>
    </w:p>
    <w:p>
      <w:pPr>
        <w:pStyle w:val="PreformattedText"/>
        <w:bidi w:val="0"/>
        <w:spacing w:before="0" w:after="0"/>
        <w:jc w:val="left"/>
        <w:rPr/>
      </w:pPr>
      <w:r>
        <w:rPr/>
        <w:t>TVhcXFuEIaxOLsG7Tow7iWcMqqLZC5sxJ5/c/21IYE2EInkIJAxC3cMEyLBifzqW+xsf8Azagsblcb</w:t>
      </w:r>
    </w:p>
    <w:p>
      <w:pPr>
        <w:pStyle w:val="PreformattedText"/>
        <w:bidi w:val="0"/>
        <w:spacing w:before="0" w:after="0"/>
        <w:jc w:val="left"/>
        <w:rPr/>
      </w:pPr>
      <w:r>
        <w:rPr/>
        <w:t>mESu+RLEFWUBQLeVzcWxH2v6/vqqEIkNgcSWH0WXw+rkFGa2Bubc8g6ITPplDKCV5ChclUvYZn9Ctv</w:t>
      </w:r>
    </w:p>
    <w:p>
      <w:pPr>
        <w:pStyle w:val="PreformattedText"/>
        <w:bidi w:val="0"/>
        <w:spacing w:before="0" w:after="0"/>
        <w:jc w:val="left"/>
        <w:rPr/>
      </w:pPr>
      <w:r>
        <w:rPr/>
        <w:t>8AQ6IR129VM0jorvGoxA/NYHxLveyJn9Xq+XGmAJDWPyQk0gUR2kjjWeJo7xvUIE7qoh78TANcvGzY</w:t>
      </w:r>
    </w:p>
    <w:p>
      <w:pPr>
        <w:pStyle w:val="PreformattedText"/>
        <w:bidi w:val="0"/>
        <w:spacing w:before="0" w:after="0"/>
        <w:jc w:val="left"/>
        <w:rPr/>
      </w:pPr>
      <w:r>
        <w:rPr/>
        <w:t>2HmVZsGbUgEcfHqhHSnLwRZxSPFGl1cnLJHdRHIyjEsZFU2c842X6fLVwLWJHLCKpI54spbYX8pmkR</w:t>
      </w:r>
    </w:p>
    <w:p>
      <w:pPr>
        <w:pStyle w:val="PreformattedText"/>
        <w:bidi w:val="0"/>
        <w:spacing w:before="0" w:after="0"/>
        <w:jc w:val="left"/>
        <w:rPr/>
      </w:pPr>
      <w:r>
        <w:rPr/>
        <w:t>gFYqhETRSMCsnbaPKxIcNfEKMtNYrrYQiaVyWVwZ4mKPG0mQEwhiZJJHDOxBfItiBcGLL+rHSkrcAd</w:t>
      </w:r>
    </w:p>
    <w:p>
      <w:pPr>
        <w:pStyle w:val="PreformattedText"/>
        <w:bidi w:val="0"/>
        <w:spacing w:before="0" w:after="0"/>
        <w:jc w:val="left"/>
        <w:rPr/>
      </w:pPr>
      <w:r>
        <w:rPr/>
        <w:t>0IBu9DHIsV3NQpEkbRSwtDyWjEURcExCFMkFhy1v6dRCFuoJgaEY92JGPdJTuKieCyxKCIkaUqYwTa</w:t>
      </w:r>
    </w:p>
    <w:p>
      <w:pPr>
        <w:pStyle w:val="PreformattedText"/>
        <w:bidi w:val="0"/>
        <w:spacing w:before="0" w:after="0"/>
        <w:jc w:val="left"/>
        <w:rPr/>
      </w:pPr>
      <w:r>
        <w:rPr/>
        <w:t>/i2JN9NpcY8ZHAamJpZQrys4kjnaJcmMncaO4QylwAMlICiRASVa+OoJNybnKTE7tfOWIKJgziORSz</w:t>
      </w:r>
    </w:p>
    <w:p>
      <w:pPr>
        <w:pStyle w:val="PreformattedText"/>
        <w:bidi w:val="0"/>
        <w:spacing w:before="0" w:after="0"/>
        <w:jc w:val="left"/>
        <w:rPr/>
      </w:pPr>
      <w:r>
        <w:rPr/>
        <w:t>5R3u0l5TiJAeCDziv66jhf1whDCO8hMireFRGjYHJkNwLHlzYMSQQGXSk2JHqvCIWf8AFctK7JHEIx</w:t>
      </w:r>
    </w:p>
    <w:p>
      <w:pPr>
        <w:pStyle w:val="PreformattedText"/>
        <w:bidi w:val="0"/>
        <w:spacing w:before="0" w:after="0"/>
        <w:jc w:val="left"/>
        <w:rPr/>
      </w:pPr>
      <w:r>
        <w:rPr/>
        <w:t>YAPJcNgSzG8gUHxI4XHH7aXzmnDWEJZiAVdA7PjDyXMgGIeMKGPmAov+h50mvU8YROHChSRizEhgCU</w:t>
      </w:r>
    </w:p>
    <w:p>
      <w:pPr>
        <w:pStyle w:val="PreformattedText"/>
        <w:bidi w:val="0"/>
        <w:spacing w:before="0" w:after="0"/>
        <w:jc w:val="left"/>
        <w:rPr/>
      </w:pPr>
      <w:r>
        <w:rPr/>
        <w:t>AQeNmIFw/wBuePTaAQCL98IogKLKjqGCXVZVDYuzKxZsma12ZCrADG2LLlqS7G8I/Ussj1BjLpWvMp</w:t>
      </w:r>
    </w:p>
    <w:p>
      <w:pPr>
        <w:pStyle w:val="PreformattedText"/>
        <w:bidi w:val="0"/>
        <w:spacing w:before="0" w:after="0"/>
        <w:jc w:val="left"/>
        <w:rPr/>
      </w:pPr>
      <w:r>
        <w:rPr/>
        <w:t>ChJREuTXFpMI/FSEUXIYjFsT5atTQkMchBxbte+SeCWoQ0xN2DMkQqmQK9gS0EEkD5KqrIy+yfFQ9s</w:t>
      </w:r>
    </w:p>
    <w:p>
      <w:pPr>
        <w:pStyle w:val="PreformattedText"/>
        <w:bidi w:val="0"/>
        <w:spacing w:before="0" w:after="0"/>
        <w:jc w:val="left"/>
        <w:rPr/>
      </w:pPr>
      <w:r>
        <w:rPr/>
        <w:t>V1ouRa5yPjjEt3jENHb5eQ1PcNMO8piTuRSGMdlZMpKmPK4jZmX8LFWCPlfAakDUaXMMbZEHS0dIys</w:t>
      </w:r>
    </w:p>
    <w:p>
      <w:pPr>
        <w:pStyle w:val="PreformattedText"/>
        <w:bidi w:val="0"/>
        <w:spacing w:before="0" w:after="0"/>
        <w:jc w:val="left"/>
        <w:rPr/>
      </w:pPr>
      <w:r>
        <w:rPr/>
        <w:t>rmQ4F0VjJOYpMJ5gzG0dXMl3qg4UCRcVykZEb7G0Aa6C8BqoC3tNuP4E/hdW/GX+Kv4L9NPt6blQ7P</w:t>
      </w:r>
    </w:p>
    <w:p>
      <w:pPr>
        <w:pStyle w:val="PreformattedText"/>
        <w:bidi w:val="0"/>
        <w:spacing w:before="0" w:after="0"/>
        <w:jc w:val="left"/>
        <w:rPr/>
      </w:pPr>
      <w:r>
        <w:rPr/>
        <w:t>1NtfXfUFHWGb5fcqLpLcabc6TaJDGAFNVuybXTpFIBGzXD5Lrvfs95Pfyp5U2TZfNCrSvnVVjjkiak</w:t>
      </w:r>
    </w:p>
    <w:p>
      <w:pPr>
        <w:pStyle w:val="PreformattedText"/>
        <w:bidi w:val="0"/>
        <w:spacing w:before="0" w:after="0"/>
        <w:jc w:val="left"/>
        <w:rPr/>
      </w:pPr>
      <w:r>
        <w:rPr/>
        <w:t>e9t0KvXKX7KMawqE6URfL1rw+SfZVtq7fNuKTU27qNqTdqmY7zVxYSzdL/AA93ufcOvA8tG5WeDfOo</w:t>
      </w:r>
    </w:p>
    <w:p>
      <w:pPr>
        <w:pStyle w:val="PreformattedText"/>
        <w:bidi w:val="0"/>
        <w:spacing w:before="0" w:after="0"/>
        <w:jc w:val="left"/>
        <w:rPr/>
      </w:pPr>
      <w:r>
        <w:rPr/>
        <w:t>atqOGWRVV3o1jKo+Ov0C+irT0qmm9itlXdcb+PwDd98sQi5yJUtvel8Pze1Nl+kdvrdx2en2+VYTvd</w:t>
      </w:r>
    </w:p>
    <w:p>
      <w:pPr>
        <w:pStyle w:val="PreformattedText"/>
        <w:bidi w:val="0"/>
        <w:spacing w:before="0" w:after="0"/>
        <w:jc w:val="left"/>
        <w:rPr/>
      </w:pPr>
      <w:r>
        <w:rPr/>
        <w:t>fQUXTNVgFqZ06m+K9dDuHUFeGsZoW2zoOKGkqI5CzU8kiO64Yrqg500G0WxTedezyrhSXd9LjLQbMU</w:t>
      </w:r>
    </w:p>
    <w:p>
      <w:pPr>
        <w:pStyle w:val="PreformattedText"/>
        <w:bidi w:val="0"/>
        <w:spacing w:before="0" w:after="0"/>
        <w:jc w:val="left"/>
        <w:rPr/>
      </w:pPr>
      <w:r>
        <w:rPr/>
        <w:t>J0X8Bq33pYVPU0VFPL1Ou4mfpqlbduvRSzOY8tg6Gp26A+FW3yQIj4xVG69yWSMXV0/ESKzLiA3/AI</w:t>
      </w:r>
    </w:p>
    <w:p>
      <w:pPr>
        <w:pStyle w:val="PreformattedText"/>
        <w:bidi w:val="0"/>
        <w:spacing w:before="0" w:after="0"/>
        <w:jc w:val="left"/>
        <w:rPr/>
      </w:pPr>
      <w:r>
        <w:rPr/>
        <w:t>KqVditMt0ItnW+HXSMqoLEasOz7T/0WHR025bJIaeGNa3qLpLaZentokaRKmh3L44/FCMbhuVRWiAB</w:t>
      </w:r>
    </w:p>
    <w:p>
      <w:pPr>
        <w:pStyle w:val="PreformattedText"/>
        <w:bidi w:val="0"/>
        <w:spacing w:before="0" w:after="0"/>
        <w:jc w:val="left"/>
        <w:rPr/>
      </w:pPr>
      <w:r>
        <w:rPr/>
        <w:t>549v29opIgfUccsbojK+QAGBZn3GJrOmONqSHFFv0yO7H3dcTu1Da/sLzfT+aPNHTbl2enpekjTyVn</w:t>
      </w:r>
    </w:p>
    <w:p>
      <w:pPr>
        <w:pStyle w:val="PreformattedText"/>
        <w:bidi w:val="0"/>
        <w:spacing w:before="0" w:after="0"/>
        <w:jc w:val="left"/>
        <w:rPr/>
      </w:pPr>
      <w:r>
        <w:rPr/>
        <w:t>Twrfhr8LKusqYpY5uud4hkTrv4hVMaEd+mpPlKxspbsGoZg2XzAuM1OmKi1hqx89WX08v+Kn8V+MLA</w:t>
      </w:r>
    </w:p>
    <w:p>
      <w:pPr>
        <w:pStyle w:val="PreformattedText"/>
        <w:bidi w:val="0"/>
        <w:spacing w:before="0" w:after="0"/>
        <w:jc w:val="left"/>
        <w:rPr/>
      </w:pPr>
      <w:r>
        <w:rPr/>
        <w:t>k3O431lQfzNEe20j/wDCU/R1TAlbFHvnw5+FtdGhpqP5+ONIvip8V62Uy/ixL+NFT1ACtnGsqMyzld</w:t>
      </w:r>
    </w:p>
    <w:p>
      <w:pPr>
        <w:pStyle w:val="PreformattedText"/>
        <w:bidi w:val="0"/>
        <w:spacing w:before="0" w:after="0"/>
        <w:jc w:val="left"/>
        <w:rPr/>
      </w:pPr>
      <w:r>
        <w:rPr/>
        <w:t>PVJveoMStndF3s3b/hpDjw5j6PWRkBkWOjC7ZLvKnRfnQ+nai3SCjXbaibZtn3zpvcunNj3KllWI9I</w:t>
      </w:r>
    </w:p>
    <w:p>
      <w:pPr>
        <w:pStyle w:val="PreformattedText"/>
        <w:bidi w:val="0"/>
        <w:spacing w:before="0" w:after="0"/>
        <w:jc w:val="left"/>
        <w:rPr/>
      </w:pPr>
      <w:r>
        <w:rPr/>
        <w:t>/BHpnvVHVfX+7q9vl9/33eaVfl3xWTGsTFpXVsa8qi7q7zK+nLv7S3NbpjTW8DcXyGWJ178W5Emamt</w:t>
      </w:r>
    </w:p>
    <w:p>
      <w:pPr>
        <w:pStyle w:val="PreformattedText"/>
        <w:bidi w:val="0"/>
        <w:spacing w:before="0" w:after="0"/>
        <w:jc w:val="left"/>
        <w:rPr/>
      </w:pPr>
      <w:r>
        <w:rPr/>
        <w:t>2itpJarfaddn2Wu2Ck6o6ugREpqnpX4SdOzwr8O/hitPT1HG5bvvkUU00EDL3jUPmJkLEwtI5otE5M</w:t>
      </w:r>
    </w:p>
    <w:p>
      <w:pPr>
        <w:pStyle w:val="PreformattedText"/>
        <w:bidi w:val="0"/>
        <w:spacing w:before="0" w:after="0"/>
        <w:jc w:val="left"/>
        <w:rPr/>
      </w:pPr>
      <w:r>
        <w:rPr/>
        <w:t>zMiHsseatWa/o8oMkEqSCcip4N2n/wBfsitK6sI3au6lijn3am3XbOpur9jhRGXe/in1Evc+FvwUoe</w:t>
      </w:r>
    </w:p>
    <w:p>
      <w:pPr>
        <w:pStyle w:val="PreformattedText"/>
        <w:bidi w:val="0"/>
        <w:spacing w:before="0" w:after="0"/>
        <w:jc w:val="left"/>
        <w:rPr/>
      </w:pPr>
      <w:r>
        <w:rPr/>
        <w:t>0sgq9g2fbzSVMsYKgtJlKfwX0FUbephjTqLuluxsyHePx1W9H2fSiAlSgDdcR8XbcwW2T1my1GVGU6</w:t>
      </w:r>
    </w:p>
    <w:p>
      <w:pPr>
        <w:pStyle w:val="PreformattedText"/>
        <w:bidi w:val="0"/>
        <w:spacing w:before="0" w:after="0"/>
        <w:jc w:val="left"/>
        <w:rPr/>
      </w:pPr>
      <w:r>
        <w:rPr/>
        <w:t>j3rYupnG2y1wqZKDrT499Z0jt1JvlXlCZKzpvpraWqqZWsI6RaZo4lD9vSuVqlme6oyjzgFrrTH/AB</w:t>
      </w:r>
    </w:p>
    <w:p>
      <w:pPr>
        <w:pStyle w:val="PreformattedText"/>
        <w:bidi w:val="0"/>
        <w:spacing w:before="0" w:after="0"/>
        <w:jc w:val="left"/>
        <w:rPr/>
      </w:pPr>
      <w:r>
        <w:rPr/>
        <w:t>UfZaqcTp8sYqxIA4N39kKd5vncs9t1HPRU2wL0pvMprYq/feg/h5uG5yRlty643Kqk3T4n/GivZeKw</w:t>
      </w:r>
    </w:p>
    <w:p>
      <w:pPr>
        <w:pStyle w:val="PreformattedText"/>
        <w:bidi w:val="0"/>
        <w:spacing w:before="0" w:after="0"/>
        <w:jc w:val="left"/>
        <w:rPr/>
      </w:pPr>
      <w:r>
        <w:rPr/>
        <w:t>UdA1dT0lTL+HiqImXzK6Y1CXqtVpedCkVaqqOZuFOivu5iF9ZhuXLOcRb6qL2R72iLbINuqIqOi6PV</w:t>
      </w:r>
    </w:p>
    <w:p>
      <w:pPr>
        <w:pStyle w:val="PreformattedText"/>
        <w:bidi w:val="0"/>
        <w:spacing w:before="0" w:after="0"/>
        <w:jc w:val="left"/>
        <w:rPr/>
      </w:pPr>
      <w:r>
        <w:rPr/>
        <w:t>9s2/c9n3Toz4c71LFU1L9P/DjbnE/xR+MNU7yKKWo3jcfmoIZ5bt+NTSIGxZdFTziWaqy1Hovk68ue</w:t>
      </w:r>
    </w:p>
    <w:p>
      <w:pPr>
        <w:pStyle w:val="PreformattedText"/>
        <w:bidi w:val="0"/>
        <w:spacing w:before="0" w:after="0"/>
        <w:jc w:val="left"/>
        <w:rPr/>
      </w:pPr>
      <w:r>
        <w:rPr/>
        <w:t>0Ny0/hRcfZHyyScr3TEHeb3dlF/WC26bY9yihVI02DZ+p+nIqrdYarb5parpb+GnohZaVdodnjEtTu</w:t>
      </w:r>
    </w:p>
    <w:p>
      <w:pPr>
        <w:pStyle w:val="PreformattedText"/>
        <w:bidi w:val="0"/>
        <w:spacing w:before="0" w:after="0"/>
        <w:jc w:val="left"/>
        <w:rPr/>
      </w:pPr>
      <w:r>
        <w:rPr/>
        <w:t>nU1ekliRnKtVI3PajVobziDdAqNTZkp+i1d233b1Iv0RddQeF72HVstEH5oXO1DWCs3bqijgigq9n2</w:t>
      </w:r>
    </w:p>
    <w:p>
      <w:pPr>
        <w:pStyle w:val="PreformattedText"/>
        <w:bidi w:val="0"/>
        <w:spacing w:before="0" w:after="0"/>
        <w:jc w:val="left"/>
        <w:rPr/>
      </w:pPr>
      <w:r>
        <w:rPr/>
        <w:t>T4t/ETYKySWSWg6K2kDb/g58IaajUI0VTVPT08tZclhUQ9tYsZDYJGXm1JqBr0aTLu+utWZva7MfJ1</w:t>
      </w:r>
    </w:p>
    <w:p>
      <w:pPr>
        <w:pStyle w:val="PreformattedText"/>
        <w:bidi w:val="0"/>
        <w:spacing w:before="0" w:after="0"/>
        <w:jc w:val="left"/>
        <w:rPr/>
      </w:pPr>
      <w:r>
        <w:rPr/>
        <w:t>ICDfQ2GPp9W+bD656vZal9w3aKn3veNiqI/iN1ptlJTr2eo/jv1pAtD8M+hAyuqPTbZQS097LgsEcO</w:t>
      </w:r>
    </w:p>
    <w:p>
      <w:pPr>
        <w:pStyle w:val="PreformattedText"/>
        <w:bidi w:val="0"/>
        <w:spacing w:before="0" w:after="0"/>
        <w:jc w:val="left"/>
        <w:rPr/>
      </w:pPr>
      <w:r>
        <w:rPr/>
        <w:t>ap2b6ZC7Uzf+ClYYLl2Nkpc7epnP09mQwNhideUZd/VoYtJu2yx1kW01Hf6g6USr6E2HdoKiWqg6o/</w:t>
      </w:r>
    </w:p>
    <w:p>
      <w:pPr>
        <w:pStyle w:val="PreformattedText"/>
        <w:bidi w:val="0"/>
        <w:spacing w:before="0" w:after="0"/>
        <w:jc w:val="left"/>
        <w:rPr/>
      </w:pPr>
      <w:r>
        <w:rPr/>
        <w:t>iL+J9KlX131jJGrhq6TY9uVolKkxQtTzJH5B1CBi7ZPqtT+M4IXcoppRp/D1Ye1vRgEOI5UbtewvN9</w:t>
      </w:r>
    </w:p>
    <w:p>
      <w:pPr>
        <w:pStyle w:val="PreformattedText"/>
        <w:bidi w:val="0"/>
        <w:spacing w:before="0" w:after="0"/>
        <w:jc w:val="left"/>
        <w:rPr/>
      </w:pPr>
      <w:r>
        <w:rPr/>
        <w:t>YwMVNJPfp/pl5qeSogpfgP8ADac0c0Yptp25Er/jZ8RKWWRe4UqSKyA1SkGKRYYvNPJlIxu1SzPTyr</w:t>
      </w:r>
    </w:p>
    <w:p>
      <w:pPr>
        <w:pStyle w:val="PreformattedText"/>
        <w:bidi w:val="0"/>
        <w:spacing w:before="0" w:after="0"/>
        <w:jc w:val="left"/>
        <w:rPr/>
      </w:pPr>
      <w:r>
        <w:rPr/>
        <w:t>PbrWdrUU7rJ0Xuk5XN7mz6sO5RwXxxihItq6wqn2mgen2nprryrioNkllUil6d/h6+DMNLL1HLUsRa</w:t>
      </w:r>
    </w:p>
    <w:p>
      <w:pPr>
        <w:pStyle w:val="PreformattedText"/>
        <w:bidi w:val="0"/>
        <w:spacing w:before="0" w:after="0"/>
        <w:jc w:val="left"/>
        <w:rPr/>
      </w:pPr>
      <w:r>
        <w:rPr/>
        <w:t>Sl3zdqOSVRIER03Rlc4r5VGnUo2cVPOVdnGDN2n2ivxP/wCTU207MgNZcn1xNz7+wvyRNT7vDX1dB1</w:t>
      </w:r>
    </w:p>
    <w:p>
      <w:pPr>
        <w:pStyle w:val="PreformattedText"/>
        <w:bidi w:val="0"/>
        <w:spacing w:before="0" w:after="0"/>
        <w:jc w:val="left"/>
        <w:rPr/>
      </w:pPr>
      <w:r>
        <w:rPr/>
        <w:t>NvKmGPfN23X4/9awiWJqek+HXRXc2v4RdNEVcCqaetnio5OwV7BlpXmivIyYsUKh6CFcNNnp99uas+</w:t>
      </w:r>
    </w:p>
    <w:p>
      <w:pPr>
        <w:pStyle w:val="PreformattedText"/>
        <w:bidi w:val="0"/>
        <w:spacing w:before="0" w:after="0"/>
        <w:jc w:val="left"/>
        <w:rPr/>
      </w:pPr>
      <w:r>
        <w:rPr/>
        <w:t>7+KxtACfRHN6Tn/ESUlfuGw1W31u77Yp3rovpfcvi11JR1Uy0NZWfF74sVR2jozYaikXNayGPbq2VY</w:t>
      </w:r>
    </w:p>
    <w:p>
      <w:pPr>
        <w:pStyle w:val="PreformattedText"/>
        <w:bidi w:val="0"/>
        <w:spacing w:before="0" w:after="0"/>
        <w:jc w:val="left"/>
        <w:rPr/>
      </w:pPr>
      <w:r>
        <w:rPr/>
        <w:t>1Y5wrhKoYWOrtxrinWypbQ2G7y+ZocVPaGva4Rb3GNwATb4fSI/mgI4dw2eCr26h+Wq+sPhhsTfCvp</w:t>
      </w:r>
    </w:p>
    <w:p>
      <w:pPr>
        <w:pStyle w:val="PreformattedText"/>
        <w:bidi w:val="0"/>
        <w:spacing w:before="0" w:after="0"/>
        <w:jc w:val="left"/>
        <w:rPr/>
      </w:pPr>
      <w:r>
        <w:rPr/>
        <w:t>Td6qvBpeoPjb8ZNt/m3WHUck6gs7UFBNMtO8akCOhqHdFc8CshRqr1Cw2o/vDpbFglI2pJ7m3e/LKM</w:t>
      </w:r>
    </w:p>
    <w:p>
      <w:pPr>
        <w:pStyle w:val="PreformattedText"/>
        <w:bidi w:val="0"/>
        <w:spacing w:before="0" w:after="0"/>
        <w:jc w:val="left"/>
        <w:rPr/>
      </w:pPr>
      <w:r>
        <w:rPr/>
        <w:t>RncXC0mOPwhf7oh3bbu1S7r090hUVK7PuTdOfwt/DyWnWlNRFRUVT8/wDFXq2LvlyK2WWHeoQCS0lP</w:t>
      </w:r>
    </w:p>
    <w:p>
      <w:pPr>
        <w:pStyle w:val="PreformattedText"/>
        <w:bidi w:val="0"/>
        <w:spacing w:before="0" w:after="0"/>
        <w:jc w:val="left"/>
        <w:rPr/>
      </w:pPr>
      <w:r>
        <w:rPr/>
        <w:t>Qokzea6KZANKrtJDVNnVtpq+j5xxjTX4VXH4jJIBGYO82+Ry7q8vwx63TaNv633Wu2xDTU23fFvr/p</w:t>
      </w:r>
    </w:p>
    <w:p>
      <w:pPr>
        <w:pStyle w:val="PreformattedText"/>
        <w:bidi w:val="0"/>
        <w:spacing w:before="0" w:after="0"/>
        <w:jc w:val="left"/>
        <w:rPr/>
      </w:pPr>
      <w:r>
        <w:rPr/>
        <w:t>v4b7LJRyx06Ufwg+C1LFV9TbhDTxJgWrd622aKGRLIYa5cuLY1U22jZUY0VyOxqeP/ANurt+CKeX0p</w:t>
      </w:r>
    </w:p>
    <w:p>
      <w:pPr>
        <w:pStyle w:val="PreformattedText"/>
        <w:bidi w:val="0"/>
        <w:spacing w:before="0" w:after="0"/>
        <w:jc w:val="left"/>
        <w:rPr/>
      </w:pPr>
      <w:r>
        <w:rPr/>
        <w:t>K1ARm4LY3bl7Tct4TtO7U3UXUvRm9VjSU2yfE74sdb/F6sQrFHHTdB/B7YzsvR20CmqIUnoad9wFPU</w:t>
      </w:r>
    </w:p>
    <w:p>
      <w:pPr>
        <w:pStyle w:val="PreformattedText"/>
        <w:bidi w:val="0"/>
        <w:spacing w:before="0" w:after="0"/>
        <w:jc w:val="left"/>
        <w:rPr/>
      </w:pPr>
      <w:r>
        <w:rPr/>
        <w:t>SQuCjtmwfFw2tDU3FOqiMrtRpps6Ne+Tubu3rvyjqIhIWnopyprw9Zh/SdfG9H8Pt43OooqqlppfiD</w:t>
      </w:r>
    </w:p>
    <w:p>
      <w:pPr>
        <w:pStyle w:val="PreformattedText"/>
        <w:bidi w:val="0"/>
        <w:spacing w:before="0" w:after="0"/>
        <w:jc w:val="left"/>
        <w:rPr/>
      </w:pPr>
      <w:r>
        <w:rPr/>
        <w:t>/Fb1XK8yoJmq23Km+HtHudBUC/y4VapQGEL47PD8u1lZHpr0Xd66YlfPOmzBk4BUVWfA9Ozy+uGl2G</w:t>
      </w:r>
    </w:p>
    <w:p>
      <w:pPr>
        <w:pStyle w:val="PreformattedText"/>
        <w:bidi w:val="0"/>
        <w:spacing w:before="0" w:after="0"/>
        <w:jc w:val="left"/>
        <w:rPr/>
      </w:pPr>
      <w:r>
        <w:rPr/>
        <w:t>WLAAL87+sQ7bNU9IbP0VXV9NWo3wv+CvW/xl33b5ZxLPQfET4l187bHQLg15J1aXcChktII6jBGMmK</w:t>
      </w:r>
    </w:p>
    <w:p>
      <w:pPr>
        <w:pStyle w:val="PreformattedText"/>
        <w:bidi w:val="0"/>
        <w:spacing w:before="0" w:after="0"/>
        <w:jc w:val="left"/>
        <w:rPr/>
      </w:pPr>
      <w:r>
        <w:rPr/>
        <w:t>l83rMbAW26qKaNhxobOP1/2jEZecFxcsE/uaMtRttX0hse7UFPUyT13wZ/hppOnG3WoqKj54dd/GmY</w:t>
      </w:r>
    </w:p>
    <w:p>
      <w:pPr>
        <w:pStyle w:val="PreformattedText"/>
        <w:bidi w:val="0"/>
        <w:spacing w:before="0" w:after="0"/>
        <w:jc w:val="left"/>
        <w:rPr/>
      </w:pPr>
      <w:r>
        <w:rPr/>
        <w:t>UQiFQ7s6KEmpYQR3JVauVI0TDVgqioaDm2O3bQ9UjEY4Ufy3xyv7Mi6h2BHM/xbghnVuzUy7V8Sthh</w:t>
      </w:r>
    </w:p>
    <w:p>
      <w:pPr>
        <w:pStyle w:val="PreformattedText"/>
        <w:bidi w:val="0"/>
        <w:spacing w:before="0" w:after="0"/>
        <w:jc w:val="left"/>
        <w:rPr/>
      </w:pPr>
      <w:r>
        <w:rPr/>
        <w:t>kkE2y9D/AAM/hz26io3kgVZeo6yj3bqGGOSpYBpo/wCbs3eB7ipCsVRKrPiF2eu1N9ld03FO0bUTxb</w:t>
      </w:r>
    </w:p>
    <w:p>
      <w:pPr>
        <w:pStyle w:val="PreformattedText"/>
        <w:bidi w:val="0"/>
        <w:spacing w:before="0" w:after="0"/>
        <w:jc w:val="left"/>
        <w:rPr/>
      </w:pPr>
      <w:r>
        <w:rPr/>
        <w:t>qE+72e+SuBZTbHJi+96uEcOp6eLfd96y2yMw1+39Q/xEfBr4c0MUucbvsPw02Km3Lfds+bsjErNRVF</w:t>
      </w:r>
    </w:p>
    <w:p>
      <w:pPr>
        <w:pStyle w:val="PreformattedText"/>
        <w:bidi w:val="0"/>
        <w:spacing w:before="0" w:after="0"/>
        <w:jc w:val="left"/>
        <w:rPr/>
      </w:pPr>
      <w:r>
        <w:rPr/>
        <w:t>TImTHuO7YypJqsthSoggo9HZ3qN7JrNo2PjSGioh64k/K0YdjqG6g3zoTcRT01TTdZfxHfFX4mbgjI</w:t>
      </w:r>
    </w:p>
    <w:p>
      <w:pPr>
        <w:pStyle w:val="PreformattedText"/>
        <w:bidi w:val="0"/>
        <w:spacing w:before="0" w:after="0"/>
        <w:jc w:val="left"/>
        <w:rPr/>
      </w:pPr>
      <w:r>
        <w:rPr/>
        <w:t>ysNl6H2rdNq2DcYqZLGdo4oI5Ci4nu1DZf1atcrQG0KxYY0UpLbmR3tkPHZi2YZg8VRV+tK56Y3Wba</w:t>
      </w:r>
    </w:p>
    <w:p>
      <w:pPr>
        <w:pStyle w:val="PreformattedText"/>
        <w:bidi w:val="0"/>
        <w:spacing w:before="0" w:after="0"/>
        <w:jc w:val="left"/>
        <w:rPr/>
      </w:pPr>
      <w:r>
        <w:rPr/>
        <w:t>Nl6Aqnp5lp9r+EPx9+JrDuxTY1vU+81NM5nqFdiH+VnzgEDGQlh7ZHTVlX+I7ZDEtWpU2+FFyVvl6y</w:t>
      </w:r>
    </w:p>
    <w:p>
      <w:pPr>
        <w:pStyle w:val="PreformattedText"/>
        <w:bidi w:val="0"/>
        <w:spacing w:before="0" w:after="0"/>
        <w:jc w:val="left"/>
        <w:rPr/>
      </w:pPr>
      <w:r>
        <w:rPr/>
        <w:t>xuLXIBdkWV31VFFs3S/UdDU1Mxpti/hg6O2vbZppWnqq6XqHdsXFQKdA5qJJJadVUYytEw8Fvnqqma</w:t>
      </w:r>
    </w:p>
    <w:p>
      <w:pPr>
        <w:pStyle w:val="PreformattedText"/>
        <w:bidi w:val="0"/>
        <w:spacing w:before="0" w:after="0"/>
        <w:jc w:val="left"/>
        <w:rPr/>
      </w:pPr>
      <w:r>
        <w:rPr/>
        <w:t>jNkdD5129ndXmEY43W+9k34SE/FF4DN8S1icxpT7T8Ieg3MxdoahRuFBNPS1cbSkd8wVGC9sKwJLzS</w:t>
      </w:r>
    </w:p>
    <w:p>
      <w:pPr>
        <w:pStyle w:val="PreformattedText"/>
        <w:bidi w:val="0"/>
        <w:spacing w:before="0" w:after="0"/>
        <w:jc w:val="left"/>
        <w:rPr/>
      </w:pPr>
      <w:r>
        <w:rPr/>
        <w:t>s19WptDebooDpZ6v1t2LYKKbX6tNfuvN0L7n1OgiNXLN8dOm6J0eVmSaPY9nhNKI1nsVh7yyRtkHcL</w:t>
      </w:r>
    </w:p>
    <w:p>
      <w:pPr>
        <w:pStyle w:val="PreformattedText"/>
        <w:bidi w:val="0"/>
        <w:spacing w:before="0" w:after="0"/>
        <w:jc w:val="left"/>
        <w:rPr/>
      </w:pPr>
      <w:r>
        <w:rPr/>
        <w:t>D4YZ5rVtGAHHEqMcfij0z1Vb4j3dqfPN/tTPjN/vR1J0P8DNqrGmh6e6g6x+LXXSISe91F1NVVGy9G</w:t>
      </w:r>
    </w:p>
    <w:p>
      <w:pPr>
        <w:pStyle w:val="PreformattedText"/>
        <w:bidi w:val="0"/>
        <w:spacing w:before="0" w:after="0"/>
        <w:jc w:val="left"/>
        <w:rPr/>
      </w:pPr>
      <w:r>
        <w:rPr/>
        <w:t>bbKisO7LRdM0lfXIspySTeEUZNidfJf/pA8or5zYvJFNyVUefrL2cmyWirfCLvbs5Cc/a6gaqUUf8A</w:t>
      </w:r>
    </w:p>
    <w:p>
      <w:pPr>
        <w:pStyle w:val="PreformattedText"/>
        <w:bidi w:val="0"/>
        <w:spacing w:before="0" w:after="0"/>
        <w:jc w:val="left"/>
        <w:rPr/>
      </w:pPr>
      <w:r>
        <w:rPr/>
        <w:t>H/NOS1MqSzyLMsb9uOSJGVjCtQcHaSmjKksZLSDF1Qs4bts2vmzABjYTKBe+toYjhpFinCPDURU8cV</w:t>
      </w:r>
    </w:p>
    <w:p>
      <w:pPr>
        <w:pStyle w:val="PreformattedText"/>
        <w:bidi w:val="0"/>
        <w:spacing w:before="0" w:after="0"/>
        <w:jc w:val="left"/>
        <w:rPr/>
      </w:pPr>
      <w:r>
        <w:rPr/>
        <w:t>Q65IkvCpYyp+CjI/i1sC+Pc/xcwAE6CRaxsYcVnjp5Inacvl3EUpIyrCJzGJFTIrVvG7qp4FmxdSQd</w:t>
      </w:r>
    </w:p>
    <w:p>
      <w:pPr>
        <w:pStyle w:val="PreformattedText"/>
        <w:bidi w:val="0"/>
        <w:spacing w:before="0" w:after="0"/>
        <w:jc w:val="left"/>
        <w:rPr/>
      </w:pPr>
      <w:r>
        <w:rPr/>
        <w:t>XAaAZZC0rLG5AF7T3ceSXGOqeapgNU/ZhdKZUdUmzAEi4TYnvOyp4ur+T+PirKrAEXx9mMCd627jEs</w:t>
      </w:r>
    </w:p>
    <w:p>
      <w:pPr>
        <w:pStyle w:val="PreformattedText"/>
        <w:bidi w:val="0"/>
        <w:spacing w:before="0" w:after="0"/>
        <w:jc w:val="left"/>
        <w:rPr/>
      </w:pPr>
      <w:r>
        <w:rPr/>
        <w:t>cBkUKe1A7zy3qJJYopWp0hlnihBV0ViSFF1bBlb8MFk0pBxsinO/H1Q1uCDpF6iVIZs5E7ZIdqh1MK</w:t>
      </w:r>
    </w:p>
    <w:p>
      <w:pPr>
        <w:pStyle w:val="PreformattedText"/>
        <w:bidi w:val="0"/>
        <w:spacing w:before="0" w:after="0"/>
        <w:jc w:val="left"/>
        <w:rPr/>
      </w:pPr>
      <w:r>
        <w:rPr/>
        <w:t>MTdZjhDi3aF8WRAzjx8sWDaanoOAtJIvxb6ohKAzWYtLJUEzrVmYrHJLHHkxgEBjPzdIVgWREsSjM0</w:t>
      </w:r>
    </w:p>
    <w:p>
      <w:pPr>
        <w:pStyle w:val="PreformattedText"/>
        <w:bidi w:val="0"/>
        <w:spacing w:before="0" w:after="0"/>
        <w:jc w:val="left"/>
        <w:rPr/>
      </w:pPr>
      <w:r>
        <w:rPr/>
        <w:t>jHH1KtcnTVYuK2tceOsxTyCGaSIK6wxd9px3CaZG7vaPnNExWZoVUdxQ4txgBdtBKsCCcffAAgmw0t</w:t>
      </w:r>
    </w:p>
    <w:p>
      <w:pPr>
        <w:pStyle w:val="PreformattedText"/>
        <w:bidi w:val="0"/>
        <w:spacing w:before="0" w:after="0"/>
        <w:jc w:val="left"/>
        <w:rPr/>
      </w:pPr>
      <w:r>
        <w:rPr/>
        <w:t>AzNVGSMMYad4pvlo55MGkMlODOnbWJWU5UqXZSuEjqqkrhxGI4ABj65IJ5j8MUUkXaDSrTyOPGqE6V</w:t>
      </w:r>
    </w:p>
    <w:p>
      <w:pPr>
        <w:pStyle w:val="PreformattedText"/>
        <w:bidi w:val="0"/>
        <w:spacing w:before="0" w:after="0"/>
        <w:jc w:val="left"/>
        <w:rPr/>
      </w:pPr>
      <w:r>
        <w:rPr/>
        <w:t>qWZY1jUzVKRpiKYgTCMjJ8msqe1ZcwOIHSNiQOGghxrPnJPlkkp3WeI1UtejSSTOkSxREI8iZIJUZS</w:t>
      </w:r>
    </w:p>
    <w:p>
      <w:pPr>
        <w:pStyle w:val="PreformattedText"/>
        <w:bidi w:val="0"/>
        <w:spacing w:before="0" w:after="0"/>
        <w:jc w:val="left"/>
        <w:rPr/>
      </w:pPr>
      <w:r>
        <w:rPr/>
        <w:t>6NipRFxXwx0wINrnWRc6iBgkjEHb7bySmA9tVk+aMMQBS7SQyMoYSMzYqLuap14UK2lIUlsd7lhARi</w:t>
      </w:r>
    </w:p>
    <w:p>
      <w:pPr>
        <w:pStyle w:val="PreformattedText"/>
        <w:bidi w:val="0"/>
        <w:spacing w:before="0" w:after="0"/>
        <w:jc w:val="left"/>
        <w:rPr/>
      </w:pPr>
      <w:r>
        <w:rPr/>
        <w:t>eRlbxeWrea4jImru9lOpinjULhIFMmSWJPZ0AHW6gfmWEwqyTJNJDDVQ0rUbK8zVEbVE0kTTCR4LeS</w:t>
      </w:r>
    </w:p>
    <w:p>
      <w:pPr>
        <w:pStyle w:val="PreformattedText"/>
        <w:bidi w:val="0"/>
        <w:spacing w:before="0" w:after="0"/>
        <w:jc w:val="left"/>
        <w:rPr/>
      </w:pPr>
      <w:r>
        <w:rPr/>
        <w:t>scY3J5AePLO7K2mW7ZAg4sPHSRbIjhdYQscqzwrDI8kheKzuYBAsMdIzNcuwHjNyFyfuj1z46AyY6M</w:t>
      </w:r>
    </w:p>
    <w:p>
      <w:pPr>
        <w:pStyle w:val="PreformattedText"/>
        <w:bidi w:val="0"/>
        <w:spacing w:before="0" w:after="0"/>
        <w:jc w:val="left"/>
        <w:rPr/>
      </w:pPr>
      <w:r>
        <w:rPr/>
        <w:t>bkSFFzw0y8fbDVVWRZZWqAzQEtDikJqI457SiRuVyUZSQIyl1VnsLL5SDexLdPH9JDWA4aXh5XFhE0</w:t>
      </w:r>
    </w:p>
    <w:p>
      <w:pPr>
        <w:pStyle w:val="PreformattedText"/>
        <w:bidi w:val="0"/>
        <w:spacing w:before="0" w:after="0"/>
        <w:jc w:val="left"/>
        <w:rPr/>
      </w:pPr>
      <w:r>
        <w:rPr/>
        <w:t>0UaSMsU8iMpknmmc5QxPKuRKtGrFyCpdm5RX0jMbgWC5c3rlgAIJJtaJpZowe28iSl5ZaWMtFGkUcj</w:t>
      </w:r>
    </w:p>
    <w:p>
      <w:pPr>
        <w:pStyle w:val="PreformattedText"/>
        <w:bidi w:val="0"/>
        <w:spacing w:before="0" w:after="0"/>
        <w:jc w:val="left"/>
        <w:rPr/>
      </w:pPr>
      <w:r>
        <w:rPr/>
        <w:t>doykjtY1BMuIlIsiZeP59FwRlew9mQdOOkTzrWCUiSPIhyaaSIyJJUSvCggdmWOwhWVvHjArJi4Avq</w:t>
      </w:r>
    </w:p>
    <w:p>
      <w:pPr>
        <w:pStyle w:val="PreformattedText"/>
        <w:bidi w:val="0"/>
        <w:spacing w:before="0" w:after="0"/>
        <w:jc w:val="left"/>
        <w:rPr/>
      </w:pPr>
      <w:r>
        <w:rPr/>
        <w:t>AxvYsQOzIsL3trAPl8uwmjRJh20aYkEo7MirEgkRYqSZWP8AiYjLugf4oTGxgDwbeb3bvj2ZAJJNxY</w:t>
      </w:r>
    </w:p>
    <w:p>
      <w:pPr>
        <w:pStyle w:val="PreformattedText"/>
        <w:bidi w:val="0"/>
        <w:spacing w:before="0" w:after="0"/>
        <w:jc w:val="left"/>
        <w:rPr/>
      </w:pPr>
      <w:r>
        <w:rPr/>
        <w:t>RFJFIS92FQ6LGJ1UK8vadw0UxVMTMrRpZwSQyeQyKjSYkDI6AnxlJBB1EQVShHjMveZpZXcyEIpdv8</w:t>
      </w:r>
    </w:p>
    <w:p>
      <w:pPr>
        <w:pStyle w:val="PreformattedText"/>
        <w:bidi w:val="0"/>
        <w:spacing w:before="0" w:after="0"/>
        <w:jc w:val="left"/>
        <w:rPr/>
      </w:pPr>
      <w:r>
        <w:rPr/>
        <w:t>cO2IYMwQxkYWzDBCty2kChiARAkAXMMoo3kjaeUtDB3mKKoDPSOgLyTAg3SB8lD8i/eVGZtXWVRjyi</w:t>
      </w:r>
    </w:p>
    <w:p>
      <w:pPr>
        <w:pStyle w:val="PreformattedText"/>
        <w:bidi w:val="0"/>
        <w:spacing w:before="0" w:after="0"/>
        <w:jc w:val="left"/>
        <w:rPr/>
      </w:pPr>
      <w:r>
        <w:rPr/>
        <w:t>Ktzc3kgR5ISJuzJAJAe4HsyigYiQRsJsD3HupQKTYqV8eDpRxLd4jG9jbjIcZJK2paaWKSXvlnn8kE</w:t>
      </w:r>
    </w:p>
    <w:p>
      <w:pPr>
        <w:pStyle w:val="PreformattedText"/>
        <w:bidi w:val="0"/>
        <w:spacing w:before="0" w:after="0"/>
        <w:jc w:val="left"/>
        <w:rPr/>
      </w:pPr>
      <w:r>
        <w:rPr/>
        <w:t>kBWPEsO7kzxqkOSR4lWKnA/VqsMWawGvtSZJqXBqVZDKpbgxiQgV12W0cYnXymoAe2B5FAsiri6ni3</w:t>
      </w:r>
    </w:p>
    <w:p>
      <w:pPr>
        <w:pStyle w:val="PreformattedText"/>
        <w:bidi w:val="0"/>
        <w:spacing w:before="0" w:after="0"/>
        <w:jc w:val="left"/>
        <w:rPr/>
      </w:pPr>
      <w:r>
        <w:rPr/>
        <w:t>PS3At9b5ZBUcSIelSZKlGeEpTLGUwZ6aOCKVzaV1EYuoLpGTG18XjZVIeyq1wSCqlTFF15jpAJAZAJ</w:t>
      </w:r>
    </w:p>
    <w:p>
      <w:pPr>
        <w:pStyle w:val="PreformattedText"/>
        <w:bidi w:val="0"/>
        <w:spacing w:before="0" w:after="0"/>
        <w:jc w:val="left"/>
        <w:rPr/>
      </w:pPr>
      <w:r>
        <w:rPr/>
        <w:t>C0ayACOukVpYldo2eQfMvwZysnbQMpBVZEJ/TWdkJIJa5Xj7Xd9WTl7JmVecnINFM8rwLTsixwxO7g</w:t>
      </w:r>
    </w:p>
    <w:p>
      <w:pPr>
        <w:pStyle w:val="PreformattedText"/>
        <w:bidi w:val="0"/>
        <w:spacing w:before="0" w:after="0"/>
        <w:jc w:val="left"/>
        <w:rPr/>
      </w:pPr>
      <w:r>
        <w:rPr/>
        <w:t>ZrT4m1VTiTydWYOTMfpOrcahAIGWXw4/7R1dR6zFARoqiaISjtKrEFh2446mRIjPK3dIPZlgEZCBGd</w:t>
      </w:r>
    </w:p>
    <w:p>
      <w:pPr>
        <w:pStyle w:val="PreformattedText"/>
        <w:bidi w:val="0"/>
        <w:spacing w:before="0" w:after="0"/>
        <w:jc w:val="left"/>
        <w:rPr/>
      </w:pPr>
      <w:r>
        <w:rPr/>
        <w:t>HgLc4q+mUuGwJyW1+Xr/AOZWyixIGsI8RIwhM8V2hlWVu2FNmaMRUromCz9ruL3PK5RVyZy2mKgct+</w:t>
      </w:r>
    </w:p>
    <w:p>
      <w:pPr>
        <w:pStyle w:val="PreformattedText"/>
        <w:bidi w:val="0"/>
        <w:spacing w:before="0" w:after="0"/>
        <w:jc w:val="left"/>
        <w:rPr/>
      </w:pPr>
      <w:r>
        <w:rPr/>
        <w:t>K3/wBZAudTbhMpOkUjMkEUsc0cR+cdQVjlLyRiZ4QrFad5lmjyjVSsjK64lrFCVyJKglirZfZ9WOAL</w:t>
      </w:r>
    </w:p>
    <w:p>
      <w:pPr>
        <w:pStyle w:val="PreformattedText"/>
        <w:bidi w:val="0"/>
        <w:spacing w:before="0" w:after="0"/>
        <w:jc w:val="left"/>
        <w:rPr/>
      </w:pPr>
      <w:r>
        <w:rPr/>
        <w:t>WHCIXJE0iikTIWTAgJDG3eYLIWDYJGGxWQlJLmozXA5aSzDKwOg/mv8ANk8T3mK4ZxHDLkkYYyNIkU</w:t>
      </w:r>
    </w:p>
    <w:p>
      <w:pPr>
        <w:pStyle w:val="PreformattedText"/>
        <w:bidi w:val="0"/>
        <w:spacing w:before="0" w:after="0"/>
        <w:jc w:val="left"/>
        <w:rPr/>
      </w:pPr>
      <w:r>
        <w:rPr/>
        <w:t>Uwqoo7ERNKkrFRHOwe9mLKyQlFtLjpwcrVGCrY+ll873xeG6AYfEzt3DR5MbtlFTz9zuMCSyQqPJrM</w:t>
      </w:r>
    </w:p>
    <w:p>
      <w:pPr>
        <w:pStyle w:val="PreformattedText"/>
        <w:bidi w:val="0"/>
        <w:spacing w:before="0" w:after="0"/>
        <w:jc w:val="left"/>
        <w:rPr/>
      </w:pPr>
      <w:r>
        <w:rPr/>
        <w:t>s7BjYBUwd+NAqMcQhFiG3cvajW14awcSoZyqwxOge1zlLUVUrRl6Ze+q4J25GxLA2UTK7ZaWkG30VA</w:t>
      </w:r>
    </w:p>
    <w:p>
      <w:pPr>
        <w:pStyle w:val="PreformattedText"/>
        <w:bidi w:val="0"/>
        <w:spacing w:before="0" w:after="0"/>
        <w:jc w:val="left"/>
        <w:rPr/>
      </w:pPr>
      <w:r>
        <w:rPr/>
        <w:t>2vN3/OkPbjkYKnkcqmYbKWaMU6MVkWranJkQhggwhDdsyFblGVvTYhpBbQsoUNy+u1pF+g3jI3C/zV</w:t>
      </w:r>
    </w:p>
    <w:p>
      <w:pPr>
        <w:pStyle w:val="PreformattedText"/>
        <w:bidi w:val="0"/>
        <w:spacing w:before="0" w:after="0"/>
        <w:jc w:val="left"/>
        <w:rPr/>
      </w:pPr>
      <w:r>
        <w:rPr/>
        <w:t>Xu034Y7kzSdqOJ1jk7ExXvUrkEugdsZH+hxiSt+NMt9bgKG+2QehJ18fVjj3BEZJijVBw+XMTJGnzM</w:t>
      </w:r>
    </w:p>
    <w:p>
      <w:pPr>
        <w:pStyle w:val="PreformattedText"/>
        <w:bidi w:val="0"/>
        <w:spacing w:before="0" w:after="0"/>
        <w:jc w:val="left"/>
        <w:rPr/>
      </w:pPr>
      <w:r>
        <w:rPr/>
        <w:t>C5RtTqs/mpVnYqXU8SWX3joAYEnQ33cYwsRpwilZJexE0fbSERhagw0qxxpZ1kjjjErDGJY5M2GQXJ</w:t>
      </w:r>
    </w:p>
    <w:p>
      <w:pPr>
        <w:pStyle w:val="PreformattedText"/>
        <w:bidi w:val="0"/>
        <w:spacing w:before="0" w:after="0"/>
        <w:jc w:val="left"/>
        <w:rPr/>
      </w:pPr>
      <w:r>
        <w:rPr/>
        <w:t>8bLip1IXQqQPkiFyCNLQxB/w0kTytUsXlXMRK0QcvGKdZGZgWj4YEKCfFVy/Ma8DprLPktBTSQq4iq</w:t>
      </w:r>
    </w:p>
    <w:p>
      <w:pPr>
        <w:pStyle w:val="PreformattedText"/>
        <w:bidi w:val="0"/>
        <w:spacing w:before="0" w:after="0"/>
        <w:jc w:val="left"/>
        <w:rPr/>
      </w:pPr>
      <w:r>
        <w:rPr/>
        <w:t>VhNZ3ZoMZZmPbVOCkwEZMMjdvwICAxKo/NlpwoBuIhYcAMo2K6q7SKkcop0DqXZO8id0M8tG/cdii5</w:t>
      </w:r>
    </w:p>
    <w:p>
      <w:pPr>
        <w:pStyle w:val="PreformattedText"/>
        <w:bidi w:val="0"/>
        <w:spacing w:before="0" w:after="0"/>
        <w:jc w:val="left"/>
        <w:rPr/>
      </w:pPr>
      <w:r>
        <w:rPr/>
        <w:t>KVAsqBfI48aW1mGnL1P8sLEpbrE1ZIYoqpDM0bNEY4Vh85GBDAho6cMqqWZyoUgui/X9WpJUZE7vo/</w:t>
      </w:r>
    </w:p>
    <w:p>
      <w:pPr>
        <w:pStyle w:val="PreformattedText"/>
        <w:bidi w:val="0"/>
        <w:spacing w:before="0" w:after="0"/>
        <w:jc w:val="left"/>
        <w:rPr/>
      </w:pPr>
      <w:r>
        <w:rPr/>
        <w:t>8AUAxJFhpIZ0uqy0awfgyW7mcgxA7ZZwIVQopN38iuRKtY5Y3GqgQdRHkxAFlylMcUBiYEOgIgYMYh</w:t>
      </w:r>
    </w:p>
    <w:p>
      <w:pPr>
        <w:pStyle w:val="PreformattedText"/>
        <w:bidi w:val="0"/>
        <w:spacing w:before="0" w:after="0"/>
        <w:jc w:val="left"/>
        <w:rPr/>
      </w:pPr>
      <w:r>
        <w:rPr/>
        <w:t>ITIyvI0hOWFwF8SrFratBuvE7sWy3tpBThmMWWUkywnuZzyNKI2QPTwRrACRKHDAXub5MWVlsIJYMM</w:t>
      </w:r>
    </w:p>
    <w:p>
      <w:pPr>
        <w:pStyle w:val="PreformattedText"/>
        <w:bidi w:val="0"/>
        <w:spacing w:before="0" w:after="0"/>
        <w:jc w:val="left"/>
        <w:rPr/>
      </w:pPr>
      <w:r>
        <w:rPr/>
        <w:t>uNvu/5hYFbDhAXR82LBmEgMpUCZllDLHGnjdTw1wgsbs+eWhz3WH2wCgcDxh7m0jMk8KNDmCzjOMsr</w:t>
      </w:r>
    </w:p>
    <w:p>
      <w:pPr>
        <w:pStyle w:val="PreformattedText"/>
        <w:bidi w:val="0"/>
        <w:spacing w:before="0" w:after="0"/>
        <w:jc w:val="left"/>
        <w:rPr/>
      </w:pPr>
      <w:r>
        <w:rPr/>
        <w:t>gAMyMqvHgiqqtxbL89tZ7nPiY0J7sTMxBUoiiURuGDTGwQoiNzJGjNmxbwI/82tNPge+VubkKOMGqK</w:t>
      </w:r>
    </w:p>
    <w:p>
      <w:pPr>
        <w:pStyle w:val="PreformattedText"/>
        <w:bidi w:val="0"/>
        <w:spacing w:before="0" w:after="0"/>
        <w:jc w:val="left"/>
        <w:rPr/>
      </w:pPr>
      <w:r>
        <w:rPr/>
        <w:t>BGZBfhpBOakrDd1YH8uMjAhe39gjWXJ9PEBCjTQzEchXuwL+GkShS8t/KVJFvdAO4Y8G5+7dwL5DRJ</w:t>
      </w:r>
    </w:p>
    <w:p>
      <w:pPr>
        <w:pStyle w:val="PreformattedText"/>
        <w:bidi w:val="0"/>
        <w:spacing w:before="0" w:after="0"/>
        <w:jc w:val="left"/>
        <w:rPr/>
      </w:pPr>
      <w:r>
        <w:rPr/>
        <w:t>yI0BuJ6Zw8cuDdtbw2QTMJXlXyjmMwW62AYIFFk+ldKU4nPEywEG9h/mYdXd8WyD8yI4gxwSbhxE5+</w:t>
      </w:r>
    </w:p>
    <w:p>
      <w:pPr>
        <w:pStyle w:val="PreformattedText"/>
        <w:bidi w:val="0"/>
        <w:spacing w:before="0" w:after="0"/>
        <w:jc w:val="left"/>
        <w:rPr/>
      </w:pPr>
      <w:r>
        <w:rPr/>
        <w:t>wZGBdgcx6X6tLc5hSSCp5pJAIt0iZu4kjinR1MeXYWLya9iO3Ksos0xUuQbXt9sm1Z7pSRibA8IerN</w:t>
      </w:r>
    </w:p>
    <w:p>
      <w:pPr>
        <w:pStyle w:val="PreformattedText"/>
        <w:bidi w:val="0"/>
        <w:spacing w:before="0" w:after="0"/>
        <w:jc w:val="left"/>
        <w:rPr/>
      </w:pPr>
      <w:r>
        <w:rPr/>
        <w:t>dZO7YzK6kRoq3YpeUIPQViWFgCAbsNOVB44x1Nt06GFs78srtg7IIx3mZ5BHZQ80gN7gGysLKv8AT+</w:t>
      </w:r>
    </w:p>
    <w:p>
      <w:pPr>
        <w:pStyle w:val="PreformattedText"/>
        <w:bidi w:val="0"/>
        <w:spacing w:before="0" w:after="0"/>
        <w:jc w:val="left"/>
        <w:rPr/>
      </w:pPr>
      <w:r>
        <w:rPr/>
        <w:t>bVRU6/w9PoloGRt0hllKukakySCOxZw0tU73j4XAYKEW4vzkuWTZakai1rMfXKze+psphBWQ3GMLDE</w:t>
      </w:r>
    </w:p>
    <w:p>
      <w:pPr>
        <w:pStyle w:val="PreformattedText"/>
        <w:bidi w:val="0"/>
        <w:spacing w:before="0" w:after="0"/>
        <w:jc w:val="left"/>
        <w:rPr/>
      </w:pPr>
      <w:r>
        <w:rPr/>
        <w:t>hYopWs0SkKziVmIgyIb0Qfw2ZfemOOmMa4va+sMZ1xgaJVYIGDIgMSBAArTRAKWOHFnIybQBexPCBN</w:t>
      </w:r>
    </w:p>
    <w:p>
      <w:pPr>
        <w:pStyle w:val="PreformattedText"/>
        <w:bidi w:val="0"/>
        <w:spacing w:before="0" w:after="0"/>
        <w:jc w:val="left"/>
        <w:rPr/>
      </w:pPr>
      <w:r>
        <w:rPr/>
        <w:t>tTFLospynEURBWelppiySSRqHVmaVhlkx9m4ADWXJtKVBOo1i9AQcisRyRGZmVuUkKh4z+Ead3WyLH</w:t>
      </w:r>
    </w:p>
    <w:p>
      <w:pPr>
        <w:pStyle w:val="PreformattedText"/>
        <w:bidi w:val="0"/>
        <w:spacing w:before="0" w:after="0"/>
        <w:jc w:val="left"/>
        <w:rPr/>
      </w:pPr>
      <w:r>
        <w:rPr/>
        <w:t>HkBDCEK8G30te+oKZHuMnNe+YvGL9+5LKInVox2ZFT8MMfEkEkLjfghfLltA1OJXEMPpgCDrfSLdl3</w:t>
      </w:r>
    </w:p>
    <w:p>
      <w:pPr>
        <w:pStyle w:val="PreformattedText"/>
        <w:bidi w:val="0"/>
        <w:spacing w:before="0" w:after="0"/>
        <w:jc w:val="left"/>
        <w:rPr/>
      </w:pPr>
      <w:r>
        <w:rPr/>
        <w:t>+v6T6g6d6toJCazpXf9q6gpo4pAs8X8mrYaxk7YBKJJFDIjKD9EjL446RweJbK8gEXJsbz6UKfdKXf</w:t>
      </w:r>
    </w:p>
    <w:p>
      <w:pPr>
        <w:pStyle w:val="PreformattedText"/>
        <w:bidi w:val="0"/>
        <w:spacing w:before="0" w:after="0"/>
        <w:jc w:val="left"/>
        <w:rPr/>
      </w:pPr>
      <w:r>
        <w:rPr/>
        <w:t>qHa9+294vkt+26g3vb5EHcHY3Ski3CNyF4qFWOoVAbgY8Hy41kjw6nurrjdWZndWOFi6nzlk8rk4+N</w:t>
      </w:r>
    </w:p>
    <w:p>
      <w:pPr>
        <w:pStyle w:val="PreformattedText"/>
        <w:bidi w:val="0"/>
        <w:spacing w:before="0" w:after="0"/>
        <w:jc w:val="left"/>
        <w:rPr/>
      </w:pPr>
      <w:r>
        <w:rPr/>
        <w:t>xcriyMvjohHmmwVkC4WNwncXkeOSuQxGfshUQeAXIeR5ISW7fw6MVCsuRsDI7RpyC0ihR+islrOMrN</w:t>
      </w:r>
    </w:p>
    <w:p>
      <w:pPr>
        <w:pStyle w:val="PreformattedText"/>
        <w:bidi w:val="0"/>
        <w:spacing w:before="0" w:after="0"/>
        <w:jc w:val="left"/>
        <w:rPr/>
      </w:pPr>
      <w:r>
        <w:rPr/>
        <w:t>ddKvVgdGhJ7tti6l5HZkGVj4MIVIbNCAgMoJuLABbLlllqFFiw7oSWRI6xgOozkNhC1lEVmUqMlY5X</w:t>
      </w:r>
    </w:p>
    <w:p>
      <w:pPr>
        <w:pStyle w:val="PreformattedText"/>
        <w:bidi w:val="0"/>
        <w:spacing w:before="0" w:after="0"/>
        <w:jc w:val="left"/>
        <w:rPr/>
      </w:pPr>
      <w:r>
        <w:rPr/>
        <w:t>UFjYnya2K6eEDNIqiUFyW7keeDZkgCyYp+W8ZUD81otQABfpCM1XMUAvipFkzKAsFZyI2RuMRksg9l</w:t>
      </w:r>
    </w:p>
    <w:p>
      <w:pPr>
        <w:pStyle w:val="PreformattedText"/>
        <w:bidi w:val="0"/>
        <w:spacing w:before="0" w:after="0"/>
        <w:jc w:val="left"/>
        <w:rPr/>
      </w:pPr>
      <w:r>
        <w:rPr/>
        <w:t>QWvlljpKnSEa3K3lBxTtsQUILYEgERtZV8MBcgnwDeTfVquSLdZ9i/V4tC4viLeV7nxcstgSRwQONd</w:t>
      </w:r>
    </w:p>
    <w:p>
      <w:pPr>
        <w:pStyle w:val="PreformattedText"/>
        <w:bidi w:val="0"/>
        <w:spacing w:before="0" w:after="0"/>
        <w:jc w:val="left"/>
        <w:rPr/>
      </w:pPr>
      <w:r>
        <w:rPr/>
        <w:t>uobXsekyi4AvxmnHxAveUkMqgYA9zIpYOMipvhjGrC3764u2iwI9cnodLyhI/raxsA2IxNiDwT+tjj</w:t>
      </w:r>
    </w:p>
    <w:p>
      <w:pPr>
        <w:pStyle w:val="PreformattedText"/>
        <w:bidi w:val="0"/>
        <w:spacing w:before="0" w:after="0"/>
        <w:jc w:val="left"/>
        <w:rPr/>
      </w:pPr>
      <w:r>
        <w:rPr/>
        <w:t>jc24y8dVpa3D3wj7SNlGDe6tliwJCWQh/JiSQt/ufQ+2pawu1rmaPdHwZEZZ2VjkvN2ueQ+KrZuOAD</w:t>
      </w:r>
    </w:p>
    <w:p>
      <w:pPr>
        <w:pStyle w:val="PreformattedText"/>
        <w:bidi w:val="0"/>
        <w:spacing w:before="0" w:after="0"/>
        <w:jc w:val="left"/>
        <w:rPr/>
      </w:pPr>
      <w:r>
        <w:rPr/>
        <w:t>7/ADapsVsG4y9eA90wW5NhYAh7uOAX5YkfezZe/R40yEZEX1tJgH7i52UqMT4kq4KMfXkfRy/0Pjwt</w:t>
      </w:r>
    </w:p>
    <w:p>
      <w:pPr>
        <w:pStyle w:val="PreformattedText"/>
        <w:bidi w:val="0"/>
        <w:spacing w:before="0" w:after="0"/>
        <w:jc w:val="left"/>
        <w:rPr/>
      </w:pPr>
      <w:r>
        <w:rPr/>
        <w:t>tNU6QmWONybAKGHDHkYAqt/YLX49Wv8AtpFUXFxo0W9hc8YjqL+JOAAAYODkpt7Z1LXK88sD6/K2lq</w:t>
      </w:r>
    </w:p>
    <w:p>
      <w:pPr>
        <w:pStyle w:val="PreformattedText"/>
        <w:bidi w:val="0"/>
        <w:spacing w:before="0" w:after="0"/>
        <w:jc w:val="left"/>
        <w:rPr/>
      </w:pPr>
      <w:r>
        <w:rPr/>
        <w:t>Ws1uEtpmziR2tIvcgWRgfMMLFiWEgAHnGQ6m5/6V1grDh7InW2e5Vdd0BpC9xaxcMGuXYKPFyCjlcS</w:t>
      </w:r>
    </w:p>
    <w:p>
      <w:pPr>
        <w:pStyle w:val="PreformattedText"/>
        <w:bidi w:val="0"/>
        <w:spacing w:before="0" w:after="0"/>
        <w:jc w:val="left"/>
        <w:rPr/>
      </w:pPr>
      <w:r>
        <w:rPr/>
        <w:t>L2wF/bAWP2b6tc5xYMLTp0OX3n60hlUfb2ssjMRCHBYqRiVEtjbJh6IuCuufVAswI1vOpT1pgX6xpa</w:t>
      </w:r>
    </w:p>
    <w:p>
      <w:pPr>
        <w:pStyle w:val="PreformattedText"/>
        <w:bidi w:val="0"/>
        <w:spacing w:before="0" w:after="0"/>
        <w:jc w:val="left"/>
        <w:rPr/>
      </w:pPr>
      <w:r>
        <w:rPr/>
        <w:t>Ri5YNa334EZTgjMkXGRDGwvZlyXWOpfdA4Tat1UdwEcIJPJsSBkVQXzAOURXJ7AZeQUAceLfV9WsNU</w:t>
      </w:r>
    </w:p>
    <w:p>
      <w:pPr>
        <w:pStyle w:val="PreformattedText"/>
        <w:bidi w:val="0"/>
        <w:spacing w:before="0" w:after="0"/>
        <w:jc w:val="left"/>
        <w:rPr/>
      </w:pPr>
      <w:r>
        <w:rPr/>
        <w:t>XJ0PCdCnci9sl/m+mOceV7FWZR21bK6njgKoDcPcsSeSR/lXWWoTYadZrpKuIsbFuMVSFh4AEhbm/v</w:t>
      </w:r>
    </w:p>
    <w:p>
      <w:pPr>
        <w:pStyle w:val="PreformattedText"/>
        <w:bidi w:val="0"/>
        <w:spacing w:before="0" w:after="0"/>
        <w:jc w:val="left"/>
        <w:rPr/>
      </w:pPr>
      <w:r>
        <w:rPr/>
        <w:t>AozRs4BIw+qP8Advq/NpJYym+6InCtNJBEFH4kyQhWXyYXAxbm4BIUqfdlTH6tWpfA3ut4r6hge2J8</w:t>
      </w:r>
    </w:p>
    <w:p>
      <w:pPr>
        <w:pStyle w:val="PreformattedText"/>
        <w:bidi w:val="0"/>
        <w:spacing w:before="0" w:after="0"/>
        <w:jc w:val="left"/>
        <w:rPr/>
      </w:pPr>
      <w:r>
        <w:rPr/>
        <w:t>Av8AtEeoU6p/jv8A4ut7Vy6zfHPqzb43EncOGyNTbKq9xfrsKEA/8uvqXkhMPJmxA/8A2tfvb0+P+W</w:t>
      </w:r>
    </w:p>
    <w:p>
      <w:pPr>
        <w:pStyle w:val="PreformattedText"/>
        <w:bidi w:val="0"/>
        <w:spacing w:before="0" w:after="0"/>
        <w:jc w:val="left"/>
        <w:rPr/>
      </w:pPr>
      <w:r>
        <w:rPr/>
        <w:t>Kgq+Vdvcdqofu6TTHIE4gCwa59hSSb/wDfLXRnNhiXY4BSGZiwxPHiDe+P+X+19EIJ2srWyNrAC4PB</w:t>
      </w:r>
    </w:p>
    <w:p>
      <w:pPr>
        <w:pStyle w:val="PreformattedText"/>
        <w:bidi w:val="0"/>
        <w:spacing w:before="0" w:after="0"/>
        <w:jc w:val="left"/>
        <w:rPr/>
      </w:pPr>
      <w:r>
        <w:rPr/>
        <w:t>NuAffPvUi2t4QtiCWDC7KPSEW5B8cvuLBf7W1EIWxLMDiL+JCgcAEHE88k//AC0QhD3NySLgjljdXN</w:t>
      </w:r>
    </w:p>
    <w:p>
      <w:pPr>
        <w:pStyle w:val="PreformattedText"/>
        <w:bidi w:val="0"/>
        <w:spacing w:before="0" w:after="0"/>
        <w:jc w:val="left"/>
        <w:rPr/>
      </w:pPr>
      <w:r>
        <w:rPr/>
        <w:t>x9v76IRVC10AW5KsWF/sxNrWNip9m+iEWxgAZ2xYk2ONlF+WHPGJAsSRxdjohDWUi11yvdgpIYEMos</w:t>
      </w:r>
    </w:p>
    <w:p>
      <w:pPr>
        <w:pStyle w:val="PreformattedText"/>
        <w:bidi w:val="0"/>
        <w:spacing w:before="0" w:after="0"/>
        <w:jc w:val="left"/>
        <w:rPr/>
      </w:pPr>
      <w:r>
        <w:rPr/>
        <w:t>EHsqP731INjcdIQlwPHy5blcD7jAFlX7gfVf9Pp0wIyLHdMIlflmU+JDZkEWxW1wPpu3H6/fUhVOoJ</w:t>
      </w:r>
    </w:p>
    <w:p>
      <w:pPr>
        <w:pStyle w:val="PreformattedText"/>
        <w:bidi w:val="0"/>
        <w:spacing w:before="0" w:after="0"/>
        <w:jc w:val="left"/>
        <w:rPr/>
      </w:pPr>
      <w:r>
        <w:rPr/>
        <w:t>hCSDewW4sRjlla4v4k287fp99KVIFzCHouCkqoyUg2YXfE2CXv/iEHnj+nSwjjtwYSSSKym7IsgewB</w:t>
      </w:r>
    </w:p>
    <w:p>
      <w:pPr>
        <w:pStyle w:val="PreformattedText"/>
        <w:bidi w:val="0"/>
        <w:spacing w:before="0" w:after="0"/>
        <w:jc w:val="left"/>
        <w:rPr/>
      </w:pPr>
      <w:r>
        <w:rPr/>
        <w:t>bIkN9gqluSeAbY6dOJ90JNY5BwgZHJEcqrZIQXTHCJpB6lDFlZgATw2n17NrQikgqhURmJe6oEznNk</w:t>
      </w:r>
    </w:p>
    <w:p>
      <w:pPr>
        <w:pStyle w:val="PreformattedText"/>
        <w:bidi w:val="0"/>
        <w:spacing w:before="0" w:after="0"/>
        <w:jc w:val="left"/>
        <w:rPr/>
      </w:pPr>
      <w:r>
        <w:rPr/>
        <w:t>DgrJDPKFs7heCQTcyKVya+msRoeMPdHAyR/i95HiKApOJZQC0T2xUtIvnKAV7g5viuJx1O7Y8bwhSy</w:t>
      </w:r>
    </w:p>
    <w:p>
      <w:pPr>
        <w:pStyle w:val="PreformattedText"/>
        <w:bidi w:val="0"/>
        <w:spacing w:before="0" w:after="0"/>
        <w:jc w:val="left"/>
        <w:rPr/>
      </w:pPr>
      <w:r>
        <w:rPr/>
        <w:t>K8MYykvAyJH3YWPZzjMkNUjAFpJcGsVZQGisoXx1IUscRxhEszwVEYWCXtSjFpnjDgizjHOpYZd1nt</w:t>
      </w:r>
    </w:p>
    <w:p>
      <w:pPr>
        <w:pStyle w:val="PreformattedText"/>
        <w:bidi w:val="0"/>
        <w:spacing w:before="0" w:after="0"/>
        <w:jc w:val="left"/>
        <w:rPr/>
      </w:pPr>
      <w:r>
        <w:rPr/>
        <w:t>bggB7YquOlgALi4uBAsoWJlIZ0izkOWSqDGAJi0qmzQ+SgEHIOwUC+Tam+lrQiQzoqo0kceb5qYijE</w:t>
      </w:r>
    </w:p>
    <w:p>
      <w:pPr>
        <w:pStyle w:val="PreformattedText"/>
        <w:bidi w:val="0"/>
        <w:spacing w:before="0" w:after="0"/>
        <w:jc w:val="left"/>
        <w:rPr/>
      </w:pPr>
      <w:r>
        <w:rPr/>
        <w:t>iMBVeLuE/hkxgl2+xyPtdRIJAFzE/wAycsyA6xhVSBczhYMY2Ac2OEYwJNi2Snlm1JYcW7oAACwhYk</w:t>
      </w:r>
    </w:p>
    <w:p>
      <w:pPr>
        <w:pStyle w:val="PreformattedText"/>
        <w:bidi w:val="0"/>
        <w:spacing w:before="0" w:after="0"/>
        <w:jc w:val="left"/>
        <w:rPr/>
      </w:pPr>
      <w:r>
        <w:rPr/>
        <w:t>XuvC4H+EoFmBdyVHc8io5AOSWWxxa/OOokxL2UvMQAGiF4kb7uG7b2Rv8AF8Wa/wDmDf06pZdWsOWS</w:t>
      </w:r>
    </w:p>
    <w:p>
      <w:pPr>
        <w:pStyle w:val="PreformattedText"/>
        <w:bidi w:val="0"/>
        <w:spacing w:before="0" w:after="0"/>
        <w:jc w:val="left"/>
        <w:rPr/>
      </w:pPr>
      <w:r>
        <w:rPr/>
        <w:t>ACQL2icJEjOuFnTJXJVwSRzki+7AWv8AcFWXUqygWKAyWubi2LXgQrvYSSsyRKMGMeayYWZ4ZChzQE</w:t>
      </w:r>
    </w:p>
    <w:p>
      <w:pPr>
        <w:pStyle w:val="PreformattedText"/>
        <w:bidi w:val="0"/>
        <w:spacing w:before="0" w:after="0"/>
        <w:jc w:val="left"/>
        <w:rPr/>
      </w:pPr>
      <w:r>
        <w:rPr/>
        <w:t>HhiTYY86T7RFhtH5mNc440kaVGyV2QA2v3MmyuxwUMSCG9nTKLtY9I1itu5ZJaIvypaYNTi4lKdm12</w:t>
      </w:r>
    </w:p>
    <w:p>
      <w:pPr>
        <w:pStyle w:val="PreformattedText"/>
        <w:bidi w:val="0"/>
        <w:spacing w:before="0" w:after="0"/>
        <w:jc w:val="left"/>
        <w:rPr/>
      </w:pPr>
      <w:r>
        <w:rPr/>
        <w:t>RhPgtjJD8wqq6C+A8x7K60KL3N8cZBNyT3yQUzyBe488lNCs8RQySASJM8qXEkkJwkm7jM8R5DJ4v9</w:t>
      </w:r>
    </w:p>
    <w:p>
      <w:pPr>
        <w:pStyle w:val="PreformattedText"/>
        <w:bidi w:val="0"/>
        <w:spacing w:before="0" w:after="0"/>
        <w:jc w:val="left"/>
        <w:rPr/>
      </w:pPr>
      <w:r>
        <w:rPr/>
        <w:t>LasBBXiAPalbXve5N46RwpmADAO1nFTMZMQzCVRNZhdopmnCuzrdUDKQG01ibG49nmk5qL6Hx49UOp</w:t>
      </w:r>
    </w:p>
    <w:p>
      <w:pPr>
        <w:pStyle w:val="PreformattedText"/>
        <w:bidi w:val="0"/>
        <w:spacing w:before="0" w:after="0"/>
        <w:jc w:val="left"/>
        <w:rPr/>
      </w:pPr>
      <w:r>
        <w:rPr/>
        <w:t>XkljAKVBdWkkcrFgySo7PIqSdwMkiycoeA7sxZcTq1L2sWyaF96wtafRJ/sYPg3u1J0F8U/4hqeCFe</w:t>
      </w:r>
    </w:p>
    <w:p>
      <w:pPr>
        <w:pStyle w:val="PreformattedText"/>
        <w:bidi w:val="0"/>
        <w:spacing w:before="0" w:after="0"/>
        <w:jc w:val="left"/>
        <w:rPr/>
      </w:pPr>
      <w:r>
        <w:rPr/>
        <w:t>p+teq6b4L/AAtq9wgiraihHTy0+79YdUSmpcCk2miO7RrVTcFWp4UaVc1TX1D/AOj/AGIMm3eVaiZH</w:t>
      </w:r>
    </w:p>
    <w:p>
      <w:pPr>
        <w:pStyle w:val="PreformattedText"/>
        <w:bidi w:val="0"/>
        <w:spacing w:before="0" w:after="0"/>
        <w:jc w:val="left"/>
        <w:rPr/>
      </w:pPr>
      <w:r>
        <w:rPr/>
        <w:t>MbPS+PddrY9Ru5ezNtNFFABWCvWLMfgHG/xTub0//uk8dPutDBuUPRm+bK0lNSJM9NXH4b9GVkopYN</w:t>
      </w:r>
    </w:p>
    <w:p>
      <w:pPr>
        <w:pStyle w:val="PreformattedText"/>
        <w:bidi w:val="0"/>
        <w:spacing w:before="0" w:after="0"/>
        <w:jc w:val="left"/>
        <w:rPr/>
      </w:pPr>
      <w:r>
        <w:rPr/>
        <w:t>+oYo5B/NureqZ2kaJvGpWRJg9o1fX1AU2RCFZVGeGbBce9+bh83ekqL2YUzdRe3aGXJ9WbZ7Jtm+CC</w:t>
      </w:r>
    </w:p>
    <w:p>
      <w:pPr>
        <w:pStyle w:val="PreformattedText"/>
        <w:bidi w:val="0"/>
        <w:spacing w:before="0" w:after="0"/>
        <w:jc w:val="left"/>
        <w:rPr/>
      </w:pPr>
      <w:r>
        <w:rPr/>
        <w:t>GGVopuopx/KoquOhFPVP8TvibGJt8qZKlpyG/kfQ0UNNXizRw1FLGU+vHWdayMruV835tmbDK+i7tM</w:t>
      </w:r>
    </w:p>
    <w:p>
      <w:pPr>
        <w:pStyle w:val="PreformattedText"/>
        <w:bidi w:val="0"/>
        <w:spacing w:before="0" w:after="0"/>
        <w:jc w:val="left"/>
        <w:rPr/>
      </w:pPr>
      <w:r>
        <w:rPr/>
        <w:t>ej/EO8BHI6ZE6de4bx+tw9qPsb7bSzUdaqmg6ZglbdaylqmNLFSfC74PUc219OJUUk0bRSz7z1bNNJ</w:t>
      </w:r>
    </w:p>
    <w:p>
      <w:pPr>
        <w:pStyle w:val="PreformattedText"/>
        <w:bidi w:val="0"/>
        <w:spacing w:before="0" w:after="0"/>
        <w:jc w:val="left"/>
        <w:rPr/>
      </w:pPr>
      <w:r>
        <w:rPr/>
        <w:t>TwRsHYzI1mXHUkM6miCWqVCqL8b79Z9O5d2SCAxJGGIyy9puC/RHOip6uhqoa2SKObftmV912+WuWF</w:t>
      </w:r>
    </w:p>
    <w:p>
      <w:pPr>
        <w:pStyle w:val="PreformattedText"/>
        <w:bidi w:val="0"/>
        <w:spacing w:before="0" w:after="0"/>
        <w:jc w:val="left"/>
        <w:rPr/>
      </w:pPr>
      <w:r>
        <w:rPr/>
        <w:t>Kmq+Nvxayi2rbpEEgaUbT0/PNJOXsacUvk2LZaHYMC4JwrHN/Zo0tArL7b42kgmxpBjTW2P8zNDV22</w:t>
      </w:r>
    </w:p>
    <w:p>
      <w:pPr>
        <w:pStyle w:val="PreformattedText"/>
        <w:bidi w:val="0"/>
        <w:spacing w:before="0" w:after="0"/>
        <w:jc w:val="left"/>
        <w:rPr/>
      </w:pPr>
      <w:r>
        <w:rPr/>
        <w:t>eKQ7F09WmGeSim+FXQW4yvKtJtuz00Q3j4r/ABcYzKzoGHzNHHU5W7jRHuYqWEs+ZNVqeL0/4rjJd6</w:t>
      </w:r>
    </w:p>
    <w:p>
      <w:pPr>
        <w:pStyle w:val="PreformattedText"/>
        <w:bidi w:val="0"/>
        <w:spacing w:before="0" w:after="0"/>
        <w:jc w:val="left"/>
        <w:rPr/>
      </w:pPr>
      <w:r>
        <w:rPr/>
        <w:t>s+lNPm82MZcd3I68T8A3QPliwHaN8ijamNRs+zdVdM1O07fuFajRr0Z/D70fNE26bzMBJ/+sN93WGH</w:t>
      </w:r>
    </w:p>
    <w:p>
      <w:pPr>
        <w:pStyle w:val="PreformattedText"/>
        <w:bidi w:val="0"/>
        <w:spacing w:before="0" w:after="0"/>
        <w:jc w:val="left"/>
        <w:rPr/>
      </w:pPr>
      <w:r>
        <w:rPr/>
        <w:t>tylUqFjrPqKxDQFqUHBQpVbZzZcO3tL7zN8KCICWDZg6m7L1y5Qs9nt06nc+oKD+W7Tum17b1j1dTU</w:t>
      </w:r>
    </w:p>
    <w:p>
      <w:pPr>
        <w:pStyle w:val="PreformattedText"/>
        <w:bidi w:val="0"/>
        <w:spacing w:before="0" w:after="0"/>
        <w:jc w:val="left"/>
        <w:rPr/>
      </w:pPr>
      <w:r>
        <w:rPr/>
        <w:t>0stHLsHwi6dWJfhR8Noo+06SVm8bpHBPUUqjN+4AQBIrapVGyKbOxYMTTpnTm4162P3VaM5NgAR52m</w:t>
      </w:r>
    </w:p>
    <w:p>
      <w:pPr>
        <w:pStyle w:val="PreformattedText"/>
        <w:bidi w:val="0"/>
        <w:spacing w:before="0" w:after="0"/>
        <w:jc w:val="left"/>
        <w:rPr/>
      </w:pPr>
      <w:r>
        <w:rPr/>
        <w:t>fpdvR+GelNbTyz1fUlHTS77s+7bR8Q+rdtpEp5aLf/iBvLml+Gvwso1kBCUW2UC7bPuUHk8SxgsiDM</w:t>
      </w:r>
    </w:p>
    <w:p>
      <w:pPr>
        <w:pStyle w:val="PreformattedText"/>
        <w:bidi w:val="0"/>
        <w:spacing w:before="0" w:after="0"/>
        <w:jc w:val="left"/>
        <w:rPr/>
      </w:pPr>
      <w:r>
        <w:rPr/>
        <w:t>6uQqzAKGo0KgYKzcybOOd/fUbdUyCbEANkF3Qfa7bwxaLdNrlmngng3zqvZ96HTdHulHD3qff/AOIT</w:t>
      </w:r>
    </w:p>
    <w:p>
      <w:pPr>
        <w:pStyle w:val="PreformattedText"/>
        <w:bidi w:val="0"/>
        <w:spacing w:before="0" w:after="0"/>
        <w:jc w:val="left"/>
        <w:rPr/>
      </w:pPr>
      <w:r>
        <w:rPr/>
        <w:t>r+nB3/qWAXWOroem9knaFH5aE08yiTEZaqzV+f8AhBl866HpST/ipN8ZxY98ALrZV3W3Vb2F5m9RaJ</w:t>
      </w:r>
    </w:p>
    <w:p>
      <w:pPr>
        <w:pStyle w:val="PreformattedText"/>
        <w:bidi w:val="0"/>
        <w:spacing w:before="0" w:after="0"/>
        <w:jc w:val="left"/>
        <w:rPr/>
      </w:pPr>
      <w:r>
        <w:rPr/>
        <w:t>qfb6mmio6Pp+pWbdqVKr4TdCVzJUJDX1dVLSy/Fv4xK0crROpMcggnJUGWnRS5+YLaYkAhqq44/wAW</w:t>
      </w:r>
    </w:p>
    <w:p>
      <w:pPr>
        <w:pStyle w:val="PreformattedText"/>
        <w:bidi w:val="0"/>
        <w:spacing w:before="0" w:after="0"/>
        <w:jc w:val="left"/>
        <w:rPr/>
      </w:pPr>
      <w:r>
        <w:rPr/>
        <w:t>oB/9sb/jo246fWkEgk3upbe+YOA9RMNqIJN5q6Oi6aioNv2vqDaq/wCHvRcJhlgbpD4P9JMk3xB68p</w:t>
      </w:r>
    </w:p>
    <w:p>
      <w:pPr>
        <w:pStyle w:val="PreformattedText"/>
        <w:bidi w:val="0"/>
        <w:spacing w:before="0" w:after="0"/>
        <w:jc w:val="left"/>
        <w:rPr/>
      </w:pPr>
      <w:r>
        <w:rPr/>
        <w:t>IKo50lbujQOm3TKCjK0MrSv2mXU0yFBapkz0Wvx3m2l90KfSCSBY6G6k7zKvd2VgoJNu6ppKmNaqbZ</w:t>
      </w:r>
    </w:p>
    <w:p>
      <w:pPr>
        <w:pStyle w:val="PreformattedText"/>
        <w:bidi w:val="0"/>
        <w:spacing w:before="0" w:after="0"/>
        <w:jc w:val="left"/>
        <w:rPr/>
      </w:pPr>
      <w:r>
        <w:rPr/>
        <w:t>tr65pNt3hck7VH0P/Dt0EXpqGkolZc7b/uFO3zyRory/zSp8cok0OChpkLpRuid77S+9UZvh6ZcthJ</w:t>
      </w:r>
    </w:p>
    <w:p>
      <w:pPr>
        <w:pStyle w:val="PreformattedText"/>
        <w:bidi w:val="0"/>
        <w:spacing w:before="0" w:after="0"/>
        <w:jc w:val="left"/>
        <w:rPr/>
      </w:pPr>
      <w:r>
        <w:rPr/>
        <w:t>LG5bHrr6z0+iAFVR762513VlJVbPR71Tn4nfEBgr00fT/wn6Or5JPhn8O08co5KrcaOSoqYFVO5FTv</w:t>
      </w:r>
    </w:p>
    <w:p>
      <w:pPr>
        <w:pStyle w:val="PreformattedText"/>
        <w:bidi w:val="0"/>
        <w:spacing w:before="0" w:after="0"/>
        <w:jc w:val="left"/>
        <w:rPr/>
      </w:pPr>
      <w:r>
        <w:rPr/>
        <w:t>CjMKi2ggqqDZmDf/AA0urM7f81X+W/SNqBgd7+8/0notwnern3vqelmXdNqqKT46fFjbQHnr62oeKW</w:t>
      </w:r>
    </w:p>
    <w:p>
      <w:pPr>
        <w:pStyle w:val="PreformattedText"/>
        <w:bidi w:val="0"/>
        <w:spacing w:before="0" w:after="0"/>
        <w:jc w:val="left"/>
        <w:rPr/>
      </w:pPr>
      <w:r>
        <w:rPr/>
        <w:t>H4RfDeFZIHV4IaZY6qKAIBKzU2KM0mmNOmf4fnB5usPM0mXsUk/wCV93ss1w3zoby2AW+IsnxNx+d7</w:t>
      </w:r>
    </w:p>
    <w:p>
      <w:pPr>
        <w:pStyle w:val="PreformattedText"/>
        <w:bidi w:val="0"/>
        <w:spacing w:before="0" w:after="0"/>
        <w:jc w:val="left"/>
        <w:rPr/>
      </w:pPr>
      <w:r>
        <w:rPr/>
        <w:t>UB/Mqnp3b6net6epn3boB6z4hbmHWRKXqX42fFUTbf0fs8cscJkqJdtp95oVmXBQkddcKvZuEwu/m6</w:t>
      </w:r>
    </w:p>
    <w:p>
      <w:pPr>
        <w:pStyle w:val="PreformattedText"/>
        <w:bidi w:val="0"/>
        <w:spacing w:before="0" w:after="0"/>
        <w:jc w:val="left"/>
        <w:rPr/>
      </w:pPr>
      <w:r>
        <w:rPr/>
        <w:t>RU0toH0UKX6My/hAhDpYoW0Xr72Pahk1JXbFENv2yOnk3H4ew03Q2xVkYh+S3L4+/E0xS9adQIHIkm</w:t>
      </w:r>
    </w:p>
    <w:p>
      <w:pPr>
        <w:pStyle w:val="PreformattedText"/>
        <w:bidi w:val="0"/>
        <w:spacing w:before="0" w:after="0"/>
        <w:jc w:val="left"/>
        <w:rPr/>
      </w:pPr>
      <w:r>
        <w:rPr/>
        <w:t>bZ6GfcJWqv6++rQ2z1Kur75X/mLVXX0aSf8AEl/aa2ndIFjcO2PnBjp6A9XtfTFFZFGI96oenKmsWW</w:t>
      </w:r>
    </w:p>
    <w:p>
      <w:pPr>
        <w:pStyle w:val="PreformattedText"/>
        <w:bidi w:val="0"/>
        <w:spacing w:before="0" w:after="0"/>
        <w:jc w:val="left"/>
        <w:rPr/>
      </w:pPr>
      <w:r>
        <w:rPr/>
        <w:t>KKg/hy+FNUtEi7s1bvZin+KfWtHV1UvbqdzZ4a6Iz+MZO1lJeZBiqLh5l6iBhs/wD9kV/RLn/hRh2V</w:t>
      </w:r>
    </w:p>
    <w:p>
      <w:pPr>
        <w:pStyle w:val="PreformattedText"/>
        <w:bidi w:val="0"/>
        <w:spacing w:before="0" w:after="0"/>
        <w:jc w:val="left"/>
        <w:rPr/>
      </w:pPr>
      <w:r>
        <w:rPr/>
        <w:t>xx4fyyAASLg41DkfgXgv80KrqCl3+h3DaNiaalp+q9wpvgt0tLEKdxR/B7o6Kmq/iX1DTuKjGlgr6q</w:t>
      </w:r>
    </w:p>
    <w:p>
      <w:pPr>
        <w:pStyle w:val="PreformattedText"/>
        <w:bidi w:val="0"/>
        <w:spacing w:before="0" w:after="0"/>
        <w:jc w:val="left"/>
        <w:rPr/>
      </w:pPr>
      <w:r>
        <w:rPr/>
        <w:t>nqoZlyYok1P+QNiisad2ZQrUVZ7b3/AD1i2FvcOX2ZbcXFxib5n4hyiHVFfHvU21bhu8Jg6f6260p+</w:t>
      </w:r>
    </w:p>
    <w:p>
      <w:pPr>
        <w:pStyle w:val="PreformattedText"/>
        <w:bidi w:val="0"/>
        <w:spacing w:before="0" w:after="0"/>
        <w:jc w:val="left"/>
        <w:rPr/>
      </w:pPr>
      <w:r>
        <w:rPr/>
        <w:t>s95COSenfgZ8JNqRemdqdRHaqoazdaPb6h4EwhJq3U3LvoFFUyFAfxaKLRTHtVX3qp9nicZGqqzZAl</w:t>
      </w:r>
    </w:p>
    <w:p>
      <w:pPr>
        <w:pStyle w:val="PreformattedText"/>
        <w:bidi w:val="0"/>
        <w:spacing w:before="0" w:after="0"/>
        <w:jc w:val="left"/>
        <w:rPr/>
      </w:pPr>
      <w:r>
        <w:rPr/>
        <w:t>Rlj7bej7piDd85ti3rrKMtLl1N/FD1206Et/KdmD7f8JOnZpCl5YKZXjIidhHfbViUK+OhaO9USg3m</w:t>
      </w:r>
    </w:p>
    <w:p>
      <w:pPr>
        <w:pStyle w:val="PreformattedText"/>
        <w:bidi w:val="0"/>
        <w:spacing w:before="0" w:after="0"/>
        <w:jc w:val="left"/>
        <w:rPr/>
      </w:pPr>
      <w:r>
        <w:rPr/>
        <w:t>8mTZkVfRX/mf5e1FtYFVUNpgp6ZtzN82Mm31s/SH+7O5b4se6bj0N8P+qfj91jt00O4UdRuHxI+IdX</w:t>
      </w:r>
    </w:p>
    <w:p>
      <w:pPr>
        <w:pStyle w:val="PreformattedText"/>
        <w:bidi w:val="0"/>
        <w:spacing w:before="0" w:after="0"/>
        <w:jc w:val="left"/>
        <w:rPr/>
      </w:pPr>
      <w:r>
        <w:rPr/>
        <w:t>NR9Jz0VVXBlj3OKSeogWmcODHUIUQABQ4w2gVFtrtFVKVJ1YbtGjvNcdzLu39KWKGY4AFV0Tl0Pf8A</w:t>
      </w:r>
    </w:p>
    <w:p>
      <w:pPr>
        <w:pStyle w:val="PreformattedText"/>
        <w:bidi w:val="0"/>
        <w:spacing w:before="0" w:after="0"/>
        <w:jc w:val="left"/>
        <w:rPr/>
      </w:pPr>
      <w:r>
        <w:rPr/>
        <w:t>O7V4tjep6PjEUNRXVG4fCf4M1VVPLVCCln3b4t/F3co5NvqKxo0OO5pUinjWW6H/AOyWPKknShA6ox</w:t>
      </w:r>
    </w:p>
    <w:p>
      <w:pPr>
        <w:pStyle w:val="PreformattedText"/>
        <w:bidi w:val="0"/>
        <w:spacing w:before="0" w:after="0"/>
        <w:jc w:val="left"/>
        <w:rPr/>
      </w:pPr>
      <w:r>
        <w:rPr/>
        <w:t>UZbRtDPu9mjRDct4ObsyjcSo2OV74gQmtpJumNl3mh2qnJqPhl8N+m/gx0ihnykn+Ifxj+X/3nqKaq</w:t>
      </w:r>
    </w:p>
    <w:p>
      <w:pPr>
        <w:pStyle w:val="PreformattedText"/>
        <w:bidi w:val="0"/>
        <w:spacing w:before="0" w:after="0"/>
        <w:jc w:val="left"/>
        <w:rPr/>
      </w:pPr>
      <w:r>
        <w:rPr/>
        <w:t>VAz1UdDXUYlDZM3y72byuBTTqYt5000rs+0uzeinJ/36RgoLHJmChi31Ui3qKSClh+Iu17PLPU09BQ</w:t>
      </w:r>
    </w:p>
    <w:p>
      <w:pPr>
        <w:pStyle w:val="PreformattedText"/>
        <w:bidi w:val="0"/>
        <w:spacing w:before="0" w:after="0"/>
        <w:jc w:val="left"/>
        <w:rPr/>
      </w:pPr>
      <w:r>
        <w:rPr/>
        <w:t>/C3+FvpGhhkEtVFN1FFTt1ru0Esqu8e6R7LudYXYFSG29FfuYB9CBx+5s5x82tbbHf272H2gQXeKaA</w:t>
      </w:r>
    </w:p>
    <w:p>
      <w:pPr>
        <w:pStyle w:val="PreformattedText"/>
        <w:bidi w:val="0"/>
        <w:spacing w:before="0" w:after="0"/>
        <w:jc w:val="left"/>
        <w:rPr/>
      </w:pPr>
      <w:r>
        <w:rPr/>
        <w:t>Mxz+ReVY077t1PuNX8S9p2yls2/dS/Cj+GHYKuBCJX6T6NkG6dUNBHUM0ElWtLBukJvk7GnbOzs2rE</w:t>
      </w:r>
    </w:p>
    <w:p>
      <w:pPr>
        <w:pStyle w:val="PreformattedText"/>
        <w:bidi w:val="0"/>
        <w:spacing w:before="0" w:after="0"/>
        <w:jc w:val="left"/>
        <w:rPr/>
      </w:pPr>
      <w:r>
        <w:rPr/>
        <w:t>qNSSgWfLzNN9pZP/w1bIIW9W9/bAEv5s2Ci7O39sdt6po+oNx6si22SStpvit/EB0f8MNnZqaTcGHS</w:t>
      </w:r>
    </w:p>
    <w:p>
      <w:pPr>
        <w:pStyle w:val="PreformattedText"/>
        <w:bidi w:val="0"/>
        <w:spacing w:before="0" w:after="0"/>
        <w:jc w:val="left"/>
        <w:rPr/>
      </w:pPr>
      <w:r>
        <w:rPr/>
        <w:t>vwrpoo67b6umjL/8M1b0xuEKSZRhHrkeVkf6qFJpAGvZW2LZmdhw363d69cvXaSDZFVRyqx+c09C79</w:t>
      </w:r>
    </w:p>
    <w:p>
      <w:pPr>
        <w:pStyle w:val="PreformattedText"/>
        <w:bidi w:val="0"/>
        <w:spacing w:before="0" w:after="0"/>
        <w:jc w:val="left"/>
        <w:rPr/>
      </w:pPr>
      <w:r>
        <w:rPr/>
        <w:t>WdRUTRrSRx/FP+Jjud2hEk89T0X8GqCug2+klqR+GdrM+x07vLJigaZXYZlWaT/CSszgsdj2ZUxbsv</w:t>
      </w:r>
    </w:p>
    <w:p>
      <w:pPr>
        <w:pStyle w:val="PreformattedText"/>
        <w:bidi w:val="0"/>
        <w:spacing w:before="0" w:after="0"/>
        <w:jc w:val="left"/>
        <w:rPr/>
      </w:pPr>
      <w:r>
        <w:rPr/>
        <w:t>WYb3v14SACFYnlpp95on6ako+rX+HtfUo0c3XPxn69+Mu6RFKho6npT4fPVbbtkb08rK4/BbZe3lld</w:t>
      </w:r>
    </w:p>
    <w:p>
      <w:pPr>
        <w:pStyle w:val="PreformattedText"/>
        <w:bidi w:val="0"/>
        <w:spacing w:before="0" w:after="0"/>
        <w:jc w:val="left"/>
        <w:rPr/>
      </w:pPr>
      <w:r>
        <w:rPr/>
        <w:t>6PNC3jpqjqg2pVuwp0qWz4nmVn5vdy7vDmkMWPE4pTUD53i8jXSm6Kh+FG9bh8tuFFTP8AHr+JEPVN</w:t>
      </w:r>
    </w:p>
    <w:p>
      <w:pPr>
        <w:pStyle w:val="PreformattedText"/>
        <w:bidi w:val="0"/>
        <w:spacing w:before="0" w:after="0"/>
        <w:jc w:val="left"/>
        <w:rPr/>
      </w:pPr>
      <w:r>
        <w:rPr/>
        <w:t>LHK0EhraPp/d4ppXZWqoGrWuoa3ZZlid3W2raqio1eliVqZ0dna3qxa3ubu+mMQD5yxsWCp/iQXbaU</w:t>
      </w:r>
    </w:p>
    <w:p>
      <w:pPr>
        <w:pStyle w:val="PreformattedText"/>
        <w:bidi w:val="0"/>
        <w:spacing w:before="0" w:after="0"/>
        <w:jc w:val="left"/>
        <w:rPr/>
      </w:pPr>
      <w:r>
        <w:rPr/>
        <w:t>bH0zsFRAaqes6K/hu6v61Raarljil3v4q1lSz0lS7MZhTd+GbtKDFIowIFnXWmoS9RgxyFbare8Ium</w:t>
      </w:r>
    </w:p>
    <w:p>
      <w:pPr>
        <w:pStyle w:val="PreformattedText"/>
        <w:bidi w:val="0"/>
        <w:spacing w:before="0" w:after="0"/>
        <w:jc w:val="left"/>
        <w:rPr/>
      </w:pPr>
      <w:r>
        <w:rPr/>
        <w:t>PtL9WMWvlcCzOB9WM/Vvd2bYPiFt0EJiHTX8PHwx6G+X79XTTSbt1XWLV1VXHPgqRRypUwx4Myzxzs</w:t>
      </w:r>
    </w:p>
    <w:p>
      <w:pPr>
        <w:pStyle w:val="PreformattedText"/>
        <w:bidi w:val="0"/>
        <w:spacing w:before="0" w:after="0"/>
        <w:jc w:val="left"/>
        <w:rPr/>
      </w:pPr>
      <w:r>
        <w:rPr/>
        <w:t>jZMxbS0mpsaRD5s1Sq5+bkBFYAkG+OTMZCvidUwO/xYo5MpC+/fA74dUs8MTSz023QR0dZUx1ERdAj</w:t>
      </w:r>
    </w:p>
    <w:p>
      <w:pPr>
        <w:pStyle w:val="PreformattedText"/>
        <w:bidi w:val="0"/>
        <w:spacing w:before="0" w:after="0"/>
        <w:jc w:val="left"/>
        <w:rPr/>
      </w:pPr>
      <w:r>
        <w:rPr/>
        <w:t>RVDs1QwxJFQG8j5GKauV2dbH/jqv6siT4MhN4JryBz4/llN9f10Uu7dUUlMrQVG5/HrZYYo6ypkMdR</w:t>
      </w:r>
    </w:p>
    <w:p>
      <w:pPr>
        <w:pStyle w:val="PreformattedText"/>
        <w:bidi w:val="0"/>
        <w:spacing w:before="0" w:after="0"/>
        <w:jc w:val="left"/>
        <w:rPr/>
      </w:pPr>
      <w:r>
        <w:rPr/>
        <w:t>B0/t9AkdFVKwbCQTU8iNGMbtGud8lZqmLBL9cAq/Lxlg4cNCuXyzUb4g/EHZui9vqOvOp65Yumenvi</w:t>
      </w:r>
    </w:p>
    <w:p>
      <w:pPr>
        <w:pStyle w:val="PreformattedText"/>
        <w:bidi w:val="0"/>
        <w:spacing w:before="0" w:after="0"/>
        <w:jc w:val="left"/>
        <w:rPr/>
      </w:pPr>
      <w:r>
        <w:rPr/>
        <w:t>D8S+st3lqmcGHb+l9n3GpnhpTTrdlkqY1WEOWLT1SpmuVtc7b61PZtn2zaq5xp7HTzZvZX+7lEdHCo</w:t>
      </w:r>
    </w:p>
    <w:p>
      <w:pPr>
        <w:pStyle w:val="PreformattedText"/>
        <w:bidi w:val="0"/>
        <w:spacing w:before="0" w:after="0"/>
        <w:jc w:val="left"/>
        <w:rPr/>
      </w:pPr>
      <w:r>
        <w:rPr/>
        <w:t>7ci2vPkJ+IPW+7/ErrHrv4jb7DPHuvX/VO7dUTwy1LT09HFutbNU7bttOGth8jSmnhAuI0wx59a/PO</w:t>
      </w:r>
    </w:p>
    <w:p>
      <w:pPr>
        <w:pStyle w:val="PreformattedText"/>
        <w:bidi w:val="0"/>
        <w:spacing w:before="0" w:after="0"/>
        <w:jc w:val="left"/>
        <w:rPr/>
      </w:pPr>
      <w:r>
        <w:rPr/>
        <w:t>3bdU8obTtW3Vv+XanZ2Ho72g+FVxX2ZwmJdmc6ljf639sh6Me87K6OrJGkkrSJb5Pt3SGGQEdmMGVj</w:t>
      </w:r>
    </w:p>
    <w:p>
      <w:pPr>
        <w:pStyle w:val="PreformattedText"/>
        <w:bidi w:val="0"/>
        <w:spacing w:before="0" w:after="0"/>
        <w:jc w:val="left"/>
        <w:rPr/>
      </w:pPr>
      <w:r>
        <w:rPr/>
        <w:t>khuokYF/p1gFySL/8AUm5HA2igEGKIERq07VMYQU5lIZnYU5fstlJOiFSSFLSLb8q46vscSAcYmYuQ</w:t>
      </w:r>
    </w:p>
    <w:p>
      <w:pPr>
        <w:pStyle w:val="PreformattedText"/>
        <w:bidi w:val="0"/>
        <w:spacing w:before="0" w:after="0"/>
        <w:jc w:val="left"/>
        <w:rPr/>
      </w:pPr>
      <w:r>
        <w:rPr/>
        <w:t>Yc6/is0RjLvFE8byMkaCSnEkTqguWDPGt2AAKNGrNaGzLJJHE8sAAVAPC0wscyrLC7QSmcLKDFEJo+</w:t>
      </w:r>
    </w:p>
    <w:p>
      <w:pPr>
        <w:pStyle w:val="PreformattedText"/>
        <w:bidi w:val="0"/>
        <w:spacing w:before="0" w:after="0"/>
        <w:jc w:val="left"/>
        <w:rPr/>
      </w:pPr>
      <w:r>
        <w:rPr/>
        <w:t>2LCoNEVKmmhtGrOzBcnlbLxyLJn1sZOJAKk6wwtUJc92JJIUSGoVEneZpYY4GZLWsyCI5hbD8zRnxa</w:t>
      </w:r>
    </w:p>
    <w:p>
      <w:pPr>
        <w:pStyle w:val="PreformattedText"/>
        <w:bidi w:val="0"/>
        <w:spacing w:before="0" w:after="0"/>
        <w:jc w:val="left"/>
        <w:rPr/>
      </w:pPr>
      <w:r>
        <w:rPr/>
        <w:t>72soLJiLX8e17MSxJID6iHRuElzfOSOeQUzCeXN4nEEOc8cARUFQSXbwyZTGjv5JqCWNyTvGNcXAAx</w:t>
      </w:r>
    </w:p>
    <w:p>
      <w:pPr>
        <w:pStyle w:val="PreformattedText"/>
        <w:bidi w:val="0"/>
        <w:spacing w:before="0" w:after="0"/>
        <w:jc w:val="left"/>
        <w:rPr/>
      </w:pPr>
      <w:r>
        <w:rPr/>
        <w:t>h8t3jXvRxMc5pkqZKqNjIJJI2eoksLzQpKsiwyAZEMyOpC6rsza6l40SSR1gVYyzM6xXFLMtNDDnKw</w:t>
      </w:r>
    </w:p>
    <w:p>
      <w:pPr>
        <w:pStyle w:val="PreformattedText"/>
        <w:bidi w:val="0"/>
        <w:spacing w:before="0" w:after="0"/>
        <w:jc w:val="left"/>
        <w:rPr/>
      </w:pPr>
      <w:r>
        <w:rPr/>
        <w:t>IWYxOIneRPNbs2Hc8WbG2oJPEDP5IQiYukampqZI2EUbr24jNP3pEbsyBw3ckWRWtZMAq9y+LFTqcg</w:t>
      </w:r>
    </w:p>
    <w:p>
      <w:pPr>
        <w:pStyle w:val="PreformattedText"/>
        <w:bidi w:val="0"/>
        <w:spacing w:before="0" w:after="0"/>
        <w:jc w:val="left"/>
        <w:rPr/>
      </w:pPr>
      <w:r>
        <w:rPr/>
        <w:t>1rkrDSxBF7wzIR/jvMjLFOJBTxKXmMcUE4acARfSoeNUZhcsrLw/aJgLqLsJJJJv1gWEyBZKtmiea1</w:t>
      </w:r>
    </w:p>
    <w:p>
      <w:pPr>
        <w:pStyle w:val="PreformattedText"/>
        <w:bidi w:val="0"/>
        <w:spacing w:before="0" w:after="0"/>
        <w:jc w:val="left"/>
        <w:rPr/>
      </w:pPr>
      <w:r>
        <w:rPr/>
        <w:t>OSqCQ1cJlqai9VIqgiZFMyGUqQoVsDdS2mAUBQyXN5BN7kHjDnKxIixxvHAnnHTqsBcMQEacjvlJZJ</w:t>
      </w:r>
    </w:p>
    <w:p>
      <w:pPr>
        <w:pStyle w:val="PreformattedText"/>
        <w:bidi w:val="0"/>
        <w:spacing w:before="0" w:after="0"/>
        <w:jc w:val="left"/>
        <w:rPr/>
      </w:pPr>
      <w:r>
        <w:rPr/>
        <w:t>IVkU4MVVoUyyyDK+oJsNPtiixAvrBSENUSCzwpdLRQL3JbsYgEMMkRDUoqixW5LjJg2Xjed25scdNe</w:t>
      </w:r>
    </w:p>
    <w:p>
      <w:pPr>
        <w:pStyle w:val="PreformattedText"/>
        <w:bidi w:val="0"/>
        <w:spacing w:before="0" w:after="0"/>
        <w:jc w:val="left"/>
        <w:rPr/>
      </w:pPr>
      <w:r>
        <w:rPr/>
        <w:t>/wAeO+KAxvu5awgRxQNO9VO0nd7k9RTSR4Jm9jHIp7lzTsz2MYAeNW4xtjqFsOZgwaBHoqVMFaRizT</w:t>
      </w:r>
    </w:p>
    <w:p>
      <w:pPr>
        <w:pStyle w:val="PreformattedText"/>
        <w:bidi w:val="0"/>
        <w:spacing w:before="0" w:after="0"/>
        <w:jc w:val="left"/>
        <w:rPr/>
      </w:pPr>
      <w:r>
        <w:rPr/>
        <w:t>SUtPTLKrSFXjSWSSdGEccMqp+BBfuKWuFD/plpHIGQKCzdqNY3F3hUpp5qhpZPxiPlhDhG00U5DvBF</w:t>
      </w:r>
    </w:p>
    <w:p>
      <w:pPr>
        <w:pStyle w:val="PreformattedText"/>
        <w:bidi w:val="0"/>
        <w:spacing w:before="0" w:after="0"/>
        <w:jc w:val="left"/>
        <w:rPr/>
      </w:pPr>
      <w:r>
        <w:rPr/>
        <w:t>3Ymf8SdCWQXKhl8/INpGKs7Nhp6O9JFwLXvFqxpF28oYkwhejCMjP2rhpKOYq72WoMGSyIBZe2Djlp</w:t>
      </w:r>
    </w:p>
    <w:p>
      <w:pPr>
        <w:pStyle w:val="PreformattedText"/>
        <w:bidi w:val="0"/>
        <w:spacing w:before="0" w:after="0"/>
        <w:jc w:val="left"/>
        <w:rPr/>
      </w:pPr>
      <w:r>
        <w:rPr/>
        <w:t>gNVLL46GTxhEuZdoRNdlWLvSSmNEjfGWKOeKndAxR0lyUgdsdzE5eJEVDquNt7x4EIhqw0byqGVVjh</w:t>
      </w:r>
    </w:p>
    <w:p>
      <w:pPr>
        <w:pStyle w:val="PreformattedText"/>
        <w:bidi w:val="0"/>
        <w:spacing w:before="0" w:after="0"/>
        <w:jc w:val="left"/>
        <w:rPr/>
      </w:pPr>
      <w:r>
        <w:rPr/>
        <w:t>xHeVgyxQzNHK01Sir3YTLJyVvinvJMsamx7UkEA3IuIVHDJGiSKYhCJsFkWJDHLMCGKLM5JlVSWJOO</w:t>
      </w:r>
    </w:p>
    <w:p>
      <w:pPr>
        <w:pStyle w:val="PreformattedText"/>
        <w:bidi w:val="0"/>
        <w:spacing w:before="0" w:after="0"/>
        <w:jc w:val="left"/>
        <w:rPr/>
      </w:pPr>
      <w:r>
        <w:rPr/>
        <w:t>do1f8AIrG1CQBdLmQw4qYYqSztWJBTlqgSGNzEC0KVUZmMpidXZHD2sAcY7LdFyZtSDmWCpvRRdRqS</w:t>
      </w:r>
    </w:p>
    <w:p>
      <w:pPr>
        <w:pStyle w:val="PreformattedText"/>
        <w:bidi w:val="0"/>
        <w:spacing w:before="0" w:after="0"/>
        <w:jc w:val="left"/>
        <w:rPr/>
      </w:pPr>
      <w:r>
        <w:rPr/>
        <w:t>0a56ZPxWikeVp1aekVgIoorKXmkluTY9yRWyBYEpja+lFwSb7t41h3Q7bY5EwPaIEkMwHcfvwwo6RA</w:t>
      </w:r>
    </w:p>
    <w:p>
      <w:pPr>
        <w:pStyle w:val="PreformattedText"/>
        <w:bidi w:val="0"/>
        <w:spacing w:before="0" w:after="0"/>
        <w:jc w:val="left"/>
        <w:rPr/>
      </w:pPr>
      <w:r>
        <w:rPr/>
        <w:t>1EkYyNQy45owuCY0chQhCyFyO9fSRwsANJjfq0xUsFFHTuHqWaGWd5Z2cQxHFxEwsah2Llw6k4hSqO</w:t>
      </w:r>
    </w:p>
    <w:p>
      <w:pPr>
        <w:pStyle w:val="PreformattedText"/>
        <w:bidi w:val="0"/>
        <w:spacing w:before="0" w:after="0"/>
        <w:jc w:val="left"/>
        <w:rPr/>
      </w:pPr>
      <w:r>
        <w:rPr/>
        <w:t>v06XUXHSSzWA0EYqUmskjuHaORhCsiuFWWlWTjsSHxJZwrkcWycWZ2ZWsFNQpZuMryOQAHWShakTUs</w:t>
      </w:r>
    </w:p>
    <w:p>
      <w:pPr>
        <w:pStyle w:val="PreformattedText"/>
        <w:bidi w:val="0"/>
        <w:spacing w:before="0" w:after="0"/>
        <w:jc w:val="left"/>
        <w:rPr/>
      </w:pPr>
      <w:r>
        <w:rPr/>
        <w:t>0crQLhCqxwuhkkeOBWWCmSSOFGpkYGaOSy4v4jFHGoXBjTCnod34Y5JxIBgfmpKgpIhTMWZ4IxDSGo</w:t>
      </w:r>
    </w:p>
    <w:p>
      <w:pPr>
        <w:pStyle w:val="PreformattedText"/>
        <w:bidi w:val="0"/>
        <w:spacing w:before="0" w:after="0"/>
        <w:jc w:val="left"/>
        <w:rPr/>
      </w:pPr>
      <w:r>
        <w:rPr/>
        <w:t>WMBCrLKi/LtG8cZvyJWkfMeWRcswpqw4/j8MQAFzcTzzhnjktVLnWO9Ql4p2clVUy5WxmqAvbNuAq0</w:t>
      </w:r>
    </w:p>
    <w:p>
      <w:pPr>
        <w:pStyle w:val="PreformattedText"/>
        <w:bidi w:val="0"/>
        <w:spacing w:before="0" w:after="0"/>
        <w:jc w:val="left"/>
        <w:rPr/>
      </w:pPr>
      <w:r>
        <w:rPr/>
        <w:t>5Vx4iyahuU2Y/ejZA6A8YW0yDuMXjVlMYiMa1KwxxzqzSNTRjlJzH3g/03VeTzpiWGLaWv8nagLFmB</w:t>
      </w:r>
    </w:p>
    <w:p>
      <w:pPr>
        <w:pStyle w:val="PreformattedText"/>
        <w:bidi w:val="0"/>
        <w:spacing w:before="0" w:after="0"/>
        <w:jc w:val="left"/>
        <w:rPr/>
      </w:pPr>
      <w:r>
        <w:rPr/>
        <w:t>9UH84pAaoMEuUhURmPDtx2ZWeCMtcxyY8xh8l7y4+P1Rk7HFlAZvu7usMVGvC0zPOymVoeytgZRMiJ</w:t>
      </w:r>
    </w:p>
    <w:p>
      <w:pPr>
        <w:pStyle w:val="PreformattedText"/>
        <w:bidi w:val="0"/>
        <w:spacing w:before="0" w:after="0"/>
        <w:jc w:val="left"/>
        <w:rPr/>
      </w:pPr>
      <w:r>
        <w:rPr/>
        <w:t>k3YFppKVJGBeISIO2PSmQJg2hqhUhbf5k2GmnCBLdxkmIV2WJ5zU0zrFUB6hgzmVYj266YyomDNbES</w:t>
      </w:r>
    </w:p>
    <w:p>
      <w:pPr>
        <w:pStyle w:val="PreformattedText"/>
        <w:bidi w:val="0"/>
        <w:spacing w:before="0" w:after="0"/>
        <w:jc w:val="left"/>
        <w:rPr/>
      </w:pPr>
      <w:r>
        <w:rPr/>
        <w:t>NezLdpUswOoU9nXs+vHvikqDkVNhCo6hbSqoUjJQFVQokjRkCSoWLNJVJ3Ic0J7cgjybFsdScrA24Z</w:t>
      </w:r>
    </w:p>
    <w:p>
      <w:pPr>
        <w:pStyle w:val="PreformattedText"/>
        <w:bidi w:val="0"/>
        <w:spacing w:before="0" w:after="0"/>
        <w:jc w:val="left"/>
        <w:rPr/>
      </w:pPr>
      <w:r>
        <w:rPr/>
        <w:t>ezAYi/yePwimlcx08cgAUSSBFZyk7+Ms2cchluXU5SAZhUUsvlmMtZw17cGbTuMsIBBFzbteP6xUqu</w:t>
      </w:r>
    </w:p>
    <w:p>
      <w:pPr>
        <w:pStyle w:val="PreformattedText"/>
        <w:bidi w:val="0"/>
        <w:spacing w:before="0" w:after="0"/>
        <w:jc w:val="left"/>
        <w:rPr/>
      </w:pPr>
      <w:r>
        <w:rPr/>
        <w:t>sdO0UMa4zNEsJLozMXwamQQgmN/w7AqSJTNhmX1am6qsV7+zFIuLA2hEaBolV4QFhdsnaR81jVyFUW</w:t>
      </w:r>
    </w:p>
    <w:p>
      <w:pPr>
        <w:pStyle w:val="PreformattedText"/>
        <w:bidi w:val="0"/>
        <w:spacing w:before="0" w:after="0"/>
        <w:jc w:val="left"/>
        <w:rPr/>
      </w:pPr>
      <w:r>
        <w:rPr/>
        <w:t>Y9yoZ+2S6hmGXbc+NhIqUwApuA0Uhjci14P5mOEGQvKzU9KKjG0kkQOJk7kUMJv5xlUcLihWO8ln1J</w:t>
      </w:r>
    </w:p>
    <w:p>
      <w:pPr>
        <w:pStyle w:val="PreformattedText"/>
        <w:bidi w:val="0"/>
        <w:spacing w:before="0" w:after="0"/>
        <w:jc w:val="left"/>
        <w:rPr/>
      </w:pPr>
      <w:r>
        <w:rPr/>
        <w:t>SmwG8VxX0t3x+MgM4voLXjNt4k+SjqnWUTVCTVcVMzyhRHI4ywwBXsI/cGRIuJWTlhqQd2mTdg32SL</w:t>
      </w:r>
    </w:p>
    <w:p>
      <w:pPr>
        <w:pStyle w:val="PreformattedText"/>
        <w:bidi w:val="0"/>
        <w:spacing w:before="0" w:after="0"/>
        <w:jc w:val="left"/>
        <w:rPr/>
      </w:pPr>
      <w:r>
        <w:rPr/>
        <w:t>avY4R3KyiGmkqIWhSpNPKizSpA9QJu6izzB2DCdUYMq2AUZ+1XHVeDm+d7X69falgOl73gpfl3eUqo</w:t>
      </w:r>
    </w:p>
    <w:p>
      <w:pPr>
        <w:pStyle w:val="PreformattedText"/>
        <w:bidi w:val="0"/>
        <w:spacing w:before="0" w:after="0"/>
        <w:jc w:val="left"/>
        <w:rPr/>
      </w:pPr>
      <w:r>
        <w:rPr/>
        <w:t>cTTwmd60m8hhV0p2nmjH4alpVDEWv3AzNxfTArfeOjd/9YMCTcc0NXCCcN3UjZIe0y1EJljiUu3Eio</w:t>
      </w:r>
    </w:p>
    <w:p>
      <w:pPr>
        <w:pStyle w:val="PreformattedText"/>
        <w:bidi w:val="0"/>
        <w:spacing w:before="0" w:after="0"/>
        <w:jc w:val="left"/>
        <w:rPr/>
      </w:pPr>
      <w:r>
        <w:rPr/>
        <w:t>zdyEh1DclhdWyXQGUVDkQAvfpBlunE/N5olaNB3CFdpbwQs1u+kkcikSOkaxlldGEigu62DYEs6q2m</w:t>
      </w:r>
    </w:p>
    <w:p>
      <w:pPr>
        <w:pStyle w:val="PreformattedText"/>
        <w:bidi w:val="0"/>
        <w:spacing w:before="0" w:after="0"/>
        <w:jc w:val="left"/>
        <w:rPr/>
      </w:pPr>
      <w:r>
        <w:rPr/>
        <w:t>VhcgDgfrRLC1rG3jp/iI4m/BlWNymPhGFqECNTIQzrFBwZKcXjLICcmDXyxx1JZLk3CkfLJXKxvx6R</w:t>
      </w:r>
    </w:p>
    <w:p>
      <w:pPr>
        <w:pStyle w:val="PreformattedText"/>
        <w:bidi w:val="0"/>
        <w:spacing w:before="0" w:after="0"/>
        <w:jc w:val="left"/>
        <w:rPr/>
      </w:pPr>
      <w:r>
        <w:rPr/>
        <w:t>LUTTOjsqlakxyQxSPBPJHAsETBVlkeVLIY2bCyhAy+OR0pYn4+XtRSoDajdkN6YTGGmAUuhZpLYiJk</w:t>
      </w:r>
    </w:p>
    <w:p>
      <w:pPr>
        <w:pStyle w:val="PreformattedText"/>
        <w:bidi w:val="0"/>
        <w:spacing w:before="0" w:after="0"/>
        <w:jc w:val="left"/>
        <w:rPr/>
      </w:pPr>
      <w:r>
        <w:rPr/>
        <w:t>lJzYrmxVFyCljflccb6SlwItkBJAxcW0vJo2LDuMRJDLIt8LqZIpQAEiyHjKXLYkWIMr8ffTqzDgul</w:t>
      </w:r>
    </w:p>
    <w:p>
      <w:pPr>
        <w:pStyle w:val="PreformattedText"/>
        <w:bidi w:val="0"/>
        <w:spacing w:before="0" w:after="0"/>
        <w:jc w:val="left"/>
        <w:rPr/>
      </w:pPr>
      <w:r>
        <w:rPr/>
        <w:t>9Y4sdR1hwHbkRyHKtCHmkeMxVHL4PE0YBUBQEBONgFbj+pSrHUkSYBaiaNoYAkTyNDKC2Ko4p5GdRE</w:t>
      </w:r>
    </w:p>
    <w:p>
      <w:pPr>
        <w:pStyle w:val="PreformattedText"/>
        <w:bidi w:val="0"/>
        <w:spacing w:before="0" w:after="0"/>
        <w:jc w:val="left"/>
        <w:rPr/>
      </w:pPr>
      <w:r>
        <w:rPr/>
        <w:t>I14R/HLME9zCzWP0yMrBQL5CVkgNe885J+WBYdp7RxCSNDEe3mUqQ6ZCYxxEkEBiO59OS6pcaixKmW</w:t>
      </w:r>
    </w:p>
    <w:p>
      <w:pPr>
        <w:pStyle w:val="PreformattedText"/>
        <w:bidi w:val="0"/>
        <w:spacing w:before="0" w:after="0"/>
        <w:jc w:val="left"/>
        <w:rPr/>
      </w:pPr>
      <w:r>
        <w:rPr/>
        <w:t>QhGymkbtgPKUgkZTJVMIwM04iFnLsxJFsAWyx8baVamPBjCKiJCQsaKKdXUuj5SESIe4yQu4BSQE+J</w:t>
      </w:r>
    </w:p>
    <w:p>
      <w:pPr>
        <w:pStyle w:val="PreformattedText"/>
        <w:bidi w:val="0"/>
        <w:spacing w:before="0" w:after="0"/>
        <w:jc w:val="left"/>
        <w:rPr/>
      </w:pPr>
      <w:r>
        <w:rPr/>
        <w:t>5UyZI36LoV3YjQFRK2VQPXASd2aYlI5kMkjYq6hGaMqsgMnlkknjyxsGC3uG8dPEBsbiFCUyOoAX8N</w:t>
      </w:r>
    </w:p>
    <w:p>
      <w:pPr>
        <w:pStyle w:val="PreformattedText"/>
        <w:bidi w:val="0"/>
        <w:spacing w:before="0" w:after="0"/>
        <w:jc w:val="left"/>
        <w:rPr/>
      </w:pPr>
      <w:r>
        <w:rPr/>
        <w:t>xduwHknbJVKqy2vVEDjEWbHL+nQQB2QxjqQBqeMUvHdUciVAuczRve8yrkwCEci1kzAJLfbI5aQJci</w:t>
      </w:r>
    </w:p>
    <w:p>
      <w:pPr>
        <w:pStyle w:val="PreformattedText"/>
        <w:bidi w:val="0"/>
        <w:spacing w:before="0" w:after="0"/>
        <w:jc w:val="left"/>
        <w:rPr/>
      </w:pPr>
      <w:r>
        <w:rPr/>
        <w:t>64jx4MttexuInEdI4Bd2Lt53JIEbOBOrIVsUqmkCpYi+Ptl8V1CMb2I6/Vi4jXTjE+VwZAuLk9uPtW</w:t>
      </w:r>
    </w:p>
    <w:p>
      <w:pPr>
        <w:pStyle w:val="PreformattedText"/>
        <w:bidi w:val="0"/>
        <w:spacing w:before="0" w:after="0"/>
        <w:jc w:val="left"/>
        <w:rPr/>
      </w:pPr>
      <w:r>
        <w:rPr/>
        <w:t>jF75ShXAsCSyhr3YH+pW1bc3vfWBYDjBnGRFsy4xYKVytJdQoMUkMfJS9iQBYn8rfToBsbyYpjv5zq</w:t>
      </w:r>
    </w:p>
    <w:p>
      <w:pPr>
        <w:pStyle w:val="PreformattedText"/>
        <w:bidi w:val="0"/>
        <w:spacing w:before="0" w:after="0"/>
        <w:jc w:val="left"/>
        <w:rPr/>
      </w:pPr>
      <w:r>
        <w:rPr/>
        <w:t>sZswzkN1Fmjb8IrYcFeTiByeW/LqLXIPURSRqL2mAjvK15TEkpDJlH2oUWFvVgD3CqABCDcFstT1bj</w:t>
      </w:r>
    </w:p>
    <w:p>
      <w:pPr>
        <w:pStyle w:val="PreformattedText"/>
        <w:bidi w:val="0"/>
        <w:spacing w:before="0" w:after="0"/>
        <w:jc w:val="left"/>
        <w:rPr/>
      </w:pPr>
      <w:r>
        <w:rPr/>
        <w:t>/L0hbQBVyEy0EYkR+2xzZy6rlgJR9MJkc+axoubZeN29H1qNO7WQbtl7MA7OQjJJ5lHyYIC7OjESLE</w:t>
      </w:r>
    </w:p>
    <w:p>
      <w:pPr>
        <w:pStyle w:val="PreformattedText"/>
        <w:bidi w:val="0"/>
        <w:spacing w:before="0" w:after="0"/>
        <w:jc w:val="left"/>
        <w:rPr/>
      </w:pPr>
      <w:r>
        <w:rPr/>
        <w:t>4F38ixP0gfUmOOiKuVrY3BhIkxOJCxvKwZCwyR42+mPEsSFIawZj9TeWR41NyANdGkFWXiIJy4SFgp</w:t>
      </w:r>
    </w:p>
    <w:p>
      <w:pPr>
        <w:pStyle w:val="PreformattedText"/>
        <w:bidi w:val="0"/>
        <w:spacing w:before="0" w:after="0"/>
        <w:jc w:val="left"/>
        <w:rPr/>
      </w:pPr>
      <w:r>
        <w:rPr/>
        <w:t>MTRGNVlJyjKZBHVbfhxr5FQ3J+rUQVcr62tC4yrxuiQv3ambsQ1jgoaZAXRnWD8xaNsWUXyDfVfVbW</w:t>
      </w:r>
    </w:p>
    <w:p>
      <w:pPr>
        <w:pStyle w:val="PreformattedText"/>
        <w:bidi w:val="0"/>
        <w:spacing w:before="0" w:after="0"/>
        <w:jc w:val="left"/>
        <w:rPr/>
      </w:pPr>
      <w:r>
        <w:rPr/>
        <w:t>YBu0xlovbUWM7h/wd9YS9Zfw89FrUy97c+i5916Fr52e07NslQZKGSUFj2UO3VNPYmwAXJVuusrCxM</w:t>
      </w:r>
    </w:p>
    <w:p>
      <w:pPr>
        <w:pStyle w:val="PreformattedText"/>
        <w:bidi w:val="0"/>
        <w:spacing w:before="0" w:after="0"/>
        <w:jc w:val="left"/>
        <w:rPr/>
      </w:pPr>
      <w:r>
        <w:rPr/>
        <w:t>mbRxKtyRkHIJjx7nczyTEYEXc3VrqbXPPIOlhH+lFyrLIWazBh5FO79IsSDZjGbBhYEK36DRCSmiJu</w:t>
      </w:r>
    </w:p>
    <w:p>
      <w:pPr>
        <w:pStyle w:val="PreformattedText"/>
        <w:bidi w:val="0"/>
        <w:spacing w:before="0" w:after="0"/>
        <w:jc w:val="left"/>
        <w:rPr/>
      </w:pPr>
      <w:r>
        <w:rPr/>
        <w:t>o/KimwVr2idgCYFYDOx5JHvLy/NohJ1RWbAgsIw0bOGwLp+VQVBt3B5Ze1Yr9+NEJJkJdPFbJbIBVJ</w:t>
      </w:r>
    </w:p>
    <w:p>
      <w:pPr>
        <w:pStyle w:val="PreformattedText"/>
        <w:bidi w:val="0"/>
        <w:spacing w:before="0" w:after="0"/>
        <w:jc w:val="left"/>
        <w:rPr/>
      </w:pPr>
      <w:r>
        <w:rPr/>
        <w:t>cMjk4ykHiPJLqGF/sfp0QiaWQMwKLI6XCyEWzhBBDIig5K+Rs2NgAvH7q4JUgcZI6HiIz1DN+Z1DrI</w:t>
      </w:r>
    </w:p>
    <w:p>
      <w:pPr>
        <w:pStyle w:val="PreformattedText"/>
        <w:bidi w:val="0"/>
        <w:spacing w:before="0" w:after="0"/>
        <w:jc w:val="left"/>
        <w:rPr/>
      </w:pPr>
      <w:r>
        <w:rPr/>
        <w:t>2bAKqsrW8CkhAlIxjtifJWyZVbVRJPEyIzyy4IAWBKosakIMneUsxBLnGP3cqbjJbX8lXUQn2VdY/R</w:t>
      </w:r>
    </w:p>
    <w:p>
      <w:pPr>
        <w:pStyle w:val="PreformattedText"/>
        <w:bidi w:val="0"/>
        <w:spacing w:before="0" w:after="0"/>
        <w:jc w:val="left"/>
        <w:rPr/>
      </w:pPr>
      <w:r>
        <w:rPr/>
        <w:t>NyFQBiWF7BsSWOI9DxX1xruVOW44zPNNuv1sJC2KkMciecb8ut0JxYuEAP0gYhfza4m23xF5LcT75Q</w:t>
      </w:r>
    </w:p>
    <w:p>
      <w:pPr>
        <w:pStyle w:val="PreformattedText"/>
        <w:bidi w:val="0"/>
        <w:spacing w:before="0" w:after="0"/>
        <w:jc w:val="left"/>
        <w:rPr/>
      </w:pPr>
      <w:r>
        <w:rPr/>
        <w:t>keYLBRirHkYqtil/w2FgC1seLC33/q1WnA++SAAd4R+o+bBgzCNluz2YE8WKWN7h/wAoBsfHUk8B17</w:t>
      </w:r>
    </w:p>
    <w:p>
      <w:pPr>
        <w:pStyle w:val="PreformattedText"/>
        <w:bidi w:val="0"/>
        <w:spacing w:before="0" w:after="0"/>
        <w:jc w:val="left"/>
        <w:rPr/>
      </w:pPr>
      <w:r>
        <w:rPr/>
        <w:t>PyS4E8Txj2hBVWDEOGNxiRciykOxPDhjY+7k/b6tV2J0YWPsy5WBABOs82NwOQMiEsXXykDWYnG5uR</w:t>
      </w:r>
    </w:p>
    <w:p>
      <w:pPr>
        <w:pStyle w:val="PreformattedText"/>
        <w:bidi w:val="0"/>
        <w:spacing w:before="0" w:after="0"/>
        <w:jc w:val="left"/>
        <w:rPr/>
      </w:pPr>
      <w:r>
        <w:rPr/>
        <w:t>yrexpyVBuRcxoUMSCp+okMxCe7m7XUjhipXj0fvxqtbMdTCeY4gqgClb3+3tPBnNuFNjb7eGI96tGJ</w:t>
      </w:r>
    </w:p>
    <w:p>
      <w:pPr>
        <w:pStyle w:val="PreformattedText"/>
        <w:bidi w:val="0"/>
        <w:spacing w:before="0" w:after="0"/>
        <w:jc w:val="left"/>
        <w:rPr/>
      </w:pPr>
      <w:r>
        <w:rPr/>
        <w:t>4dmERVCeRC4YqqpxcLcLZ3KtYBQwa/ux8fq1VUFtAOIj0+dffI7XMVuwKsi2Y2JcsRkBYk/wCb7WH3</w:t>
      </w:r>
    </w:p>
    <w:p>
      <w:pPr>
        <w:pStyle w:val="PreformattedText"/>
        <w:bidi w:val="0"/>
        <w:spacing w:before="0" w:after="0"/>
        <w:jc w:val="left"/>
        <w:rPr/>
      </w:pPr>
      <w:r>
        <w:rPr/>
        <w:t>1zqym4t2ROrs4ICg8N6QjcXJeRQCpyUkAKSyrkfFgt4wVxFjyQq+XvXPq9r5P0nSoHdI8eOEiFSSS7</w:t>
      </w:r>
    </w:p>
    <w:p>
      <w:pPr>
        <w:pStyle w:val="PreformattedText"/>
        <w:bidi w:val="0"/>
        <w:spacing w:before="0" w:after="0"/>
        <w:jc w:val="left"/>
        <w:rPr/>
      </w:pPr>
      <w:r>
        <w:rPr/>
        <w:t>MR6UC6urEEAIGxJAUstvV/0vrn1RfIWyM6tK5RlJ8f7RvCsXlIVhkisxwUlFDBSSvoAKbf38R5ZazE</w:t>
      </w:r>
    </w:p>
    <w:p>
      <w:pPr>
        <w:pStyle w:val="PreformattedText"/>
        <w:bidi w:val="0"/>
        <w:spacing w:before="0" w:after="0"/>
        <w:jc w:val="left"/>
        <w:rPr/>
      </w:pPr>
      <w:r>
        <w:rPr/>
        <w:t>XBB0mynvUwLxwgjLKSeQMD9u4MwVIYiwLDx9W/za51UAHK+s6NFsgFLaMI5wwhcmsFbB8yuaksvjcG</w:t>
      </w:r>
    </w:p>
    <w:p>
      <w:pPr>
        <w:pStyle w:val="PreformattedText"/>
        <w:bidi w:val="0"/>
        <w:spacing w:before="0" w:after="0"/>
        <w:jc w:val="left"/>
        <w:rPr/>
      </w:pPr>
      <w:r>
        <w:rPr/>
        <w:t>xx8jxchR+41ncFhpqRNVFhkVil4L3c5XOIIsEs6gHIMAbAA3JPBLYpqoKzXuMZZZfS+yCou2lfQvMV</w:t>
      </w:r>
    </w:p>
    <w:p>
      <w:pPr>
        <w:pStyle w:val="PreformattedText"/>
        <w:bidi w:val="0"/>
        <w:spacing w:before="0" w:after="0"/>
        <w:jc w:val="left"/>
        <w:rPr/>
      </w:pPr>
      <w:r>
        <w:rPr/>
        <w:t>EVPVU807MQAIY5RNI65kAIY1Yknm/Grezp3QTmE/N6+NPUQ6t+NHxn6vyEv+9Hxe+JG+RSD08W49Yb</w:t>
      </w:r>
    </w:p>
    <w:p>
      <w:pPr>
        <w:pStyle w:val="PreformattedText"/>
        <w:bidi w:val="0"/>
        <w:spacing w:before="0" w:after="0"/>
        <w:jc w:val="left"/>
        <w:rPr/>
      </w:pPr>
      <w:r>
        <w:rPr/>
        <w:t>xPE33y/wCHMf62GvrmzLhsuzU7f8dNF+gT4ntL+c2raKgP/JUdvpJlXurWuPuDccX9kEm3344/bV0p</w:t>
      </w:r>
    </w:p>
    <w:p>
      <w:pPr>
        <w:pStyle w:val="PreformattedText"/>
        <w:bidi w:val="0"/>
        <w:spacing w:before="0" w:after="0"/>
        <w:jc w:val="left"/>
        <w:rPr/>
      </w:pPr>
      <w:r>
        <w:rPr/>
        <w:t>hKtjwSc/dgDbEji5vyLf9tEIIuRiQ4texF8bvyCqm9whvz+uiEwTYgEYg3Bvcc/2HtbXtohAlhkGAY</w:t>
      </w:r>
    </w:p>
    <w:p>
      <w:pPr>
        <w:pStyle w:val="PreformattedText"/>
        <w:bidi w:val="0"/>
        <w:spacing w:before="0" w:after="0"/>
        <w:jc w:val="left"/>
        <w:rPr/>
      </w:pPr>
      <w:r>
        <w:rPr/>
        <w:t>i5FjwARbkC3/4jRCFHtgkEcnm4BPF+bkD3lbRCKIQbcMS2WQt9KDkk2/MbaIRwBZQSL83JJ4IQDlmF</w:t>
      </w:r>
    </w:p>
    <w:p>
      <w:pPr>
        <w:pStyle w:val="PreformattedText"/>
        <w:bidi w:val="0"/>
        <w:spacing w:before="0" w:after="0"/>
        <w:jc w:val="left"/>
        <w:rPr/>
      </w:pPr>
      <w:r>
        <w:rPr/>
        <w:t>vE+rHkX96IQ5Qtwi8MwZhyAxBUewSbMb3P3P30zEHW1jCJnYkdwRhpFsjAD8TBTybflUX9j3pYQlyG</w:t>
      </w:r>
    </w:p>
    <w:p>
      <w:pPr>
        <w:pStyle w:val="PreformattedText"/>
        <w:bidi w:val="0"/>
        <w:spacing w:before="0" w:after="0"/>
        <w:jc w:val="left"/>
        <w:rPr/>
      </w:pPr>
      <w:r>
        <w:rPr/>
        <w:t>Z0UXULiRdgVGNwtz7ck35PJ+2rU4H3wgMSWtYlMQR5XsU4Yhz7N/fFtQ5N7dIQTl1CsQFA4UK3ILcA</w:t>
      </w:r>
    </w:p>
    <w:p>
      <w:pPr>
        <w:pStyle w:val="PreformattedText"/>
        <w:bidi w:val="0"/>
        <w:spacing w:before="0" w:after="0"/>
        <w:jc w:val="left"/>
        <w:rPr/>
      </w:pPr>
      <w:r>
        <w:rPr/>
        <w:t>gk3txex9/l1XCOu1i6lgV/xAWGCvhHEpzkbLktkVxQDkc5Lpl5hpeEmVKRYJGsXdYKzx1AdmqALmRb</w:t>
      </w:r>
    </w:p>
    <w:p>
      <w:pPr>
        <w:pStyle w:val="PreformattedText"/>
        <w:bidi w:val="0"/>
        <w:spacing w:before="0" w:after="0"/>
        <w:jc w:val="left"/>
        <w:rPr/>
      </w:pPr>
      <w:r>
        <w:rPr/>
        <w:t>yP4qASsipi2Khl1aCDwMIvJcBjI9ojgXv5GFHOMByscYgQqMLFiLWxsW1MJlOIozGwYRzHKVx3XiDN</w:t>
      </w:r>
    </w:p>
    <w:p>
      <w:pPr>
        <w:pStyle w:val="PreformattedText"/>
        <w:bidi w:val="0"/>
        <w:spacing w:before="0" w:after="0"/>
        <w:jc w:val="left"/>
        <w:rPr/>
      </w:pPr>
      <w:r>
        <w:rPr/>
        <w:t>d5GxY5wKzLxyzBrel0QuLkdZm8iP3BEEQICy07OFkAawkaMxjzJK42sCv0+K20wcqb9ZBFxaBGZjBB</w:t>
      </w:r>
    </w:p>
    <w:p>
      <w:pPr>
        <w:pStyle w:val="PreformattedText"/>
        <w:bidi w:val="0"/>
        <w:spacing w:before="0" w:after="0"/>
        <w:jc w:val="left"/>
        <w:rPr/>
      </w:pPr>
      <w:r>
        <w:rPr/>
        <w:t>AdYlREjjhjlL1krmVYakMQFRly8gMXVvyNqAbG/dAaADuiOol7hgZmWGRoSjWjcXjJKyVUka5KVOPO</w:t>
      </w:r>
    </w:p>
    <w:p>
      <w:pPr>
        <w:pStyle w:val="PreformattedText"/>
        <w:bidi w:val="0"/>
        <w:spacing w:before="0" w:after="0"/>
        <w:jc w:val="left"/>
        <w:rPr/>
      </w:pPr>
      <w:r>
        <w:rPr/>
        <w:t>IDBvP7aiTEdjIGQqkczJinakxMkSAEFVm4YmP27cyfb6dEIYkcIukksUYhCxQmF8jUNM2UkkbOoxCW</w:t>
      </w:r>
    </w:p>
    <w:p>
      <w:pPr>
        <w:pStyle w:val="PreformattedText"/>
        <w:bidi w:val="0"/>
        <w:spacing w:before="0" w:after="0"/>
        <w:jc w:val="left"/>
        <w:rPr/>
      </w:pPr>
      <w:r>
        <w:rPr/>
        <w:t>4c38slGoNjx3cdPiy+WESSSIzqkhhABZkksO44ZQG/E4wLkA3biNvLRx66GETu/cdDkcAWLM+WQEYd</w:t>
      </w:r>
    </w:p>
    <w:p>
      <w:pPr>
        <w:pStyle w:val="PreformattedText"/>
        <w:bidi w:val="0"/>
        <w:spacing w:before="0" w:after="0"/>
        <w:jc w:val="left"/>
        <w:rPr/>
      </w:pPr>
      <w:r>
        <w:rPr/>
        <w:t>Y40sTgSfdr2d8/zajqN7VYQnzFjG/ed8zkWJLxyZFoWU/nz+on26r/VqCrEjW8ImNlADRyrIUVTJ38</w:t>
      </w:r>
    </w:p>
    <w:p>
      <w:pPr>
        <w:pStyle w:val="PreformattedText"/>
        <w:bidi w:val="0"/>
        <w:spacing w:before="0" w:after="0"/>
        <w:jc w:val="left"/>
        <w:rPr/>
      </w:pPr>
      <w:r>
        <w:rPr/>
        <w:t>SFYOiOIlNx4tcgk3PB+nR5sW46wh9ObszQFf8ABLsrtgO2PGUuSb8MPJlIC5XXTBQOEk2A63klomVD</w:t>
      </w:r>
    </w:p>
    <w:p>
      <w:pPr>
        <w:pStyle w:val="PreformattedText"/>
        <w:bidi w:val="0"/>
        <w:spacing w:before="0" w:after="0"/>
        <w:jc w:val="left"/>
        <w:rPr/>
      </w:pPr>
      <w:r>
        <w:rPr/>
        <w:t>mlOZ1QF5FM7xsJwpCs4JZgEfmRLxhxGrWybyY26C0UCwAj1HDIIkQVCyTTGw7rxRxMWuTFCBEQQ6Yg</w:t>
      </w:r>
    </w:p>
    <w:p>
      <w:pPr>
        <w:pStyle w:val="PreformattedText"/>
        <w:bidi w:val="0"/>
        <w:spacing w:before="0" w:after="0"/>
        <w:jc w:val="left"/>
        <w:rPr/>
      </w:pPr>
      <w:r>
        <w:rPr/>
        <w:t>+jGCw96AGsBezN6W6JJsL66COEEiuaaAxGGWLiNIwsqMWIWcU0tORZ/K5jYLeFucm1ZipsL4tf0svo</w:t>
      </w:r>
    </w:p>
    <w:p>
      <w:pPr>
        <w:pStyle w:val="PreformattedText"/>
        <w:bidi w:val="0"/>
        <w:spacing w:before="0" w:after="0"/>
        <w:jc w:val="left"/>
        <w:rPr/>
      </w:pPr>
      <w:r>
        <w:rPr/>
        <w:t>/tkBrFSBkJIInCNHhdlmANZJKsscUM8akCKWm9idAGZWF1jBBfLVtNShtkWy5uz/ALSblrtjYT68P9</w:t>
      </w:r>
    </w:p>
    <w:p>
      <w:pPr>
        <w:pStyle w:val="PreformattedText"/>
        <w:bidi w:val="0"/>
        <w:spacing w:before="0" w:after="0"/>
        <w:jc w:val="left"/>
        <w:rPr/>
      </w:pPr>
      <w:r>
        <w:rPr/>
        <w:t>nn0htnRX8DfwHpd0r67bKnrL4f9W9f7/vEm30lPV9E/DLq/rDca3qyOgL3NdWdQVW2bbS7e74STRs9</w:t>
      </w:r>
    </w:p>
    <w:p>
      <w:pPr>
        <w:pStyle w:val="PreformattedText"/>
        <w:bidi w:val="0"/>
        <w:spacing w:before="0" w:after="0"/>
        <w:jc w:val="left"/>
        <w:rPr/>
      </w:pPr>
      <w:r>
        <w:rPr/>
        <w:t>RbsiBdfe/wBjqL7P+zWwBmValbztZVtiwzLZu66Nuom6+VuXGahfRQpZbLl/avohu1OlvQE9dHX1Ec</w:t>
      </w:r>
    </w:p>
    <w:p>
      <w:pPr>
        <w:pStyle w:val="PreformattedText"/>
        <w:bidi w:val="0"/>
        <w:spacing w:before="0" w:after="0"/>
        <w:jc w:val="left"/>
        <w:rPr/>
      </w:pPr>
      <w:r>
        <w:rPr/>
        <w:t>1EkG/0NX07uW8UEMTxH/ePqCBIfgZ8IVqQny8+y7dRMNzqYAjHtyX/AMQ+PpnwcozIKdFkydcuCJyt</w:t>
      </w:r>
    </w:p>
    <w:p>
      <w:pPr>
        <w:pStyle w:val="PreformattedText"/>
        <w:bidi w:val="0"/>
        <w:spacing w:before="0" w:after="0"/>
        <w:jc w:val="left"/>
        <w:rPr/>
      </w:pPr>
      <w:r>
        <w:rPr/>
        <w:t>j0aqessJZiCWOP8AM3MfkmxO2Z96Ch/ntJS1ENZu3RNVvcVTUxUMciwPuHxr+ILhxlTxxTCShoakFw</w:t>
      </w:r>
    </w:p>
    <w:p>
      <w:pPr>
        <w:pStyle w:val="PreformattedText"/>
        <w:bidi w:val="0"/>
        <w:spacing w:before="0" w:after="0"/>
        <w:jc w:val="left"/>
        <w:rPr/>
      </w:pPr>
      <w:r>
        <w:rPr/>
        <w:t>Y6h4kRnF9ZyxOLNT847WZe7zjbtNG+FebLuyksDicju8eGuP8As0cjUU608tfuNNKdoaHa+s6jbGhZ</w:t>
      </w:r>
    </w:p>
    <w:p>
      <w:pPr>
        <w:pStyle w:val="PreformattedText"/>
        <w:bidi w:val="0"/>
        <w:spacing w:before="0" w:after="0"/>
        <w:jc w:val="left"/>
        <w:rPr/>
      </w:pPr>
      <w:r>
        <w:rPr/>
        <w:t>aaj6C6dFNt/wk6AADMr1+79QMu4SRBc5Kd8XW6asBpgKFq77BqXdjvX2h7+jjug9YWe9lWxJ+839oj</w:t>
      </w:r>
    </w:p>
    <w:p>
      <w:pPr>
        <w:pStyle w:val="PreformattedText"/>
        <w:bidi w:val="0"/>
        <w:spacing w:before="0" w:after="0"/>
        <w:jc w:val="left"/>
        <w:rPr/>
      </w:pPr>
      <w:r>
        <w:rPr/>
        <w:t>iF3CnqqfbezNWdRwSts1BXtDAyV3xi+Ikc0fWW/rPTwiOOi6d6SSRFctaJ1RXC6gFWvV013yvLZE3a</w:t>
      </w:r>
    </w:p>
    <w:p>
      <w:pPr>
        <w:pStyle w:val="PreformattedText"/>
        <w:bidi w:val="0"/>
        <w:spacing w:before="0" w:after="0"/>
        <w:jc w:val="left"/>
        <w:rPr/>
      </w:pPr>
      <w:r>
        <w:rPr/>
        <w:t>CW9tt7Hqu9BsiRrklsfkXmh60WybgsWzxbiNu2Cr2fd+mdg3+qlqoavYPgx0Wq/77dS7i0EWUM/UG5</w:t>
      </w:r>
    </w:p>
    <w:p>
      <w:pPr>
        <w:pStyle w:val="PreformattedText"/>
        <w:bidi w:val="0"/>
        <w:spacing w:before="0" w:after="0"/>
        <w:jc w:val="left"/>
        <w:rPr/>
      </w:pPr>
      <w:r>
        <w:rPr/>
        <w:t>wVSMzMJO3JdLjx1AZ0UVigqVlbeXSz7TU64/8A4JeWSxUC9tNDiu98Kj+aJl3Kj3Gm+fr45qPbuoaS</w:t>
      </w:r>
    </w:p>
    <w:p>
      <w:pPr>
        <w:pStyle w:val="PreformattedText"/>
        <w:bidi w:val="0"/>
        <w:spacing w:before="0" w:after="0"/>
        <w:jc w:val="left"/>
        <w:rPr/>
      </w:pPr>
      <w:r>
        <w:rPr/>
        <w:t>g696+pylMw2P4R9MxPB0H8NacSqgLbu522RhZZHeqmSZc2XVgUsVpKFRt6jSI9LjWrH2uYQAZRcaMp</w:t>
      </w:r>
    </w:p>
    <w:p>
      <w:pPr>
        <w:pStyle w:val="PreformattedText"/>
        <w:bidi w:val="0"/>
        <w:spacing w:before="0" w:after="0"/>
        <w:jc w:val="left"/>
        <w:rPr/>
      </w:pPr>
      <w:r>
        <w:rPr/>
        <w:t>y97t2fki96mqov5lunUe2Hd6jaXpfid1xs9IVgO79a7vLFD8IvhbQp3AkkG20ppzHHIGszQhlDLcVl</w:t>
      </w:r>
    </w:p>
    <w:p>
      <w:pPr>
        <w:pStyle w:val="PreformattedText"/>
        <w:bidi w:val="0"/>
        <w:spacing w:before="0" w:after="0"/>
        <w:jc w:val="left"/>
        <w:rPr/>
      </w:pPr>
      <w:r>
        <w:rPr/>
        <w:t>cggpt5lKwNNT6FBOd2PpVW5rc0cHgoaxTRb+k3Of5YXSNuWwzI1PStvu79L72du2uorhJKOo/wCID4</w:t>
      </w:r>
    </w:p>
    <w:p>
      <w:pPr>
        <w:pStyle w:val="PreformattedText"/>
        <w:bidi w:val="0"/>
        <w:spacing w:before="0" w:after="0"/>
        <w:jc w:val="left"/>
        <w:rPr/>
      </w:pPr>
      <w:r>
        <w:rPr/>
        <w:t>myiq3ysWOZz87t2x7VXSKQGdkjgqIcwyDUWV1BqVDTRl849m5KKbtNPndmJa+8qhVbTH2V4t8rRXFF</w:t>
      </w:r>
    </w:p>
    <w:p>
      <w:pPr>
        <w:pStyle w:val="PreformattedText"/>
        <w:bidi w:val="0"/>
        <w:spacing w:before="0" w:after="0"/>
        <w:jc w:val="left"/>
        <w:rPr/>
      </w:pPr>
      <w:r>
        <w:rPr/>
        <w:t>LTmCl6aq+5U7VWbr8L/hxUrNJTrWdaV7rVfFr4g1BljISBIfmkinbOQR0ZiVlE2mINMO7jLRK1X2mO</w:t>
      </w:r>
    </w:p>
    <w:p>
      <w:pPr>
        <w:pStyle w:val="PreformattedText"/>
        <w:bidi w:val="0"/>
        <w:spacing w:before="0" w:after="0"/>
        <w:jc w:val="left"/>
        <w:rPr/>
      </w:pPr>
      <w:r>
        <w:rPr/>
        <w:t>7RpfEukhWyVQQN7ey9hf6xK9Bt1b8ttvSjx0e27g1X8GegFyltt3R22SLU/EjrKnqIpczS16R1VOJm</w:t>
      </w:r>
    </w:p>
    <w:p>
      <w:pPr>
        <w:pStyle w:val="PreformattedText"/>
        <w:bidi w:val="0"/>
        <w:spacing w:before="0" w:after="0"/>
        <w:jc w:val="left"/>
        <w:rPr/>
      </w:pPr>
      <w:r>
        <w:rPr/>
        <w:t>Ym8lNK97NqKZekGF/Ouu+7NzNWfgvtMn+JaxyILqMudvRx6L/iG1Aod+pFgo/maHZusKGXpuh3F6dq</w:t>
      </w:r>
    </w:p>
    <w:p>
      <w:pPr>
        <w:pStyle w:val="PreformattedText"/>
        <w:bidi w:val="0"/>
        <w:spacing w:before="0" w:after="0"/>
        <w:jc w:val="left"/>
        <w:rPr/>
      </w:pPr>
      <w:r>
        <w:rPr/>
        <w:t>ebo7+HLoRr7jUzsjxiKHe62lmEJVo2MFc6u7dpAsUL0age4qPTOKr0qbTV4t/+TUxAOY8oXfb39kCA</w:t>
      </w:r>
    </w:p>
    <w:p>
      <w:pPr>
        <w:pStyle w:val="PreformattedText"/>
        <w:bidi w:val="0"/>
        <w:spacing w:before="0" w:after="0"/>
        <w:jc w:val="left"/>
        <w:rPr/>
      </w:pPr>
      <w:r>
        <w:rPr/>
        <w:t>D7X1RFUz7zU1G1bf1jtdH1/8QINzklp6rpX4O9ErK/w/6DKmmSOgqKyro4ZliSzSdqUytd1BdUZLCi</w:t>
      </w:r>
    </w:p>
    <w:p>
      <w:pPr>
        <w:pStyle w:val="PreformattedText"/>
        <w:bidi w:val="0"/>
        <w:spacing w:before="0" w:after="0"/>
        <w:jc w:val="left"/>
        <w:rPr/>
      </w:pPr>
      <w:r>
        <w:rPr/>
        <w:t>vnCreZole1UP8AzVgvHTI5ExdEIYgWXjzNdz19r5sMTcKjcx/NetI5aNXpKL41/FOk79G8NHtG0MlP</w:t>
      </w:r>
    </w:p>
    <w:p>
      <w:pPr>
        <w:pStyle w:val="PreformattedText"/>
        <w:bidi w:val="0"/>
        <w:spacing w:before="0" w:after="0"/>
        <w:jc w:val="left"/>
        <w:rPr/>
      </w:pPr>
      <w:r>
        <w:rPr/>
        <w:t>8MugOzOq3geno9vqJaZS5mejiwbOZwZbDdp7MMVYtRo6Xsn/AM1XL2mvvRbFclvqvD0sz1+SKVnqqW</w:t>
      </w:r>
    </w:p>
    <w:p>
      <w:pPr>
        <w:pStyle w:val="PreformattedText"/>
        <w:bidi w:val="0"/>
        <w:spacing w:before="0" w:after="0"/>
        <w:jc w:val="left"/>
        <w:rPr/>
      </w:pPr>
      <w:r>
        <w:rPr/>
        <w:t>lj3PqmF6jdtpaP41/FGhppY0l3XrPcEek+FHQNO6SNLFRgPT/KwgMsK0dNNkDKuVbebFR12chVqBaK</w:t>
      </w:r>
    </w:p>
    <w:p>
      <w:pPr>
        <w:pStyle w:val="PreformattedText"/>
        <w:bidi w:val="0"/>
        <w:spacing w:before="0" w:after="0"/>
        <w:jc w:val="left"/>
        <w:rPr/>
      </w:pPr>
      <w:r>
        <w:rPr/>
        <w:t>N3bOmtV/RzbtHrvR7HEKG5cgvxHmPzZlQvTUjV+80r1tZ8PqVPiL1lI7vDQdT/HHreOLb+nen6yD5i</w:t>
      </w:r>
    </w:p>
    <w:p>
      <w:pPr>
        <w:pStyle w:val="PreformattedText"/>
        <w:bidi w:val="0"/>
        <w:spacing w:before="0" w:after="0"/>
        <w:jc w:val="left"/>
        <w:rPr/>
      </w:pPr>
      <w:r>
        <w:rPr/>
        <w:t>UKdvWrpYoIBkqNVUjoM4rNDE1OQ4pthwx9HZqW9p3ZW1b+sYBSLADUYoVb6TCWjqOjF+aWqn3Xc/g/</w:t>
      </w:r>
    </w:p>
    <w:p>
      <w:pPr>
        <w:pStyle w:val="PreformattedText"/>
        <w:bidi w:val="0"/>
        <w:spacing w:before="0" w:after="0"/>
        <w:jc w:val="left"/>
        <w:rPr/>
      </w:pPr>
      <w:r>
        <w:rPr/>
        <w:t>slTjLVQhx1b8f/im8y1YeqjjjFTu1I24wwuxB7ce7OZAmL2YM1VTkgtthzfskbPT5PZtp87dikhyUR</w:t>
      </w:r>
    </w:p>
    <w:p>
      <w:pPr>
        <w:pStyle w:val="PreformattedText"/>
        <w:bidi w:val="0"/>
        <w:spacing w:before="0" w:after="0"/>
        <w:jc w:val="left"/>
        <w:rPr/>
      </w:pPr>
      <w:r>
        <w:rPr/>
        <w:t>Bao2I+AcfkPqhhNZ0q1bt+wmKJuitmoPhf0VPLJLUQ7j8ZPibVLXdS7w0DRstU1BDDnUOmRhannW6s</w:t>
      </w:r>
    </w:p>
    <w:p>
      <w:pPr>
        <w:pStyle w:val="PreformattedText"/>
        <w:bidi w:val="0"/>
        <w:spacing w:before="0" w:after="0"/>
        <w:jc w:val="left"/>
        <w:rPr/>
      </w:pPr>
      <w:r>
        <w:rPr/>
        <w:t>7LqtQKy0zW3mqE16vcKSf8ad+92V9ckG5BYjGofqhdD8ka5tqEe2bzt3TySbfNRpR/w2/D2jkqVlqI</w:t>
      </w:r>
    </w:p>
    <w:p>
      <w:pPr>
        <w:pStyle w:val="PreformattedText"/>
        <w:bidi w:val="0"/>
        <w:spacing w:before="0" w:after="0"/>
        <w:jc w:val="left"/>
        <w:rPr/>
      </w:pPr>
      <w:r>
        <w:rPr/>
        <w:t>FqZBX/ABV6o+WuC9XO53RonUSE023xlyo8QKzI1OpUPnFt+8Oez53hSVvh0WzdqPcFhcDK+betOyvy</w:t>
      </w:r>
    </w:p>
    <w:p>
      <w:pPr>
        <w:pStyle w:val="PreformattedText"/>
        <w:bidi w:val="0"/>
        <w:spacing w:before="0" w:after="0"/>
        <w:jc w:val="left"/>
        <w:rPr/>
      </w:pPr>
      <w:r>
        <w:rPr/>
        <w:t>xRO239QybtRbHOs+3/ETqLpr4KdKxASTU23/AA6+Ga1kvXUvyxjVqCGripd0TupnAV3CnJOR8Wem2z</w:t>
      </w:r>
    </w:p>
    <w:p>
      <w:pPr>
        <w:pStyle w:val="PreformattedText"/>
        <w:bidi w:val="0"/>
        <w:spacing w:before="0" w:after="0"/>
        <w:jc w:val="left"/>
        <w:rPr/>
      </w:pPr>
      <w:r>
        <w:rPr/>
        <w:t>3R919lVqp9dWsLj4iMu16Mr00LDkDO3vy3VgDTU/WNdulHtkCxbf8AFz4jw7Lswho46mHb/hH8JIqY</w:t>
      </w:r>
    </w:p>
    <w:p>
      <w:pPr>
        <w:pStyle w:val="PreformattedText"/>
        <w:bidi w:val="0"/>
        <w:spacing w:before="0" w:after="0"/>
        <w:jc w:val="left"/>
        <w:rPr/>
      </w:pPr>
      <w:r>
        <w:rPr/>
        <w:t>biYUq5MJNnr6zaYFwXIMd1exRsmLP/BVAzDzmx0sN5uNas3s8pVY40tkdLZbvpHvh1DWSdZV2ziOp7</w:t>
      </w:r>
    </w:p>
    <w:p>
      <w:pPr>
        <w:pStyle w:val="PreformattedText"/>
        <w:bidi w:val="0"/>
        <w:spacing w:before="0" w:after="0"/>
        <w:jc w:val="left"/>
        <w:rPr/>
      </w:pPr>
      <w:r>
        <w:rPr/>
        <w:t>ez/F/4uH4kSSQTYCm+EXwsWli2VaQ1A7sVBNuO1bC8tOpGXzkq53Vr1VcqYZAQ1XZUGzJ/+Mfedm7L</w:t>
      </w:r>
    </w:p>
    <w:p>
      <w:pPr>
        <w:pStyle w:val="PreformattedText"/>
        <w:bidi w:val="0"/>
        <w:spacing w:before="0" w:after="0"/>
        <w:jc w:val="left"/>
        <w:rPr/>
      </w:pPr>
      <w:r>
        <w:rPr/>
        <w:t>AbwUycQBYnRV5cu2Ym2V9t6rn6Pn3WWqpaD4n/EPqD429V0U1JGk1J8Nvhu0UHTW3ySCQGmp43Tp+e</w:t>
      </w:r>
    </w:p>
    <w:p>
      <w:pPr>
        <w:pStyle w:val="PreformattedText"/>
        <w:bidi w:val="0"/>
        <w:spacing w:before="0" w:after="0"/>
        <w:jc w:val="left"/>
        <w:rPr/>
      </w:pPr>
      <w:r>
        <w:rPr/>
        <w:t>nSdiSO93mXBAz1POhdpCEM1FE2akfbPPy954lYPambYElBj7OTQvpiup903XoDeeo6jcKKo3nqL4gf</w:t>
      </w:r>
    </w:p>
    <w:p>
      <w:pPr>
        <w:pStyle w:val="PreformattedText"/>
        <w:bidi w:val="0"/>
        <w:spacing w:before="0" w:after="0"/>
        <w:jc w:val="left"/>
        <w:rPr/>
      </w:pPr>
      <w:r>
        <w:rPr/>
        <w:t>xUdYmZFnbbto2qKfaejIlgkqMJJ5drq6NldlGH8vVhZla01qb47StEApelsiDvt/yfJeSAEuGGqriv</w:t>
      </w:r>
    </w:p>
    <w:p>
      <w:pPr>
        <w:pStyle w:val="PreformattedText"/>
        <w:bidi w:val="0"/>
        <w:spacing w:before="0" w:after="0"/>
        <w:jc w:val="left"/>
        <w:rPr/>
      </w:pPr>
      <w:r>
        <w:rPr/>
        <w:t>xN1hnTlVV7anwofqSnEVXtOwfEj+I7rAUtLJdN33Dursv88SafvpVCg3iuSF0V1jajWO6KEtFQU6hr</w:t>
      </w:r>
    </w:p>
    <w:p>
      <w:pPr>
        <w:pStyle w:val="PreformattedText"/>
        <w:bidi w:val="0"/>
        <w:spacing w:before="0" w:after="0"/>
        <w:jc w:val="left"/>
        <w:rPr/>
      </w:pPr>
      <w:r>
        <w:rPr/>
        <w:t>rTYqNoqJQHtKnZHd006ybW852goUceGTdPShHR9e+3x/Cyu3uAJVdLdB9e/xCdUzQItftNP1j1esa0</w:t>
      </w:r>
    </w:p>
    <w:p>
      <w:pPr>
        <w:pStyle w:val="PreformattedText"/>
        <w:bidi w:val="0"/>
        <w:spacing w:before="0" w:after="0"/>
        <w:jc w:val="left"/>
        <w:rPr/>
      </w:pPr>
      <w:r>
        <w:rPr/>
        <w:t>lRXp8zfvtRVNXPTFWjkkk7iFe00uirTFV6/m2KfvVVaKrw3KYybEnlVe7ljNe1RQw7KePiiTp6oh6R</w:t>
      </w:r>
    </w:p>
    <w:p>
      <w:pPr>
        <w:pStyle w:val="PreformattedText"/>
        <w:bidi w:val="0"/>
        <w:spacing w:before="0" w:after="0"/>
        <w:jc w:val="left"/>
        <w:rPr/>
      </w:pPr>
      <w:r>
        <w:rPr/>
        <w:t>2v4SV9XLUNWfDP4DfEj4q9QVW3rKlNU9TdTd35SoljkN5a6sZd0MrzH/ABqqYgfSwgl661wwGO2bQi</w:t>
      </w:r>
    </w:p>
    <w:p>
      <w:pPr>
        <w:pStyle w:val="PreformattedText"/>
        <w:bidi w:val="0"/>
        <w:spacing w:before="0" w:after="0"/>
        <w:jc w:val="left"/>
        <w:rPr/>
      </w:pPr>
      <w:r>
        <w:rPr/>
        <w:t>gHiKVLqv8Ab2d2Kw1q4JkclRenxf7RFRyT9D0+01AqpnHwj/hn3jf6ero4O1HW9dfFgSSGOSFmLPMs</w:t>
      </w:r>
    </w:p>
    <w:p>
      <w:pPr>
        <w:pStyle w:val="PreformattedText"/>
        <w:bidi w:val="0"/>
        <w:spacing w:before="0" w:after="0"/>
        <w:jc w:val="left"/>
        <w:rPr/>
      </w:pPr>
      <w:r>
        <w:rPr/>
        <w:t>VLC6JJEpkWoyhY31KurFS6BW2raGNnOX8OnuqxPxZfDGJLZbv/I9vkHdA78qdHU3UdFTyyUlR8NP4b</w:t>
      </w:r>
    </w:p>
    <w:p>
      <w:pPr>
        <w:pStyle w:val="PreformattedText"/>
        <w:bidi w:val="0"/>
        <w:spacing w:before="0" w:after="0"/>
        <w:jc w:val="left"/>
        <w:rPr/>
      </w:pPr>
      <w:r>
        <w:rPr/>
        <w:t>tu6Y2yWI4oOp/iFXymeop4WiYCvdk2txEjrjJVWlSz6tpU1rJs7oRUbatoeq649lFy9+PZ7UCxYqXX</w:t>
      </w:r>
    </w:p>
    <w:p>
      <w:pPr>
        <w:pStyle w:val="PreformattedText"/>
        <w:bidi w:val="0"/>
        <w:spacing w:before="0" w:after="0"/>
        <w:jc w:val="left"/>
        <w:rPr/>
      </w:pPr>
      <w:r>
        <w:rPr/>
        <w:t>So/2LG7rVf5Vt3xQ22KLN+kfgn8MPgrStRzdk0W8dYVNPJvW20yoBHFEaPclmCx3dHkTMsGRlWgGJ2</w:t>
      </w:r>
    </w:p>
    <w:p>
      <w:pPr>
        <w:pStyle w:val="PreformattedText"/>
        <w:bidi w:val="0"/>
        <w:spacing w:before="0" w:after="0"/>
        <w:jc w:val="left"/>
        <w:rPr/>
      </w:pPr>
      <w:r>
        <w:rPr/>
        <w:t>Sow3az1q3pXsCo+q27FAQlddGfL6vLGH4jUkMp+MUCJNLAIfgn8C6aOngKCtpJKqgqqgU9ZBMDXQx0</w:t>
      </w:r>
    </w:p>
    <w:p>
      <w:pPr>
        <w:pStyle w:val="PreformattedText"/>
        <w:bidi w:val="0"/>
        <w:spacing w:before="0" w:after="0"/>
        <w:jc w:val="left"/>
        <w:rPr/>
      </w:pPr>
      <w:r>
        <w:rPr/>
        <w:t>lU0clmSeNIxg8mTaairqNjDVBejTrVnJ9JuWC64aBuJka63kXca34lbfSjcKiLqD42/Dzo2ClgYVaS</w:t>
      </w:r>
    </w:p>
    <w:p>
      <w:pPr>
        <w:pStyle w:val="PreformattedText"/>
        <w:bidi w:val="0"/>
        <w:spacing w:before="0" w:after="0"/>
        <w:jc w:val="left"/>
        <w:rPr/>
      </w:pPr>
      <w:r>
        <w:rPr/>
        <w:t>7F0pT7aZKueKezPIq0zJLHZZQsOapeMMVp7uBY6LRLnho54qvsteML7neELCU31HVUW81u7iDsA9Y/</w:t>
      </w:r>
    </w:p>
    <w:p>
      <w:pPr>
        <w:pStyle w:val="PreformattedText"/>
        <w:bidi w:val="0"/>
        <w:spacing w:before="0" w:after="0"/>
        <w:jc w:val="left"/>
        <w:rPr/>
      </w:pPr>
      <w:r>
        <w:rPr/>
        <w:t>xBS0YgpqiR2lo+j6SOIMklSw77LUbcrXkNngjHn5trQ1YUw2V8qdLHL1tqJKgKASdAk153PeY6mp6b</w:t>
      </w:r>
    </w:p>
    <w:p>
      <w:pPr>
        <w:pStyle w:val="PreformattedText"/>
        <w:bidi w:val="0"/>
        <w:spacing w:before="0" w:after="0"/>
        <w:jc w:val="left"/>
        <w:rPr/>
      </w:pPr>
      <w:r>
        <w:rPr/>
        <w:t>kkdc9y+L3xC3atEcki9ukoJJKaGoeXsEqDSR0pSQFiJJGUHD1kqVGGjgKFVN7u0lmIUY9badqcKP8A</w:t>
      </w:r>
    </w:p>
    <w:p>
      <w:pPr>
        <w:pStyle w:val="PreformattedText"/>
        <w:bidi w:val="0"/>
        <w:spacing w:before="0" w:after="0"/>
        <w:jc w:val="left"/>
        <w:rPr/>
      </w:pPr>
      <w:r>
        <w:rPr/>
        <w:t>ab/G1dj+Gnw0+C2yV8kW7/ELdOr+verqdLrLR9EHqBl2qhqwz5Uy7lvlLIVgvi8O15N4Hy+a/t/5Xw</w:t>
      </w:r>
    </w:p>
    <w:p>
      <w:pPr>
        <w:pStyle w:val="PreformattedText"/>
        <w:bidi w:val="0"/>
        <w:spacing w:before="0" w:after="0"/>
        <w:jc w:val="left"/>
        <w:rPr/>
      </w:pPr>
      <w:r>
        <w:rPr/>
        <w:t>2Sl5HovZ9uPnavpCih3F+e/wB1Zj2xlQCkp1qc3uX+6cQ2nUpFhARLGSjxN9DEl5SSt1VFJUuuHDyI</w:t>
      </w:r>
    </w:p>
    <w:p>
      <w:pPr>
        <w:pStyle w:val="PreformattedText"/>
        <w:bidi w:val="0"/>
        <w:spacing w:before="0" w:after="0"/>
        <w:jc w:val="left"/>
        <w:rPr/>
      </w:pPr>
      <w:r>
        <w:rPr/>
        <w:t>iDF9fKcS41qEX4znjTgNTBRMzQuySytPcKFkHcidJZw5jtb8N5IyxEYAxNSwly8bOCFGrZHuiEEkAH</w:t>
      </w:r>
    </w:p>
    <w:p>
      <w:pPr>
        <w:pStyle w:val="PreformattedText"/>
        <w:bidi w:val="0"/>
        <w:spacing w:before="0" w:after="0"/>
        <w:jc w:val="left"/>
        <w:rPr/>
      </w:pPr>
      <w:r>
        <w:rPr/>
        <w:t>ERebxtA7JUQrmkaMFD4zhkkWQlY/wnQRuLgsiozq/kpxZsguVsTAWta53oODNhGxQytEcZWdF+YdS0</w:t>
      </w:r>
    </w:p>
    <w:p>
      <w:pPr>
        <w:pStyle w:val="PreformattedText"/>
        <w:bidi w:val="0"/>
        <w:spacing w:before="0" w:after="0"/>
        <w:jc w:val="left"/>
        <w:rPr/>
      </w:pPr>
      <w:r>
        <w:rPr/>
        <w:t>cihY34MJbuFShOfkhdQcdVqC7M1sn8ePXJuABrpEsM8a1FW6JIZM4s6cnyigBiUysrOpCnuLkjgrZQ</w:t>
      </w:r>
    </w:p>
    <w:p>
      <w:pPr>
        <w:pStyle w:val="PreformattedText"/>
        <w:bidi w:val="0"/>
        <w:spacing w:before="0" w:after="0"/>
        <w:jc w:val="left"/>
        <w:rPr/>
      </w:pPr>
      <w:r>
        <w:rPr/>
        <w:t>G4uWVsiCAui+uAIvodWjgKuJFkeJJ3DT9xUAkMeJLVFhEhYPJlLIpMbFbeOLKWXRv9WNpItrpqYQjE</w:t>
      </w:r>
    </w:p>
    <w:p>
      <w:pPr>
        <w:pStyle w:val="PreformattedText"/>
        <w:bidi w:val="0"/>
        <w:spacing w:before="0" w:after="0"/>
        <w:jc w:val="left"/>
        <w:rPr/>
      </w:pPr>
      <w:r>
        <w:rPr/>
        <w:t>SRpCkLLJIXaJZX7spaN/CMyICJEjNySuTKuPBtq5S7FRcWvFNhvHiIoE0BZxnSloGVoJo3hdrfjlu5</w:t>
      </w:r>
    </w:p>
    <w:p>
      <w:pPr>
        <w:pStyle w:val="PreformattedText"/>
        <w:bidi w:val="0"/>
        <w:spacing w:before="0" w:after="0"/>
        <w:jc w:val="left"/>
        <w:rPr/>
      </w:pPr>
      <w:r>
        <w:rPr/>
        <w:t>BUOrS1RVrBC9nXJvJtIWYNx4wuLZWhDwqGMGdOjdyYAscKVVaG7oncxPZYQtGKdUVhjl9wdK3DlNuW</w:t>
      </w:r>
    </w:p>
    <w:p>
      <w:pPr>
        <w:pStyle w:val="PreformattedText"/>
        <w:bidi w:val="0"/>
        <w:spacing w:before="0" w:after="0"/>
        <w:jc w:val="left"/>
        <w:rPr/>
      </w:pPr>
      <w:r>
        <w:rPr/>
        <w:t>Nfpfh0g+7GX+WjnSZo5IFhME0+M8zYsKEVChjTyKUmdGYkFckLjHkC2schAm9ha+vj8IVOIiXHemiA</w:t>
      </w:r>
    </w:p>
    <w:p>
      <w:pPr>
        <w:pStyle w:val="PreformattedText"/>
        <w:bidi w:val="0"/>
        <w:spacing w:before="0" w:after="0"/>
        <w:jc w:val="left"/>
        <w:rPr/>
      </w:pPr>
      <w:r>
        <w:rPr/>
        <w:t>cRVMbPEGLxFZYo6VY17mJVPFyZEYLjbx8ZNjxOX1f1hBQsIo3WOfuyM4kkBjQuuSCanmawOMgMyp2r</w:t>
      </w:r>
    </w:p>
    <w:p>
      <w:pPr>
        <w:pStyle w:val="PreformattedText"/>
        <w:bidi w:val="0"/>
        <w:spacing w:before="0" w:after="0"/>
        <w:jc w:val="left"/>
        <w:rPr/>
      </w:pPr>
      <w:r>
        <w:rPr/>
        <w:t>Xcd1lsi2063t62inUjjuz0KzGWMvJFTx0ayyvCG7L06OZVBpcYyJUdhwwFx2xYNnoYkAkCHAHI3hhd</w:t>
      </w:r>
    </w:p>
    <w:p>
      <w:pPr>
        <w:pStyle w:val="PreformattedText"/>
        <w:bidi w:val="0"/>
        <w:spacing w:before="0" w:after="0"/>
        <w:jc w:val="left"/>
        <w:rPr/>
      </w:pPr>
      <w:r>
        <w:rPr/>
        <w:t>5O4kshaeeUyx1VPKZhKAEaRCsLgsojpLZez2UcFW0pdhcsLlpGA0scYOKnqJYIsYqQj5lyiRu5qIFd</w:t>
      </w:r>
    </w:p>
    <w:p>
      <w:pPr>
        <w:pStyle w:val="PreformattedText"/>
        <w:bidi w:val="0"/>
        <w:spacing w:before="0" w:after="0"/>
        <w:jc w:val="left"/>
        <w:rPr/>
      </w:pPr>
      <w:r>
        <w:rPr/>
        <w:t>wZ4po5HInmRjirEZEYOC+mXXEBN2TY8S0IkhZQhMlU0bxkvVyTDsqI2iWVxCkIIZwWYopN5VIxVSyh</w:t>
      </w:r>
    </w:p>
    <w:p>
      <w:pPr>
        <w:pStyle w:val="PreformattedText"/>
        <w:bidi w:val="0"/>
        <w:spacing w:before="0" w:after="0"/>
        <w:jc w:val="left"/>
        <w:rPr/>
      </w:pPr>
      <w:r>
        <w:rPr/>
        <w:t>CGuMjp82Tobi94CEkyTRBmeGKAZyU7DuTqFWMtHJiewO27Ysb2VSnhpgBpcHG3ZgSBfXUQ2QrG0GMt</w:t>
      </w:r>
    </w:p>
    <w:p>
      <w:pPr>
        <w:pStyle w:val="PreformattedText"/>
        <w:bidi w:val="0"/>
        <w:spacing w:before="0" w:after="0"/>
        <w:jc w:val="left"/>
        <w:rPr/>
      </w:pPr>
      <w:r>
        <w:rPr/>
        <w:t>SFmhRQZJXQJNE6qJXWwdMysauRkoEzZNocWviTFVgRxAhk0AgZ3JElVJT08CSurvCsvc/ECwgoRGsl</w:t>
      </w:r>
    </w:p>
    <w:p>
      <w:pPr>
        <w:pStyle w:val="PreformattedText"/>
        <w:bidi w:val="0"/>
        <w:spacing w:before="0" w:after="0"/>
        <w:jc w:val="left"/>
        <w:rPr/>
      </w:pPr>
      <w:r>
        <w:rPr/>
        <w:t>QqxIW7TIsox+rFACd4jIGN3a2N41uyWLJJ8vE9XkCMFlMmPZJqVAIjGTqQqgkhsgLZancwYDdN8pPD</w:t>
      </w:r>
    </w:p>
    <w:p>
      <w:pPr>
        <w:pStyle w:val="PreformattedText"/>
        <w:bidi w:val="0"/>
        <w:spacing w:before="0" w:after="0"/>
        <w:jc w:val="left"/>
        <w:rPr/>
      </w:pPr>
      <w:r>
        <w:rPr/>
        <w:t>1RM9XYmVGOcksLL3AgNNLBD5LI9wSpAhZZLBpFjGalhYqVyICnG/4+qTkBckXixI4aVTd1gWTtTyAS</w:t>
      </w:r>
    </w:p>
    <w:p>
      <w:pPr>
        <w:pStyle w:val="PreformattedText"/>
        <w:bidi w:val="0"/>
        <w:spacing w:before="0" w:after="0"/>
        <w:jc w:val="left"/>
        <w:rPr/>
      </w:pPr>
      <w:r>
        <w:rPr/>
        <w:t>SdqRpn7qwZROqSJjI3kLOhkwT0LrjgA1+bWFwdAPigIo1kiJjgTCNXaLvKHm7ZUyzSyFSxedWdiBiR</w:t>
      </w:r>
    </w:p>
    <w:p>
      <w:pPr>
        <w:pStyle w:val="PreformattedText"/>
        <w:bidi w:val="0"/>
        <w:spacing w:before="0" w:after="0"/>
        <w:jc w:val="left"/>
        <w:rPr/>
      </w:pPr>
      <w:r>
        <w:rPr/>
        <w:t>2mFvV1hTbU9O+M50Gu6YUtM8UlOBE0jQqsaMgFK9VRPGPKMqj99wX8lUXLrmGVsl1cCA2v0cMpWb2N</w:t>
      </w:r>
    </w:p>
    <w:p>
      <w:pPr>
        <w:pStyle w:val="PreformattedText"/>
        <w:bidi w:val="0"/>
        <w:spacing w:before="0" w:after="0"/>
        <w:jc w:val="left"/>
        <w:rPr/>
      </w:pPr>
      <w:r>
        <w:rPr/>
        <w:t>uMiW8Oa2rdbHCkMFOiQYshVbIrhJpvFgyx4xoWKDMK/moVSyuSuJaQwYdoWjntm28wlpmLMHymhRjA</w:t>
      </w:r>
    </w:p>
    <w:p>
      <w:pPr>
        <w:pStyle w:val="PreformattedText"/>
        <w:bidi w:val="0"/>
        <w:spacing w:before="0" w:after="0"/>
        <w:jc w:val="left"/>
        <w:rPr/>
      </w:pPr>
      <w:r>
        <w:rPr/>
        <w:t>shDmGPuSN5xNch8FMgDea3F9MV1FrqE5u7/MhRYt6osFAVjp6ltygy7DiUl5Qe7kEMUDiNnkmMCyFl</w:t>
      </w:r>
    </w:p>
    <w:p>
      <w:pPr>
        <w:pStyle w:val="PreformattedText"/>
        <w:bidi w:val="0"/>
        <w:spacing w:before="0" w:after="0"/>
        <w:jc w:val="left"/>
        <w:rPr/>
      </w:pPr>
      <w:r>
        <w:rPr/>
        <w:t>MYDf1ZBjpQXJA84q4jHXx1jWGpK3jXFs9XHNVM09JMIvl8Asj08pSrNoVq1GeLxJ2zkHDBfFOMk1G8</w:t>
      </w:r>
    </w:p>
    <w:p>
      <w:pPr>
        <w:pStyle w:val="PreformattedText"/>
        <w:bidi w:val="0"/>
        <w:spacing w:before="0" w:after="0"/>
        <w:jc w:val="left"/>
        <w:rPr/>
      </w:pPr>
      <w:r>
        <w:rPr/>
        <w:t>uYZTwHL7/aigLoQYtl2ytyqDHNRsY5GiKiq+hRctKqiMLNARPILhTiVyf6ctSBUAcqN32m3pBK3AHH</w:t>
      </w:r>
    </w:p>
    <w:p>
      <w:pPr>
        <w:pStyle w:val="PreformattedText"/>
        <w:bidi w:val="0"/>
        <w:spacing w:before="0" w:after="0"/>
        <w:jc w:val="left"/>
        <w:rPr/>
      </w:pPr>
      <w:r>
        <w:rPr/>
        <w:t>4YRBRb2DaeAlHxMKRyd0SQvGyR0Uyym5ljQSAEqExUgPfw0v8AEQrmhtxU8fGMbdJNjqZl4t3gVEei</w:t>
      </w:r>
    </w:p>
    <w:p>
      <w:pPr>
        <w:pStyle w:val="PreformattedText"/>
        <w:bidi w:val="0"/>
        <w:spacing w:before="0" w:after="0"/>
        <w:jc w:val="left"/>
        <w:rPr/>
      </w:pPr>
      <w:r>
        <w:rPr/>
        <w:t>mzZmVI4xHWDviNC7NAjub9lIVVDd4sfJXUCwXINypv7Xr/x2ZPdY6CI6ncKqGWbuUphrYJF7sUkM5x</w:t>
      </w:r>
    </w:p>
    <w:p>
      <w:pPr>
        <w:pStyle w:val="PreformattedText"/>
        <w:bidi w:val="0"/>
        <w:spacing w:before="0" w:after="0"/>
        <w:jc w:val="left"/>
        <w:rPr/>
      </w:pPr>
      <w:r>
        <w:rPr/>
        <w:t>eXJ03CaVlbO+Cq0UY7WMluVFwhZXY5gWWBvY24wuLdIiRFLUolOgdjYsJxTpIpxpwQCPxwrhDYhY8m</w:t>
      </w:r>
    </w:p>
    <w:p>
      <w:pPr>
        <w:pStyle w:val="PreformattedText"/>
        <w:bidi w:val="0"/>
        <w:spacing w:before="0" w:after="0"/>
        <w:jc w:val="left"/>
        <w:rPr/>
      </w:pPr>
      <w:r>
        <w:rPr/>
        <w:t>8dXIKYF13R2tZXd+XqYYN1FPIkdQ6Rq0V4kiZmbsyhmjMkqgqlYVmkawyQ5Kfyhg3nLYZWsitjj7Xp</w:t>
      </w:r>
    </w:p>
    <w:p>
      <w:pPr>
        <w:pStyle w:val="PreformattedText"/>
        <w:bidi w:val="0"/>
        <w:spacing w:before="0" w:after="0"/>
        <w:jc w:val="left"/>
        <w:rPr/>
      </w:pPr>
      <w:r>
        <w:rPr/>
        <w:t>e1JANrDiDFiVTvKiMTKQkKuG7cwQRxBhUOoXBmzWQB/LFm8X+rSFi+KhNLr938wk7ou173iuWuSRKd</w:t>
      </w:r>
    </w:p>
    <w:p>
      <w:pPr>
        <w:pStyle w:val="PreformattedText"/>
        <w:bidi w:val="0"/>
        <w:spacing w:before="0" w:after="0"/>
        <w:jc w:val="left"/>
        <w:rPr/>
      </w:pPr>
      <w:r>
        <w:rPr/>
        <w:t>nnL51AgkRhUMsKxEIIEMbAOFAp3JFvLLG3loYEANf0l6/djAg8DHAmOKM5PdRNGhkQFAkMhZgcSQqY</w:t>
      </w:r>
    </w:p>
    <w:p>
      <w:pPr>
        <w:pStyle w:val="PreformattedText"/>
        <w:bidi w:val="0"/>
        <w:spacing w:before="0" w:after="0"/>
        <w:jc w:val="left"/>
        <w:rPr/>
      </w:pPr>
      <w:r>
        <w:rPr/>
        <w:t>yMnPJIks6tl4uFpg2I5cfvSAKhGgiPdp3+QqnZ1dJxBTRziVQKeGtqQDUL44NI0RsuNzjTfVqHtxsR</w:t>
      </w:r>
    </w:p>
    <w:p>
      <w:pPr>
        <w:pStyle w:val="PreformattedText"/>
        <w:bidi w:val="0"/>
        <w:spacing w:before="0" w:after="0"/>
        <w:jc w:val="left"/>
        <w:rPr/>
      </w:pPr>
      <w:r>
        <w:rPr/>
        <w:t>btdIG40+7F+3iAwxxBmeCJZojMkjRgRzOkcUkSr9cZjbJ1LWv+IwVWuJzxXHE2+r9WQVBJJ4TEFPi3</w:t>
      </w:r>
    </w:p>
    <w:p>
      <w:pPr>
        <w:pStyle w:val="PreformattedText"/>
        <w:bidi w:val="0"/>
        <w:spacing w:before="0" w:after="0"/>
        <w:jc w:val="left"/>
        <w:rPr/>
      </w:pPr>
      <w:r>
        <w:rPr/>
        <w:t>yiv8wrTpFDLKDDLAaWQYyp45OwQMcbnJlUiyu+oUq7Lu5G/pSWGI0OOMVSwiVF7s0kPZmedGWKINXB</w:t>
      </w:r>
    </w:p>
    <w:p>
      <w:pPr>
        <w:pStyle w:val="PreformattedText"/>
        <w:bidi w:val="0"/>
        <w:spacing w:before="0" w:after="0"/>
        <w:jc w:val="left"/>
        <w:rPr/>
      </w:pPr>
      <w:r>
        <w:rPr/>
        <w:t>yUd6xkGRpwqXC3BBuuPnfTXJ84La+7jFuN3e4TMnyjO7xtGqxIkckTGWmyUoucc1TwEdkyVTyxvZ1F</w:t>
      </w:r>
    </w:p>
    <w:p>
      <w:pPr>
        <w:pStyle w:val="PreformattedText"/>
        <w:bidi w:val="0"/>
        <w:spacing w:before="0" w:after="0"/>
        <w:jc w:val="left"/>
        <w:rPr/>
      </w:pPr>
      <w:r>
        <w:rPr/>
        <w:t>smqdULboGIA8ZRxewvxiXMNEhSQdqSJS7rK0XdiMjO1NOCYxJUBYlBHCjsKEZg2m7HGTCpZadgSvcW</w:t>
      </w:r>
    </w:p>
    <w:p>
      <w:pPr>
        <w:pStyle w:val="PreformattedText"/>
        <w:bidi w:val="0"/>
        <w:spacing w:before="0" w:after="0"/>
        <w:jc w:val="left"/>
        <w:rPr/>
      </w:pPr>
      <w:r>
        <w:rPr/>
        <w:t>OEoYg8K1E8TkinQJFBBjFEQFVWZlCjyfny0iAk3PZ7ukIybuaWKOqEkzO3yrsKeCojqZKfvRiKGSrg</w:t>
      </w:r>
    </w:p>
    <w:p>
      <w:pPr>
        <w:pStyle w:val="PreformattedText"/>
        <w:bidi w:val="0"/>
        <w:spacing w:before="0" w:after="0"/>
        <w:jc w:val="left"/>
        <w:rPr/>
      </w:pPr>
      <w:r>
        <w:rPr/>
        <w:t>nUoUDNM08mdlMSBFz40Oyk2c8Byje93+0ALaCR/p2nmipo1jkJlRHiT8OUrNURvHHLFEojBapyEeNr</w:t>
      </w:r>
    </w:p>
    <w:p>
      <w:pPr>
        <w:pStyle w:val="PreformattedText"/>
        <w:bidi w:val="0"/>
        <w:spacing w:before="0" w:after="0"/>
        <w:jc w:val="left"/>
        <w:rPr/>
      </w:pPr>
      <w:r>
        <w:rPr/>
        <w:t>CQNit2XRTuQQBryxGIsRfWS5pljZZU7uJnClFmSYyyRHLGOYtaFiytgAAwMZ5BbLTnMDK+kkMDpC0l</w:t>
      </w:r>
    </w:p>
    <w:p>
      <w:pPr>
        <w:pStyle w:val="PreformattedText"/>
        <w:bidi w:val="0"/>
        <w:spacing w:before="0" w:after="0"/>
        <w:jc w:val="left"/>
        <w:rPr/>
      </w:pPr>
      <w:r>
        <w:rPr/>
        <w:t>CwSM0xKstpETurHI6uHUFWJCMCWYEeTvHkcU1AsBmxk+oGxEJVo4oZahkmVqm8UiOt4QZZg5hNhZQY</w:t>
      </w:r>
    </w:p>
    <w:p>
      <w:pPr>
        <w:pStyle w:val="PreformattedText"/>
        <w:bidi w:val="0"/>
        <w:spacing w:before="0" w:after="0"/>
        <w:jc w:val="left"/>
        <w:rPr/>
      </w:pPr>
      <w:r>
        <w:rPr/>
        <w:t>1jZ1UkHJmsF+qQwC9bxStzfp1ipYQyOhmjhEX4zRSNjTx3VWyZj/AIkgcqoKkKVUYlRqpnNhcC3dGA</w:t>
      </w:r>
    </w:p>
    <w:p>
      <w:pPr>
        <w:pStyle w:val="PreformattedText"/>
        <w:bidi w:val="0"/>
        <w:spacing w:before="0" w:after="0"/>
        <w:jc w:val="left"/>
        <w:rPr/>
      </w:pPr>
      <w:r>
        <w:rPr/>
        <w:t>A0E8zNbMTCDtSJnGxC07IYrhTKlg1aV+i/ipY5HSdcba+zJmHRGxWV170v4ZXIO92u6yNIrH8cMLjE</w:t>
      </w:r>
    </w:p>
    <w:p>
      <w:pPr>
        <w:pStyle w:val="PreformattedText"/>
        <w:bidi w:val="0"/>
        <w:spacing w:before="0" w:after="0"/>
        <w:jc w:val="left"/>
        <w:rPr/>
      </w:pPr>
      <w:r>
        <w:rPr/>
        <w:t>APjf6vqsVgoIPO0gqDxmYrGV3jllmclYHZ27bocn+pmAxkchWNgQS2RvbTZi4tfx41hYai2kLszFgg</w:t>
      </w:r>
    </w:p>
    <w:p>
      <w:pPr>
        <w:pStyle w:val="PreformattedText"/>
        <w:bidi w:val="0"/>
        <w:spacing w:before="0" w:after="0"/>
        <w:jc w:val="left"/>
        <w:rPr/>
      </w:pPr>
      <w:r>
        <w:rPr/>
        <w:t>Rnldbr/hxIcysiBzbtvZMgwIuG9821ajA8ekVl4YjhDWMaB3MrPjOYGjmDYRFgDKsADCNJu2ilGBsi</w:t>
      </w:r>
    </w:p>
    <w:p>
      <w:pPr>
        <w:pStyle w:val="PreformattedText"/>
        <w:bidi w:val="0"/>
        <w:spacing w:before="0" w:after="0"/>
        <w:jc w:val="left"/>
        <w:rPr/>
      </w:pPr>
      <w:r>
        <w:rPr/>
        <w:t>Lkvvmbk8TeCtfQnWAE6AlhijRsXhCs6w2D2EuTi88pkWxbgE/lxGh1DDhr2Y8EbTOO3DFE83/u8Zjy</w:t>
      </w:r>
    </w:p>
    <w:p>
      <w:pPr>
        <w:pStyle w:val="PreformattedText"/>
        <w:bidi w:val="0"/>
        <w:spacing w:before="0" w:after="0"/>
        <w:jc w:val="left"/>
        <w:rPr/>
      </w:pPr>
      <w:r>
        <w:rPr/>
        <w:t>jiyBcU8pJ/q5LkkeX06RFIBvxMIWyk5yJ3ImjcHuqAjFokZsRMTey/qfY/Ko0FxxGt5BtY34TwWUSq</w:t>
      </w:r>
    </w:p>
    <w:p>
      <w:pPr>
        <w:pStyle w:val="PreformattedText"/>
        <w:bidi w:val="0"/>
        <w:spacing w:before="0" w:after="0"/>
        <w:jc w:val="left"/>
        <w:rPr/>
      </w:pPr>
      <w:r>
        <w:rPr/>
        <w:t>gWWERMWMcNiBM4eVCD9U0vZLXUgAeTJ4tpgwPCKQANFvAsWZXcRRxRBsZMorZNkwAaNi18k8cVUEDh</w:t>
      </w:r>
    </w:p>
    <w:p>
      <w:pPr>
        <w:pStyle w:val="PreformattedText"/>
        <w:bidi w:val="0"/>
        <w:spacing w:before="0" w:after="0"/>
        <w:jc w:val="left"/>
        <w:rPr/>
      </w:pPr>
      <w:r>
        <w:rPr/>
        <w:t>eLHUlQwOmS3gDwF7loqCrlOfmO1ItPHFlMxLly4bCIAlRU+xwPFWtf3ovqAVLSdCDbTKJFsWmmWQkx</w:t>
      </w:r>
    </w:p>
    <w:p>
      <w:pPr>
        <w:pStyle w:val="PreformattedText"/>
        <w:bidi w:val="0"/>
        <w:spacing w:before="0" w:after="0"/>
        <w:jc w:val="left"/>
        <w:rPr/>
      </w:pPr>
      <w:r>
        <w:rPr/>
        <w:t>3lkugQ4WMbEHtgS1AJXtkEA2JtqSVBJ6/DGg5CpiCNJ5LGAohQO0JYr3nYi34mJcBwSBkSi5fTEosb</w:t>
      </w:r>
    </w:p>
    <w:p>
      <w:pPr>
        <w:pStyle w:val="PreformattedText"/>
        <w:bidi w:val="0"/>
        <w:spacing w:before="0" w:after="0"/>
        <w:jc w:val="left"/>
        <w:rPr/>
      </w:pPr>
      <w:r>
        <w:rPr/>
        <w:t>kWuYQyGXuvEiNURmMq0rB+2qOFMhs/mVVVHIIfn8uWg36DImMVAOp0gDnGgN4v8fJ3dJGjjDljHLC6</w:t>
      </w:r>
    </w:p>
    <w:p>
      <w:pPr>
        <w:pStyle w:val="PreformattedText"/>
        <w:bidi w:val="0"/>
        <w:spacing w:before="0" w:after="0"/>
        <w:jc w:val="left"/>
        <w:rPr/>
      </w:pPr>
      <w:r>
        <w:rPr/>
        <w:t>+WZJbEnglb8X1S2V9ZYAALCdKf8AZx9YI9f8VPh28g7c9FtHXm2RI9pJ6imkk2DdERGN3CwvRuUFy+</w:t>
      </w:r>
    </w:p>
    <w:p>
      <w:pPr>
        <w:pStyle w:val="PreformattedText"/>
        <w:bidi w:val="0"/>
        <w:spacing w:before="0" w:after="0"/>
        <w:jc w:val="left"/>
        <w:rPr/>
      </w:pPr>
      <w:r>
        <w:rPr/>
        <w:t>OLHK2qXHAyZ1PjUAhVVpCE/KQJ5SqoquwtzIpC+yD4+P8ATquEcYQiKoZ7RqAbgFI3MtuIn95FgxVi</w:t>
      </w:r>
    </w:p>
    <w:p>
      <w:pPr>
        <w:pStyle w:val="PreformattedText"/>
        <w:bidi w:val="0"/>
        <w:spacing w:before="0" w:after="0"/>
        <w:jc w:val="left"/>
        <w:rPr/>
      </w:pPr>
      <w:r>
        <w:rPr/>
        <w:t>DYK3i3rRCSnb2VFQkx3UXVhmAjvcRy8Ke0RdiVA4Ml18W0Qk0oJQPFbXCYlLAsxCYhirXUPwpY3YgR</w:t>
      </w:r>
    </w:p>
    <w:p>
      <w:pPr>
        <w:pStyle w:val="PreformattedText"/>
        <w:bidi w:val="0"/>
        <w:spacing w:before="0" w:after="0"/>
        <w:jc w:val="left"/>
        <w:rPr/>
      </w:pPr>
      <w:r>
        <w:rPr/>
        <w:t>5NohJAtSq4MGHLx2dFurRmMhXUuVZ4S5bm1vJvy46IRJLOxv8AiSNhy3zGTTkKqp23AFnIdWBAABxB</w:t>
      </w:r>
    </w:p>
    <w:p>
      <w:pPr>
        <w:pStyle w:val="PreformattedText"/>
        <w:bidi w:val="0"/>
        <w:spacing w:before="0" w:after="0"/>
        <w:jc w:val="left"/>
        <w:rPr/>
      </w:pPr>
      <w:r>
        <w:rPr/>
        <w:t>DaggEEHhCNEs47YFh207hUMzErEpvJLGZfHvMpsOLX/sNKyAm4OMIxy1COAymOUu6mMCN8yVImZndg</w:t>
      </w:r>
    </w:p>
    <w:p>
      <w:pPr>
        <w:pStyle w:val="PreformattedText"/>
        <w:bidi w:val="0"/>
        <w:spacing w:before="0" w:after="0"/>
        <w:jc w:val="left"/>
        <w:rPr/>
      </w:pPr>
      <w:r>
        <w:rPr/>
        <w:t>c+FsVI/LfHy1DLbGwNoT7O+rwDFNcjIpY8gm4F7Y/mJv8AsPq12X4D3zKpuLzTvru/444ObsLqWEhJ</w:t>
      </w:r>
    </w:p>
    <w:p>
      <w:pPr>
        <w:pStyle w:val="PreformattedText"/>
        <w:bidi w:val="0"/>
        <w:spacing w:before="0" w:after="0"/>
        <w:jc w:val="left"/>
        <w:rPr/>
      </w:pPr>
      <w:r>
        <w:rPr/>
        <w:t>VjjlYgC2WP2I1xNsBCk46R7nX1zX9D+IxK2ViZVYuQEBHDlb2AJ5NhwfHgW1Uhuo0tBrZG0fKVshHZ</w:t>
      </w:r>
    </w:p>
    <w:p>
      <w:pPr>
        <w:pStyle w:val="PreformattedText"/>
        <w:bidi w:val="0"/>
        <w:spacing w:before="0" w:after="0"/>
        <w:jc w:val="left"/>
        <w:rPr/>
      </w:pPr>
      <w:r>
        <w:rPr/>
        <w:t>mUNzZmDYqSQQCw9+OX6+Wm0uO+Xx9huFUnFgbhclcITflj+aP7Efe6tfSkm768JcnKIFjcE34Y2vhZ</w:t>
      </w:r>
    </w:p>
    <w:p>
      <w:pPr>
        <w:pStyle w:val="PreformattedText"/>
        <w:bidi w:val="0"/>
        <w:spacing w:before="0" w:after="0"/>
        <w:jc w:val="left"/>
        <w:rPr/>
      </w:pPr>
      <w:r>
        <w:rPr/>
        <w:t>W9gtYevPKzXHK5HVRJJuTGgQ5BYlrFHugLZ3VR9jwTzyQBe/jazaNRw4yCL29Rgb43OXGXBGDlSfzA</w:t>
      </w:r>
    </w:p>
    <w:p>
      <w:pPr>
        <w:pStyle w:val="PreformattedText"/>
        <w:bidi w:val="0"/>
        <w:spacing w:before="0" w:after="0"/>
        <w:jc w:val="left"/>
        <w:rPr/>
      </w:pPr>
      <w:r>
        <w:rPr/>
        <w:t>H0OCT+mOgMQSQty3jxxkxJNZbBrSLGoDLITcgE8qWFwSL2I5X73yy0Nkb+lGp8627/APuR2tJI8rA5</w:t>
      </w:r>
    </w:p>
    <w:p>
      <w:pPr>
        <w:pStyle w:val="PreformattedText"/>
        <w:bidi w:val="0"/>
        <w:spacing w:before="0" w:after="0"/>
        <w:jc w:val="left"/>
        <w:rPr/>
      </w:pPr>
      <w:r>
        <w:rPr/>
        <w:t>kNYEWIYMExHsFuP18VYca59e+6Q3MJ19mNgpOmkge5EhiCCrDIEY2tk2Vyim5HH63st9c6scibdTOj</w:t>
      </w:r>
    </w:p>
    <w:p>
      <w:pPr>
        <w:pStyle w:val="PreformattedText"/>
        <w:bidi w:val="0"/>
        <w:spacing w:before="0" w:after="0"/>
        <w:jc w:val="left"/>
        <w:rPr/>
      </w:pPr>
      <w:r>
        <w:rPr/>
        <w:t>S1yPeZEp2AZWAALBAciTeIE2wYkfiG7DIeh4tjrExJJ9mdagAqAjXIwgeSki/c48hJZo0NwUWwsqYZ</w:t>
      </w:r>
    </w:p>
    <w:p>
      <w:pPr>
        <w:pStyle w:val="PreformattedText"/>
        <w:bidi w:val="0"/>
        <w:spacing w:before="0" w:after="0"/>
        <w:jc w:val="left"/>
        <w:rPr/>
      </w:pPr>
      <w:r>
        <w:rPr/>
        <w:t>XH6fv5azuBkwHCaKYOba6R0pQDHyuZcsWVxlyVsbm9yPQP65fmOubVBZgOgnQoH/AI3t3+OEd4FBxI</w:t>
      </w:r>
    </w:p>
    <w:p>
      <w:pPr>
        <w:pStyle w:val="PreformattedText"/>
        <w:bidi w:val="0"/>
        <w:spacing w:before="0" w:after="0"/>
        <w:jc w:val="left"/>
        <w:rPr/>
      </w:pPr>
      <w:r>
        <w:rPr/>
        <w:t>DFlABHiVIwChQGIEZDEWDf9TNfVFUlSwvrebhc1GFuUQ5zyq3dApKs4AEjxqptHlaxews3oH6T5aLj</w:t>
      </w:r>
    </w:p>
    <w:p>
      <w:pPr>
        <w:pStyle w:val="PreformattedText"/>
        <w:bidi w:val="0"/>
        <w:spacing w:before="0" w:after="0"/>
        <w:jc w:val="left"/>
        <w:rPr/>
      </w:pPr>
      <w:r>
        <w:rPr/>
        <w:t>vHHx8nqjSsvi51MnQ3wl+LfW0rCOPpD4U/EfqRXLBBD/ACro7eKqnZpCbC9UseP78eWm2ZfOVtnpA5</w:t>
      </w:r>
    </w:p>
    <w:p>
      <w:pPr>
        <w:pStyle w:val="PreformattedText"/>
        <w:bidi w:val="0"/>
        <w:spacing w:before="0" w:after="0"/>
        <w:jc w:val="left"/>
        <w:rPr/>
      </w:pPr>
      <w:r>
        <w:rPr/>
        <w:t>Co6L9LyvaKopbNtNUm3m6bt9CNPzbKSV5KaCeR3knqYzVSsbnuVFWTUTyyMDcFpJG19dnxOKCx5Pkl</w:t>
      </w:r>
    </w:p>
    <w:p>
      <w:pPr>
        <w:pStyle w:val="PreformattedText"/>
        <w:bidi w:val="0"/>
        <w:spacing w:before="0" w:after="0"/>
        <w:jc w:val="left"/>
        <w:rPr/>
      </w:pPr>
      <w:r>
        <w:rPr/>
        <w:t>j6W1gACAFJHIPv8AtohEjqMvAC59WBIVgOCb2uTfj99EIQVYA5ckYta3sm9mNhohPB2JVbNkWtzct4</w:t>
      </w:r>
    </w:p>
    <w:p>
      <w:pPr>
        <w:pStyle w:val="PreformattedText"/>
        <w:bidi w:val="0"/>
        <w:spacing w:before="0" w:after="0"/>
        <w:jc w:val="left"/>
        <w:rPr/>
      </w:pPr>
      <w:r>
        <w:rPr/>
        <w:t>i/BJ8Rx/6aITPJDMeQQQb2Vjb3+3A/1OiEDz7W5BJsnPJH6Wtxfn9r6IRRAQObWs3iyiwGYKsMfuLH</w:t>
      </w:r>
    </w:p>
    <w:p>
      <w:pPr>
        <w:pStyle w:val="PreformattedText"/>
        <w:bidi w:val="0"/>
        <w:spacing w:before="0" w:after="0"/>
        <w:jc w:val="left"/>
        <w:rPr/>
      </w:pPr>
      <w:r>
        <w:rPr/>
        <w:t>j/l0ymzA3tCL4+RwysUBxL5Aun3FvzNl6B5OmJs97426wg27gWxujSEAIbMzcZiQkf4aX9A6jMm4tq</w:t>
      </w:r>
    </w:p>
    <w:p>
      <w:pPr>
        <w:pStyle w:val="PreformattedText"/>
        <w:bidi w:val="0"/>
        <w:spacing w:before="0" w:after="0"/>
        <w:jc w:val="left"/>
        <w:rPr/>
      </w:pPr>
      <w:r>
        <w:rPr/>
        <w:t>YQtrDDyvkrEgXDNIeOT7sRa/2P5dQFJ0taEJYEsgQY2XlQR9R4z59m+Q/11LG26OEIFbHINiuHgSAS</w:t>
      </w:r>
    </w:p>
    <w:p>
      <w:pPr>
        <w:pStyle w:val="PreformattedText"/>
        <w:bidi w:val="0"/>
        <w:spacing w:before="0" w:after="0"/>
        <w:jc w:val="left"/>
        <w:rPr/>
      </w:pPr>
      <w:r>
        <w:rPr/>
        <w:t>LqfAqR7vZrj76Um5J74QRtk3ANzb3ZcB+UcXDWPF+RqIR221IGLGQTK2bEvF24zGpU+y4Kk4jm9rqz</w:t>
      </w:r>
    </w:p>
    <w:p>
      <w:pPr>
        <w:pStyle w:val="PreformattedText"/>
        <w:bidi w:val="0"/>
        <w:spacing w:before="0" w:after="0"/>
        <w:jc w:val="left"/>
        <w:rPr/>
      </w:pPr>
      <w:r>
        <w:rPr/>
        <w:t>ffTLxPG/q/WElMDNNFI4lbAgYAsLmSNQsgBSMB1wurFfayLfyXVoNwD3wjgZKaQM0qSSXS8RR7yB2M</w:t>
      </w:r>
    </w:p>
    <w:p>
      <w:pPr>
        <w:pStyle w:val="PreformattedText"/>
        <w:bidi w:val="0"/>
        <w:spacing w:before="0" w:after="0"/>
        <w:jc w:val="left"/>
        <w:rPr/>
      </w:pPr>
      <w:r>
        <w:rPr/>
        <w:t>YZHWIAGMR5IHJBCNiPM6nTqbCEyWH4cqkGoRezG8UMSrDAklxHOWazyCEMImNrKtmyPlpjqFN8jEFt</w:t>
      </w:r>
    </w:p>
    <w:p>
      <w:pPr>
        <w:pStyle w:val="PreformattedText"/>
        <w:bidi w:val="0"/>
        <w:spacing w:before="0" w:after="0"/>
        <w:jc w:val="left"/>
        <w:rPr/>
      </w:pPr>
      <w:r>
        <w:rPr/>
        <w:t>4AaQRmBmVRObAZJ8vdR+Ot0hdrkSIkYzQWULkUP1aDobX1tJByv3QtWEcYUraZZWYOUKsYWGMri5Id</w:t>
      </w:r>
    </w:p>
    <w:p>
      <w:pPr>
        <w:pStyle w:val="PreformattedText"/>
        <w:bidi w:val="0"/>
        <w:spacing w:before="0" w:after="0"/>
        <w:jc w:val="left"/>
        <w:rPr/>
      </w:pPr>
      <w:r>
        <w:rPr/>
        <w:t>bjziZbk/T4rpY3frCVnB8XaVQ7ZUzlWYmDtW7ZB9sXGJBAyH5Rjok2PcYjmznLxwk5mWIY0zRshU5P</w:t>
      </w:r>
    </w:p>
    <w:p>
      <w:pPr>
        <w:pStyle w:val="PreformattedText"/>
        <w:bidi w:val="0"/>
        <w:spacing w:before="0" w:after="0"/>
        <w:jc w:val="left"/>
        <w:rPr/>
      </w:pPr>
      <w:r>
        <w:rPr/>
        <w:t>3Ism+sEWQ+slZFHrR1t1kQcnpO1c9t5O7EGMhkTNbjJyAGaY3cCzxv5etQSdLC8YgWyHCEPKGWUrMo</w:t>
      </w:r>
    </w:p>
    <w:p>
      <w:pPr>
        <w:pStyle w:val="PreformattedText"/>
        <w:bidi w:val="0"/>
        <w:spacing w:before="0" w:after="0"/>
        <w:jc w:val="left"/>
        <w:rPr/>
      </w:pPr>
      <w:r>
        <w:rPr/>
        <w:t>eOR0YqVskIBDrKFUFmYR44qL3yfkaO+w1/GLEed1YYqV7ZdUZhG7QyLdO4QTdgvFvqZV/qy0udtCNY</w:t>
      </w:r>
    </w:p>
    <w:p>
      <w:pPr>
        <w:pStyle w:val="PreformattedText"/>
        <w:bidi w:val="0"/>
        <w:spacing w:before="0" w:after="0"/>
        <w:jc w:val="left"/>
        <w:rPr/>
      </w:pPr>
      <w:r>
        <w:rPr/>
        <w:t>RGUbEWwHcjMchxAZVyxUlrjF1Y++CR5e9PCBJUSEFiXUt8uJB9LC6sSy3VgSrc2v8A97aQlrHs48YR</w:t>
      </w:r>
    </w:p>
    <w:p>
      <w:pPr>
        <w:pStyle w:val="PreformattedText"/>
        <w:bidi w:val="0"/>
        <w:spacing w:before="0" w:after="0"/>
        <w:jc w:val="left"/>
        <w:rPr/>
      </w:pPr>
      <w:r>
        <w:rPr/>
        <w:t>XTKPOyI2LhI7DzYWuxZXByCALybjF/py0gcjTjGVQ1wZIaCmaXuRkZvUdqPMlI57up7isskwFgq2BI</w:t>
      </w:r>
    </w:p>
    <w:p>
      <w:pPr>
        <w:pStyle w:val="PreformattedText"/>
        <w:bidi w:val="0"/>
        <w:spacing w:before="0" w:after="0"/>
        <w:jc w:val="left"/>
        <w:rPr/>
      </w:pPr>
      <w:r>
        <w:rPr/>
        <w:t>DWj/qsdNzi3UR8VA1kkp8ZkJX8R46dAkas6v3AxRJcg7CmIMbNIJAzy8qPd9aEAYXPZHTxj8UoYkaj</w:t>
      </w:r>
    </w:p>
    <w:p>
      <w:pPr>
        <w:pStyle w:val="PreformattedText"/>
        <w:bidi w:val="0"/>
        <w:spacing w:before="0" w:after="0"/>
        <w:jc w:val="left"/>
        <w:rPr/>
      </w:pPr>
      <w:r>
        <w:rPr/>
        <w:t>tRdS/LlBUpkrjuSIS8tovmLHtUzMpNUBI3jGbE9tlVcdaRTRaYaxyaIWJ4jrf/EXU8qx0G7U+Hcjbb</w:t>
      </w:r>
    </w:p>
    <w:p>
      <w:pPr>
        <w:pStyle w:val="PreformattedText"/>
        <w:bidi w:val="0"/>
        <w:spacing w:before="0" w:after="0"/>
        <w:jc w:val="left"/>
        <w:rPr/>
      </w:pPr>
      <w:r>
        <w:rPr/>
        <w:t>pnkSSRDOksCB2cTMHEVSyRsFQKJCPL2uoxWxNiwt3y2kSd0jSfb3/DRss3S3wL+CHRaS/7wy9J/DD4</w:t>
      </w:r>
    </w:p>
    <w:p>
      <w:pPr>
        <w:pStyle w:val="PreformattedText"/>
        <w:bidi w:val="0"/>
        <w:spacing w:before="0" w:after="0"/>
        <w:jc w:val="left"/>
        <w:rPr/>
      </w:pPr>
      <w:r>
        <w:rPr/>
        <w:t>PU25UM8MVRRbl8Vq/pbbq3pn4fzRoQE2HYdprafcqimglkhp2p3+ZbvI2v0Z5Iz2fyP5Mp7WRUqpQp</w:t>
      </w:r>
    </w:p>
    <w:p>
      <w:pPr>
        <w:pStyle w:val="PreformattedText"/>
        <w:bidi w:val="0"/>
        <w:spacing w:before="0" w:after="0"/>
        <w:jc w:val="left"/>
        <w:rPr/>
      </w:pPr>
      <w:r>
        <w:rPr/>
        <w:t>Z45XRCm5Sb0bhhkrTQtrnzbFb3scu11buxXlm+fw6oKuWjopdn3GLcdwfdty2ra+p6ikqIdu3f4gyr</w:t>
      </w:r>
    </w:p>
    <w:p>
      <w:pPr>
        <w:pStyle w:val="PreformattedText"/>
        <w:bidi w:val="0"/>
        <w:spacing w:before="0" w:after="0"/>
        <w:jc w:val="left"/>
        <w:rPr/>
      </w:pPr>
      <w:r>
        <w:rPr/>
        <w:t>LB8RPi/vMxXGTYNroIpaTaZIwywmlHZxV8taqxKsM1yKlSwW65OOSiD2sd1mHLu2lqsA2o3LfOVOvz</w:t>
      </w:r>
    </w:p>
    <w:p>
      <w:pPr>
        <w:pStyle w:val="PreformattedText"/>
        <w:bidi w:val="0"/>
        <w:spacing w:before="0" w:after="0"/>
        <w:jc w:val="left"/>
        <w:rPr/>
      </w:pPr>
      <w:r>
        <w:rPr/>
        <w:t>mP2SeQ0ux1O2U5p2q6LYG6fh2uN9xaKfc9m+APSle024V/zYkJi3bqrqKm78Lyt8zNFMfxAiMhhM1q</w:t>
      </w:r>
    </w:p>
    <w:p>
      <w:pPr>
        <w:pStyle w:val="PreformattedText"/>
        <w:bidi w:val="0"/>
        <w:spacing w:before="0" w:after="0"/>
        <w:jc w:val="left"/>
        <w:rPr/>
      </w:pPr>
      <w:r>
        <w:rPr/>
        <w:t>m9TKsxYX76z87Y9yKcffHBsGHm8RfK35V/qI+w1e8mJ9xq9tlrN4FdS9X1ewPGKeE9fbxJNtvwm+Gc</w:t>
      </w:r>
    </w:p>
    <w:p>
      <w:pPr>
        <w:pStyle w:val="PreformattedText"/>
        <w:bidi w:val="0"/>
        <w:spacing w:before="0" w:after="0"/>
        <w:jc w:val="left"/>
        <w:rPr/>
      </w:pPr>
      <w:r>
        <w:rPr/>
        <w:t>UVEzI6bJtpp62ZGuCqtic8m0/8MoLMVpW03eFBOdzl2qraSbWBxsDy39ri7fNh0u0BH2zYtlrhNLJX</w:t>
      </w:r>
    </w:p>
    <w:p>
      <w:pPr>
        <w:pStyle w:val="PreformattedText"/>
        <w:bidi w:val="0"/>
        <w:spacing w:before="0" w:after="0"/>
        <w:jc w:val="left"/>
        <w:rPr/>
      </w:pPr>
      <w:r>
        <w:rPr/>
        <w:t>bz0DsFVI5eil37qBzvPxt+IVVF3WZkpKSnqqanmLiGPmNscdPSfWpUqqWqIvnHXHVnbdoIrD0OoXlk</w:t>
      </w:r>
    </w:p>
    <w:p>
      <w:pPr>
        <w:pStyle w:val="PreformattedText"/>
        <w:bidi w:val="0"/>
        <w:spacing w:before="0" w:after="0"/>
        <w:jc w:val="left"/>
        <w:rPr/>
      </w:pPr>
      <w:r>
        <w:rPr/>
        <w:t>30NgPNXvl6l/qY5ywUW8PHUwvNtGy79tFFW18SxCP/AHd+Bnw4qXk23Z5zFI7q/Ue70znORXkkR3Ty</w:t>
      </w:r>
    </w:p>
    <w:p>
      <w:pPr>
        <w:pStyle w:val="PreformattedText"/>
        <w:bidi w:val="0"/>
        <w:spacing w:before="0" w:after="0"/>
        <w:jc w:val="left"/>
        <w:rPr/>
      </w:pPr>
      <w:r>
        <w:rPr/>
        <w:t>i8dQivTGIsTfzSErzVaq/wAWpl/+DXdDRSFNw26y7ze88nyLG81bytX711NtgqYSaT4k9cbVRVRZpl</w:t>
      </w:r>
    </w:p>
    <w:p>
      <w:pPr>
        <w:pStyle w:val="PreformattedText"/>
        <w:bidi w:val="0"/>
        <w:spacing w:before="0" w:after="0"/>
        <w:jc w:val="left"/>
        <w:rPr/>
      </w:pPr>
      <w:r>
        <w:rPr/>
        <w:t>oI0i+DXwu2+IoBFXoz09U1IUWM5IZfI2ZgtM+bppUKhiaKZLqtJP8AkrN8Z+WSdN1N4qMRfq55svd3</w:t>
      </w:r>
    </w:p>
    <w:p>
      <w:pPr>
        <w:pStyle w:val="PreformattedText"/>
        <w:bidi w:val="0"/>
        <w:spacing w:before="0" w:after="0"/>
        <w:jc w:val="left"/>
        <w:rPr/>
      </w:pPr>
      <w:r>
        <w:rPr/>
        <w:t>xbJLufS89LUV6SbpuPTFfF1RVtuEcLx9T/HP4hVXy+xdN7oI5Ca4bHtNes604wNEjgv+XBAP3hGXLc</w:t>
      </w:r>
    </w:p>
    <w:p>
      <w:pPr>
        <w:pStyle w:val="PreformattedText"/>
        <w:bidi w:val="0"/>
        <w:spacing w:before="0" w:after="0"/>
        <w:jc w:val="left"/>
        <w:rPr/>
      </w:pPr>
      <w:r>
        <w:rPr/>
        <w:t>rAscQVts9Llx7s2+mRcXKr2jiN7K3pt87vimFG6ciTa9sr6vdZ+lXqPhpsNe6PPVbt8XOudwNd1T1m</w:t>
      </w:r>
    </w:p>
    <w:p>
      <w:pPr>
        <w:pStyle w:val="PreformattedText"/>
        <w:bidi w:val="0"/>
        <w:spacing w:before="0" w:after="0"/>
        <w:jc w:val="left"/>
        <w:rPr/>
      </w:pPr>
      <w:r>
        <w:rPr/>
        <w:t>SXAL7XBPJJEAQc43hV1W66rqhnvUrqEdsKxHTBRalSxbsnteqMAj3KDFGyt6kHHX2mg129562o2rp6</w:t>
      </w:r>
    </w:p>
    <w:p>
      <w:pPr>
        <w:pStyle w:val="PreformattedText"/>
        <w:bidi w:val="0"/>
        <w:spacing w:before="0" w:after="0"/>
        <w:jc w:val="left"/>
        <w:rPr/>
      </w:pPr>
      <w:r>
        <w:rPr/>
        <w:t>Ro6lkl+Efw0qZantv8hS04rfij8Qe7I5wqe89TB31yAkCFnKM7acVFSndxk9E+eqY5b1U7tKmB7OnG</w:t>
      </w:r>
    </w:p>
    <w:p>
      <w:pPr>
        <w:pStyle w:val="PreformattedText"/>
        <w:bidi w:val="0"/>
        <w:spacing w:before="0" w:after="0"/>
        <w:jc w:val="left"/>
        <w:rPr/>
      </w:pPr>
      <w:r>
        <w:rPr/>
        <w:t>VnEFGvira9+KL0iaelp+opYtu2WnXatt6mgpvhp0pWJOqptfwy6dihn6s64SVzhRVdbhNTJVrdZoql</w:t>
      </w:r>
    </w:p>
    <w:p>
      <w:pPr>
        <w:pStyle w:val="PreformattedText"/>
        <w:bidi w:val="0"/>
        <w:spacing w:before="0" w:after="0"/>
        <w:jc w:val="left"/>
        <w:rPr/>
      </w:pPr>
      <w:r>
        <w:rPr/>
        <w:t>C/imWhsqTNvFmo72PfXq9PaCj7ZYXsCWbW2be0Own80UFqTqRjFXJJt21fESOSasHcanHT/wABvhtE</w:t>
      </w:r>
    </w:p>
    <w:p>
      <w:pPr>
        <w:pStyle w:val="PreformattedText"/>
        <w:bidi w:val="0"/>
        <w:spacing w:before="0" w:after="0"/>
        <w:jc w:val="left"/>
        <w:rPr/>
      </w:pPr>
      <w:r>
        <w:rPr/>
        <w:t>k217c9NI+FA+71o/ESGyPHXTcPjxKq9Mg0AL7OPNozcDWq879+i8vdFJBOvBdce926e6Zespt8q03f</w:t>
      </w:r>
    </w:p>
    <w:p>
      <w:pPr>
        <w:pStyle w:val="PreformattedText"/>
        <w:bidi w:val="0"/>
        <w:spacing w:before="0" w:after="0"/>
        <w:jc w:val="left"/>
        <w:rPr/>
      </w:pPr>
      <w:r>
        <w:rPr/>
        <w:t>f9tWnp+sDUfEf4hU9RBOabYvhf0n3j8Pujqymx/wDe6uSmWSpgiXFpI3uLnIz5sKQuzsWVf4NEg7zF</w:t>
      </w:r>
    </w:p>
    <w:p>
      <w:pPr>
        <w:pStyle w:val="PreformattedText"/>
        <w:bidi w:val="0"/>
        <w:spacing w:before="0" w:after="0"/>
        <w:jc w:val="left"/>
        <w:rPr/>
      </w:pPr>
      <w:r>
        <w:rPr/>
        <w:t>v+Sp/a3ZEnWmB2mpn77/ANvZhtTP8tJV1nUy1VMZoKb40fFMUwid1oNsLUfwu6JijkRu3DZIQ0BIaU</w:t>
      </w:r>
    </w:p>
    <w:p>
      <w:pPr>
        <w:pStyle w:val="PreformattedText"/>
        <w:bidi w:val="0"/>
        <w:spacing w:before="0" w:after="0"/>
        <w:jc w:val="left"/>
        <w:rPr/>
      </w:pPr>
      <w:r>
        <w:rPr/>
        <w:t>0ceKZSNpSpdUwYLSqM1Cj1xRf+V/nd/wAUhrXVUOTU/vO3Fvk7MHSVKbfXUj9TmfcJ9kz+MvxLhRY5</w:t>
      </w:r>
    </w:p>
    <w:p>
      <w:pPr>
        <w:pStyle w:val="PreformattedText"/>
        <w:bidi w:val="0"/>
        <w:spacing w:before="0" w:after="0"/>
        <w:jc w:val="left"/>
        <w:rPr/>
      </w:pPr>
      <w:r>
        <w:rPr/>
        <w:t>406r6ipYqb4dfDxgx7jUMVO0MkMIUY/K0zL5tgstT86rVKRFFK38NP8A8TT53+d6UCBicOC6L7+pXx</w:t>
      </w:r>
    </w:p>
    <w:p>
      <w:pPr>
        <w:pStyle w:val="PreformattedText"/>
        <w:bidi w:val="0"/>
        <w:spacing w:before="0" w:after="0"/>
        <w:jc w:val="left"/>
        <w:rPr/>
      </w:pPr>
      <w:r>
        <w:rPr/>
        <w:t>9sKp2qtip33Hq9Nuq5eiyfij15To0TQ7l8WurJ8uhenRSzPeuamFbS4wkeclZRyWRob6UhNpKpSDKl</w:t>
      </w:r>
    </w:p>
    <w:p>
      <w:pPr>
        <w:pStyle w:val="PreformattedText"/>
        <w:bidi w:val="0"/>
        <w:spacing w:before="0" w:after="0"/>
        <w:jc w:val="left"/>
        <w:rPr/>
      </w:pPr>
      <w:r>
        <w:rPr/>
        <w:t>bcX1bNT5+XvxgCN4XxNsE/maEPVV/SZeLc6aCt3D4Y7BP1v1NU0UYZOrvjh8Qa4p0zQo7OyzGJK9ZG</w:t>
      </w:r>
    </w:p>
    <w:p>
      <w:pPr>
        <w:pStyle w:val="PreformattedText"/>
        <w:bidi w:val="0"/>
        <w:spacing w:before="0" w:after="0"/>
        <w:jc w:val="left"/>
        <w:rPr/>
      </w:pPr>
      <w:r>
        <w:rPr/>
        <w:t>UgvGu6RLnlCmLoi1rMGKptjnd7qFIb31scR8MOFiu8GGC+perZQUG4P0f8huEqDdpPhP04KcUxmeWn</w:t>
      </w:r>
    </w:p>
    <w:p>
      <w:pPr>
        <w:pStyle w:val="PreformattedText"/>
        <w:bidi w:val="0"/>
        <w:spacing w:before="0" w:after="0"/>
        <w:jc w:val="left"/>
        <w:rPr/>
      </w:pPr>
      <w:r>
        <w:rPr/>
        <w:t>3349fEyop3pjWLIo74pV3aI/MpeSBq6ozbDyUtTrq6hvNjan862S8mz0st3L0jjy+6QVJNj/APIbL7</w:t>
      </w:r>
    </w:p>
    <w:p>
      <w:pPr>
        <w:pStyle w:val="PreformattedText"/>
        <w:bidi w:val="0"/>
        <w:spacing w:before="0" w:after="0"/>
        <w:jc w:val="left"/>
        <w:rPr/>
      </w:pPr>
      <w:r>
        <w:rPr/>
        <w:t>hzW9Xs/OgHil6ViqIqM/zrcvhNS7P0L0lXVaSSVe8fG/4kTGXqSvmmGTSyUdHu9GSyTF1jlq41RLl9</w:t>
      </w:r>
    </w:p>
    <w:p>
      <w:pPr>
        <w:pStyle w:val="PreformattedText"/>
        <w:bidi w:val="0"/>
        <w:spacing w:before="0" w:after="0"/>
        <w:jc w:val="left"/>
        <w:rPr/>
      </w:pPr>
      <w:r>
        <w:rPr/>
        <w:t>IGzemXcU6e0E1qn/AOJRf4aerJoykMWIGIqbuPcqfpEU0D9PUu87Z08JqSXovbNv+Ffw4ldXgFb8Su</w:t>
      </w:r>
    </w:p>
    <w:p>
      <w:pPr>
        <w:pStyle w:val="PreformattedText"/>
        <w:bidi w:val="0"/>
        <w:spacing w:before="0" w:after="0"/>
        <w:jc w:val="left"/>
        <w:rPr/>
      </w:pPr>
      <w:r>
        <w:rPr/>
        <w:t>v6lZuuN5apOTTWZ4S6ls6c7PNCjHutqWNJ2SpUbz1Te2iq3NdMdwfN/WSAXyL8Kh3vhXlh25yHYKrq</w:t>
      </w:r>
    </w:p>
    <w:p>
      <w:pPr>
        <w:pStyle w:val="PreformattedText"/>
        <w:bidi w:val="0"/>
        <w:spacing w:before="0" w:after="0"/>
        <w:jc w:val="left"/>
        <w:rPr/>
      </w:pPr>
      <w:r>
        <w:rPr/>
        <w:t>6DpZ5Fl2Lbujf4ZPhrGKNyabdOopqeu+IO+UckcbKkEdNKokkCd4SbDk7p9WlSmClBKpDAq+1VvX/w</w:t>
      </w:r>
    </w:p>
    <w:p>
      <w:pPr>
        <w:pStyle w:val="PreformattedText"/>
        <w:bidi w:val="0"/>
        <w:spacing w:before="0" w:after="0"/>
        <w:jc w:val="left"/>
        <w:rPr/>
      </w:pPr>
      <w:r>
        <w:rPr/>
        <w:t>Dahj38PkMFu75MMfONkfcv90DvMFDNTdXrsEY2+EnaP4ZegpaO08FVBUOjdab9QimjD0s9NTz7t3pE</w:t>
      </w:r>
    </w:p>
    <w:p>
      <w:pPr>
        <w:pStyle w:val="PreformattedText"/>
        <w:bidi w:val="0"/>
        <w:spacing w:before="0" w:after="0"/>
        <w:jc w:val="left"/>
        <w:rPr/>
      </w:pPr>
      <w:r>
        <w:rPr/>
        <w:t>PcI2cNipfiF/hNRUvk1FG2tx2szyX+z2YwN8M94VGy9eK9lvfFHU9RNV/wDtSbbINwqJpKrof+Gjot</w:t>
      </w:r>
    </w:p>
    <w:p>
      <w:pPr>
        <w:pStyle w:val="PreformattedText"/>
        <w:bidi w:val="0"/>
        <w:spacing w:before="0" w:after="0"/>
        <w:jc w:val="left"/>
        <w:rPr/>
      </w:pPr>
      <w:r>
        <w:rPr/>
        <w:t>IaiGoeXaK2lhPVvUGz0cq5VUsVHWb8tVYq7HbR3GaNRaEKr+7MagVaKPtFTJd3zp5Mvu4/9yVBDolh</w:t>
      </w:r>
    </w:p>
    <w:p>
      <w:pPr>
        <w:pStyle w:val="PreformattedText"/>
        <w:bidi w:val="0"/>
        <w:spacing w:before="0" w:after="0"/>
        <w:jc w:val="left"/>
        <w:rPr/>
      </w:pPr>
      <w:r>
        <w:rPr/>
        <w:t>Zsn4+j2fR+bEvULbXuO2fFOk2WkSqpd86i6M/hp6MmWmWnWg2LpuOmPUpp6o2+YpnWXqKdcAJIvlwu</w:t>
      </w:r>
    </w:p>
    <w:p>
      <w:pPr>
        <w:pStyle w:val="PreformattedText"/>
        <w:bidi w:val="0"/>
        <w:spacing w:before="0" w:after="0"/>
        <w:jc w:val="left"/>
        <w:rPr/>
      </w:pPr>
      <w:r>
        <w:rPr/>
        <w:t>WIsoBUptsxqEL5mi+0N7TvyX+6sASSqga3zMN6lni3NPihPRxSzL1X1x0d/D90ilQ7QR1m0bXjD1VV</w:t>
      </w:r>
    </w:p>
    <w:p>
      <w:pPr>
        <w:pStyle w:val="PreformattedText"/>
        <w:bidi w:val="0"/>
        <w:spacing w:before="0" w:after="0"/>
        <w:jc w:val="left"/>
        <w:rPr/>
      </w:pPr>
      <w:r>
        <w:rPr/>
        <w:t>0kqxCSF5pKjqpJ2ZmQfKRhEJ0yU7eYUsGbZKD1nHou/Jf5uNpKM25pjzVPix7439WQpWf+1qm2xf+I</w:t>
      </w:r>
    </w:p>
    <w:p>
      <w:pPr>
        <w:pStyle w:val="PreformattedText"/>
        <w:bidi w:val="0"/>
        <w:spacing w:before="0" w:after="0"/>
        <w:jc w:val="left"/>
        <w:rPr/>
      </w:pPr>
      <w:r>
        <w:rPr/>
        <w:t>3vr34ffw57JBjTU8M2xdP1O2VHVJiojxUOtPL1PGxiJVYoXW/2VkDUqeyOh12eg9b0v4tS6qD3cRJQ</w:t>
      </w:r>
    </w:p>
    <w:p>
      <w:pPr>
        <w:pStyle w:val="PreformattedText"/>
        <w:bidi w:val="0"/>
        <w:spacing w:before="0" w:after="0"/>
        <w:jc w:val="left"/>
        <w:rPr/>
      </w:pPr>
      <w:r>
        <w:rPr/>
        <w:t>nzoLWvYvFPVR27e0+KlPs1ZWK3XHxT6K+CewwPTpVUzbL0kdvXfVpjGhK7ZJEvVCsALKZHiOWWhRXR</w:t>
      </w:r>
    </w:p>
    <w:p>
      <w:pPr>
        <w:pStyle w:val="PreformattedText"/>
        <w:bidi w:val="0"/>
        <w:spacing w:before="0" w:after="0"/>
        <w:jc w:val="left"/>
        <w:rPr/>
      </w:pPr>
      <w:r>
        <w:rPr/>
        <w:t>tnLlVOx7O1Q36tV4fO3lgpKlbr0Lt/LE/V5j33/wBo70dPDJF178dOg/hXt0cdQIZV2P4bTbTNW0ED</w:t>
      </w:r>
    </w:p>
    <w:p>
      <w:pPr>
        <w:pStyle w:val="PreformattedText"/>
        <w:bidi w:val="0"/>
        <w:spacing w:before="0" w:after="0"/>
        <w:jc w:val="left"/>
        <w:rPr/>
      </w:pPr>
      <w:r>
        <w:rPr/>
        <w:t>qhKSIdp3hcGCq4maKNf1ijTp7hvrs+zPVb4n6/b8kXJbpYagMze9o0dTz0/VO5dZQT/zSnm+IX8S3R</w:t>
      </w:r>
    </w:p>
    <w:p>
      <w:pPr>
        <w:pStyle w:val="PreformattedText"/>
        <w:bidi w:val="0"/>
        <w:spacing w:before="0" w:after="0"/>
        <w:jc w:val="left"/>
        <w:rPr/>
      </w:pPr>
      <w:r>
        <w:rPr/>
        <w:t>nw/kmijHZpdt+H6bdNLUQyqTnlNtE0c0SnOMTr3S3atp6NMbIqVqbBhR2XNVb06p/LvaQUnc01pox+</w:t>
      </w:r>
    </w:p>
    <w:p>
      <w:pPr>
        <w:pStyle w:val="PreformattedText"/>
        <w:bidi w:val="0"/>
        <w:spacing w:before="0" w:after="0"/>
        <w:jc w:val="left"/>
        <w:rPr/>
      </w:pPr>
      <w:r>
        <w:rPr/>
        <w:t>tlp7407gaTqHeJa5pah5Pil/FDT0ryzRSvGlB8JaStpIWHZkkWKCsXp5RDIwXA45R+GJd6jJTamrLh</w:t>
      </w:r>
    </w:p>
    <w:p>
      <w:pPr>
        <w:pStyle w:val="PreformattedText"/>
        <w:bidi w:val="0"/>
        <w:spacing w:before="0" w:after="0"/>
        <w:jc w:val="left"/>
        <w:rPr/>
      </w:pPr>
      <w:r>
        <w:rPr/>
        <w:t>suzjHTtVcWPxY/bFF0VQq6Knpd/CRr55t4m6cqZ3hmbrT+KDqfqCVZpBg21dJQ7tRxCSIL/wDZQ0S7</w:t>
      </w:r>
    </w:p>
    <w:p>
      <w:pPr>
        <w:pStyle w:val="PreformattedText"/>
        <w:bidi w:val="0"/>
        <w:spacing w:before="0" w:after="0"/>
        <w:jc w:val="left"/>
        <w:rPr/>
      </w:pPr>
      <w:r>
        <w:rPr/>
        <w:t>ZSyoY0BkViIUU+Wg2J2gE7lHZwOG9m2P0Za5R+INt0rTx+WVrSbqtbuHw9qZY0Vt9+NvxK6srK4Mpe</w:t>
      </w:r>
    </w:p>
    <w:p>
      <w:pPr>
        <w:pStyle w:val="PreformattedText"/>
        <w:bidi w:val="0"/>
        <w:spacing w:before="0" w:after="0"/>
        <w:jc w:val="left"/>
        <w:rPr/>
      </w:pPr>
      <w:r>
        <w:rPr/>
        <w:t>pj6bpd0ihKwDgKGMdpMsbKqO7n6mqUWQbT5q+6tLJe68Y5WbXlVR4+WVDS1izL8OKnsPHLV9TfEfri</w:t>
      </w:r>
    </w:p>
    <w:p>
      <w:pPr>
        <w:pStyle w:val="PreformattedText"/>
        <w:bidi w:val="0"/>
        <w:spacing w:before="0" w:after="0"/>
        <w:jc w:val="left"/>
        <w:rPr/>
      </w:pPr>
      <w:r>
        <w:rPr/>
        <w:t>eJpGwpiaKshpyiSRqEVF+kG8d5pVXG6WSqNdoJOQJRfok2YC3SwmuW5VRp6boSvlmiio6fovr/qGqr</w:t>
      </w:r>
    </w:p>
    <w:p>
      <w:pPr>
        <w:pStyle w:val="PreformattedText"/>
        <w:bidi w:val="0"/>
        <w:spacing w:before="0" w:after="0"/>
        <w:jc w:val="left"/>
        <w:rPr/>
      </w:pPr>
      <w:r>
        <w:rPr/>
        <w:t>aiZoIaClelSt3fcKiU2Zkh241Cta2Kq1ixx1k2nzOVXzjGjRXK/s4jLKWCwJxUbp+r3z48fjX8WKr4</w:t>
      </w:r>
    </w:p>
    <w:p>
      <w:pPr>
        <w:pStyle w:val="PreformattedText"/>
        <w:bidi w:val="0"/>
        <w:spacing w:before="0" w:after="0"/>
        <w:jc w:val="left"/>
        <w:rPr/>
      </w:pPr>
      <w:r>
        <w:rPr/>
        <w:t>3fFPqT4i1uclFuE1FtvTVE0sgTbeiNits3Su3K/mbCgiafLxZjXOW8jr88+WPKL+VvKW17cSVSu24O</w:t>
      </w:r>
    </w:p>
    <w:p>
      <w:pPr>
        <w:pStyle w:val="PreformattedText"/>
        <w:bidi w:val="0"/>
        <w:spacing w:before="0" w:after="0"/>
        <w:jc w:val="left"/>
        <w:rPr/>
      </w:pPr>
      <w:r>
        <w:rPr/>
        <w:t>6km4g+je+dONVqmtVd+z2fh6SqyYC9RV5XEUrmJAyrBgjFZvNGy7iRCQojKuXjz45a5utwAQvj3SvQ</w:t>
      </w:r>
    </w:p>
    <w:p>
      <w:pPr>
        <w:pStyle w:val="PreformattedText"/>
        <w:bidi w:val="0"/>
        <w:spacing w:before="0" w:after="0"/>
        <w:jc w:val="left"/>
        <w:rPr/>
      </w:pPr>
      <w:r>
        <w:rPr/>
        <w:t>AkjWKKeIRAKz1DtNHGC16VVniZhEksLx3ZCyR2kAyJdSp5ddRpeztl82Qb2NuMcQtQaiSWWNEVkhcO</w:t>
      </w:r>
    </w:p>
    <w:p>
      <w:pPr>
        <w:pStyle w:val="PreformattedText"/>
        <w:bidi w:val="0"/>
        <w:spacing w:before="0" w:after="0"/>
        <w:jc w:val="left"/>
        <w:rPr/>
      </w:pPr>
      <w:r>
        <w:rPr/>
        <w:t>JA8gngYQywRywlVgp0Z5Q0hWTtmZgb58uApJexv8X4QGgAJ1mKpu7AI3wanj/95DF17lPRLMkaySvE</w:t>
      </w:r>
    </w:p>
    <w:p>
      <w:pPr>
        <w:pStyle w:val="PreformattedText"/>
        <w:bidi w:val="0"/>
        <w:spacing w:before="0" w:after="0"/>
        <w:jc w:val="left"/>
        <w:rPr/>
      </w:pPr>
      <w:r>
        <w:rPr/>
        <w:t>BFLhMojZI82T04CrZSwuCAG93N7u6RYkNfhG+GOM4SxTSnBi8ECALKJJCC0SSKASVVQDcXAmLrdtNx</w:t>
      </w:r>
    </w:p>
    <w:p>
      <w:pPr>
        <w:pStyle w:val="PreformattedText"/>
        <w:bidi w:val="0"/>
        <w:spacing w:before="0" w:after="0"/>
        <w:jc w:val="left"/>
        <w:rPr/>
      </w:pPr>
      <w:r>
        <w:rPr/>
        <w:t>I3jvd/9YAaHS14pEVRKsqxMqU6uRcnFXWITEvCVAMTFAoyU4Ex4urM2lB1yJLySp1sOsLzTuUscUtT</w:t>
      </w:r>
    </w:p>
    <w:p>
      <w:pPr>
        <w:pStyle w:val="PreformattedText"/>
        <w:bidi w:val="0"/>
        <w:spacing w:before="0" w:after="0"/>
        <w:jc w:val="left"/>
        <w:rPr/>
      </w:pPr>
      <w:r>
        <w:rPr/>
        <w:t>2XjiRzFTqxUM6yGaoqVPipeG6IVLjLJbpddPnbqLN6v1kFQTcxZBTFxHTJDG9OheGSmEMksVUkK8l6</w:t>
      </w:r>
    </w:p>
    <w:p>
      <w:pPr>
        <w:pStyle w:val="PreformattedText"/>
        <w:bidi w:val="0"/>
        <w:spacing w:before="0" w:after="0"/>
        <w:jc w:val="left"/>
        <w:rPr/>
      </w:pPr>
      <w:r>
        <w:rPr/>
        <w:t>ZBjUHFZsWVlIP3QeOk5lcAG/0yQDcDS0JCvm0aT1dRFUVKiOSNlqCyxWjmm5VWjKq1lD2Ze2wXLAM0</w:t>
      </w:r>
    </w:p>
    <w:p>
      <w:pPr>
        <w:pStyle w:val="PreformattedText"/>
        <w:bidi w:val="0"/>
        <w:spacing w:before="0" w:after="0"/>
        <w:jc w:val="left"/>
        <w:rPr/>
      </w:pPr>
      <w:r>
        <w:rPr/>
        <w:t>owIYsx8ejFa+S2h1RUqZp2Ap/l42U1FVCJYUraaRTC8NMKgRvVXq2jZXDg2uLcX1JJNrKGDHx8MYG5</w:t>
      </w:r>
    </w:p>
    <w:p>
      <w:pPr>
        <w:pStyle w:val="PreformattedText"/>
        <w:bidi w:val="0"/>
        <w:spacing w:before="0" w:after="0"/>
        <w:jc w:val="left"/>
        <w:rPr/>
      </w:pPr>
      <w:r>
        <w:rPr/>
        <w:t>YE6zIl7EWQmkklgqVheaoV5KiOK8iNTxggvGVJtj5Lgyu3pg0i546i/hesCOIBgaeWtgqgkGVHmyiY</w:t>
      </w:r>
    </w:p>
    <w:p>
      <w:pPr>
        <w:pStyle w:val="PreformattedText"/>
        <w:bidi w:val="0"/>
        <w:spacing w:before="0" w:after="0"/>
        <w:jc w:val="left"/>
        <w:rPr/>
      </w:pPr>
      <w:r>
        <w:rPr/>
        <w:t>yNYtE0pdJoElVClPJEGyD82kPgBZNRezDEXYyGAZbMbiFQxs0kkjystOBLDGrSSyLVSIoESPGj5xEh</w:t>
      </w:r>
    </w:p>
    <w:p>
      <w:pPr>
        <w:pStyle w:val="PreformattedText"/>
        <w:bidi w:val="0"/>
        <w:spacing w:before="0" w:after="0"/>
        <w:jc w:val="left"/>
        <w:rPr/>
      </w:pPr>
      <w:r>
        <w:rPr/>
        <w:t>I7KDZRG7KEP0za7X6fmgzW98xLkxg7lMoTBGdJnaPuFHMqBhD9FNGryIJOSBfPnjUEgkZHFfhkW4ka</w:t>
      </w:r>
    </w:p>
    <w:p>
      <w:pPr>
        <w:pStyle w:val="PreformattedText"/>
        <w:bidi w:val="0"/>
        <w:spacing w:before="0" w:after="0"/>
        <w:jc w:val="left"/>
        <w:rPr/>
      </w:pPr>
      <w:r>
        <w:rPr/>
        <w:t>j3z0jVbtKKjA0sKMiCbGJkgcdmNGlwtMIyI0QksMljb/AJQAkcNPqwJB0Law+OqSyHutFGiknuGQxu</w:t>
      </w:r>
    </w:p>
    <w:p>
      <w:pPr>
        <w:pStyle w:val="PreformattedText"/>
        <w:bidi w:val="0"/>
        <w:spacing w:before="0" w:after="0"/>
        <w:jc w:val="left"/>
        <w:rPr/>
      </w:pPr>
      <w:r>
        <w:rPr/>
        <w:t>XeVJPlFUXDMmQdnBQPCw8c8tIbEi40/LHhsIEsFPGjwRd/v1C0UMTxoHV5VJpmWVuxTg+JyAJaY+GZ</w:t>
      </w:r>
    </w:p>
    <w:p>
      <w:pPr>
        <w:pStyle w:val="PreformattedText"/>
        <w:bidi w:val="0"/>
        <w:spacing w:before="0" w:after="0"/>
        <w:jc w:val="left"/>
        <w:rPr/>
      </w:pPr>
      <w:r>
        <w:rPr/>
        <w:t>1CNiAFFh6MgrnxGU9TySRVS1MU0tMEWaaZZGkqXcsSpzLxAoqxxoQWwVZIxw3LM/nWDBgZGC2tjpG6</w:t>
      </w:r>
    </w:p>
    <w:p>
      <w:pPr>
        <w:pStyle w:val="PreformattedText"/>
        <w:bidi w:val="0"/>
        <w:spacing w:before="0" w:after="0"/>
        <w:jc w:val="left"/>
        <w:rPr/>
      </w:pPr>
      <w:r>
        <w:rPr/>
        <w:t>693EVBaKWdZFapNQyxMzdzvvTvmYS0iKlna0bqh4V8tF7IBmLNIIuSQDdYCKaFZDGJHXuGV0VzEZiA</w:t>
      </w:r>
    </w:p>
    <w:p>
      <w:pPr>
        <w:pStyle w:val="PreformattedText"/>
        <w:bidi w:val="0"/>
        <w:spacing w:before="0" w:after="0"/>
        <w:jc w:val="left"/>
        <w:rPr/>
      </w:pPr>
      <w:r>
        <w:rPr/>
        <w:t>oMvamZrI9iyXxCnE2a2eoYKzmzix5fh74XYDVeERqEBqcZGuJIRHCYzm48zOGlKlpJY+1GbMwzVcPB</w:t>
      </w:r>
    </w:p>
    <w:p>
      <w:pPr>
        <w:pStyle w:val="PreformattedText"/>
        <w:bidi w:val="0"/>
        <w:spacing w:before="0" w:after="0"/>
        <w:jc w:val="left"/>
        <w:rPr/>
      </w:pPr>
      <w:r>
        <w:rPr/>
        <w:t>vJoIA0B3o1ydTwMURBGSOVRlTxqJpZJ1XGOp5QJ2QxCSpGIyoYZNkwFxlqskEAehCwvfrHESRs5duy</w:t>
      </w:r>
    </w:p>
    <w:p>
      <w:pPr>
        <w:pStyle w:val="PreformattedText"/>
        <w:bidi w:val="0"/>
        <w:spacing w:before="0" w:after="0"/>
        <w:jc w:val="left"/>
        <w:rPr/>
      </w:pPr>
      <w:r>
        <w:rPr/>
        <w:t>wjZSs8rLTFoAlxMZFILNmjIrcWEKBsldTqVGVrcJMa92qIqWhFpbDsPDSOysjTSyooiGLBgtOh8QIy</w:t>
      </w:r>
    </w:p>
    <w:p>
      <w:pPr>
        <w:pStyle w:val="PreformattedText"/>
        <w:bidi w:val="0"/>
        <w:spacing w:before="0" w:after="0"/>
        <w:jc w:val="left"/>
        <w:rPr/>
      </w:pPr>
      <w:r>
        <w:rPr/>
        <w:t>FAU5sPLVzjE7t2Xs+OzKwQ2XQmRHa1yKYQxnsJIxNncyYW7oxX/EjQxyNk1mR417ZxNtVsgFqlIa8J</w:t>
      </w:r>
    </w:p>
    <w:p>
      <w:pPr>
        <w:pStyle w:val="PreformattedText"/>
        <w:bidi w:val="0"/>
        <w:spacing w:before="0" w:after="0"/>
        <w:jc w:val="left"/>
        <w:rPr/>
      </w:pPr>
      <w:r>
        <w:rPr/>
        <w:t>Kk6h+EldKqwuGnmY09REjl4DeOX8OSQR086qENT3RHb6e7HMw9quTsrZYluYZRgwsG6RYJM1kYxxsW</w:t>
      </w:r>
    </w:p>
    <w:p>
      <w:pPr>
        <w:pStyle w:val="PreformattedText"/>
        <w:bidi w:val="0"/>
        <w:spacing w:before="0" w:after="0"/>
        <w:jc w:val="left"/>
        <w:rPr/>
      </w:pPr>
      <w:r>
        <w:rPr/>
        <w:t>VZhBOgRu/VK3YgR3fJqYlmkYuVkUs+V1yVqyFUXYngvxePqxiwbUCCiYOgd1qLUhmgZJ3WNwVbKfNo</w:t>
      </w:r>
    </w:p>
    <w:p>
      <w:pPr>
        <w:pStyle w:val="PreformattedText"/>
        <w:bidi w:val="0"/>
        <w:spacing w:before="0" w:after="0"/>
        <w:jc w:val="left"/>
        <w:rPr/>
      </w:pPr>
      <w:r>
        <w:rPr/>
        <w:t>MRVSII1A/MoyJW2OgVchibtlu+1863d0iYDmBsYYY+2ZGeJIOyxz7L9urv2mEcxmZB3pDGZOcwp7b5</w:t>
      </w:r>
    </w:p>
    <w:p>
      <w:pPr>
        <w:pStyle w:val="PreformattedText"/>
        <w:bidi w:val="0"/>
        <w:spacing w:before="0" w:after="0"/>
        <w:jc w:val="left"/>
        <w:rPr/>
      </w:pPr>
      <w:r>
        <w:rPr/>
        <w:t>grqwFMTbQrx9L7bSTprfSFqrBIYwsUaThaeOMh+0VCWaE3OHdjCSNIhIj8jLEC2kcWHNkF9r63/mTD</w:t>
      </w:r>
    </w:p>
    <w:p>
      <w:pPr>
        <w:pStyle w:val="PreformattedText"/>
        <w:bidi w:val="0"/>
        <w:spacing w:before="0" w:after="0"/>
        <w:jc w:val="left"/>
        <w:rPr/>
      </w:pPr>
      <w:r>
        <w:rPr/>
        <w:t>TFGZZp2eeWoclasyVDy1UzQ3jDp8pEPnO2hjxMYLCNVyzVnxVlTzRbLKpfe8dqRvZWtpFMkrO9PLLH</w:t>
      </w:r>
    </w:p>
    <w:p>
      <w:pPr>
        <w:pStyle w:val="PreformattedText"/>
        <w:bidi w:val="0"/>
        <w:spacing w:before="0" w:after="0"/>
        <w:jc w:val="left"/>
        <w:rPr/>
      </w:pPr>
      <w:r>
        <w:rPr/>
        <w:t>TMrQMZA0141pAtzU4LCR8taJbmzHGPDAL6YKCafC7DXu8fehcAHuWESwQNZXiRIIzLHHHWQ05kMJQh</w:t>
      </w:r>
    </w:p>
    <w:p>
      <w:pPr>
        <w:pStyle w:val="PreformattedText"/>
        <w:bidi w:val="0"/>
        <w:spacing w:before="0" w:after="0"/>
        <w:jc w:val="left"/>
        <w:rPr/>
      </w:pPr>
      <w:r>
        <w:rPr/>
        <w:t>xn8n3RT9t1LN7jWYfURlpxRQDjoum9jEzN+EZ26d2mulsYI4khhM8cUcDQNSxRFGaCURSIKiftSKIn</w:t>
      </w:r>
    </w:p>
    <w:p>
      <w:pPr>
        <w:pStyle w:val="PreformattedText"/>
        <w:bidi w:val="0"/>
        <w:spacing w:before="0" w:after="0"/>
        <w:jc w:val="left"/>
        <w:rPr/>
      </w:pPr>
      <w:r>
        <w:rPr/>
        <w:t>QDFZMQrKttUsgUrZre7pLPk4TB6X2qLurSJuSrEO5HCK4LcTSBpDUS9rt9tY5rqyWhvmrqMQ2mC8Wy</w:t>
      </w:r>
    </w:p>
    <w:p>
      <w:pPr>
        <w:pStyle w:val="PreformattedText"/>
        <w:bidi w:val="0"/>
        <w:spacing w:before="0" w:after="0"/>
        <w:jc w:val="left"/>
        <w:rPr/>
      </w:pPr>
      <w:r>
        <w:rPr/>
        <w:t>ZRp97jIIFtFF5mLp2ilkoo4q+uoxGnbopYRFVyKUlIYxOyx9uoaHyUOFYtdPFAuYKd3TCsb2uNJBOh</w:t>
      </w:r>
    </w:p>
    <w:p>
      <w:pPr>
        <w:pStyle w:val="PreformattedText"/>
        <w:bidi w:val="0"/>
        <w:spacing w:before="0" w:after="0"/>
        <w:jc w:val="left"/>
        <w:rPr/>
      </w:pPr>
      <w:r>
        <w:rPr/>
        <w:t>uNIhj2CtFVDGd3g7EVRNLC09JVPDUUjSJ4BROzUyM8WLLMci6+DB7ZJ5uoz2uLr9sCwUA2IB8fNiqo</w:t>
      </w:r>
    </w:p>
    <w:p>
      <w:pPr>
        <w:pStyle w:val="PreformattedText"/>
        <w:bidi w:val="0"/>
        <w:spacing w:before="0" w:after="0"/>
        <w:jc w:val="left"/>
        <w:rPr/>
      </w:pPr>
      <w:r>
        <w:rPr/>
        <w:t>2Xd2kqYa6NGpDUO8UhmjmNUiuXWAUzIpoqaN5MXjBVwefIq2QRUvZmNvu/NjWA4C0xAhpqkZtmk8Xc</w:t>
      </w:r>
    </w:p>
    <w:p>
      <w:pPr>
        <w:pStyle w:val="PreformattedText"/>
        <w:bidi w:val="0"/>
        <w:spacing w:before="0" w:after="0"/>
        <w:jc w:val="left"/>
        <w:rPr/>
      </w:pPr>
      <w:r>
        <w:rPr/>
        <w:t>mnXKTIq7KiQrZUQKceHsVxscly03A7xNmkg2BHpRbUziCVDHMiOMHzjynmpwxfsI8sikZNja4JwVtS</w:t>
      </w:r>
    </w:p>
    <w:p>
      <w:pPr>
        <w:pStyle w:val="PreformattedText"/>
        <w:bidi w:val="0"/>
        <w:spacing w:before="0" w:after="0"/>
        <w:jc w:val="left"/>
        <w:rPr/>
      </w:pPr>
      <w:r>
        <w:rPr/>
        <w:t>l+zZL+P+4pA6iHCGlhEZzKzRlp/mUaMSiWtJUStMpaRIbMoKKD2mCkeLHG3W1y2/3xStzwFvtnpCWd</w:t>
      </w:r>
    </w:p>
    <w:p>
      <w:pPr>
        <w:pStyle w:val="PreformattedText"/>
        <w:bidi w:val="0"/>
        <w:spacing w:before="0" w:after="0"/>
        <w:jc w:val="left"/>
        <w:rPr/>
      </w:pPr>
      <w:r>
        <w:rPr/>
        <w:t>COzJ2heD8QSICJBIQGjQmSKzeJKs3l5m2kAGtt6Nr0OJgJiJDIHjEyyMUSEAyo7CzyVPkyv21Q8s9l</w:t>
      </w:r>
    </w:p>
    <w:p>
      <w:pPr>
        <w:pStyle w:val="PreformattedText"/>
        <w:bidi w:val="0"/>
        <w:spacing w:before="0" w:after="0"/>
        <w:jc w:val="left"/>
        <w:rPr/>
      </w:pPr>
      <w:r>
        <w:rPr/>
        <w:t>yYL9mTUcDYqVX0YcRoY2LUkTKsM7RgxoZZHMzUkvaYF4ZYYoxlIRmGIJVFXJdOlQDdA0t8krYNxPCN</w:t>
      </w:r>
    </w:p>
    <w:p>
      <w:pPr>
        <w:pStyle w:val="PreformattedText"/>
        <w:bidi w:val="0"/>
        <w:spacing w:before="0" w:after="0"/>
        <w:jc w:val="left"/>
        <w:rPr/>
      </w:pPr>
      <w:r>
        <w:rPr/>
        <w:t>e5us9PXU+YiilpmhKxozBVNQrS1EzxuTE2ZFiwZmDDL1qtgd5goXSMrCwBOsbunSHpWJclaeZmla7n</w:t>
      </w:r>
    </w:p>
    <w:p>
      <w:pPr>
        <w:pStyle w:val="PreformattedText"/>
        <w:bidi w:val="0"/>
        <w:spacing w:before="0" w:after="0"/>
        <w:jc w:val="left"/>
        <w:rPr/>
      </w:pPr>
      <w:r>
        <w:rPr/>
        <w:t>AAmSNSJgRGxTJrjg+PllpKbEAa6RiAeIj7Okr3i7f4crYyKWWOISyx90MzA3FTj20VhYKV8/82jJW3</w:t>
      </w:r>
    </w:p>
    <w:p>
      <w:pPr>
        <w:pStyle w:val="PreformattedText"/>
        <w:bidi w:val="0"/>
        <w:spacing w:before="0" w:after="0"/>
        <w:jc w:val="left"/>
        <w:rPr/>
      </w:pPr>
      <w:r>
        <w:rPr/>
        <w:t>YqqQTrpBo7qkr2injiVyss0rdmWoKxkUqkDGbInyJ4A/NjoLcbjIfZ8MjG3Kd4QL94icgo0KjG0bsk</w:t>
      </w:r>
    </w:p>
    <w:p>
      <w:pPr>
        <w:pStyle w:val="PreformattedText"/>
        <w:bidi w:val="0"/>
        <w:spacing w:before="0" w:after="0"/>
        <w:jc w:val="left"/>
        <w:rPr/>
      </w:pPr>
      <w:r>
        <w:rPr/>
        <w:t>sb4Ie7izBViydiqliyE/nyx1XnkCAIyjGwvrB+ayqrKDikUUZCZOjNLiMUBxluqsnNxGWb8zaqwIGL</w:t>
      </w:r>
    </w:p>
    <w:p>
      <w:pPr>
        <w:pStyle w:val="PreformattedText"/>
        <w:bidi w:val="0"/>
        <w:spacing w:before="0" w:after="0"/>
        <w:jc w:val="left"/>
        <w:rPr/>
      </w:pPr>
      <w:r>
        <w:rPr/>
        <w:t>70kEHUQL9o9supke5VmPceOnJZiWRImAabIlSDYtj/AErbQyAAE833fHj3zDkZWhxjedURCC602AWI</w:t>
      </w:r>
    </w:p>
    <w:p>
      <w:pPr>
        <w:pStyle w:val="PreformattedText"/>
        <w:bidi w:val="0"/>
        <w:spacing w:before="0" w:after="0"/>
        <w:jc w:val="left"/>
        <w:rPr/>
      </w:pPr>
      <w:r>
        <w:rPr/>
        <w:t>ISSCLCRJGjOBB8Qzfmy0LqtgccPZhMZdw4MHVpZIZkdwCXV4hLmoP0uyCwZl8uFC6AdLekfBhDmWQA</w:t>
      </w:r>
    </w:p>
    <w:p>
      <w:pPr>
        <w:pStyle w:val="PreformattedText"/>
        <w:bidi w:val="0"/>
        <w:spacing w:before="0" w:after="0"/>
        <w:jc w:val="left"/>
        <w:rPr/>
      </w:pPr>
      <w:r>
        <w:rPr/>
        <w:t>kSdtI5QJkZQ0cV47dsyWPclcqqj+kngovGggnS4vfx9aEC7rJ5vTtG5ZgwksqBu3ct3BcioRUz+6DH</w:t>
      </w:r>
    </w:p>
    <w:p>
      <w:pPr>
        <w:pStyle w:val="PreformattedText"/>
        <w:bidi w:val="0"/>
        <w:spacing w:before="0" w:after="0"/>
        <w:jc w:val="left"/>
        <w:rPr/>
      </w:pPr>
      <w:r>
        <w:rPr/>
        <w:t>+rV4bFb2N18bvrim9+O7E63wBaMFjFEe2zIgLMWQzIQeYiuJOXBb6dSjZA37Mgkgr64dl237IibiI9</w:t>
      </w:r>
    </w:p>
    <w:p>
      <w:pPr>
        <w:pStyle w:val="PreformattedText"/>
        <w:bidi w:val="0"/>
        <w:spacing w:before="0" w:after="0"/>
        <w:jc w:val="left"/>
        <w:rPr/>
      </w:pPr>
      <w:r>
        <w:rPr/>
        <w:t>tlICO0mMhldreMj5xqE5F/p++pKi5OusYMLA8IcmRuogVqmRWSRWJVQwNpVNg1oUUclRZWXJlvpMDY</w:t>
      </w:r>
    </w:p>
    <w:p>
      <w:pPr>
        <w:pStyle w:val="PreformattedText"/>
        <w:bidi w:val="0"/>
        <w:spacing w:before="0" w:after="0"/>
        <w:jc w:val="left"/>
        <w:rPr/>
      </w:pPr>
      <w:r>
        <w:rPr/>
        <w:t>EfVjEEHXjE6K/cZyyOGbAFm7fjEWBWUxX7kwkaykeJxyX0V0oupvaRA0943kjnNgrq0yySm7iVmMLy</w:t>
      </w:r>
    </w:p>
    <w:p>
      <w:pPr>
        <w:pStyle w:val="PreformattedText"/>
        <w:bidi w:val="0"/>
        <w:spacing w:before="0" w:after="0"/>
        <w:jc w:val="left"/>
        <w:rPr/>
      </w:pPr>
      <w:r>
        <w:rPr/>
        <w:t>PcfiAlihtyV9Y+WmUsTzaccpGIve2sJXyR1D3mhEpZ0AM0eUigqH4UTYr5yWAGV1XFtPbeBva0VjZb</w:t>
      </w:r>
    </w:p>
    <w:p>
      <w:pPr>
        <w:pStyle w:val="PreformattedText"/>
        <w:bidi w:val="0"/>
        <w:spacing w:before="0" w:after="0"/>
        <w:jc w:val="left"/>
        <w:rPr/>
      </w:pPr>
      <w:r>
        <w:rPr/>
        <w:t>ZazwR5GBwMiNHLEsDHICyG5UggZZng3GIPkNTa+lrw4FbGBu/jGrdw4ssqQ2RXYIyESSXslOh5H3d/</w:t>
      </w:r>
    </w:p>
    <w:p>
      <w:pPr>
        <w:pStyle w:val="PreformattedText"/>
        <w:bidi w:val="0"/>
        <w:spacing w:before="0" w:after="0"/>
        <w:jc w:val="left"/>
        <w:rPr/>
      </w:pPr>
      <w:r>
        <w:rPr/>
        <w:t>pFl0Em4W2nj6sbTT7JgIjqkSxFFVwrVJjKi4JC5gWKlhiqqP6smbLUAg5ALpA2F2I1gKtnVC00LyM4</w:t>
      </w:r>
    </w:p>
    <w:p>
      <w:pPr>
        <w:pStyle w:val="PreformattedText"/>
        <w:bidi w:val="0"/>
        <w:spacing w:before="0" w:after="0"/>
        <w:jc w:val="left"/>
        <w:rPr/>
      </w:pPr>
      <w:r>
        <w:rPr/>
        <w:t>mmDIkZWNH7cJk7cb+axjFVDNcnLx8eYbXiD8kQjHeXhNjf4QerYuif4i/h7U1MnYpeoair6HrpGljj</w:t>
      </w:r>
    </w:p>
    <w:p>
      <w:pPr>
        <w:pStyle w:val="PreformattedText"/>
        <w:bidi w:val="0"/>
        <w:spacing w:before="0" w:after="0"/>
        <w:jc w:val="left"/>
        <w:rPr/>
      </w:pPr>
      <w:r>
        <w:rPr/>
        <w:t>gan6mpHSJpDGSDGNxioQv9L+V9VugK2G6fajZb2M73HGJ51AdTBaMuSFxdLxgmPjugKFyOQx/p5vrL</w:t>
      </w:r>
    </w:p>
    <w:p>
      <w:pPr>
        <w:pStyle w:val="PreformattedText"/>
        <w:bidi w:val="0"/>
        <w:spacing w:before="0" w:after="0"/>
        <w:jc w:val="left"/>
        <w:rPr/>
      </w:pPr>
      <w:r>
        <w:rPr/>
        <w:t>GiyAsCpa4kRBkgAUsSbg9y5LRhuFUj831FdEI/0U/wBLDFLNJLHOsmOBwKSKMl8k7mVuARn+YfSQko</w:t>
      </w:r>
    </w:p>
    <w:p>
      <w:pPr>
        <w:pStyle w:val="PreformattedText"/>
        <w:bidi w:val="0"/>
        <w:spacing w:before="0" w:after="0"/>
        <w:jc w:val="left"/>
        <w:rPr/>
      </w:pPr>
      <w:r>
        <w:rPr/>
        <w:t>pKjFAWzdSi4KyFmZeS1wp8CzDyAsDj5Dy0Qjs9YDG7s7XYoknZLKxxWzcBwwUleQPS6IRPNULgoYKv</w:t>
      </w:r>
    </w:p>
    <w:p>
      <w:pPr>
        <w:pStyle w:val="PreformattedText"/>
        <w:bidi w:val="0"/>
        <w:spacing w:before="0" w:after="0"/>
        <w:jc w:val="left"/>
        <w:rPr/>
      </w:pPr>
      <w:r>
        <w:rPr/>
        <w:t>JDj6FYA3EfPln5RggXyN10QjJUVTkkoQCsitcu3mAAO6zryEAvYAm4a1ly0QjBNWOpe2eJGRiMmTkF</w:t>
      </w:r>
    </w:p>
    <w:p>
      <w:pPr>
        <w:pStyle w:val="PreformattedText"/>
        <w:bidi w:val="0"/>
        <w:spacing w:before="0" w:after="0"/>
        <w:jc w:val="left"/>
        <w:rPr/>
      </w:pPr>
      <w:r>
        <w:rPr/>
        <w:t>vEYWCoyqrfsviWv46IT7Yer4wFlsPqHN8lC2N7Bv7/AKXN311KhsBeZgoBJHHQTTn4g3xmN/TOe7iG</w:t>
      </w:r>
    </w:p>
    <w:p>
      <w:pPr>
        <w:pStyle w:val="PreformattedText"/>
        <w:bidi w:val="0"/>
        <w:spacing w:before="0" w:after="0"/>
        <w:jc w:val="left"/>
        <w:rPr/>
      </w:pPr>
      <w:r>
        <w:rPr/>
        <w:t>KXtZlTjJCOOeDdm1xdqFwbjWMLXF+EoBAO44QJwxABBAYH0GyNv8O3PH9P76op6g3HG0GNzePNIQDY</w:t>
      </w:r>
    </w:p>
    <w:p>
      <w:pPr>
        <w:pStyle w:val="PreformattedText"/>
        <w:bidi w:val="0"/>
        <w:spacing w:before="0" w:after="0"/>
        <w:jc w:val="left"/>
        <w:rPr/>
      </w:pPr>
      <w:r>
        <w:rPr/>
        <w:t>EAll4+rxyZY2CuBZx5AhbHxx+nVlhcEnhLxoQe6PiFcSTcOFuzZXYFSMVu3kcl9gj1qh7Frjeylyco</w:t>
      </w:r>
    </w:p>
    <w:p>
      <w:pPr>
        <w:pStyle w:val="PreformattedText"/>
        <w:bidi w:val="0"/>
        <w:spacing w:before="0" w:after="0"/>
        <w:jc w:val="left"/>
        <w:rPr/>
      </w:pPr>
      <w:r>
        <w:rPr/>
        <w:t>mTa5AUqMSWbIqCqqMlHPICnjgE+vp0RoWbXABJa6YsQsrewwZyPvjf7cYqzaIQbEA2UYk3scfE4/Ux</w:t>
      </w:r>
    </w:p>
    <w:p>
      <w:pPr>
        <w:pStyle w:val="PreformattedText"/>
        <w:bidi w:val="0"/>
        <w:spacing w:before="0" w:after="0"/>
        <w:jc w:val="left"/>
        <w:rPr/>
      </w:pPr>
      <w:r>
        <w:rPr/>
        <w:t>uLMgLW98l7aASDcRDcFQo5jEE+TKbkAggkc5KeLsAbZPxYC2Pl+upYgoBzR0G+ova5kfrRc5WueALL</w:t>
      </w:r>
    </w:p>
    <w:p>
      <w:pPr>
        <w:pStyle w:val="PreformattedText"/>
        <w:bidi w:val="0"/>
        <w:spacing w:before="0" w:after="0"/>
        <w:jc w:val="left"/>
        <w:rPr/>
      </w:pPr>
      <w:r>
        <w:rPr/>
        <w:t>k6MwGOD+3+nn3iNc6vYDLqB4/WdfZjYpbe4yE7jHcsUVGZWCgG7gF3IRWNxk2WRDeyfFra5j8B751K</w:t>
      </w:r>
    </w:p>
    <w:p>
      <w:pPr>
        <w:pStyle w:val="PreformattedText"/>
        <w:bidi w:val="0"/>
        <w:spacing w:before="0" w:after="0"/>
        <w:jc w:val="left"/>
        <w:rPr/>
      </w:pPr>
      <w:r>
        <w:rPr/>
        <w:t>IIDn2pFZ4WDM4BRg5szjyxZ7NdjYhCcr24GWJ1kYWJAOOU6tCzJb0DC0p5GB4ChzcqG8f/ANnjcXsX</w:t>
      </w:r>
    </w:p>
    <w:p>
      <w:pPr>
        <w:pStyle w:val="PreformattedText"/>
        <w:bidi w:val="0"/>
        <w:spacing w:before="0" w:after="0"/>
        <w:jc w:val="left"/>
        <w:rPr/>
      </w:pPr>
      <w:r>
        <w:rPr/>
        <w:t>yJuL2+lrW1RUuS1j6ry9CpZhbRo8RUzFQwDE2xDMosAVNymIxCXDfcghuGUjXOqKSx7+E6VNrBTbQi</w:t>
      </w:r>
    </w:p>
    <w:p>
      <w:pPr>
        <w:pStyle w:val="PreformattedText"/>
        <w:bidi w:val="0"/>
        <w:spacing w:before="0" w:after="0"/>
        <w:jc w:val="left"/>
        <w:rPr/>
      </w:pPr>
      <w:r>
        <w:rPr/>
        <w:t>OcVMSAGHkFEbm9ygeyouai9rjk2J8l1mqLe4J4zdTNjUPFWMzLGVxRkBtlxieFDAGxDXCq48iQLnjH</w:t>
      </w:r>
    </w:p>
    <w:p>
      <w:pPr>
        <w:pStyle w:val="PreformattedText"/>
        <w:bidi w:val="0"/>
        <w:spacing w:before="0" w:after="0"/>
        <w:jc w:val="left"/>
        <w:rPr/>
      </w:pPr>
      <w:r>
        <w:rPr/>
        <w:t>82spGJIK/VlitbQzRX/aVdUf7k/7P7+L3e0qOxNUfBzc+mqSUXjdavq3d9o6dVY2F/Ix7jMB+zEXGu</w:t>
      </w:r>
    </w:p>
    <w:p>
      <w:pPr>
        <w:pStyle w:val="PreformattedText"/>
        <w:bidi w:val="0"/>
        <w:spacing w:before="0" w:after="0"/>
        <w:jc w:val="left"/>
        <w:rPr/>
      </w:pPr>
      <w:r>
        <w:rPr/>
        <w:t>v5Hp5eUfJ646Z3+rczl+XKgpeSfKDHdLU7L89lWfATEhSGGLFjjEsQ4xOEKgBf0CgDX1PUn1mfIIMg</w:t>
      </w:r>
    </w:p>
    <w:p>
      <w:pPr>
        <w:pStyle w:val="PreformattedText"/>
        <w:bidi w:val="0"/>
        <w:spacing w:before="0" w:after="0"/>
        <w:jc w:val="left"/>
        <w:rPr/>
      </w:pPr>
      <w:r>
        <w:rPr/>
        <w:t>4HgKoNkHBuBYEKfV7j76nBr2tCJyT78ixYEkYrbk3Uke1/TSwid73F2HPiLX+x5sD7J0QhNwrEG91B</w:t>
      </w:r>
    </w:p>
    <w:p>
      <w:pPr>
        <w:pStyle w:val="PreformattedText"/>
        <w:bidi w:val="0"/>
        <w:spacing w:before="0" w:after="0"/>
        <w:jc w:val="left"/>
        <w:rPr/>
      </w:pPr>
      <w:r>
        <w:rPr/>
        <w:t>LE/ewAK3+y3930Qg7jI3IsRa6ktybfl/vibfbRCBNhzYeRvcEn7EFR5D7/APfRCKYLXGRJAJxIUkgk</w:t>
      </w:r>
    </w:p>
    <w:p>
      <w:pPr>
        <w:pStyle w:val="PreformattedText"/>
        <w:bidi w:val="0"/>
        <w:spacing w:before="0" w:after="0"/>
        <w:jc w:val="left"/>
        <w:rPr/>
      </w:pPr>
      <w:r>
        <w:rPr/>
        <w:t>HnEfVfgA6IRchBRQzFvILI1xcemtccBrej99EIYWBN7tcgKzlQW8RcGQHhmIxI/tqV4j3whZZmdgVU</w:t>
      </w:r>
    </w:p>
    <w:p>
      <w:pPr>
        <w:pStyle w:val="PreformattedText"/>
        <w:bidi w:val="0"/>
        <w:spacing w:before="0" w:after="0"/>
        <w:jc w:val="left"/>
        <w:rPr/>
      </w:pPr>
      <w:r>
        <w:rPr/>
        <w:t>kEELiGsp+pnt6v9ravI4gwicqApybwfwQNcy3yAUEk3UYi1xxqlhqfXCCZbtbyWxVSQPIfYqVHtDbj</w:t>
      </w:r>
    </w:p>
    <w:p>
      <w:pPr>
        <w:pStyle w:val="PreformattedText"/>
        <w:bidi w:val="0"/>
        <w:spacing w:before="0" w:after="0"/>
        <w:jc w:val="left"/>
        <w:rPr/>
      </w:pPr>
      <w:r>
        <w:rPr/>
        <w:t>/wA2lhAtdQS1vJhcAIF8GAUNYmzYgX/XRCOu3nglJHjZpObRdz+zsgFhb73HK8ZaZbX1hJXRyIVtEI</w:t>
      </w:r>
    </w:p>
    <w:p>
      <w:pPr>
        <w:pStyle w:val="PreformattedText"/>
        <w:bidi w:val="0"/>
        <w:spacing w:before="0" w:after="0"/>
        <w:jc w:val="left"/>
        <w:rPr/>
      </w:pPr>
      <w:r>
        <w:rPr/>
        <w:t>rRgN+EgZGReJQhupjk/qBXyDcN431atrC3CEcQyM6tmqrEQ6TRMI4kUEuieQUv+VYlNg2V8ms2m4nU</w:t>
      </w:r>
    </w:p>
    <w:p>
      <w:pPr>
        <w:pStyle w:val="PreformattedText"/>
        <w:bidi w:val="0"/>
        <w:spacing w:before="0" w:after="0"/>
        <w:jc w:val="left"/>
        <w:rPr/>
      </w:pPr>
      <w:r>
        <w:rPr/>
        <w:t>wnh3YsYpLYyqSVL09SaeF5DIpMjkNCtxeI8kuMWbyx1GoAy/l8YwidkiCp+LnOqSBHiMf4aTEeLoxA</w:t>
      </w:r>
    </w:p>
    <w:p>
      <w:pPr>
        <w:pStyle w:val="PreformattedText"/>
        <w:bidi w:val="0"/>
        <w:spacing w:before="0" w:after="0"/>
        <w:jc w:val="left"/>
        <w:rPr/>
      </w:pPr>
      <w:r>
        <w:rPr/>
        <w:t>yaTIyFf8MqB5eOmIvqSOHi8gC2gFhMMe7K0ZkliGPcSUx9sRSEIM2kAJJY5C4upB8WvpCARJBtbXWE</w:t>
      </w:r>
    </w:p>
    <w:p>
      <w:pPr>
        <w:pStyle w:val="PreformattedText"/>
        <w:bidi w:val="0"/>
        <w:spacing w:before="0" w:after="0"/>
        <w:jc w:val="left"/>
        <w:rPr/>
      </w:pPr>
      <w:r>
        <w:rPr/>
        <w:t>RySJGrp+DG2MCsFyjEmX12PKSiJskf0Fby/LqF4fJ9aBN9TAySymVozIrvC5d1KQhwjWCRF1ckC5ux</w:t>
      </w:r>
    </w:p>
    <w:p>
      <w:pPr>
        <w:pStyle w:val="PreformattedText"/>
        <w:bidi w:val="0"/>
        <w:spacing w:before="0" w:after="0"/>
        <w:jc w:val="left"/>
        <w:rPr/>
      </w:pPr>
      <w:r>
        <w:rPr/>
        <w:t>BYBvWOnALH1mEwZW7igs8Kx+biWGOokIWOxUyRkBmx5Ylr4y5nyXQbX04QvbW9oB8gPmIERSjGVWW5</w:t>
      </w:r>
    </w:p>
    <w:p>
      <w:pPr>
        <w:pStyle w:val="PreformattedText"/>
        <w:bidi w:val="0"/>
        <w:spacing w:before="0" w:after="0"/>
        <w:jc w:val="left"/>
        <w:rPr/>
      </w:pPr>
      <w:r>
        <w:rPr/>
        <w:t>mZgrRr31ICkgGy8WK8g86iwHAWhG4qRi8KuwaNUeEvYtIbuCTf7Pyq3/AC/fVTKAL3hE7cjFw2cYsG</w:t>
      </w:r>
    </w:p>
    <w:p>
      <w:pPr>
        <w:pStyle w:val="PreformattedText"/>
        <w:bidi w:val="0"/>
        <w:spacing w:before="0" w:after="0"/>
        <w:jc w:val="left"/>
        <w:rPr/>
      </w:pPr>
      <w:r>
        <w:rPr/>
        <w:t>ZsnHHlGykCz2b8324921JFhe54+P8AuEL7bsyoXRUwwKrkQjrIWDFW4LCy2P64/rpc275IAPE2iynj</w:t>
      </w:r>
    </w:p>
    <w:p>
      <w:pPr>
        <w:pStyle w:val="PreformattedText"/>
        <w:bidi w:val="0"/>
        <w:spacing w:before="0" w:after="0"/>
        <w:jc w:val="left"/>
        <w:rPr/>
      </w:pPr>
      <w:r>
        <w:rPr/>
        <w:t>RAJHyZY5kDRq5xChGMbB2RmiUHm68sqlL31IGR1NwJEk1KyASHOKokMVp5k7yl4JivbKKFN4mZVVWB</w:t>
      </w:r>
    </w:p>
    <w:p>
      <w:pPr>
        <w:pStyle w:val="PreformattedText"/>
        <w:bidi w:val="0"/>
        <w:spacing w:before="0" w:after="0"/>
        <w:jc w:val="left"/>
        <w:rPr/>
      </w:pPr>
      <w:r>
        <w:rPr/>
        <w:t>uPzjHy06LoNNTJN7C5uI8R0zJYvnmrqxEVpFqbAFEmZVwFUi82JIK/m8tWBgOBxN96RHdzFLFHPOyy</w:t>
      </w:r>
    </w:p>
    <w:p>
      <w:pPr>
        <w:pStyle w:val="PreformattedText"/>
        <w:bidi w:val="0"/>
        <w:spacing w:before="0" w:after="0"/>
        <w:jc w:val="left"/>
        <w:rPr/>
      </w:pPr>
      <w:r>
        <w:rPr/>
        <w:t>JIF7LU8vZhI7g7oiZCQSSuZ7dwgjK+OWWrg44k/VlYQixvl75I9k2av6o3XZemduwev6m3/aum9tSN</w:t>
      </w:r>
    </w:p>
    <w:p>
      <w:pPr>
        <w:pStyle w:val="PreformattedText"/>
        <w:bidi w:val="0"/>
        <w:spacing w:before="0" w:after="0"/>
        <w:jc w:val="left"/>
        <w:rPr/>
      </w:pPr>
      <w:r>
        <w:rPr/>
        <w:t>YVaWr3zdKLaaVWhmVbkT1seKuSxLK4fHLW7Z6TV3pU0GT1HCAc2RLKBp+VZYLaX3RPvE6T2X+UV/TG</w:t>
      </w:r>
    </w:p>
    <w:p>
      <w:pPr>
        <w:pStyle w:val="PreformattedText"/>
        <w:bidi w:val="0"/>
        <w:spacing w:before="0" w:after="0"/>
        <w:jc w:val="left"/>
        <w:rPr/>
      </w:pPr>
      <w:r>
        <w:rPr/>
        <w:t>ydG7rJBHtu1bj0t0ZVxUMdVs9DTUmyQUPxk/iFqkqMminjqNtah2lJlBjximiWVe7Fr9IXZKRpIFYU</w:t>
      </w:r>
    </w:p>
    <w:p>
      <w:pPr>
        <w:pStyle w:val="PreformattedText"/>
        <w:bidi w:val="0"/>
        <w:spacing w:before="0" w:after="0"/>
        <w:jc w:val="left"/>
        <w:rPr/>
      </w:pPr>
      <w:r>
        <w:rPr/>
        <w:t>QqOoy/i1huu2XXze7w0E0mzuC+VMWXl9DovvabM9MbVCOl4hWRtsOxbx0ilU81KJYty6T+Bu1z50EN</w:t>
      </w:r>
    </w:p>
    <w:p>
      <w:pPr>
        <w:pStyle w:val="PreformattedText"/>
        <w:bidi w:val="0"/>
        <w:spacing w:before="0" w:after="0"/>
        <w:jc w:val="left"/>
        <w:rPr/>
      </w:pPr>
      <w:r>
        <w:rPr/>
        <w:t>G7zkwdVdY1qKZ43SNozNJEmKBbzTBZgaJyqKSlPU459us3pBBqMZctgbscsd5umTdB83r6UsitIpzv</w:t>
      </w:r>
    </w:p>
    <w:p>
      <w:pPr>
        <w:pStyle w:val="PreformattedText"/>
        <w:bidi w:val="0"/>
        <w:spacing w:before="0" w:after="0"/>
        <w:jc w:val="left"/>
        <w:rPr/>
      </w:pPr>
      <w:r>
        <w:rPr/>
        <w:t>s+701PVqsPT3WHWnT1PSz+W2skUHwb+EtI8sd6p4K6SOqq1hXNsTLhj6gIpsFAVGDqmJ3lpD/mrN6O</w:t>
      </w:r>
    </w:p>
    <w:p>
      <w:pPr>
        <w:pStyle w:val="PreformattedText"/>
        <w:bidi w:val="0"/>
        <w:spacing w:before="0" w:after="0"/>
        <w:jc w:val="left"/>
        <w:rPr/>
      </w:pPr>
      <w:r>
        <w:rPr/>
        <w:t>dtPux1cgghjmpsrNysx5voWOaTbjR1grI6qCs6p23daihFXQkuu9fHXriKFd8qIKV0MT7R070w7BZR</w:t>
      </w:r>
    </w:p>
    <w:p>
      <w:pPr>
        <w:pStyle w:val="PreformattedText"/>
        <w:bidi w:val="0"/>
        <w:spacing w:before="0" w:after="0"/>
        <w:jc w:val="left"/>
        <w:rPr/>
      </w:pPr>
      <w:r>
        <w:rPr/>
        <w:t>ftvCofNl0ALqSuNOoFdlbs0VX+CmXe7xb7qjs/et1b5Z56Ha9xpJti2udKXp/dzufQHSW7TSBItt6I</w:t>
      </w:r>
    </w:p>
    <w:p>
      <w:pPr>
        <w:pStyle w:val="PreformattedText"/>
        <w:bidi w:val="0"/>
        <w:spacing w:before="0" w:after="0"/>
        <w:jc w:val="left"/>
        <w:rPr/>
      </w:pPr>
      <w:r>
        <w:rPr/>
        <w:t>6XWXc/i/8R4Y1RXSvrq018HeM3kGTHFDqUzSpnbKrTKsyrxNapyJl6NMc3dGBFhUICrzNfuXkW0URi</w:t>
      </w:r>
    </w:p>
    <w:p>
      <w:pPr>
        <w:pStyle w:val="PreformattedText"/>
        <w:bidi w:val="0"/>
        <w:spacing w:before="0" w:after="0"/>
        <w:jc w:val="left"/>
        <w:rPr/>
      </w:pPr>
      <w:r>
        <w:rPr/>
        <w:t>Cear3LfKGSgod5qE+IXVAVZI9xp/g58P6VKHoLp2qpaWQn5nc9wp452prrG6zM6o2bHUqbuq0myCr+</w:t>
      </w:r>
    </w:p>
    <w:p>
      <w:pPr>
        <w:pStyle w:val="PreformattedText"/>
        <w:bidi w:val="0"/>
        <w:spacing w:before="0" w:after="0"/>
        <w:jc w:val="left"/>
        <w:rPr/>
      </w:pPr>
      <w:r>
        <w:rPr/>
        <w:t>7p6Ob/8ANU3uHXekbwKgHeU/Fq3DH3CYasrduaHdOoopmnp5X+NnxA26ESVEc3V/UUsW0/DDoaCcxL</w:t>
      </w:r>
    </w:p>
    <w:p>
      <w:pPr>
        <w:pStyle w:val="PreformattedText"/>
        <w:bidi w:val="0"/>
        <w:spacing w:before="0" w:after="0"/>
        <w:jc w:val="left"/>
        <w:rPr/>
      </w:pPr>
      <w:r>
        <w:rPr/>
        <w:t>85HBHNQlKTECH5eNyrANpCKbA4vusGpI3/APT0v+V/SXJvrQve4TebRB8XaMAkdb0zJUVG5Srum9dB</w:t>
      </w:r>
    </w:p>
    <w:p>
      <w:pPr>
        <w:pStyle w:val="PreformattedText"/>
        <w:bidi w:val="0"/>
        <w:spacing w:before="0" w:after="0"/>
        <w:jc w:val="left"/>
        <w:rPr/>
      </w:pPr>
      <w:r>
        <w:rPr/>
        <w:t>VFd1DVxZSw0fVnx4+K6fy6jetlghMtfBtFDWQhg4ZYh5eAjGlzpVgoVjTSsAxK23aKcFx6Zty49eaN</w:t>
      </w:r>
    </w:p>
    <w:p>
      <w:pPr>
        <w:pStyle w:val="PreformattedText"/>
        <w:bidi w:val="0"/>
        <w:spacing w:before="0" w:after="0"/>
        <w:jc w:val="left"/>
        <w:rPr/>
      </w:pPr>
      <w:r>
        <w:rPr/>
        <w:t>hayKu8xsvuXiV7oriWo6Ukh27p4TVx6QhHw+6Zn7Kq25fF/rFpNw6s6onfN4yu3xGeVZFDFXjljFmy</w:t>
      </w:r>
    </w:p>
    <w:p>
      <w:pPr>
        <w:pStyle w:val="PreformattedText"/>
        <w:bidi w:val="0"/>
        <w:spacing w:before="0" w:after="0"/>
        <w:jc w:val="left"/>
        <w:rPr/>
      </w:pPr>
      <w:r>
        <w:rPr/>
        <w:t>1e96mT7Qwzrf/ZD9rRNKVL50rXInQFVY/wD8te0PigW25XohtvS8pjn7Fb8GvhZ3ZZkMdXUzKfiP1k</w:t>
      </w:r>
    </w:p>
    <w:p>
      <w:pPr>
        <w:pStyle w:val="PreformattedText"/>
        <w:bidi w:val="0"/>
        <w:spacing w:before="0" w:after="0"/>
        <w:jc w:val="left"/>
        <w:rPr/>
      </w:pPr>
      <w:r>
        <w:rPr/>
        <w:t>tUplFLuI7e5YC+LNTorG7g6RCwZ3rDL93Pnqp7Tuw/hLbS67w3fZylptdTcWqan4V4L/tFFVS0e7/N</w:t>
      </w:r>
    </w:p>
    <w:p>
      <w:pPr>
        <w:pStyle w:val="PreformattedText"/>
        <w:bidi w:val="0"/>
        <w:spacing w:before="0" w:after="0"/>
        <w:jc w:val="left"/>
        <w:rPr/>
      </w:pPr>
      <w:r>
        <w:rPr/>
        <w:t>0W0YptnUkUfwc6IneGTb12X4bdJHH4g9X1FpASlXUCSPNTiy1EKhiFXUANStqXfZxm9mvntFTkHqxH</w:t>
      </w:r>
    </w:p>
    <w:p>
      <w:pPr>
        <w:pStyle w:val="PreformattedText"/>
        <w:bidi w:val="0"/>
        <w:spacing w:before="0" w:after="0"/>
        <w:jc w:val="left"/>
        <w:rPr/>
      </w:pPr>
      <w:r>
        <w:rPr/>
        <w:t>5YmINs91r5kMuWnYWI3i27qFaSGHCj2L4i1e27eax5xQR9NfA34Y9x5xArB+3FuW4UseQKCOYbhKhc</w:t>
      </w:r>
    </w:p>
    <w:p>
      <w:pPr>
        <w:pStyle w:val="PreformattedText"/>
        <w:bidi w:val="0"/>
        <w:spacing w:before="0" w:after="0"/>
        <w:jc w:val="left"/>
        <w:rPr/>
      </w:pPr>
      <w:r>
        <w:rPr/>
        <w:t>r6sU1dndDTbzlXZdxN3INtFX/lY/AuV/kjNji56KMj7THlVfzRxinTqmOm/nqS0i9fbjL8Wuq9wjcU</w:t>
      </w:r>
    </w:p>
    <w:p>
      <w:pPr>
        <w:pStyle w:val="PreformattedText"/>
        <w:bidi w:val="0"/>
        <w:spacing w:before="0" w:after="0"/>
        <w:jc w:val="left"/>
        <w:rPr/>
      </w:pPr>
      <w:r>
        <w:rPr/>
        <w:t>82yfDnoSoVukNtk26Pxjo5YqKjMsYAWdo5MLsuWs5DjNlO5RH7tRXsl35zl6R13umUpuaYARg2I3r+</w:t>
      </w:r>
    </w:p>
    <w:p>
      <w:pPr>
        <w:pStyle w:val="PreformattedText"/>
        <w:bidi w:val="0"/>
        <w:spacing w:before="0" w:after="0"/>
        <w:jc w:val="left"/>
        <w:rPr/>
      </w:pPr>
      <w:r>
        <w:rPr/>
        <w:t>kfa9nszFFUU08tBuW+xVNHPvtafjZ8Vo5o4Vq4Ok9oaqT4d9K1AiHcagaSCGSFFBOVJ/WbadhUqJai</w:t>
      </w:r>
    </w:p>
    <w:p>
      <w:pPr>
        <w:pStyle w:val="PreformattedText"/>
        <w:bidi w:val="0"/>
        <w:spacing w:before="0" w:after="0"/>
        <w:jc w:val="left"/>
        <w:rPr/>
      </w:pPr>
      <w:r>
        <w:rPr/>
        <w:t>M1b/7Go49nH/mcetu0e6SAFBDgXTl+NuMVNU1Kmik68oJY5JqTcfj38TYpGEU1BUQTTr8Pukpe1d6+</w:t>
      </w:r>
    </w:p>
    <w:p>
      <w:pPr>
        <w:pStyle w:val="PreformattedText"/>
        <w:bidi w:val="0"/>
        <w:spacing w:before="0" w:after="0"/>
        <w:jc w:val="left"/>
        <w:rPr/>
      </w:pPr>
      <w:r>
        <w:rPr/>
        <w:t>ipqWMdlMnu+1wujKredYwYOtCoGFQrRpY/8A2pOd79n2vS3oxBA3eCHBfRy7/imD8rS0az9YkVkuy0</w:t>
      </w:r>
    </w:p>
    <w:p>
      <w:pPr>
        <w:pStyle w:val="PreformattedText"/>
        <w:bidi w:val="0"/>
        <w:spacing w:before="0" w:after="0"/>
        <w:jc w:val="left"/>
        <w:rPr/>
      </w:pPr>
      <w:r>
        <w:rPr/>
        <w:t>0n8QnxQeNBU0FdvUzzf7jdCzoVYzsKRIxAHZCvy9HiQ3i0J/EYigfNrtR8xS7JWiOd/u/mgpaxK6Mu</w:t>
      </w:r>
    </w:p>
    <w:p>
      <w:pPr>
        <w:pStyle w:val="PreformattedText"/>
        <w:bidi w:val="0"/>
        <w:spacing w:before="0" w:after="0"/>
        <w:jc w:val="left"/>
        <w:rPr/>
      </w:pPr>
      <w:r>
        <w:rPr/>
        <w:t>gy7J6n4WhNOtPt1VQp1bBPPPtO3VH8QHxGqI2Wshn6r3mSReh+m4aI2doqGKnq5qeGEMc6ejZh56sN</w:t>
      </w:r>
    </w:p>
    <w:p>
      <w:pPr>
        <w:pStyle w:val="PreformattedText"/>
        <w:bidi w:val="0"/>
        <w:spacing w:before="0" w:after="0"/>
        <w:jc w:val="left"/>
        <w:rPr/>
      </w:pPr>
      <w:r>
        <w:rPr/>
        <w:t>Q1QU2dhTp1j5hMuZaS87Ze31+WFrMbnIci+/tN7vRaN9NUTbdLscnVU0cUnSe3dQ/HHreURGCn3Pqb</w:t>
      </w:r>
    </w:p>
    <w:p>
      <w:pPr>
        <w:pStyle w:val="PreformattedText"/>
        <w:bidi w:val="0"/>
        <w:spacing w:before="0" w:after="0"/>
        <w:jc w:val="left"/>
        <w:rPr/>
      </w:pPr>
      <w:r>
        <w:rPr/>
        <w:t>qKWog6X2etVlaOoMcVQxkpl8l7kDQgMU1KpdXSkDbbGFFLtr5pOJ9K2nNLADYkXsm4vst19/6we3Ry</w:t>
      </w:r>
    </w:p>
    <w:p>
      <w:pPr>
        <w:pStyle w:val="PreformattedText"/>
        <w:bidi w:val="0"/>
        <w:spacing w:before="0" w:after="0"/>
        <w:jc w:val="left"/>
        <w:rPr/>
      </w:pPr>
      <w:r>
        <w:rPr/>
        <w:t>9IvsNVvckdNL0NsHUXxg6/i2+rjqW3f4nfELuUfTeytPVRKQYaeeoMFOCkkKVkPCouOld1rs9MU9za</w:t>
      </w:r>
    </w:p>
    <w:p>
      <w:pPr>
        <w:pStyle w:val="PreformattedText"/>
        <w:bidi w:val="0"/>
        <w:spacing w:before="0" w:after="0"/>
        <w:jc w:val="left"/>
        <w:rPr/>
      </w:pPr>
      <w:r>
        <w:rPr/>
        <w:t>WCLf/wCPZ6O8zad7DFT1tEC5AsrjLkX9T64Okjm6Jq9vp98FBuEfw26S6r+JnW0kxhxqPid13USxbL</w:t>
      </w:r>
    </w:p>
    <w:p>
      <w:pPr>
        <w:pStyle w:val="PreformattedText"/>
        <w:bidi w:val="0"/>
        <w:spacing w:before="0" w:after="0"/>
        <w:jc w:val="left"/>
        <w:rPr/>
      </w:pPr>
      <w:r>
        <w:rPr/>
        <w:t>t8MUsvnuKxzzYwACox3BKhXwdDpSRWBexUbY+KY6MKNLm1HKOzLL0yTictcF9e7r+MM26Oq6Xn2Ybx</w:t>
      </w:r>
    </w:p>
    <w:p>
      <w:pPr>
        <w:pStyle w:val="PreformattedText"/>
        <w:bidi w:val="0"/>
        <w:spacing w:before="0" w:after="0"/>
        <w:jc w:val="left"/>
        <w:rPr/>
      </w:pPr>
      <w:r>
        <w:rPr/>
        <w:t>SyGX4W9F7j8Y+rHiRWl3n4l9bzVMFHSxVYlKNXwwSV5ZFdXB3aKLLELpVYVMiOG3VMRdeSjS9HLs9n</w:t>
      </w:r>
    </w:p>
    <w:p>
      <w:pPr>
        <w:pStyle w:val="PreformattedText"/>
        <w:bidi w:val="0"/>
        <w:spacing w:before="0" w:after="0"/>
        <w:jc w:val="left"/>
        <w:rPr/>
      </w:pPr>
      <w:r>
        <w:rPr/>
        <w:t>0cRIe+ThT7A9Hd5pjajJ0dt/Sh6jp5a1PhH8Ot9+LW9sxAk334hdWTV38ti+VQ/iV8bT1ySDK/dmDh</w:t>
      </w:r>
    </w:p>
    <w:p>
      <w:pPr>
        <w:pStyle w:val="PreformattedText"/>
        <w:bidi w:val="0"/>
        <w:spacing w:before="0" w:after="0"/>
        <w:jc w:val="left"/>
        <w:rPr/>
      </w:pPr>
      <w:r>
        <w:rPr/>
        <w:t>psl04I2p3bIK21VbHuWin3cW7Pu+lSOKpvecsi+zjxh1N2uk5+joOopqeXb/AIUfDHqL4ydbbt3Zlr</w:t>
      </w:r>
    </w:p>
    <w:p>
      <w:pPr>
        <w:pStyle w:val="PreformattedText"/>
        <w:bidi w:val="0"/>
        <w:spacing w:before="0" w:after="0"/>
        <w:jc w:val="left"/>
        <w:rPr/>
      </w:pPr>
      <w:r>
        <w:rPr/>
        <w:t>Nw6z6qeSn25pIIYWNbAZ6jdmZHwkKV0TI4zdNLia61npjGp5QrrSUcAtJObm4SSQQxU81kUejj2sun</w:t>
      </w:r>
    </w:p>
    <w:p>
      <w:pPr>
        <w:pStyle w:val="PreformattedText"/>
        <w:bidi w:val="0"/>
        <w:spacing w:before="0" w:after="0"/>
        <w:jc w:val="left"/>
        <w:rPr/>
      </w:pPr>
      <w:r>
        <w:rPr/>
        <w:t>wxLsNHVdJ1XQUXUjtPN0l0h158a+t4oJKiSkHU/WTTpQSo7AFGSnO6Rh8TlBVduI5eWrqzLtLVMRiN</w:t>
      </w:r>
    </w:p>
    <w:p>
      <w:pPr>
        <w:pStyle w:val="PreformattedText"/>
        <w:bidi w:val="0"/>
        <w:spacing w:before="0" w:after="0"/>
        <w:jc w:val="left"/>
        <w:rPr/>
      </w:pPr>
      <w:r>
        <w:rPr/>
        <w:t>qqpRT0sKfN3b0DfGriN7dRW/ug+k6R9un+Gm2b9Ror9EdNddfxBdcJucuEVH1FvlXNUbFWU6B7mnHd</w:t>
      </w:r>
    </w:p>
    <w:p>
      <w:pPr>
        <w:pStyle w:val="PreformattedText"/>
        <w:bidi w:val="0"/>
        <w:spacing w:before="0" w:after="0"/>
        <w:jc w:val="left"/>
        <w:rPr/>
      </w:pPr>
      <w:r>
        <w:rPr/>
        <w:t>3hZUyY50fdlbJ1Gq2Iqmqad7bZVTZ0KLvMqdH+ldevwwYsC7FhvhUg+hqEE/Abatz+Wlam2z4h/HTr</w:t>
      </w:r>
    </w:p>
    <w:p>
      <w:pPr>
        <w:pStyle w:val="PreformattedText"/>
        <w:bidi w:val="0"/>
        <w:spacing w:before="0" w:after="0"/>
        <w:jc w:val="left"/>
        <w:rPr/>
      </w:pPr>
      <w:r>
        <w:rPr/>
        <w:t>JakzfK0m57rLUy7d2JZU7tRGYd3rpI0YYwNDiV5yZa7VWXyg9LdG0VKVFPS3PSboOHzZJKqKlt3EKF</w:t>
      </w:r>
    </w:p>
    <w:p>
      <w:pPr>
        <w:pStyle w:val="PreformattedText"/>
        <w:bidi w:val="0"/>
        <w:spacing w:before="0" w:after="0"/>
        <w:jc w:val="left"/>
        <w:rPr/>
      </w:pPr>
      <w:r>
        <w:rPr/>
        <w:t>8dmN/wAP6iokb4IyVFXMiVW2/FX489QytSYzrVzBotmj3akbMRVUa7hUDuhlzWnzUKz4rZtIpVV2xj</w:t>
      </w:r>
    </w:p>
    <w:p>
      <w:pPr>
        <w:pStyle w:val="PreformattedText"/>
        <w:bidi w:val="0"/>
        <w:spacing w:before="0" w:after="0"/>
        <w:jc w:val="left"/>
        <w:rPr/>
      </w:pPr>
      <w:r>
        <w:rPr/>
        <w:t>ZR52jRTevljz4N6OVpDH/kI7lT4cvxiLo+Ktep+BkFUstC9bufXPx43zvxNPFJUVEVRPt0bTBxeFP5</w:t>
      </w:r>
    </w:p>
    <w:p>
      <w:pPr>
        <w:pStyle w:val="PreformattedText"/>
        <w:bidi w:val="0"/>
        <w:spacing w:before="0" w:after="0"/>
        <w:jc w:val="left"/>
        <w:rPr/>
      </w:pPr>
      <w:r>
        <w:rPr/>
        <w:t>tMImlIfuRtE2Pjqa64jblHV0orj6OuX1t2O5F6lt4LYRq6QqqqqT+HoVUc00jz/Fb441fbpllCVFRH</w:t>
      </w:r>
    </w:p>
    <w:p>
      <w:pPr>
        <w:pStyle w:val="PreformattedText"/>
        <w:bidi w:val="0"/>
        <w:spacing w:before="0" w:after="0"/>
        <w:jc w:val="left"/>
        <w:rPr/>
      </w:pPr>
      <w:r>
        <w:rPr/>
        <w:t>WstHuUNZJ3YKmU73WMrll7D3RSyWtNbEf/AFi4GK3pUFy9n0W+ruiQ6gmoR6hIz0VW0EUvwVqTC0ck</w:t>
      </w:r>
    </w:p>
    <w:p>
      <w:pPr>
        <w:pStyle w:val="PreformattedText"/>
        <w:bidi w:val="0"/>
        <w:spacing w:before="0" w:after="0"/>
        <w:jc w:val="left"/>
        <w:rPr/>
      </w:pPr>
      <w:r>
        <w:rPr/>
        <w:t>PSXxW+MW4Wjnp6Ol3XdamJRUbrkqiGtejrqtyZMULxvKiuLaesGq+eVStmq0kHfiq7uPs3jMCRUNrj</w:t>
      </w:r>
    </w:p>
    <w:p>
      <w:pPr>
        <w:pStyle w:val="PreformattedText"/>
        <w:bidi w:val="0"/>
        <w:spacing w:before="0" w:after="0"/>
        <w:jc w:val="left"/>
        <w:rPr/>
      </w:pPr>
      <w:r>
        <w:rPr/>
        <w:t>dXx+shXTsj7Tt3wmhqUmgXpH4cfE3rrfdrqXhftblvUsstAtYpjBVyKqcRXF5I1jiiY5roqhq1TabM</w:t>
      </w:r>
    </w:p>
    <w:p>
      <w:pPr>
        <w:pStyle w:val="PreformattedText"/>
        <w:bidi w:val="0"/>
        <w:spacing w:before="0" w:after="0"/>
        <w:jc w:val="left"/>
        <w:rPr/>
      </w:pPr>
      <w:r>
        <w:rPr/>
        <w:t>G85XXe9SDs/Og971RYZMVxlWU24rslH0DVSs9S3TfwY6w3OWfN+2dw32ZqiNUR0D00kaMkbd1RKuX5</w:t>
      </w:r>
    </w:p>
    <w:p>
      <w:pPr>
        <w:pStyle w:val="PreformattedText"/>
        <w:bidi w:val="0"/>
        <w:spacing w:before="0" w:after="0"/>
        <w:jc w:val="left"/>
        <w:rPr/>
      </w:pPr>
      <w:r>
        <w:rPr/>
        <w:t>lxXUh6hDIxKDaK30qN5JI4OAdWZfutKer6uShp9koocKep6f8Agnu9VLDHJIV/mPUky3NS98ZFljnk</w:t>
      </w:r>
    </w:p>
    <w:p>
      <w:pPr>
        <w:pStyle w:val="PreformattedText"/>
        <w:bidi w:val="0"/>
        <w:spacing w:before="0" w:after="0"/>
        <w:jc w:val="left"/>
        <w:rPr/>
      </w:pPr>
      <w:r>
        <w:rPr/>
        <w:t>IvZgl1OLKF1SCGffOOVS943aNjrecn/9qR8bT8IfgHtXSXS9aKTqr4y9M7j8OdrSnPbej6RmrKOo+I</w:t>
      </w:r>
    </w:p>
    <w:p>
      <w:pPr>
        <w:pStyle w:val="PreformattedText"/>
        <w:bidi w:val="0"/>
        <w:spacing w:before="0" w:after="0"/>
        <w:jc w:val="left"/>
        <w:rPr/>
      </w:pPr>
      <w:r>
        <w:rPr/>
        <w:t>e4w480sLbXTrRQMPrfeGu2Q14z9uPKa+T/ACS9BGy2nyozUV7xS41n+ruL7RlO1VmSkyhrPUOPzes+</w:t>
      </w:r>
    </w:p>
    <w:p>
      <w:pPr>
        <w:pStyle w:val="PreformattedText"/>
        <w:bidi w:val="0"/>
        <w:spacing w:before="0" w:after="0"/>
        <w:jc w:val="left"/>
        <w:rPr/>
      </w:pPr>
      <w:r>
        <w:rPr/>
        <w:t>ZtViiWnSNWWN41AdEZ5AhJXCKGIsMmiGEa+gyg3Xy18UsqhrNrbScrW/qno6eEQxz3Csrt255rQoqx</w:t>
      </w:r>
    </w:p>
    <w:p>
      <w:pPr>
        <w:pStyle w:val="PreformattedText"/>
        <w:bidi w:val="0"/>
        <w:spacing w:before="0" w:after="0"/>
        <w:jc w:val="left"/>
        <w:rPr/>
      </w:pPr>
      <w:r>
        <w:rPr/>
        <w:t>upjeRsT3LZOO2VDCVfHJH1CYg2LAXgb2NuMV00k4kiCXitHJbtRl+9NhlIxSMKKZHSeOwJvdVQBW51</w:t>
      </w:r>
    </w:p>
    <w:p>
      <w:pPr>
        <w:pStyle w:val="PreformattedText"/>
        <w:bidi w:val="0"/>
        <w:spacing w:before="0" w:after="0"/>
        <w:jc w:val="left"/>
        <w:rPr/>
      </w:pPr>
      <w:r>
        <w:rPr/>
        <w:t>YBewAiEuo46RUhikdUklLtDJ3e2uLPGkcbOoRRZp1BEZIIcKJufFdBGN1sJIs54EzAqBK0gmabGBZT</w:t>
      </w:r>
    </w:p>
    <w:p>
      <w:pPr>
        <w:pStyle w:val="PreformattedText"/>
        <w:bidi w:val="0"/>
        <w:spacing w:before="0" w:after="0"/>
        <w:jc w:val="left"/>
        <w:rPr/>
      </w:pPr>
      <w:r>
        <w:rPr/>
        <w:t>g0nbLtTpJit1F5JY4EYAlCSMIl8edLo1wCN32ez/NH4XtexmacOyZsmdMwiikbtdqzWztMsMtxI0Zj</w:t>
      </w:r>
    </w:p>
    <w:p>
      <w:pPr>
        <w:pStyle w:val="PreformattedText"/>
        <w:bidi w:val="0"/>
        <w:spacing w:before="0" w:after="0"/>
        <w:jc w:val="left"/>
        <w:rPr/>
      </w:pPr>
      <w:r>
        <w:rPr/>
        <w:t>OQxQYqsT3YgMLbpv1lfQ344/1/xDRLK06KWINLGhjd6qKpRZ5D2TGQRaqU4rcOLn24yyfSFdWB3R8k</w:t>
      </w:r>
    </w:p>
    <w:p>
      <w:pPr>
        <w:pStyle w:val="PreformattedText"/>
        <w:bidi w:val="0"/>
        <w:spacing w:before="0" w:after="0"/>
        <w:jc w:val="left"/>
        <w:rPr/>
      </w:pPr>
      <w:r>
        <w:rPr/>
        <w:t>YMDbvMDEwZo5JWF5XwMry4xxyDKN4klgJ76qzMF+ox/lLaWwsup9fvjQUscUkkVTPDIZapmC1gExrW</w:t>
      </w:r>
    </w:p>
    <w:p>
      <w:pPr>
        <w:pStyle w:val="PreformattedText"/>
        <w:bidi w:val="0"/>
        <w:spacing w:before="0" w:after="0"/>
        <w:jc w:val="left"/>
        <w:rPr/>
      </w:pPr>
      <w:r>
        <w:rPr/>
        <w:t>dVznJihfmCSVhYp2ypxsrXI0AC99Ua/Hl8ZSCbAnjaYhmmh+aLRLSVAVJCZqdV7ZvNE0iyRN+PdEVl</w:t>
      </w:r>
    </w:p>
    <w:p>
      <w:pPr>
        <w:pStyle w:val="PreformattedText"/>
        <w:bidi w:val="0"/>
        <w:spacing w:before="0" w:after="0"/>
        <w:jc w:val="left"/>
        <w:rPr/>
      </w:pPr>
      <w:r>
        <w:rPr/>
        <w:t>hY2ZeW801BVSLcp9cgFgR+k8lNCwhZ5Z5S0kSBZ4mn85CEaeoeVs2lLoyxohbEoAjKzDUKlgDmONo0</w:t>
      </w:r>
    </w:p>
    <w:p>
      <w:pPr>
        <w:pStyle w:val="PreformattedText"/>
        <w:bidi w:val="0"/>
        <w:spacing w:before="0" w:after="0"/>
        <w:jc w:val="left"/>
        <w:rPr/>
      </w:pPr>
      <w:r>
        <w:rPr/>
        <w:t>9DDNOwerglhpoElqIu1hJ3o4lcSSIwnVYswrJHkGdSyMeEOnCtbjpfwZBPHTSKliYhpRJUTTPUMI7y</w:t>
      </w:r>
    </w:p>
    <w:p>
      <w:pPr>
        <w:pStyle w:val="PreformattedText"/>
        <w:bidi w:val="0"/>
        <w:spacing w:before="0" w:after="0"/>
        <w:jc w:val="left"/>
        <w:rPr/>
      </w:pPr>
      <w:r>
        <w:rPr/>
        <w:t>K5MjR1Dt2oWQo+UcnmLocZMVJVrCQxyY3yN4WBA7PuhZOXbkSpKd1YJaqFqtDDG6mQxhZJcSLPEXkV</w:t>
      </w:r>
    </w:p>
    <w:p>
      <w:pPr>
        <w:pStyle w:val="PreformattedText"/>
        <w:bidi w:val="0"/>
        <w:spacing w:before="0" w:after="0"/>
        <w:jc w:val="left"/>
        <w:rPr/>
      </w:pPr>
      <w:r>
        <w:rPr/>
        <w:t>lLqWZPWWmKhgrKxIIiXKlltreAEktOO6ZIY6mOBZJRJCk5khLHJGjifGWNhGzE+AcKE/IuQy2QBuK+</w:t>
      </w:r>
    </w:p>
    <w:p>
      <w:pPr>
        <w:pStyle w:val="PreformattedText"/>
        <w:bidi w:val="0"/>
        <w:spacing w:before="0" w:after="0"/>
        <w:jc w:val="left"/>
        <w:rPr/>
      </w:pPr>
      <w:r>
        <w:rPr/>
        <w:t>MpKtvaE2MB8sVp46ueCUmpkvIzdqaepTtpLJLEsV1oyiFckXFcVOPN2VGYAA42ZfHCNbU63BhaxRgS</w:t>
      </w:r>
    </w:p>
    <w:p>
      <w:pPr>
        <w:pStyle w:val="PreformattedText"/>
        <w:bidi w:val="0"/>
        <w:spacing w:before="0" w:after="0"/>
        <w:jc w:val="left"/>
        <w:rPr/>
      </w:pPr>
      <w:r>
        <w:rPr/>
        <w:t>QzNBEsokpqOnUpSskjinMxmV5O3EzEqWDAoDJmpyfyQMxJsdWjaW9cVhFJkkjaOKJZIO3LHP8xI6Oi</w:t>
      </w:r>
    </w:p>
    <w:p>
      <w:pPr>
        <w:pStyle w:val="PreformattedText"/>
        <w:bidi w:val="0"/>
        <w:spacing w:before="0" w:after="0"/>
        <w:jc w:val="left"/>
        <w:rPr/>
      </w:pPr>
      <w:r>
        <w:rPr/>
        <w:t>iIrmuSMZMoxYMt5s2suOMsr8xGUhWS9j2oXUmcyPPLenYww9hEcqGUOFBqEDspcPKrC7kDIgBWVhpI</w:t>
      </w:r>
    </w:p>
    <w:p>
      <w:pPr>
        <w:pStyle w:val="PreformattedText"/>
        <w:bidi w:val="0"/>
        <w:spacing w:before="0" w:after="0"/>
        <w:jc w:val="left"/>
        <w:rPr/>
      </w:pPr>
      <w:r>
        <w:rPr/>
        <w:t>7KLZLETEGMo6zE1EkjSyyTJNUSxBWqDYItghIjK2t+J4Li2nHC5JbSJChEJGZygVe9EqI+CytHIGKw</w:t>
      </w:r>
    </w:p>
    <w:p>
      <w:pPr>
        <w:pStyle w:val="PreformattedText"/>
        <w:bidi w:val="0"/>
        <w:spacing w:before="0" w:after="0"/>
        <w:jc w:val="left"/>
        <w:rPr/>
      </w:pPr>
      <w:r>
        <w:rPr/>
        <w:t>5PcxRWKyQkXZO5IvkqvqCAdSevWAYhtOFonEoEpXuzKEkeWHJJJKdS3jI+L8zlY2Vi4BOEf3R9Qtj1</w:t>
      </w:r>
    </w:p>
    <w:p>
      <w:pPr>
        <w:pStyle w:val="PreformattedText"/>
        <w:bidi w:val="0"/>
        <w:spacing w:before="0" w:after="0"/>
        <w:jc w:val="left"/>
        <w:rPr/>
      </w:pPr>
      <w:r>
        <w:rPr/>
        <w:t>tCL1p2kFWhigjADKHjJiqJY3MkqkzdxVIUJdMl5aRVHNm0oIPAyTfQnrA1ExYuIACYYoatJhFOVkUr</w:t>
      </w:r>
    </w:p>
    <w:p>
      <w:pPr>
        <w:pStyle w:val="PreformattedText"/>
        <w:bidi w:val="0"/>
        <w:spacing w:before="0" w:after="0"/>
        <w:jc w:val="left"/>
        <w:rPr/>
      </w:pPr>
      <w:r>
        <w:rPr/>
        <w:t>OwgESG/f7ixsJLflLP43XTquosxGMhiPhkP3CsO41cqUyRmKmQxwu7OjmGR1+Y7rKWMMHdHbzcDDxy</w:t>
      </w:r>
    </w:p>
    <w:p>
      <w:pPr>
        <w:pStyle w:val="PreformattedText"/>
        <w:bidi w:val="0"/>
        <w:spacing w:before="0" w:after="0"/>
        <w:jc w:val="left"/>
        <w:rPr/>
      </w:pPr>
      <w:r>
        <w:rPr/>
        <w:t>ZUOocE6LfXtb3j4YoIPEgmLKOlQwTeJhZWCOyosLKQRJJEmMuMNU5MbLLftyGFgls2ZYwAp55aKdcR</w:t>
      </w:r>
    </w:p>
    <w:p>
      <w:pPr>
        <w:pStyle w:val="PreformattedText"/>
        <w:bidi w:val="0"/>
        <w:spacing w:before="0" w:after="0"/>
        <w:jc w:val="left"/>
        <w:rPr/>
      </w:pPr>
      <w:r>
        <w:rPr/>
        <w:t>yxuMfYzCsVPM0cqWtE0iusULCSQx4VUbKMFaNcVQlmU44Pi7asDE1gLlsV8fNivoFI5ooEiRTxMIrM</w:t>
      </w:r>
    </w:p>
    <w:p>
      <w:pPr>
        <w:pStyle w:val="PreformattedText"/>
        <w:bidi w:val="0"/>
        <w:spacing w:before="0" w:after="0"/>
        <w:jc w:val="left"/>
        <w:rPr/>
      </w:pPr>
      <w:r>
        <w:rPr/>
        <w:t>JSUAMolqmYonyrKVA+YOK/hi7SZvfG/ktt0t5wEW8LHsb2trDWxv6MRWJ5HMKu8Ilc5usdIHtEsRVG</w:t>
      </w:r>
    </w:p>
    <w:p>
      <w:pPr>
        <w:pStyle w:val="PreformattedText"/>
        <w:bidi w:val="0"/>
        <w:spacing w:before="0" w:after="0"/>
        <w:jc w:val="left"/>
        <w:rPr/>
      </w:pPr>
      <w:r>
        <w:rPr/>
        <w:t>YF8s2kQ5YjVoXdBG7orG3tdn0ZXqvzjMBqeOmjhdKhYYJCjIysZwkkjdqonErER1QIDM5uoKsgZR4a</w:t>
      </w:r>
    </w:p>
    <w:p>
      <w:pPr>
        <w:pStyle w:val="PreformattedText"/>
        <w:bidi w:val="0"/>
        <w:spacing w:before="0" w:after="0"/>
        <w:jc w:val="left"/>
        <w:rPr/>
      </w:pPr>
      <w:r>
        <w:rPr/>
        <w:t>GUFSLYC3LiPrb0A4JHrnlKuTBfIx2iSMyQu0hkY9mfO6x0s0ZjsgP4V6dkbHx1QAbimRr/d/NGuLX6</w:t>
      </w:r>
    </w:p>
    <w:p>
      <w:pPr>
        <w:pStyle w:val="PreformattedText"/>
        <w:bidi w:val="0"/>
        <w:spacing w:before="0" w:after="0"/>
        <w:jc w:val="left"/>
        <w:rPr/>
      </w:pPr>
      <w:r>
        <w:rPr/>
        <w:t>RZHIiGpncZdyIPOl5jTuYrKJ27KiQVDAXV4mLOGbC6XXVgQgm50UdqSD1BmJWjhVVXIK7GsSkZbSpA</w:t>
      </w:r>
    </w:p>
    <w:p>
      <w:pPr>
        <w:pStyle w:val="PreformattedText"/>
        <w:bidi w:val="0"/>
        <w:spacing w:before="0" w:after="0"/>
        <w:jc w:val="left"/>
        <w:rPr/>
      </w:pPr>
      <w:r>
        <w:rPr/>
        <w:t>oLd6eemize6JIFxssgjXJfNsWCgYtfTx49cXUgg2vE00sKqJ46aoeN0VURA0MsqTyNIgdu6S9L+G0p</w:t>
      </w:r>
    </w:p>
    <w:p>
      <w:pPr>
        <w:pStyle w:val="PreformattedText"/>
        <w:bidi w:val="0"/>
        <w:spacing w:before="0" w:after="0"/>
        <w:jc w:val="left"/>
        <w:rPr/>
      </w:pPr>
      <w:r>
        <w:rPr/>
        <w:t>kc3j7fgzfSGNak1yFPjx3RMG0vwhsE6xCOPJ6lFlmE7JJFlKHUzlKib1ATlnIpfyPmjqX0ijlIGQ+T</w:t>
      </w:r>
    </w:p>
    <w:p>
      <w:pPr>
        <w:pStyle w:val="PreformattedText"/>
        <w:bidi w:val="0"/>
        <w:spacing w:before="0" w:after="0"/>
        <w:jc w:val="left"/>
        <w:rPr/>
      </w:pPr>
      <w:r>
        <w:rPr/>
        <w:t>6pllxe19YIg1Cdtco6ZEmCKUL0sU0wEs8ao+RYSeYQsr4hifpbUsqjgB86AbK5hy9+SJJn7eLQSNNT</w:t>
      </w:r>
    </w:p>
    <w:p>
      <w:pPr>
        <w:pStyle w:val="PreformattedText"/>
        <w:bidi w:val="0"/>
        <w:spacing w:before="0" w:after="0"/>
        <w:jc w:val="left"/>
        <w:rPr/>
      </w:pPr>
      <w:r>
        <w:rPr/>
        <w:t>O45aViFqBNNcipSXxKhrhclD4Kq6VVYEsEgeoB1hcEyqrVEsMVVHbJml5EckeKSRQwSnBoxIl/K7B4</w:t>
      </w:r>
    </w:p>
    <w:p>
      <w:pPr>
        <w:pStyle w:val="PreformattedText"/>
        <w:bidi w:val="0"/>
        <w:spacing w:before="0" w:after="0"/>
        <w:jc w:val="left"/>
        <w:rPr/>
      </w:pPr>
      <w:r>
        <w:rPr/>
        <w:t>2YBXx0wKneErK2xW/GAanjSoipaqNo1jjkWcSMWdZJYwYhNGYwwOTqq3OTYhW+pdKQNLHLm6/mlsST</w:t>
      </w:r>
    </w:p>
    <w:p>
      <w:pPr>
        <w:pStyle w:val="PreformattedText"/>
        <w:bidi w:val="0"/>
        <w:spacing w:before="0" w:after="0"/>
        <w:jc w:val="left"/>
        <w:rPr/>
      </w:pPr>
      <w:r>
        <w:rPr/>
        <w:t>0vdXtGngF44oVcyOi1ZlZSSVLKFEbCRCbK3kxVW9aQhWXUm8k94FhG68ny2P4rTyRsgKsVC06SqFdV</w:t>
      </w:r>
    </w:p>
    <w:p>
      <w:pPr>
        <w:pStyle w:val="PreformattedText"/>
        <w:bidi w:val="0"/>
        <w:spacing w:before="0" w:after="0"/>
        <w:jc w:val="left"/>
        <w:rPr/>
      </w:pPr>
      <w:r>
        <w:rPr/>
        <w:t>ZVSWSMrHkCCQGJVcMtNooWwN/oi2OuvH7I4GNECLJEIzGAJppDGs8PdbEQ1At9L/AIciWsCWKBcQGa</w:t>
      </w:r>
    </w:p>
    <w:p>
      <w:pPr>
        <w:pStyle w:val="PreformattedText"/>
        <w:bidi w:val="0"/>
        <w:spacing w:before="0" w:after="0"/>
        <w:jc w:val="left"/>
        <w:rPr/>
      </w:pPr>
      <w:r>
        <w:rPr/>
        <w:t>Ta5uN3mgBYW7phr2aITO9RJKGuZG7kcEiW7d7KkOeNsTZlEwVfJdOLXIsXdpDfFZYRJNH8sHixTzPZ</w:t>
      </w:r>
    </w:p>
    <w:p>
      <w:pPr>
        <w:pStyle w:val="PreformattedText"/>
        <w:bidi w:val="0"/>
        <w:spacing w:before="0" w:after="0"/>
        <w:jc w:val="left"/>
        <w:rPr/>
      </w:pPr>
      <w:r>
        <w:rPr/>
        <w:t>aR8riMlGt3JUjNOHN3PLK63uWOpClRlfVpCsNBaJCXAaZ52mYoS1TUxqIYTEpAWGoDgksF/DvHZhbl</w:t>
      </w:r>
    </w:p>
    <w:p>
      <w:pPr>
        <w:pStyle w:val="PreformattedText"/>
        <w:bidi w:val="0"/>
        <w:spacing w:before="0" w:after="0"/>
        <w:jc w:val="left"/>
        <w:rPr/>
      </w:pPr>
      <w:r>
        <w:rPr/>
        <w:t>sW0jLYDeGnjHKAN+nj4Yz7pKrUc8jxK2SGoDQZ0ygYJ2xNBGikhYozkFbyK+a/S2q8CLuTl44SSQRa</w:t>
      </w:r>
    </w:p>
    <w:p>
      <w:pPr>
        <w:pStyle w:val="PreformattedText"/>
        <w:bidi w:val="0"/>
        <w:spacing w:before="0" w:after="0"/>
        <w:jc w:val="left"/>
        <w:rPr/>
      </w:pPr>
      <w:r>
        <w:rPr/>
        <w:t>4jZsMcbUcEkqgrGqK0KJZmRljkV3Y4iSN5lskdyVDN5ahUXmPLGkgWR5YVRnlCRO6MQfwUD3K09O4A</w:t>
      </w:r>
    </w:p>
    <w:p>
      <w:pPr>
        <w:pStyle w:val="PreformattedText"/>
        <w:bidi w:val="0"/>
        <w:spacing w:before="0" w:after="0"/>
        <w:jc w:val="left"/>
        <w:rPr/>
      </w:pPr>
      <w:r>
        <w:rPr/>
        <w:t>xusrcy3Hkij7adr2FzljzSLG/HSZle1o8qeoMbtMpjRkgjjixXxnuPwxG8YKMLCR/+ZdQGIZUIDCTP</w:t>
      </w:r>
    </w:p>
    <w:p>
      <w:pPr>
        <w:pStyle w:val="PreformattedText"/>
        <w:bidi w:val="0"/>
        <w:spacing w:before="0" w:after="0"/>
        <w:jc w:val="left"/>
        <w:rPr/>
      </w:pPr>
      <w:r>
        <w:rPr/>
        <w:t>Mzo0oCLHP2gagyxq0DFZlZXMSDzcCVcTZVV8T5Y4ixVC8FxMUgk26QSKVlWJp5AGgbyteWmkz7aOtQ</w:t>
      </w:r>
    </w:p>
    <w:p>
      <w:pPr>
        <w:pStyle w:val="PreformattedText"/>
        <w:bidi w:val="0"/>
        <w:spacing w:before="0" w:after="0"/>
        <w:jc w:val="left"/>
        <w:rPr/>
      </w:pPr>
      <w:r>
        <w:rPr/>
        <w:t>BdbqjsVsTbFUy+vVFRcWXJy2X2QU9MbAQLAdtWxhUgFu3F5Ixe6Y00T3wYqMpHYkE+sSW0hAAAB5o5</w:t>
      </w:r>
    </w:p>
    <w:p>
      <w:pPr>
        <w:pStyle w:val="PreformattedText"/>
        <w:bidi w:val="0"/>
        <w:spacing w:before="0" w:after="0"/>
        <w:jc w:val="left"/>
        <w:rPr/>
      </w:pPr>
      <w:r>
        <w:rPr/>
        <w:t>Fra3vB92TsewY0KRgO0jCRCFa8ivZYYw/k74gDBQE+nUZAZW68JEEZpIljc1YlEM6x08KRjtPE1i/w</w:t>
      </w:r>
    </w:p>
    <w:p>
      <w:pPr>
        <w:pStyle w:val="PreformattedText"/>
        <w:bidi w:val="0"/>
        <w:spacing w:before="0" w:after="0"/>
        <w:jc w:val="left"/>
        <w:rPr/>
      </w:pPr>
      <w:r>
        <w:rPr/>
        <w:t>BRDrOHNiwJW3LKLaYg8bZBfshAtIwYpGqq/ddWIVSfzKAQhKshUeFuAzZr/UHuSFsJIBOghwcoIyxp</w:t>
      </w:r>
    </w:p>
    <w:p>
      <w:pPr>
        <w:pStyle w:val="PreformattedText"/>
        <w:bidi w:val="0"/>
        <w:spacing w:before="0" w:after="0"/>
        <w:jc w:val="left"/>
        <w:rPr/>
      </w:pPr>
      <w:r>
        <w:rPr/>
        <w:t>yCHKSTM6iIkghJhz3I1CqMmbzZvpx1ILaC8iEeSjFZMZY8nlebA4McWvOoJE69zJlAIH9vp1IZl4G0</w:t>
      </w:r>
    </w:p>
    <w:p>
      <w:pPr>
        <w:pStyle w:val="PreformattedText"/>
        <w:bidi w:val="0"/>
        <w:spacing w:before="0" w:after="0"/>
        <w:jc w:val="left"/>
        <w:rPr/>
      </w:pPr>
      <w:r>
        <w:rPr/>
        <w:t>ggHiJmItG4jMghjD3MLssvcbh8wGuvc8jiBZVC/Tq0NfU7usrIxsb7xgrgSFWmKyzISqorBlVUZYxk</w:t>
      </w:r>
    </w:p>
    <w:p>
      <w:pPr>
        <w:pStyle w:val="PreformattedText"/>
        <w:bidi w:val="0"/>
        <w:spacing w:before="0" w:after="0"/>
        <w:jc w:val="left"/>
        <w:rPr/>
      </w:pPr>
      <w:r>
        <w:rPr/>
        <w:t>WAZL4nEkZezlljprG9ushWNwL6TEgK5REoDEMTDDIxYtIi9z8UgZFWTJiLD8v06VkJGnZlit0PNPKY</w:t>
      </w:r>
    </w:p>
    <w:p>
      <w:pPr>
        <w:pStyle w:val="PreformattedText"/>
        <w:bidi w:val="0"/>
        <w:spacing w:before="0" w:after="0"/>
        <w:jc w:val="left"/>
        <w:rPr/>
      </w:pPr>
      <w:r>
        <w:rPr/>
        <w:t>sgYzKLWDI1y7vILOTO6+bj2o4Fm/KF8jHXUnx9EkkDjABkIjiBXtylrPJdOwLtGw5uXYqFBkPiRdVH</w:t>
      </w:r>
    </w:p>
    <w:p>
      <w:pPr>
        <w:pStyle w:val="PreformattedText"/>
        <w:bidi w:val="0"/>
        <w:spacing w:before="0" w:after="0"/>
        <w:jc w:val="left"/>
        <w:rPr/>
      </w:pPr>
      <w:r>
        <w:rPr/>
        <w:t>5tSqqtwRFY9QdVhUUQEjQ2VXmMaIHxIbC4VCSzIiYry4sgLf1aViQCRZhBVUW74MARy1P4S1ESF1TG</w:t>
      </w:r>
    </w:p>
    <w:p>
      <w:pPr>
        <w:pStyle w:val="PreformattedText"/>
        <w:bidi w:val="0"/>
        <w:spacing w:before="0" w:after="0"/>
        <w:jc w:val="left"/>
        <w:rPr/>
      </w:pPr>
      <w:r>
        <w:rPr/>
        <w:t>QwhfDtqrYksqFz+He7OPpOPjoVhkbgWaS4JGnGElizKqxsUbEksx85Swd1Ygk8B/AkWGWPjidNx074</w:t>
      </w:r>
    </w:p>
    <w:p>
      <w:pPr>
        <w:pStyle w:val="PreformattedText"/>
        <w:bidi w:val="0"/>
        <w:spacing w:before="0" w:after="0"/>
        <w:jc w:val="left"/>
        <w:rPr/>
      </w:pPr>
      <w:r>
        <w:rPr/>
        <w:t>qqw17542DkqIAqA9qHiUqHY5BSePQuX+w8V+51UXsTYC0lVtxGs9SVs3Tu4bdvNM+FZsG6bfvlG4YP</w:t>
      </w:r>
    </w:p>
    <w:p>
      <w:pPr>
        <w:pStyle w:val="PreformattedText"/>
        <w:bidi w:val="0"/>
        <w:spacing w:before="0" w:after="0"/>
        <w:jc w:val="left"/>
        <w:rPr/>
      </w:pPr>
      <w:r>
        <w:rPr/>
        <w:t>I0+0VMG5R8qAI1zjUkegGsW40rLriRe8efTNsu+0vU+07H1FRSLPR9QbNte+0pQlgf5xQwVygBxY2k</w:t>
      </w:r>
    </w:p>
    <w:p>
      <w:pPr>
        <w:pStyle w:val="PreformattedText"/>
        <w:bidi w:val="0"/>
        <w:spacing w:before="0" w:after="0"/>
        <w:jc w:val="left"/>
        <w:rPr/>
      </w:pPr>
      <w:r>
        <w:rPr/>
        <w:t>nkUheCsbY4tqp8e8XJhHSNu4ALgRsEILZZMSjKXGQ8MmCjE+JZhquEeYJwzDLLuMEHbCjBbC+TOH4Y</w:t>
      </w:r>
    </w:p>
    <w:p>
      <w:pPr>
        <w:pStyle w:val="PreformattedText"/>
        <w:bidi w:val="0"/>
        <w:spacing w:before="0" w:after="0"/>
        <w:jc w:val="left"/>
        <w:rPr/>
      </w:pPr>
      <w:r>
        <w:rPr/>
        <w:t>n7DgBeTohH6CZkMbBSCSSzIC6gNkjdxSPNQpYBVuxH04t46IR0NUQAc08XA7oumKLbsN4j+jggCwZv</w:t>
      </w:r>
    </w:p>
    <w:p>
      <w:pPr>
        <w:pStyle w:val="PreformattedText"/>
        <w:bidi w:val="0"/>
        <w:spacing w:before="0" w:after="0"/>
        <w:jc w:val="left"/>
        <w:rPr/>
      </w:pPr>
      <w:r>
        <w:rPr/>
        <w:t>PlstEIknqMcVUKSGUBVEhiVYyZUJD/RLb3Y3OX1ZaIRjq6hhIxUAclpCCoCElcmFyQVxEY54B8Rzoh</w:t>
      </w:r>
    </w:p>
    <w:p>
      <w:pPr>
        <w:pStyle w:val="PreformattedText"/>
        <w:bidi w:val="0"/>
        <w:spacing w:before="0" w:after="0"/>
        <w:jc w:val="left"/>
        <w:rPr/>
      </w:pPr>
      <w:r>
        <w:rPr/>
        <w:t>I1PVBSpcKB9TPiWUoZboGDG8pPr9CL6IT7jerwcZL24UjIkpJySSgHoe+Txf8AKuulUv17pnmnXXqs</w:t>
      </w:r>
    </w:p>
    <w:p>
      <w:pPr>
        <w:pStyle w:val="PreformattedText"/>
        <w:bidi w:val="0"/>
        <w:spacing w:before="0" w:after="0"/>
        <w:jc w:val="left"/>
        <w:rPr/>
      </w:pPr>
      <w:r>
        <w:rPr/>
        <w:t>qOxOJa5DMCFFiFctZeSAVtYeGP665G2doHswIO91LD/M18Ur3ZRYqAWFwxZRcgAyRsDg1+R9iGv/AJ</w:t>
      </w:r>
    </w:p>
    <w:p>
      <w:pPr>
        <w:pStyle w:val="PreformattedText"/>
        <w:bidi w:val="0"/>
        <w:spacing w:before="0" w:after="0"/>
        <w:jc w:val="left"/>
        <w:rPr/>
      </w:pPr>
      <w:r>
        <w:rPr/>
        <w:t>dZ6dsSekI9UdzhwA7D0xsyq6+IuGyyNuSBiMstNUNlM0e6PiFgq4l+AqjLgWyKO918mAIx45+2qpom</w:t>
      </w:r>
    </w:p>
    <w:p>
      <w:pPr>
        <w:pStyle w:val="PreformattedText"/>
        <w:bidi w:val="0"/>
        <w:spacing w:before="0" w:after="0"/>
        <w:jc w:val="left"/>
        <w:rPr/>
      </w:pPr>
      <w:r>
        <w:rPr/>
        <w:t>GxUk4hRlc2Zb3U4kgEEMoJU3HH9J40QgAWvdr4/mZieEJsDZV+nIgW9aITxLAEAOD4k5XdUJt7a92A</w:t>
      </w:r>
    </w:p>
    <w:p>
      <w:pPr>
        <w:pStyle w:val="PreformattedText"/>
        <w:bidi w:val="0"/>
        <w:spacing w:before="0" w:after="0"/>
        <w:jc w:val="left"/>
        <w:rPr/>
      </w:pPr>
      <w:r>
        <w:rPr/>
        <w:t>Ktf19WiERyqAgVsSBYY+hYAAAW4K3P2IPl+uhlsL31eMnOuuOsZam652YKeGjyezDLhlYE3Vibgkj1</w:t>
      </w:r>
    </w:p>
    <w:p>
      <w:pPr>
        <w:pStyle w:val="PreformattedText"/>
        <w:bidi w:val="0"/>
        <w:spacing w:before="0" w:after="0"/>
        <w:jc w:val="left"/>
        <w:rPr/>
      </w:pPr>
      <w:r>
        <w:rPr/>
        <w:t>/wCbXPrrYHd6YzrbNq2R7RYSK1iFmkJyZfBo0eygDFu5d34jXMGx+x/qy1zX5TOrQIsNJH5IhyxIcA</w:t>
      </w:r>
    </w:p>
    <w:p>
      <w:pPr>
        <w:pStyle w:val="PreformattedText"/>
        <w:bidi w:val="0"/>
        <w:spacing w:before="0" w:after="0"/>
        <w:jc w:val="left"/>
        <w:rPr/>
      </w:pPr>
      <w:r>
        <w:rPr/>
        <w:t>L+Ja0gDEvgL/Ulz++qCARYzobPz1PcJiOnDMR42DE5pYMEZLsMgbnyPs+v8o1U6AaE5TXHmmpgmPio</w:t>
      </w:r>
    </w:p>
    <w:p>
      <w:pPr>
        <w:pStyle w:val="PreformattedText"/>
        <w:bidi w:val="0"/>
        <w:spacing w:before="0" w:after="0"/>
        <w:jc w:val="left"/>
        <w:rPr/>
      </w:pPr>
      <w:r>
        <w:rPr/>
        <w:t>JyVbhj7Ia9xdsM1AP2J8l++s1SmvEjSaKNQk4Ec2v+IvWFFBYG3kqGzE4o3kcix8wS3+o41irUxqCM</w:t>
      </w:r>
    </w:p>
    <w:p>
      <w:pPr>
        <w:pStyle w:val="PreformattedText"/>
        <w:bidi w:val="0"/>
        <w:spacing w:before="0" w:after="0"/>
        <w:jc w:val="left"/>
        <w:rPr/>
      </w:pPr>
      <w:r>
        <w:rPr/>
        <w:t>is20m4rbINC5oUTgNiQwIDEHze4DFipJuP7W+ltZmS3DWasmAJI1WcaP8AbudXxdKf7PTqTYVmEM/x</w:t>
      </w:r>
    </w:p>
    <w:p>
      <w:pPr>
        <w:pStyle w:val="PreformattedText"/>
        <w:bidi w:val="0"/>
        <w:spacing w:before="0" w:after="0"/>
        <w:jc w:val="left"/>
        <w:rPr/>
      </w:pPr>
      <w:r>
        <w:rPr/>
        <w:t>N+L/AML+kII0YBqik27cNw6s3RCtwWXs7NTggXFvq12/2bpl/KiP0pI7fgP5p539qanmvI7re42ioi</w:t>
      </w:r>
    </w:p>
    <w:p>
      <w:pPr>
        <w:pStyle w:val="PreformattedText"/>
        <w:bidi w:val="0"/>
        <w:spacing w:before="0" w:after="0"/>
        <w:jc w:val="left"/>
        <w:rPr/>
      </w:pPr>
      <w:r>
        <w:rPr/>
        <w:t>j2VW7sv0ifFAGP0ElyXPINjZuSLnm3P/fX0KfMoIgWIxUKbYrySvH1ZDi4P3PvV4FgBCEPZb5HNiVU</w:t>
      </w:r>
    </w:p>
    <w:p>
      <w:pPr>
        <w:pStyle w:val="PreformattedText"/>
        <w:bidi w:val="0"/>
        <w:spacing w:before="0" w:after="0"/>
        <w:jc w:val="left"/>
        <w:rPr/>
      </w:pPr>
      <w:r>
        <w:rPr/>
        <w:t>k28gBa4HoC/341SRYkd0Ina3JKjIGy5MPXNiT9rKfeohCjZmyBKte9hxwvrIsPI86IQAS5JW6i1+Me</w:t>
      </w:r>
    </w:p>
    <w:p>
      <w:pPr>
        <w:pStyle w:val="PreformattedText"/>
        <w:bidi w:val="0"/>
        <w:spacing w:before="0" w:after="0"/>
        <w:jc w:val="left"/>
        <w:rPr/>
      </w:pPr>
      <w:r>
        <w:rPr/>
        <w:t>b3BP7G+iEDcMVQj0ftzdh4i9/uL6IRVTm5Zr2IBsQW8QT9XvlD/wDo6IRWgAT6lORsOOSVLG7f24B/</w:t>
      </w:r>
    </w:p>
    <w:p>
      <w:pPr>
        <w:pStyle w:val="PreformattedText"/>
        <w:bidi w:val="0"/>
        <w:spacing w:before="0" w:after="0"/>
        <w:jc w:val="left"/>
        <w:rPr/>
      </w:pPr>
      <w:r>
        <w:rPr/>
        <w:t>bRCKMgxtb6HX1fFza/1Hi6/Y8canTTSEA5uSAPrOIxc2xyJLforeI/tp8sRp82ELkCOvbs3i9o2tkR</w:t>
      </w:r>
    </w:p>
    <w:p>
      <w:pPr>
        <w:pStyle w:val="PreformattedText"/>
        <w:bidi w:val="0"/>
        <w:spacing w:before="0" w:after="0"/>
        <w:jc w:val="left"/>
        <w:rPr/>
      </w:pPr>
      <w:r>
        <w:rPr/>
        <w:t>fnj1+TK59aQkniYTGKALk6g2BUg+RjewyJH6e+PtjqITzIgjQWS5ZTaxN1dziw9DIgeuRohHHbyzPZ</w:t>
      </w:r>
    </w:p>
    <w:p>
      <w:pPr>
        <w:pStyle w:val="PreformattedText"/>
        <w:bidi w:val="0"/>
        <w:spacing w:before="0" w:after="0"/>
        <w:jc w:val="left"/>
        <w:rPr/>
      </w:pPr>
      <w:r>
        <w:rPr/>
        <w:t>XNsjYhiWYBm8bAhgLfUfsqHUjU8MoSS0qxmFGPbLL2+3BKXzm/EPERxDOAg8ACL6vF7C/GSTck98cF</w:t>
      </w:r>
    </w:p>
    <w:p>
      <w:pPr>
        <w:pStyle w:val="PreformattedText"/>
        <w:bidi w:val="0"/>
        <w:spacing w:before="0" w:after="0"/>
        <w:jc w:val="left"/>
        <w:rPr/>
      </w:pPr>
      <w:r>
        <w:rPr/>
        <w:t>bGeyRrErPchmmdcGU4o0QPMeRZkJBIkun06i2lhpIgsTGykmIlWaFJFkRGjAN+80Lx8IwLLhfJS3iM</w:t>
      </w:r>
    </w:p>
    <w:p>
      <w:pPr>
        <w:pStyle w:val="PreformattedText"/>
        <w:bidi w:val="0"/>
        <w:spacing w:before="0" w:after="0"/>
        <w:jc w:val="left"/>
        <w:rPr/>
      </w:pPr>
      <w:r>
        <w:rPr/>
        <w:t>tAFugB9Um5sB0EFOrM7TlTO0r4RSYR/MKcVjOSKpMjLZlkvYtkrIWsW1YW6kDx8siJpUSMSKs0skT4</w:t>
      </w:r>
    </w:p>
    <w:p>
      <w:pPr>
        <w:pStyle w:val="PreformattedText"/>
        <w:bidi w:val="0"/>
        <w:spacing w:before="0" w:after="0"/>
        <w:jc w:val="left"/>
        <w:rPr/>
      </w:pPr>
      <w:r>
        <w:rPr/>
        <w:t>pGZkWQsQ2ErSDEHhsiuA8R4tlfVRYLa/WMqltRAZvHKUnVB2IZXnayondkLKBcFrmRStmN1XL8otou</w:t>
      </w:r>
    </w:p>
    <w:p>
      <w:pPr>
        <w:pStyle w:val="PreformattedText"/>
        <w:bidi w:val="0"/>
        <w:spacing w:before="0" w:after="0"/>
        <w:jc w:val="left"/>
        <w:rPr/>
      </w:pPr>
      <w:r>
        <w:rPr/>
        <w:t>LlQNYsChMYd43EsRF3yjDEOEXukEKLyRiTFgoxawYZKp0/u8d8IXII4jGENQYSzx4vIJldFYEAgqWD</w:t>
      </w:r>
    </w:p>
    <w:p>
      <w:pPr>
        <w:pStyle w:val="PreformattedText"/>
        <w:bidi w:val="0"/>
        <w:spacing w:before="0" w:after="0"/>
        <w:jc w:val="left"/>
        <w:rPr/>
      </w:pPr>
      <w:r>
        <w:rPr/>
        <w:t>XPkx4Iy9rpRpbjDjCHRQroxkRXxWIBZO2JQzl4xmRdfuhBxy41MIlLHtSC0lmCFLsrsOSAys3Ns0YG</w:t>
      </w:r>
    </w:p>
    <w:p>
      <w:pPr>
        <w:pStyle w:val="PreformattedText"/>
        <w:bidi w:val="0"/>
        <w:spacing w:before="0" w:after="0"/>
        <w:jc w:val="left"/>
        <w:rPr/>
      </w:pPr>
      <w:r>
        <w:rPr/>
        <w:t>xGOTfVpSy7vWETBhKxS9nbkuEZrSK5JDyMp7iEDji92YaU5HQgQgGLC7cBSJogqlyGAS7AApcoVFwW</w:t>
      </w:r>
    </w:p>
    <w:p>
      <w:pPr>
        <w:pStyle w:val="PreformattedText"/>
        <w:bidi w:val="0"/>
        <w:spacing w:before="0" w:after="0"/>
        <w:jc w:val="left"/>
        <w:rPr/>
      </w:pPr>
      <w:r>
        <w:rPr/>
        <w:t>t9mGk4HhwhF9B3rmW8kpusTtgomjspKRIsjAIxVch7u3iOcdW0ra5DSQQdLG1pLKF1GUiRRM1N+OBC</w:t>
      </w:r>
    </w:p>
    <w:p>
      <w:pPr>
        <w:pStyle w:val="PreformattedText"/>
        <w:bidi w:val="0"/>
        <w:spacing w:before="0" w:after="0"/>
        <w:jc w:val="left"/>
        <w:rPr/>
      </w:pPr>
      <w:r>
        <w:rPr/>
        <w:t>8cX4rN3JVXM2OX542NyW8E07LzDook++L6eNHeHGRjJKjAwlR20NRKBHFG64iAkrYM6kIsYGS3Onpr</w:t>
      </w:r>
    </w:p>
    <w:p>
      <w:pPr>
        <w:pStyle w:val="PreformattedText"/>
        <w:bidi w:val="0"/>
        <w:spacing w:before="0" w:after="0"/>
        <w:jc w:val="left"/>
        <w:rPr/>
      </w:pPr>
      <w:r>
        <w:rPr/>
        <w:t>fHvb3fZFblMe4WEcRTvZTFsowaSUs0iEI65Qx401WSi5Rpkj9vybkq2jEG1+N/RiAst93SblfwHfDL</w:t>
      </w:r>
    </w:p>
    <w:p>
      <w:pPr>
        <w:pStyle w:val="PreformattedText"/>
        <w:bidi w:val="0"/>
        <w:spacing w:before="0" w:after="0"/>
        <w:jc w:val="left"/>
        <w:rPr/>
      </w:pPr>
      <w:r>
        <w:rPr/>
        <w:t>a/ip/GF8C+kt83CDb+m6TqOfrnrHeTIJzQ9IdB7PX9VdTT09OwxlqUaghp46aPF55qwU0T911K+j/Z</w:t>
      </w:r>
    </w:p>
    <w:p>
      <w:pPr>
        <w:pStyle w:val="PreformattedText"/>
        <w:bidi w:val="0"/>
        <w:spacing w:before="0" w:after="0"/>
        <w:jc w:val="left"/>
        <w:rPr/>
      </w:pPr>
      <w:r>
        <w:rPr/>
        <w:t>ejT2ry75N2d383lUyVvRKBnXJui3XebpLaYVWBYZBenpN6M+yrpn+Q9TQ7pWVkFftVL1B0vs3WW69u</w:t>
      </w:r>
    </w:p>
    <w:p>
      <w:pPr>
        <w:pStyle w:val="PreformattedText"/>
        <w:bidi w:val="0"/>
        <w:spacing w:before="0" w:after="0"/>
        <w:jc w:val="left"/>
        <w:rPr/>
      </w:pPr>
      <w:r>
        <w:rPr/>
        <w:t>Kpp5ti+DOw7nFTfDX4SwwQziSDrjfjDVS18iMgRah4rPJVxtr73s7mpm6X87iyhcsVWllv1XU8GezN</w:t>
      </w:r>
    </w:p>
    <w:p>
      <w:pPr>
        <w:pStyle w:val="PreformattedText"/>
        <w:bidi w:val="0"/>
        <w:spacing w:before="0" w:after="0"/>
        <w:jc w:val="left"/>
        <w:rPr/>
      </w:pPr>
      <w:r>
        <w:rPr/>
        <w:t>ivNxvN1iCEZQRf5uTagfMm21S24w02412/bIa/dTV7D1Z1vssVGIRu3XDU9JD8M/gxtjwsy/y3ZqQU</w:t>
      </w:r>
    </w:p>
    <w:p>
      <w:pPr>
        <w:pStyle w:val="PreformattedText"/>
        <w:bidi w:val="0"/>
        <w:spacing w:before="0" w:after="0"/>
        <w:jc w:val="left"/>
        <w:rPr/>
      </w:pPr>
      <w:r>
        <w:rPr/>
        <w:t>9RXiAyJD8vnNlL3VSoYMtNaf8OmqtazMrJQHFm7Wbtw74ygkgKN+7AHpfq5+HlkzjO40EqPTV03VO5</w:t>
      </w:r>
    </w:p>
    <w:p>
      <w:pPr>
        <w:pStyle w:val="PreformattedText"/>
        <w:bidi w:val="0"/>
        <w:spacing w:before="0" w:after="0"/>
        <w:jc w:val="left"/>
        <w:rPr/>
      </w:pPr>
      <w:r>
        <w:rPr/>
        <w:t>dN73HRUblWkqeqvjn1MDHUVILxolX0v0/tVfUJGwLBBRmNVOKtoJVmZ6qiiKwV33bKlFeSktu1V3bj</w:t>
      </w:r>
    </w:p>
    <w:p>
      <w:pPr>
        <w:pStyle w:val="PreformattedText"/>
        <w:bidi w:val="0"/>
        <w:spacing w:before="0" w:after="0"/>
        <w:jc w:val="left"/>
        <w:rPr/>
      </w:pPr>
      <w:r>
        <w:rPr/>
        <w:t>rGCqy2CY/wBo4vl3kwiRa56LHYNwpKhFq9y6F6CrxE0u41e9VlfKPjN8T66eNxHJPT06VSQzh17aQ2</w:t>
      </w:r>
    </w:p>
    <w:p>
      <w:pPr>
        <w:pStyle w:val="PreformattedText"/>
        <w:bidi w:val="0"/>
        <w:spacing w:before="0" w:after="0"/>
        <w:jc w:val="left"/>
        <w:rPr/>
      </w:pPr>
      <w:r>
        <w:rPr/>
        <w:t>jxzUBrinUHnkDH/lfexXNhjRo49Me0ICxHW6jeHsjgvzphzs3UE6TRyT0/TPVNOenaannHZi6c+B/R</w:t>
      </w:r>
    </w:p>
    <w:p>
      <w:pPr>
        <w:pStyle w:val="PreformattedText"/>
        <w:bidi w:val="0"/>
        <w:spacing w:before="0" w:after="0"/>
        <w:jc w:val="left"/>
        <w:rPr/>
      </w:pPr>
      <w:r>
        <w:rPr/>
        <w:t>Ribeq+odsflpOoK+kX5eZSjduZg6nJmM4vSpqlJw1SnjiV4mvVyzPrWmu7BVbQtTsVJLe0ewv9yxbN</w:t>
      </w:r>
    </w:p>
    <w:p>
      <w:pPr>
        <w:pStyle w:val="PreformattedText"/>
        <w:bidi w:val="0"/>
        <w:spacing w:before="0" w:after="0"/>
        <w:jc w:val="left"/>
        <w:rPr/>
      </w:pPr>
      <w:r>
        <w:rPr/>
        <w:t>PQVtSlXvkce1wVuXxc6xhSC0uxfDrpOFtn6B6NijlZPlpK+qgp3AxbNldQPLSqrGiy0z5xG/gJl9NS</w:t>
      </w:r>
    </w:p>
    <w:p>
      <w:pPr>
        <w:pStyle w:val="PreformattedText"/>
        <w:bidi w:val="0"/>
        <w:spacing w:before="0" w:after="0"/>
        <w:jc w:val="left"/>
        <w:rPr/>
      </w:pPr>
      <w:r>
        <w:rPr/>
        <w:t>r68d6GWFyRpfm9s/2w2o+Y22oO9VzV61Oyin+N/xEopHadY+sNyoZKf4f/DunWN2/mEcRljaPJSIlW</w:t>
      </w:r>
    </w:p>
    <w:p>
      <w:pPr>
        <w:pStyle w:val="PreformattedText"/>
        <w:bidi w:val="0"/>
        <w:spacing w:before="0" w:after="0"/>
        <w:jc w:val="left"/>
        <w:rPr/>
      </w:pPr>
      <w:r>
        <w:rPr/>
        <w:t>nR8pnyQosao81UGArHzVK3ZoId92y5WNt5ZDJfRLeh8/qR7MLgrpenO+lZLW12/dE0n++lbRieZIt+</w:t>
      </w:r>
    </w:p>
    <w:p>
      <w:pPr>
        <w:pStyle w:val="PreformattedText"/>
        <w:bidi w:val="0"/>
        <w:spacing w:before="0" w:after="0"/>
        <w:jc w:val="left"/>
        <w:rPr/>
      </w:pPr>
      <w:r>
        <w:rPr/>
        <w:t>+MfxPkcbds0MQhYtXUlJNEkELuqhJMmTCJ9KVFZi6hfM7QSX9jZqZxX5jY9nrJsCG7J5F+Tmbu+WBk</w:t>
      </w:r>
    </w:p>
    <w:p>
      <w:pPr>
        <w:pStyle w:val="PreformattedText"/>
        <w:bidi w:val="0"/>
        <w:spacing w:before="0" w:after="0"/>
        <w:jc w:val="left"/>
        <w:rPr/>
      </w:pPr>
      <w:r>
        <w:rPr/>
        <w:t>i3Lpyn3mkFdI9b8Pdsoul9nmX5aCk3f4vfEJo6rdd1vZxajhq4VmZFdYpWqclN2x0EiqKbBCq1g1aq</w:t>
      </w:r>
    </w:p>
    <w:p>
      <w:pPr>
        <w:pStyle w:val="PreformattedText"/>
        <w:bidi w:val="0"/>
        <w:spacing w:before="0" w:after="0"/>
        <w:jc w:val="left"/>
        <w:rPr/>
      </w:pPr>
      <w:r>
        <w:rPr/>
        <w:t>v/4Olu00+d0WIFG4G3tbKfYWGSrVbU9ft/TTSx1/TdDRfCHoqKKaJNxq+quqYItx6435AjKtTW09A8</w:t>
      </w:r>
    </w:p>
    <w:p>
      <w:pPr>
        <w:pStyle w:val="PreformattedText"/>
        <w:bidi w:val="0"/>
        <w:spacing w:before="0" w:after="0"/>
        <w:jc w:val="left"/>
        <w:rPr/>
      </w:pPr>
      <w:r>
        <w:rPr/>
        <w:t>zNG3kppcVdb6qUhaYq1Tku9tFXd7XCkPpjkBmNxu1Dfd6AdPnT1UKSrqKnb9ilbb1lrdv+BHQMxgmn</w:t>
      </w:r>
    </w:p>
    <w:p>
      <w:pPr>
        <w:pStyle w:val="PreformattedText"/>
        <w:bidi w:val="0"/>
        <w:spacing w:before="0" w:after="0"/>
        <w:jc w:val="left"/>
        <w:rPr/>
      </w:pPr>
      <w:r>
        <w:rPr/>
        <w:t>koaChSSo6+3OQRylYJWkpK9EIHeHyaMfFtMFbZ0R2/iYr5597mqnkX5t96GRJu413nOPo9Bf9IdW0k</w:t>
      </w:r>
    </w:p>
    <w:p>
      <w:pPr>
        <w:pStyle w:val="PreformattedText"/>
        <w:bidi w:val="0"/>
        <w:spacing w:before="0" w:after="0"/>
        <w:jc w:val="left"/>
        <w:rPr/>
      </w:pPr>
      <w:r>
        <w:rPr/>
        <w:t>W81G6bZtUdPAnXu90vw82WlqUKyQfDroTKo6l3KEK4SnhqSKy0kTqn/HJf82q1Y0fNv/yNsYyyy3vP</w:t>
      </w:r>
    </w:p>
    <w:p>
      <w:pPr>
        <w:pStyle w:val="PreformattedText"/>
        <w:bidi w:val="0"/>
        <w:spacing w:before="0" w:after="0"/>
        <w:jc w:val="left"/>
        <w:rPr/>
      </w:pPr>
      <w:r>
        <w:rPr/>
        <w:t>VvS936CRe+Nzj2yeIPcPfBShepHU0Iamovij1JFTUMVLOFi234PfDuleKKMRGINBRVj08ZlOSMw3SY</w:t>
      </w:r>
    </w:p>
    <w:p>
      <w:pPr>
        <w:pStyle w:val="PreformattedText"/>
        <w:bidi w:val="0"/>
        <w:spacing w:before="0" w:after="0"/>
        <w:jc w:val="left"/>
        <w:rPr/>
      </w:pPr>
      <w:r>
        <w:rPr/>
        <w:t>EuoGp/4ugYbGnmlPp1qvE/F+XSQvVag31OZ+IxekMnV0Im3LbaJaTr3qSr6s3qSSSlVqb4LdFCL+V0</w:t>
      </w:r>
    </w:p>
    <w:p>
      <w:pPr>
        <w:pStyle w:val="PreformattedText"/>
        <w:bidi w:val="0"/>
        <w:spacing w:before="0" w:after="0"/>
        <w:jc w:val="left"/>
        <w:rPr/>
      </w:pPr>
      <w:r>
        <w:rPr/>
        <w:t>Ez5B6JZa6npZkBVoj3JSr5szaqqnzLOlJmRaKrRpY/8A2x+Z29ff2sZC2BCg5FdfZJMa6WrXqP8Alt</w:t>
      </w:r>
    </w:p>
    <w:p>
      <w:pPr>
        <w:pStyle w:val="PreformattedText"/>
        <w:bidi w:val="0"/>
        <w:spacing w:before="0" w:after="0"/>
        <w:jc w:val="left"/>
        <w:rPr/>
      </w:pPr>
      <w:r>
        <w:rPr/>
        <w:t>T1A9dE3xErKr4nbvV00MRi2/4VdDyU46ToNyrayS8aSxQULmnZU7j0srqPzadgFZ/NBcqY/dqXrdv+</w:t>
      </w:r>
    </w:p>
    <w:p>
      <w:pPr>
        <w:pStyle w:val="PreformattedText"/>
        <w:bidi w:val="0"/>
        <w:spacing w:before="0" w:after="0"/>
        <w:jc w:val="left"/>
        <w:rPr/>
      </w:pPr>
      <w:r>
        <w:rPr/>
        <w:t>V/za+0JaA1OnYDSn0y7bezHPbu5ubbLF1FPAlJ1vvW5fGHruGejSShi+H+wywTdIdP7pG8hanpi1Jt</w:t>
      </w:r>
    </w:p>
    <w:p>
      <w:pPr>
        <w:pStyle w:val="PreformattedText"/>
        <w:bidi w:val="0"/>
        <w:spacing w:before="0" w:after="0"/>
        <w:jc w:val="left"/>
        <w:rPr/>
      </w:pPr>
      <w:r>
        <w:rPr/>
        <w:t>skSA4xPtczyjHEGh01qhFFPHGhR+I87r6/a9cqLKmJyLMg+83jtRLSVVTv1RsM/UQO31XX28V/xj6z</w:t>
      </w:r>
    </w:p>
    <w:p>
      <w:pPr>
        <w:pStyle w:val="PreformattedText"/>
        <w:bidi w:val="0"/>
        <w:spacing w:before="0" w:after="0"/>
        <w:jc w:val="left"/>
        <w:rPr/>
      </w:pPr>
      <w:r>
        <w:rPr/>
        <w:t>Fakz/wAs6B6YnB6Y6TqKyhAWnSOGPb3jeFisqUMsMisc1a11pWZaV2VVWhT7LZ9sn/PfDVLhQbUzjp</w:t>
      </w:r>
    </w:p>
    <w:p>
      <w:pPr>
        <w:pStyle w:val="PreformattedText"/>
        <w:bidi w:val="0"/>
        <w:spacing w:before="0" w:after="0"/>
        <w:jc w:val="left"/>
        <w:rPr/>
      </w:pPr>
      <w:r>
        <w:rPr/>
        <w:t>vLk3a+KJaerqd/n6Rl3OemoP8A2gdTVnxT63lroJnoaLoXpakePp/Y3DgrAqRLst2aNe5/LWxxdTpm</w:t>
      </w:r>
    </w:p>
    <w:p>
      <w:pPr>
        <w:pStyle w:val="PreformattedText"/>
        <w:bidi w:val="0"/>
        <w:spacing w:before="0" w:after="0"/>
        <w:jc w:val="left"/>
        <w:rPr/>
      </w:pPr>
      <w:r>
        <w:rPr/>
        <w:t>QKa3mlyNELs9LXeZjzn5dWjaorFm/wCP0fSMN2cw7+Oj4eoZDFP8ROsd7+OXVMtTM6rs3RPRXy8PSd</w:t>
      </w:r>
    </w:p>
    <w:p>
      <w:pPr>
        <w:pStyle w:val="PreformattedText"/>
        <w:bidi w:val="0"/>
        <w:spacing w:before="0" w:after="0"/>
        <w:jc w:val="left"/>
        <w:rPr/>
      </w:pPr>
      <w:r>
        <w:rPr/>
        <w:t>HXwNHZIw6UeDBsjS0fmcm1U7MhrGj/APGibNS9u/P4bq0UHC5voo0+MxNSQTdQy9PJUSrQS/FTriq+</w:t>
      </w:r>
    </w:p>
    <w:p>
      <w:pPr>
        <w:pStyle w:val="PreformattedText"/>
        <w:bidi w:val="0"/>
        <w:spacing w:before="0" w:after="0"/>
        <w:jc w:val="left"/>
        <w:rPr/>
      </w:pPr>
      <w:r>
        <w:rPr/>
        <w:t>LfUFLUyxSPT/AA36TFPJtFHuMKRHtzR0z7HDEoPdEV+4cU5tJFNaxwISiv7tStbnfmZd76ffLQMQ3B</w:t>
      </w:r>
    </w:p>
    <w:p>
      <w:pPr>
        <w:pStyle w:val="PreformattedText"/>
        <w:bidi w:val="0"/>
        <w:spacing w:before="0" w:after="0"/>
        <w:jc w:val="left"/>
        <w:rPr/>
      </w:pPr>
      <w:r>
        <w:rPr/>
        <w:t>TTX75hu3JD1fT9L00NPJ3vjp8Sajrvdqf5wxT0vQ/Q3ar9vlpFAvtiCmoel+6ApiRpHEmRY6SqWQbX</w:t>
      </w:r>
    </w:p>
    <w:p>
      <w:pPr>
        <w:pStyle w:val="PreformattedText"/>
        <w:bidi w:val="0"/>
        <w:spacing w:before="0" w:after="0"/>
        <w:jc w:val="left"/>
        <w:rPr/>
      </w:pPr>
      <w:r>
        <w:rPr/>
        <w:t>UzOGw0xs9Nubefdb4u19aKzKHAe1qa/Szd8BVSy9eU0yVFbElZ8bvirHPT1NLA2MHQfSDxVdFUSJCM</w:t>
      </w:r>
    </w:p>
    <w:p>
      <w:pPr>
        <w:pStyle w:val="PreformattedText"/>
        <w:bidi w:val="0"/>
        <w:spacing w:before="0" w:after="0"/>
        <w:jc w:val="left"/>
        <w:rPr/>
      </w:pPr>
      <w:r>
        <w:rPr/>
        <w:t>qI/KbPS9kQ+DPXNnwrDT4HZgTTW9PYaKpi27k78x9o8YyELiyrdaa73xNFFax6zoq0yRR1Nd8YfjXF</w:t>
      </w:r>
    </w:p>
    <w:p>
      <w:pPr>
        <w:pStyle w:val="PreformattedText"/>
        <w:bidi w:val="0"/>
        <w:spacing w:before="0" w:after="0"/>
        <w:jc w:val="left"/>
        <w:rPr/>
      </w:pPr>
      <w:r>
        <w:rPr/>
        <w:t>slNToIaNtv8Ahz0NO1PVUFHURtjue3VFJsNNJNObQt/vAy2z0hxpF7nFNloaccmdx2l7JyLe1pFG5Z</w:t>
      </w:r>
    </w:p>
    <w:p>
      <w:pPr>
        <w:pStyle w:val="PreformattedText"/>
        <w:bidi w:val="0"/>
        <w:spacing w:before="0" w:after="0"/>
        <w:jc w:val="left"/>
        <w:rPr/>
      </w:pPr>
      <w:r>
        <w:rPr/>
        <w:t>elJcm9/swvfqht8i69lqIyKr4ofFHpT4OUEcG3NJfojphXk3SjWnirEFXQvBsW/YPTHLGa5PdTHTqF</w:t>
      </w:r>
    </w:p>
    <w:p>
      <w:pPr>
        <w:pStyle w:val="PreformattedText"/>
        <w:bidi w:val="0"/>
        <w:spacing w:before="0" w:after="0"/>
        <w:jc w:val="left"/>
        <w:rPr/>
      </w:pPr>
      <w:r>
        <w:rPr/>
        <w:t>pvQFsU2Wgz7x7b9eGmRbr2RJVUHmrnRAz9OvjtRH8QJRvs3xnr4JzCN43D4Z/wAPu2jsGmemkqdwoX</w:t>
      </w:r>
    </w:p>
    <w:p>
      <w:pPr>
        <w:pStyle w:val="PreformattedText"/>
        <w:bidi w:val="0"/>
        <w:spacing w:before="0" w:after="0"/>
        <w:jc w:val="left"/>
        <w:rPr/>
      </w:pPr>
      <w:r>
        <w:rPr/>
        <w:t>3mixQWhhpKas3AyPIXWUsnd8RbVmyo1P8AdKdMhjTp1K56rwP27ymCLazFSuJYt47or6/rA8vx43mj</w:t>
      </w:r>
    </w:p>
    <w:p>
      <w:pPr>
        <w:pStyle w:val="PreformattedText"/>
        <w:bidi w:val="0"/>
        <w:spacing w:before="0" w:after="0"/>
        <w:jc w:val="left"/>
        <w:rPr/>
      </w:pPr>
      <w:r>
        <w:rPr/>
        <w:t>angrKDaulfgVsExjSOj2j5w7dUTNtLKSFmm3LqSaOa14kjpfIeBbVWzLidgRgf3emprvzZFmy5vUFV</w:t>
      </w:r>
    </w:p>
    <w:p>
      <w:pPr>
        <w:pStyle w:val="PreformattedText"/>
        <w:bidi w:val="0"/>
        <w:spacing w:before="0" w:after="0"/>
        <w:jc w:val="left"/>
        <w:rPr/>
      </w:pPr>
      <w:r>
        <w:rPr/>
        <w:t>bQUgLSUneY5lvrRB15I9LH8cqmgpaJW6b6A6H+Dm3S0chp6faty36iirNwSVyVMfzh3iFVZLhDDGU+</w:t>
      </w:r>
    </w:p>
    <w:p>
      <w:pPr>
        <w:pStyle w:val="PreformattedText"/>
        <w:bidi w:val="0"/>
        <w:spacing w:before="0" w:after="0"/>
        <w:jc w:val="left"/>
        <w:rPr/>
      </w:pPr>
      <w:r>
        <w:rPr/>
        <w:t>kaKWIOxLkLqatbHmyX9NAvHmkkuBTBGlQ5f098R9USvsm4fFxtqqGp4Okfg30t0Dsm318LI+z9V9RN</w:t>
      </w:r>
    </w:p>
    <w:p>
      <w:pPr>
        <w:pStyle w:val="PreformattedText"/>
        <w:bidi w:val="0"/>
        <w:spacing w:before="0" w:after="0"/>
        <w:jc w:val="left"/>
        <w:rPr/>
      </w:pPr>
      <w:r>
        <w:rPr/>
        <w:t>O23NMzLhUtUVG80MKSElz2Q7qq+3pM7jZRUUVGqO9Zyh7C/wAthJVAzUiBjk5Zva/6jR1Z3enIviZN</w:t>
      </w:r>
    </w:p>
    <w:p>
      <w:pPr>
        <w:pStyle w:val="PreformattedText"/>
        <w:bidi w:val="0"/>
        <w:spacing w:before="0" w:after="0"/>
        <w:jc w:val="left"/>
        <w:rPr/>
      </w:pPr>
      <w:r>
        <w:rPr/>
        <w:t>T09JQN0R/D50x0VSSUwNNV0W+dWLPFuwhSVm+ZpJJ5aEAnKQxqXR/NVNlEHaBsKoxZ6ld3w48vKx9q</w:t>
      </w:r>
    </w:p>
    <w:p>
      <w:pPr>
        <w:pStyle w:val="PreformattedText"/>
        <w:bidi w:val="0"/>
        <w:spacing w:before="0" w:after="0"/>
        <w:jc w:val="left"/>
        <w:rPr/>
      </w:pPr>
      <w:r>
        <w:rPr/>
        <w:t>CgkKL5Co5P0fe+SR3rCZNnPxVihiiil6Y+AXR3RlJSyPTxUL7r1OlfGlTHWSASPVTCSliKZXBrOcBD</w:t>
      </w:r>
    </w:p>
    <w:p>
      <w:pPr>
        <w:pStyle w:val="PreformattedText"/>
        <w:bidi w:val="0"/>
        <w:spacing w:before="0" w:after="0"/>
        <w:jc w:val="left"/>
        <w:rPr/>
      </w:pPr>
      <w:r>
        <w:rPr/>
        <w:t>jpaVPJtjZjiKj1Hb0t37ujLJUZBFJxDNll6lkC+INWm2VPxB+YkrJE2L4JdD9ApkhDLvVcRJuGwA0w</w:t>
      </w:r>
    </w:p>
    <w:p>
      <w:pPr>
        <w:pStyle w:val="PreformattedText"/>
        <w:bidi w:val="0"/>
        <w:spacing w:before="0" w:after="0"/>
        <w:jc w:val="left"/>
        <w:rPr/>
      </w:pPr>
      <w:r>
        <w:rPr/>
        <w:t>BqiqT05kkJ78qxoYmiVlsUS4WgAAvnHeqfUvL49GA4BhwLtu+7+sqD4hTLTDrpokaobafhR0X0tDTO</w:t>
      </w:r>
    </w:p>
    <w:p>
      <w:pPr>
        <w:pStyle w:val="PreformattedText"/>
        <w:bidi w:val="0"/>
        <w:spacing w:before="0" w:after="0"/>
        <w:jc w:val="left"/>
        <w:rPr/>
      </w:pPr>
      <w:r>
        <w:rPr/>
        <w:t>ag1dVuc1jNHTKTlUPaRlHcAYfLpd2RmJVaovRbzmWRdsct7d7h1xjJqyi3aZpUHVDdr/ANoMlNmU/w</w:t>
      </w:r>
    </w:p>
    <w:p>
      <w:pPr>
        <w:pStyle w:val="PreformattedText"/>
        <w:bidi w:val="0"/>
        <w:spacing w:before="0" w:after="0"/>
        <w:jc w:val="left"/>
        <w:rPr/>
      </w:pPr>
      <w:r>
        <w:rPr/>
        <w:t>B1/h/0dEiraqCbjLHJOsUjkYFwzqRjazE3y0KCzUsQGK5N8rbqxhzDd1ud2fJz/tDvjovx4/iW6lXa</w:t>
      </w:r>
    </w:p>
    <w:p>
      <w:pPr>
        <w:pStyle w:val="PreformattedText"/>
        <w:bidi w:val="0"/>
        <w:spacing w:before="0" w:after="0"/>
        <w:jc w:val="left"/>
        <w:rPr/>
      </w:pPr>
      <w:r>
        <w:rPr/>
        <w:t>aw1fQ/wj2sfCTortOJKaf/d6pMvWXUlG8JvLJX9UyVhYEAGPaY0xw18C/a/yofKXlzaPNNlsvk/KjT</w:t>
      </w:r>
    </w:p>
    <w:p>
      <w:pPr>
        <w:pStyle w:val="PreformattedText"/>
        <w:bidi w:val="0"/>
        <w:spacing w:before="0" w:after="0"/>
        <w:jc w:val="left"/>
        <w:rPr/>
      </w:pPr>
      <w:r>
        <w:rPr/>
        <w:t>9HdP8AFe/tvl8gWczaKmdVtNxd1f5po9LGCgc/jOvcUEALE6ho/MRuO4s1uVIBjH0uoyvrzIccG1lF</w:t>
      </w:r>
    </w:p>
    <w:p>
      <w:pPr>
        <w:pStyle w:val="PreformattedText"/>
        <w:bidi w:val="0"/>
        <w:spacing w:before="0" w:after="0"/>
        <w:jc w:val="left"/>
        <w:rPr/>
      </w:pPr>
      <w:r>
        <w:rPr/>
        <w:t>uJtqBCYnTuPIJHjijLC5Yn5YSpIXc2jLRyGolVQCt1RYpPLA6tsBwForC4tF6K0IlkJEydynWFHmkR</w:t>
      </w:r>
    </w:p>
    <w:p>
      <w:pPr>
        <w:pStyle w:val="PreformattedText"/>
        <w:bidi w:val="0"/>
        <w:spacing w:before="0" w:after="0"/>
        <w:jc w:val="left"/>
        <w:rPr/>
      </w:pPr>
      <w:r>
        <w:rPr/>
        <w:t>ArMSWiSMJ8wGkYlQGFy3k2lyDHEXvAA6nS8MnJpAUW0EpX7xCR6mOBmkGZxDun4fKqRZZCvtm0pGPF</w:t>
      </w:r>
    </w:p>
    <w:p>
      <w:pPr>
        <w:pStyle w:val="PreformattedText"/>
        <w:bidi w:val="0"/>
        <w:spacing w:before="0" w:after="0"/>
        <w:jc w:val="left"/>
        <w:rPr/>
      </w:pPr>
      <w:r>
        <w:rPr/>
        <w:t>Qp+9JBB1EVLOVkypoZIYLduNmWIRrTxyNKY6eKZf+JmJdlgD8wjxQq2WlGA0xk3J4m8bKUTSiBZJki</w:t>
      </w:r>
    </w:p>
    <w:p>
      <w:pPr>
        <w:pStyle w:val="PreformattedText"/>
        <w:bidi w:val="0"/>
        <w:spacing w:before="0" w:after="0"/>
        <w:jc w:val="left"/>
        <w:rPr/>
      </w:pPr>
      <w:r>
        <w:rPr/>
        <w:t>Uozy07siOEkRA0CyVJD08iI6ggM2Jb6Le2LEA2PHh4/CRa9h3Q4rDTMfxmSTvCEw9stBTqFktJVKYy</w:t>
      </w:r>
    </w:p>
    <w:p>
      <w:pPr>
        <w:pStyle w:val="PreformattedText"/>
        <w:bidi w:val="0"/>
        <w:spacing w:before="0" w:after="0"/>
        <w:jc w:val="left"/>
        <w:rPr/>
      </w:pPr>
      <w:r>
        <w:rPr/>
        <w:t>kwV5o2UgdwHyGS5NqVJvYDH380CAeVsh6opDUdNEpjqJVZO7hGkLd1AFMzVccKEhgtQeVb22YYuHVd</w:t>
      </w:r>
    </w:p>
    <w:p>
      <w:pPr>
        <w:pStyle w:val="PreformattedText"/>
        <w:bidi w:val="0"/>
        <w:spacing w:before="0" w:after="0"/>
        <w:jc w:val="left"/>
        <w:rPr/>
      </w:pPr>
      <w:r>
        <w:rPr/>
        <w:t>CqwcEjGFwNLwELQPK9RD8mWkJRY6NZVMssTSB42SYgqLxK2CnINKUzZQNS72JHak9+sTCSSVTHNUyz</w:t>
      </w:r>
    </w:p>
    <w:p>
      <w:pPr>
        <w:pStyle w:val="PreformattedText"/>
        <w:bidi w:val="0"/>
        <w:spacing w:before="0" w:after="0"/>
        <w:jc w:val="left"/>
        <w:rPr/>
      </w:pPr>
      <w:r>
        <w:rPr/>
        <w:t>LJHGzStTqqFo2ilWOrVCUldXMoPLXMLBl/NpTeoSQNP6SALACG/OSvHIKZ+3YyinBiVJLyqXjijEhY</w:t>
      </w:r>
    </w:p>
    <w:p>
      <w:pPr>
        <w:pStyle w:val="PreformattedText"/>
        <w:bidi w:val="0"/>
        <w:spacing w:before="0" w:after="0"/>
        <w:jc w:val="left"/>
        <w:rPr/>
      </w:pPr>
      <w:r>
        <w:rPr/>
        <w:t>3Zk/Etg/irtj71NzYDoOmMCBfI9IopaeBp1jMciqJVyhMS061Ms5eSCNJBKuLjtyeTrZR+Y+Op0sBf</w:t>
      </w:r>
    </w:p>
    <w:p>
      <w:pPr>
        <w:pStyle w:val="PreformattedText"/>
        <w:bidi w:val="0"/>
        <w:spacing w:before="0" w:after="0"/>
        <w:jc w:val="left"/>
        <w:rPr/>
      </w:pPr>
      <w:r>
        <w:rPr/>
        <w:t>GR2/k/WANkdiDKxEXambsFDI6FYojFhKGgJiNxkWIt+aNb6kLcuSQxbdk6CwEPFEZ4JS34kvebISNC</w:t>
      </w:r>
    </w:p>
    <w:p>
      <w:pPr>
        <w:pStyle w:val="PreformattedText"/>
        <w:bidi w:val="0"/>
        <w:spacing w:before="0" w:after="0"/>
        <w:jc w:val="left"/>
        <w:rPr/>
      </w:pPr>
      <w:r>
        <w:rPr/>
        <w:t>JAyxQyyQhp0CRzSEE3D/hlbY46VwpIVt2QvAkHIRMJcneWliiWWofAOZ1UWUK4jkQB2zxCtGwBAxfL</w:t>
      </w:r>
    </w:p>
    <w:p>
      <w:pPr>
        <w:pStyle w:val="PreformattedText"/>
        <w:bidi w:val="0"/>
        <w:spacing w:before="0" w:after="0"/>
        <w:jc w:val="left"/>
        <w:rPr/>
      </w:pPr>
      <w:r>
        <w:rPr/>
        <w:t>JWx1Y10AvUMNCxBAigfLNATJGzyASzdyqIp1RJZCfxpjL/ipOAYuBJjIyi/06U2a5UFvHj1wBsBlCZ</w:t>
      </w:r>
    </w:p>
    <w:p>
      <w:pPr>
        <w:pStyle w:val="PreformattedText"/>
        <w:bidi w:val="0"/>
        <w:spacing w:before="0" w:after="0"/>
        <w:jc w:val="left"/>
        <w:rPr/>
      </w:pPr>
      <w:r>
        <w:rPr/>
        <w:t>RE8Uy/PRlrLGKntxLHMs3dznIKHNlaTC7K10kTP6RoGgNt60i97X3dYQiKtkaZsrNKtPLGLs8juxJk</w:t>
      </w:r>
    </w:p>
    <w:p>
      <w:pPr>
        <w:pStyle w:val="PreformattedText"/>
        <w:bidi w:val="0"/>
        <w:spacing w:before="0" w:after="0"/>
        <w:jc w:val="left"/>
        <w:rPr/>
      </w:pPr>
      <w:r>
        <w:rPr/>
        <w:t>hyEsiRR4r4ZnuMqLj46M3A3Rh+behYLdjqYKpWWmbtxzpHN3f+Gp/wAQU1mkue3TKoEhb8RjIlgWZU</w:t>
      </w:r>
    </w:p>
    <w:p>
      <w:pPr>
        <w:pStyle w:val="PreformattedText"/>
        <w:bidi w:val="0"/>
        <w:spacing w:before="0" w:after="0"/>
        <w:jc w:val="left"/>
        <w:rPr/>
      </w:pPr>
      <w:r>
        <w:rPr/>
        <w:t>9vbUMGDbw1+63+ZKsGAYcDE00axKU7UPbWoWEwZJZpcbtI7Bby90RyAKCuHbVW87aUE5FSuIk2F721</w:t>
      </w:r>
    </w:p>
    <w:p>
      <w:pPr>
        <w:pStyle w:val="PreformattedText"/>
        <w:bidi w:val="0"/>
        <w:spacing w:before="0" w:after="0"/>
        <w:jc w:val="left"/>
        <w:rPr/>
      </w:pPr>
      <w:r>
        <w:rPr/>
        <w:t>gHTCUMEZomiKCZ3Ysce00chljIEsyws3jYHFXw8rrqSobtXMmYSMyzCSJo3Dhe6BI15WiAtEHyvJTi</w:t>
      </w:r>
    </w:p>
    <w:p>
      <w:pPr>
        <w:pStyle w:val="PreformattedText"/>
        <w:bidi w:val="0"/>
        <w:spacing w:before="0" w:after="0"/>
        <w:jc w:val="left"/>
        <w:rPr/>
      </w:pPr>
      <w:r>
        <w:rPr/>
        <w:t>Nsw44KFgWspXVJXG6g6wijwipIoqmJLs0aSSTL3YKZBKqkQPRygzKwxs2ZEcvOTZLjKgHIjiJLE2xF</w:t>
      </w:r>
    </w:p>
    <w:p>
      <w:pPr>
        <w:pStyle w:val="PreformattedText"/>
        <w:bidi w:val="0"/>
        <w:spacing w:before="0" w:after="0"/>
        <w:jc w:val="left"/>
        <w:rPr/>
      </w:pPr>
      <w:r>
        <w:rPr/>
        <w:t>rD6I273VLT0IYKHkqY6iJLd0sAwBjnbHyhAuyvmzBjIXXIs2rhcqQPkxikgaHrI1SQjGC0csTGKQB4</w:t>
      </w:r>
    </w:p>
    <w:p>
      <w:pPr>
        <w:pStyle w:val="PreformattedText"/>
        <w:bidi w:val="0"/>
        <w:spacing w:before="0" w:after="0"/>
        <w:jc w:val="left"/>
        <w:rPr/>
      </w:pPr>
      <w:r>
        <w:rPr/>
        <w:t>ggPnFZkMzKXaQxBsVcMrdtVc3w0hIVQjKbON7LtN44RbXOQMlNCPwOy5RnjVCk8S5u3aHdpWgp2I/4</w:t>
      </w:r>
    </w:p>
    <w:p>
      <w:pPr>
        <w:pStyle w:val="PreformattedText"/>
        <w:bidi w:val="0"/>
        <w:spacing w:before="0" w:after="0"/>
        <w:jc w:val="left"/>
        <w:rPr/>
      </w:pPr>
      <w:r>
        <w:rPr/>
        <w:t>RS8bqlh2jUPmjLjqV/8AvervbqkW9Xo+GjXbO2PT5fdBlSGgYxvAwEkc9NVDApEmLq8Ma2L1KkY5AF</w:t>
      </w:r>
    </w:p>
    <w:p>
      <w:pPr>
        <w:pStyle w:val="PreformattedText"/>
        <w:bidi w:val="0"/>
        <w:spacing w:before="0" w:after="0"/>
        <w:jc w:val="left"/>
        <w:rPr/>
      </w:pPr>
      <w:r>
        <w:rPr/>
        <w:t>bRoyAkW0y2ZqbqeZfqxGviQRcX+sscI+6I4zlJNLLkjtIS8E4q41ASJiihNxxewdAokjk/I6s2g07B</w:t>
      </w:r>
    </w:p>
    <w:p>
      <w:pPr>
        <w:pStyle w:val="PreformattedText"/>
        <w:bidi w:val="0"/>
        <w:spacing w:before="0" w:after="0"/>
        <w:jc w:val="left"/>
        <w:rPr/>
      </w:pPr>
      <w:r>
        <w:rPr/>
        <w:t>LtvcvytDMEkHlML7UmEwmEpZqt2SQGcdxw6jNuyxjTNXtJ5sQWYjLz0KGK4s5y3v/WPr8dIxaxHomC</w:t>
      </w:r>
    </w:p>
    <w:p>
      <w:pPr>
        <w:pStyle w:val="PreformattedText"/>
        <w:bidi w:val="0"/>
        <w:spacing w:before="0" w:after="0"/>
        <w:jc w:val="left"/>
        <w:rPr/>
      </w:pPr>
      <w:r>
        <w:rPr/>
        <w:t>cqGODqwmp2laI9yGWIOgEryRuMDGZw3bjY4nsOc1yx1LbocaW+LxpDJTpxvCbGYS+ThREhMr5u0bYD</w:t>
      </w:r>
    </w:p>
    <w:p>
      <w:pPr>
        <w:pStyle w:val="PreformattedText"/>
        <w:bidi w:val="0"/>
        <w:spacing w:before="0" w:after="0"/>
        <w:jc w:val="left"/>
        <w:rPr/>
      </w:pPr>
      <w:r>
        <w:rPr/>
        <w:t>KSlIjtIpEfbdbDNaUen51AALWcfw8eP9PfFu54EXUw3FrxARpTwyPGnlJJe7qhSWKSQgQO08KrkbY4</w:t>
      </w:r>
    </w:p>
    <w:p>
      <w:pPr>
        <w:pStyle w:val="PreformattedText"/>
        <w:bidi w:val="0"/>
        <w:spacing w:before="0" w:after="0"/>
        <w:jc w:val="left"/>
        <w:rPr/>
      </w:pPr>
      <w:r>
        <w:rPr/>
        <w:t>2RmYtlWBqQu6Pi/ulkNdSZCsrSurqXrFxamnp3jeNnZzT+RgEgViz8II1cDFn028rAgD4eVu6KbMOO</w:t>
      </w:r>
    </w:p>
    <w:p>
      <w:pPr>
        <w:pStyle w:val="PreformattedText"/>
        <w:bidi w:val="0"/>
        <w:spacing w:before="0" w:after="0"/>
        <w:jc w:val="left"/>
        <w:rPr/>
      </w:pPr>
      <w:r>
        <w:rPr/>
        <w:t>kFTPXF5Z5pHlWgifCMRjCjku6VMzXUpAFyU2kVwBjKi2cHUgZK3ZtzW5fl+GGoIPNAtCJo5FkZUNCy</w:t>
      </w:r>
    </w:p>
    <w:p>
      <w:pPr>
        <w:pStyle w:val="PreformattedText"/>
        <w:bidi w:val="0"/>
        <w:spacing w:before="0" w:after="0"/>
        <w:jc w:val="left"/>
        <w:rPr/>
      </w:pPr>
      <w:r>
        <w:rPr/>
        <w:t>CNYljmMUUjBnE00ZSJI0d5CQS5HezVPPxSwsbHErG6i4uJ6eJIWFPHMHhiJh7TzPIkEUbq8csczAZ4</w:t>
      </w:r>
    </w:p>
    <w:p>
      <w:pPr>
        <w:pStyle w:val="PreformattedText"/>
        <w:bidi w:val="0"/>
        <w:spacing w:before="0" w:after="0"/>
        <w:jc w:val="left"/>
        <w:rPr/>
      </w:pPr>
      <w:r>
        <w:rPr/>
        <w:t>OvbAQEMYmRcV09nvg+8F5t67fWWR3gHWGs3YgWcsoeHurnIscdRwPl6iJ5HQJHG6hUBVnLCM3wLacM</w:t>
      </w:r>
    </w:p>
    <w:p>
      <w:pPr>
        <w:pStyle w:val="PreformattedText"/>
        <w:bidi w:val="0"/>
        <w:spacing w:before="0" w:after="0"/>
        <w:jc w:val="left"/>
        <w:rPr/>
      </w:pPr>
      <w:r>
        <w:rPr/>
        <w:t>tgMdOP8sUg670FT1C0nYRy/bgYqYzAckJjLulU7yASQkNaSRCZJRC3kVLaApUqAukVjlfUzEpdqcMz</w:t>
      </w:r>
    </w:p>
    <w:p>
      <w:pPr>
        <w:pStyle w:val="PreformattedText"/>
        <w:bidi w:val="0"/>
        <w:spacing w:before="0" w:after="0"/>
        <w:jc w:val="left"/>
        <w:rPr/>
      </w:pPr>
      <w:r>
        <w:rPr/>
        <w:t>NPLHFa11SYFAyrPKfyxrEsZRfZj8v30pG7qLaRwblh3RMz9yBRLHM0gim4lVUjabuh43jeQhVqHlEY</w:t>
      </w:r>
    </w:p>
    <w:p>
      <w:pPr>
        <w:pStyle w:val="PreformattedText"/>
        <w:bidi w:val="0"/>
        <w:spacing w:before="0" w:after="0"/>
        <w:jc w:val="left"/>
        <w:rPr/>
      </w:pPr>
      <w:r>
        <w:rPr/>
        <w:t>KAsEGLh1e+kAAHA2P4yR3XvEciKkq1LxyYTSQxywrUpMkkiowv3AQzIyK3Kllu1sXUZLBIKWJ1hYAk</w:t>
      </w:r>
    </w:p>
    <w:p>
      <w:pPr>
        <w:pStyle w:val="PreformattedText"/>
        <w:bidi w:val="0"/>
        <w:spacing w:before="0" w:after="0"/>
        <w:jc w:val="left"/>
        <w:rPr/>
      </w:pPr>
      <w:r>
        <w:rPr/>
        <w:t>98wY44WEoEhkidVjleEJHHIL1BdgpLNKYz4g8MY1VcVPiyi19yHEaG0TKadoXihDxATCOswkKwyozE</w:t>
      </w:r>
    </w:p>
    <w:p>
      <w:pPr>
        <w:pStyle w:val="PreformattedText"/>
        <w:bidi w:val="0"/>
        <w:spacing w:before="0" w:after="0"/>
        <w:jc w:val="left"/>
        <w:rPr/>
      </w:pPr>
      <w:r>
        <w:rPr/>
        <w:t>pUw5XNPOJziENgrf5iurQ4IWwa9/mxOhBI1haqLQvLCGlYO9MZAh+YYHj5h3VlkkR0xCRi4ZjfJ2Wy</w:t>
      </w:r>
    </w:p>
    <w:p>
      <w:pPr>
        <w:pStyle w:val="PreformattedText"/>
        <w:bidi w:val="0"/>
        <w:spacing w:before="0" w:after="0"/>
        <w:jc w:val="left"/>
        <w:rPr/>
      </w:pPr>
      <w:r>
        <w:rPr/>
        <w:t>lsxquJ8b0OB1eJAWgeNYmmCw2qx242aKJvJ2fvVEZIkyMi9vA9llKX1WocOBfLlaNdbE21bSR/qUxj</w:t>
      </w:r>
    </w:p>
    <w:p>
      <w:pPr>
        <w:pStyle w:val="PreformattedText"/>
        <w:bidi w:val="0"/>
        <w:spacing w:before="0" w:after="0"/>
        <w:jc w:val="left"/>
        <w:rPr/>
      </w:pPr>
      <w:r>
        <w:rPr/>
        <w:t>ba8meNZUaMRAyz/N5TMYicahwLMpLPiCCsl18dQwKKwDf3fVhfLEW8fFHDZCI6WJoiwxiNPeVmMCTS</w:t>
      </w:r>
    </w:p>
    <w:p>
      <w:pPr>
        <w:pStyle w:val="PreformattedText"/>
        <w:bidi w:val="0"/>
        <w:spacing w:before="0" w:after="0"/>
        <w:jc w:val="left"/>
        <w:rPr/>
      </w:pPr>
      <w:r>
        <w:rPr/>
        <w:t>RBGRrKcqWRh4sB+E2TC/rTUwTvW0gzAaX1jktXIaWTsuJXE6FyIgyhAoSUVEhUF5Fk8cAoKY5s306d</w:t>
      </w:r>
    </w:p>
    <w:p>
      <w:pPr>
        <w:pStyle w:val="PreformattedText"/>
        <w:bidi w:val="0"/>
        <w:spacing w:before="0" w:after="0"/>
        <w:jc w:val="left"/>
        <w:rPr/>
      </w:pPr>
      <w:r>
        <w:rPr/>
        <w:t>iQptEBuRoIVAEkkZA0aRESRK3D+NLTZO4UsDJG5fIEEKCy5cI2VSjVrcSJbDkbCRMnYNDZUfIRvl5H</w:t>
      </w:r>
    </w:p>
    <w:p>
      <w:pPr>
        <w:pStyle w:val="PreformattedText"/>
        <w:bidi w:val="0"/>
        <w:spacing w:before="0" w:after="0"/>
        <w:jc w:val="left"/>
        <w:rPr/>
      </w:pPr>
      <w:r>
        <w:rPr/>
        <w:t>FxiuQSIqQxOJbJvLgakF1GoEIOGRD3mMLtGoYduNlllAlVlSUZKCWxLXIBCr4fW2oqE20s0gADQQpH</w:t>
      </w:r>
    </w:p>
    <w:p>
      <w:pPr>
        <w:pStyle w:val="PreformattedText"/>
        <w:bidi w:val="0"/>
        <w:spacing w:before="0" w:after="0"/>
        <w:jc w:val="left"/>
        <w:rPr/>
      </w:pPr>
      <w:r>
        <w:rPr/>
        <w:t>RBLA0srEAxMI+1izA5RFGuGUG4DE2s1lK5ZBaV5Wvwk3HC+sNhkMQkUN2z3kQ2ESB2AuaZxMCWgVxc</w:t>
      </w:r>
    </w:p>
    <w:p>
      <w:pPr>
        <w:pStyle w:val="PreformattedText"/>
        <w:bidi w:val="0"/>
        <w:spacing w:before="0" w:after="0"/>
        <w:jc w:val="left"/>
        <w:rPr/>
      </w:pPr>
      <w:r>
        <w:rPr/>
        <w:t>sQb4+P8AVpd5DCBLmTEv3HSSQ3TFl7pYESuz+xJc4r7ureKoNQWJ4mEDAoSRrESFkVjGgyWJo749w/</w:t>
      </w:r>
    </w:p>
    <w:p>
      <w:pPr>
        <w:pStyle w:val="PreformattedText"/>
        <w:bidi w:val="0"/>
        <w:spacing w:before="0" w:after="0"/>
        <w:jc w:val="left"/>
        <w:rPr/>
      </w:pPr>
      <w:r>
        <w:rPr/>
        <w:t>U9le6rz5Kbf06ZSRc45CEUGaIhhm987yFLiNpkisquSvipjaPxNlyDBVGOpYXNgLtGIUC17tAlI0k7</w:t>
      </w:r>
    </w:p>
    <w:p>
      <w:pPr>
        <w:pStyle w:val="PreformattedText"/>
        <w:bidi w:val="0"/>
        <w:spacing w:before="0" w:after="0"/>
        <w:jc w:val="left"/>
        <w:rPr/>
      </w:pPr>
      <w:r>
        <w:rPr/>
        <w:t>qq6oDEpaMK0cb2u0vcClmjcLJgtvI42bTrYEXOI8dZBBGpFoEx5CNnRyqiRopWu18piRJkoubMqi3u</w:t>
      </w:r>
    </w:p>
    <w:p>
      <w:pPr>
        <w:pStyle w:val="PreformattedText"/>
        <w:bidi w:val="0"/>
        <w:spacing w:before="0" w:after="0"/>
        <w:jc w:val="left"/>
        <w:rPr/>
      </w:pPr>
      <w:r>
        <w:rPr/>
        <w:t>3izc6tyF945BfG7KyNN3tTMiMeQlRC6oZHzwkVltlcKT+GO0Pa/dvG2mR1A4mRhYHqYBSLAlZslGY+</w:t>
      </w:r>
    </w:p>
    <w:p>
      <w:pPr>
        <w:pStyle w:val="PreformattedText"/>
        <w:bidi w:val="0"/>
        <w:spacing w:before="0" w:after="0"/>
        <w:jc w:val="left"/>
        <w:rPr/>
      </w:pPr>
      <w:r>
        <w:rPr/>
        <w:t>lo0UMFde8WAYEGxNiWDWtpgQSAT49Hx9MFUg+qemlALytF3MgrMkpLRxsceSFW+JiCAn0QuORbTEsL</w:t>
      </w:r>
    </w:p>
    <w:p>
      <w:pPr>
        <w:pStyle w:val="PreformattedText"/>
        <w:bidi w:val="0"/>
        <w:spacing w:before="0" w:after="0"/>
        <w:jc w:val="left"/>
        <w:rPr/>
      </w:pPr>
      <w:r>
        <w:rPr/>
        <w:t>gmPawAUwaydzFlTEmKVmlIVqdEbm0gP1uDGvogAMobUXUi3f8ARELENrwhaTyMq5LmKaKOMpJjhFFe</w:t>
      </w:r>
    </w:p>
    <w:p>
      <w:pPr>
        <w:pStyle w:val="PreformattedText"/>
        <w:bidi w:val="0"/>
        <w:spacing w:before="0" w:after="0"/>
        <w:jc w:val="left"/>
        <w:rPr/>
      </w:pPr>
      <w:r>
        <w:rPr/>
        <w:t>/ZTi5mYsxxe5jC2+nSYLw1vbx4+yWXA4m087GaQyvmJD/jrdaeLEBWd7BvxTdY1DcH7Kt9VsCDqMZC</w:t>
      </w:r>
    </w:p>
    <w:p>
      <w:pPr>
        <w:pStyle w:val="PreformattedText"/>
        <w:bidi w:val="0"/>
        <w:spacing w:before="0" w:after="0"/>
        <w:jc w:val="left"/>
        <w:rPr/>
      </w:pPr>
      <w:r>
        <w:rPr/>
        <w:t>8B7oCZgpNjCzMFji7hANizqiR2NlDOWvl9A8eW0xcgaXGnWTMPc8v9PaD9tFMZizfF1k87sgYLkASc</w:t>
      </w:r>
    </w:p>
    <w:p>
      <w:pPr>
        <w:pStyle w:val="PreformattedText"/>
        <w:bidi w:val="0"/>
        <w:spacing w:before="0" w:after="0"/>
        <w:jc w:val="left"/>
        <w:rPr/>
      </w:pPr>
      <w:r>
        <w:rPr/>
        <w:t>VVPzaWxY3tCN9Qr2MZiSTON4mrHADiI5syrBfEhmW5vcgLzfVrKSLWyb0pWLliw0E7vfwY9Xnq3+HD</w:t>
      </w:r>
    </w:p>
    <w:p>
      <w:pPr>
        <w:pStyle w:val="PreformattedText"/>
        <w:bidi w:val="0"/>
        <w:spacing w:before="0" w:after="0"/>
        <w:jc w:val="left"/>
        <w:rPr/>
      </w:pPr>
      <w:r>
        <w:rPr/>
        <w:t>oDu1PequlDuvRlQ7yszLH0/XOaMEBBIt9vraUC/OK/0DWJ+YyybRmoiSSTFwTjcsCMApCvlFGTaOMq</w:t>
      </w:r>
    </w:p>
    <w:p>
      <w:pPr>
        <w:pStyle w:val="PreformattedText"/>
        <w:bidi w:val="0"/>
        <w:spacing w:before="0" w:after="0"/>
        <w:jc w:val="left"/>
        <w:rPr/>
      </w:pPr>
      <w:r>
        <w:rPr/>
        <w:t>t+CV/N4m2lhFcNZjcHIObthYZmFgxcsjX7t7K12tw2I50QjtDUgyXjkNzwrqR3iyjiQh34IW/BIIf6</w:t>
      </w:r>
    </w:p>
    <w:p>
      <w:pPr>
        <w:pStyle w:val="PreformattedText"/>
        <w:bidi w:val="0"/>
        <w:spacing w:before="0" w:after="0"/>
        <w:jc w:val="left"/>
        <w:rPr/>
      </w:pPr>
      <w:r>
        <w:rPr/>
        <w:t>RqxUBAueMgmwva8d0qbLdWUBSijEhnMRBYZKAQuT+1DFiqt9LWXTBVUcMh64AEcTeE1dQnCgxkkKoz</w:t>
      </w:r>
    </w:p>
    <w:p>
      <w:pPr>
        <w:pStyle w:val="PreformattedText"/>
        <w:bidi w:val="0"/>
        <w:spacing w:before="0" w:after="0"/>
        <w:jc w:val="left"/>
        <w:rPr/>
      </w:pPr>
      <w:r>
        <w:rPr/>
        <w:t>OKF41YsuIb7AXW55+q1tSABoIXFr9JGqmsEbNObEgyWDqGVU8Y4l4TyjaP6zyLLjkp8mpAJNhxhcWv</w:t>
      </w:r>
    </w:p>
    <w:p>
      <w:pPr>
        <w:pStyle w:val="PreformattedText"/>
        <w:bidi w:val="0"/>
        <w:spacing w:before="0" w:after="0"/>
        <w:jc w:val="left"/>
        <w:rPr/>
      </w:pPr>
      <w:r>
        <w:rPr/>
        <w:t>fSRqoqmViHYmM5RhiQuMkhx7a2a8avIL3FjZm8dBBB14xWdRca/RPuu6vA7czL7WMqxLZcewPVr3+5</w:t>
      </w:r>
    </w:p>
    <w:p>
      <w:pPr>
        <w:pStyle w:val="PreformattedText"/>
        <w:bidi w:val="0"/>
        <w:spacing w:before="0" w:after="0"/>
        <w:jc w:val="left"/>
        <w:rPr/>
      </w:pPr>
      <w:r>
        <w:rPr/>
        <w:t>4sL66NQ6G/ErKppx17e0xIUOXYAFS6i5tiQfQz5J4H2bXH23r33jKN4A9Jr2LpNLj+VrA4re31YkHh</w:t>
      </w:r>
    </w:p>
    <w:p>
      <w:pPr>
        <w:pStyle w:val="PreformattedText"/>
        <w:bidi w:val="0"/>
        <w:spacing w:before="0" w:after="0"/>
        <w:jc w:val="left"/>
        <w:rPr/>
      </w:pPr>
      <w:r>
        <w:rPr/>
        <w:t>nKhQLegf8ALqtOUSGtc24R3pGDAO1irG5xFiCLElGxBxHjxe10/NqGXIeiZfH9CDi+Yu2LFrhgUY2x</w:t>
      </w:r>
    </w:p>
    <w:p>
      <w:pPr>
        <w:pStyle w:val="PreformattedText"/>
        <w:bidi w:val="0"/>
        <w:spacing w:before="0" w:after="0"/>
        <w:jc w:val="left"/>
        <w:rPr/>
      </w:pPr>
      <w:r>
        <w:rPr/>
        <w:t>W1jYt9zb6vL1pfNt3+PolycomZRgbtiCeD5DwJbtqcY+PutrcED9QdQ/EW4WjQkk5G62JZj9JwyXgF</w:t>
      </w:r>
    </w:p>
    <w:p>
      <w:pPr>
        <w:pStyle w:val="PreformattedText"/>
        <w:bidi w:val="0"/>
        <w:spacing w:before="0" w:after="0"/>
        <w:jc w:val="left"/>
        <w:rPr/>
      </w:pPr>
      <w:r>
        <w:rPr/>
        <w:t>gLZIw5v97fl0sJk/nS4DWzsVBaSxyyc5YhSB6UA+OiETzggsGtiuBsFDALJ7ID3B5x+9/LxXQw0BPd</w:t>
      </w:r>
    </w:p>
    <w:p>
      <w:pPr>
        <w:pStyle w:val="PreformattedText"/>
        <w:bidi w:val="0"/>
        <w:spacing w:before="0" w:after="0"/>
        <w:jc w:val="left"/>
        <w:rPr/>
      </w:pPr>
      <w:r>
        <w:rPr/>
        <w:t>JW5YAcbxhrAQzMWXLBVIJZr5jFyJD6chr2uCAvlrDWFlDDdnW2ckWNuDNIhXHliQzhTk7DwOJyuGRG</w:t>
      </w:r>
    </w:p>
    <w:p>
      <w:pPr>
        <w:pStyle w:val="PreformattedText"/>
        <w:bidi w:val="0"/>
        <w:spacing w:before="0" w:after="0"/>
        <w:jc w:val="left"/>
        <w:rPr/>
      </w:pPr>
      <w:r>
        <w:rPr/>
        <w:t>s5xFwR6/fXLa9jrOtRAAA6AyPSyjO5twWT8IA5WxKZKbHMqFFvbBW1kdjla/LOnQUYlwN5pmObE/YM</w:t>
      </w:r>
    </w:p>
    <w:p>
      <w:pPr>
        <w:pStyle w:val="PreformattedText"/>
        <w:bidi w:val="0"/>
        <w:spacing w:before="0" w:after="0"/>
        <w:jc w:val="left"/>
        <w:rPr/>
      </w:pPr>
      <w:r>
        <w:rPr/>
        <w:t>ATktkOIxsqk8vwV9eVtIzWAN8maaQCeEeKepRECMQVyP0Xtx9MbXAJUY/uRl5axvXB3Suk2UaYFmuc</w:t>
      </w:r>
    </w:p>
    <w:p>
      <w:pPr>
        <w:pStyle w:val="PreformattedText"/>
        <w:bidi w:val="0"/>
        <w:spacing w:before="0" w:after="0"/>
        <w:jc w:val="left"/>
        <w:rPr/>
      </w:pPr>
      <w:r>
        <w:rPr/>
        <w:t>mi+OpGSFiQPqu+LhQzHEEgnKO5uTzYqv5dZHrXvbe8eLTalMWHXv8Am/hPSzrbANe7F2AQnlSD3DmB</w:t>
      </w:r>
    </w:p>
    <w:p>
      <w:pPr>
        <w:pStyle w:val="PreformattedText"/>
        <w:bidi w:val="0"/>
        <w:spacing w:before="0" w:after="0"/>
        <w:jc w:val="left"/>
        <w:rPr/>
      </w:pPr>
      <w:r>
        <w:rPr/>
        <w:t>ibliQOdZmfU3bWXMlwLMVnzR/wD1jn4grTdLfwk/CSNxfdeo/iZ8VK+GN8laLbdv2rpDbJntay/M1m</w:t>
      </w:r>
    </w:p>
    <w:p>
      <w:pPr>
        <w:pStyle w:val="PreformattedText"/>
        <w:bidi w:val="0"/>
        <w:spacing w:before="0" w:after="0"/>
        <w:jc w:val="left"/>
        <w:rPr/>
      </w:pPr>
      <w:r>
        <w:rPr/>
        <w:t>5YhgMWvx469b+ylO9Tba/QBE/Fv6Txf7aVRh5P2f0i7/VxUfrPljJZiQR5f2tYC92F/tYgfrr2c8HM</w:t>
      </w:r>
    </w:p>
    <w:p>
      <w:pPr>
        <w:pStyle w:val="PreformattedText"/>
        <w:bidi w:val="0"/>
        <w:spacing w:before="0" w:after="0"/>
        <w:jc w:val="left"/>
        <w:rPr/>
      </w:pPr>
      <w:r>
        <w:rPr/>
        <w:t>hrKQpVlFivFv3Jubnm5GrFfox+dCYyWTyYY3Cnm2RNrMW5H3AubetDlSD2jCJ2sfIMG59tYICLqb2+</w:t>
      </w:r>
    </w:p>
    <w:p>
      <w:pPr>
        <w:pStyle w:val="PreformattedText"/>
        <w:bidi w:val="0"/>
        <w:spacing w:before="0" w:after="0"/>
        <w:jc w:val="left"/>
        <w:rPr/>
      </w:pPr>
      <w:r>
        <w:rPr/>
        <w:t>9jfVcISeGuxuQLe7g2N+CCDbRCBK83BI/RceGU8n2wtb7jRCFMG+qxFzcC9wBcBiR+Ucc/fjRCKITc</w:t>
      </w:r>
    </w:p>
    <w:p>
      <w:pPr>
        <w:pStyle w:val="PreformattedText"/>
        <w:bidi w:val="0"/>
        <w:spacing w:before="0" w:after="0"/>
        <w:jc w:val="left"/>
        <w:rPr/>
      </w:pPr>
      <w:r>
        <w:rPr/>
        <w:t>kEHgKFXKwb0SBe17/YaIRwXIhSrOCWK3e1gqG64nm7G7X0QhhVyCGYAg4hbMozAW1gVBu3JJ/T6dSL</w:t>
      </w:r>
    </w:p>
    <w:p>
      <w:pPr>
        <w:pStyle w:val="PreformattedText"/>
        <w:bidi w:val="0"/>
        <w:spacing w:before="0" w:after="0"/>
        <w:jc w:val="left"/>
        <w:rPr/>
      </w:pPr>
      <w:r>
        <w:rPr/>
        <w:t>3FuMIJmF1IxUpxiLsrW4eZ7D6gR9vf9Oncg+9YQtm8ZEcEcXLq3LSMWxX1cBm5J+3CrquEKvdr8LYg</w:t>
      </w:r>
    </w:p>
    <w:p>
      <w:pPr>
        <w:pStyle w:val="PreformattedText"/>
        <w:bidi w:val="0"/>
        <w:spacing w:before="0" w:after="0"/>
        <w:jc w:val="left"/>
        <w:rPr/>
      </w:pPr>
      <w:r>
        <w:rPr/>
        <w:t>EBbEnGzAEg2A/wC2iExZWLKCEVQSircX5u1j/QDzohF1ERldrZHJxIgV0upK5LkpLC/scE/pqxNCw6</w:t>
      </w:r>
    </w:p>
    <w:p>
      <w:pPr>
        <w:pStyle w:val="PreformattedText"/>
        <w:bidi w:val="0"/>
        <w:spacing w:before="0" w:after="0"/>
        <w:jc w:val="left"/>
        <w:rPr/>
      </w:pPr>
      <w:r>
        <w:rPr/>
        <w:t>wknoJZGwck4qcgXgzgUG4hhYh+SWB59o18dWQj0IwIVqV7UaiSTv0rGrJJVM0JqXI7d5jkkfNmW+os</w:t>
      </w:r>
    </w:p>
    <w:p>
      <w:pPr>
        <w:pStyle w:val="PreformattedText"/>
        <w:bidi w:val="0"/>
        <w:spacing w:before="0" w:after="0"/>
        <w:jc w:val="left"/>
        <w:rPr/>
      </w:pPr>
      <w:r>
        <w:rPr/>
        <w:t>e/r4EIFjLeOIqGmcMxaeFnjmqMrzmSEcI4TAENxZsr5acMRbXSEErNJ2pjTZNEY0VacvC8TOh7QZml</w:t>
      </w:r>
    </w:p>
    <w:p>
      <w:pPr>
        <w:pStyle w:val="PreformattedText"/>
        <w:bidi w:val="0"/>
        <w:spacing w:before="0" w:after="0"/>
        <w:jc w:val="left"/>
        <w:rPr/>
      </w:pPr>
      <w:r>
        <w:rPr/>
        <w:t>BIA5jbxLBWzbm2l3uIBYwhCSxhEQhn7SXZRKyNjGWkcsxZsTIBcG1l4VfIjUAEasTb4Yyta+l7wmaS</w:t>
      </w:r>
    </w:p>
    <w:p>
      <w:pPr>
        <w:pStyle w:val="PreformattedText"/>
        <w:bidi w:val="0"/>
        <w:spacing w:before="0" w:after="0"/>
        <w:jc w:val="left"/>
        <w:rPr/>
      </w:pPr>
      <w:r>
        <w:rPr/>
        <w:t>RSyTxhJIM5XIKpJIoVGdvxFvcI9mUi948hqbW48YsJZQIz3QVF4sHMEYLlVW6CaP/DCwhWxAJYZZag</w:t>
      </w:r>
    </w:p>
    <w:p>
      <w:pPr>
        <w:pStyle w:val="PreformattedText"/>
        <w:bidi w:val="0"/>
        <w:spacing w:before="0" w:after="0"/>
        <w:jc w:val="left"/>
        <w:rPr/>
      </w:pPr>
      <w:r>
        <w:rPr/>
        <w:t>MDwPCEDKUSTtY5MwcNMFJhYYZlB4k5KpWxNsBZcbtoJIYC3GESsb5MHIfGRcIzIkZisGVVjc2UMAbW</w:t>
      </w:r>
    </w:p>
    <w:p>
      <w:pPr>
        <w:pStyle w:val="PreformattedText"/>
        <w:bidi w:val="0"/>
        <w:spacing w:before="0" w:after="0"/>
        <w:jc w:val="left"/>
        <w:rPr/>
      </w:pPr>
      <w:r>
        <w:rPr/>
        <w:t>uVbyPvQDoCe6EJZllAky7rSRGzmyFVyAQy8cyRn6hYgFg330pxYAkQiNvw2VXGI57obJ3ZFuyl0Qgc</w:t>
      </w:r>
    </w:p>
    <w:p>
      <w:pPr>
        <w:pStyle w:val="PreformattedText"/>
        <w:bidi w:val="0"/>
        <w:spacing w:before="0" w:after="0"/>
        <w:jc w:val="left"/>
        <w:rPr/>
      </w:pPr>
      <w:r>
        <w:rPr/>
        <w:t>KMgL/99SzLfUn5sJkuGZkBVVkIkMeReOw8fCRgTHHg1yCbgNivrVRtc24QiyBCVZo3yeRFZSO7HLOc</w:t>
      </w:r>
    </w:p>
    <w:p>
      <w:pPr>
        <w:pStyle w:val="PreformattedText"/>
        <w:bidi w:val="0"/>
        <w:spacing w:before="0" w:after="0"/>
        <w:jc w:val="left"/>
        <w:rPr/>
      </w:pPr>
      <w:r>
        <w:rPr/>
        <w:t>grBFAKjC3GZ8mXLj6tWox79ZBAPEXksoolBJqHpneMBlmCHOmaNiTJLZbTFl7i+AxZUVgVvrTcWsw5</w:t>
      </w:r>
    </w:p>
    <w:p>
      <w:pPr>
        <w:pStyle w:val="PreformattedText"/>
        <w:bidi w:val="0"/>
        <w:spacing w:before="0" w:after="0"/>
        <w:jc w:val="left"/>
        <w:rPr/>
      </w:pPr>
      <w:r>
        <w:rPr/>
        <w:t>omOh15Y+UgiIp4rmRXZ4kikGSFZVEgjkgjBNOzXUy2Yon9PjqGpqR3i3j60cFiBpbWO0QUliY5lp3S</w:t>
      </w:r>
    </w:p>
    <w:p>
      <w:pPr>
        <w:pStyle w:val="PreformattedText"/>
        <w:bidi w:val="0"/>
        <w:spacing w:before="0" w:after="0"/>
        <w:jc w:val="left"/>
        <w:rPr/>
      </w:pPr>
      <w:r>
        <w:rPr/>
        <w:t>Auqu8kUbhiMmRPrpVCrjYlwY/Lg6KNNl1ct5th8Wvrg1tCvMs6z/AOx36f6crv4pd76j6j26Hel6E+</w:t>
      </w:r>
    </w:p>
    <w:p>
      <w:pPr>
        <w:pStyle w:val="PreformattedText"/>
        <w:bidi w:val="0"/>
        <w:spacing w:before="0" w:after="0"/>
        <w:jc w:val="left"/>
        <w:rPr/>
      </w:pPr>
      <w:r>
        <w:rPr/>
        <w:t>FO/tsfTUlPHUR9SdUdS9SdP7B0rsu2oHyKHcu9PNKxMVPT0NRUYvguvpv/ANHPk/z3lDbtudQ2zbDR</w:t>
      </w:r>
    </w:p>
    <w:p>
      <w:pPr>
        <w:pStyle w:val="PreformattedText"/>
        <w:bidi w:val="0"/>
        <w:spacing w:before="0" w:after="0"/>
        <w:jc w:val="left"/>
        <w:rPr/>
      </w:pPr>
      <w:r>
        <w:rPr/>
        <w:t>ZKnCy+ethg3VzjuquvM3KI1JyrhO2wbH1Y8S3wz6x+g6GtpNxr62Sql603PprqZ9/wBzPydFCvXP8Q</w:t>
      </w:r>
    </w:p>
    <w:p>
      <w:pPr>
        <w:pStyle w:val="PreformattedText"/>
        <w:bidi w:val="0"/>
        <w:spacing w:before="0" w:after="0"/>
        <w:jc w:val="left"/>
        <w:rPr/>
      </w:pPr>
      <w:r>
        <w:rPr/>
        <w:t>PU2Ei9GbRDE6RjobpnbJlqpIo1WOnn2tovrphf6mEVEY16WOWr45blPL+GrjtH7uNspvF2B81fe5WZ</w:t>
      </w:r>
    </w:p>
    <w:p>
      <w:pPr>
        <w:pStyle w:val="PreformattedText"/>
        <w:bidi w:val="0"/>
        <w:spacing w:before="0" w:after="0"/>
        <w:jc w:val="left"/>
        <w:rPr/>
      </w:pPr>
      <w:r>
        <w:rPr/>
        <w:t>vrv86bCUE02ySUKbDvVVudRs1buPSvTL7vFJbrT4udSzPX9d/EKCGxaer2Xb55o4y6pEgjmSNgJBkz</w:t>
      </w:r>
    </w:p>
    <w:p>
      <w:pPr>
        <w:pStyle w:val="PreformattedText"/>
        <w:bidi w:val="0"/>
        <w:spacing w:before="0" w:after="0"/>
        <w:jc w:val="left"/>
        <w:rPr/>
      </w:pPr>
      <w:r>
        <w:rPr/>
        <w:t>Lkvm6oUppVqcMgP/jT53d9aRbvGrfdUcR6svSgtlmmpHGx7BuIjKw13w1+H9fuc8NPUTHvtWfFb4rz</w:t>
      </w:r>
    </w:p>
    <w:p>
      <w:pPr>
        <w:pStyle w:val="PreformattedText"/>
        <w:bidi w:val="0"/>
        <w:spacing w:before="0" w:after="0"/>
        <w:jc w:val="left"/>
        <w:rPr/>
      </w:pPr>
      <w:r>
        <w:rPr/>
        <w:t>1ciB2qj81NBTyNcjFFhwV9XMgLA1bsysHdV/+24/wafzea0Y20yGIt9zsru+l2o9KiOaaj2ao/lsPV</w:t>
      </w:r>
    </w:p>
    <w:p>
      <w:pPr>
        <w:pStyle w:val="PreformattedText"/>
        <w:bidi w:val="0"/>
        <w:spacing w:before="0" w:after="0"/>
        <w:jc w:val="left"/>
        <w:rPr/>
      </w:pPr>
      <w:r>
        <w:rPr/>
        <w:t>e013QfQ8VVUdptm+FvSqx1HWXXsWBZ6er3AxOj1LEyyR1cQCDJ8qFRgDmPOfuzXZur7S67q37kvw9U</w:t>
      </w:r>
    </w:p>
    <w:p>
      <w:pPr>
        <w:pStyle w:val="PreformattedText"/>
        <w:bidi w:val="0"/>
        <w:spacing w:before="0" w:after="0"/>
        <w:jc w:val="left"/>
        <w:rPr/>
      </w:pPr>
      <w:r>
        <w:rPr/>
        <w:t>kWY7zYm+TFe7sLDqefbupkihWOn2nb+vohTUoE5em2D4DdBk1TrFIFRKF9zrYKcTdxAxNVKIvp8YdG</w:t>
      </w:r>
    </w:p>
    <w:p>
      <w:pPr>
        <w:pStyle w:val="PreformattedText"/>
        <w:bidi w:val="0"/>
        <w:spacing w:before="0" w:after="0"/>
        <w:jc w:val="left"/>
        <w:rPr/>
      </w:pPr>
      <w:r>
        <w:rPr/>
        <w:t>oMCrZeb/hJ0vtD7ru3pYK3ukgsCC1zicz62PKs8fld/nmfeBHR0nWVbD8VOpdund6dum/hj0Czp0xs</w:t>
      </w:r>
    </w:p>
    <w:p>
      <w:pPr>
        <w:pStyle w:val="PreformattedText"/>
        <w:bidi w:val="0"/>
        <w:spacing w:before="0" w:after="0"/>
        <w:jc w:val="left"/>
        <w:rPr/>
      </w:pPr>
      <w:r>
        <w:rPr/>
        <w:t>EsL05ejlrWooXFMxMRWGZ1zd+XBKv/BB/hjzFM24k2zcdcYugF23QnH3nh/6iqkSGs+Q3zqWnYQbtH</w:t>
      </w:r>
    </w:p>
    <w:p>
      <w:pPr>
        <w:pStyle w:val="PreformattedText"/>
        <w:bidi w:val="0"/>
        <w:spacing w:before="0" w:after="0"/>
        <w:jc w:val="left"/>
        <w:rPr/>
      </w:pPr>
      <w:r>
        <w:rPr/>
        <w:t>uXxt+IFGqS09HS0FGIR8MumCInDrIrQ00ggOZcbcJWy7ttIxyqVKdC9qh8zRLdlE3azH4m/E/JZu4v</w:t>
      </w:r>
    </w:p>
    <w:p>
      <w:pPr>
        <w:pStyle w:val="PreformattedText"/>
        <w:bidi w:val="0"/>
        <w:spacing w:before="0" w:after="0"/>
        <w:jc w:val="left"/>
        <w:rPr/>
      </w:pPr>
      <w:r>
        <w:rPr/>
        <w:t>YBnp7i+0zcWnnp6yjm2afqaluNi2vefjb1/FDWz1NanUO40M0HRe00tZEPxKmmllmSkMxLPDGgS3jp</w:t>
      </w:r>
    </w:p>
    <w:p>
      <w:pPr>
        <w:pStyle w:val="PreformattedText"/>
        <w:bidi w:val="0"/>
        <w:spacing w:before="0" w:after="0"/>
        <w:jc w:val="left"/>
        <w:rPr/>
      </w:pPr>
      <w:r>
        <w:rPr/>
        <w:t>lxrZhb022gpTp9m6Ujvn2h6XTKVZADHQsugUcuvN/3EtDJPsK7HPXyw7juXSXTG7fF3qighEkkW6dd</w:t>
      </w:r>
    </w:p>
    <w:p>
      <w:pPr>
        <w:pStyle w:val="PreformattedText"/>
        <w:bidi w:val="0"/>
        <w:spacing w:before="0" w:after="0"/>
        <w:jc w:val="left"/>
        <w:rPr/>
      </w:pPr>
      <w:r>
        <w:rPr/>
        <w:t>9ZwVC9O7dtM9WMPmUheYSQM4aH5pHxGepJaqzIFZV2p8LnFmFGl6vy+qToOThyr9l8vRxhCNJ0vBJW</w:t>
      </w:r>
    </w:p>
    <w:p>
      <w:pPr>
        <w:pStyle w:val="PreformattedText"/>
        <w:bidi w:val="0"/>
        <w:spacing w:before="0" w:after="0"/>
        <w:jc w:val="left"/>
        <w:rPr/>
      </w:pPr>
      <w:r>
        <w:rPr/>
        <w:t>pTmqq/h50VL1PUCamDSV/xV+IsywUcddcH5TcInaljiWMlmWqk7bY6UMlXWsoArvfS+lGnla380lkJ</w:t>
      </w:r>
    </w:p>
    <w:p>
      <w:pPr>
        <w:pStyle w:val="PreformattedText"/>
        <w:bidi w:val="0"/>
        <w:spacing w:before="0" w:after="0"/>
        <w:jc w:val="left"/>
        <w:rPr/>
      </w:pPr>
      <w:r>
        <w:rPr/>
        <w:t>IVeWqcPkXmMFuFFR9IvU01A08u5fDn4f0Wz0k7wkRbp8TPiVLBFuW5V0KPaPc1kkp5UdSFymZHfF7a</w:t>
      </w:r>
    </w:p>
    <w:p>
      <w:pPr>
        <w:pStyle w:val="PreformattedText"/>
        <w:bidi w:val="0"/>
        <w:spacing w:before="0" w:after="0"/>
        <w:jc w:val="left"/>
        <w:rPr/>
      </w:pPr>
      <w:r>
        <w:rPr/>
        <w:t>Ed6y0KlaqP4zu+PopSG5b1dMe1GspOnBjjf2V+Tr+aH7tTS9N0fV9Ht1YZouhuh+nfhb05R0lI8lVS</w:t>
      </w:r>
    </w:p>
    <w:p>
      <w:pPr>
        <w:pStyle w:val="PreformattedText"/>
        <w:bidi w:val="0"/>
        <w:spacing w:before="0" w:after="0"/>
        <w:jc w:val="left"/>
        <w:rPr/>
      </w:pPr>
      <w:r>
        <w:rPr/>
        <w:t>9YdXmmhq96TtEulqPeaOV1gdmlFDNyiC2lVnYUHrUw3nC20Ocm5Ru/mGMUEXUKptUPL3qIn36Kr26b</w:t>
      </w:r>
    </w:p>
    <w:p>
      <w:pPr>
        <w:pStyle w:val="PreformattedText"/>
        <w:bidi w:val="0"/>
        <w:spacing w:before="0" w:after="0"/>
        <w:jc w:val="left"/>
        <w:rPr/>
      </w:pPr>
      <w:r>
        <w:rPr/>
        <w:t>q7btrHbo9l2Hp34F7JJSytUtDX7w9GnVUkLlyJI3pqpUsql4H291Z3Zy2lpspFJGb/AI8toOW7ctlh</w:t>
      </w:r>
    </w:p>
    <w:p>
      <w:pPr>
        <w:pStyle w:val="PreformattedText"/>
        <w:bidi w:val="0"/>
        <w:spacing w:before="0" w:after="0"/>
        <w:jc w:val="left"/>
        <w:rPr/>
      </w:pPr>
      <w:r>
        <w:rPr/>
        <w:t>7Po/TCwZQ/pNlb2V5fm9mK+o5I6mr6sk2uFoXqJ+m/gJ05TvK1PTy7BPHDXb03zEGTuTSTbtJEIgFY</w:t>
      </w:r>
    </w:p>
    <w:p>
      <w:pPr>
        <w:pStyle w:val="PreformattedText"/>
        <w:bidi w:val="0"/>
        <w:spacing w:before="0" w:after="0"/>
        <w:jc w:val="left"/>
        <w:rPr/>
      </w:pPr>
      <w:r>
        <w:rPr/>
        <w:t>UvbmlGOIEYqaQZtKStWdvSqHdGX2RAoARseY5n5sP3y26U3XSUhNQ297n0t8B+lKaWa8c209NDDf46</w:t>
      </w:r>
    </w:p>
    <w:p>
      <w:pPr>
        <w:pStyle w:val="PreformattedText"/>
        <w:bidi w:val="0"/>
        <w:spacing w:before="0" w:after="0"/>
        <w:jc w:val="left"/>
        <w:rPr/>
      </w:pPr>
      <w:r>
        <w:rPr/>
        <w:t>iJvEbyIE3qEoC0fZSLKUNyqU1VDQNMFV2emaz+9/vW5falgJOOR/5Dn8PN4WHdQSHfYut12ShQr1h1</w:t>
      </w:r>
    </w:p>
    <w:p>
      <w:pPr>
        <w:pStyle w:val="PreformattedText"/>
        <w:bidi w:val="0"/>
        <w:spacing w:before="0" w:after="0"/>
        <w:jc w:val="left"/>
        <w:rPr/>
      </w:pPr>
      <w:r>
        <w:rPr/>
        <w:t>Hsnwd6XqRHBTzp0zsLLH1NQVaZvHDK1PSdQYMbxs7J3XwxbQLUPM+dIQ0UaqcrlWd+XHv5hu9yxbZC</w:t>
      </w:r>
    </w:p>
    <w:p>
      <w:pPr>
        <w:pStyle w:val="PreformattedText"/>
        <w:bidi w:val="0"/>
        <w:spacing w:before="0" w:after="0"/>
        <w:jc w:val="left"/>
        <w:rPr/>
      </w:pPr>
      <w:r>
        <w:rPr/>
        <w:t>w3e20J6kki3lOt5dnl3CobqzqbZ/gV0ugpRSzHpTp2pEnUL0ZppgaeuVafqp0VyJs4VWNMWy01NrCm</w:t>
      </w:r>
    </w:p>
    <w:p>
      <w:pPr>
        <w:pStyle w:val="PreformattedText"/>
        <w:bidi w:val="0"/>
        <w:spacing w:before="0" w:after="0"/>
        <w:jc w:val="left"/>
        <w:rPr/>
      </w:pPr>
      <w:r>
        <w:rPr/>
        <w:t>pC0/3RGrOzcFqPw9o9BIA0Xc3lBZr/AGD+npTHUc0lcnXlLTqYm6537YPgZ0nvEtOflv8Adfa1WTeq</w:t>
      </w:r>
    </w:p>
    <w:p>
      <w:pPr>
        <w:pStyle w:val="PreformattedText"/>
        <w:bidi w:val="0"/>
        <w:spacing w:before="0" w:after="0"/>
        <w:jc w:val="left"/>
        <w:rPr/>
      </w:pPr>
      <w:r>
        <w:rPr/>
        <w:t>WNkwalZaqk6kcvZlnywxR8tTTK3S76bKrVmHLnVPK3tcV+jdjKLilUIywObL/Kf9YT1S0u4Q/FY01L</w:t>
      </w:r>
    </w:p>
    <w:p>
      <w:pPr>
        <w:pStyle w:val="PreformattedText"/>
        <w:bidi w:val="0"/>
        <w:spacing w:before="0" w:after="0"/>
        <w:jc w:val="left"/>
        <w:rPr/>
      </w:pPr>
      <w:r>
        <w:rPr/>
        <w:t>LUVk+7dO/AHpbbvl2p6SfaaTw6i3HbGjc4VcDVvUDTxiTFIaNM1ZOALjT/AHPzm8opms57mflv92ON</w:t>
      </w:r>
    </w:p>
    <w:p>
      <w:pPr>
        <w:pStyle w:val="PreformattedText"/>
        <w:bidi w:val="0"/>
        <w:spacing w:before="0" w:after="0"/>
        <w:jc w:val="left"/>
        <w:rPr/>
      </w:pPr>
      <w:r>
        <w:rPr/>
        <w:t>4IAo3sn8e6HdQ1UhHxTl2qcz1ewbRsvwM6PlpkmSqn/mdCsW57pS1TRg1G6B66upGgN4lbZ4WPorpK</w:t>
      </w:r>
    </w:p>
    <w:p>
      <w:pPr>
        <w:pStyle w:val="PreformattedText"/>
        <w:bidi w:val="0"/>
        <w:spacing w:before="0" w:after="0"/>
        <w:jc w:val="left"/>
        <w:rPr/>
      </w:pPr>
      <w:r>
        <w:rPr/>
        <w:t>aC+zHAlcX2g9deyrdwG764gXQAnnOU9uzRbbWdf120SyUn/s0+F/TnQnShVXNZR9S9SUHzitRzlgXa</w:t>
      </w:r>
    </w:p>
    <w:p>
      <w:pPr>
        <w:pStyle w:val="PreformattedText"/>
        <w:bidi w:val="0"/>
        <w:spacing w:before="0" w:after="0"/>
        <w:jc w:val="left"/>
        <w:rPr/>
      </w:pPr>
      <w:r>
        <w:rPr/>
        <w:t>uSp2GGSFXvkqK/GWrKauBsVJmFRqzvWfuAHLl6Wg48ZIN130x883zW9cMSog6UlnkgglWn+EHwPpoW</w:t>
      </w:r>
    </w:p>
    <w:p>
      <w:pPr>
        <w:pStyle w:val="PreformattedText"/>
        <w:bidi w:val="0"/>
        <w:spacing w:before="0" w:after="0"/>
        <w:jc w:val="left"/>
        <w:rPr/>
      </w:pPr>
      <w:r>
        <w:rPr/>
        <w:t>oo5cqiDqjqHuVFVtVPVMgC7267dtsMj2ZQtUlnObXm/nDQUuWO1Vi7N7C9b+jzYyDYrdv/AJHx98U9</w:t>
      </w:r>
    </w:p>
    <w:p>
      <w:pPr>
        <w:pStyle w:val="PreformattedText"/>
        <w:bidi w:val="0"/>
        <w:spacing w:before="0" w:after="0"/>
        <w:jc w:val="left"/>
        <w:rPr/>
      </w:pPr>
      <w:r>
        <w:rPr/>
        <w:t>O7UOmN16D26uq6k0/wAHPgRW9SOtQYauBq7ra2NOY1iKQmOj2dpZVcd1mZJGVkFtQ5SutV6a6bdtPJ</w:t>
      </w:r>
    </w:p>
    <w:p>
      <w:pPr>
        <w:pStyle w:val="PreformattedText"/>
        <w:bidi w:val="0"/>
        <w:spacing w:before="0" w:after="0"/>
        <w:jc w:val="left"/>
        <w:rPr/>
      </w:pPr>
      <w:r>
        <w:rPr/>
        <w:t>wOCDG+XNutpeO7ZCppiKjYj5IxdBxrQSfBXbd3cUTdG9Cdb/E3q5qlIZoaTdtykiWl3mFagCSSkqKh</w:t>
      </w:r>
    </w:p>
    <w:p>
      <w:pPr>
        <w:pStyle w:val="PreformattedText"/>
        <w:bidi w:val="0"/>
        <w:spacing w:before="0" w:after="0"/>
        <w:jc w:val="left"/>
        <w:rPr/>
      </w:pPr>
      <w:r>
        <w:rPr/>
        <w:t>d0kac2ELzFAGVtNVas9Ha3w/eG2yslNPgU7q7vaVTjIZCGqi3s6dYr6SSr3GT+H6mrpYYtw3/d+vPj</w:t>
      </w:r>
    </w:p>
    <w:p>
      <w:pPr>
        <w:pStyle w:val="PreformattedText"/>
        <w:bidi w:val="0"/>
        <w:spacing w:before="0" w:after="0"/>
        <w:jc w:val="left"/>
        <w:rPr/>
      </w:pPr>
      <w:r>
        <w:rPr/>
        <w:t>P1PHWyh6hUNJVS/KS1U0Pbmpst+VIqeftgtTl4nfBFEV7X8oMhx1Silm7uGnzd5vkkE2VmF8VssbNr</w:t>
      </w:r>
    </w:p>
    <w:p>
      <w:pPr>
        <w:pStyle w:val="PreformattedText"/>
        <w:bidi w:val="0"/>
        <w:spacing w:before="0" w:after="0"/>
        <w:jc w:val="left"/>
        <w:rPr/>
      </w:pPr>
      <w:r>
        <w:rPr/>
        <w:t>pqXf9q+E8BiWqX4kfEjrn4w1UbBFiXp+nn3CrodvlpInBeshnrdlHzDoistGV8FA0+dRTtz2xWiqbO</w:t>
      </w:r>
    </w:p>
    <w:p>
      <w:pPr>
        <w:pStyle w:val="PreformattedText"/>
        <w:bidi w:val="0"/>
        <w:spacing w:before="0" w:after="0"/>
        <w:jc w:val="left"/>
        <w:rPr/>
      </w:pPr>
      <w:r>
        <w:rPr/>
        <w:t>vo3trr61XljMCpOp/hrb60BQF+poelaM7oe98Rf4gN23esoZAwX/dzoeqkqdsqgY4/xqLt0W0mB5HN</w:t>
      </w:r>
    </w:p>
    <w:p>
      <w:pPr>
        <w:pStyle w:val="PreformattedText"/>
        <w:bidi w:val="0"/>
        <w:spacing w:before="0" w:after="0"/>
        <w:jc w:val="left"/>
        <w:rPr/>
      </w:pPr>
      <w:r>
        <w:rPr/>
        <w:t>OZmhVT2lx0lVDRqbUxpqvm6KoMfbXVfjxvB7hiCP+NV9y39H6Ii3GvfqnZ9xkp5Elk+LP8UFFQtDus</w:t>
      </w:r>
    </w:p>
    <w:p>
      <w:pPr>
        <w:pStyle w:val="PreformattedText"/>
        <w:bidi w:val="0"/>
        <w:spacing w:before="0" w:after="0"/>
        <w:jc w:val="left"/>
        <w:rPr/>
      </w:pPr>
      <w:r>
        <w:rPr/>
        <w:t>QUPtnQe4RwQwduNTHLC+39KLOkvjEk00SFsLE2ps4pPtCOcf3PY8RbvdV+8xbeWQCVZWsf4SZad5/9</w:t>
      </w:r>
    </w:p>
    <w:p>
      <w:pPr>
        <w:pStyle w:val="PreformattedText"/>
        <w:bidi w:val="0"/>
        <w:spacing w:before="0" w:after="0"/>
        <w:jc w:val="left"/>
        <w:rPr/>
      </w:pPr>
      <w:r>
        <w:rPr/>
        <w:t>Rn6snh32n6/86Vz178eOnuntrrN0cTlKjok7clTS1ElPKglpe1sEz3QGONe3DjK7tpKTNQfzgXFtjo</w:t>
      </w:r>
    </w:p>
    <w:p>
      <w:pPr>
        <w:pStyle w:val="PreformattedText"/>
        <w:bidi w:val="0"/>
        <w:spacing w:before="0" w:after="0"/>
        <w:jc w:val="left"/>
        <w:rPr/>
      </w:pPr>
      <w:r>
        <w:rPr/>
        <w:t>dni2fX2TvFVHzjHW6mmT1Vju+1lId1lURbtF8W6hMtzHVPxd6J6aFLA1a1ZUbZ0hJtIrICh4pYqaqi</w:t>
      </w:r>
    </w:p>
    <w:p>
      <w:pPr>
        <w:pStyle w:val="PreformattedText"/>
        <w:bidi w:val="0"/>
        <w:spacing w:before="0" w:after="0"/>
        <w:jc w:val="left"/>
        <w:rPr/>
      </w:pPr>
      <w:r>
        <w:rPr/>
        <w:t>rGLRYxvEiM6sPHVitc7OOVdnoOfr7309mFMB0pJYripb/wBSCfECqNdF8V5GllqE6k+K3SmyUoou3J</w:t>
      </w:r>
    </w:p>
    <w:p>
      <w:pPr>
        <w:pStyle w:val="PreformattedText"/>
        <w:bidi w:val="0"/>
        <w:spacing w:before="0" w:after="0"/>
        <w:jc w:val="left"/>
        <w:rPr/>
      </w:pPr>
      <w:r>
        <w:rPr/>
        <w:t>UVlP01T7KKuRlClZXi7MzSKBmLuuJUNqFKlUcKVZafM3Zz7vR/CChlZddCrSk/iZuEu4zfEutjkpo2</w:t>
      </w:r>
    </w:p>
    <w:p>
      <w:pPr>
        <w:pStyle w:val="PreformattedText"/>
        <w:bidi w:val="0"/>
        <w:spacing w:before="0" w:after="0"/>
        <w:jc w:val="left"/>
        <w:rPr/>
      </w:pPr>
      <w:r>
        <w:rPr/>
        <w:t>m6/6P2i4gc0/y8Sws4R45RJVQu8Mb2ABgbtRsGS66o8wqmgzoM6asw6tv82vrWWLoqDKyuNZov8Ax4</w:t>
      </w:r>
    </w:p>
    <w:p>
      <w:pPr>
        <w:pStyle w:val="PreformattedText"/>
        <w:bidi w:val="0"/>
        <w:spacing w:before="0" w:after="0"/>
        <w:jc w:val="left"/>
        <w:rPr/>
      </w:pPr>
      <w:r>
        <w:rPr/>
        <w:t>fHFfgB8Dv4huraaeGDq/qTbum/hr8O0ZpGep686viWhoauGpa7SjbdmTeqybtp/wAOaWJ8snGuF+03</w:t>
      </w:r>
    </w:p>
    <w:p>
      <w:pPr>
        <w:pStyle w:val="PreformattedText"/>
        <w:bidi w:val="0"/>
        <w:spacing w:before="0" w:after="0"/>
        <w:jc w:val="left"/>
        <w:rPr/>
      </w:pPr>
      <w:r>
        <w:rPr/>
        <w:t>lQ+SfIlXbFqebrMrUaK9rztXdv8AMF39m0qqVDSpMwFy2gafIWlOUWOE99oUVmUyuWqaqZpS7y1RJd</w:t>
      </w:r>
    </w:p>
    <w:p>
      <w:pPr>
        <w:pStyle w:val="PreformattedText"/>
        <w:bidi w:val="0"/>
        <w:spacing w:before="0" w:after="0"/>
        <w:jc w:val="left"/>
        <w:rPr/>
      </w:pPr>
      <w:r>
        <w:rPr/>
        <w:t>pJpCZi8gF+4rK6a+BAWKDm729L1+8zjBcbm9p7uTlwXMUQ+a7ZjimK/hyKYg06QgOZnMrIhJQWkQkJ</w:t>
      </w:r>
    </w:p>
    <w:p>
      <w:pPr>
        <w:pStyle w:val="PreformattedText"/>
        <w:bidi w:val="0"/>
        <w:spacing w:before="0" w:after="0"/>
        <w:jc w:val="left"/>
        <w:rPr/>
      </w:pPr>
      <w:r>
        <w:rPr/>
        <w:t>i2oIW9wLARgWtZukCIw0jJF82U7inuO5hmmURyXlaBYwZG7gxt+sllL86VSL8Swgbm2guIawaON3du</w:t>
      </w:r>
    </w:p>
    <w:p>
      <w:pPr>
        <w:pStyle w:val="PreformattedText"/>
        <w:bidi w:val="0"/>
        <w:spacing w:before="0" w:after="0"/>
        <w:jc w:val="left"/>
        <w:rPr/>
      </w:pPr>
      <w:r>
        <w:rPr/>
        <w:t>2CjOJ2nnnkghh7bO6sAe1UF8Va6PGokumLM9oN9MSV1kzzMkcoYLGahjFTu8siJMCVvIIl/wDDDqbG</w:t>
      </w:r>
    </w:p>
    <w:p>
      <w:pPr>
        <w:pStyle w:val="PreformattedText"/>
        <w:bidi w:val="0"/>
        <w:spacing w:before="0" w:after="0"/>
        <w:jc w:val="left"/>
        <w:rPr/>
      </w:pPr>
      <w:r>
        <w:rPr/>
        <w:t>5sxUXYLjawC979BKmsCCphkjztJFDKYRHZUWnmfKokEqQkzlpybxGZeFZnLO7+1XSFF6DIDd6SwEi1</w:t>
      </w:r>
    </w:p>
    <w:p>
      <w:pPr>
        <w:pStyle w:val="PreformattedText"/>
        <w:bidi w:val="0"/>
        <w:spacing w:before="0" w:after="0"/>
        <w:jc w:val="left"/>
        <w:rPr/>
      </w:pPr>
      <w:r>
        <w:rPr/>
        <w:t>zrDZEkkjeKpjjp3YFa6oaogaKOJmxRkabIiBY5l5LPGcl8V/KuAIIAwMgkAX4iFCdJFtFH2TFCkSKV</w:t>
      </w:r>
    </w:p>
    <w:p>
      <w:pPr>
        <w:pStyle w:val="PreformattedText"/>
        <w:bidi w:val="0"/>
        <w:spacing w:before="0" w:after="0"/>
        <w:jc w:val="left"/>
        <w:rPr/>
      </w:pPr>
      <w:r>
        <w:rPr/>
        <w:t>FP3ZoYnikqKWmwd0eRIo3IBdLs7plE4XQy4HMDRpCtfQ8RFaNDRmLIpIhkT/AIgs6S3RMHiZLNdkqD</w:t>
      </w:r>
    </w:p>
    <w:p>
      <w:pPr>
        <w:pStyle w:val="PreformattedText"/>
        <w:bidi w:val="0"/>
        <w:spacing w:before="0" w:after="0"/>
        <w:jc w:val="left"/>
        <w:rPr/>
      </w:pPr>
      <w:r>
        <w:rPr/>
        <w:t>dFJclmv4hsFsGTWvxMG0KnuhBiKRyPiXdJlLU2LpHG3lBPIFp8rSuZbhgSQIWzVW9VMhUA98YMDwhr</w:t>
      </w:r>
    </w:p>
    <w:p>
      <w:pPr>
        <w:pStyle w:val="PreformattedText"/>
        <w:bidi w:val="0"/>
        <w:spacing w:before="0" w:after="0"/>
        <w:jc w:val="left"/>
        <w:rPr/>
      </w:pPr>
      <w:r>
        <w:rPr/>
        <w:t>xNG1IAJZO5m0T0rtAoFXKHqKdQzuEHnHIGPmUuio3jcVnxFmKjp48fZAqtyQIBkUOFjqFL4OKmBIjH</w:t>
      </w:r>
    </w:p>
    <w:p>
      <w:pPr>
        <w:pStyle w:val="PreformattedText"/>
        <w:bidi w:val="0"/>
        <w:spacing w:before="0" w:after="0"/>
        <w:jc w:val="left"/>
        <w:rPr/>
      </w:pPr>
      <w:r>
        <w:rPr/>
        <w:t>BHTwhMxPJ5ZuY4VckWdlJzZCrDUZNYAP8ANkkA23dVmZSC7TU0aTOyU8QlgZZIoqaQOUpi8p8IgS0a</w:t>
      </w:r>
    </w:p>
    <w:p>
      <w:pPr>
        <w:pStyle w:val="PreformattedText"/>
        <w:bidi w:val="0"/>
        <w:spacing w:before="0" w:after="0"/>
        <w:jc w:val="left"/>
        <w:rPr/>
      </w:pPr>
      <w:r>
        <w:rPr/>
        <w:t>NicBi987ZBZmJJGo/WEGMIWqTHP31lljIlbuzNAOHRohGqvUIY5/IKEAPOODMNW5WtldR32i8RbmtB</w:t>
      </w:r>
    </w:p>
    <w:p>
      <w:pPr>
        <w:pStyle w:val="PreformattedText"/>
        <w:bidi w:val="0"/>
        <w:spacing w:before="0" w:after="0"/>
        <w:jc w:val="left"/>
        <w:rPr/>
      </w:pPr>
      <w:r>
        <w:rPr/>
        <w:t>R9qSe8Txss1XCsEVZOs0McMCSSMM+2DIqu7Fgn4pC3QuQukzNrg63jAWGg0gjLlMzNHTZyCUyFSzRs</w:t>
      </w:r>
    </w:p>
    <w:p>
      <w:pPr>
        <w:pStyle w:val="PreformattedText"/>
        <w:bidi w:val="0"/>
        <w:spacing w:before="0" w:after="0"/>
        <w:jc w:val="left"/>
        <w:rPr/>
      </w:pPr>
      <w:r>
        <w:rPr/>
        <w:t>4diHwWIksyq1lfwDKAuTeWnIuCO+KGsSvKIUqmVStRHIz5CXtw4NFAGVEkLoW81CLdvLxPCpjpgEZG</w:t>
      </w:r>
    </w:p>
    <w:p>
      <w:pPr>
        <w:pStyle w:val="PreformattedText"/>
        <w:bidi w:val="0"/>
        <w:spacing w:before="0" w:after="0"/>
        <w:jc w:val="left"/>
        <w:rPr/>
      </w:pPr>
      <w:r>
        <w:rPr/>
        <w:t>DMw7pG9cEAGGOURqNYDGHSPsPJTOXFRKpjWoDOxZXUo6qhCYsGVXZSuWq8FyBGuXjhAZW3rXvCu3FU</w:t>
      </w:r>
    </w:p>
    <w:p>
      <w:pPr>
        <w:pStyle w:val="PreformattedText"/>
        <w:bidi w:val="0"/>
        <w:spacing w:before="0" w:after="0"/>
        <w:jc w:val="left"/>
        <w:rPr/>
      </w:pPr>
      <w:r>
        <w:rPr/>
        <w:t>qoSpjwjkP+G0da15iquqxkR9y83kpuMBJkDlpVBblYMFMljiL2vE9QoigW8hpoZXTtLAvZqu+wIghE</w:t>
      </w:r>
    </w:p>
    <w:p>
      <w:pPr>
        <w:pStyle w:val="PreformattedText"/>
        <w:bidi w:val="0"/>
        <w:spacing w:before="0" w:after="0"/>
        <w:jc w:val="left"/>
        <w:rPr/>
      </w:pPr>
      <w:r>
        <w:rPr/>
        <w:t>uWaqWkQsDYuRf6iurLkWYtofrQxW1rQTQxSLHJUZSs0Hy4M3cvMiLKLvBIGdeziqM9zICDl4ldLkxG</w:t>
      </w:r>
    </w:p>
    <w:p>
      <w:pPr>
        <w:pStyle w:val="PreformattedText"/>
        <w:bidi w:val="0"/>
        <w:spacing w:before="0" w:after="0"/>
        <w:jc w:val="left"/>
        <w:rPr/>
      </w:pPr>
      <w:r>
        <w:rPr/>
        <w:t>i6SbC1raRL2Q/ckhkzijEUrSOGeQxWkkMbAkCRhdfuAbj6fWk3/X9smwHAWiyiRIUlklEIjAqFdFaN</w:t>
      </w:r>
    </w:p>
    <w:p>
      <w:pPr>
        <w:pStyle w:val="PreformattedText"/>
        <w:bidi w:val="0"/>
        <w:spacing w:before="0" w:after="0"/>
        <w:jc w:val="left"/>
        <w:rPr/>
      </w:pPr>
      <w:r>
        <w:rPr/>
        <w:t>HQSqwjCxZElu0sjeS4n6Ti1tWDJrgrkva7Pje6SOFiTYiJFEUnYzqDNCymRZZXaRI41Ak7TU/bsshg</w:t>
      </w:r>
    </w:p>
    <w:p>
      <w:pPr>
        <w:pStyle w:val="PreformattedText"/>
        <w:bidi w:val="0"/>
        <w:spacing w:before="0" w:after="0"/>
        <w:jc w:val="left"/>
        <w:rPr/>
      </w:pPr>
      <w:r>
        <w:rPr/>
        <w:t>jUh2xzMcuQvpQRqCebTdxg17acZFKysmqp0LSh1gnjVZEjmMbEFyahBHbFXJxCkESLiw5s2oKstyAV</w:t>
      </w:r>
    </w:p>
    <w:p>
      <w:pPr>
        <w:pStyle w:val="PreformattedText"/>
        <w:bidi w:val="0"/>
        <w:spacing w:before="0" w:after="0"/>
        <w:jc w:val="left"/>
        <w:rPr/>
      </w:pPr>
      <w:r>
        <w:rPr/>
        <w:t>Noc1u6Om2oyvJM0cUIkjKGSnElipthVQOyk3UrcqCrIy4Njy2pF238NICwsLx2Ud+qjgIiV6fttHWg</w:t>
      </w:r>
    </w:p>
    <w:p>
      <w:pPr>
        <w:pStyle w:val="PreformattedText"/>
        <w:bidi w:val="0"/>
        <w:spacing w:before="0" w:after="0"/>
        <w:jc w:val="left"/>
        <w:rPr/>
      </w:pPr>
      <w:r>
        <w:rPr/>
        <w:t>iOUKAGePNrK7EOyrizACqxY4+Ks7U+V083ljvaZfViBWBBFrrDVWilSPtvUKaSTuhuxCXCPwrNIEzj</w:t>
      </w:r>
    </w:p>
    <w:p>
      <w:pPr>
        <w:pStyle w:val="PreformattedText"/>
        <w:bidi w:val="0"/>
        <w:spacing w:before="0" w:after="0"/>
        <w:jc w:val="left"/>
        <w:rPr/>
      </w:pPr>
      <w:r>
        <w:rPr/>
        <w:t>wKxs6AM2UCsjfm0lMI6s+d8T6PTxxjEkGwXSZniCvUiSVWhiljwo4oZPmO+qkySVErZQpPmnKDxnKq</w:t>
      </w:r>
    </w:p>
    <w:p>
      <w:pPr>
        <w:pStyle w:val="PreformattedText"/>
        <w:bidi w:val="0"/>
        <w:spacing w:before="0" w:after="0"/>
        <w:jc w:val="left"/>
        <w:rPr/>
      </w:pPr>
      <w:r>
        <w:rPr/>
        <w:t>Hwyz1C0wrODk2LDEb1/l7Mk5aG4OUGkM1RcHv+BEzhoEkjMZyEgp5+524w8jqzKFKw97AZ4htXNYOT</w:t>
      </w:r>
    </w:p>
    <w:p>
      <w:pPr>
        <w:pStyle w:val="PreformattedText"/>
        <w:bidi w:val="0"/>
        <w:spacing w:before="0" w:after="0"/>
        <w:jc w:val="left"/>
        <w:rPr/>
      </w:pPr>
      <w:r>
        <w:rPr/>
        <w:t>liVPohuzy5X+j0Yqg8CsKSOnUJIhaIm6zvOZFkmcKGkE3ebtqjQhSrEsvmxXLVJqDEBF4jid7/AFkl</w:t>
      </w:r>
    </w:p>
    <w:p>
      <w:pPr>
        <w:pStyle w:val="PreformattedText"/>
        <w:bidi w:val="0"/>
        <w:spacing w:before="0" w:after="0"/>
        <w:jc w:val="left"/>
        <w:rPr/>
      </w:pPr>
      <w:r>
        <w:rPr/>
        <w:t>QLk8W9GYUK3dKxsjQPFUmdGdRHDJJ4S9wHOpRXDhwi+GL5x9pdAKaErdrm5y8dIAHKwPdFaylJCjGV</w:t>
      </w:r>
    </w:p>
    <w:p>
      <w:pPr>
        <w:pStyle w:val="PreformattedText"/>
        <w:bidi w:val="0"/>
        <w:spacing w:before="0" w:after="0"/>
        <w:jc w:val="left"/>
        <w:rPr/>
      </w:pPr>
      <w:r>
        <w:rPr/>
        <w:t>0jdvlKMduomhEzKGq4p8giIZIVZgFYMI1wxL+VgC+cGo07PNj86BJKnQ2hMLxhp08pY3cSVTRCankc</w:t>
      </w:r>
    </w:p>
    <w:p>
      <w:pPr>
        <w:pStyle w:val="PreformattedText"/>
        <w:bidi w:val="0"/>
        <w:spacing w:before="0" w:after="0"/>
        <w:jc w:val="left"/>
        <w:rPr/>
      </w:pPr>
      <w:r>
        <w:rPr/>
        <w:t>RyiNadEeRlaDIY9xwpBjMV/JlaWYANYak+14MADcXuuEXO8mMjJCsSMFeECRjHSLAknbJqApEjPChP</w:t>
      </w:r>
    </w:p>
    <w:p>
      <w:pPr>
        <w:pStyle w:val="PreformattedText"/>
        <w:bidi w:val="0"/>
        <w:spacing w:before="0" w:after="0"/>
        <w:jc w:val="left"/>
        <w:rPr/>
      </w:pPr>
      <w:r>
        <w:rPr/>
        <w:t>pnQQhOfHQKgYE6m3s8v4ZSMSOAETVNNCtImV54VyifJ8UMVQgCQiQODUS4qrR5AqQyhWxayoyXuCeb</w:t>
      </w:r>
    </w:p>
    <w:p>
      <w:pPr>
        <w:pStyle w:val="PreformattedText"/>
        <w:bidi w:val="0"/>
        <w:spacing w:before="0" w:after="0"/>
        <w:jc w:val="left"/>
        <w:rPr/>
      </w:pPr>
      <w:r>
        <w:rPr/>
        <w:t>5P8A1GJI4C8wY5QtOjGJZ5Y8ocFkY1UUVs6bDArKxQRKInI8lRnkbT5hQQq9Oz/N/bpFtexyIvDWp0</w:t>
      </w:r>
    </w:p>
    <w:p>
      <w:pPr>
        <w:pStyle w:val="PreformattedText"/>
        <w:bidi w:val="0"/>
        <w:spacing w:before="0" w:after="0"/>
        <w:jc w:val="left"/>
        <w:rPr/>
      </w:pPr>
      <w:r>
        <w:rPr/>
        <w:t>jjkiv8pDBTKZqeQxSrTRryszTgSiKRCMPwgreN250KxNsl0I1MhhxIaxmac8U0gWoNLTiOkjZUYyII</w:t>
      </w:r>
    </w:p>
    <w:p>
      <w:pPr>
        <w:pStyle w:val="PreformattedText"/>
        <w:bidi w:val="0"/>
        <w:spacing w:before="0" w:after="0"/>
        <w:jc w:val="left"/>
        <w:rPr/>
      </w:pPr>
      <w:r>
        <w:rPr/>
        <w:t>xJM0NpSzSQpELOTawkzW+eOnJXofH+Iqq3EQU0vzCdx4Vj7ZEhRisZXJ5El783YYzw5ri1wAo88VWU</w:t>
      </w:r>
    </w:p>
    <w:p>
      <w:pPr>
        <w:pStyle w:val="PreformattedText"/>
        <w:bidi w:val="0"/>
        <w:spacing w:before="0" w:after="0"/>
        <w:jc w:val="left"/>
        <w:rPr/>
      </w:pPr>
      <w:r>
        <w:rPr/>
        <w:t>6rxBscjb0ZZdvR+2EwNF2Q2IlZZp3kiZGnSSjkQLFZmj8F/pzAyDMMvDUcpvjpdsvhb+WSCCL9DEKD</w:t>
      </w:r>
    </w:p>
    <w:p>
      <w:pPr>
        <w:pStyle w:val="PreformattedText"/>
        <w:bidi w:val="0"/>
        <w:spacing w:before="0" w:after="0"/>
        <w:jc w:val="left"/>
        <w:rPr/>
      </w:pPr>
      <w:r>
        <w:rPr/>
        <w:t>uopSxhH4U8Yid5KeeOR3IR2YKJAj49vn8Ox/bSY7wUrpaTCZ3nEwaZWkE5TuEyQhKaOBmWldirBJ4W</w:t>
      </w:r>
    </w:p>
    <w:p>
      <w:pPr>
        <w:pStyle w:val="PreformattedText"/>
        <w:bidi w:val="0"/>
        <w:spacing w:before="0" w:after="0"/>
        <w:jc w:val="left"/>
        <w:rPr/>
      </w:pPr>
      <w:r>
        <w:rPr/>
        <w:t>Aa72LDtjLz0zXLm64+OMgcBaFzTQBsSpeBC792IosiJMC3aeoZVu7YNkQFa+LeXljHKvEMwhrc3XGJ</w:t>
      </w:r>
    </w:p>
    <w:p>
      <w:pPr>
        <w:pStyle w:val="PreformattedText"/>
        <w:bidi w:val="0"/>
        <w:spacing w:before="0" w:after="0"/>
        <w:jc w:val="left"/>
        <w:rPr/>
      </w:pPr>
      <w:r>
        <w:rPr/>
        <w:t>nMqidCvfgcpLN2AMKYxuAtR3JEYTRrUdsXQEnFc/qZtTqLG+WXjjIIWxJERBnwBhmqBUQo00zGWSlJ</w:t>
      </w:r>
    </w:p>
    <w:p>
      <w:pPr>
        <w:pStyle w:val="PreformattedText"/>
        <w:bidi w:val="0"/>
        <w:spacing w:before="0" w:after="0"/>
        <w:jc w:val="left"/>
        <w:rPr/>
      </w:pPr>
      <w:r>
        <w:rPr/>
        <w:t>VHP4UVEGeSOmcFmHPcd2+4tqRc74JU+NPStIYIOI1MYOo5JjQSxTFpmkqtriZOwaaWCDuK0UMYlRj6</w:t>
      </w:r>
    </w:p>
    <w:p>
      <w:pPr>
        <w:pStyle w:val="PreformattedText"/>
        <w:bidi w:val="0"/>
        <w:spacing w:before="0" w:after="0"/>
        <w:jc w:val="left"/>
        <w:rPr/>
      </w:pPr>
      <w:r>
        <w:rPr/>
        <w:t>HhE7Yta5X2ukZiUcsQw04QAAK4XtvR72/KGGG0okiAHcdpGphHY3FPUZpi5kvgFUce0K4ljYhsAAbG</w:t>
      </w:r>
    </w:p>
    <w:p>
      <w:pPr>
        <w:pStyle w:val="PreformattedText"/>
        <w:bidi w:val="0"/>
        <w:spacing w:before="0" w:after="0"/>
        <w:jc w:val="left"/>
        <w:rPr/>
      </w:pPr>
      <w:r>
        <w:rPr/>
        <w:t>JYa6ECK5ZHosJEqjJTsroI4pnYmRlZwcWjAad0a0gtiMfzKdDaDjiIyt0VYXEkhiqJZYY2mpxH8xK0</w:t>
      </w:r>
    </w:p>
    <w:p>
      <w:pPr>
        <w:pStyle w:val="PreformattedText"/>
        <w:bidi w:val="0"/>
        <w:spacing w:before="0" w:after="0"/>
        <w:jc w:val="left"/>
        <w:rPr/>
      </w:pPr>
      <w:r>
        <w:rPr/>
        <w:t>BkwNRheVbSDE9g4qpDA90YjQBYDhlJDXubaCGSrDeSeFA9NLHFJIGkMiRo0gRYT3HzFRZMwTYqL/AN</w:t>
      </w:r>
    </w:p>
    <w:p>
      <w:pPr>
        <w:pStyle w:val="PreformattedText"/>
        <w:bidi w:val="0"/>
        <w:spacing w:before="0" w:after="0"/>
        <w:jc w:val="left"/>
        <w:rPr/>
      </w:pPr>
      <w:r>
        <w:rPr/>
        <w:t>Q1DFd4W0bm8fejA6AmGZyRvgJfF2UwE2OMaljM0kgRgL3W5/IVZvrx1LkYcdIo52939J6cObrPgZlU</w:t>
      </w:r>
    </w:p>
    <w:p>
      <w:pPr>
        <w:pStyle w:val="PreformattedText"/>
        <w:bidi w:val="0"/>
        <w:spacing w:before="0" w:after="0"/>
        <w:jc w:val="left"/>
        <w:rPr/>
      </w:pPr>
      <w:r>
        <w:rPr/>
        <w:t>BWbt3kWRbSFsQW7hY2JexHtmC6p0UA9fH2x4fxZ48GlXtxRjNUzZlQLGI0UkFWkCs7seQt/X1MU3bj</w:t>
      </w:r>
    </w:p>
    <w:p>
      <w:pPr>
        <w:pStyle w:val="PreformattedText"/>
        <w:bidi w:val="0"/>
        <w:spacing w:before="0" w:after="0"/>
        <w:jc w:val="left"/>
        <w:rPr/>
      </w:pPr>
      <w:r>
        <w:rPr/>
        <w:t>80IU5qVEbSNG/ZiuzsrBBGwIURshJdRiwvYMTazAaQh1A74yAN7hFSntKqoseMiBBcqGyt8wx7pcB8</w:t>
      </w:r>
    </w:p>
    <w:p>
      <w:pPr>
        <w:pStyle w:val="PreformattedText"/>
        <w:bidi w:val="0"/>
        <w:spacing w:before="0" w:after="0"/>
        <w:jc w:val="left"/>
        <w:rPr/>
      </w:pPr>
      <w:r>
        <w:rPr/>
        <w:t>mFm+2P4Qf6tAUAW6SDYDRrxPK4IaJAS7TwtCsyIExZSrsxBCgo/iFa4B+k6swB4E/DbmkQSCwZoyoz</w:t>
      </w:r>
    </w:p>
    <w:p>
      <w:pPr>
        <w:pStyle w:val="PreformattedText"/>
        <w:bidi w:val="0"/>
        <w:spacing w:before="0" w:after="0"/>
        <w:jc w:val="left"/>
        <w:rPr/>
      </w:pPr>
      <w:r>
        <w:rPr/>
        <w:t>MjTyWZUDLgpmIU/wCHbkG1z5W8tKyMCtzjJ6AW3p5LlWhIJDsB77b92P6HaJr4hUKuGBDDuB2+nQFv</w:t>
      </w:r>
    </w:p>
    <w:p>
      <w:pPr>
        <w:pStyle w:val="PreformattedText"/>
        <w:bidi w:val="0"/>
        <w:spacing w:before="0" w:after="0"/>
        <w:jc w:val="left"/>
        <w:rPr/>
      </w:pPr>
      <w:r>
        <w:rPr/>
        <w:t>dS29ImGHeZyXAsI7Asq9xkcXKlLEMFKkkXBfHy8jpbZGw3dYQcjLCUkwjUqZYmdCBCpDAMVuDhIx7Z</w:t>
      </w:r>
    </w:p>
    <w:p>
      <w:pPr>
        <w:pStyle w:val="PreformattedText"/>
        <w:bidi w:val="0"/>
        <w:spacing w:before="0" w:after="0"/>
        <w:jc w:val="left"/>
        <w:rPr/>
      </w:pPr>
      <w:r>
        <w:rPr/>
        <w:t>yCkMxGWrCCL64nx44Qtpw0hMsatJyoEDBiQoZXDP6MoW5MhtyeFVfq+rTA2XG2RPywmISCrQsyrdpB</w:t>
      </w:r>
    </w:p>
    <w:p>
      <w:pPr>
        <w:pStyle w:val="PreformattedText"/>
        <w:bidi w:val="0"/>
        <w:spacing w:before="0" w:after="0"/>
        <w:jc w:val="left"/>
        <w:rPr/>
      </w:pPr>
      <w:r>
        <w:rPr/>
        <w:t>3VS+SysWSdVFsxmGVVviSubY24s06iRiFJ6T1ljjhVLRyqZHc9oGRJA3bELSKxEjheQDe7fTxzqAL6</w:t>
      </w:r>
    </w:p>
    <w:p>
      <w:pPr>
        <w:pStyle w:val="PreformattedText"/>
        <w:bidi w:val="0"/>
        <w:spacing w:before="0" w:after="0"/>
        <w:jc w:val="left"/>
        <w:rPr/>
      </w:pPr>
      <w:r>
        <w:rPr/>
        <w:t>CLexxC6GEXSNAQjsokGDTqshU2YwmaPL/EeYyPycUxyLMvGpsDYkX9GQdd1eEEcFPi2RaGNRMFSftr</w:t>
      </w:r>
    </w:p>
    <w:p>
      <w:pPr>
        <w:pStyle w:val="PreformattedText"/>
        <w:bidi w:val="0"/>
        <w:spacing w:before="0" w:after="0"/>
        <w:jc w:val="left"/>
        <w:rPr/>
      </w:pPr>
      <w:r>
        <w:rPr/>
        <w:t>iMlRW5W7cEkE/V6XUFVGmNiPHdAF+6Jwj3aUxdph5vE7BlkdiSpknDBjKF4LACxW4GOktiSxGP6xsd</w:t>
      </w:r>
    </w:p>
    <w:p>
      <w:pPr>
        <w:pStyle w:val="PreformattedText"/>
        <w:bidi w:val="0"/>
        <w:spacing w:before="0" w:after="0"/>
        <w:jc w:val="left"/>
        <w:rPr/>
      </w:pPr>
      <w:r>
        <w:rPr/>
        <w:t>3G8DIzO78MzFoxK5wIRY1Ut2h/TYKnBvb3Zr6gtxtcnSQqkXuZ03/2dvWLNQ/FXomeoLSRVWx9a7dS</w:t>
      </w:r>
    </w:p>
    <w:p>
      <w:pPr>
        <w:pStyle w:val="PreformattedText"/>
        <w:bidi w:val="0"/>
        <w:spacing w:before="0" w:after="0"/>
        <w:jc w:val="left"/>
        <w:rPr/>
      </w:pPr>
      <w:r>
        <w:rPr/>
        <w:t>KI1ZGnEuw7pFCGUBITJFQ3FuQ7M3jqlru5YjSSugAPGdGmrka/LEAlGKBFUOj4hVycBySqAXFrkZag</w:t>
      </w:r>
    </w:p>
    <w:p>
      <w:pPr>
        <w:pStyle w:val="PreformattedText"/>
        <w:bidi w:val="0"/>
        <w:spacing w:before="0" w:after="0"/>
        <w:jc w:val="left"/>
        <w:rPr/>
      </w:pPr>
      <w:r>
        <w:rPr/>
        <w:t>KhYixgbkaHGCTcHYYjESZBbF/F1GIOLsBZlZbvyAttIwAJAki9tTcxxg3MWCtMpDt3LBXYKyEsqvIA</w:t>
      </w:r>
    </w:p>
    <w:p>
      <w:pPr>
        <w:pStyle w:val="PreformattedText"/>
        <w:bidi w:val="0"/>
        <w:spacing w:before="0" w:after="0"/>
        <w:jc w:val="left"/>
        <w:rPr/>
      </w:pPr>
      <w:r>
        <w:rPr/>
        <w:t>PIqMUyyUBsb/AJtQASdBeQWUHU6x5j3NgMwWDfaOM5vEGXJyWF0SEriPdyfH6tNge8Ro21O7KU7Yks</w:t>
      </w:r>
    </w:p>
    <w:p>
      <w:pPr>
        <w:pStyle w:val="PreformattedText"/>
        <w:bidi w:val="0"/>
        <w:spacing w:before="0" w:after="0"/>
        <w:jc w:val="left"/>
        <w:rPr/>
      </w:pPr>
      <w:r>
        <w:rPr/>
        <w:t>pUrcOhBjIN0IBtHLc2A/Rff5dXWYY6i1pU3BPd/SMVXu0bGRcw6yliVXMMilsUYKOHDMSDYmwju2s+</w:t>
      </w:r>
    </w:p>
    <w:p>
      <w:pPr>
        <w:pStyle w:val="PreformattedText"/>
        <w:bidi w:val="0"/>
        <w:spacing w:before="0" w:after="0"/>
        <w:jc w:val="left"/>
        <w:rPr/>
      </w:pPr>
      <w:r>
        <w:rPr/>
        <w:t>VnPepjZKdLFhI9LuTdxnJfgKQ0shUWl4CqtsWQkcNYcL9XvTgM+rHSC6FgOAn3w9WNlFISTYhwwJsC</w:t>
      </w:r>
    </w:p>
    <w:p>
      <w:pPr>
        <w:pStyle w:val="PreformattedText"/>
        <w:bidi w:val="0"/>
        <w:spacing w:before="0" w:after="0"/>
        <w:jc w:val="left"/>
        <w:rPr/>
      </w:pPr>
      <w:r>
        <w:rPr/>
        <w:t>CSP9LHjn/XW9xrp0EoVshcTTrr4C0zeKjyQFvAWtaKyn/F5HAtYt+uuPtl7DTWWLzCa9qriV+4oXB2</w:t>
      </w:r>
    </w:p>
    <w:p>
      <w:pPr>
        <w:pStyle w:val="PreformattedText"/>
        <w:bidi w:val="0"/>
        <w:spacing w:before="0" w:after="0"/>
        <w:jc w:val="left"/>
        <w:rPr/>
      </w:pPr>
      <w:r>
        <w:rPr/>
        <w:t>OQdgqXdlJJAukl+14j3lx46pQWUSCDexGpj1RC/LEFRy7vwr+N8W7lwFVmvwP/LwdLUNiluN5fwj4g</w:t>
      </w:r>
    </w:p>
    <w:p>
      <w:pPr>
        <w:pStyle w:val="PreformattedText"/>
        <w:bidi w:val="0"/>
        <w:spacing w:before="0" w:after="0"/>
        <w:jc w:val="left"/>
        <w:rPr/>
      </w:pPr>
      <w:r>
        <w:rPr/>
        <w:t>xyDKfBbAqEDgCwB5v9uATzjz46nLJSVXS0sTH50C/Nr3sGBPNksR5X9+IAtb7n6v11XHtreAHFypyB</w:t>
      </w:r>
    </w:p>
    <w:p>
      <w:pPr>
        <w:pStyle w:val="PreformattedText"/>
        <w:bidi w:val="0"/>
        <w:spacing w:before="0" w:after="0"/>
        <w:jc w:val="left"/>
        <w:rPr/>
      </w:pPr>
      <w:r>
        <w:rPr/>
        <w:t>+rwKAWLWVhc3J5A/f6ls2iTBENYk8ZEM+SgeXGBv9/I8C1/y+OiETVANirPiwBHs+KyLZS4I4kMgUA</w:t>
      </w:r>
    </w:p>
    <w:p>
      <w:pPr>
        <w:pStyle w:val="PreformattedText"/>
        <w:bidi w:val="0"/>
        <w:spacing w:before="0" w:after="0"/>
        <w:jc w:val="left"/>
        <w:rPr/>
      </w:pPr>
      <w:r>
        <w:rPr/>
        <w:t>cWGnexC2GkIwVmLMyqVAsSELDEBrH8QE2ckcgrx5a59YkJx6zr7OL4/E0hO4PdyCbKfIHlpByAoONi</w:t>
      </w:r>
    </w:p>
    <w:p>
      <w:pPr>
        <w:pStyle w:val="PreformattedText"/>
        <w:bidi w:val="0"/>
        <w:spacing w:before="0" w:after="0"/>
        <w:jc w:val="left"/>
        <w:rPr/>
      </w:pPr>
      <w:r>
        <w:rPr/>
        <w:t>Ys14HJ8/8uuW+ga062zjge4/yyK1BtmGszXF2ubO4/OCv0gIGHHIy5trE+hJOgnXogimi8Yi+YK3xu</w:t>
      </w:r>
    </w:p>
    <w:p>
      <w:pPr>
        <w:pStyle w:val="PreformattedText"/>
        <w:bidi w:val="0"/>
        <w:spacing w:before="0" w:after="0"/>
        <w:jc w:val="left"/>
        <w:rPr/>
      </w:pPr>
      <w:r>
        <w:rPr/>
        <w:t>LK1smB+oWAxc2IA4OJJA4y1lJ4kmaQCvs/mi+GpIU3csMMSblSnqzFVXxJk/L9Vvuy31jrgZFjy36T</w:t>
      </w:r>
    </w:p>
    <w:p>
      <w:pPr>
        <w:pStyle w:val="PreformattedText"/>
        <w:bidi w:val="0"/>
        <w:spacing w:before="0" w:after="0"/>
        <w:jc w:val="left"/>
        <w:rPr/>
      </w:pPr>
      <w:r>
        <w:rPr/>
        <w:t>bQZVC3XW3836RdFWEBAtgxFxYreRASbqoYApdfZ+y446yG51Os2poxX0j4/ND2qA+HkSGBdmuVdmcB</w:t>
      </w:r>
    </w:p>
    <w:p>
      <w:pPr>
        <w:pStyle w:val="PreformattedText"/>
        <w:bidi w:val="0"/>
        <w:spacing w:before="0" w:after="0"/>
        <w:jc w:val="left"/>
        <w:rPr/>
      </w:pPr>
      <w:r>
        <w:rPr/>
        <w:t>c8CfFWLAn9Q+kCEEnVmklhuhjPjh/2+/xAbqr+OHYejIZzLRfCj4GdEbI8SvmKfd+ravdOr9zUqLYt</w:t>
      </w:r>
    </w:p>
    <w:p>
      <w:pPr>
        <w:pStyle w:val="PreformattedText"/>
        <w:bidi w:val="0"/>
        <w:spacing w:before="0" w:after="0"/>
        <w:jc w:val="left"/>
        <w:rPr/>
      </w:pPr>
      <w:r>
        <w:rPr/>
        <w:t>26yhBA9i2vf/ALMUcPJrVCMWrVGb5F0/SfNf2srmr5TWnfd2emF+Vsm/mnEmRbMXCsCSoU34JPFh65</w:t>
      </w:r>
    </w:p>
    <w:p>
      <w:pPr>
        <w:pStyle w:val="PreformattedText"/>
        <w:bidi w:val="0"/>
        <w:spacing w:before="0" w:after="0"/>
        <w:jc w:val="left"/>
        <w:rPr/>
      </w:pPr>
      <w:r>
        <w:rPr/>
        <w:t>vj/rr0c8zCwcsgeBmPeNiyk+/ueb20QngC91YkqCPK45VuAOff/wCDRCEkYsQMW/Uc+r/TcXtxc8aI</w:t>
      </w:r>
    </w:p>
    <w:p>
      <w:pPr>
        <w:pStyle w:val="PreformattedText"/>
        <w:bidi w:val="0"/>
        <w:spacing w:before="0" w:after="0"/>
        <w:jc w:val="left"/>
        <w:rPr/>
      </w:pPr>
      <w:r>
        <w:rPr/>
        <w:t>QordfFeSQyqbgEgWYD3+miEKLAC1rGx/ewU3+/8Ar6/5tEJ4sSPWJCkDH0b2uP8AW3P7aIQymsMsRc</w:t>
      </w:r>
    </w:p>
    <w:p>
      <w:pPr>
        <w:pStyle w:val="PreformattedText"/>
        <w:bidi w:val="0"/>
        <w:spacing w:before="0" w:after="0"/>
        <w:jc w:val="left"/>
        <w:rPr/>
      </w:pPr>
      <w:r>
        <w:rPr/>
        <w:t>43Jvw2V/oueOcudEI4xNmoBX/Nzx+GDccf/bCRz9rc6IQ0E+Uhyc3J9sTwQMMCft9IP+W+iEwGDZiw</w:t>
      </w:r>
    </w:p>
    <w:p>
      <w:pPr>
        <w:pStyle w:val="PreformattedText"/>
        <w:bidi w:val="0"/>
        <w:spacing w:before="0" w:after="0"/>
        <w:jc w:val="left"/>
        <w:rPr/>
      </w:pPr>
      <w:r>
        <w:rPr/>
        <w:t>V3jb6mxKtcE2FrHILfLgfpohCDiy2dbYt9RIDKospPJJJ5W/6X0QmGYKW58UUgqCSA5sblftz9h70Q</w:t>
      </w:r>
    </w:p>
    <w:p>
      <w:pPr>
        <w:pStyle w:val="PreformattedText"/>
        <w:bidi w:val="0"/>
        <w:spacing w:before="0" w:after="0"/>
        <w:jc w:val="left"/>
        <w:rPr/>
      </w:pPr>
      <w:r>
        <w:rPr/>
        <w:t>gkXFgDmxQWAvycSOVBb6sS3BvcrohFu3B3bIWaTNiAQuBNrAuDwU55HoakXvpxhJTAI7AA1CI1nUlT</w:t>
      </w:r>
    </w:p>
    <w:p>
      <w:pPr>
        <w:pStyle w:val="PreformattedText"/>
        <w:bidi w:val="0"/>
        <w:spacing w:before="0" w:after="0"/>
        <w:jc w:val="left"/>
        <w:rPr/>
      </w:pPr>
      <w:r>
        <w:rPr/>
        <w:t>HccrKQYWsyFrBwbslltq1bldbgwjlToBGWlZ3Zu6UOJZWnRee8jqDHBF5I55HkumhMiQhBGCO5GqBQ</w:t>
      </w:r>
    </w:p>
    <w:p>
      <w:pPr>
        <w:pStyle w:val="PreformattedText"/>
        <w:bidi w:val="0"/>
        <w:spacing w:before="0" w:after="0"/>
        <w:jc w:val="left"/>
        <w:rPr/>
      </w:pPr>
      <w:r>
        <w:rPr/>
        <w:t>ys9slBWQRxH8VgSpILEv4hg2OpsbXtpCFMmcL8pTrIEWKKd/CZGZ2Minu+IyBJJsFy8dNay39L70rv</w:t>
      </w:r>
    </w:p>
    <w:p>
      <w:pPr>
        <w:pStyle w:val="PreformattedText"/>
        <w:bidi w:val="0"/>
        <w:spacing w:before="0" w:after="0"/>
        <w:jc w:val="left"/>
        <w:rPr/>
      </w:pPr>
      <w:r>
        <w:rPr/>
        <w:t>dxaAj/ECTqI2MTfRJJFikSt24EbufmB5ZSSBiD+bSZ8Gt3dPHjhHAA4C0BNAO49SplaYrlGyyZTJdp</w:t>
      </w:r>
    </w:p>
    <w:p>
      <w:pPr>
        <w:pStyle w:val="PreformattedText"/>
        <w:bidi w:val="0"/>
        <w:spacing w:before="0" w:after="0"/>
        <w:jc w:val="left"/>
        <w:rPr/>
      </w:pPr>
      <w:r>
        <w:rPr/>
        <w:t>F7pAsCFxY8ZBldiPpGoByuZMTuZZYoIm7YdLq4DmP5iMoX7kbsW+sC49WLFeMjqbgC1gIQP4VsZbyH</w:t>
      </w:r>
    </w:p>
    <w:p>
      <w:pPr>
        <w:pStyle w:val="PreformattedText"/>
        <w:bidi w:val="0"/>
        <w:spacing w:before="0" w:after="0"/>
        <w:jc w:val="left"/>
        <w:rPr/>
      </w:pPr>
      <w:r>
        <w:rPr/>
        <w:t>B3ZcmSwZg8GcCkKoNlDNclgodvLHSBrm2NjAg27riIncFC7yc9xQFVI5JMQc8Fc+P1hfZLOvl+XTX3</w:t>
      </w:r>
    </w:p>
    <w:p>
      <w:pPr>
        <w:pStyle w:val="PreformattedText"/>
        <w:bidi w:val="0"/>
        <w:spacing w:before="0" w:after="0"/>
        <w:jc w:val="left"/>
        <w:rPr/>
      </w:pPr>
      <w:r>
        <w:rPr/>
        <w:t>gO+ETyiQ9vIuvlIr34szrm4RgbMrItm1Ba1iNQYQpiS6sqYA4yTRsAVF+QrSLcklWjBtYAeWq7Fje0</w:t>
      </w:r>
    </w:p>
    <w:p>
      <w:pPr>
        <w:pStyle w:val="PreformattedText"/>
        <w:bidi w:val="0"/>
        <w:spacing w:before="0" w:after="0"/>
        <w:jc w:val="left"/>
        <w:rPr/>
      </w:pPr>
      <w:r>
        <w:rPr/>
        <w:t>IXxZw6kiQE2u14fDiUIhOfHK82+q/wBOgAgi4vCOVJaWUMIXIkAaPFjNIAiFUj8l8VPlcg8g+P66ut</w:t>
      </w:r>
    </w:p>
    <w:p>
      <w:pPr>
        <w:pStyle w:val="PreformattedText"/>
        <w:bidi w:val="0"/>
        <w:spacing w:before="0" w:after="0"/>
        <w:jc w:val="left"/>
        <w:rPr/>
      </w:pPr>
      <w:r>
        <w:rPr/>
        <w:t>1I5YSX0UxhlUK6LIVsk0iK8AjdBA5jJazRJG2LA3sWdnyxW1jG9wHHjx6pAGtwNTHmldo5bY1PbMo7</w:t>
      </w:r>
    </w:p>
    <w:p>
      <w:pPr>
        <w:pStyle w:val="PreformattedText"/>
        <w:bidi w:val="0"/>
        <w:spacing w:before="0" w:after="0"/>
        <w:jc w:val="left"/>
        <w:rPr/>
      </w:pPr>
      <w:r>
        <w:rPr/>
        <w:t>M47SKyP3FV1ZR+ATaQlyQ2DefjjpqasLAgt7TYyHPEg44+jHSmlZgA4ZS1gElQRBJSxtHFIXy7jMY2</w:t>
      </w:r>
    </w:p>
    <w:p>
      <w:pPr>
        <w:pStyle w:val="PreformattedText"/>
        <w:bidi w:val="0"/>
        <w:spacing w:before="0" w:after="0"/>
        <w:jc w:val="left"/>
        <w:rPr/>
      </w:pPr>
      <w:r>
        <w:rPr/>
        <w:t>jdVDEK2ZZMr3q2QseMXeytl4907pf7D7ank+Jnx133b4qKq66h6X6B6O+GkcsJ7VP1J1Nve81Nb1DC</w:t>
      </w:r>
    </w:p>
    <w:p>
      <w:pPr>
        <w:pStyle w:val="PreformattedText"/>
        <w:bidi w:val="0"/>
        <w:spacing w:before="0" w:after="0"/>
        <w:jc w:val="left"/>
        <w:rPr/>
      </w:pPr>
      <w:r>
        <w:rPr/>
        <w:t>iqRPQbdtG11U8sxCKKiOjhBVKia/1H/6PatOnS8sUmIuzUXVD2iuSrj32aaKRsSl8TUHN6Krzf2z6i</w:t>
      </w:r>
    </w:p>
    <w:p>
      <w:pPr>
        <w:pStyle w:val="PreformattedText"/>
        <w:bidi w:val="0"/>
        <w:spacing w:before="0" w:after="0"/>
        <w:jc w:val="left"/>
        <w:rPr/>
      </w:pPr>
      <w:r>
        <w:rPr/>
        <w:t>fhTSUlEmzv0bKI5qtqj4ffB/dNwqZ62q3jqI1EtT8a/ipunYXE1b7jTVUO31EkxE8lMnZ/CqV19NJd</w:t>
      </w:r>
    </w:p>
    <w:p>
      <w:pPr>
        <w:pStyle w:val="PreformattedText"/>
        <w:bidi w:val="0"/>
        <w:spacing w:before="0" w:after="0"/>
        <w:jc w:val="left"/>
        <w:rPr/>
      </w:pPr>
      <w:r>
        <w:rPr/>
        <w:t>PPfw/OCi2dbuLtyi/W3aAmtiaiAcVt2V5U7P1pbECUwajbpSJqV97nn6D+EtQ+4sYdp2WpUH4lfEN5</w:t>
      </w:r>
    </w:p>
    <w:p>
      <w:pPr>
        <w:pStyle w:val="PreformattedText"/>
        <w:bidi w:val="0"/>
        <w:spacing w:before="0" w:after="0"/>
        <w:jc w:val="left"/>
        <w:rPr/>
      </w:pPr>
      <w:r>
        <w:rPr/>
        <w:t>FyallVEqkinRu46Q00xdfmHvVvAKXJY7Oc30vlWPKntKi8ZYSxUioRvbzL1xHKrT0NHHU00EeyRzbV</w:t>
      </w:r>
    </w:p>
    <w:p>
      <w:pPr>
        <w:pStyle w:val="PreformattedText"/>
        <w:bidi w:val="0"/>
        <w:spacing w:before="0" w:after="0"/>
        <w:jc w:val="left"/>
        <w:rPr/>
      </w:pPr>
      <w:r>
        <w:rPr/>
        <w:t>Q9VU8/w66A2+plhqBsvw26Wq2m+IHWC7kYjJAm8hqg0lcWJZtxhTLxYraGW13XzholmLMCGau/J//j</w:t>
      </w:r>
    </w:p>
    <w:p>
      <w:pPr>
        <w:pStyle w:val="PreformattedText"/>
        <w:bidi w:val="0"/>
        <w:spacing w:before="0" w:after="0"/>
        <w:jc w:val="left"/>
        <w:rPr/>
      </w:pPr>
      <w:r>
        <w:rPr/>
        <w:t>X7si+90ud84/YskUs8W5zQiCkbbaDrWuOxdPM0cSbjsHwN6R2yKo3SplhpSWoJquWOovIr+a112Z8U</w:t>
      </w:r>
    </w:p>
    <w:p>
      <w:pPr>
        <w:pStyle w:val="PreformattedText"/>
        <w:bidi w:val="0"/>
        <w:spacing w:before="0" w:after="0"/>
        <w:jc w:val="left"/>
        <w:rPr/>
      </w:pPr>
      <w:r>
        <w:rPr/>
        <w:t>slE2BAbJtlOGXAPtDk5P839IrXQcQxbfZeax5cYXBtqbqaVKaBqGH4o/KCmFKZnj6b+BPQcMNdtu3V</w:t>
      </w:r>
    </w:p>
    <w:p>
      <w:pPr>
        <w:pStyle w:val="PreformattedText"/>
        <w:bidi w:val="0"/>
        <w:spacing w:before="0" w:after="0"/>
        <w:jc w:val="left"/>
        <w:rPr/>
      </w:pPr>
      <w:r>
        <w:rPr/>
        <w:t>zSyIaOqrpXYVF+DLuBLgmNl0/Ak2DfutkQ+nWc77jvx/lhdmBLnRdW+NuUe5Y5QU1L1SytUsr0nxP3</w:t>
      </w:r>
    </w:p>
    <w:p>
      <w:pPr>
        <w:pStyle w:val="PreformattedText"/>
        <w:bidi w:val="0"/>
        <w:spacing w:before="0" w:after="0"/>
        <w:jc w:val="left"/>
        <w:rPr/>
      </w:pPr>
      <w:r>
        <w:rPr/>
        <w:t>um3/AHRxKgk6f+C/SMa0m20zRVGONLUVUMIeIIIqhq6oGTBjilQ1EG5z0R5mn66z7znd7Wv5YE4AC4</w:t>
      </w:r>
    </w:p>
    <w:p>
      <w:pPr>
        <w:pStyle w:val="PreformattedText"/>
        <w:bidi w:val="0"/>
        <w:spacing w:before="0" w:after="0"/>
        <w:jc w:val="left"/>
        <w:rPr/>
      </w:pPr>
      <w:r>
        <w:rPr/>
        <w:t>so3vWT/b4vCqanouqV21NzD7bB8SN4/wDaBvKOs9O+2/Db4azCl6U2imhUmKkMkVJtvFird6pRhbGy</w:t>
      </w:r>
    </w:p>
    <w:p>
      <w:pPr>
        <w:pStyle w:val="PreformattedText"/>
        <w:bidi w:val="0"/>
        <w:spacing w:before="0" w:after="0"/>
        <w:jc w:val="left"/>
        <w:rPr/>
      </w:pPr>
      <w:r>
        <w:rPr/>
        <w:t>HzgauKQDCiVop8T/API/1r5NG1QBsBemOz1Z4KhSDea2hXclG2r11um6/FTq5ZhLRyUvQ3SSxQ9HbX</w:t>
      </w:r>
    </w:p>
    <w:p>
      <w:pPr>
        <w:pStyle w:val="PreformattedText"/>
        <w:bidi w:val="0"/>
        <w:spacing w:before="0" w:after="0"/>
        <w:jc w:val="left"/>
        <w:rPr/>
      </w:pPr>
      <w:r>
        <w:rPr/>
        <w:t>uAkUmNpNxg2+VbntZQyKnhxoqXCt5heUrs1P2v/tr/AJsvihbFTkd6mPvN2VmduqBv1Ds38yR0o+vN</w:t>
      </w:r>
    </w:p>
    <w:p>
      <w:pPr>
        <w:pStyle w:val="PreformattedText"/>
        <w:bidi w:val="0"/>
        <w:spacing w:before="0" w:after="0"/>
        <w:jc w:val="left"/>
        <w:rPr/>
      </w:pPr>
      <w:r>
        <w:rPr/>
        <w:t>7qvjT1etYtOf5D0d0xS97ZenKgFMokZqfbSO5aOdqF8FYFUEm7VHam28v/2NS0xz7Jf4hry+lJa4J0</w:t>
      </w:r>
    </w:p>
    <w:p>
      <w:pPr>
        <w:pStyle w:val="PreformattedText"/>
        <w:bidi w:val="0"/>
        <w:spacing w:before="0" w:after="0"/>
        <w:jc w:val="left"/>
        <w:rPr/>
      </w:pPr>
      <w:r>
        <w:rPr/>
        <w:t>/490+9oZBCm+QbHXbsQsnUe8S/GHrczyRUzQdJbJTsOl4K1nkLRQ0og29oZVjwaSjdmWQMV1GoqVBT</w:t>
      </w:r>
    </w:p>
    <w:p>
      <w:pPr>
        <w:pStyle w:val="PreformattedText"/>
        <w:bidi w:val="0"/>
        <w:spacing w:before="0" w:after="0"/>
        <w:jc w:val="left"/>
        <w:rPr/>
      </w:pPr>
      <w:r>
        <w:rPr/>
        <w:t>uqsF2akrDK7dsr8XM33oAAXVT/wr95uPxRLscp3SLYane71Y3up6q+O3VMVVKzCi2uK9J0fQVTwoFq</w:t>
      </w:r>
    </w:p>
    <w:p>
      <w:pPr>
        <w:pStyle w:val="PreformattedText"/>
        <w:bidi w:val="0"/>
        <w:spacing w:before="0" w:after="0"/>
        <w:jc w:val="left"/>
        <w:rPr/>
      </w:pPr>
      <w:r>
        <w:rPr/>
        <w:t>9swCy0ySBTGtOubKyamqAWYBhTIKbOjacF/wCRvZWGl/4e8ALfK3QfzQGwM8tX0zWb3FNE8KdT/HDq</w:t>
      </w:r>
    </w:p>
    <w:p>
      <w:pPr>
        <w:pStyle w:val="PreformattedText"/>
        <w:bidi w:val="0"/>
        <w:spacing w:before="0" w:after="0"/>
        <w:jc w:val="left"/>
        <w:rPr/>
      </w:pPr>
      <w:r>
        <w:rPr/>
        <w:t>Sqqy8clFTqs7dN7ZUuxX/hxHNWdk3bB6NQEVFyViUYVFQlhWcUUx5faZfi3cpDErcjiqhVHot1+9DN</w:t>
      </w:r>
    </w:p>
    <w:p>
      <w:pPr>
        <w:pStyle w:val="PreformattedText"/>
        <w:bidi w:val="0"/>
        <w:spacing w:before="0" w:after="0"/>
        <w:jc w:val="left"/>
        <w:rPr/>
      </w:pPr>
      <w:r>
        <w:rPr/>
        <w:t>nnlo6XoZt3k+Tfb9k6u+O3WscqM7fP71UVQ2mgmjxPzUztPWCFHBdpaOMlvO2lKLUG04DJq1RKK9my</w:t>
      </w:r>
    </w:p>
    <w:p>
      <w:pPr>
        <w:pStyle w:val="PreformattedText"/>
        <w:bidi w:val="0"/>
        <w:spacing w:before="0" w:after="0"/>
        <w:jc w:val="left"/>
        <w:rPr/>
      </w:pPr>
      <w:r>
        <w:rPr/>
        <w:t>o2uP+sh+BtwUKiqO9uZp7YJzts/R1bv1RKKrpPpnqP43dWMEkqhFu+9zduGumeREKSTF9yWKByAgqF</w:t>
      </w:r>
    </w:p>
    <w:p>
      <w:pPr>
        <w:pStyle w:val="PreformattedText"/>
        <w:bidi w:val="0"/>
        <w:spacing w:before="0" w:after="0"/>
        <w:jc w:val="left"/>
        <w:rPr/>
      </w:pPr>
      <w:r>
        <w:rPr/>
        <w:t>SGOzCyMvnVqMqAfvdRaIvwIVenpAdfhk1VP/GoytiB/SF9Oj+Vx9LpvkkrL8Pelup/ix1gdx7cMlBu</w:t>
      </w:r>
    </w:p>
    <w:p>
      <w:pPr>
        <w:pStyle w:val="PreformattedText"/>
        <w:bidi w:val="0"/>
        <w:spacing w:before="0" w:after="0"/>
        <w:jc w:val="left"/>
        <w:rPr/>
      </w:pPr>
      <w:r>
        <w:rPr/>
        <w:t>/VNfVVO1Q9pP/emjpJN8GRu0hkUMzKyWarT87yEKu1VVQY9VpLZsu4ZRXIBdRezBVU+7uh2wTx7NN0</w:t>
      </w:r>
    </w:p>
    <w:p>
      <w:pPr>
        <w:pStyle w:val="PreformattedText"/>
        <w:bidi w:val="0"/>
        <w:spacing w:before="0" w:after="0"/>
        <w:jc w:val="left"/>
        <w:rPr/>
      </w:pPr>
      <w:r>
        <w:rPr/>
        <w:t>xUb5JFRw9AfDzqD4m9bKkshiau355VpKpzHLeoppBSSSoCwiMdaF+nLJCKpVyn8QbRVWkjNbcRdccm</w:t>
      </w:r>
    </w:p>
    <w:p>
      <w:pPr>
        <w:pStyle w:val="PreformattedText"/>
        <w:bidi w:val="0"/>
        <w:spacing w:before="0" w:after="0"/>
        <w:jc w:val="left"/>
        <w:rPr/>
      </w:pPr>
      <w:r>
        <w:rPr/>
        <w:t>3h2hu70COa1+Nl9fpXgdgP8Au/F0UN/QPP0H0D1D8aOtabGQR0PWnUPzU+zTU00TF6qrlnj34okZdV</w:t>
      </w:r>
    </w:p>
    <w:p>
      <w:pPr>
        <w:pStyle w:val="PreformattedText"/>
        <w:bidi w:val="0"/>
        <w:spacing w:before="0" w:after="0"/>
        <w:jc w:val="left"/>
        <w:rPr/>
      </w:pPr>
      <w:r>
        <w:rPr/>
        <w:t>SqXyJTJYYGrkTT/h7VVVE9pUxureodnrpJazB7bpfFFW30tDtmjTYanoeKtDs3QPww3z4odRQVVRI6</w:t>
      </w:r>
    </w:p>
    <w:p>
      <w:pPr>
        <w:pStyle w:val="PreformattedText"/>
        <w:bidi w:val="0"/>
        <w:spacing w:before="0" w:after="0"/>
        <w:jc w:val="left"/>
        <w:rPr/>
      </w:pPr>
      <w:r>
        <w:rPr/>
        <w:t>QdUdStUvQzU1aociVJ6ffkYNkyrUeLp46bElaxfeO0VlpKy+gvMMfq/RBiWZiButuX+GB6ZRqOT4MU</w:t>
      </w:r>
    </w:p>
    <w:p>
      <w:pPr>
        <w:pStyle w:val="PreformattedText"/>
        <w:bidi w:val="0"/>
        <w:spacing w:before="0" w:after="0"/>
        <w:jc w:val="left"/>
        <w:rPr/>
      </w:pPr>
      <w:r>
        <w:rPr/>
        <w:t>G4S1ECdLdEdbfE3q+tqzMsybhXUny1LJWzuGL1NdXVfUkebgsPly6Mq20rhXG1M7ipV2qqiJj2sdSy</w:t>
      </w:r>
    </w:p>
    <w:p>
      <w:pPr>
        <w:pStyle w:val="PreformattedText"/>
        <w:bidi w:val="0"/>
        <w:spacing w:before="0" w:after="0"/>
        <w:jc w:val="left"/>
        <w:rPr/>
      </w:pPr>
      <w:r>
        <w:rPr/>
        <w:t>ry6DH1aQOi1GJFlKpj/b+sQdK1UG4P8ACLbN4ou8Nyk6z+L/AFHMXmZ5q9BAssDrESNqrYIN3knVwz</w:t>
      </w:r>
    </w:p>
    <w:p>
      <w:pPr>
        <w:pStyle w:val="PreformattedText"/>
        <w:bidi w:val="0"/>
        <w:spacing w:before="0" w:after="0"/>
        <w:jc w:val="left"/>
        <w:rPr/>
      </w:pPr>
      <w:r>
        <w:rPr/>
        <w:t>tNJtqvihdbXOrU22o0qwR6lqQ7sV+LmvoDIuUFXdyK7ir2vHdPbBIeo9o+G1FPTxvH8Uev+svijXO6</w:t>
      </w:r>
    </w:p>
    <w:p>
      <w:pPr>
        <w:pStyle w:val="PreformattedText"/>
        <w:bidi w:val="0"/>
        <w:spacing w:before="0" w:after="0"/>
        <w:jc w:val="left"/>
        <w:rPr/>
      </w:pPr>
      <w:r>
        <w:rPr/>
        <w:t>JTyzdP8ATM1Tuu0pW0YZ2kqKerrtrHdF5uxRRGFY0xGlqtTWpXqIpvRVNnW28rN2sW7IbHej3dSx6U</w:t>
      </w:r>
    </w:p>
    <w:p>
      <w:pPr>
        <w:pStyle w:val="PreformattedText"/>
        <w:bidi w:val="0"/>
        <w:spacing w:before="0" w:after="0"/>
        <w:jc w:val="left"/>
        <w:rPr/>
      </w:pPr>
      <w:r>
        <w:rPr/>
        <w:t>1UYn0j2f1hlG1V1bRtUCtRn+MHxgjbt07GCLc+jegis1PV0VNUq5ip5KPadpaoyxmlMjAMrOMWqE0h</w:t>
      </w:r>
    </w:p>
    <w:p>
      <w:pPr>
        <w:pStyle w:val="PreformattedText"/>
        <w:bidi w:val="0"/>
        <w:spacing w:before="0" w:after="0"/>
        <w:jc w:val="left"/>
        <w:rPr/>
      </w:pPr>
      <w:r>
        <w:rPr/>
        <w:t>UsB5vY6eK9dXaxxPr3/dECIzanWmv0H2pnfHbf8Ab/iJU0si0z/F74ndOfDDZ6lqlj89s3Tk60+60V</w:t>
      </w:r>
    </w:p>
    <w:p>
      <w:pPr>
        <w:pStyle w:val="PreformattedText"/>
        <w:bidi w:val="0"/>
        <w:spacing w:before="0" w:after="0"/>
        <w:jc w:val="left"/>
        <w:rPr/>
      </w:pPr>
      <w:r>
        <w:rPr/>
        <w:t>JXxqWoI2pdr6izmRhnGySEqkWlH8J0fH+LsNBjh6LP1+Le7Xalyhb0weWiMob1dXw7lD8eK6ijnmWt</w:t>
      </w:r>
    </w:p>
    <w:p>
      <w:pPr>
        <w:pStyle w:val="PreformattedText"/>
        <w:bidi w:val="0"/>
        <w:spacing w:before="0" w:after="0"/>
        <w:jc w:val="left"/>
        <w:rPr/>
      </w:pPr>
      <w:r>
        <w:rPr/>
        <w:t>fpj4J7JuEcaxVG3UdRHtuzb3R0LQJaXahWbzUTTlmK9zbXmyR+GmgEpHYkesP4aPUb0VbimXt8PXrj</w:t>
      </w:r>
    </w:p>
    <w:p>
      <w:pPr>
        <w:pStyle w:val="PreformattedText"/>
        <w:bidi w:val="0"/>
        <w:spacing w:before="0" w:after="0"/>
        <w:jc w:val="left"/>
        <w:rPr/>
      </w:pPr>
      <w:r>
        <w:rPr/>
        <w:t>IS6+az6kvA9X1ce013xkr9sf5Sb4cfCbafhcm0UpqfmY+pt2oppqN9jMgEU1DP/MqFkpo7yiejTF1X</w:t>
      </w:r>
    </w:p>
    <w:p>
      <w:pPr>
        <w:pStyle w:val="PreformattedText"/>
        <w:bidi w:val="0"/>
        <w:spacing w:before="0" w:after="0"/>
        <w:jc w:val="left"/>
        <w:rPr/>
      </w:pPr>
      <w:r>
        <w:rPr/>
        <w:t>y0tBaltgLkGltDNWzbHlDdr3Y8W9KSpyCp1qPl8SrD6xKDp/qKp+XDSUfwf/AIdYBTVQmEPye/b+lS</w:t>
      </w:r>
    </w:p>
    <w:p>
      <w:pPr>
        <w:pStyle w:val="PreformattedText"/>
        <w:bidi w:val="0"/>
        <w:spacing w:before="0" w:after="0"/>
        <w:jc w:val="left"/>
        <w:rPr/>
      </w:pPr>
      <w:r>
        <w:rPr/>
        <w:t>260KJFHhLUnbtp2ljlc5WaMdx5GaaebUaKM+9tm0lii9UHBj17LYtIzD5NjqzL9ndGfpvs9OV3wviq</w:t>
      </w:r>
    </w:p>
    <w:p>
      <w:pPr>
        <w:pStyle w:val="PreformattedText"/>
        <w:bidi w:val="0"/>
        <w:spacing w:before="0" w:after="0"/>
        <w:jc w:val="left"/>
        <w:rPr/>
      </w:pPr>
      <w:r>
        <w:rPr/>
        <w:t>lliPwr/h13zqHeSZVE1DWdUhFFW/Y43TcL7XLEG+pWuqoPeoVvOJWpn/APiG05D2gjcvsrvRnqEmp3</w:t>
      </w:r>
    </w:p>
    <w:p>
      <w:pPr>
        <w:pStyle w:val="PreformattedText"/>
        <w:bidi w:val="0"/>
        <w:spacing w:before="0" w:after="0"/>
        <w:jc w:val="left"/>
        <w:rPr/>
      </w:pPr>
      <w:r>
        <w:rPr/>
        <w:t>syqvw+zEHRdMID8Bdqqi6Ue1dFdX/EGsEwRpaCv3yGhpKbcKwTRgpM7blu0RjYkQVEZKY+J1G1ISNr</w:t>
      </w:r>
    </w:p>
    <w:p>
      <w:pPr>
        <w:pStyle w:val="PreformattedText"/>
        <w:bidi w:val="0"/>
        <w:spacing w:before="0" w:after="0"/>
        <w:jc w:val="left"/>
        <w:rPr/>
      </w:pPr>
      <w:r>
        <w:rPr/>
        <w:t>FPeZ66KuTehr/N9ElypaubYlja0i/TZir6b4HLUQNIvUPXXxB+KtYKOPuPJuDx1hh3GaOamHYoWkk7</w:t>
      </w:r>
    </w:p>
    <w:p>
      <w:pPr>
        <w:pStyle w:val="PreformattedText"/>
        <w:bidi w:val="0"/>
        <w:spacing w:before="0" w:after="0"/>
        <w:jc w:val="left"/>
        <w:rPr/>
      </w:pPr>
      <w:r>
        <w:rPr/>
        <w:t>kkSue67Q+GCNdqhxqeUqg/iD+EgB5Vx7C48fSyks264Ft0KPf8UhO0Vrz7f8L1w+fj6h+LnxA69FRU</w:t>
      </w:r>
    </w:p>
    <w:p>
      <w:pPr>
        <w:pStyle w:val="PreformattedText"/>
        <w:bidi w:val="0"/>
        <w:spacing w:before="0" w:after="0"/>
        <w:jc w:val="left"/>
        <w:rPr/>
      </w:pPr>
      <w:r>
        <w:rPr/>
        <w:t>1E61FLRUTbnNRyKHI7e1Qz/KjDJyySY4pm+r9pQsdosSgxRfy7v6SSbF7DsqPpHGVIm9Q7jF0M0Io6</w:t>
      </w:r>
    </w:p>
    <w:p>
      <w:pPr>
        <w:pStyle w:val="PreformattedText"/>
        <w:bidi w:val="0"/>
        <w:spacing w:before="0" w:after="0"/>
        <w:jc w:val="left"/>
        <w:rPr/>
      </w:pPr>
      <w:r>
        <w:rPr/>
        <w:t>r+dfGHrPqiSpjWYyyUW3TVb08FVSzAGk3GFYOyWW9x5KpUs7M16bbSlQ6rTWlZWuOm9lAHEsCNcLLK</w:t>
      </w:r>
    </w:p>
    <w:p>
      <w:pPr>
        <w:pStyle w:val="PreformattedText"/>
        <w:bidi w:val="0"/>
        <w:spacing w:before="0" w:after="0"/>
        <w:jc w:val="left"/>
        <w:rPr/>
      </w:pPr>
      <w:r>
        <w:rPr/>
        <w:t>L3OtO49L01RUMkSbl8SJqqnZpy2cc1ZUSTCSqvcTCy8e2DImq2DIKgO8bfQIMFVvknzg/wC10+NQ+I</w:t>
      </w:r>
    </w:p>
    <w:p>
      <w:pPr>
        <w:pStyle w:val="PreformattedText"/>
        <w:bidi w:val="0"/>
        <w:spacing w:before="0" w:after="0"/>
        <w:jc w:val="left"/>
        <w:rPr/>
      </w:pPr>
      <w:r>
        <w:rPr/>
        <w:t>/8UG5fCXZ67Ppf4EPNQVkHzQeKt+Ie9bZQr1HVCWFiDum37b/LtvGQMad+YLkxcr8U/b/yk22eVKPk</w:t>
      </w:r>
    </w:p>
    <w:p>
      <w:pPr>
        <w:pStyle w:val="PreformattedText"/>
        <w:bidi w:val="0"/>
        <w:spacing w:before="0" w:after="0"/>
        <w:jc w:val="left"/>
        <w:rPr/>
      </w:pPr>
      <w:r>
        <w:rPr/>
        <w:t>5Kn8HyStm9E13F3070GKfTOdtNTJwgO7S/M05YXkRY5gc42WGIO0ZKFYWJdailQl6dvmAxcElSVa+P</w:t>
      </w:r>
    </w:p>
    <w:p>
      <w:pPr>
        <w:pStyle w:val="PreformattedText"/>
        <w:bidi w:val="0"/>
        <w:spacing w:before="0" w:after="0"/>
        <w:jc w:val="left"/>
        <w:rPr/>
      </w:pPr>
      <w:r>
        <w:rPr/>
        <w:t>jfwuDKRM0TyJ3O4ymJSokeWR0aQrGweRqMpiMadpZmNmZsDl5eSaCG3rpl7UjQWEBLCx85oZMB2meQ</w:t>
      </w:r>
    </w:p>
    <w:p>
      <w:pPr>
        <w:pStyle w:val="PreformattedText"/>
        <w:bidi w:val="0"/>
        <w:spacing w:before="0" w:after="0"/>
        <w:jc w:val="left"/>
        <w:rPr/>
      </w:pPr>
      <w:r>
        <w:rPr/>
        <w:t>mWV6pizI8bwwS/hxoI4/oGR7iuMvMaMb2Bue/wAf2yYC9NJAtJAEaUTB4LyB4KiSVvxO86YCmGEcih</w:t>
      </w:r>
    </w:p>
    <w:p>
      <w:pPr>
        <w:pStyle w:val="PreformattedText"/>
        <w:bidi w:val="0"/>
        <w:spacing w:before="0" w:after="0"/>
        <w:jc w:val="left"/>
        <w:rPr/>
      </w:pPr>
      <w:r>
        <w:rPr/>
        <w:t>2OF5FS6ti2nKqVAHGJdr2tCWBidJZKfFmUOsUfbeGmN1AE0kuL1DDIEE8Bls35X0oKk6cTB74zKyFG</w:t>
      </w:r>
    </w:p>
    <w:p>
      <w:pPr>
        <w:pStyle w:val="PreformattedText"/>
        <w:bidi w:val="0"/>
        <w:spacing w:before="0" w:after="0"/>
        <w:jc w:val="left"/>
        <w:rPr/>
      </w:pPr>
      <w:r>
        <w:rPr/>
        <w:t>wlkzhWcLT5IxljmzEkTSqwzZhFK4dCAHCghQ/lpyNObrFDajSKZqaPsPDOZXjSaaMd0pIrwkNWPBC1</w:t>
      </w:r>
    </w:p>
    <w:p>
      <w:pPr>
        <w:pStyle w:val="PreformattedText"/>
        <w:bidi w:val="0"/>
        <w:spacing w:before="0" w:after="0"/>
        <w:jc w:val="left"/>
        <w:rPr/>
      </w:pPr>
      <w:r>
        <w:rPr/>
        <w:t>snjtGpLSKyqn9JXUKLX9nmjEg4jo0H6WEq3bqCopnMkq1jSRELHLCJnv2owRCsbEg3jHliuK1VGLY2</w:t>
      </w:r>
    </w:p>
    <w:p>
      <w:pPr>
        <w:pStyle w:val="PreformattedText"/>
        <w:bidi w:val="0"/>
        <w:spacing w:before="0" w:after="0"/>
        <w:jc w:val="left"/>
        <w:rPr/>
      </w:pPr>
      <w:r>
        <w:rPr/>
        <w:t>7RjBRqeGkz81C7qZSAkbpLFFFUCUOYo08pRKt5apZJGCgeLJNgyqbaZbhsuUQYAg30hcc8joWjaVGm</w:t>
      </w:r>
    </w:p>
    <w:p>
      <w:pPr>
        <w:pStyle w:val="PreformattedText"/>
        <w:bidi w:val="0"/>
        <w:spacing w:before="0" w:after="0"/>
        <w:jc w:val="left"/>
        <w:rPr/>
      </w:pPr>
      <w:r>
        <w:rPr/>
        <w:t>RyJI2iUQSnKaGMGEh5ahALlH4Z+LsWtp8gdSYoVgNGhqwrKkhWSOOQrjBHlLL+Ipp0lqIlmKi8ceXi</w:t>
      </w:r>
    </w:p>
    <w:p>
      <w:pPr>
        <w:pStyle w:val="PreformattedText"/>
        <w:bidi w:val="0"/>
        <w:spacing w:before="0" w:after="0"/>
        <w:jc w:val="left"/>
        <w:rPr/>
      </w:pPr>
      <w:r>
        <w:rPr/>
        <w:t>zeRb8ueKob8FuVtG4DUwippcXMRqQ4hMc0OEJC1EUd1+bPLySNjKuaq5Z+39PGpDMANdV15f1kGxOj</w:t>
      </w:r>
    </w:p>
    <w:p>
      <w:pPr>
        <w:pStyle w:val="PreformattedText"/>
        <w:bidi w:val="0"/>
        <w:spacing w:before="0" w:after="0"/>
        <w:jc w:val="left"/>
        <w:rPr/>
      </w:pPr>
      <w:r>
        <w:rPr/>
        <w:t>cIpUGPtMwMqSM3YV1k7Yo5sqiJTCUDLLmYmGNwhjbJr6QswJudY08I+1GO4xkE0hxijYy4ujxx9yp7</w:t>
      </w:r>
    </w:p>
    <w:p>
      <w:pPr>
        <w:pStyle w:val="PreformattedText"/>
        <w:bidi w:val="0"/>
        <w:spacing w:before="0" w:after="0"/>
        <w:jc w:val="left"/>
        <w:rPr/>
      </w:pPr>
      <w:r>
        <w:rPr/>
        <w:t>ShlR2SQo6k3FQt1THHVivdWBHCVlDlkDaHAvVyt34GEbRFEZI0haSJmWaOFlICoykSMDlYOvn9eKri</w:t>
      </w:r>
    </w:p>
    <w:p>
      <w:pPr>
        <w:pStyle w:val="PreformattedText"/>
        <w:bidi w:val="0"/>
        <w:spacing w:before="0" w:after="0"/>
        <w:jc w:val="left"/>
        <w:rPr/>
      </w:pPr>
      <w:r>
        <w:rPr/>
        <w:t>h0QfN8eMZZrc3hMju8iGR2/wDeJGMxxSoaaMmWASorHsIiSxnwUkxqrDJQdPZgE4RCQxK/bE8QWeJa</w:t>
      </w:r>
    </w:p>
    <w:p>
      <w:pPr>
        <w:pStyle w:val="PreformattedText"/>
        <w:bidi w:val="0"/>
        <w:spacing w:before="0" w:after="0"/>
        <w:jc w:val="left"/>
        <w:rPr/>
      </w:pPr>
      <w:r>
        <w:rPr/>
        <w:t>mSVbrjUtC/cBjDyMrBGQBrlH8VxykbzZcHx1DNdrW5pKgWuBaKxaBklTOEhWp1pkdZ70ceaHuSGEgS</w:t>
      </w:r>
    </w:p>
    <w:p>
      <w:pPr>
        <w:pStyle w:val="PreformattedText"/>
        <w:bidi w:val="0"/>
        <w:spacing w:before="0" w:after="0"/>
        <w:jc w:val="left"/>
        <w:rPr/>
      </w:pPr>
      <w:r>
        <w:rPr/>
        <w:t>RlXBS928VzvizVkEag6/yxoEVCkKrSEQinInlrO1MXvI2EaxSQFowrqDwDc37T/l0ovqBa1oxsBzXt</w:t>
      </w:r>
    </w:p>
    <w:p>
      <w:pPr>
        <w:pStyle w:val="PreformattedText"/>
        <w:bidi w:val="0"/>
        <w:spacing w:before="0" w:after="0"/>
        <w:jc w:val="left"/>
        <w:rPr/>
      </w:pPr>
      <w:r>
        <w:rPr/>
        <w:t>DZC8nysiQB6kTKgpphKDThpJj371LEQTlIvAvdsZFRV8UAfXc0uYsJO31M0sMaVIaQvUSHEJmgjigd</w:t>
      </w:r>
    </w:p>
    <w:p>
      <w:pPr>
        <w:pStyle w:val="PreformattedText"/>
        <w:bidi w:val="0"/>
        <w:spacing w:before="0" w:after="0"/>
        <w:jc w:val="left"/>
        <w:rPr/>
      </w:pPr>
      <w:r>
        <w:rPr/>
        <w:t>5C7OqyxxqhmIyUuFdV8xhqsrcrrlkPi+tCFPEs7EwRJIrRB45IpJXhVIgkcSykG7GRZWHLZWl8l4GN</w:t>
      </w:r>
    </w:p>
    <w:p>
      <w:pPr>
        <w:pStyle w:val="PreformattedText"/>
        <w:bidi w:val="0"/>
        <w:spacing w:before="0" w:after="0"/>
        <w:jc w:val="left"/>
        <w:rPr/>
      </w:pPr>
      <w:r>
        <w:rPr/>
        <w:t>oZeFrAybHuMLAmljSSeMxSpJNIbRCOZzGpAinKi9QDeMu4v+JHlivLGBi17HmHLII4XEJ3XcTQ0rll</w:t>
      </w:r>
    </w:p>
    <w:p>
      <w:pPr>
        <w:pStyle w:val="PreformattedText"/>
        <w:bidi w:val="0"/>
        <w:spacing w:before="0" w:after="0"/>
        <w:jc w:val="left"/>
        <w:rPr/>
      </w:pPr>
      <w:r>
        <w:rPr/>
        <w:t>llMoyMRKsFi7diWQXNNjNFHJ9JDKviQzY6GVQMst7rEyIa1pHKeHHGSSCGaERIsaOxCxVCSRtI70wU</w:t>
      </w:r>
    </w:p>
    <w:p>
      <w:pPr>
        <w:pStyle w:val="PreformattedText"/>
        <w:bidi w:val="0"/>
        <w:spacing w:before="0" w:after="0"/>
        <w:jc w:val="left"/>
        <w:rPr/>
      </w:pPr>
      <w:r>
        <w:rPr/>
        <w:t>4F/Jcbg3wKBb46QKxbE2Y+PS9KPHuGOoWIR00kZkE81M+DYtNAZGf5iqpZXvT1pUrJ2WZQyM7WzK6k</w:t>
      </w:r>
    </w:p>
    <w:p>
      <w:pPr>
        <w:pStyle w:val="PreformattedText"/>
        <w:bidi w:val="0"/>
        <w:spacing w:before="0" w:after="0"/>
        <w:jc w:val="left"/>
        <w:rPr/>
      </w:pPr>
      <w:r>
        <w:rPr/>
        <w:t>kqNAqhtPfIuL26iO80UfyQpjIY1jPzMoMq1FFDLHZY1jeVclb5buAjIlXWPFb/AFXrTYrr/wDGdesg</w:t>
      </w:r>
    </w:p>
    <w:p>
      <w:pPr>
        <w:pStyle w:val="PreformattedText"/>
        <w:bidi w:val="0"/>
        <w:spacing w:before="0" w:after="0"/>
        <w:jc w:val="left"/>
        <w:rPr/>
      </w:pPr>
      <w:r>
        <w:rPr/>
        <w:t>leHpRtnjGKyhhCe5GEaWNjIxCgJVGmW4dAzxvIQVVzI338dVksS6qgprfxuxyoFj1MXyRI3ahRMsHd</w:t>
      </w:r>
    </w:p>
    <w:p>
      <w:pPr>
        <w:pStyle w:val="PreformattedText"/>
        <w:bidi w:val="0"/>
        <w:spacing w:before="0" w:after="0"/>
        <w:jc w:val="left"/>
        <w:rPr/>
      </w:pPr>
      <w:r>
        <w:rPr/>
        <w:t>Z0mqHjSaBnGEbu0rZQquQNgSix+bMt8XOdmRgbMu9/b8sXQeq8RSJOKioMuaRQwojK0iNEp7iBYi0R</w:t>
      </w:r>
    </w:p>
    <w:p>
      <w:pPr>
        <w:pStyle w:val="PreformattedText"/>
        <w:bidi w:val="0"/>
        <w:spacing w:before="0" w:after="0"/>
        <w:jc w:val="left"/>
        <w:rPr/>
      </w:pPr>
      <w:r>
        <w:rPr/>
        <w:t>Ve/eQY9sAdvAjzGlfHiCd32pMUSB5DGg7bSNAII1nxkpInhD1DPDZ1d1bM53IZDNiwOoJRQBYsCfo+</w:t>
      </w:r>
    </w:p>
    <w:p>
      <w:pPr>
        <w:pStyle w:val="PreformattedText"/>
        <w:bidi w:val="0"/>
        <w:spacing w:before="0" w:after="0"/>
        <w:jc w:val="left"/>
        <w:rPr/>
      </w:pPr>
      <w:r>
        <w:rPr/>
        <w:t>2LYknWwihJ/mFo2dJWjeL5Rou320BsDHEI0cinmWVroCfzSYsrFl05VCo1xO796QC2m7pC1f5d1wkj</w:t>
      </w:r>
    </w:p>
    <w:p>
      <w:pPr>
        <w:pStyle w:val="PreformattedText"/>
        <w:bidi w:val="0"/>
        <w:spacing w:before="0" w:after="0"/>
        <w:jc w:val="left"/>
        <w:rPr/>
      </w:pPr>
      <w:r>
        <w:rPr/>
        <w:t>ppO5HI1Usbg00LYiaUCJgDOsQtMjkgdlyqq3OkKnMAmy6GStrZC5MxFKkUskkxSGZqjtR/htMk07dy</w:t>
      </w:r>
    </w:p>
    <w:p>
      <w:pPr>
        <w:pStyle w:val="PreformattedText"/>
        <w:bidi w:val="0"/>
        <w:spacing w:before="0" w:after="0"/>
        <w:jc w:val="left"/>
        <w:rPr/>
      </w:pPr>
      <w:r>
        <w:rPr/>
        <w:t>IsOwvaSodBDir5AYsUV/LGTe974j2t72fCxRcXAGWMHEVhlQCWYTVEVw0YQU0Gb/4zZ3AmSRVCDniM</w:t>
      </w:r>
    </w:p>
    <w:p>
      <w:pPr>
        <w:pStyle w:val="PreformattedText"/>
        <w:bidi w:val="0"/>
        <w:spacing w:before="0" w:after="0"/>
        <w:jc w:val="left"/>
        <w:rPr/>
      </w:pPr>
      <w:r>
        <w:rPr/>
        <w:t>YfV4qAAbCp8K9mMpvra0GsSxKZAKeALHGilkaBoTIshqII1kzLQlkkCvZchgng6qzPcL16d3L7MW9+</w:t>
      </w:r>
    </w:p>
    <w:p>
      <w:pPr>
        <w:pStyle w:val="PreformattedText"/>
        <w:bidi w:val="0"/>
        <w:spacing w:before="0" w:after="0"/>
        <w:jc w:val="left"/>
        <w:rPr/>
      </w:pPr>
      <w:r>
        <w:rPr/>
        <w:t>P5oVSqrrTMqtFSPLJNL3WkCQOhVaYSSrjJLT2a0RUhx4eGRXQpS1gTx9r8ZL8QSNBDlNnyWpR44bGN</w:t>
      </w:r>
    </w:p>
    <w:p>
      <w:pPr>
        <w:pStyle w:val="PreformattedText"/>
        <w:bidi w:val="0"/>
        <w:spacing w:before="0" w:after="0"/>
        <w:jc w:val="left"/>
        <w:rPr/>
      </w:pPr>
      <w:r>
        <w:rPr/>
        <w:t>WSeIZTiMGjMRjLCQAZRynxIUeOWmBupseUyCANOjT0BRCz4SiZH7KyAxNMwyIjhdy3ijnxBfEFMUP3</w:t>
      </w:r>
    </w:p>
    <w:p>
      <w:pPr>
        <w:pStyle w:val="PreformattedText"/>
        <w:bidi w:val="0"/>
        <w:spacing w:before="0" w:after="0"/>
        <w:jc w:val="left"/>
        <w:rPr/>
      </w:pPr>
      <w:r>
        <w:rPr/>
        <w:t>VTTmP+YAklgTC5FaEPGJBBPDNI2SWkE1LIC8sPzdUgZBl+xJCvCRlgzRbQYkL9uXzpLY2N7XgSgEwm</w:t>
      </w:r>
    </w:p>
    <w:p>
      <w:pPr>
        <w:pStyle w:val="PreformattedText"/>
        <w:bidi w:val="0"/>
        <w:spacing w:before="0" w:after="0"/>
        <w:jc w:val="left"/>
        <w:rPr/>
      </w:pPr>
      <w:r>
        <w:rPr/>
        <w:t>WpmTFBIjnGF3qKho+3GFQsuKtiRP/hMrL4jlNIynTQb3j/uSp0JJiNYmfOP8ZhZS60rQoDIZ3jklgd</w:t>
      </w:r>
    </w:p>
    <w:p>
      <w:pPr>
        <w:pStyle w:val="PreformattedText"/>
        <w:bidi w:val="0"/>
        <w:spacing w:before="0" w:after="0"/>
        <w:jc w:val="left"/>
        <w:rPr/>
      </w:pPr>
      <w:r>
        <w:rPr/>
        <w:t>DeREIbL+mRsDZbag7ja75WSCGHqME87LG0ETID20aWKSFZoaenqJMBHUyKhaNkdMmMdkDcv+YMCo2o</w:t>
      </w:r>
    </w:p>
    <w:p>
      <w:pPr>
        <w:pStyle w:val="PreformattedText"/>
        <w:bidi w:val="0"/>
        <w:spacing w:before="0" w:after="0"/>
        <w:jc w:val="left"/>
        <w:rPr/>
      </w:pPr>
      <w:r>
        <w:rPr/>
        <w:t>AG986Rj7R+mJKiSZVqGWJn7aIrCEuFFXLHIkYWeJrROghZsApjAj92c6CoJJx1/UwXlGsbXwA7jxyy</w:t>
      </w:r>
    </w:p>
    <w:p>
      <w:pPr>
        <w:pStyle w:val="PreformattedText"/>
        <w:bidi w:val="0"/>
        <w:spacing w:before="0" w:after="0"/>
        <w:jc w:val="left"/>
        <w:rPr/>
      </w:pPr>
      <w:r>
        <w:rPr/>
        <w:t>Tq4SOeaPviR5kuqJGkju11SxARAcbk/wBSsQNRzfOk69QDEMvBDo0YCRVEzR5LWlJEkDzSQMzhDGH4</w:t>
      </w:r>
    </w:p>
    <w:p>
      <w:pPr>
        <w:pStyle w:val="PreformattedText"/>
        <w:bidi w:val="0"/>
        <w:spacing w:before="0" w:after="0"/>
        <w:jc w:val="left"/>
        <w:rPr/>
      </w:pPr>
      <w:r>
        <w:rPr/>
        <w:t>5+6t+VbaSzZcdJPukb3mQzy7XBJVTtVNWNOaWXvSLBTww2Q9xrK0hLKbBRY/mZeNBsbXOl4SWR+UJj</w:t>
      </w:r>
    </w:p>
    <w:p>
      <w:pPr>
        <w:pStyle w:val="PreformattedText"/>
        <w:bidi w:val="0"/>
        <w:spacing w:before="0" w:after="0"/>
        <w:jc w:val="left"/>
        <w:rPr/>
      </w:pPr>
      <w:r>
        <w:rPr/>
        <w:t>aIqrQtMHXuSxssqiMxI1zeVlgYIeCrZBV0xtr2ZB4cLzJxZcI2DSROjTyXHIchoZkDkdrFe1m5AGUb</w:t>
      </w:r>
    </w:p>
    <w:p>
      <w:pPr>
        <w:pStyle w:val="PreformattedText"/>
        <w:bidi w:val="0"/>
        <w:spacing w:before="0" w:after="0"/>
        <w:jc w:val="left"/>
        <w:rPr/>
      </w:pPr>
      <w:r>
        <w:rPr/>
        <w:t>WyLaY6LbLKKBre2PywSrAlLg8ncBXtxzXeSn7klQyNI6kZJlKF7dyWBm/RTqRgQARrJ3svZh0befZx</w:t>
      </w:r>
    </w:p>
    <w:p>
      <w:pPr>
        <w:pStyle w:val="PreformattedText"/>
        <w:bidi w:val="0"/>
        <w:spacing w:before="0" w:after="0"/>
        <w:jc w:val="left"/>
        <w:rPr/>
      </w:pPr>
      <w:r>
        <w:rPr/>
        <w:t>ipuwMY0BZwoBMkuQYjvzPJZ2k/KPHLx02INrdmDMB74nWRnRBFMFyaR3eywlCsvcdpSbBrocnAuFW6</w:t>
      </w:r>
    </w:p>
    <w:p>
      <w:pPr>
        <w:pStyle w:val="PreformattedText"/>
        <w:bidi w:val="0"/>
        <w:spacing w:before="0" w:after="0"/>
        <w:jc w:val="left"/>
        <w:rPr/>
      </w:pPr>
      <w:r>
        <w:rPr/>
        <w:t>N5NdYN8NwYg90Q2zN+EMZx3VWON2xIeoZYGDLEv+AyksAqNk7hmNv1OX1UXA+U/bLYpWCKOUhppgGD</w:t>
      </w:r>
    </w:p>
    <w:p>
      <w:pPr>
        <w:pStyle w:val="PreformattedText"/>
        <w:bidi w:val="0"/>
        <w:spacing w:before="0" w:after="0"/>
        <w:jc w:val="left"/>
        <w:rPr/>
      </w:pPr>
      <w:r>
        <w:rPr/>
        <w:t>sMPxXkcRkyM8gYdhsglhz9LHHHVoZgbDeAha2l72mEaRIhI7sFjDmSNVWPtsxQLMqEnHPP9bEswULb</w:t>
      </w:r>
    </w:p>
    <w:p>
      <w:pPr>
        <w:pStyle w:val="PreformattedText"/>
        <w:bidi w:val="0"/>
        <w:spacing w:before="0" w:after="0"/>
        <w:jc w:val="left"/>
        <w:rPr/>
      </w:pPr>
      <w:r>
        <w:rPr/>
        <w:t>VvEAk6mLouR74eSy2HlM7xSebRoqRIUbEAM4C1Cx+h9svbPphxBUagSbjvERx3MCZd6VCcQ0aq5VlT</w:t>
      </w:r>
    </w:p>
    <w:p>
      <w:pPr>
        <w:pStyle w:val="PreformattedText"/>
        <w:bidi w:val="0"/>
        <w:spacing w:before="0" w:after="0"/>
        <w:jc w:val="left"/>
        <w:rPr/>
      </w:pPr>
      <w:r>
        <w:rPr/>
        <w:t>wCxMAeFRbG4x5y+rSxhxF4er4l2W7iaNoz4dpI3IsryTysAygDjIeRFhpcRe8W5104TKSiQqis6+ZS</w:t>
      </w:r>
    </w:p>
    <w:p>
      <w:pPr>
        <w:pStyle w:val="PreformattedText"/>
        <w:bidi w:val="0"/>
        <w:spacing w:before="0" w:after="0"/>
        <w:jc w:val="left"/>
        <w:rPr/>
      </w:pPr>
      <w:r>
        <w:rPr/>
        <w:t>eILmTGVwLx9wEiV7qwJuBj6xx1JUa2At45oC9tRYxN3ixUnGRISUnSVVRZFZSjBJr+H4aoTyQSv+a2</w:t>
      </w:r>
    </w:p>
    <w:p>
      <w:pPr>
        <w:pStyle w:val="PreformattedText"/>
        <w:bidi w:val="0"/>
        <w:spacing w:before="0" w:after="0"/>
        <w:jc w:val="left"/>
        <w:rPr/>
      </w:pPr>
      <w:r>
        <w:rPr/>
        <w:t>pAOXS3av43Yxvc34wRzHZkUcWSNQ13EbSLcTGO4MmZHvxQDxUfTpiAALHjEJ4ryQ1ISHlkAHadZXv3</w:t>
      </w:r>
    </w:p>
    <w:p>
      <w:pPr>
        <w:pStyle w:val="PreformattedText"/>
        <w:bidi w:val="0"/>
        <w:spacing w:before="0" w:after="0"/>
        <w:jc w:val="left"/>
        <w:rPr/>
      </w:pPr>
      <w:r>
        <w:rPr/>
        <w:t>C7XKnuuJGtZ2b/CxWyhWB1AABJXx4vFyOlzq0JiaRDEofBY1AWR4wWwUKSQxsAV8FQC9yrN/zFza3S</w:t>
      </w:r>
    </w:p>
    <w:p>
      <w:pPr>
        <w:pStyle w:val="PreformattedText"/>
        <w:bidi w:val="0"/>
        <w:spacing w:before="0" w:after="0"/>
        <w:jc w:val="left"/>
        <w:rPr/>
      </w:pPr>
      <w:r>
        <w:rPr/>
        <w:t>OTYEw55HB7WShhGXDqpJLSFjMSDwz2NgbXX7fm0cLgHSLfIDe/9QBxEcMb90wo02EIcSLiosVcx8yS</w:t>
      </w:r>
    </w:p>
    <w:p>
      <w:pPr>
        <w:pStyle w:val="PreformattedText"/>
        <w:bidi w:val="0"/>
        <w:spacing w:before="0" w:after="0"/>
        <w:jc w:val="left"/>
        <w:rPr/>
      </w:pPr>
      <w:r>
        <w:rPr/>
        <w:t>XCsfsfXCnUQsQSQt4kJc2ZmdsZWVpI0VHJDYAt274SAsvAuLYr9r6g3tfMLrJ3cfZg1dUaYNckntoa</w:t>
      </w:r>
    </w:p>
    <w:p>
      <w:pPr>
        <w:pStyle w:val="PreformattedText"/>
        <w:bidi w:val="0"/>
        <w:spacing w:before="0" w:after="0"/>
        <w:jc w:val="left"/>
        <w:rPr/>
      </w:pPr>
      <w:r>
        <w:rPr/>
        <w:t>eUSFr3vK81uIgqqC18j+X+rRbEtc/J+sngNBwhKxySTFJQYw8RCWQNk7K+EtiwEKPg1zwc3HjfVQUl</w:t>
      </w:r>
    </w:p>
    <w:p>
      <w:pPr>
        <w:pStyle w:val="PreformattedText"/>
        <w:bidi w:val="0"/>
        <w:spacing w:before="0" w:after="0"/>
        <w:jc w:val="left"/>
        <w:rPr/>
      </w:pPr>
      <w:r>
        <w:rPr/>
        <w:t>rcsmbPfwedVf7sfHjpmhJSlpOrdn3/o+pTuLMTWT0w3Ta5GA44qaGNCGJAaQ85Muqn4QnYCXdGfuNH</w:t>
      </w:r>
    </w:p>
    <w:p>
      <w:pPr>
        <w:pStyle w:val="PreformattedText"/>
        <w:bidi w:val="0"/>
        <w:spacing w:before="0" w:after="0"/>
        <w:jc w:val="left"/>
        <w:rPr/>
      </w:pPr>
      <w:r>
        <w:rPr/>
        <w:t>K5cNiAWADMoZ4g3iMY2awH5iV5YaqhCYtzKlLOhS2fdKkYvGcgXcOTF5C5B8WVPLTJzCEcItwVmRMr</w:t>
      </w:r>
    </w:p>
    <w:p>
      <w:pPr>
        <w:pStyle w:val="PreformattedText"/>
        <w:bidi w:val="0"/>
        <w:spacing w:before="0" w:after="0"/>
        <w:jc w:val="left"/>
        <w:rPr/>
      </w:pPr>
      <w:r>
        <w:rPr/>
        <w:t>lUACxnF2DFWKfUSqcqwZQLeTMni2rb4b4+X2omA1tHI7qGiVWeNVClDixiTuuQGxaEkqFJtceicvp0</w:t>
      </w:r>
    </w:p>
    <w:p>
      <w:pPr>
        <w:pStyle w:val="PreformattedText"/>
        <w:bidi w:val="0"/>
        <w:spacing w:before="0" w:after="0"/>
        <w:jc w:val="left"/>
        <w:rPr/>
      </w:pPr>
      <w:r>
        <w:rPr/>
        <w:t>KchfhAHNQRwYRLU7gzBxcDJQAouUYKpCM7g4A8tZuS3/MumFri/CMFA4RnqNyU5+YfuMMHIJxa0vbk</w:t>
      </w:r>
    </w:p>
    <w:p>
      <w:pPr>
        <w:pStyle w:val="PreformattedText"/>
        <w:bidi w:val="0"/>
        <w:spacing w:before="0" w:after="0"/>
        <w:jc w:val="left"/>
        <w:rPr/>
      </w:pPr>
      <w:r>
        <w:rPr/>
        <w:t>BRuSIywYi2WF1W+kawVjbWTGFq0rfIDArj2pA7Mxzuq5EtaNo2YfYEsH40KMRrCfoK9XXEUhA4KtcL</w:t>
      </w:r>
    </w:p>
    <w:p>
      <w:pPr>
        <w:pStyle w:val="PreformattedText"/>
        <w:bidi w:val="0"/>
        <w:spacing w:before="0" w:after="0"/>
        <w:jc w:val="left"/>
        <w:rPr/>
      </w:pPr>
      <w:r>
        <w:rPr/>
        <w:t>bJebNyeASfvyL21tbV9dBMjMQhYcbTUDr2/wDxFsXXyWxb6yblVYt7W+Nj+oOuLtlxkOl/H0S9Qc2P</w:t>
      </w:r>
    </w:p>
    <w:p>
      <w:pPr>
        <w:pStyle w:val="PreformattedText"/>
        <w:bidi w:val="0"/>
        <w:spacing w:before="0" w:after="0"/>
        <w:jc w:val="left"/>
        <w:rPr/>
      </w:pPr>
      <w:r>
        <w:rPr/>
        <w:t>Sa6HFZbgu3kzedi1zwqIvNpcuArejdvWOqqYstu6FgWIJOUeqJ1VWY3t7Lq4PFip4txb0Qf81tJUBN</w:t>
      </w:r>
    </w:p>
    <w:p>
      <w:pPr>
        <w:pStyle w:val="PreformattedText"/>
        <w:bidi w:val="0"/>
        <w:spacing w:before="0" w:after="0"/>
        <w:jc w:val="left"/>
        <w:rPr/>
      </w:pPr>
      <w:r>
        <w:rPr/>
        <w:t>RF6yyP0asihiCXUAkBQFVfbMtiSTZT69j6v6dSwslm4XlycogT5N4BiRbEAXY+rEIQSpJX6ibAeOlj</w:t>
      </w:r>
    </w:p>
    <w:p>
      <w:pPr>
        <w:pStyle w:val="PreformattedText"/>
        <w:bidi w:val="0"/>
        <w:spacing w:before="0" w:after="0"/>
        <w:jc w:val="left"/>
        <w:rPr/>
      </w:pPr>
      <w:r>
        <w:rPr/>
        <w:t>QsAhgAWUkkBcRjd8rjkegCwCsDxk1z46ITIHJGbG6LyrMQEyARlUry7MCCSRb9L6IRJPYkAmwCsXUI</w:t>
      </w:r>
    </w:p>
    <w:p>
      <w:pPr>
        <w:pStyle w:val="PreformattedText"/>
        <w:bidi w:val="0"/>
        <w:spacing w:before="0" w:after="0"/>
        <w:jc w:val="left"/>
        <w:rPr/>
      </w:pPr>
      <w:r>
        <w:rPr/>
        <w:t>5j4YXLEE3LN488/pqCbC/ERkCu1m8YyN10oUFly5LhXdcQcrsImAa4CC4T7NjrFWY42IHpePH9J1aB</w:t>
      </w:r>
    </w:p>
    <w:p>
      <w:pPr>
        <w:pStyle w:val="PreformattedText"/>
        <w:bidi w:val="0"/>
        <w:spacing w:before="0" w:after="0"/>
        <w:jc w:val="left"/>
        <w:rPr/>
      </w:pPr>
      <w:r>
        <w:rPr/>
        <w:t>LGmRxIaQLcqjA43KkhrqBZgPUQLSerpkw+3P+bXJqGwHdOvRGKK1riQeurVjBBChQzPG1z2nLfdCRd</w:t>
      </w:r>
    </w:p>
    <w:p>
      <w:pPr>
        <w:pStyle w:val="PreformattedText"/>
        <w:bidi w:val="0"/>
        <w:spacing w:before="0" w:after="0"/>
        <w:jc w:val="left"/>
        <w:rPr/>
      </w:pPr>
      <w:r>
        <w:rPr/>
        <w:t>HsWL3/AG1gqVRc66zrUl3VW/AfOjSa8M5AuUA8mRObhmUAXJER5v8AcEf31hesOIbEezNaoSALFYrj</w:t>
      </w:r>
    </w:p>
    <w:p>
      <w:pPr>
        <w:pStyle w:val="PreformattedText"/>
        <w:bidi w:val="0"/>
        <w:spacing w:before="0" w:after="0"/>
        <w:jc w:val="left"/>
        <w:rPr/>
      </w:pPr>
      <w:r>
        <w:rPr/>
        <w:t>3RQQhkLBrgsQzPYkDFUtZSGe9yLLrI9QHh8s3UwFRtPVifHzYoj3H8UMHBcBn5dbg3scb8X9kglgx9</w:t>
      </w:r>
    </w:p>
    <w:p>
      <w:pPr>
        <w:pStyle w:val="PreformattedText"/>
        <w:bidi w:val="0"/>
        <w:spacing w:before="0" w:after="0"/>
        <w:jc w:val="left"/>
        <w:rPr/>
      </w:pPr>
      <w:r>
        <w:rPr/>
        <w:t>fUF1WC1tCLfFLMjoL4iK4K5pp6WnBV2kkjp1Ctdw87BVzSxb6XULbgHxGpvbetyywlWbInRRpPgo/2</w:t>
      </w:r>
    </w:p>
    <w:p>
      <w:pPr>
        <w:pStyle w:val="PreformattedText"/>
        <w:bidi w:val="0"/>
        <w:spacing w:before="0" w:after="0"/>
        <w:jc w:val="left"/>
        <w:rPr/>
      </w:pPr>
      <w:r>
        <w:rPr/>
        <w:t>i3xFPxW/jp/in6yhnaopJPixvHTe3OGUoNs6LipelaWKHm3aU7VNYD0X19P8k0jQ8m7FTIxIQN9bWf</w:t>
      </w:r>
    </w:p>
    <w:p>
      <w:pPr>
        <w:pStyle w:val="PreformattedText"/>
        <w:bidi w:val="0"/>
        <w:spacing w:before="0" w:after="0"/>
        <w:jc w:val="left"/>
        <w:rPr/>
      </w:pPr>
      <w:r>
        <w:rPr/>
        <w:t>JPLVcbT5V26sODVGA+bu/yzSxwSo5YgFhifve30m+uhObC2Pk98sVx9CwLflJI5NuP76IT3lcr9hyw</w:t>
      </w:r>
    </w:p>
    <w:p>
      <w:pPr>
        <w:pStyle w:val="PreformattedText"/>
        <w:bidi w:val="0"/>
        <w:spacing w:before="0" w:after="0"/>
        <w:jc w:val="left"/>
        <w:rPr/>
      </w:pPr>
      <w:r>
        <w:rPr/>
        <w:t>X7WsbByeTohAE+iDjibH6cgMhzYjheeP1OiELYEWXE35JY2IyuSLsDyf7caIQl2P3NjawBF/3sbfr9</w:t>
      </w:r>
    </w:p>
    <w:p>
      <w:pPr>
        <w:pStyle w:val="PreformattedText"/>
        <w:bidi w:val="0"/>
        <w:spacing w:before="0" w:after="0"/>
        <w:jc w:val="left"/>
        <w:rPr/>
      </w:pPr>
      <w:r>
        <w:rPr/>
        <w:t>v1GiEwXKjxI4IYnG+XIHIBNrC3H6aIQyJiTiAwNuFIAQAC4st/osf76IRwicki5wyCAkWCpiLXAve9</w:t>
      </w:r>
    </w:p>
    <w:p>
      <w:pPr>
        <w:pStyle w:val="PreformattedText"/>
        <w:bidi w:val="0"/>
        <w:spacing w:before="0" w:after="0"/>
        <w:jc w:val="left"/>
        <w:rPr/>
      </w:pPr>
      <w:r>
        <w:rPr/>
        <w:t>8h/Z9EIYJAfd17jBWVr4MoFih9XF/R9+OiE9kELFgCDewsLstzeNnN+B7txx9OiEAL43wu91YcgluW</w:t>
      </w:r>
    </w:p>
    <w:p>
      <w:pPr>
        <w:pStyle w:val="PreformattedText"/>
        <w:bidi w:val="0"/>
        <w:spacing w:before="0" w:after="0"/>
        <w:jc w:val="left"/>
        <w:rPr/>
      </w:pPr>
      <w:r>
        <w:rPr/>
        <w:t>ZwgtdgL8f9WiEC7WUgEoCwyV+Tljci9uSSP++OiE8PpN3zLjMNxdUtySbXyAyFrX++iEXbeI2k7UuS</w:t>
      </w:r>
    </w:p>
    <w:p>
      <w:pPr>
        <w:pStyle w:val="PreformattedText"/>
        <w:bidi w:val="0"/>
        <w:spacing w:before="0" w:after="0"/>
        <w:jc w:val="left"/>
        <w:rPr/>
      </w:pPr>
      <w:r>
        <w:rPr/>
        <w:t>KxsHCO1nXEAGNTd4wBdrc2F10QkqpQHVkRpiQCSsga0UkbFGc2uohMfBDCxDXXy1anAwIF9RqIti7S</w:t>
      </w:r>
    </w:p>
    <w:p>
      <w:pPr>
        <w:pStyle w:val="PreformattedText"/>
        <w:bidi w:val="0"/>
        <w:spacing w:before="0" w:after="0"/>
        <w:jc w:val="left"/>
        <w:rPr/>
      </w:pPr>
      <w:r>
        <w:rPr/>
        <w:t>nOCQRhcXkZWcyHPIlIZWZSqRoCLNfOzZ/SNWA2N+6EEiq8YKQSpN3kDYSgl0VDKXiGVjGMsxblh9Pj</w:t>
      </w:r>
    </w:p>
    <w:p>
      <w:pPr>
        <w:pStyle w:val="PreformattedText"/>
        <w:bidi w:val="0"/>
        <w:spacing w:before="0" w:after="0"/>
        <w:jc w:val="left"/>
        <w:rPr/>
      </w:pPr>
      <w:r>
        <w:rPr/>
        <w:t>qIQTxxyK06pHFTzsYEQTpEsWBxEsZuQkcixt4N4h1AGoJBBvezd0gADgIlfIqjuZCtxF3DGiyMQWKt</w:t>
      </w:r>
    </w:p>
    <w:p>
      <w:pPr>
        <w:pStyle w:val="PreformattedText"/>
        <w:bidi w:val="0"/>
        <w:spacing w:before="0" w:after="0"/>
        <w:jc w:val="left"/>
        <w:rPr/>
      </w:pPr>
      <w:r>
        <w:rPr/>
        <w:t>JI/rG9nT1IGAY8LqRwNxxkwYBCf+EuKqxD4RRxoygoEVvc9wxQlrY24uupybjhr4+9CJSywRgIZHcw</w:t>
      </w:r>
    </w:p>
    <w:p>
      <w:pPr>
        <w:pStyle w:val="PreformattedText"/>
        <w:bidi w:val="0"/>
        <w:spacing w:before="0" w:after="0"/>
        <w:jc w:val="left"/>
        <w:rPr/>
      </w:pPr>
      <w:r>
        <w:rPr/>
        <w:t>xFizSwrLFI4YWjEhIjPkfVyy/SMtIQGHGBNteFoHuSESYyYo0QkildU7nbiNi0brGOEysyk+Ryb1oI</w:t>
      </w:r>
    </w:p>
    <w:p>
      <w:pPr>
        <w:pStyle w:val="PreformattedText"/>
        <w:bidi w:val="0"/>
        <w:spacing w:before="0" w:after="0"/>
        <w:jc w:val="left"/>
        <w:rPr/>
      </w:pPr>
      <w:r>
        <w:rPr/>
        <w:t>OQI6QJvqYhdUQlYT3lKwlVlWNWCEZMAUCnMub+wCG1JFgcRrCJZpDI8cfaEYdSFTNARESL2kZrXuWt</w:t>
      </w:r>
    </w:p>
    <w:p>
      <w:pPr>
        <w:pStyle w:val="PreformattedText"/>
        <w:bidi w:val="0"/>
        <w:spacing w:before="0" w:after="0"/>
        <w:jc w:val="left"/>
        <w:rPr/>
      </w:pPr>
      <w:r>
        <w:rPr/>
        <w:t>+v8Am1U17gkQhckag5rZkBZhKqWRm4RgUWwViPRFzjoW2txcQhbP4BSXFruFCC49dtQr/TGwXk3+rL</w:t>
      </w:r>
    </w:p>
    <w:p>
      <w:pPr>
        <w:pStyle w:val="PreformattedText"/>
        <w:bidi w:val="0"/>
        <w:spacing w:before="0" w:after="0"/>
        <w:jc w:val="left"/>
        <w:rPr/>
      </w:pPr>
      <w:r>
        <w:rPr/>
        <w:t>+rVma98I50kiICpF45Iuz3GLxx83AJzBxSxbErbFlI++pBB1EJLoOxJFHCqCNlSL5bstKphqSCAzmU</w:t>
      </w:r>
    </w:p>
    <w:p>
      <w:pPr>
        <w:pStyle w:val="PreformattedText"/>
        <w:bidi w:val="0"/>
        <w:spacing w:before="0" w:after="0"/>
        <w:jc w:val="left"/>
        <w:rPr/>
      </w:pPr>
      <w:r>
        <w:rPr/>
        <w:t>eEvbHIZQpyGWTYsrAI1t2x9mHDjxj1RI7rNLHaQqYe6FcwpHG7KBJJFIcmQOqgYhjkuB4xXVykBiCc</w:t>
      </w:r>
    </w:p>
    <w:p>
      <w:pPr>
        <w:pStyle w:val="PreformattedText"/>
        <w:bidi w:val="0"/>
        <w:spacing w:before="0" w:after="0"/>
        <w:jc w:val="left"/>
        <w:rPr/>
      </w:pPr>
      <w:r>
        <w:rPr/>
        <w:t>sukCCVBA1WPNPM6xSMwkEkZMjlsVhRWftVM6hhY1DAquEalkGWerUVBqpLGLvag7s+gn/Yl7FTjpn+</w:t>
      </w:r>
    </w:p>
    <w:p>
      <w:pPr>
        <w:pStyle w:val="PreformattedText"/>
        <w:bidi w:val="0"/>
        <w:spacing w:before="0" w:after="0"/>
        <w:jc w:val="left"/>
        <w:rPr/>
      </w:pPr>
      <w:r>
        <w:rPr/>
        <w:t>JXets2+GbrjqXqz4afCXo+rjR90r9nod72Hed+6x6h2eMsFpzRbRBDI0kbBxVVVFmjwxa+sf/RzshF</w:t>
      </w:r>
    </w:p>
    <w:p>
      <w:pPr>
        <w:pStyle w:val="PreformattedText"/>
        <w:bidi w:val="0"/>
        <w:spacing w:before="0" w:after="0"/>
        <w:jc w:val="left"/>
        <w:rPr/>
      </w:pPr>
      <w:r>
        <w:rPr/>
        <w:t>Lyrt5bGpRKUk7snGQ7Pq+y000SGGBTJWNz8I9r2p9K/Qy1UdDSbf0lDUr/ADQ9O/A/4Y1NQK15IOkt</w:t>
      </w:r>
    </w:p>
    <w:p>
      <w:pPr>
        <w:pStyle w:val="PreformattedText"/>
        <w:bidi w:val="0"/>
        <w:spacing w:before="0" w:after="0"/>
        <w:jc w:val="left"/>
        <w:rPr/>
      </w:pPr>
      <w:r>
        <w:rPr/>
        <w:t>qJm+IvVSvAig7hU1FM2NXEuJSGkdcc2VvpCOtPzgrE1Key7xC6XrNwJX2OmXozRjoWDeaLb9vhO6JZ</w:t>
      </w:r>
    </w:p>
    <w:p>
      <w:pPr>
        <w:pStyle w:val="PreformattedText"/>
        <w:bidi w:val="0"/>
        <w:spacing w:before="0" w:after="0"/>
        <w:jc w:val="left"/>
        <w:rPr/>
      </w:pPr>
      <w:r>
        <w:rPr/>
        <w:t>3bjq462Hp6jmovn+pZfgf8LPl5qZBsXSW1QQxdbdVUEDJysj09Qxkz7bI1P53i8hUCWXpRTN3bI51X</w:t>
      </w:r>
    </w:p>
    <w:p>
      <w:pPr>
        <w:pStyle w:val="PreformattedText"/>
        <w:bidi w:val="0"/>
        <w:spacing w:before="0" w:after="0"/>
        <w:jc w:val="left"/>
        <w:rPr/>
      </w:pPr>
      <w:r>
        <w:rPr/>
        <w:t>virfD+mPWSxLavbeCu3u5sRC51asqa3bumYYaaHqneNs+B3w9PdkqIYOl9lT5jrasAvhS0s6xV0kVS</w:t>
      </w:r>
    </w:p>
    <w:p>
      <w:pPr>
        <w:pStyle w:val="PreformattedText"/>
        <w:bidi w:val="0"/>
        <w:spacing w:before="0" w:after="0"/>
        <w:jc w:val="left"/>
        <w:rPr/>
      </w:pPr>
      <w:r>
        <w:rPr/>
        <w:t>kYRhNBhKqBF0FcEDs7VH2enmy9lqrtuacMx7W9uyTq1z/DI329WMeq+o23quhr22yRoafr3eYfhJ0W</w:t>
      </w:r>
    </w:p>
    <w:p>
      <w:pPr>
        <w:pStyle w:val="PreformattedText"/>
        <w:bidi w:val="0"/>
        <w:spacing w:before="0" w:after="0"/>
        <w:jc w:val="left"/>
        <w:rPr/>
      </w:pPr>
      <w:r>
        <w:rPr/>
        <w:t>1JSlaHZuh+lqqqpt6SppoCHkiqKjb9weWqVgYYt0pbHss6LUqPs9R2ZshsqXYHtVqn4nHl90FWxXIG</w:t>
      </w:r>
    </w:p>
    <w:p>
      <w:pPr>
        <w:pStyle w:val="PreformattedText"/>
        <w:bidi w:val="0"/>
        <w:spacing w:before="0" w:after="0"/>
        <w:jc w:val="left"/>
        <w:rPr/>
      </w:pPr>
      <w:r>
        <w:rPr/>
        <w:t>7HJv8AH2R1k+Q33+bDaRUUT9Z7vtfwt6ckhapmXZfh70bOIupN2iu+M1FPKa6KQgO8aVcTFWUqysfO</w:t>
      </w:r>
    </w:p>
    <w:p>
      <w:pPr>
        <w:pStyle w:val="PreformattedText"/>
        <w:bidi w:val="0"/>
        <w:spacing w:before="0" w:after="0"/>
        <w:jc w:val="left"/>
        <w:rPr/>
      </w:pPr>
      <w:r>
        <w:rPr/>
        <w:t>UF3m02VVcqba1nXdX3he16t6Te1jiN0sx9fowrcFG/Luw22kMD9fb3QfCbpt2qHlodr6F6Q3Gap3fv</w:t>
      </w:r>
    </w:p>
    <w:p>
      <w:pPr>
        <w:pStyle w:val="PreformattedText"/>
        <w:bidi w:val="0"/>
        <w:spacing w:before="0" w:after="0"/>
        <w:jc w:val="left"/>
        <w:rPr/>
      </w:pPr>
      <w:r>
        <w:rPr/>
        <w:t>U8AWOLbqoU1d2a2PGOnTc4UkZ28tAZQwZWDJstPP0Saj82Lccl9HtWkIDipPZu7/Ly7v5o47iE6nbe</w:t>
      </w:r>
    </w:p>
    <w:p>
      <w:pPr>
        <w:pStyle w:val="PreformattedText"/>
        <w:bidi w:val="0"/>
        <w:spacing w:before="0" w:after="0"/>
        <w:jc w:val="left"/>
        <w:rPr/>
      </w:pPr>
      <w:r>
        <w:rPr/>
        <w:t>6rbK2mm2/wCJG+UPwy6P2xGkpfkvh70tLKnUxoahTg07yfPCOojHb7dXfyZshWo8wVNsP3RN4rzGq4</w:t>
      </w:r>
    </w:p>
    <w:p>
      <w:pPr>
        <w:pStyle w:val="PreformattedText"/>
        <w:bidi w:val="0"/>
        <w:spacing w:before="0" w:after="0"/>
        <w:jc w:val="left"/>
        <w:rPr/>
      </w:pPr>
      <w:r>
        <w:rPr/>
        <w:t>3d1vvL7MEybiTlztlwJ6LE0zR9RPuFPStLBL191dT9D7GlVBOX2/4X/Dxoo99qKi4kin2qbs1TtOxw</w:t>
      </w:r>
    </w:p>
    <w:p>
      <w:pPr>
        <w:pStyle w:val="PreformattedText"/>
        <w:bidi w:val="0"/>
        <w:spacing w:before="0" w:after="0"/>
        <w:jc w:val="left"/>
        <w:rPr/>
      </w:pPr>
      <w:r>
        <w:rPr/>
        <w:t>c7kmV+H0+L7PfTL9zp6eutW7WPjlhiNNzS2bfF2YomqoOooaio2t1p0+KW903RfTkNQvzlBtPwr6Fq</w:t>
      </w:r>
    </w:p>
    <w:p>
      <w:pPr>
        <w:pStyle w:val="PreformattedText"/>
        <w:bidi w:val="0"/>
        <w:spacing w:before="0" w:after="0"/>
        <w:jc w:val="left"/>
        <w:rPr/>
      </w:pPr>
      <w:r>
        <w:rPr/>
        <w:t>pRuO49pMMvnqGPcnkN7QruUYUNgNKFNOwbeGwrj0yNarx+IKeXru70kBwLNfLmPpZdn6sMWJt/eT+S</w:t>
      </w:r>
    </w:p>
    <w:p>
      <w:pPr>
        <w:pStyle w:val="PreformattedText"/>
        <w:bidi w:val="0"/>
        <w:spacing w:before="0" w:after="0"/>
        <w:jc w:val="left"/>
        <w:rPr/>
      </w:pPr>
      <w:r>
        <w:rPr/>
        <w:t>BtuHxI36m2XaYZA/zO0/BTozcIptzqatpRao6alljYkQkMRuFkxW6icjSDZAVhsYwXqGr1F3vnDXX1</w:t>
      </w:r>
    </w:p>
    <w:p>
      <w:pPr>
        <w:pStyle w:val="PreformattedText"/>
        <w:bidi w:val="0"/>
        <w:spacing w:before="0" w:after="0"/>
        <w:jc w:val="left"/>
        <w:rPr/>
      </w:pPr>
      <w:r>
        <w:rPr/>
        <w:t>ReoZxvKMz0yb9fdD42PU0k9ZSQmgf4r9VPs+04vC1Rt/wi6LhR63cEgdBF8tXTxyPHA/MUW5ZPZmGq</w:t>
      </w:r>
    </w:p>
    <w:p>
      <w:pPr>
        <w:pStyle w:val="PreformattedText"/>
        <w:bidi w:val="0"/>
        <w:spacing w:before="0" w:after="0"/>
        <w:jc w:val="left"/>
        <w:rPr/>
      </w:pPr>
      <w:r>
        <w:rPr/>
        <w:t>alMU1amGFVNhpqnDdO0VfvNhw+SMjDdD7uG+1uYMeX/MIqGPVsWVFCKJ/ipvsPT1C8csZp9t+EfQ8s</w:t>
      </w:r>
    </w:p>
    <w:p>
      <w:pPr>
        <w:pStyle w:val="PreformattedText"/>
        <w:bidi w:val="0"/>
        <w:spacing w:before="0" w:after="0"/>
        <w:jc w:val="left"/>
        <w:rPr/>
      </w:pPr>
      <w:r>
        <w:rPr/>
        <w:t>jVlXUwTECo2eYUsodbBmG4O63xbToi7OahBLfuq4D2q793c2v4RDukFxy77e9uWEzLH1TIgCrQ/wDt</w:t>
      </w:r>
    </w:p>
    <w:p>
      <w:pPr>
        <w:pStyle w:val="PreformattedText"/>
        <w:bidi w:val="0"/>
        <w:spacing w:before="0" w:after="0"/>
        <w:jc w:val="left"/>
        <w:rPr/>
      </w:pPr>
      <w:r>
        <w:rPr/>
        <w:t>W6upqLZ1EdR3tv8Agx0AyT1M8hLK0NDVinazgoFXdO4qeAGhy1Istshsa4fFtFXjr6pI3cbnRRdl9Z</w:t>
      </w:r>
    </w:p>
    <w:p>
      <w:pPr>
        <w:pStyle w:val="PreformattedText"/>
        <w:bidi w:val="0"/>
        <w:spacing w:before="0" w:after="0"/>
        <w:jc w:val="left"/>
        <w:rPr/>
      </w:pPr>
      <w:r>
        <w:rPr/>
        <w:t>iaeCXq+ZSRNTD4w9YQVFPBTt3oKL4UdAzRAzzTQRhaekkWhiDU8vmZq6T2hUgLCkGVBkNjp+ay9KtV</w:t>
      </w:r>
    </w:p>
    <w:p>
      <w:pPr>
        <w:pStyle w:val="PreformattedText"/>
        <w:bidi w:val="0"/>
        <w:spacing w:before="0" w:after="0"/>
        <w:jc w:val="left"/>
        <w:rPr/>
      </w:pPr>
      <w:r>
        <w:rPr/>
        <w:t>5sP6yb21Ycu98LdIRLU1HVIqayCaKKf4tfEUUuy4Mu3y0/wm6Jlo0pN9jeXLubTI9EWcgqZDXMjN5q</w:t>
      </w:r>
    </w:p>
    <w:p>
      <w:pPr>
        <w:pStyle w:val="PreformattedText"/>
        <w:bidi w:val="0"/>
        <w:spacing w:before="0" w:after="0"/>
        <w:jc w:val="left"/>
        <w:rPr/>
      </w:pPr>
      <w:r>
        <w:rPr/>
        <w:t>NOt6I82eTyfTwOJyyrPlko9e9j7MEbHXgVF/lbswL1T9TJuNXRU1NUn4q9Zbd0vtNRQmKlqouhekjG</w:t>
      </w:r>
    </w:p>
    <w:p>
      <w:pPr>
        <w:pStyle w:val="PreformattedText"/>
        <w:bidi w:val="0"/>
        <w:spacing w:before="0" w:after="0"/>
        <w:jc w:val="left"/>
        <w:rPr/>
      </w:pPr>
      <w:r>
        <w:rPr/>
        <w:t>2/TQQjL/AIGtFDUSYgFezuyoro6ZaqdFokZMVXZafLxXN/f7TcebSCsRYXxKi/0wremm6iouqKraNt</w:t>
      </w:r>
    </w:p>
    <w:p>
      <w:pPr>
        <w:pStyle w:val="PreformattedText"/>
        <w:bidi w:val="0"/>
        <w:spacing w:before="0" w:after="0"/>
        <w:jc w:val="left"/>
        <w:rPr/>
      </w:pPr>
      <w:r>
        <w:rPr/>
        <w:t>Srbrj4g9P9A9MRUck3fboTpBqKn6hjipKZmZqVhQ71I5bKMPugQNkULNTY06nm2JonZaV2yxZPOPdg</w:t>
      </w:r>
    </w:p>
    <w:p>
      <w:pPr>
        <w:pStyle w:val="PreformattedText"/>
        <w:bidi w:val="0"/>
        <w:spacing w:before="0" w:after="0"/>
        <w:jc w:val="left"/>
        <w:rPr/>
      </w:pPr>
      <w:r>
        <w:rPr/>
        <w:t>b+lvW3cb4wxH8JCdVBc/F6MN6qq6vcKD4g7jtsZan6z+I3Snwp2eOpcTSts2wx0lN1D2K2NWFVSSU1</w:t>
      </w:r>
    </w:p>
    <w:p>
      <w:pPr>
        <w:pStyle w:val="PreformattedText"/>
        <w:bidi w:val="0"/>
        <w:spacing w:before="0" w:after="0"/>
        <w:jc w:val="left"/>
        <w:rPr/>
      </w:pPr>
      <w:r>
        <w:rPr/>
        <w:t>D1RKqFUVWkmyBeTItSwSrTS5Z9kpNVy5d5723W9bL8XzZADLgA/KWPfPdZbua1vjZuu2RzxM25dE/A</w:t>
      </w:r>
    </w:p>
    <w:p>
      <w:pPr>
        <w:pStyle w:val="PreformattedText"/>
        <w:bidi w:val="0"/>
        <w:spacing w:before="0" w:after="0"/>
        <w:jc w:val="left"/>
        <w:rPr/>
      </w:pPr>
      <w:r>
        <w:rPr/>
        <w:t>zaGppmQrT7m23d5duiWJWqHSq3/fLxyIIYe3xkr6iiKdBthFQZNTpvWa68ratverlt2spKq1qFwLc5</w:t>
      </w:r>
    </w:p>
    <w:p>
      <w:pPr>
        <w:pStyle w:val="PreformattedText"/>
        <w:bidi w:val="0"/>
        <w:spacing w:before="0" w:after="0"/>
        <w:jc w:val="left"/>
        <w:rPr/>
      </w:pPr>
      <w:r>
        <w:rPr/>
        <w:t>y7UD1XUJQN8XZ0i+Vqum9g2L4WbBVBTMJa/qXbqF66rhpdvlylqErt5hjmhsqqu2pj5ZYLTARdjIvg</w:t>
      </w:r>
    </w:p>
    <w:p>
      <w:pPr>
        <w:pStyle w:val="PreformattedText"/>
        <w:bidi w:val="0"/>
        <w:spacing w:before="0" w:after="0"/>
        <w:jc w:val="left"/>
        <w:rPr/>
      </w:pPr>
      <w:r>
        <w:rPr/>
        <w:t>2dY39Ef3frG1cLdQ1mz8ezHGsli2jeOrd2ppdmkpfgx8GaLp6hpUHy0Wy9V9SUcm5NJAVkEsVPUwyd</w:t>
      </w:r>
    </w:p>
    <w:p>
      <w:pPr>
        <w:pStyle w:val="PreformattedText"/>
        <w:bidi w:val="0"/>
        <w:spacing w:before="0" w:after="0"/>
        <w:jc w:val="left"/>
        <w:rPr/>
      </w:pPr>
      <w:r>
        <w:rPr/>
        <w:t>NxsnDzeBzi8ck1y2ekKZx2hy/Z37erl5V+bBSGTXRqz5Nl6uGn1uEI2hv90t96ZealkMPwk+B+59Q1</w:t>
      </w:r>
    </w:p>
    <w:p>
      <w:pPr>
        <w:pStyle w:val="PreformattedText"/>
        <w:bidi w:val="0"/>
        <w:spacing w:before="0" w:after="0"/>
        <w:jc w:val="left"/>
        <w:rPr/>
      </w:pPr>
      <w:r>
        <w:rPr/>
        <w:t>KySvTq9VveT4VVPIL0z9vZn7f4jG9wPFQFZWL0vN5C/lGspx7SqjasPvL9ElmZlbEblRlVW/S8F0ft</w:t>
      </w:r>
    </w:p>
    <w:p>
      <w:pPr>
        <w:pStyle w:val="PreformattedText"/>
        <w:bidi w:val="0"/>
        <w:spacing w:before="0" w:after="0"/>
        <w:jc w:val="left"/>
        <w:rPr/>
      </w:pPr>
      <w:r>
        <w:rPr/>
        <w:t>240+4fAXpyWrjibpXojqj4gdUwT0QeF90rKKjo9trFiF1o5aiWp3ZXco7syyhnxOOn2gqV2w0U85T2</w:t>
      </w:r>
    </w:p>
    <w:p>
      <w:pPr>
        <w:pStyle w:val="PreformattedText"/>
        <w:bidi w:val="0"/>
        <w:spacing w:before="0" w:after="0"/>
        <w:jc w:val="left"/>
        <w:rPr/>
      </w:pPr>
      <w:r>
        <w:rPr/>
        <w:t>qqEV8t5VXX512aBY2rN2iwQe1Gfo+fcN0o/gXPE1bDVdX9Y9dfE3dKS99rr9iNJu8dVtM0qovd24Qb</w:t>
      </w:r>
    </w:p>
    <w:p>
      <w:pPr>
        <w:pStyle w:val="PreformattedText"/>
        <w:bidi w:val="0"/>
        <w:spacing w:before="0" w:after="0"/>
        <w:jc w:val="left"/>
        <w:rPr/>
      </w:pPr>
      <w:r>
        <w:rPr/>
        <w:t>5CFlkEokenyXFibWVlo1P/AKx5bUwlFVVu2uPa9NrBmxkMGxqFmH8O3ye6GxPV9Q9OdM0su6RS1Xxd</w:t>
      </w:r>
    </w:p>
    <w:p>
      <w:pPr>
        <w:pStyle w:val="PreformattedText"/>
        <w:bidi w:val="0"/>
        <w:spacing w:before="0" w:after="0"/>
        <w:jc w:val="left"/>
        <w:rPr/>
      </w:pPr>
      <w:r>
        <w:rPr/>
        <w:t>/iJq91ojWBhLP0nslfu2+bXBKjBJv5MV2Tb4oKmRvwkqRbIcaoKtS2ja3feo7Ps601HS7YqxX0WUjJ</w:t>
      </w:r>
    </w:p>
    <w:p>
      <w:pPr>
        <w:pStyle w:val="PreformattedText"/>
        <w:bidi w:val="0"/>
        <w:spacing w:before="0" w:after="0"/>
        <w:jc w:val="left"/>
        <w:rPr/>
      </w:pPr>
      <w:r>
        <w:rPr/>
        <w:t>o4KgMBc4rx7rzPVO5/zSi+JO6xlj/7Q/jn010GIUE8U9XtHTVVtezbjDQ1FIhzojQ7fuCmQX7DRl8W</w:t>
      </w:r>
    </w:p>
    <w:p>
      <w:pPr>
        <w:pStyle w:val="PreformattedText"/>
        <w:bidi w:val="0"/>
        <w:spacing w:before="0" w:after="0"/>
        <w:jc w:val="left"/>
        <w:rPr/>
      </w:pPr>
      <w:r>
        <w:rPr/>
        <w:t>s66ampoOCGC1dj2XLe7LneVvXqeWCCxp35VXL3xF1nPUUK/xE1yiGqjafoP4XdP71JOKmOGh3va6Kh</w:t>
      </w:r>
    </w:p>
    <w:p>
      <w:pPr>
        <w:pStyle w:val="PreformattedText"/>
        <w:bidi w:val="0"/>
        <w:spacing w:before="0" w:after="0"/>
        <w:jc w:val="left"/>
        <w:rPr/>
      </w:pPr>
      <w:r>
        <w:rPr/>
        <w:t>qKJ6ekRDVVNPu3UFR3LKkhkrF8icl1KNd/J6VUZai03qW4L1ZTl7W78MUKp8yA2Stkzd+kL6pnbbN+</w:t>
      </w:r>
    </w:p>
    <w:p>
      <w:pPr>
        <w:pStyle w:val="PreformattedText"/>
        <w:bidi w:val="0"/>
        <w:spacing w:before="0" w:after="0"/>
        <w:jc w:val="left"/>
        <w:rPr/>
      </w:pPr>
      <w:r>
        <w:rPr/>
        <w:t>+LddFIKCs6D+DHT/AEdtdTEDV7dQ7luFFX7gsUSRwF1rBKaJTGLpJHIkTK0l302zKUXyeiczNUdl9h</w:t>
      </w:r>
    </w:p>
    <w:p>
      <w:pPr>
        <w:pStyle w:val="PreformattedText"/>
        <w:bidi w:val="0"/>
        <w:spacing w:before="0" w:after="0"/>
        <w:jc w:val="left"/>
        <w:rPr/>
      </w:pPr>
      <w:r>
        <w:rPr/>
        <w:t>W6s3FcVgbMKVzrUa/1ZDane16V3CrelmDQfDz4AxVR26CmaOhp9x3eaWorpKaaoZDBWQR0AE0Ci7/M</w:t>
      </w:r>
    </w:p>
    <w:p>
      <w:pPr>
        <w:pStyle w:val="PreformattedText"/>
        <w:bidi w:val="0"/>
        <w:spacing w:before="0" w:after="0"/>
        <w:jc w:val="left"/>
        <w:rPr/>
      </w:pPr>
      <w:r>
        <w:rPr/>
        <w:t>eLoQyrbTprUTZfOIPNVtoJx7WnpHuI6xlGRsbkM30yrJamn2us6QpHqmnTo/4UbvvVVHLGkMlXVdTx</w:t>
      </w:r>
    </w:p>
    <w:p>
      <w:pPr>
        <w:pStyle w:val="PreformattedText"/>
        <w:bidi w:val="0"/>
        <w:spacing w:before="0" w:after="0"/>
        <w:jc w:val="left"/>
        <w:rPr/>
      </w:pPr>
      <w:r>
        <w:rPr/>
        <w:t>07U9e9WFJjZK6W9yAJFqMP/Cy1O+FYW12it90fpJGuZPBm/L2ZRVfuCU6/DynknpnrNk+HG/bhVQCk</w:t>
      </w:r>
    </w:p>
    <w:p>
      <w:pPr>
        <w:pStyle w:val="PreformattedText"/>
        <w:bidi w:val="0"/>
        <w:spacing w:before="0" w:after="0"/>
        <w:jc w:val="left"/>
        <w:rPr/>
      </w:pPr>
      <w:r>
        <w:rPr/>
        <w:t>YX3GvpqiaGrmMYCUdSCIQrAmSSNmJsX01R9+ooW4d7393jtRmtvAi9zNYPi/8Y9i/h//AIdKr4x7wY</w:t>
      </w:r>
    </w:p>
    <w:p>
      <w:pPr>
        <w:pStyle w:val="PreformattedText"/>
        <w:bidi w:val="0"/>
        <w:spacing w:before="0" w:after="0"/>
        <w:jc w:val="left"/>
        <w:rPr/>
      </w:pPr>
      <w:r>
        <w:rPr/>
        <w:t>6mh6ETduo6Lb5WUvuPU9PRR03TOyKjeNTJXdTVu1q4f2iuw+lmHN8rbfT8leTfKPlKs2SbLTyx73Oi</w:t>
      </w:r>
    </w:p>
    <w:p>
      <w:pPr>
        <w:pStyle w:val="PreformattedText"/>
        <w:bidi w:val="0"/>
        <w:spacing w:before="0" w:after="0"/>
        <w:jc w:val="left"/>
        <w:rPr/>
      </w:pPr>
      <w:r>
        <w:rPr/>
        <w:t>IPSu5HzcpFR1phqgGiifHBu28bt1Lvu/dRdVVUtZv/VG77h1L1RXOTUVtfv+/S1G77vXxmZT/wAE1d</w:t>
      </w:r>
    </w:p>
    <w:p>
      <w:pPr>
        <w:pStyle w:val="PreformattedText"/>
        <w:bidi w:val="0"/>
        <w:spacing w:before="0" w:after="0"/>
        <w:jc w:val="left"/>
        <w:rPr/>
      </w:pPr>
      <w:r>
        <w:rPr/>
        <w:t>UyGKNmKoqrCPFEbX5qes1arUq18vO1mLueN2NyW+tOKciCSQxYxqdnMMKTMKaKqhtJg8khLOIxKEKs</w:t>
      </w:r>
    </w:p>
    <w:p>
      <w:pPr>
        <w:pStyle w:val="PreformattedText"/>
        <w:bidi w:val="0"/>
        <w:spacing w:before="0" w:after="0"/>
        <w:jc w:val="left"/>
        <w:rPr/>
      </w:pPr>
      <w:r>
        <w:rPr/>
        <w:t>16qZZo3TkspZVYfVpMkOuRZpJFwdbXh7MEhLzqy09NJUSP5KgVUWZ5XpZYgWeF2xBNwWf6MmuNTmCQ</w:t>
      </w:r>
    </w:p>
    <w:p>
      <w:pPr>
        <w:pStyle w:val="PreformattedText"/>
        <w:bidi w:val="0"/>
        <w:spacing w:before="0" w:after="0"/>
        <w:jc w:val="left"/>
        <w:rPr/>
      </w:pPr>
      <w:r>
        <w:rPr/>
        <w:t>ALiGI0t0hEv4CCqcJJ8sYYS8jqWWRCzwwZxqAI+2vbWMFfpyzZlstmLWvaVKQCe6BHcVESXCKIxQlI</w:t>
      </w:r>
    </w:p>
    <w:p>
      <w:pPr>
        <w:pStyle w:val="PreformattedText"/>
        <w:bidi w:val="0"/>
        <w:spacing w:before="0" w:after="0"/>
        <w:jc w:val="left"/>
        <w:rPr/>
      </w:pPr>
      <w:r>
        <w:rPr/>
        <w:t>owsiqHCyxSSM4ORLFSygWAcH6/dY0UZS23UcYqDQrMt1cOGlLLJGkfdR2xkgWGX640WViDfIKwRgvK</w:t>
      </w:r>
    </w:p>
    <w:p>
      <w:pPr>
        <w:pStyle w:val="PreformattedText"/>
        <w:bidi w:val="0"/>
        <w:spacing w:before="0" w:after="0"/>
        <w:jc w:val="left"/>
        <w:rPr/>
      </w:pPr>
      <w:r>
        <w:rPr/>
        <w:t>mAQWa50hY6a8PthESKySGGWaOnCtKzpGjTTh2Kd+Ysv0WRcAi/hrKCyP8AZmOmOVrxQMciR/1FDRiC</w:t>
      </w:r>
    </w:p>
    <w:p>
      <w:pPr>
        <w:pStyle w:val="PreformattedText"/>
        <w:bidi w:val="0"/>
        <w:spacing w:before="0" w:after="0"/>
        <w:jc w:val="left"/>
        <w:rPr/>
      </w:pPr>
      <w:r>
        <w:rPr/>
        <w:t>SNHiaoR1jiUNi9TFGkI7JZGlYiAHJu2GJfL8ll1WwuGJBYNj6WnjujjS3qnoHABj+ZpVBqYhI02MSy</w:t>
      </w:r>
    </w:p>
    <w:p>
      <w:pPr>
        <w:pStyle w:val="PreformattedText"/>
        <w:bidi w:val="0"/>
        <w:spacing w:before="0" w:after="0"/>
        <w:jc w:val="left"/>
        <w:rPr/>
      </w:pPr>
      <w:r>
        <w:rPr/>
        <w:t>iNAi07AZd6Namfx7hXEfifWmOpTU2IyKw4deELiiknaWSSRXqBKytV9qJpk7jyv36cl1JAkhVcrG2T</w:t>
      </w:r>
    </w:p>
    <w:p>
      <w:pPr>
        <w:pStyle w:val="PreformattedText"/>
        <w:bidi w:val="0"/>
        <w:spacing w:before="0" w:after="0"/>
        <w:jc w:val="left"/>
        <w:rPr/>
      </w:pPr>
      <w:r>
        <w:rPr/>
        <w:t>PyUyNtr3BNhK97JTjPP3FUzutPIBL5pB3oFjWPEkswdjTxl0ZPr4aZwo4GlLAEDX2fHZjjUE3GkMaR</w:t>
      </w:r>
    </w:p>
    <w:p>
      <w:pPr>
        <w:pStyle w:val="PreformattedText"/>
        <w:bidi w:val="0"/>
        <w:spacing w:before="0" w:after="0"/>
        <w:jc w:val="left"/>
        <w:rPr/>
      </w:pPr>
      <w:r>
        <w:rPr/>
        <w:t>HKtHNZ6RkIpwI3VMIXKwykRj5irAqLhixssao2eOlaxvryyYBaeCBsUKCZZENOYI5USISoZQYihvVx</w:t>
      </w:r>
    </w:p>
    <w:p>
      <w:pPr>
        <w:pStyle w:val="PreformattedText"/>
        <w:bidi w:val="0"/>
        <w:spacing w:before="0" w:after="0"/>
        <w:jc w:val="left"/>
        <w:rPr/>
      </w:pPr>
      <w:r>
        <w:rPr/>
        <w:t>3iuvoWazYYK2hGF1BJvfx474G9rgT0jxTzTw1cnykkp79N+JTLUxt+HJ2uWY94PTzKoUklmZfLIqUI</w:t>
      </w:r>
    </w:p>
    <w:p>
      <w:pPr>
        <w:pStyle w:val="PreformattedText"/>
        <w:bidi w:val="0"/>
        <w:spacing w:before="0" w:after="0"/>
        <w:jc w:val="left"/>
        <w:rPr/>
      </w:pPr>
      <w:r>
        <w:rPr/>
        <w:t>zJtwh74ojEzBA9Q1GUNSQrKglUyoJmhVUe2QLxsG58sgwRDirDGxtx9cg3ve9hFMlQyxJeUzlxOlOx</w:t>
      </w:r>
    </w:p>
    <w:p>
      <w:pPr>
        <w:pStyle w:val="PreformattedText"/>
        <w:bidi w:val="0"/>
        <w:spacing w:before="0" w:after="0"/>
        <w:jc w:val="left"/>
        <w:rPr/>
      </w:pPr>
      <w:r>
        <w:rPr/>
        <w:t>UCmjgISokj7Kx5PIxKyGUyMfFfFfpaMQ3KZMIBQRKsMOT1MixUkiYZ1GBaRZmcEKwjmRwwsG7ciX4a</w:t>
      </w:r>
    </w:p>
    <w:p>
      <w:pPr>
        <w:pStyle w:val="PreformattedText"/>
        <w:bidi w:val="0"/>
        <w:spacing w:before="0" w:after="0"/>
        <w:jc w:val="left"/>
        <w:rPr/>
      </w:pPr>
      <w:r>
        <w:rPr/>
        <w:t>2rFyuVPDSKSDbhEyqHKRFJEWA2imeJpC9S0scknaBBGQkVlxvZSv0+PCtjY8b35owHACDZgiyEd9I4</w:t>
      </w:r>
    </w:p>
    <w:p>
      <w:pPr>
        <w:pStyle w:val="PreformattedText"/>
        <w:bidi w:val="0"/>
        <w:spacing w:before="0" w:after="0"/>
        <w:jc w:val="left"/>
        <w:rPr/>
      </w:pPr>
      <w:r>
        <w:rPr/>
        <w:t>GyMsiSQvTSRxq8zxOzsWculsgsgDReVlA1DWJAUantcv4yBe2puYCSpjkjIMlTVMJ0kSmRXGXcaN37</w:t>
      </w:r>
    </w:p>
    <w:p>
      <w:pPr>
        <w:pStyle w:val="PreformattedText"/>
        <w:bidi w:val="0"/>
        <w:spacing w:before="0" w:after="0"/>
        <w:jc w:val="left"/>
        <w:rPr/>
      </w:pPr>
      <w:r>
        <w:rPr/>
        <w:t>/cCO9HKQp/NZ1a/wBGOpUWDBhpDjbSKIpXUztRtFKoUSMGRi0cLkuacMwcySmzDC5C9mPEtfTjhugc</w:t>
      </w:r>
    </w:p>
    <w:p>
      <w:pPr>
        <w:pStyle w:val="PreformattedText"/>
        <w:bidi w:val="0"/>
        <w:spacing w:before="0" w:after="0"/>
        <w:jc w:val="left"/>
        <w:rPr/>
      </w:pPr>
      <w:r>
        <w:rPr/>
        <w:t>O6BseJ5f+4FKeKphSOJi7STPUyR1T9qILStM0PgqduOaOkZQ7WuxZ1xC2XVZyCjhe/STFcZjDU9O6q</w:t>
      </w:r>
    </w:p>
    <w:p>
      <w:pPr>
        <w:pStyle w:val="PreformattedText"/>
        <w:bidi w:val="0"/>
        <w:spacing w:before="0" w:after="0"/>
        <w:jc w:val="left"/>
        <w:rPr/>
      </w:pPr>
      <w:r>
        <w:rPr/>
        <w:t>YFeN5Ye+y1EJpXIdY4yD25UjW2TsHMq2xZPpMWJ4bt/khxiJ2VZHeeaFDEZ5mpoLss5qkEEzpG0YVI</w:t>
      </w:r>
    </w:p>
    <w:p>
      <w:pPr>
        <w:pStyle w:val="PreformattedText"/>
        <w:bidi w:val="0"/>
        <w:spacing w:before="0" w:after="0"/>
        <w:jc w:val="left"/>
        <w:rPr/>
      </w:pPr>
      <w:r>
        <w:rPr/>
        <w:t>pIZY2ZcwA0OekUFXBZgCOkc2xyI+rIbuFZLXVUNQ8coaON4jNK08hkEc7iQ2uQ0D9vJkXIlVzCGxOr</w:t>
      </w:r>
    </w:p>
    <w:p>
      <w:pPr>
        <w:pStyle w:val="PreformattedText"/>
        <w:bidi w:val="0"/>
        <w:spacing w:before="0" w:after="0"/>
        <w:jc w:val="left"/>
        <w:rPr/>
      </w:pPr>
      <w:r>
        <w:rPr/>
        <w:t>yMrAEaDtTPrqbaAx4oqeSNWYtK0dQlPHLLI8c0di0vy7MAyllazerNeJAwLsyarALG5bejE9AMhHKe</w:t>
      </w:r>
    </w:p>
    <w:p>
      <w:pPr>
        <w:pStyle w:val="PreformattedText"/>
        <w:bidi w:val="0"/>
        <w:spacing w:before="0" w:after="0"/>
        <w:jc w:val="left"/>
        <w:rPr/>
      </w:pPr>
      <w:r>
        <w:rPr/>
        <w:t>pYyErHHM6qkqd5y8tQYF7YgmSPHKJe+oIAFo2x+2nxubhhfiuUgEEDd0aGRvFE0IpJywld4gjWLF4Y</w:t>
      </w:r>
    </w:p>
    <w:p>
      <w:pPr>
        <w:pStyle w:val="PreformattedText"/>
        <w:bidi w:val="0"/>
        <w:spacing w:before="0" w:after="0"/>
        <w:jc w:val="left"/>
        <w:rPr/>
      </w:pPr>
      <w:r>
        <w:rPr/>
        <w:t>Ulxnp2Vk7xEcioG9/Kgr9V1nEnJFLYVOyWv9ggGFiTxhUTwmNUM34KyyKkMaWhqFEnEaSBgyToQyyK</w:t>
      </w:r>
    </w:p>
    <w:p>
      <w:pPr>
        <w:pStyle w:val="PreformattedText"/>
        <w:bidi w:val="0"/>
        <w:spacing w:before="0" w:after="0"/>
        <w:jc w:val="left"/>
        <w:rPr/>
      </w:pPr>
      <w:r>
        <w:rPr/>
        <w:t>WIVZslyx0ioyWDcLkeqWXvcC9p51jggqIY5ldrhvnO6xYTti8ZmUsoVDGFvYiHuK1vN/KaZJD3soU4</w:t>
      </w:r>
    </w:p>
    <w:p>
      <w:pPr>
        <w:pStyle w:val="PreformattedText"/>
        <w:bidi w:val="0"/>
        <w:spacing w:before="0" w:after="0"/>
        <w:jc w:val="left"/>
        <w:rPr/>
      </w:pPr>
      <w:r>
        <w:rPr/>
        <w:t>83sytrg7vahiTI7AnsvJTFZP8AiHemjelw7QcAZGJFl+nHJvDnFvLUqQAFRdF+iBBGpO9DZDFH8pHK</w:t>
      </w:r>
    </w:p>
    <w:p>
      <w:pPr>
        <w:pStyle w:val="PreformattedText"/>
        <w:bidi w:val="0"/>
        <w:spacing w:before="0" w:after="0"/>
        <w:jc w:val="left"/>
        <w:rPr/>
      </w:pPr>
      <w:r>
        <w:rPr/>
        <w:t>tVE0iPM1PDHLIzAoC7SBVMiyAsyuLF8GRkaVWyWtgoIuTZt7GWTJE7CcysEhZQkaSRvFS1WSMsMsii</w:t>
      </w:r>
    </w:p>
    <w:p>
      <w:pPr>
        <w:pStyle w:val="PreformattedText"/>
        <w:bidi w:val="0"/>
        <w:spacing w:before="0" w:after="0"/>
        <w:jc w:val="left"/>
        <w:rPr/>
      </w:pPr>
      <w:r>
        <w:rPr/>
        <w:t>MAo0rWHcYSQlsn7osTNmxqXXmC8fVC9iNbGJ6eNQognSK4WG8kk7lZX7kWHzfbhAqZxEXQjJFkW5yG</w:t>
      </w:r>
    </w:p>
    <w:p>
      <w:pPr>
        <w:pStyle w:val="PreformattedText"/>
        <w:bidi w:val="0"/>
        <w:spacing w:before="0" w:after="0"/>
        <w:jc w:val="left"/>
        <w:rPr/>
      </w:pPr>
      <w:r>
        <w:rPr/>
        <w:t>Q0Kqag2Ut43fhgOA1vDDm1QFUTP9ccVFUR09PRWhmHyyws82MRCHNAXdg0ZVyrup04NkYFcv+4hXI3</w:t>
      </w:r>
    </w:p>
    <w:p>
      <w:pPr>
        <w:pStyle w:val="PreformattedText"/>
        <w:bidi w:val="0"/>
        <w:spacing w:before="0" w:after="0"/>
        <w:jc w:val="left"/>
        <w:rPr/>
      </w:pPr>
      <w:r>
        <w:rPr/>
        <w:t>vDIY2qM4l7lOzxMocqzSlomWeR5w4X5cGISLKwxQiOyMrjSZ+qTibEX0hQ/wARwGCvMEgjicyoyxiV</w:t>
      </w:r>
    </w:p>
    <w:p>
      <w:pPr>
        <w:pStyle w:val="PreformattedText"/>
        <w:bidi w:val="0"/>
        <w:spacing w:before="0" w:after="0"/>
        <w:jc w:val="left"/>
        <w:rPr/>
      </w:pPr>
      <w:r>
        <w:rPr/>
        <w:t>mnpwVu1Ktxa7KWcrE65LmzQRe5A6cN6SDrbrAvNEXuzO8SozQygd5kje6tTx5gCGXt5EMysjrhmy44</w:t>
      </w:r>
    </w:p>
    <w:p>
      <w:pPr>
        <w:pStyle w:val="PreformattedText"/>
        <w:bidi w:val="0"/>
        <w:spacing w:before="0" w:after="0"/>
        <w:jc w:val="left"/>
        <w:rPr/>
      </w:pPr>
      <w:r>
        <w:rPr/>
        <w:t>ADYm5OWkCAeIih6qSOCaOeeAuYTJH2ZGicxtYNBUylwT27x2C8q0i2bFCmrSym9zp8UW3DU6wcPahJ</w:t>
      </w:r>
    </w:p>
    <w:p>
      <w:pPr>
        <w:pStyle w:val="PreformattedText"/>
        <w:bidi w:val="0"/>
        <w:spacing w:before="0" w:after="0"/>
        <w:jc w:val="left"/>
        <w:rPr/>
      </w:pPr>
      <w:r>
        <w:rPr/>
        <w:t>jyWJ5lcRYU+AmihQrIViMgVIVZiztIXJRmDtkq6QKamoFpOWO7cmEKzCEzpCVnIZlDNHIKslly7iEt</w:t>
      </w:r>
    </w:p>
    <w:p>
      <w:pPr>
        <w:pStyle w:val="PreformattedText"/>
        <w:bidi w:val="0"/>
        <w:spacing w:before="0" w:after="0"/>
        <w:jc w:val="left"/>
        <w:rPr/>
      </w:pPr>
      <w:r>
        <w:rPr/>
        <w:t>2gsyqoADrZVZSPp0wuBrb5JBscltrASKmcwjIip5nZmUK3bpH57scpYFaWIS9wdtbXyD+KhtBY4EdW</w:t>
      </w:r>
    </w:p>
    <w:p>
      <w:pPr>
        <w:pStyle w:val="PreformattedText"/>
        <w:bidi w:val="0"/>
        <w:spacing w:before="0" w:after="0"/>
        <w:jc w:val="left"/>
        <w:rPr/>
      </w:pPr>
      <w:r>
        <w:rPr/>
        <w:t>8c0Md6/T9YklljCz+YeWUBTLIqkvE6KjNShbpFGSkbTFy6Ex2R/pyhkNwQdG/pJyXvmJJSFaN3inqO</w:t>
      </w:r>
    </w:p>
    <w:p>
      <w:pPr>
        <w:pStyle w:val="PreformattedText"/>
        <w:bidi w:val="0"/>
        <w:spacing w:before="0" w:after="0"/>
        <w:jc w:val="left"/>
        <w:rPr/>
      </w:pPr>
      <w:r>
        <w:rPr/>
        <w:t>3+GwPdmmGQE0EcIAHBuSXI8c8uSp1W3G2WRkg3ANtYnqA7NFxHGrlVlCI5WFVHadqSMSHt0mZUgMHX</w:t>
      </w:r>
    </w:p>
    <w:p>
      <w:pPr>
        <w:pStyle w:val="PreformattedText"/>
        <w:bidi w:val="0"/>
        <w:spacing w:before="0" w:after="0"/>
        <w:jc w:val="left"/>
        <w:rPr/>
      </w:pPr>
      <w:r>
        <w:rPr/>
        <w:t>ywuL20xsSNRZt2BuLmM0hMTyyuDDFCrwxWF1aRWChqqoQscw55juQwxYHUkrcXGvjjAC3XSFzmRC0Y</w:t>
      </w:r>
    </w:p>
    <w:p>
      <w:pPr>
        <w:pStyle w:val="PreformattedText"/>
        <w:bidi w:val="0"/>
        <w:spacing w:before="0" w:after="0"/>
        <w:jc w:val="left"/>
        <w:rPr/>
      </w:pPr>
      <w:r>
        <w:rPr/>
        <w:t>kZGRqXsw1Ai+VkhMKr8wq3YZKVZVGLKiMSVz0u+DcWt4+yRcEAdJGJCsu80kWEaGlppcjH3i0ZnqSw</w:t>
      </w:r>
    </w:p>
    <w:p>
      <w:pPr>
        <w:pStyle w:val="PreformattedText"/>
        <w:bidi w:val="0"/>
        <w:spacing w:before="0" w:after="0"/>
        <w:jc w:val="left"/>
        <w:rPr/>
      </w:pPr>
      <w:r>
        <w:rPr/>
        <w:t>Az/xYmWLg2HFmVcV1UWycHHE/wCJIFhbukriu8SGEuvLBIWjfzvIZJGWUxKFZj5xqff0/wBWrAgsSG</w:t>
      </w:r>
    </w:p>
    <w:p>
      <w:pPr>
        <w:pStyle w:val="PreformattedText"/>
        <w:bidi w:val="0"/>
        <w:spacing w:before="0" w:after="0"/>
        <w:jc w:val="left"/>
        <w:rPr/>
      </w:pPr>
      <w:r>
        <w:rPr/>
        <w:t>1bsxcj6B8fJBsUZElNyysvzETAd14o5e7GgDDtmPuO0oAvbyXy0xu1gPljEgDUw1LTdqSokeVJJi0Q</w:t>
      </w:r>
    </w:p>
    <w:p>
      <w:pPr>
        <w:pStyle w:val="PreformattedText"/>
        <w:bidi w:val="0"/>
        <w:spacing w:before="0" w:after="0"/>
        <w:jc w:val="left"/>
        <w:rPr/>
      </w:pPr>
      <w:r>
        <w:rPr/>
        <w:t>miWSRZqlgjwhobZzlBa8yssaqxVk8V0Y+v7shTcXMHLefBXbvSNG6zyFWkEUOavBD3FS47kADF/IKG</w:t>
      </w:r>
    </w:p>
    <w:p>
      <w:pPr>
        <w:pStyle w:val="PreformattedText"/>
        <w:bidi w:val="0"/>
        <w:spacing w:before="0" w:after="0"/>
        <w:jc w:val="left"/>
        <w:rPr/>
      </w:pPr>
      <w:r>
        <w:rPr/>
        <w:t>OPljqQzEqG6fVtJsO6FoW8lhYqkjzJTjtCVnkjsHMULm7MIlYsxIP4TAXvpTZg2J08dPxk8PVDoZTF</w:t>
      </w:r>
    </w:p>
    <w:p>
      <w:pPr>
        <w:pStyle w:val="PreformattedText"/>
        <w:bidi w:val="0"/>
        <w:spacing w:before="0" w:after="0"/>
        <w:jc w:val="left"/>
        <w:rPr/>
      </w:pPr>
      <w:r>
        <w:rPr/>
        <w:t>3kiCRMF8o8mDm9ivbQsDHGQGBsC2XirarpqSzAg8ZN9LQQkclQAir3LxvHOY2eZwIpKl2uVPBK3Nsx</w:t>
      </w:r>
    </w:p>
    <w:p>
      <w:pPr>
        <w:pStyle w:val="PreformattedText"/>
        <w:bidi w:val="0"/>
        <w:spacing w:before="0" w:after="0"/>
        <w:jc w:val="left"/>
        <w:rPr/>
      </w:pPr>
      <w:r>
        <w:rPr/>
        <w:t>f+nWgKE4DGVFyCRaYOK5xFAhDOFj7mYQKcFZyOZJnJkbO+H9Omse4xclc8QwPjxxmZMFVQoKTosbtL</w:t>
      </w:r>
    </w:p>
    <w:p>
      <w:pPr>
        <w:pStyle w:val="PreformattedText"/>
        <w:bidi w:val="0"/>
        <w:spacing w:before="0" w:after="0"/>
        <w:jc w:val="left"/>
        <w:rPr/>
      </w:pPr>
      <w:r>
        <w:rPr/>
        <w:t>E7FoEgAILlSRCoywxtkxdnYsqjUHTjpaWAAdLZQLyRS41EarEzII7hgzo1rLGEsBK6gseOCWyVtSXS</w:t>
      </w:r>
    </w:p>
    <w:p>
      <w:pPr>
        <w:pStyle w:val="PreformattedText"/>
        <w:bidi w:val="0"/>
        <w:spacing w:before="0" w:after="0"/>
        <w:jc w:val="left"/>
        <w:rPr/>
      </w:pPr>
      <w:r>
        <w:rPr/>
        <w:t>wOpHjx0iAMpN2truwAeIs8bpNIIS9rPklQwSzh2dbtMW5ZiLXyRcMVOoyXl7Uk5693q8XgQYgFfuCA</w:t>
      </w:r>
    </w:p>
    <w:p>
      <w:pPr>
        <w:pStyle w:val="PreformattedText"/>
        <w:bidi w:val="0"/>
        <w:spacing w:before="0" w:after="0"/>
        <w:jc w:val="left"/>
        <w:rPr/>
      </w:pPr>
      <w:r>
        <w:rPr/>
        <w:t>EiKRBIzPG5DRsEY2amLeIRiGyxYt5aNNbxi1tQMocoLXpSrsikLDIVRFWVlJPB/948V+r6WdrYrhfU</w:t>
      </w:r>
    </w:p>
    <w:p>
      <w:pPr>
        <w:pStyle w:val="PreformattedText"/>
        <w:bidi w:val="0"/>
        <w:spacing w:before="0" w:after="0"/>
        <w:jc w:val="left"/>
        <w:rPr/>
      </w:pPr>
      <w:r>
        <w:rPr/>
        <w:t>kacPH6wyY21xgJmWII8QWKWMuwHaYxdsL25LoD4h3IAZmtl5DLLSs9jrxihSdWhkQkYsrSGDtGKSS7</w:t>
      </w:r>
    </w:p>
    <w:p>
      <w:pPr>
        <w:pStyle w:val="PreformattedText"/>
        <w:bidi w:val="0"/>
        <w:spacing w:before="0" w:after="0"/>
        <w:jc w:val="left"/>
        <w:rPr/>
      </w:pPr>
      <w:r>
        <w:rPr/>
        <w:t>hhIwdG7cLSKBIxUWRTbIpirH80B7jQ4mQytqeMM7dOHnZZZc5LGBywZhc2cKqsUUKOCSRfhTb3prrc</w:t>
      </w:r>
    </w:p>
    <w:p>
      <w:pPr>
        <w:pStyle w:val="PreformattedText"/>
        <w:bidi w:val="0"/>
        <w:spacing w:before="0" w:after="0"/>
        <w:jc w:val="left"/>
        <w:rPr/>
      </w:pPr>
      <w:r>
        <w:rPr/>
        <w:t>7wjWJCgwmFqYYJGe4vkZHaZkZxYJaTK4upHiykctj5fVpgLjmtIsy3twghGMHkHbeK7RdtQFdDcBEd</w:t>
      </w:r>
    </w:p>
    <w:p>
      <w:pPr>
        <w:pStyle w:val="PreformattedText"/>
        <w:bidi w:val="0"/>
        <w:spacing w:before="0" w:after="0"/>
        <w:jc w:val="left"/>
        <w:rPr/>
      </w:pPr>
      <w:r>
        <w:rPr/>
        <w:t>F5K3sxHA8r46TDu5fHWHnNCLQLxRrgqqjGUjuiOYMwUYrkEVLNEWa6tc3OTY6hh6OmXGSDc2xsYUY1</w:t>
      </w:r>
    </w:p>
    <w:p>
      <w:pPr>
        <w:pStyle w:val="PreformattedText"/>
        <w:bidi w:val="0"/>
        <w:spacing w:before="0" w:after="0"/>
        <w:jc w:val="left"/>
        <w:rPr/>
      </w:pPr>
      <w:r>
        <w:rPr/>
        <w:t>ZKoRveMSMxaJRDHOq49tpO4ch2wqlsLlS2WNguoQAhtYwvYE7sIm8YlRu2IiUVnjKkSPNiRIxezREB</w:t>
      </w:r>
    </w:p>
    <w:p>
      <w:pPr>
        <w:pStyle w:val="PreformattedText"/>
        <w:bidi w:val="0"/>
        <w:spacing w:before="0" w:after="0"/>
        <w:jc w:val="left"/>
        <w:rPr/>
      </w:pPr>
      <w:r>
        <w:rPr/>
        <w:t>Y8bkBV9+9QQddBZgBFyS9+vuj103vlR0x1f0h1JTBEHTPUWzboXWZYu6I6+KWb6gAVMLTM9rgLdfHS</w:t>
      </w:r>
    </w:p>
    <w:p>
      <w:pPr>
        <w:pStyle w:val="PreformattedText"/>
        <w:bidi w:val="0"/>
        <w:spacing w:before="0" w:after="0"/>
        <w:jc w:val="left"/>
        <w:rPr/>
      </w:pPr>
      <w:r>
        <w:rPr/>
        <w:t>lCQw6Sc1va87l1W7RSypMkpEVQDVR4sbtDPEHhlQsT3MqeSMjG9l9+WOssaN381JKgsM/xZXFssFcK</w:t>
      </w:r>
    </w:p>
    <w:p>
      <w:pPr>
        <w:pStyle w:val="PreformattedText"/>
        <w:bidi w:val="0"/>
        <w:spacing w:before="0" w:after="0"/>
        <w:jc w:val="left"/>
        <w:rPr/>
      </w:pPr>
      <w:r>
        <w:rPr/>
        <w:t>ytwMTCQUtl9vFRzqQSOBhHCDdBKGsUBAJxJUAG2QeNx5RyMhYAXJu1m0Ek8TIAsLXvHZd3dVUB3jbF</w:t>
      </w:r>
    </w:p>
    <w:p>
      <w:pPr>
        <w:pStyle w:val="PreformattedText"/>
        <w:bidi w:val="0"/>
        <w:spacing w:before="0" w:after="0"/>
        <w:jc w:val="left"/>
        <w:rPr/>
      </w:pPr>
      <w:r>
        <w:rPr/>
        <w:t>Wsvm8TIWUKqmxcdtiGsbnFm8fHTKwUAWkwh91jCYtIVy/DAxVscfyoVBRC/sBbFRk/+bT5r3wjfNuQ</w:t>
      </w:r>
    </w:p>
    <w:p>
      <w:pPr>
        <w:pStyle w:val="PreformattedText"/>
        <w:bidi w:val="0"/>
        <w:spacing w:before="0" w:after="0"/>
        <w:jc w:val="left"/>
        <w:rPr/>
      </w:pPr>
      <w:r>
        <w:rPr/>
        <w:t>Cs4dHUqQMsyM8Ri7i1wCVa3Nmxuo+rRkp0ve8Izy7iO4Xdypvy3dPaZMrSL2yC0bq72H7MMPEnGGBU</w:t>
      </w:r>
    </w:p>
    <w:p>
      <w:pPr>
        <w:pStyle w:val="PreformattedText"/>
        <w:bidi w:val="0"/>
        <w:spacing w:before="0" w:after="0"/>
        <w:jc w:val="left"/>
        <w:rPr/>
      </w:pPr>
      <w:r>
        <w:rPr/>
        <w:t>knl5YT9ELq1leOUAAEKeQQbmxJAX7g2Hv2Rkuug4FieomQ76ui8VmofX4GM5ya57gLeJLC12jYN6Bu</w:t>
      </w:r>
    </w:p>
    <w:p>
      <w:pPr>
        <w:pStyle w:val="PreformattedText"/>
        <w:bidi w:val="0"/>
        <w:spacing w:before="0" w:after="0"/>
        <w:jc w:val="left"/>
        <w:rPr/>
      </w:pPr>
      <w:r>
        <w:rPr/>
        <w:t>pt/V7/Nrj7boA3ArjLVuC3Q2muhJ78hlVVu7MwC+LSBsUYKOGBjNi3oHgazKd0WP1o17OSY90Y7YXA</w:t>
      </w:r>
    </w:p>
    <w:p>
      <w:pPr>
        <w:pStyle w:val="PreformattedText"/>
        <w:bidi w:val="0"/>
        <w:spacing w:before="0" w:after="0"/>
        <w:jc w:val="left"/>
        <w:rPr/>
      </w:pPr>
      <w:r>
        <w:rPr/>
        <w:t>NdiSSWB5UMrXbHlb/mNj4HLSkjzwB8eLSyPKriAty+N2DZZBFUNkBJzih94nnSnViby5QQDfvmbrib</w:t>
      </w:r>
    </w:p>
    <w:p>
      <w:pPr>
        <w:pStyle w:val="PreformattedText"/>
        <w:bidi w:val="0"/>
        <w:spacing w:before="0" w:after="0"/>
        <w:jc w:val="left"/>
        <w:rPr/>
      </w:pPr>
      <w:r>
        <w:rPr/>
        <w:t>sxP63BVmvdjIAQQQOff5vp+k6I0CV4N72ViLkKbqoAyN7FVW5IP3/qx8dEJgesySEP0vcgkPewvwRk</w:t>
      </w:r>
    </w:p>
    <w:p>
      <w:pPr>
        <w:pStyle w:val="PreformattedText"/>
        <w:bidi w:val="0"/>
        <w:spacing w:before="0" w:after="0"/>
        <w:jc w:val="left"/>
        <w:rPr/>
      </w:pPr>
      <w:r>
        <w:rPr/>
        <w:t>o98+9AHACER1H1JwyflDK3LKgYgKjHgEc39/m/MdFRbA6aSykVBLEcRIZuJAVmJCpgjMSSRHkCt3KX</w:t>
      </w:r>
    </w:p>
    <w:p>
      <w:pPr>
        <w:pStyle w:val="PreformattedText"/>
        <w:bidi w:val="0"/>
        <w:spacing w:before="0" w:after="0"/>
        <w:jc w:val="left"/>
        <w:rPr/>
      </w:pPr>
      <w:r>
        <w:rPr/>
        <w:t>FwMfp+3ry1yto3RofinV2XUn15Std6nK9z7XAa7EmKMgOncmkBGL5FQE4YY/065VZ8QWtOzsy5KoB1</w:t>
      </w:r>
    </w:p>
    <w:p>
      <w:pPr>
        <w:pStyle w:val="PreformattedText"/>
        <w:bidi w:val="0"/>
        <w:spacing w:before="0" w:after="0"/>
        <w:jc w:val="left"/>
        <w:rPr/>
      </w:pPr>
      <w:r>
        <w:rPr/>
        <w:t>aVpuFaRK6qWAYlmyJ4YjEv4m5ia9rXvZh+XXCrVCvTRus7uzoQ5Hq8fRIw25ewWvcIFJNg5DFWTFFA</w:t>
      </w:r>
    </w:p>
    <w:p>
      <w:pPr>
        <w:pStyle w:val="PreformattedText"/>
        <w:bidi w:val="0"/>
        <w:spacing w:before="0" w:after="0"/>
        <w:jc w:val="left"/>
        <w:rPr/>
      </w:pPr>
      <w:r>
        <w:rPr/>
        <w:t>WxH3INvLldc+o7KQp5J0VUXAhbbsyuDmLKXXyDrKLqTJn5FUIIfnGzAarzxbQk5dePj4ZeBSC6kOYf</w:t>
      </w:r>
    </w:p>
    <w:p>
      <w:pPr>
        <w:pStyle w:val="PreformattedText"/>
        <w:bidi w:val="0"/>
        <w:spacing w:before="0" w:after="0"/>
        <w:jc w:val="left"/>
        <w:rPr/>
      </w:pPr>
      <w:r>
        <w:rPr/>
        <w:t>FuxVlLWLPYYWKmR0QmMkBrqth7uADZT5Fhq+jk28V3pUzIu8o/p41hG69ZU3TGy7/1VUVAWm6T6c33</w:t>
      </w:r>
    </w:p>
    <w:p>
      <w:pPr>
        <w:pStyle w:val="PreformattedText"/>
        <w:bidi w:val="0"/>
        <w:spacing w:before="0" w:after="0"/>
        <w:jc w:val="left"/>
        <w:rPr/>
      </w:pPr>
      <w:r>
        <w:rPr/>
        <w:t>qKaSyLGlP05tNduxdpLL+EZKSxUWsW10aOzM7Io0LkL9aYa20qq1H5fNqT7vdPzzd63yq6n3fe+p6x</w:t>
      </w:r>
    </w:p>
    <w:p>
      <w:pPr>
        <w:pStyle w:val="PreformattedText"/>
        <w:bidi w:val="0"/>
        <w:spacing w:before="0" w:after="0"/>
        <w:jc w:val="left"/>
        <w:rPr/>
      </w:pPr>
      <w:r>
        <w:rPr/>
        <w:t>nNd1Rv++dS1Uhvk1R1ButXusuR/MxasFz+uvqQUIqoOCgD6s+SMxZ2c8WJP08Y2SXYgKrDGPzLAXZj</w:t>
      </w:r>
    </w:p>
    <w:p>
      <w:pPr>
        <w:pStyle w:val="PreformattedText"/>
        <w:bidi w:val="0"/>
        <w:spacing w:before="0" w:after="0"/>
        <w:jc w:val="left"/>
        <w:rPr/>
      </w:pPr>
      <w:r>
        <w:rPr/>
        <w:t>xdXYcevWpkRI+SEAksGuSfVwBYXt9tEJkOFAstiGABuDf+sW+1h+vvRCBLMQbWCkFvQHJIsGJ+1uP2</w:t>
      </w:r>
    </w:p>
    <w:p>
      <w:pPr>
        <w:pStyle w:val="PreformattedText"/>
        <w:bidi w:val="0"/>
        <w:spacing w:before="0" w:after="0"/>
        <w:jc w:val="left"/>
        <w:rPr/>
      </w:pPr>
      <w:r>
        <w:rPr/>
        <w:t>0QhXF+bA3H3ug/pBuDb6tEIHx4JY88nxK8i4PIvxbRCFk2BS5JDWDC1ivALE/oP/vvLRCChNpFUG9w</w:t>
      </w:r>
    </w:p>
    <w:p>
      <w:pPr>
        <w:pStyle w:val="PreformattedText"/>
        <w:bidi w:val="0"/>
        <w:spacing w:before="0" w:after="0"/>
        <w:jc w:val="left"/>
        <w:rPr/>
      </w:pPr>
      <w:r>
        <w:rPr/>
        <w:t>fO1ja5z9i5t+n76IRyUrYPlcXKoPK7A2BDYj6bm4P1aIQ9sVBRQSc1blieWIHkD7cs3J4uNEJ4gqGw</w:t>
      </w:r>
    </w:p>
    <w:p>
      <w:pPr>
        <w:pStyle w:val="PreformattedText"/>
        <w:bidi w:val="0"/>
        <w:spacing w:before="0" w:after="0"/>
        <w:jc w:val="left"/>
        <w:rPr/>
      </w:pPr>
      <w:r>
        <w:rPr/>
        <w:t>QEqSt+Ws4CsxJI9D0PY50QmDfxHizKVs2TByOb3FwrEC37i2iEJYlpLgMQpU4KLhDYCPAkDm45HvnL</w:t>
      </w:r>
    </w:p>
    <w:p>
      <w:pPr>
        <w:pStyle w:val="PreformattedText"/>
        <w:bidi w:val="0"/>
        <w:spacing w:before="0" w:after="0"/>
        <w:jc w:val="left"/>
        <w:rPr/>
      </w:pPr>
      <w:r>
        <w:rPr/>
        <w:t>RCeQgk3F1W5ZjbkMC5ZQPQtibW++iEctuALWMhW5LZAkBGKnF2IDFBe4IHPl+XUgXIHfCSenMrw9mJ</w:t>
      </w:r>
    </w:p>
    <w:p>
      <w:pPr>
        <w:pStyle w:val="PreformattedText"/>
        <w:bidi w:val="0"/>
        <w:spacing w:before="0" w:after="0"/>
        <w:jc w:val="left"/>
        <w:rPr/>
      </w:pPr>
      <w:r>
        <w:rPr/>
        <w:t>gjydtTK2KGJWIjRmzuZFGSFhc5D7NjfV1haw0EIqk4aVpGQIWSELGqsgKfQ8uceUWTKrIApuFu3A0W</w:t>
      </w:r>
    </w:p>
    <w:p>
      <w:pPr>
        <w:pStyle w:val="PreformattedText"/>
        <w:bidi w:val="0"/>
        <w:spacing w:before="0" w:after="0"/>
        <w:jc w:val="left"/>
        <w:rPr/>
      </w:pPr>
      <w:r>
        <w:rPr/>
        <w:t>IOvAeNYTNlVI1MfjIBYRTNHMFN5AVZF4iM4Yl2s65/ZfHU2A4C0Jl5Q7hHaK/dSNJ5FiRHeNlQ5lIw</w:t>
      </w:r>
    </w:p>
    <w:p>
      <w:pPr>
        <w:pStyle w:val="PreformattedText"/>
        <w:bidi w:val="0"/>
        <w:spacing w:before="0" w:after="0"/>
        <w:jc w:val="left"/>
        <w:rPr/>
      </w:pPr>
      <w:r>
        <w:rPr/>
        <w:t>ICDismVx5ZHk6ZnyPAW9KQABwES1joypH2lErFie3OrBsZu28SzuBa0hyUlcXH/KuoC6kAQa9jbjDy</w:t>
      </w:r>
    </w:p>
    <w:p>
      <w:pPr>
        <w:pStyle w:val="PreformattedText"/>
        <w:bidi w:val="0"/>
        <w:spacing w:before="0" w:after="0"/>
        <w:jc w:val="left"/>
        <w:rPr/>
      </w:pPr>
      <w:r>
        <w:rPr/>
        <w:t>Y3MmTRPhGAJojBC4ZgYrSEDGQ9pAoYD23Pk2okxIzSsqSMpVHMedRA6mRyh7YdImYBnZe0je1Cqx/p</w:t>
      </w:r>
    </w:p>
    <w:p>
      <w:pPr>
        <w:pStyle w:val="PreformattedText"/>
        <w:bidi w:val="0"/>
        <w:spacing w:before="0" w:after="0"/>
        <w:jc w:val="left"/>
        <w:rPr/>
      </w:pPr>
      <w:r>
        <w:rPr/>
        <w:t>0K17bvHr/iQRa9jrCJGIErs6kv2FiWMMYFxd2dMJFtJIqi4e+ChvzNqSSTcyYnkCeTSRK6ABL8OsXc</w:t>
      </w:r>
    </w:p>
    <w:p>
      <w:pPr>
        <w:pStyle w:val="PreformattedText"/>
        <w:bidi w:val="0"/>
        <w:spacing w:before="0" w:after="0"/>
        <w:jc w:val="left"/>
        <w:rPr/>
      </w:pPr>
      <w:r>
        <w:rPr/>
        <w:t>LWZZF4ZDI6kFubs2P9OluL2vrCFSYoqIR4hPBIwQQzq12UuoCggsft5LjoJ5QTu+jCEdsqt0cAFlUZ</w:t>
      </w:r>
    </w:p>
    <w:p>
      <w:pPr>
        <w:pStyle w:val="PreformattedText"/>
        <w:bidi w:val="0"/>
        <w:spacing w:before="0" w:after="0"/>
        <w:jc w:val="left"/>
        <w:rPr/>
      </w:pPr>
      <w:r>
        <w:rPr/>
        <w:t>nARhVJVr8r2yQpJHICsp540gF72BaEKszlzJbAsVYgBY1dls5j+/bVVUg/YWI0cVueH80I7UYR3Cre</w:t>
      </w:r>
    </w:p>
    <w:p>
      <w:pPr>
        <w:pStyle w:val="PreformattedText"/>
        <w:bidi w:val="0"/>
        <w:spacing w:before="0" w:after="0"/>
        <w:jc w:val="left"/>
        <w:rPr/>
      </w:pPr>
      <w:r>
        <w:rPr/>
        <w:t>V3Yl0de3K6gHyUMPM9tbOBbj6fenQXAsIST00gWHuZRtFdwjRwCNWkDojyCJWBdcSqAWJDD1jzqxTh</w:t>
      </w:r>
    </w:p>
    <w:p>
      <w:pPr>
        <w:pStyle w:val="PreformattedText"/>
        <w:bidi w:val="0"/>
        <w:spacing w:before="0" w:after="0"/>
        <w:jc w:val="left"/>
        <w:rPr/>
      </w:pPr>
      <w:r>
        <w:rPr/>
        <w:t>xGhinXQG0eaZ4xI6M8kkztEEclo/mV5BlR3HaMqxlQwe9wuS+Xlq64YqCN7x6pBDXNjpJfDOkkSIxK</w:t>
      </w:r>
    </w:p>
    <w:p>
      <w:pPr>
        <w:pStyle w:val="PreformattedText"/>
        <w:bidi w:val="0"/>
        <w:spacing w:before="0" w:after="0"/>
        <w:jc w:val="left"/>
        <w:rPr/>
      </w:pPr>
      <w:r>
        <w:rPr/>
        <w:t>RU0TdkpOhkFQ6BXuzhgSyP4hDZPrfyB1dTQAYEaL2u1FyYnSfRH/ALGPpeo2b4C/xBfEvaaqc9UdQ/</w:t>
      </w:r>
    </w:p>
    <w:p>
      <w:pPr>
        <w:pStyle w:val="PreformattedText"/>
        <w:bidi w:val="0"/>
        <w:spacing w:before="0" w:after="0"/>
        <w:jc w:val="left"/>
        <w:rPr/>
      </w:pPr>
      <w:r>
        <w:rPr/>
        <w:t>EjafhN0Tt6YJLs+87/ANFvDufVlNVscIKuHYajcKhyLqabY6eMYtMHT7B/9H96HkbyjXZv4QrpguOT</w:t>
      </w:r>
    </w:p>
    <w:p>
      <w:pPr>
        <w:pStyle w:val="PreformattedText"/>
        <w:bidi w:val="0"/>
        <w:spacing w:before="0" w:after="0"/>
        <w:jc w:val="left"/>
        <w:rPr/>
      </w:pPr>
      <w:r>
        <w:rPr/>
        <w:t>edtjkw3t0DeX4WnQ2cIQqHnqXVsm6T6Q9hqINv2Ovh6fkroW6D6e2n4GfDKqRZqdK/qbd9spqTqLqb</w:t>
      </w:r>
    </w:p>
    <w:p>
      <w:pPr>
        <w:pStyle w:val="PreformattedText"/>
        <w:bidi w:val="0"/>
        <w:spacing w:before="0" w:after="0"/>
        <w:jc w:val="left"/>
        <w:rPr/>
      </w:pPr>
      <w:r>
        <w:rPr/>
        <w:t>5CWP8AF3Ki3CLGTEKzr03Jh4+OvfilgKGRGK3rVTxu3Z5vtv6TRwpsdNHP1VX0vik3nZundv6grdqn</w:t>
      </w:r>
    </w:p>
    <w:p>
      <w:pPr>
        <w:pStyle w:val="PreformattedText"/>
        <w:bidi w:val="0"/>
        <w:spacing w:before="0" w:after="0"/>
        <w:jc w:val="left"/>
        <w:rPr/>
      </w:pPr>
      <w:r>
        <w:rPr/>
        <w:t>VazobpvZvhT0ZSCnM/Y6x3T5b/eXdtgqWHeFPC88PzEyK0ltjqkfHDSLj51HrH/7Hpl6zvqD6SK/Q3</w:t>
      </w:r>
    </w:p>
    <w:p>
      <w:pPr>
        <w:pStyle w:val="PreformattedText"/>
        <w:bidi w:val="0"/>
        <w:spacing w:before="0" w:after="0"/>
        <w:jc w:val="left"/>
        <w:rPr/>
      </w:pPr>
      <w:r>
        <w:rPr/>
        <w:t>0t03o6hWUXXFqx+7FlbJB07Jv8u201Pn8Mej9u6C6FmjYmjqOrevoKaj3StlnuZK1vmanbYSzs4VqO</w:t>
      </w:r>
    </w:p>
    <w:p>
      <w:pPr>
        <w:pStyle w:val="PreformattedText"/>
        <w:bidi w:val="0"/>
        <w:spacing w:before="0" w:after="0"/>
        <w:jc w:val="left"/>
        <w:rPr/>
      </w:pPr>
      <w:r>
        <w:rPr/>
        <w:t>YnE+KrTDVEp3LWZzXrfNyw+z80gm4xBNqx+qq9n3RRuDS9Ltu9bsbwzr8LOn9v8Ahb0jSrT9yF+vOt</w:t>
      </w:r>
    </w:p>
    <w:p>
      <w:pPr>
        <w:pStyle w:val="PreformattedText"/>
        <w:bidi w:val="0"/>
        <w:spacing w:before="0" w:after="0"/>
        <w:jc w:val="left"/>
        <w:rPr/>
      </w:pPr>
      <w:r>
        <w:rPr/>
        <w:t>F21t+njlCrJVU8L11GsjEJLHJt7s7NT31CFT5tKtPzYqM20uOu7yepfh9ffJyeorFX/wCQ473or6Pj</w:t>
      </w:r>
    </w:p>
    <w:p>
      <w:pPr>
        <w:pStyle w:val="PreformattedText"/>
        <w:bidi w:val="0"/>
        <w:spacing w:before="0" w:after="0"/>
        <w:jc w:val="left"/>
        <w:rPr/>
      </w:pPr>
      <w:r>
        <w:rPr/>
        <w:t>WOe6RU3TsW+npbLD4ZdO0nwy6HxZqipk666yp4Z9+r6eWNGVQw3ClAfuMxelcl24QFFmuordvKtU9w</w:t>
      </w:r>
    </w:p>
    <w:p>
      <w:pPr>
        <w:pStyle w:val="PreformattedText"/>
        <w:bidi w:val="0"/>
        <w:spacing w:before="0" w:after="0"/>
        <w:jc w:val="left"/>
        <w:rPr/>
      </w:pPr>
      <w:r>
        <w:rPr/>
        <w:t>bc483zu+RrVXe0FQj6q7v0Qyro/kIOpqPaXrRVfDnpKh+E/TFIIHSSs6z61gpptx36OFpz8zLF36HM</w:t>
      </w:r>
    </w:p>
    <w:p>
      <w:pPr>
        <w:pStyle w:val="PreformattedText"/>
        <w:bidi w:val="0"/>
        <w:spacing w:before="0" w:after="0"/>
        <w:jc w:val="left"/>
        <w:rPr/>
      </w:pPr>
      <w:r>
        <w:rPr/>
        <w:t>YrIDRvUo1yyLXTazbOXYN5wvtDs3DdO4PG7raTzOzE4liLdpQi9lvS74Ksrv93TvrbfGrJ0B09018I</w:t>
      </w:r>
    </w:p>
    <w:p>
      <w:pPr>
        <w:pStyle w:val="PreformattedText"/>
        <w:bidi w:val="0"/>
        <w:spacing w:before="0" w:after="0"/>
        <w:jc w:val="left"/>
        <w:rPr/>
      </w:pPr>
      <w:r>
        <w:rPr/>
        <w:t>umIY5rxHrHrRaVupN62+ufFK4iKopzUqt5IpdvMK2fO9uWT0813qittL8OzyjHsj0W7QaLg1S2m4zf</w:t>
      </w:r>
    </w:p>
    <w:p>
      <w:pPr>
        <w:pStyle w:val="PreformattedText"/>
        <w:bidi w:val="0"/>
        <w:spacing w:before="0" w:after="0"/>
        <w:jc w:val="left"/>
        <w:rPr/>
      </w:pPr>
      <w:r>
        <w:rPr/>
        <w:t>Sq/liXdBUdOUfW0mz5xjojYOlvhB0ZOiy1RTceo6mN943IrdpEq4zX0YmdAJwlO5VAquGEZalTZTVJ</w:t>
      </w:r>
    </w:p>
    <w:p>
      <w:pPr>
        <w:pStyle w:val="PreformattedText"/>
        <w:bidi w:val="0"/>
        <w:spacing w:before="0" w:after="0"/>
        <w:jc w:val="left"/>
        <w:rPr/>
      </w:pPr>
      <w:r>
        <w:rPr/>
        <w:t>qDf2ir2bvbcHd6Ps6xk3joP+Rva0A/li3qB126t6xg2lDA/Suy7L8H+g6eNRJHTb31VRU0vUlZQGZl</w:t>
      </w:r>
    </w:p>
    <w:p>
      <w:pPr>
        <w:pStyle w:val="PreformattedText"/>
        <w:bidi w:val="0"/>
        <w:spacing w:before="0" w:after="0"/>
        <w:jc w:val="left"/>
        <w:rPr/>
      </w:pPr>
      <w:r>
        <w:rPr/>
        <w:t>j+ZE24rHMwJZezKxF8cV2cXXZ1Y3pqHr1viy3F+LGGQqEnS9Q5ZepYnr55qT/eiTaO4poaHp34J9Gy</w:t>
      </w:r>
    </w:p>
    <w:p>
      <w:pPr>
        <w:pStyle w:val="PreformattedText"/>
        <w:bidi w:val="0"/>
        <w:spacing w:before="0" w:after="0"/>
        <w:jc w:val="left"/>
        <w:rPr/>
      </w:pPr>
      <w:r>
        <w:rPr/>
        <w:t>GllSJN1qDHLvW7bflMHpyhqqkTUpxVvkfoyYZCbvmS5sFBrsOu9yKfu/mgFJGq68W9ywytkhg/nkGx</w:t>
      </w:r>
    </w:p>
    <w:p>
      <w:pPr>
        <w:pStyle w:val="PreformattedText"/>
        <w:bidi w:val="0"/>
        <w:spacing w:before="0" w:after="0"/>
        <w:jc w:val="left"/>
        <w:rPr/>
      </w:pPr>
      <w:r>
        <w:rPr/>
        <w:t>rSolHUbf8DOiJHqnaKL59Vk6w3jZKZ1PZ3GOV9zIhayPJt5TJiVugvT8zkWDUx+8Vfac8mZ7WO764X</w:t>
      </w:r>
    </w:p>
    <w:p>
      <w:pPr>
        <w:pStyle w:val="PreformattedText"/>
        <w:bidi w:val="0"/>
        <w:spacing w:before="0" w:after="0"/>
        <w:jc w:val="left"/>
        <w:rPr/>
      </w:pPr>
      <w:r>
        <w:rPr/>
        <w:t>BQuN41jkf6eqYqFStbf02iWGaLeXovgV0fNjViOmgony6zqHKpaOtmjpa69TcCFslNu5w2ZpCktQFf</w:t>
      </w:r>
    </w:p>
    <w:p>
      <w:pPr>
        <w:pStyle w:val="PreformattedText"/>
        <w:bidi w:val="0"/>
        <w:spacing w:before="0" w:after="0"/>
        <w:jc w:val="left"/>
        <w:rPr/>
      </w:pPr>
      <w:r>
        <w:rPr/>
        <w:t>3UGueudV+QfM4rFxJW+vG7d/qWLaqtpd4beKjZ6UJBu1fRfBL4fypgZtt2TplTB1du1KjlVqYDVw1z</w:t>
      </w:r>
    </w:p>
    <w:p>
      <w:pPr>
        <w:pStyle w:val="PreformattedText"/>
        <w:bidi w:val="0"/>
        <w:spacing w:before="0" w:after="0"/>
        <w:jc w:val="left"/>
        <w:rPr/>
      </w:pPr>
      <w:r>
        <w:rPr/>
        <w:t>RNGwukMLHMNbUBDTGrFm2dWrVPW9XeUH2hkq3hdsgxtdt9v0HzpmtnFe+9jaayWOTq7ctv+CnQ08YW</w:t>
      </w:r>
    </w:p>
    <w:p>
      <w:pPr>
        <w:pStyle w:val="PreformattedText"/>
        <w:bidi w:val="0"/>
        <w:spacing w:before="0" w:after="0"/>
        <w:jc w:val="left"/>
        <w:rPr/>
      </w:pPr>
      <w:r>
        <w:rPr/>
        <w:t>nWg2Wk7se/dQVaJEBQzzVUVYpnUKk3ZjSY5ReVKL5kKKgCnZU862W9lUfgnybrfJBsSytgbG7n4en0</w:t>
      </w:r>
    </w:p>
    <w:p>
      <w:pPr>
        <w:pStyle w:val="PreformattedText"/>
        <w:bidi w:val="0"/>
        <w:spacing w:before="0" w:after="0"/>
        <w:jc w:val="left"/>
        <w:rPr/>
      </w:pPr>
      <w:r>
        <w:rPr/>
        <w:t>Rsq6iGpk3d+moIoZKzcdt+B3wzleGOlp9to9shMfV29SRoLUU88nzjBFvA3y8bKzPq2knmwUrVP4ex</w:t>
      </w:r>
    </w:p>
    <w:p>
      <w:pPr>
        <w:pStyle w:val="PreformattedText"/>
        <w:bidi w:val="0"/>
        <w:spacing w:before="0" w:after="0"/>
        <w:jc w:val="left"/>
        <w:rPr/>
      </w:pPr>
      <w:r>
        <w:rPr/>
        <w:t>r56trz1nbcT5PuyN7Tvq6n2R2Z5podtFZW7AJYpKGWk+CHwwpqWIsH3CaQxdTdRUCgAF46lZHLMuMx</w:t>
      </w:r>
    </w:p>
    <w:p>
      <w:pPr>
        <w:pStyle w:val="PreformattedText"/>
        <w:bidi w:val="0"/>
        <w:spacing w:before="0" w:after="0"/>
        <w:jc w:val="left"/>
        <w:rPr/>
      </w:pPr>
      <w:r>
        <w:rPr/>
        <w:t>pUdXwmbRjvhagyVQ20Vr+k3InrHZ+mRclUDWybeb3LBOYum5q+bpyJZ6f4YbH/AOzH4eUzU8vY3rrr</w:t>
      </w:r>
    </w:p>
    <w:p>
      <w:pPr>
        <w:pStyle w:val="PreformattedText"/>
        <w:bidi w:val="0"/>
        <w:spacing w:before="0" w:after="0"/>
        <w:jc w:val="left"/>
        <w:rPr/>
      </w:pPr>
      <w:r>
        <w:rPr/>
        <w:t>eGhbqTdkNOijtd1KdGg82Cbe7+IaVmRAHSga9Qf/AGQWr7R7CDkTx6UNXdrE3qH7sJpYaTpSrDRCau</w:t>
      </w:r>
    </w:p>
    <w:p>
      <w:pPr>
        <w:pStyle w:val="PreformattedText"/>
        <w:bidi w:val="0"/>
        <w:spacing w:before="0" w:after="0"/>
        <w:jc w:val="left"/>
        <w:rPr/>
      </w:pPr>
      <w:r>
        <w:rPr/>
        <w:t>2P4R7TIQXJaPfvit1pKBUQRGQqs0qTyPHG1rg7hNGzqnZsb9cU6bti22NmW6iinLl83ex+FoxvfIje</w:t>
      </w:r>
    </w:p>
    <w:p>
      <w:pPr>
        <w:pStyle w:val="PreformattedText"/>
        <w:bidi w:val="0"/>
        <w:spacing w:before="0" w:after="0"/>
        <w:jc w:val="left"/>
        <w:rPr/>
      </w:pPr>
      <w:r>
        <w:rPr/>
        <w:t>Y4fJ3zOx0Ee2V3Sey79V1kr/AA72rfvi38Sd0kkgSJuq95irKWioquZ2CVksdLPWRMDeRF7Lo331BZ</w:t>
      </w:r>
    </w:p>
    <w:p>
      <w:pPr>
        <w:pStyle w:val="PreformattedText"/>
        <w:bidi w:val="0"/>
        <w:spacing w:before="0" w:after="0"/>
        <w:jc w:val="left"/>
        <w:rPr/>
      </w:pPr>
      <w:r>
        <w:rPr/>
        <w:t>3SsQN7yi4SkP8A8Ena+t4vJbixC6cghGxbJW7knwr2TcKCRJ+qupt2+M/VrR1K0/8AKdtRqzddop64</w:t>
      </w:r>
    </w:p>
    <w:p>
      <w:pPr>
        <w:pStyle w:val="PreformattedText"/>
        <w:bidi w:val="0"/>
        <w:spacing w:before="0" w:after="0"/>
        <w:jc w:val="left"/>
        <w:rPr/>
      </w:pPr>
      <w:r>
        <w:rPr/>
        <w:t>rIh+TFfNDLFkpZ474rghVWbadNtqLvA47PSGOltMvl/mlxxCs3AU1xPtRpkpYupenqyT5VF3H46/Fm</w:t>
      </w:r>
    </w:p>
    <w:p>
      <w:pPr>
        <w:pStyle w:val="PreformattedText"/>
        <w:bidi w:val="0"/>
        <w:spacing w:before="0" w:after="0"/>
        <w:jc w:val="left"/>
        <w:rPr/>
      </w:pPr>
      <w:r>
        <w:rPr/>
        <w:t>mXbtxo3acU/Q/Rs1NLtFdMhjdY4ZaTYdtp5DIl0LtwpRAG84aVR3Rsl2Gnhiy6edfRlXux1N+1I1Wo</w:t>
      </w:r>
    </w:p>
    <w:p>
      <w:pPr>
        <w:pStyle w:val="PreformattedText"/>
        <w:bidi w:val="0"/>
        <w:spacing w:before="0" w:after="0"/>
        <w:jc w:val="left"/>
        <w:rPr/>
      </w:pPr>
      <w:r>
        <w:rPr/>
        <w:t>gtu01+Usf/UV9T1VRvfT/wAUt5gkeQ/EHrzpn4WbHFHBLPLQ0nTFTRbRvFJPFUNlMs0+19RYQjPCCs</w:t>
      </w:r>
    </w:p>
    <w:p>
      <w:pPr>
        <w:pStyle w:val="PreformattedText"/>
        <w:bidi w:val="0"/>
        <w:spacing w:before="0" w:after="0"/>
        <w:jc w:val="left"/>
        <w:rPr/>
      </w:pPr>
      <w:r>
        <w:rPr/>
        <w:t>jYOFlbKA3m61FDZX2WkWY9ljU3sT6NsubrFF0wBGXmwzFen/qOXV+7V/z/AMcN9pVaDc6fYugvgnsM</w:t>
      </w:r>
    </w:p>
    <w:p>
      <w:pPr>
        <w:pStyle w:val="PreformattedText"/>
        <w:bidi w:val="0"/>
        <w:spacing w:before="0" w:after="0"/>
        <w:jc w:val="left"/>
        <w:rPr/>
      </w:pPr>
      <w:r>
        <w:rPr/>
        <w:t>kaI9LBV9RmnoJqyKeXmd03DqOSYRhwiy0By8gimynSxTYlV8qNPOuR7WrBvhtZRFRrebWoPSfT1RV1</w:t>
      </w:r>
    </w:p>
    <w:p>
      <w:pPr>
        <w:pStyle w:val="PreformattedText"/>
        <w:bidi w:val="0"/>
        <w:spacing w:before="0" w:after="0"/>
        <w:jc w:val="left"/>
        <w:rPr/>
      </w:pPr>
      <w:r>
        <w:rPr/>
        <w:t>FWjp7duupKGSOFfhb8FaXadpp5qaZVp913eHet2qaMSQxg080lMdqOMYCESHO5RF0lEComz5DFdoqu</w:t>
      </w:r>
    </w:p>
    <w:p>
      <w:pPr>
        <w:pStyle w:val="PreformattedText"/>
        <w:bidi w:val="0"/>
        <w:spacing w:before="0" w:after="0"/>
        <w:jc w:val="left"/>
        <w:rPr/>
      </w:pPr>
      <w:r>
        <w:rPr/>
        <w:t>5ZW7Ksoz+6YxLlTcZGo0cel4Kbbeofh5skgo5to+GnwYqt93CJ5caukbdRT7btNbGXymFKqdP7k0kq</w:t>
      </w:r>
    </w:p>
    <w:p>
      <w:pPr>
        <w:pStyle w:val="PreformattedText"/>
        <w:bidi w:val="0"/>
        <w:spacing w:before="0" w:after="0"/>
        <w:jc w:val="left"/>
        <w:rPr/>
      </w:pPr>
      <w:r>
        <w:rPr/>
        <w:t>goveZWupxFLlmQhlJbaq+6eIb2T8rw38GucTUa3o3/APMjXSVC1bt38O2x1Mbx1+47p1Z8St9edZI6</w:t>
      </w:r>
    </w:p>
    <w:p>
      <w:pPr>
        <w:pStyle w:val="PreformattedText"/>
        <w:bidi w:val="0"/>
        <w:spacing w:before="0" w:after="0"/>
        <w:jc w:val="left"/>
        <w:rPr/>
      </w:pPr>
      <w:r>
        <w:rPr/>
        <w:t>il3ba6Koqp8WVAaOX/8AiMyrImaqmCGNu8W01ZyV27arZBiqD0WXeOPr5VjuSPPC2ONh8n+ZE6Sth3</w:t>
      </w:r>
    </w:p>
    <w:p>
      <w:pPr>
        <w:pStyle w:val="PreformattedText"/>
        <w:bidi w:val="0"/>
        <w:spacing w:before="0" w:after="0"/>
        <w:jc w:val="left"/>
        <w:rPr/>
      </w:pPr>
      <w:r>
        <w:rPr/>
        <w:t>rpbYDX7gtRtvxT/iGr98naaNk+Y2Okqtw3Pa1hmiJaaNJNhpmNVz2gLeeY1srUilWunMaFFETe4ZWZ</w:t>
      </w:r>
    </w:p>
    <w:p>
      <w:pPr>
        <w:pStyle w:val="PreformattedText"/>
        <w:bidi w:val="0"/>
        <w:spacing w:before="0" w:after="0"/>
        <w:jc w:val="left"/>
        <w:rPr/>
      </w:pPr>
      <w:r>
        <w:rPr/>
        <w:t>gPR6j1xGApu1t0U1+jstGvqmpfddj+J+5GaGvq+tPjD0/sdJTmRy1YOla3atp3ZE7YU1E7mlqGRkLR</w:t>
      </w:r>
    </w:p>
    <w:p>
      <w:pPr>
        <w:pStyle w:val="PreformattedText"/>
        <w:bidi w:val="0"/>
        <w:spacing w:before="0" w:after="0"/>
        <w:jc w:val="left"/>
        <w:rPr/>
      </w:pPr>
      <w:r>
        <w:rPr/>
        <w:t>IYWRVXtAhVWolUKgx8zQ3uzjlzfjvCTcfwxcKVX0eX0frSF/EDdzK/xxqSksqVG7dD9L0shmkkgloa</w:t>
      </w:r>
    </w:p>
    <w:p>
      <w:pPr>
        <w:pStyle w:val="PreformattedText"/>
        <w:bidi w:val="0"/>
        <w:spacing w:before="0" w:after="0"/>
        <w:jc w:val="left"/>
        <w:rPr/>
      </w:pPr>
      <w:r>
        <w:rPr/>
        <w:t>/bIKd44ZHAkpKwzSzXUjtvGosl5VZraONN9lXlVUZ7e/Le8b0hdFp2Oifm9qUx1/vCp/7TSrZJR9Id</w:t>
      </w:r>
    </w:p>
    <w:p>
      <w:pPr>
        <w:pStyle w:val="PreformattedText"/>
        <w:bidi w:val="0"/>
        <w:spacing w:before="0" w:after="0"/>
        <w:jc w:val="left"/>
        <w:rPr/>
      </w:pPr>
      <w:r>
        <w:rPr/>
        <w:t>O9CPDLLUQy96URGKFqqRbvTGMoHwXOHt4gFXOlJIVDfIKGZfVzRlUgJc8xY+rKUpvW636j6zu8OOz9</w:t>
      </w:r>
    </w:p>
    <w:p>
      <w:pPr>
        <w:pStyle w:val="PreformattedText"/>
        <w:bidi w:val="0"/>
        <w:spacing w:before="0" w:after="0"/>
        <w:jc w:val="left"/>
        <w:rPr/>
      </w:pPr>
      <w:r>
        <w:rPr/>
        <w:t>AUe2SPC0kYcUG0PACmanjuSqW/MZWv5Kt9VlyTSuebeb4o84Nf7Xv45LU0HwT/hk2Wowm2rbovi/8V</w:t>
      </w:r>
    </w:p>
    <w:p>
      <w:pPr>
        <w:pStyle w:val="PreformattedText"/>
        <w:bidi w:val="0"/>
        <w:spacing w:before="0" w:after="0"/>
        <w:jc w:val="left"/>
        <w:rPr/>
      </w:pPr>
      <w:r>
        <w:rPr/>
        <w:t>aOmnaJfndwjqNr+HGwVbgnCZdrj3TdGGLAvJBkFYLr5b/9I/lQs2x+RNnOi/8A2TX+LeFFD9r4/DMe</w:t>
      </w:r>
    </w:p>
    <w:p>
      <w:pPr>
        <w:pStyle w:val="PreformattedText"/>
        <w:bidi w:val="0"/>
        <w:spacing w:before="0" w:after="0"/>
        <w:jc w:val="left"/>
        <w:rPr/>
      </w:pPr>
      <w:r>
        <w:rPr/>
        <w:t>11GyCD4m/lnE+NpRNE4IvS4xo7ohh7eHbdJSwVipWWN7BmQgtd7fT8u7XX9Jjgp8Yoi0SNKPIEKyRK</w:t>
      </w:r>
    </w:p>
    <w:p>
      <w:pPr>
        <w:pStyle w:val="PreformattedText"/>
        <w:bidi w:val="0"/>
        <w:spacing w:before="0" w:after="0"/>
        <w:jc w:val="left"/>
        <w:rPr/>
      </w:pPr>
      <w:r>
        <w:rPr/>
        <w:t>oUNHLHC8TFgrF4wM8iU9YsjaixGQJGXN64RM00MkMUUM04ELuq/wCHJK8azlwwGBDlXjksFAyXLhmv</w:t>
      </w:r>
    </w:p>
    <w:p>
      <w:pPr>
        <w:pStyle w:val="PreformattedText"/>
        <w:bidi w:val="0"/>
        <w:spacing w:before="0" w:after="0"/>
        <w:jc w:val="left"/>
        <w:rPr/>
      </w:pPr>
      <w:r>
        <w:rPr/>
        <w:t>lDkXFt60hRYAQ5wWd1jVQsascFWFzArhLExiRAg7/cMhFjlJj5ZZacCwsOkLgnQw6SKSKnDTRysZo4</w:t>
      </w:r>
    </w:p>
    <w:p>
      <w:pPr>
        <w:pStyle w:val="PreformattedText"/>
        <w:bidi w:val="0"/>
        <w:spacing w:before="0" w:after="0"/>
        <w:jc w:val="left"/>
        <w:rPr/>
      </w:pPr>
      <w:r>
        <w:rPr/>
        <w:t>mVYkESzjIA04KI0dM4qWjBQAsfqbLlVQFibd/fAmwJ7oiGcsjTxCTCc5z1JEJhV5G7CnuCVkhZRFeR</w:t>
      </w:r>
    </w:p>
    <w:p>
      <w:pPr>
        <w:pStyle w:val="PreformattedText"/>
        <w:bidi w:val="0"/>
        <w:spacing w:before="0" w:after="0"/>
        <w:jc w:val="left"/>
        <w:rPr/>
      </w:pPr>
      <w:r>
        <w:rPr/>
        <w:t>XDLdckXEcWBbrqR47opYAnjeKkjaqKxpAMgEoojBLEbzdwiTsQiXIBTCxQBjkc+VJXJDa9gOX0Y44A</w:t>
      </w:r>
    </w:p>
    <w:p>
      <w:pPr>
        <w:pStyle w:val="PreformattedText"/>
        <w:bidi w:val="0"/>
        <w:spacing w:before="0" w:after="0"/>
        <w:jc w:val="left"/>
        <w:rPr/>
      </w:pPr>
      <w:r>
        <w:rPr/>
        <w:t>3gs3aoeR4njYtEYllrVu8c3lFeqaPtCAyFnzybybAsqHxcaEswLfL/AGxDroLWgklEfdFVTRk1BlZG</w:t>
      </w:r>
    </w:p>
    <w:p>
      <w:pPr>
        <w:pStyle w:val="PreformattedText"/>
        <w:bidi w:val="0"/>
        <w:spacing w:before="0" w:after="0"/>
        <w:jc w:val="left"/>
        <w:rPr/>
      </w:pPr>
      <w:r>
        <w:rPr/>
        <w:t>hp0VUjwEgjhSNiZVZsb5dwgKzKV8tG6dbfZCzb29c+PxgoUZZSsUUIwyaNo0iRynaTtBY3ZO41kkMh</w:t>
      </w:r>
    </w:p>
    <w:p>
      <w:pPr>
        <w:pStyle w:val="PreformattedText"/>
        <w:bidi w:val="0"/>
        <w:spacing w:before="0" w:after="0"/>
        <w:jc w:val="left"/>
        <w:rPr/>
      </w:pPr>
      <w:r>
        <w:rPr/>
        <w:t>XknEfQMiENewtDQi5JtE8C00CEsXOASJ1ppEdagsrySMi54yATTqqsyqV7i+Le9VIbnUlT7+aPMiQO</w:t>
      </w:r>
    </w:p>
    <w:p>
      <w:pPr>
        <w:pStyle w:val="PreformattedText"/>
        <w:bidi w:val="0"/>
        <w:spacing w:before="0" w:after="0"/>
        <w:jc w:val="left"/>
        <w:rPr/>
      </w:pPr>
      <w:r>
        <w:rPr/>
        <w:t>w7cpeokmVo5AhfttwsRD0wV5CVVr8k5M6Bx9Ju1Nz3SMRoLcIe3eVXplrKkRBJKmJXY/MByUmaOnSM</w:t>
      </w:r>
    </w:p>
    <w:p>
      <w:pPr>
        <w:pStyle w:val="PreformattedText"/>
        <w:bidi w:val="0"/>
        <w:spacing w:before="0" w:after="0"/>
        <w:jc w:val="left"/>
        <w:rPr/>
      </w:pPr>
      <w:r>
        <w:rPr/>
        <w:t>j8RmikJFxiYTiclZdVNkxIQ5fdkqFF7mwmJArpH3Zkj76Swo8UKMiNUZMyXnA7aF5YyxuXBXLJVGRk</w:t>
      </w:r>
    </w:p>
    <w:p>
      <w:pPr>
        <w:pStyle w:val="PreformattedText"/>
        <w:bidi w:val="0"/>
        <w:spacing w:before="0" w:after="0"/>
        <w:jc w:val="left"/>
        <w:rPr/>
      </w:pPr>
      <w:r>
        <w:rPr/>
        <w:t>LxDD+si4yIBvaGuiKDC5kiEMEKq0rCSW1SJAWmIOVRTiUXEhOSRvifLU7ym2trdf1gLHeA1MKqDLHJ</w:t>
      </w:r>
    </w:p>
    <w:p>
      <w:pPr>
        <w:pStyle w:val="PreformattedText"/>
        <w:bidi w:val="0"/>
        <w:spacing w:before="0" w:after="0"/>
        <w:jc w:val="left"/>
        <w:rPr/>
      </w:pPr>
      <w:r>
        <w:rPr/>
        <w:t>8mstNF3oIJ55Sy1RSS6I8apMuYqLKuFhkDjlcJoKte5Av77yZ7siNUpUiWaV5QWjaSZDN3QoaJ1cBn</w:t>
      </w:r>
    </w:p>
    <w:p>
      <w:pPr>
        <w:pStyle w:val="PreformattedText"/>
        <w:bidi w:val="0"/>
        <w:spacing w:before="0" w:after="0"/>
        <w:jc w:val="left"/>
        <w:rPr/>
      </w:pPr>
      <w:r>
        <w:rPr/>
        <w:t>xDWkGa9vLLlkYafJVGq3iakkhhaYkdIljIhYxhnIhRnSWNGVYp7sz5rTqZQfAXIXO3nwgYMQwva8mx</w:t>
      </w:r>
    </w:p>
    <w:p>
      <w:pPr>
        <w:pStyle w:val="PreformattedText"/>
        <w:bidi w:val="0"/>
        <w:spacing w:before="0" w:after="0"/>
        <w:jc w:val="left"/>
        <w:rPr/>
      </w:pPr>
      <w:r>
        <w:rPr/>
        <w:t>KlbhTaELDCFamWM08cjNUp3FSRGKPnJGD3SFQO0bKSfrm/MrldQxuxsdPXJ0A9Qit3yIkkSn/EJJsJ</w:t>
      </w:r>
    </w:p>
    <w:p>
      <w:pPr>
        <w:pStyle w:val="PreformattedText"/>
        <w:bidi w:val="0"/>
        <w:spacing w:before="0" w:after="0"/>
        <w:jc w:val="left"/>
        <w:rPr/>
      </w:pPr>
      <w:r>
        <w:rPr/>
        <w:t>5okjlkVJoQUDB1M6QsLAKpa1lfy1C1GItzCQVB4jWCkdWnELmomSIfllCSwyGRikmaJ5zoyYyRFixK</w:t>
      </w:r>
    </w:p>
    <w:p>
      <w:pPr>
        <w:pStyle w:val="PreformattedText"/>
        <w:bidi w:val="0"/>
        <w:spacing w:before="0" w:after="0"/>
        <w:jc w:val="left"/>
        <w:rPr/>
      </w:pPr>
      <w:r>
        <w:rPr/>
        <w:t>Zrhzp/OXNjwWTawNhMwySwITKrSZoOyDIXlhlvBDTx/QIqVxE83LX8WAZs3ZFrAYcwyy9rm/tkwoKs</w:t>
      </w:r>
    </w:p>
    <w:p>
      <w:pPr>
        <w:pStyle w:val="PreformattedText"/>
        <w:bidi w:val="0"/>
        <w:spacing w:before="0" w:after="0"/>
        <w:jc w:val="left"/>
        <w:rPr/>
      </w:pPr>
      <w:r>
        <w:rPr/>
        <w:t>XYihlSR3RppO2ZGkgghTwinURnuyRyFj3FJBbIZuqrpnJU6ONeyG5ff8MgHXgfljZu9c9MkMKQU0rV</w:t>
      </w:r>
    </w:p>
    <w:p>
      <w:pPr>
        <w:pStyle w:val="PreformattedText"/>
        <w:bidi w:val="0"/>
        <w:spacing w:before="0" w:after="0"/>
        <w:jc w:val="left"/>
        <w:rPr/>
      </w:pPr>
      <w:r>
        <w:rPr/>
        <w:t>LMDBWy5xBgpjrhEqMSk2CKVRwURVxvxyoUHUN960Cx3R01jHt1FC/ceUL26WpFMKarWpgpzNJG4imc</w:t>
      </w:r>
    </w:p>
    <w:p>
      <w:pPr>
        <w:pStyle w:val="PreformattedText"/>
        <w:bidi w:val="0"/>
        <w:spacing w:before="0" w:after="0"/>
        <w:jc w:val="left"/>
        <w:rPr/>
      </w:pPr>
      <w:r>
        <w:rPr/>
        <w:t>Bj2oC7KMzYFGXzUXXSMWIstrdMYEA8ReSlFghu8cE7TBEhDzYv2pwbVtRRmBQFkwCsXuxvGVydnGNh</w:t>
      </w:r>
    </w:p>
    <w:p>
      <w:pPr>
        <w:pStyle w:val="PreformattedText"/>
        <w:bidi w:val="0"/>
        <w:spacing w:before="0" w:after="0"/>
        <w:jc w:val="left"/>
        <w:rPr/>
      </w:pPr>
      <w:r>
        <w:rPr/>
        <w:t>qU1RXCm7ad3xSALMwvpDGVCq5RRzmBJ8hBcrSd4A009BKq2dXi/wDDsXQ+mXUpUQqWcYhTu7v0Yxjb</w:t>
      </w:r>
    </w:p>
    <w:p>
      <w:pPr>
        <w:pStyle w:val="PreformattedText"/>
        <w:bidi w:val="0"/>
        <w:spacing w:before="0" w:after="0"/>
        <w:jc w:val="left"/>
        <w:rPr/>
      </w:pPr>
      <w:r>
        <w:rPr/>
        <w:t>XuhaySLGHBinlnp070zvIiSiE5xswQIYEQWaVTZyWP58V02YB3bfeH/UUqDxg4m7nzaVEBjjaiV5I4</w:t>
      </w:r>
    </w:p>
    <w:p>
      <w:pPr>
        <w:pStyle w:val="PreformattedText"/>
        <w:bidi w:val="0"/>
        <w:spacing w:before="0" w:after="0"/>
        <w:jc w:val="left"/>
        <w:rPr/>
      </w:pPr>
      <w:r>
        <w:rPr/>
        <w:t>4QzxQsLrE65r3RjHJGJSI5FEK/mLZUmzrZ0K/Flj4PpRpkymEvCIYy2cVMJMbsVaKScUX4i9yGh7Yv</w:t>
      </w:r>
    </w:p>
    <w:p>
      <w:pPr>
        <w:pStyle w:val="PreformattedText"/>
        <w:bidi w:val="0"/>
        <w:spacing w:before="0" w:after="0"/>
        <w:jc w:val="left"/>
        <w:rPr/>
      </w:pPr>
      <w:r>
        <w:rPr/>
        <w:t>KArGVZlNmZb6vAWxC7p3fu9Pd95pXcMbk6KGnp3p0hcLKaeniqacyRpMWlPbEIJSneJpIYEZ4wy3IY</w:t>
      </w:r>
    </w:p>
    <w:p>
      <w:pPr>
        <w:pStyle w:val="PreformattedText"/>
        <w:bidi w:val="0"/>
        <w:spacing w:before="0" w:after="0"/>
        <w:jc w:val="left"/>
        <w:rPr/>
      </w:pPr>
      <w:r>
        <w:rPr/>
        <w:t>MxChVtqLsi43ZVy3rN46xiAwuOMywKosTCXMZp3aaVhI3ciypgJahzPLSeOea5R4x28GbSC7ALYsdf</w:t>
      </w:r>
    </w:p>
    <w:p>
      <w:pPr>
        <w:pStyle w:val="PreformattedText"/>
        <w:bidi w:val="0"/>
        <w:spacing w:before="0" w:after="0"/>
        <w:jc w:val="left"/>
        <w:rPr/>
      </w:pPr>
      <w:r>
        <w:rPr/>
        <w:t>k3t28Y8T3QF5oZIxWwtJNhHT1Kv/AMQKWo4JjjhAPy6LA3iq3ULjiT46uDXIDL6I+WVYsLG/0Q2dVT</w:t>
      </w:r>
    </w:p>
    <w:p>
      <w:pPr>
        <w:pStyle w:val="PreformattedText"/>
        <w:bidi w:val="0"/>
        <w:spacing w:before="0" w:after="0"/>
        <w:jc w:val="left"/>
        <w:rPr/>
      </w:pPr>
      <w:r>
        <w:rPr/>
        <w:t>5nB4zTzxL22infGZ3xiUS1MwR3pnlSQwyHEYsislhbVVQEVMltjbv9XjejqRib8VhM9QwZWdopgkUR</w:t>
      </w:r>
    </w:p>
    <w:p>
      <w:pPr>
        <w:pStyle w:val="PreformattedText"/>
        <w:bidi w:val="0"/>
        <w:spacing w:before="0" w:after="0"/>
        <w:jc w:val="left"/>
        <w:rPr/>
      </w:pPr>
      <w:r>
        <w:rPr/>
        <w:t>gqBHDnEI5w1NPHTkKDkzyM0aAk94Svlbxi623tCsnXT7YJ6iURoAWWMPIstPTiXvSo+JFRLMsT23BJ</w:t>
      </w:r>
    </w:p>
    <w:p>
      <w:pPr>
        <w:pStyle w:val="PreformattedText"/>
        <w:bidi w:val="0"/>
        <w:spacing w:before="0" w:after="0"/>
        <w:jc w:val="left"/>
        <w:rPr/>
      </w:pPr>
      <w:r>
        <w:rPr/>
        <w:t>mz7pby8lC4nHVmigE9/jWV72tjyQmNgS+DKCCIqlBDKFmNK8UyyFXszydloyiAnHN1T+lZJW4AOvow</w:t>
      </w:r>
    </w:p>
    <w:p>
      <w:pPr>
        <w:pStyle w:val="PreformattedText"/>
        <w:bidi w:val="0"/>
        <w:spacing w:before="0" w:after="0"/>
        <w:jc w:val="left"/>
        <w:rPr/>
      </w:pPr>
      <w:r>
        <w:rPr/>
        <w:t>AbUjQzxZvFTLBdIapaWF2dViWVialI3hkIQIRnMxsw7aqi5eTVZZgAtbj6Xj3ywAC9hM5MAJBIIXdX</w:t>
      </w:r>
    </w:p>
    <w:p>
      <w:pPr>
        <w:pStyle w:val="PreformattedText"/>
        <w:bidi w:val="0"/>
        <w:spacing w:before="0" w:after="0"/>
        <w:jc w:val="left"/>
        <w:rPr/>
      </w:pPr>
      <w:r>
        <w:rPr/>
        <w:t>R1jhHbnRI79iVyT2YsUYpJ5iRQiuPq1IyIXE6b3ZkE81xywwRIO5Iqs8cYmtUSsl4BdJJJJJASoDKy</w:t>
      </w:r>
    </w:p>
    <w:p>
      <w:pPr>
        <w:pStyle w:val="PreformattedText"/>
        <w:bidi w:val="0"/>
        <w:spacing w:before="0" w:after="0"/>
        <w:jc w:val="left"/>
        <w:rPr/>
      </w:pPr>
      <w:r>
        <w:rPr/>
        <w:t>gIobuKEfxx5bfvcXUL+n3YaHQ8YFT3gzpMHjU99FabygeNQs8RwlLzkqiFo/AWVbc46rBL3Nsh4+tJ</w:t>
      </w:r>
    </w:p>
    <w:p>
      <w:pPr>
        <w:pStyle w:val="PreformattedText"/>
        <w:bidi w:val="0"/>
        <w:spacing w:before="0" w:after="0"/>
        <w:jc w:val="left"/>
        <w:rPr/>
      </w:pPr>
      <w:r>
        <w:rPr/>
        <w:t>GlhDZKwNAr1CLNEk6I72ljdhGC6yslrKDBKpUNJbxs/K6gsbWtYSet4jE8CRMpkaSWFWSVmmWMsEa0</w:t>
      </w:r>
    </w:p>
    <w:p>
      <w:pPr>
        <w:pStyle w:val="PreformattedText"/>
        <w:bidi w:val="0"/>
        <w:spacing w:before="0" w:after="0"/>
        <w:jc w:val="left"/>
        <w:rPr/>
      </w:pPr>
      <w:r>
        <w:rPr/>
        <w:t>UccsxbsR4siYMbhY1T7qdQrk2BfVYRueayIGc4sCrSyqEdlfuIHBASNhgt3kyH0gA+RGgC5BJ0aQ3A</w:t>
      </w:r>
    </w:p>
    <w:p>
      <w:pPr>
        <w:pStyle w:val="PreformattedText"/>
        <w:bidi w:val="0"/>
        <w:spacing w:before="0" w:after="0"/>
        <w:jc w:val="left"/>
        <w:rPr/>
      </w:pPr>
      <w:r>
        <w:rPr/>
        <w:t>xHUlXEytLUQjMs7yyITXZSR3QoLlI0TIj/AMPw8sjwLLJr7MS7GxAiOd6qR0VYxCzxRxxtBBAwBUea</w:t>
      </w:r>
    </w:p>
    <w:p>
      <w:pPr>
        <w:pStyle w:val="PreformattedText"/>
        <w:bidi w:val="0"/>
        <w:spacing w:before="0" w:after="0"/>
        <w:jc w:val="left"/>
        <w:rPr/>
      </w:pPr>
      <w:r>
        <w:rPr/>
        <w:t>LQhCW/BChTY4h8i97DSsDoccY4IPCIcokkkCoitjHHKYjIVgMsvcenpWLu4a6Lmx9G5sq8aUKBw3jF</w:t>
      </w:r>
    </w:p>
    <w:p>
      <w:pPr>
        <w:pStyle w:val="PreformattedText"/>
        <w:bidi w:val="0"/>
        <w:spacing w:before="0" w:after="0"/>
        <w:jc w:val="left"/>
        <w:rPr/>
      </w:pPr>
      <w:r>
        <w:rPr/>
        <w:t>Z7G1tY10MSz1+61FRCxEs/Z7UzqjI1PGkccZmUXY4NfK4Pjc5NqAly/HXd3pOXL7UlkUhZUSN5hDTg</w:t>
      </w:r>
    </w:p>
    <w:p>
      <w:pPr>
        <w:pStyle w:val="PreformattedText"/>
        <w:bidi w:val="0"/>
        <w:spacing w:before="0" w:after="0"/>
        <w:jc w:val="left"/>
        <w:rPr/>
      </w:pPr>
      <w:r>
        <w:rPr/>
        <w:t>wRPKjzq9Q7jsxmMqMyHdu5zmuS+Q1cAwDAcJBxU8NZmFmkgqLiMpE2KFMpAKgKVMDwujDGzyKFOICW</w:t>
      </w:r>
    </w:p>
    <w:p>
      <w:pPr>
        <w:pStyle w:val="PreformattedText"/>
        <w:bidi w:val="0"/>
        <w:spacing w:before="0" w:after="0"/>
        <w:jc w:val="left"/>
        <w:rPr/>
      </w:pPr>
      <w:r>
        <w:rPr/>
        <w:t>LeuVYkNkOzBQpW0xIqyxQy08j9/wDGVwcWMkJAQkTRvdyAqRmwyBXAZLovcZ9R4/WNYWtbSGCbwLqj</w:t>
      </w:r>
    </w:p>
    <w:p>
      <w:pPr>
        <w:pStyle w:val="PreformattedText"/>
        <w:bidi w:val="0"/>
        <w:spacing w:before="0" w:after="0"/>
        <w:jc w:val="left"/>
        <w:rPr/>
      </w:pPr>
      <w:r>
        <w:rPr/>
        <w:t>hHjcUwVRE1QQEUVBJIzS8bW/yZZDxVVVnyCleHukz0a2guGeeKpRAZmCwsxu/wAugZjeoUDmRUvIHB</w:t>
      </w:r>
    </w:p>
    <w:p>
      <w:pPr>
        <w:pStyle w:val="PreformattedText"/>
        <w:bidi w:val="0"/>
        <w:spacing w:before="0" w:after="0"/>
        <w:jc w:val="left"/>
        <w:rPr/>
      </w:pPr>
      <w:r>
        <w:rPr/>
        <w:t>d2VTpl3Q5vkGkE2t64Iq6QhJZYmJkcYoomlkhixEaySjIsq+LXHINlb82oRipGthJgg1o5FUd+RhHC</w:t>
      </w:r>
    </w:p>
    <w:p>
      <w:pPr>
        <w:pStyle w:val="PreformattedText"/>
        <w:bidi w:val="0"/>
        <w:spacing w:before="0" w:after="0"/>
        <w:jc w:val="left"/>
        <w:rPr/>
      </w:pPr>
      <w:r>
        <w:rPr/>
        <w:t>Acc8GJj7Fw4WWqOIK2FmVsr/AFav3/X9srYA8CAILKYNMohV8WZGYIJRGwCI1PC5AKSqGxONwPytqA</w:t>
      </w:r>
    </w:p>
    <w:p>
      <w:pPr>
        <w:pStyle w:val="PreformattedText"/>
        <w:bidi w:val="0"/>
        <w:spacing w:before="0" w:after="0"/>
        <w:jc w:val="left"/>
        <w:rPr/>
      </w:pPr>
      <w:r>
        <w:rPr/>
        <w:t>w3gOz4xi42xxENVVkiAEcyp23NxEDGZDZGaeEj8ZFVVA5YLj52fWcniAdJaDcXtaCYAwQsO2zoGaMY</w:t>
      </w:r>
    </w:p>
    <w:p>
      <w:pPr>
        <w:pStyle w:val="PreformattedText"/>
        <w:bidi w:val="0"/>
        <w:spacing w:before="0" w:after="0"/>
        <w:jc w:val="left"/>
        <w:rPr/>
      </w:pPr>
      <w:r>
        <w:rPr/>
        <w:t>XlK2ARSo+mUOzHIsWxbx+lhqbNoctfR1kxMXihZHcxrJKXSMqC8cUaRsHjmjH1AlmOLEklcfeoyxwI</w:t>
      </w:r>
    </w:p>
    <w:p>
      <w:pPr>
        <w:pStyle w:val="PreformattedText"/>
        <w:bidi w:val="0"/>
        <w:spacing w:before="0" w:after="0"/>
        <w:jc w:val="left"/>
        <w:rPr/>
      </w:pPr>
      <w:r>
        <w:rPr/>
        <w:t>GrRWUNxh0sTidIXg7ZKMuTIhqZogqtkHjuwQqV8AL2k8m8m0oseuUaAtG/blxECGIojREoA9MWcRNE</w:t>
      </w:r>
    </w:p>
    <w:p>
      <w:pPr>
        <w:pStyle w:val="PreformattedText"/>
        <w:bidi w:val="0"/>
        <w:spacing w:before="0" w:after="0"/>
        <w:jc w:val="left"/>
        <w:rPr/>
      </w:pPr>
      <w:r>
        <w:rPr/>
        <w:t>gIBEh5VF5P8AlU6cFsd2EGYyWQmMnFUIjEjyAqScIiR7iYIzW+2PoZaixHEWkWHcJ6eSKQobhVkiV6</w:t>
      </w:r>
    </w:p>
    <w:p>
      <w:pPr>
        <w:pStyle w:val="PreformattedText"/>
        <w:bidi w:val="0"/>
        <w:spacing w:before="0" w:after="0"/>
        <w:jc w:val="left"/>
        <w:rPr/>
      </w:pPr>
      <w:r>
        <w:rPr/>
        <w:t>dUDKCY2ESyKMrN5lhlyy/SnHqLkjmvYyYnWVJBiAEb2EZmUPIZAULKRdBw2IAVWPL8EaLWA00hBsFS</w:t>
      </w:r>
    </w:p>
    <w:p>
      <w:pPr>
        <w:pStyle w:val="PreformattedText"/>
        <w:bidi w:val="0"/>
        <w:spacing w:before="0" w:after="0"/>
        <w:jc w:val="left"/>
        <w:rPr/>
      </w:pPr>
      <w:r>
        <w:rPr/>
        <w:t>7LFETDIFYKguwQN3SCLqQWORYAG7Kv206EhhaEABLeSPiRHaNI2jaxmJ8mDsQFdhZSzEXst/vq06Xv</w:t>
      </w:r>
    </w:p>
    <w:p>
      <w:pPr>
        <w:pStyle w:val="PreformattedText"/>
        <w:bidi w:val="0"/>
        <w:spacing w:before="0" w:after="0"/>
        <w:jc w:val="left"/>
        <w:rPr/>
      </w:pPr>
      <w:r>
        <w:rPr/>
        <w:t>0kWGnswQRYX8rK6BYu2kmTGRcnkVJGNuy92UG4CHy9kBYBJtr4/wBpMKkWOWTFFWRUpcpopRix81Vh</w:t>
      </w:r>
    </w:p>
    <w:p>
      <w:pPr>
        <w:pStyle w:val="PreformattedText"/>
        <w:bidi w:val="0"/>
        <w:spacing w:before="0" w:after="0"/>
        <w:jc w:val="left"/>
        <w:rPr/>
      </w:pPr>
      <w:r>
        <w:rPr/>
        <w:t>f6YmwxBA5CrljqMFve2srLnhaxhE0gqFftBWQkuWs6xyRwWu+JF5CGLAZPeyquOmIuCO+Jrr9sTVFG</w:t>
      </w:r>
    </w:p>
    <w:p>
      <w:pPr>
        <w:pStyle w:val="PreformattedText"/>
        <w:bidi w:val="0"/>
        <w:spacing w:before="0" w:after="0"/>
        <w:jc w:val="left"/>
        <w:rPr/>
      </w:pPr>
      <w:r>
        <w:rPr/>
        <w:t>zyvEqqXrIETsSIZHZSwMYUKQsZZmv79M31arY62C6sJcBYAd060fDfqpt9+HHRO7PJedunNspqtZVz</w:t>
      </w:r>
    </w:p>
    <w:p>
      <w:pPr>
        <w:pStyle w:val="PreformattedText"/>
        <w:bidi w:val="0"/>
        <w:spacing w:before="0" w:after="0"/>
        <w:jc w:val="left"/>
        <w:rPr/>
      </w:pPr>
      <w:r>
        <w:rPr/>
        <w:t>cV22L/LZI3u/BX5WwFw12DMG1kIIJB4iTJUd1dCLY9xijEXKuMmILp5EyWf6mvx/TjqIQyn3oNYMcW</w:t>
      </w:r>
    </w:p>
    <w:p>
      <w:pPr>
        <w:pStyle w:val="PreformattedText"/>
        <w:bidi w:val="0"/>
        <w:spacing w:before="0" w:after="0"/>
        <w:jc w:val="left"/>
        <w:rPr/>
      </w:pPr>
      <w:r>
        <w:rPr/>
        <w:t>NivcsUCWJ7aKBkSP6/qIa/q+iEdv52wjTFgzeTsvcDTO6DFZImI4KngtYAFV+pdEJl93LgFGIQL7R/</w:t>
      </w:r>
    </w:p>
    <w:p>
      <w:pPr>
        <w:pStyle w:val="PreformattedText"/>
        <w:bidi w:val="0"/>
        <w:spacing w:before="0" w:after="0"/>
        <w:jc w:val="left"/>
        <w:rPr/>
      </w:pPr>
      <w:r>
        <w:rPr/>
        <w:t>NlYsO4C5GVRfj0ov44jx0QhDbqyWYPdktZrsb3VAjMzIbr28iB9Ss2P20QiBtyRnyRgqqzEsb3CniZ</w:t>
      </w:r>
    </w:p>
    <w:p>
      <w:pPr>
        <w:pStyle w:val="PreformattedText"/>
        <w:bidi w:val="0"/>
        <w:spacing w:before="0" w:after="0"/>
        <w:jc w:val="left"/>
        <w:rPr/>
      </w:pPr>
      <w:r>
        <w:rPr/>
        <w:t>kZjdmX1fgA28mGWpLE8TeE/Rw6hqDhIFIN3MfHPABxLfqxH2t6+rXWIB4iYXugJB3mM1U6+Vsal1S3</w:t>
      </w:r>
    </w:p>
    <w:p>
      <w:pPr>
        <w:pStyle w:val="PreformattedText"/>
        <w:bidi w:val="0"/>
        <w:spacing w:before="0" w:after="0"/>
        <w:jc w:val="left"/>
        <w:rPr/>
      </w:pPr>
      <w:r>
        <w:rPr/>
        <w:t>ixCAEXX0yAXALfe/Njfn8uuLtouWsNVxmj1er/M1zPjK4FmuxUZIwBLE3KXsbZjHxFiG/XnWenyL7p</w:t>
      </w:r>
    </w:p>
    <w:p>
      <w:pPr>
        <w:pStyle w:val="PreformattedText"/>
        <w:bidi w:val="0"/>
        <w:spacing w:before="0" w:after="0"/>
        <w:jc w:val="left"/>
        <w:rPr/>
      </w:pPr>
      <w:r>
        <w:rPr/>
        <w:t>JDZDXejtSkhbEuclCEFgPAnxAb8xzVhz7GK/5tTit8ray0W000EkCZYKDwQ0ZBGJHcD2yZ2JxIUc+z</w:t>
      </w:r>
    </w:p>
    <w:p>
      <w:pPr>
        <w:pStyle w:val="PreformattedText"/>
        <w:bidi w:val="0"/>
        <w:spacing w:before="0" w:after="0"/>
        <w:jc w:val="left"/>
        <w:rPr/>
      </w:pPr>
      <w:r>
        <w:rPr/>
        <w:t>9v8ANqgMCbCOp5ddP5vHjSYJxNxYgpkv2K/Uv1KD43Psg+uNTLYWQbXY3a6lS5AzuAGMa+7k5C1uBz</w:t>
      </w:r>
    </w:p>
    <w:p>
      <w:pPr>
        <w:pStyle w:val="PreformattedText"/>
        <w:bidi w:val="0"/>
        <w:spacing w:before="0" w:after="0"/>
        <w:jc w:val="left"/>
        <w:rPr/>
      </w:pPr>
      <w:r>
        <w:rPr/>
        <w:t>9LaIQS8+JBJK3DMRjjbE8KTYnL39v82pUgG56QiGqa6sWa7AHxUXVlAFiD7PAYEngm2OiqbAKvESaX</w:t>
      </w:r>
    </w:p>
    <w:p>
      <w:pPr>
        <w:pStyle w:val="PreformattedText"/>
        <w:bidi w:val="0"/>
        <w:spacing w:before="0" w:after="0"/>
        <w:jc w:val="left"/>
        <w:rPr/>
      </w:pPr>
      <w:r>
        <w:rPr/>
        <w:t>OBfR/H9JB9zIAYjIsSLB/FC3gyksp+12GKgEnm+uRtXb906+x8GHVpVe83VnsMwWdw7DjIX+/pms3o</w:t>
      </w:r>
    </w:p>
    <w:p>
      <w:pPr>
        <w:pStyle w:val="PreformattedText"/>
        <w:bidi w:val="0"/>
        <w:spacing w:before="0" w:after="0"/>
        <w:jc w:val="left"/>
        <w:rPr/>
      </w:pPr>
      <w:r>
        <w:rPr/>
        <w:t>/1eWuRtOiEMdWnd2cAOF6SqNxLLLNe9sbm1yFJXIhmv9NgrXFgAbY/SuuHX4r7p3aGrs3XdkZlb0vI</w:t>
      </w:r>
    </w:p>
    <w:p>
      <w:pPr>
        <w:pStyle w:val="PreformattedText"/>
        <w:bidi w:val="0"/>
        <w:spacing w:before="0" w:after="0"/>
        <w:jc w:val="left"/>
        <w:rPr/>
      </w:pPr>
      <w:r>
        <w:rPr/>
        <w:t>xjAJyBaRUY2U+PAszZEHyC8awVRYZY8vjKbtLNlwtGx5MXkKsFB8MyCGyUZhxFe5QNjcfl0U0uRcY4</w:t>
      </w:r>
    </w:p>
    <w:p>
      <w:pPr>
        <w:pStyle w:val="PreformattedText"/>
        <w:bidi w:val="0"/>
        <w:spacing w:before="0" w:after="0"/>
        <w:jc w:val="left"/>
        <w:rPr/>
      </w:pPr>
      <w:r>
        <w:rPr/>
        <w:t>SOm8BE3zJQwhVZs2lX8O7ZK7sMEYm8jiQMTkTfH/XXW2SiGyNuXx9Ex7XVCA25e/2Zqj/Hj8Q3+Hv8</w:t>
      </w:r>
    </w:p>
    <w:p>
      <w:pPr>
        <w:pStyle w:val="PreformattedText"/>
        <w:bidi w:val="0"/>
        <w:spacing w:before="0" w:after="0"/>
        <w:jc w:val="left"/>
        <w:rPr/>
      </w:pPr>
      <w:r>
        <w:rPr/>
        <w:t>GH8SnUkMvYrz8Mty6YoKhJMf+O6xqaPpumihYjyJhr6j0SzeWvSeTtlB2miemWX1Z5zyntijY9oA0L</w:t>
      </w:r>
    </w:p>
    <w:p>
      <w:pPr>
        <w:pStyle w:val="PreformattedText"/>
        <w:bidi w:val="0"/>
        <w:spacing w:before="0" w:after="0"/>
        <w:jc w:val="left"/>
        <w:rPr/>
      </w:pPr>
      <w:r>
        <w:rPr/>
        <w:t>LZfnT4m40WKnSKxxhjjRGPOIQKqlPufXr1bXrp4eFNdlBINywuoNr2vcr+ovzohAFgWAIIKq1uOSLc</w:t>
      </w:r>
    </w:p>
    <w:p>
      <w:pPr>
        <w:pStyle w:val="PreformattedText"/>
        <w:bidi w:val="0"/>
        <w:spacing w:before="0" w:after="0"/>
        <w:jc w:val="left"/>
        <w:rPr/>
      </w:pPr>
      <w:r>
        <w:rPr/>
        <w:t>Xv8A6fb2dEIWMSPCwJDN9hc3uT748dEIBrcWJa4NrjmxNzwPq8tEIG7G1jwFGRIBsfRIsP8ALz+miE</w:t>
      </w:r>
    </w:p>
    <w:p>
      <w:pPr>
        <w:pStyle w:val="PreformattedText"/>
        <w:bidi w:val="0"/>
        <w:spacing w:before="0" w:after="0"/>
        <w:jc w:val="left"/>
        <w:rPr/>
      </w:pPr>
      <w:r>
        <w:rPr/>
        <w:t>KdvZxt9uSeLkE2FuePemHw3hAk+rkN75Yf2sSBYWsNRY9xhMJcSjnm4Jvxwb48jgLx/c6iEdFuSCC3</w:t>
      </w:r>
    </w:p>
    <w:p>
      <w:pPr>
        <w:pStyle w:val="PreformattedText"/>
        <w:bidi w:val="0"/>
        <w:spacing w:before="0" w:after="0"/>
        <w:jc w:val="left"/>
        <w:rPr/>
      </w:pPr>
      <w:r>
        <w:rPr/>
        <w:t>kVNichyLnIffkf30Qh2XkoIYEZPa1rg2uox4CsfVrkaIQSlrMpJGQRW5DEsCCGGPpWIt+hx0QgSTGW</w:t>
      </w:r>
    </w:p>
    <w:p>
      <w:pPr>
        <w:pStyle w:val="PreformattedText"/>
        <w:bidi w:val="0"/>
        <w:spacing w:before="0" w:after="0"/>
        <w:jc w:val="left"/>
        <w:rPr/>
      </w:pPr>
      <w:r>
        <w:rPr/>
        <w:t>IBdhZ8h5cH7riLhr8ftbRCAUE5ZAIPIji5uVFzcGx4AuB7++iE8WN17gPCOwZh4EAX8SpAfIm//wAO</w:t>
      </w:r>
    </w:p>
    <w:p>
      <w:pPr>
        <w:pStyle w:val="PreformattedText"/>
        <w:bidi w:val="0"/>
        <w:spacing w:before="0" w:after="0"/>
        <w:jc w:val="left"/>
        <w:rPr/>
      </w:pPr>
      <w:r>
        <w:rPr/>
        <w:t>iEWUQJydbAjkXDkH6UwIX3+o1IJBv1hJTFdEHdWVGOCB7GyeOajI2BUpkyow4Vv31fCL28sIoPGWWU</w:t>
      </w:r>
    </w:p>
    <w:p>
      <w:pPr>
        <w:pStyle w:val="PreformattedText"/>
        <w:bidi w:val="0"/>
        <w:spacing w:before="0" w:after="0"/>
        <w:jc w:val="left"/>
        <w:rPr/>
      </w:pPr>
      <w:r>
        <w:rPr/>
        <w:t>hsVDJK8pRwSiyWkazKEBHvjxGWpLX0AAMIBWaRpbRx5mNj4EyxFhJk0gkQgDMKx/QzeXiiaj3wgnkw</w:t>
      </w:r>
    </w:p>
    <w:p>
      <w:pPr>
        <w:pStyle w:val="PreformattedText"/>
        <w:bidi w:val="0"/>
        <w:spacing w:before="0" w:after="0"/>
        <w:jc w:val="left"/>
        <w:rPr/>
      </w:pPr>
      <w:r>
        <w:rPr/>
        <w:t>AKlqUwymnc2LxyCVR3JGlViahkXHLghgzP8AZtA0vqdYQh84sLRfjTG+cTHDGNVQRkvfuAxcrbENkB</w:t>
      </w:r>
    </w:p>
    <w:p>
      <w:pPr>
        <w:pStyle w:val="PreformattedText"/>
        <w:bidi w:val="0"/>
        <w:spacing w:before="0" w:after="0"/>
        <w:jc w:val="left"/>
        <w:rPr/>
      </w:pPr>
      <w:r>
        <w:rPr/>
        <w:t>4s2nztcgb0jW/qhYZEQNIt09m2YQmORWICBgMi2SnliByPLSXuB3CTAjFYyogyBDoqKHVgDNkmMZys</w:t>
      </w:r>
    </w:p>
    <w:p>
      <w:pPr>
        <w:pStyle w:val="PreformattedText"/>
        <w:bidi w:val="0"/>
        <w:spacing w:before="0" w:after="0"/>
        <w:jc w:val="left"/>
        <w:rPr/>
      </w:pPr>
      <w:r>
        <w:rPr/>
        <w:t>wOV2WxYXX7aBpewEImQxkCOxkBFohKiCGRWLF/f/AIdsSpPK5eXlqCCQQOsIU5RRh22pgqMO22TQ8v</w:t>
      </w:r>
    </w:p>
    <w:p>
      <w:pPr>
        <w:pStyle w:val="PreformattedText"/>
        <w:bidi w:val="0"/>
        <w:spacing w:before="0" w:after="0"/>
        <w:jc w:val="left"/>
        <w:rPr/>
      </w:pPr>
      <w:r>
        <w:rPr/>
        <w:t>kLeX2b0hJOS2vbHSndsbhYQmQmMkvgLAjmNkkkVgCO9ApYrK4sPH0fp+k6gsVa19IRI1lFyAxyUsMb</w:t>
      </w:r>
    </w:p>
    <w:p>
      <w:pPr>
        <w:pStyle w:val="PreformattedText"/>
        <w:bidi w:val="0"/>
        <w:spacing w:before="0" w:after="0"/>
        <w:jc w:val="left"/>
        <w:rPr/>
      </w:pPr>
      <w:r>
        <w:rPr/>
        <w:t>SgKxIRbghkV+b8f0W0gtYm+9eEAZGDKCEDvI7rIQbjAhDbJuVYEC1svG2rLA210YwjnTJEZI0NpJhJ</w:t>
      </w:r>
    </w:p>
    <w:p>
      <w:pPr>
        <w:pStyle w:val="PreformattedText"/>
        <w:bidi w:val="0"/>
        <w:spacing w:before="0" w:after="0"/>
        <w:jc w:val="left"/>
        <w:rPr/>
      </w:pPr>
      <w:r>
        <w:rPr/>
        <w:t>K2DIQrmJR+EzxvlHeQ/Xc9sfrpwMQBIJA1JkkpC0ssnYZonGPdcGF0MqKkffAZAIyQJGGN78LbnTIH</w:t>
      </w:r>
    </w:p>
    <w:p>
      <w:pPr>
        <w:pStyle w:val="PreformattedText"/>
        <w:bidi w:val="0"/>
        <w:spacing w:before="0" w:after="0"/>
        <w:jc w:val="left"/>
        <w:rPr/>
      </w:pPr>
      <w:r>
        <w:rPr/>
        <w:t>B0Js0Y4sNBp75JIHgkeB4kika1pjZZo3EYyUukShYHMis1irC+WPlq8EX6SopYEk3MklHmxCRRMXmZ</w:t>
      </w:r>
    </w:p>
    <w:p>
      <w:pPr>
        <w:pStyle w:val="PreformattedText"/>
        <w:bidi w:val="0"/>
        <w:spacing w:before="0" w:after="0"/>
        <w:jc w:val="left"/>
        <w:rPr/>
      </w:pPr>
      <w:r>
        <w:rPr/>
        <w:t>ZIRA8NPlCGJCqTFZZPqBaPwQLn9TY6sAN8kbEdw5ZK7xO7rPqW/wBkZQ0+wfwsdL9WvRK9L0VvvxO+</w:t>
      </w:r>
    </w:p>
    <w:p>
      <w:pPr>
        <w:pStyle w:val="PreformattedText"/>
        <w:bidi w:val="0"/>
        <w:spacing w:before="0" w:after="0"/>
        <w:jc w:val="left"/>
        <w:rPr/>
      </w:pPr>
      <w:r>
        <w:rPr/>
        <w:t>JNI3ckSg6g+JPxI6j27oLozp/cqeNmaVl27YOn4qOfAinXdJiWTFr/cP2J2cbP8As7sltoOW1Va20O</w:t>
      </w:r>
    </w:p>
    <w:p>
      <w:pPr>
        <w:pStyle w:val="PreformattedText"/>
        <w:bidi w:val="0"/>
        <w:spacing w:before="0" w:after="0"/>
        <w:jc w:val="left"/>
        <w:rPr/>
      </w:pPr>
      <w:r>
        <w:rPr/>
        <w:t>zDBVGWCJ68VW9x6fLNlK6kEALkMRbmt2jb0fyzvJ0fDF0VtGz7fXRvukfwc6Rq+ut2kqNylL9R/Fzr</w:t>
      </w:r>
    </w:p>
    <w:p>
      <w:pPr>
        <w:pStyle w:val="PreformattedText"/>
        <w:bidi w:val="0"/>
        <w:spacing w:before="0" w:after="0"/>
        <w:jc w:val="left"/>
        <w:rPr/>
      </w:pPr>
      <w:r>
        <w:rPr/>
        <w:t>mulqaOGSrRxjviy1GUMpXCSPfC/gF16tAavmEqualXbHu+m6tJLrp6Ivk2Pwy8Yt5wp2jZb/AJ5Mts</w:t>
      </w:r>
    </w:p>
    <w:p>
      <w:pPr>
        <w:pStyle w:val="PreformattedText"/>
        <w:bidi w:val="0"/>
        <w:spacing w:before="0" w:after="0"/>
        <w:jc w:val="left"/>
        <w:rPr/>
      </w:pPr>
      <w:r>
        <w:rPr/>
        <w:t>jk6fk6e2rc6YVlB8N+lt6+IfWu4R1tPE+79ddWRV9bSUcU/cYQ7l8rJuEjRy59594V4vqw02Jr+cPn</w:t>
      </w:r>
    </w:p>
    <w:p>
      <w:pPr>
        <w:pStyle w:val="PreformattedText"/>
        <w:bidi w:val="0"/>
        <w:spacing w:before="0" w:after="0"/>
        <w:jc w:val="left"/>
        <w:rPr/>
      </w:pPr>
      <w:r>
        <w:rPr/>
        <w:t>SrbZUXEd1IaNkvcPZ5cYE2CnQLyj0YLaYU2puiqDqNomXZKDqD41/EKnkjjtFuO8tW/yOWzShSqAbn</w:t>
      </w:r>
    </w:p>
    <w:p>
      <w:pPr>
        <w:pStyle w:val="PreformattedText"/>
        <w:bidi w:val="0"/>
        <w:spacing w:before="0" w:after="0"/>
        <w:jc w:val="left"/>
        <w:rPr/>
      </w:pPr>
      <w:r>
        <w:rPr/>
        <w:t>FLTSOMZpEnTHxVXPnGFQK4VtocU0I3txO0vsnq3s6R2sQ7DeK7oX2vHLD9nig28dN0++xzU+00cXVH</w:t>
      </w:r>
    </w:p>
    <w:p>
      <w:pPr>
        <w:pStyle w:val="PreformattedText"/>
        <w:bidi w:val="0"/>
        <w:spacing w:before="0" w:after="0"/>
        <w:jc w:val="left"/>
        <w:rPr/>
      </w:pPr>
      <w:r>
        <w:rPr/>
        <w:t>8RnVJmfsUkUksEx2bbJ5lbv1W2OK7coFgZQWahiZ842DaRmqVEqlcWq7Q60PawXec93o7y+1IJJJa2</w:t>
      </w:r>
    </w:p>
    <w:p>
      <w:pPr>
        <w:pStyle w:val="PreformattedText"/>
        <w:bidi w:val="0"/>
        <w:spacing w:before="0" w:after="0"/>
        <w:jc w:val="left"/>
        <w:rPr/>
      </w:pPr>
      <w:r>
        <w:rPr/>
        <w:t>ihV+d6ou2FP5evQ43eNxBR7d1R8cOrpaaJWai3utWrr+nFp+24aWn+Xj3TFWjPbi2/FFBQPqpyKqVM</w:t>
      </w:r>
    </w:p>
    <w:p>
      <w:pPr>
        <w:pStyle w:val="PreformattedText"/>
        <w:bidi w:val="0"/>
        <w:spacing w:before="0" w:after="0"/>
        <w:jc w:val="left"/>
        <w:rPr/>
      </w:pPr>
      <w:r>
        <w:rPr/>
        <w:t>D5s1HSkp9KmvH6278Uk6ZEDRRhj+On5oHYxTonw/Te5YsNti6l+NfWc8lRPLUU+9btFPUdMpNVxFvn</w:t>
      </w:r>
    </w:p>
    <w:p>
      <w:pPr>
        <w:pStyle w:val="PreformattedText"/>
        <w:bidi w:val="0"/>
        <w:spacing w:before="0" w:after="0"/>
        <w:jc w:val="left"/>
        <w:rPr/>
      </w:pPr>
      <w:r>
        <w:rPr/>
        <w:t>qQ1c9UkMkgUoViM2WC6tqKzmp5kn/7IZKS8NKScwt2ct3liMbA25d1Avf8vszOylqlfhtT7pE7RRTd</w:t>
      </w:r>
    </w:p>
    <w:p>
      <w:pPr>
        <w:pStyle w:val="PreformattedText"/>
        <w:bidi w:val="0"/>
        <w:spacing w:before="0" w:after="0"/>
        <w:jc w:val="left"/>
        <w:rPr/>
      </w:pPr>
      <w:r>
        <w:rPr/>
        <w:t>QfGPrGGKaJZdq6nr56qo6alqhUYiKmNfUVSX8kZaVHdr4tqtghNVUGX72yonwDiv5dIxDAOVItTGOP</w:t>
      </w:r>
    </w:p>
    <w:p>
      <w:pPr>
        <w:pStyle w:val="PreformattedText"/>
        <w:bidi w:val="0"/>
        <w:spacing w:before="0" w:after="0"/>
        <w:jc w:val="left"/>
        <w:rPr/>
      </w:pPr>
      <w:r>
        <w:rPr/>
        <w:t>xdfXAdKVBqV+HtZVmspAqda/GXqqhqwKispGrHqY9tSqWSTJ9uinlrHp2kZmkjpS6M2Vg9ZlfMC1Tz</w:t>
      </w:r>
    </w:p>
    <w:p>
      <w:pPr>
        <w:pStyle w:val="PreformattedText"/>
        <w:bidi w:val="0"/>
        <w:spacing w:before="0" w:after="0"/>
        <w:jc w:val="left"/>
        <w:rPr/>
      </w:pPr>
      <w:r>
        <w:rPr/>
        <w:t>zJRT0cU/u3byVLKKwBClRaZ6aNSKP4arX06bfLHT9U/GPqOVGR0oqsrNLQz7hFU+abbKdxmeCIfiKd</w:t>
      </w:r>
    </w:p>
    <w:p>
      <w:pPr>
        <w:pStyle w:val="PreformattedText"/>
        <w:bidi w:val="0"/>
        <w:spacing w:before="0" w:after="0"/>
        <w:jc w:val="left"/>
        <w:rPr/>
      </w:pPr>
      <w:r>
        <w:rPr/>
        <w:t>v8nwTSuEY7S6scKlRaf0dn7q6xahC3C8tsfrdqC6Xqaihpuh63eTK0Wy9O9Z/F/fRUNN83HvW5mpbY</w:t>
      </w:r>
    </w:p>
    <w:p>
      <w:pPr>
        <w:pStyle w:val="PreformattedText"/>
        <w:bidi w:val="0"/>
        <w:spacing w:before="0" w:after="0"/>
        <w:jc w:val="left"/>
        <w:rPr/>
      </w:pPr>
      <w:r>
        <w:rPr/>
        <w:t>NwniEQterkrRGb/hxrnk+S2Spau1Qqhyr1URfcnd6UckIKi8z2t/dMbNXUexHoym3uiipJOlehN6+M</w:t>
      </w:r>
    </w:p>
    <w:p>
      <w:pPr>
        <w:pStyle w:val="PreformattedText"/>
        <w:bidi w:val="0"/>
        <w:spacing w:before="0" w:after="0"/>
        <w:jc w:val="left"/>
        <w:rPr/>
      </w:pPr>
      <w:r>
        <w:rPr/>
        <w:t>3U1BH8xaq6n3+WrpG3JZsWeSNZErpDNe3dwRLXOQQ1YVbPvbVVFLVt4Im9j44KsDe27a+6g/8AM9tU</w:t>
      </w:r>
    </w:p>
    <w:p>
      <w:pPr>
        <w:pStyle w:val="PreformattedText"/>
        <w:bidi w:val="0"/>
        <w:spacing w:before="0" w:after="0"/>
        <w:jc w:val="left"/>
        <w:rPr/>
      </w:pPr>
      <w:r>
        <w:rPr/>
        <w:t>y7AOmZd1b/j+hvht1F8Qd5i7aJte6dS9aTPR7fWVMUcxEO4ieGNSEZjM0kTvihOpZqlaqURd3aKqqO</w:t>
      </w:r>
    </w:p>
    <w:p>
      <w:pPr>
        <w:pStyle w:val="PreformattedText"/>
        <w:bidi w:val="0"/>
        <w:spacing w:before="0" w:after="0"/>
        <w:jc w:val="left"/>
        <w:rPr/>
      </w:pPr>
      <w:r>
        <w:rPr/>
        <w:t>JxSl6JiMwHnLDqApiVWq+mk22kmaqn3D4ZfCSfe6k11RGyTdaddSTwmBpg6wy71G8MYsGVWG4CVMlU</w:t>
      </w:r>
    </w:p>
    <w:p>
      <w:pPr>
        <w:pStyle w:val="PreformattedText"/>
        <w:bidi w:val="0"/>
        <w:spacing w:before="0" w:after="0"/>
        <w:jc w:val="left"/>
        <w:rPr/>
      </w:pPr>
      <w:r>
        <w:rPr/>
        <w:t>FpQhwXWqvmtqqlrbyuUpnlt2U4/OESpZiTbIVCEW2ui++LDU1HT0cqrWU9TD8L/hQXpJllHdqOr+tK</w:t>
      </w:r>
    </w:p>
    <w:p>
      <w:pPr>
        <w:pStyle w:val="PreformattedText"/>
        <w:bidi w:val="0"/>
        <w:spacing w:before="0" w:after="0"/>
        <w:jc w:val="left"/>
        <w:rPr/>
      </w:pPr>
      <w:r>
        <w:rPr/>
        <w:t>Vu49dEE7VZuYnj28yEv3S9VK6JctpABVNMtTKttlYu+XoJ2bcV0v7MsDKcjfRioHwjmC+lCqKpm6Xk</w:t>
      </w:r>
    </w:p>
    <w:p>
      <w:pPr>
        <w:pStyle w:val="PreformattedText"/>
        <w:bidi w:val="0"/>
        <w:spacing w:before="0" w:after="0"/>
        <w:jc w:val="left"/>
        <w:rPr/>
      </w:pPr>
      <w:r>
        <w:rPr/>
        <w:t>pWlZDD8J/hDFW1NJJnIs/VXWffqpHRyHE+6lqWFomn/FEdY+X5NMwXABjkdsrl2Zh2B+nMLr3SCgZr</w:t>
      </w:r>
    </w:p>
    <w:p>
      <w:pPr>
        <w:pStyle w:val="PreformattedText"/>
        <w:bidi w:val="0"/>
        <w:spacing w:before="0" w:after="0"/>
        <w:jc w:val="left"/>
        <w:rPr/>
      </w:pPr>
      <w:r>
        <w:rPr/>
        <w:t>jhU0XobDpB0sEuw0+1zVcZf/2TfD+u6h3SaOIUwm+IPVMMp2nb5MWYXiM0dpCVlvWRCNXIbS5GswFM</w:t>
      </w:r>
    </w:p>
    <w:p>
      <w:pPr>
        <w:pStyle w:val="PreformattedText"/>
        <w:bidi w:val="0"/>
        <w:spacing w:before="0" w:after="0"/>
        <w:jc w:val="left"/>
        <w:rPr/>
      </w:pPr>
      <w:r>
        <w:rPr/>
        <w:t>hRttTJlO9enT9/L14aaSDTJDWWxqGy/CP5onpgnT38jo92kFWvwm6Bm+K/U9TT1K1C7r1n1F881E1T</w:t>
      </w:r>
    </w:p>
    <w:p>
      <w:pPr>
        <w:pStyle w:val="PreformattedText"/>
        <w:bidi w:val="0"/>
        <w:spacing w:before="0" w:after="0"/>
        <w:jc w:val="left"/>
        <w:rPr/>
      </w:pPr>
      <w:r>
        <w:rPr/>
        <w:t>UJJ25K6mWCqaIDB3aZk58V1LOtdSbFTt1XDHHeFNOvuP6QwZgQN4tuj+aG7VGsc3ww2bdJ3kidN4+L</w:t>
      </w:r>
    </w:p>
    <w:p>
      <w:pPr>
        <w:pStyle w:val="PreformattedText"/>
        <w:bidi w:val="0"/>
        <w:spacing w:before="0" w:after="0"/>
        <w:jc w:val="left"/>
        <w:rPr/>
      </w:pPr>
      <w:r>
        <w:rPr/>
        <w:t>nW71kJloWnmEtZSjcqgj8Cjlr5qqONWRHSbbPEtiq6SoHaptTgBVqsNnTocR1X18uXswJW7FNw0xj7</w:t>
      </w:r>
    </w:p>
    <w:p>
      <w:pPr>
        <w:pStyle w:val="PreformattedText"/>
        <w:bidi w:val="0"/>
        <w:spacing w:before="0" w:after="0"/>
        <w:jc w:val="left"/>
        <w:rPr/>
      </w:pPr>
      <w:r>
        <w:rPr/>
        <w:t>N4koqbcOo9k23aa356bd/jH11W9V1bU8UiVq9E7W0UtDlKSy13y+zxU8ThVuI6xBJdxpagxevtC1RT</w:t>
      </w:r>
    </w:p>
    <w:p>
      <w:pPr>
        <w:pStyle w:val="PreformattedText"/>
        <w:bidi w:val="0"/>
        <w:spacing w:before="0" w:after="0"/>
        <w:jc w:val="left"/>
        <w:rPr/>
      </w:pPr>
      <w:r>
        <w:rPr/>
        <w:t>XYUFFO659XZvvb3WNfBRe1qY7XabtD60U7pu/wA9D1h1jR1VH3OutwoPhP0bPT5S0sFNTyyUdbBTGB</w:t>
      </w:r>
    </w:p>
    <w:p>
      <w:pPr>
        <w:pStyle w:val="PreformattedText"/>
        <w:bidi w:val="0"/>
        <w:spacing w:before="0" w:after="0"/>
        <w:jc w:val="left"/>
        <w:rPr/>
      </w:pPr>
      <w:r>
        <w:rPr/>
        <w:t>Q8dYJI5JI4h+SSVDiQy6lFak6UsC42FWqsvpOd7e7NsjfL2YyLdaY5sN8yQCWg2bet+3qiim/l3wV6</w:t>
      </w:r>
    </w:p>
    <w:p>
      <w:pPr>
        <w:pStyle w:val="PreformattedText"/>
        <w:bidi w:val="0"/>
        <w:spacing w:before="0" w:after="0"/>
        <w:jc w:val="left"/>
        <w:rPr/>
      </w:pPr>
      <w:r>
        <w:rPr/>
        <w:t>DHT3T0bIBJu3U+90CfMz05WAR1pkVVEgIWSKZrm+eqBkw2ajllU2pzWq+jj2VPzV098XJmDd9Zl+ao</w:t>
      </w:r>
    </w:p>
    <w:p>
      <w:pPr>
        <w:pStyle w:val="PreformattedText"/>
        <w:bidi w:val="0"/>
        <w:spacing w:before="0" w:after="0"/>
        <w:jc w:val="left"/>
        <w:rPr/>
      </w:pPr>
      <w:r>
        <w:rPr/>
        <w:t>mdi2ZNo3L4ZdOvU/O0/wAMOlJviX1PXqY6abdq3dqGc7ZXbjElSVr656qerWqLPdXhYkquUa2mq1al</w:t>
      </w:r>
    </w:p>
    <w:p>
      <w:pPr>
        <w:pStyle w:val="PreformattedText"/>
        <w:bidi w:val="0"/>
        <w:spacing w:before="0" w:after="0"/>
        <w:jc w:val="left"/>
        <w:rPr/>
      </w:pPr>
      <w:r>
        <w:rPr/>
        <w:t>VZmPnPKFTBONkCnX129GM7A5smuRx/ljLs21jctv+D21VdZV0lZ1v1zv/wAY912mto2klWiotwra3c</w:t>
      </w:r>
    </w:p>
    <w:p>
      <w:pPr>
        <w:pStyle w:val="PreformattedText"/>
        <w:bidi w:val="0"/>
        <w:spacing w:before="0" w:after="0"/>
        <w:jc w:val="left"/>
        <w:rPr/>
      </w:pPr>
      <w:r>
        <w:rPr/>
        <w:t>duqw3hRyfzHdVnoHlQMEpYpUcca0OxU7fUUCoKeFBDlx0yuvuCqrfFFNMK1UOulNQPVl/5jdvdNX7t</w:t>
      </w:r>
    </w:p>
    <w:p>
      <w:pPr>
        <w:pStyle w:val="PreformattedText"/>
        <w:bidi w:val="0"/>
        <w:spacing w:before="0" w:after="0"/>
        <w:jc w:val="left"/>
        <w:rPr/>
      </w:pPr>
      <w:r>
        <w:rPr/>
        <w:t>0h1zUQiM13xB+NNDtW1vVxTTpvGxdNb/ALfNC6ywVL/M7dPsWzSJG0zGTHup/hmzOGFGuGazLsdHUc</w:t>
      </w:r>
    </w:p>
    <w:p>
      <w:pPr>
        <w:pStyle w:val="PreformattedText"/>
        <w:bidi w:val="0"/>
        <w:spacing w:before="0" w:after="0"/>
        <w:jc w:val="left"/>
        <w:rPr/>
      </w:pPr>
      <w:r>
        <w:rPr/>
        <w:t>LXGP05MW00lgAuiC6BVP1uMN6sqqWppP4jN4+dgghx2D4WdP11BJNOKWn3Tbdt2r5bc5zDFMtGm7b7</w:t>
      </w:r>
    </w:p>
    <w:p>
      <w:pPr>
        <w:pStyle w:val="PreformattedText"/>
        <w:bidi w:val="0"/>
        <w:spacing w:before="0" w:after="0"/>
        <w:jc w:val="left"/>
        <w:rPr/>
      </w:pPr>
      <w:r>
        <w:rPr/>
        <w:t>UNCI84b5PIqugyhFaj/9WsACq03qurfEdV9HoWvw7MQAAUgQW1yaPe/142jrPqmueokX/wBlvwRCSx</w:t>
      </w:r>
    </w:p>
    <w:p>
      <w:pPr>
        <w:pStyle w:val="PreformattedText"/>
        <w:bidi w:val="0"/>
        <w:spacing w:before="0" w:after="0"/>
        <w:jc w:val="left"/>
        <w:rPr/>
      </w:pPr>
      <w:r>
        <w:rPr/>
        <w:t>T1rU/e3irjq23F3leImnjji2+lmXjun5dQWwiZtVURnsuyqyhn2qqzG3RR3L9l/agTlYAa1GXe/pIJ</w:t>
      </w:r>
    </w:p>
    <w:p>
      <w:pPr>
        <w:pStyle w:val="PreformattedText"/>
        <w:bidi w:val="0"/>
        <w:spacing w:before="0" w:after="0"/>
        <w:jc w:val="left"/>
        <w:rPr/>
      </w:pPr>
      <w:r>
        <w:rPr/>
        <w:t>0pDNFW/BTZaqSk7nTfQnUG61VbBTxwrWzS0Oy0m0VzU00bijTF6qGOVVL92PPHz8rAmNDaiyHOtVXm</w:t>
      </w:r>
    </w:p>
    <w:p>
      <w:pPr>
        <w:pStyle w:val="PreformattedText"/>
        <w:bidi w:val="0"/>
        <w:spacing w:before="0" w:after="0"/>
        <w:jc w:val="left"/>
        <w:rPr/>
      </w:pPr>
      <w:r>
        <w:rPr/>
        <w:t>OWnHJfp4ejFqX/AIjE6scd70fRlebfOs9B8LoJzNENw+JnUnxLE2UlSH6Zp/5tV1B2+oCsqYzVSpLP</w:t>
      </w:r>
    </w:p>
    <w:p>
      <w:pPr>
        <w:pStyle w:val="PreformattedText"/>
        <w:bidi w:val="0"/>
        <w:spacing w:before="0" w:after="0"/>
        <w:jc w:val="left"/>
        <w:rPr/>
      </w:pPr>
      <w:r>
        <w:rPr/>
        <w:t>J5OJM8Pxb6v85UV9qNt5h5vE+1u/Rit1+7LDxqAjM44/hKy3uu/ne2s006pUdZfGLdKSJS88nYoNnr</w:t>
      </w:r>
    </w:p>
    <w:p>
      <w:pPr>
        <w:pStyle w:val="PreformattedText"/>
        <w:bidi w:val="0"/>
        <w:spacing w:before="0" w:after="0"/>
        <w:jc w:val="left"/>
        <w:rPr/>
      </w:pPr>
      <w:r>
        <w:rPr/>
        <w:t>UrdvqNvSU2rzUw0saq12RCpsFxy07Ugr1VDWqebC5ejfsn70YXQqVAcqv/AH86a6dY9QPVvvEiszy9</w:t>
      </w:r>
    </w:p>
    <w:p>
      <w:pPr>
        <w:pStyle w:val="PreformattedText"/>
        <w:bidi w:val="0"/>
        <w:spacing w:before="0" w:after="0"/>
        <w:jc w:val="left"/>
        <w:rPr/>
      </w:pPr>
      <w:r>
        <w:rPr/>
        <w:t>Sde0O4LJMZ6l4U2KF4Kqn+XchZ656SCFiqMMDiLF3VjTVZgqqX/41x+ntSwqt1uoIt97xzSkuuPiBs</w:t>
      </w:r>
    </w:p>
    <w:p>
      <w:pPr>
        <w:pStyle w:val="PreformattedText"/>
        <w:bidi w:val="0"/>
        <w:spacing w:before="0" w:after="0"/>
        <w:jc w:val="left"/>
        <w:rPr/>
      </w:pPr>
      <w:r>
        <w:rPr/>
        <w:t>PSOxfF7rTfa+noem9qodwavrDJNKpTZUpqndJFdwDJI9NBURRxHHjBAPWWHaK9KgDVq1MaWyo9WoW9</w:t>
      </w:r>
    </w:p>
    <w:p>
      <w:pPr>
        <w:pStyle w:val="PreformattedText"/>
        <w:bidi w:val="0"/>
        <w:spacing w:before="0" w:after="0"/>
        <w:jc w:val="left"/>
        <w:rPr/>
      </w:pPr>
      <w:r>
        <w:rPr/>
        <w:t>BBctl7t2ITYM53VXJp8fPxN+IPUnxf8AiT1z8Uuoqhqjeeveodw6gHmgnoaOasaHY9kpwzXo0otqh2</w:t>
      </w:r>
    </w:p>
    <w:p>
      <w:pPr>
        <w:pStyle w:val="PreformattedText"/>
        <w:bidi w:val="0"/>
        <w:spacing w:before="0" w:after="0"/>
        <w:jc w:val="left"/>
        <w:rPr/>
      </w:pPr>
      <w:r>
        <w:rPr/>
        <w:t>+nSBl7SmFl4zLa/Ou3bdW8p7btvlCqP4m1VGf3DsIvo4jFbTisxqMXY8xkLgM6ROzQBIsJY5YnEqxO</w:t>
      </w:r>
    </w:p>
    <w:p>
      <w:pPr>
        <w:pStyle w:val="PreformattedText"/>
        <w:bidi w:val="0"/>
        <w:spacing w:before="0" w:after="0"/>
        <w:jc w:val="left"/>
        <w:rPr/>
      </w:pPr>
      <w:r>
        <w:rPr/>
        <w:t>oylv5x5xsneUkfRIuIRgy2TJfS19Gka5+OELkUZ4yJMJxPKJoYpEaNadLtHhUgFnf8ONgxdmZmIYqG</w:t>
      </w:r>
    </w:p>
    <w:p>
      <w:pPr>
        <w:pStyle w:val="PreformattedText"/>
        <w:bidi w:val="0"/>
        <w:spacing w:before="0" w:after="0"/>
        <w:jc w:val="left"/>
        <w:rPr/>
      </w:pPr>
      <w:r>
        <w:rPr/>
        <w:t>GKFmNrDpGIB4i8WSNNBKYlCVEnaiWR41aIThyExduewpR1BFsGMOWKG+gAlrEBjAEWvwENpqfCS9RZ</w:t>
      </w:r>
    </w:p>
    <w:p>
      <w:pPr>
        <w:pStyle w:val="PreformattedText"/>
        <w:bidi w:val="0"/>
        <w:spacing w:before="0" w:after="0"/>
        <w:jc w:val="left"/>
        <w:rPr/>
      </w:pPr>
      <w:r>
        <w:rPr/>
        <w:t>BEpMr3PykoCtHZuQEQkqACbKyqiqhbPTEECyjWQDoL8TE0TxzO3bzmkc1M3ayaVZl4amUR5KYW+Whh</w:t>
      </w:r>
    </w:p>
    <w:p>
      <w:pPr>
        <w:pStyle w:val="PreformattedText"/>
        <w:bidi w:val="0"/>
        <w:spacing w:before="0" w:after="0"/>
        <w:jc w:val="left"/>
        <w:rPr/>
      </w:pPr>
      <w:r>
        <w:rPr/>
        <w:t>kVWOf4NtQWZVuUN1HvkDEm98ItlzgkbKczMkML11KUp1AkWJkZp4EjxnFo42CtcEtiWV2BZhfAoLKG</w:t>
      </w:r>
    </w:p>
    <w:p>
      <w:pPr>
        <w:pStyle w:val="PreformattedText"/>
        <w:bidi w:val="0"/>
        <w:spacing w:before="0" w:after="0"/>
        <w:jc w:val="left"/>
        <w:rPr/>
      </w:pPr>
      <w:r>
        <w:rPr/>
        <w:t>4ybKWBPFYVEXSKyUtKAWPy9WpkosnkCsglDkloRN7QxghsfL7aS1jZQcpJvpaDhESLxN3nnhlLxTSF</w:t>
      </w:r>
    </w:p>
    <w:p>
      <w:pPr>
        <w:pStyle w:val="PreformattedText"/>
        <w:bidi w:val="0"/>
        <w:spacing w:before="0" w:after="0"/>
        <w:jc w:val="left"/>
        <w:rPr/>
      </w:pPr>
      <w:r>
        <w:rPr/>
        <w:t>UjUvJUGSBhZQzRGMqnkA36q2ICAOLGAsQDaLHiiRDDRxm4aYLAXuVLKAsCRte7ZLO0qMFzLeC+R1Ib</w:t>
      </w:r>
    </w:p>
    <w:p>
      <w:pPr>
        <w:pStyle w:val="PreformattedText"/>
        <w:bidi w:val="0"/>
        <w:spacing w:before="0" w:after="0"/>
        <w:jc w:val="left"/>
        <w:rPr/>
      </w:pPr>
      <w:r>
        <w:rPr/>
        <w:t>UAEsO6TENOZqgSOxpqkQlDIqyWpYjxGiU0kzgPUtGbsHONskyF1bUhrngREuw0JBMPaNT5j8dQDNCI</w:t>
      </w:r>
    </w:p>
    <w:p>
      <w:pPr>
        <w:pStyle w:val="PreformattedText"/>
        <w:bidi w:val="0"/>
        <w:spacing w:before="0" w:after="0"/>
        <w:jc w:val="left"/>
        <w:rPr/>
      </w:pPr>
      <w:r>
        <w:rPr/>
        <w:t>8Q+aj8PiN278llUqSWOMbjJXw0hXiRe0YG4uOsxxFVLA+CCGFZylPVSBgrFZJGpql1DvIGLYyL4Pjl</w:t>
      </w:r>
    </w:p>
    <w:p>
      <w:pPr>
        <w:pStyle w:val="PreformattedText"/>
        <w:bidi w:val="0"/>
        <w:spacing w:before="0" w:after="0"/>
        <w:jc w:val="left"/>
        <w:rPr/>
      </w:pPr>
      <w:r>
        <w:rPr/>
        <w:t>jw1wYkG5IP8ALAkgiwveCMcIeWrlnMjOZAq0ioXkqRI9QUmkaNijq9RwS2DNnGhUlW1KqAM1Ot+6KW</w:t>
      </w:r>
    </w:p>
    <w:p>
      <w:pPr>
        <w:pStyle w:val="PreformattedText"/>
        <w:bidi w:val="0"/>
        <w:spacing w:before="0" w:after="0"/>
        <w:jc w:val="left"/>
        <w:rPr/>
      </w:pPr>
      <w:r>
        <w:rPr/>
        <w:t>I0Iv8A0hXdWBSACsigtDFdREKkvk6RR4gwpi6uW8i1sOVBBsIYAAmQGF9F4w9I7dxoEWojzbtOZpZC</w:t>
      </w:r>
    </w:p>
    <w:p>
      <w:pPr>
        <w:pStyle w:val="PreformattedText"/>
        <w:bidi w:val="0"/>
        <w:spacing w:before="0" w:after="0"/>
        <w:jc w:val="left"/>
        <w:rPr/>
      </w:pPr>
      <w:r>
        <w:rPr/>
        <w:t>sSkNVzRCOTkmZJlVSloly8MDwqKouQ36xiTpZctYUUfsvH3IXpqm0heo7eWV0KqI3RZTIwmXJjfFVJ</w:t>
      </w:r>
    </w:p>
    <w:p>
      <w:pPr>
        <w:pStyle w:val="PreformattedText"/>
        <w:bidi w:val="0"/>
        <w:spacing w:before="0" w:after="0"/>
        <w:jc w:val="left"/>
        <w:rPr/>
      </w:pPr>
      <w:r>
        <w:rPr/>
        <w:t>9+OoZixIxDBoYmw4rABZ45jKSidxpTJ2qoY1DSJL4NE5bKFQERgqgye1GRK6jO3EWgQTfe4zzNEZYj</w:t>
      </w:r>
    </w:p>
    <w:p>
      <w:pPr>
        <w:pStyle w:val="PreformattedText"/>
        <w:bidi w:val="0"/>
        <w:spacing w:before="0" w:after="0"/>
        <w:jc w:val="left"/>
        <w:rPr/>
      </w:pPr>
      <w:r>
        <w:rPr/>
        <w:t>F8ysz4xwqzyT1FHDHIbIwjQPGxMcixgC12sQLafIsSccYpSw5rQppKUTJErsXU9lauFEgA7cbRCQBA</w:t>
      </w:r>
    </w:p>
    <w:p>
      <w:pPr>
        <w:pStyle w:val="PreformattedText"/>
        <w:bidi w:val="0"/>
        <w:spacing w:before="0" w:after="0"/>
        <w:jc w:val="left"/>
        <w:rPr/>
      </w:pPr>
      <w:r>
        <w:rPr/>
        <w:t>RUIXVhcgYtLbNfA6V1y9kxlI66fOipWMAZXhdJslaZY1aSOCcKpYzSTNjJA0DSHEBQO0L5P5aRbBmU</w:t>
      </w:r>
    </w:p>
    <w:p>
      <w:pPr>
        <w:pStyle w:val="PreformattedText"/>
        <w:bidi w:val="0"/>
        <w:spacing w:before="0" w:after="0"/>
        <w:jc w:val="left"/>
        <w:rPr/>
      </w:pPr>
      <w:r>
        <w:rPr/>
        <w:t>nIeObx8sckk36w2ld7xOIhTrMySPBIplkSVFlRJVlVfwh3JJh5AOY5FTLOx0XKgk9qKDfv8AlmGUt+</w:t>
      </w:r>
    </w:p>
    <w:p>
      <w:pPr>
        <w:pStyle w:val="PreformattedText"/>
        <w:bidi w:val="0"/>
        <w:spacing w:before="0" w:after="0"/>
        <w:jc w:val="left"/>
        <w:rPr/>
      </w:pPr>
      <w:r>
        <w:rPr/>
        <w:t>HDN3ZELNJHJCe1K12kKNk6ioS0WMTPle7ZAnTMWA1JbSFweBvEkjx9hJShjjsXaOWVg6EsveK08ZDO</w:t>
      </w:r>
    </w:p>
    <w:p>
      <w:pPr>
        <w:pStyle w:val="PreformattedText"/>
        <w:bidi w:val="0"/>
        <w:spacing w:before="0" w:after="0"/>
        <w:jc w:val="left"/>
        <w:rPr/>
      </w:pPr>
      <w:r>
        <w:rPr/>
        <w:t>i52CpZI1a/0pqApKg9LwJtb1yGu8m5bs9US6x1LYwhXWSONGbulUlRQDFdWK/q2SZc3YXLzjYDIWxA</w:t>
      </w:r>
    </w:p>
    <w:p>
      <w:pPr>
        <w:pStyle w:val="PreformattedText"/>
        <w:bidi w:val="0"/>
        <w:spacing w:before="0" w:after="0"/>
        <w:jc w:val="left"/>
        <w:rPr/>
      </w:pPr>
      <w:r>
        <w:rPr/>
        <w:t>Xx9EQ6lSRq0ldPDHKj/KM8kYVW7a1DxT00sEzqVn7ygxlWaQNGcgUxxyAOimmiWY/zRyRY3GkVxO4+</w:t>
      </w:r>
    </w:p>
    <w:p>
      <w:pPr>
        <w:pStyle w:val="PreformattedText"/>
        <w:bidi w:val="0"/>
        <w:spacing w:before="0" w:after="0"/>
        <w:jc w:val="left"/>
        <w:rPr/>
      </w:pPr>
      <w:r>
        <w:rPr/>
        <w:t>ZiRVd0XtUyTIitFIv4mEwRAKeFnN0iUdtTIzxtllpwlTzdSmzbvMOZfp9GFx3iJ51Bel7yQrFUUwlt</w:t>
      </w:r>
    </w:p>
    <w:p>
      <w:pPr>
        <w:pStyle w:val="PreformattedText"/>
        <w:bidi w:val="0"/>
        <w:spacing w:before="0" w:after="0"/>
        <w:jc w:val="left"/>
        <w:rPr/>
      </w:pPr>
      <w:r>
        <w:rPr/>
        <w:t>OWheFmIeSNxCQQrRrZRyrLD9SvqLki1hi6ht5v0/LFO8LA6xdFIJpoFxEMTh8WbuBZolldkCBRgcz2</w:t>
      </w:r>
    </w:p>
    <w:p>
      <w:pPr>
        <w:pStyle w:val="PreformattedText"/>
        <w:bidi w:val="0"/>
        <w:spacing w:before="0" w:after="0"/>
        <w:jc w:val="left"/>
        <w:rPr/>
      </w:pPr>
      <w:r>
        <w:rPr/>
        <w:t>wZmL59xMwj+WoqA5VQBlkPSP2dmOvBSWgI2tGxkc9mocLDUwU6fNzPI+c7pHKzssyxordtwyFs8b6R</w:t>
      </w:r>
    </w:p>
    <w:p>
      <w:pPr>
        <w:pStyle w:val="PreformattedText"/>
        <w:bidi w:val="0"/>
        <w:spacing w:before="0" w:after="0"/>
        <w:jc w:val="left"/>
        <w:rPr/>
      </w:pPr>
      <w:r>
        <w:rPr/>
        <w:t>brq4tkuIxXr6MIXJK2CxQNLIe9JQyTwSGerkjZWqAiuyAxzLTdwMHIWN4VivbQjN5y5c3YEdprfRC4</w:t>
      </w:r>
    </w:p>
    <w:p>
      <w:pPr>
        <w:pStyle w:val="PreformattedText"/>
        <w:bidi w:val="0"/>
        <w:spacing w:before="0" w:after="0"/>
        <w:jc w:val="left"/>
        <w:rPr/>
      </w:pPr>
      <w:r>
        <w:rPr/>
        <w:t>xIUCDmVhBT1McqhliW1SwiV2mdFjmZEeJiGlp5JecTE2TKpvjq5znSU4nHHj7Xzvxi5LfG+sxBJCjl</w:t>
      </w:r>
    </w:p>
    <w:p>
      <w:pPr>
        <w:pStyle w:val="PreformattedText"/>
        <w:bidi w:val="0"/>
        <w:spacing w:before="0" w:after="0"/>
        <w:jc w:val="left"/>
        <w:rPr/>
      </w:pPr>
      <w:r>
        <w:rPr/>
        <w:t>pUOQpuzkiFKlIIlVVqzwFeMlo/FbMscxzTjValMrX3ey3vX0RJN7aC5gFMsEeLmKSqiiRpOwCKmngW</w:t>
      </w:r>
    </w:p>
    <w:p>
      <w:pPr>
        <w:pStyle w:val="PreformattedText"/>
        <w:bidi w:val="0"/>
        <w:spacing w:before="0" w:after="0"/>
        <w:jc w:val="left"/>
        <w:rPr/>
      </w:pPr>
      <w:r>
        <w:rPr/>
        <w:t>8Jqkq4SyTBEMavYMrhVOKtqEcKjZbzWWwW9/Ry/ug3HEcD2ukzIshpooiHlGbvCsSM3YgT8ORgmJD0</w:t>
      </w:r>
    </w:p>
    <w:p>
      <w:pPr>
        <w:pStyle w:val="PreformattedText"/>
        <w:bidi w:val="0"/>
        <w:spacing w:before="0" w:after="0"/>
        <w:jc w:val="left"/>
        <w:rPr/>
      </w:pPr>
      <w:r>
        <w:rPr/>
        <w:t>UpRQsTkNGFbxQ+WmtmlNbm9vXFOhJ0teYCRxAPVCZZWqMIZZFlmD1BuwmkjaNvmqbHKDKyApHnzbS7</w:t>
      </w:r>
    </w:p>
    <w:p>
      <w:pPr>
        <w:pStyle w:val="PreformattedText"/>
        <w:bidi w:val="0"/>
        <w:spacing w:before="0" w:after="0"/>
        <w:jc w:val="left"/>
        <w:rPr/>
      </w:pPr>
      <w:r>
        <w:rPr/>
        <w:t>gXeG98XX1x57Muk0lQncdH7FRNCXni7eLFS5R8VZUVgpVvMqjiw8dWG1hknD0Q2MS5J3WiWVmmEU03</w:t>
      </w:r>
    </w:p>
    <w:p>
      <w:pPr>
        <w:pStyle w:val="PreformattedText"/>
        <w:bidi w:val="0"/>
        <w:spacing w:before="0" w:after="0"/>
        <w:jc w:val="left"/>
        <w:rPr/>
      </w:pPr>
      <w:r>
        <w:rPr/>
        <w:t>4ksrghwhiXPMyGaOIgKxMXMoS3Mi5MvlpndHsxP2RQrA2GkykTTyKzuZaOEOkEGcJneSJUbxprFI5o</w:t>
      </w:r>
    </w:p>
    <w:p>
      <w:pPr>
        <w:pStyle w:val="PreformattedText"/>
        <w:bidi w:val="0"/>
        <w:spacing w:before="0" w:after="0"/>
        <w:jc w:val="left"/>
        <w:rPr/>
      </w:pPr>
      <w:r>
        <w:rPr/>
        <w:t>lRXALs0yyfU2qWKHU8Fv06/3SwAjrcQUqFY3DG8As7SOxNPFL3FaCoKq34StAI2UKG7bK4ZedAqXW2</w:t>
      </w:r>
    </w:p>
    <w:p>
      <w:pPr>
        <w:pStyle w:val="PreformattedText"/>
        <w:bidi w:val="0"/>
        <w:spacing w:before="0" w:after="0"/>
        <w:jc w:val="left"/>
        <w:rPr/>
      </w:pPr>
      <w:r>
        <w:rPr/>
        <w:t>WJ5vcYEC4NsoBGENMB2wZQYpAFXuPg7NlRxjzAqwGUnABmS2QZONQ53bA6+NIAAcIY5UJIuRqOwvZD</w:t>
      </w:r>
    </w:p>
    <w:p>
      <w:pPr>
        <w:pStyle w:val="PreformattedText"/>
        <w:bidi w:val="0"/>
        <w:spacing w:before="0" w:after="0"/>
        <w:jc w:val="left"/>
        <w:rPr/>
      </w:pPr>
      <w:r>
        <w:rPr/>
        <w:t>3jXtLCgidw8CLGD2nhVweX7ebDH0yhSgBGR8cf8AuQQ17hoS57QRJXVQsTLMYo4ZxPJYmKOJo4wVZS</w:t>
      </w:r>
    </w:p>
    <w:p>
      <w:pPr>
        <w:pStyle w:val="PreformattedText"/>
        <w:bidi w:val="0"/>
        <w:spacing w:before="0" w:after="0"/>
        <w:jc w:val="left"/>
        <w:rPr/>
      </w:pPr>
      <w:r>
        <w:rPr/>
        <w:t>5YgnIn6sbNqGRQSbm3srGDaKb6woSqRFRrO00K05cmaenAhVSY2aqbtqiqJSpKYsScWXxVW0+I0BuB</w:t>
      </w:r>
    </w:p>
    <w:p>
      <w:pPr>
        <w:pStyle w:val="PreformattedText"/>
        <w:bidi w:val="0"/>
        <w:spacing w:before="0" w:after="0"/>
        <w:jc w:val="left"/>
        <w:rPr/>
      </w:pPr>
      <w:r>
        <w:rPr/>
        <w:t>aIxsLX18fREsQICyLI0qyK3cjneRFULISVFN2gZY2kjyyf6THkPq5UAXJXe+WPE0gqHMMLAxyCV5Eh</w:t>
      </w:r>
    </w:p>
    <w:p>
      <w:pPr>
        <w:pStyle w:val="PreformattedText"/>
        <w:bidi w:val="0"/>
        <w:spacing w:before="0" w:after="0"/>
        <w:jc w:val="left"/>
        <w:rPr/>
      </w:pPr>
      <w:r>
        <w:rPr/>
        <w:t>UCOWp73ml1dy2ZdYSkto7ZYqv1NqvXVmsqiEasYpBMsg7k8k8ZLQh1qZWLv3ZGBJ+YSOZJOGcAyNwp</w:t>
      </w:r>
    </w:p>
    <w:p>
      <w:pPr>
        <w:pStyle w:val="PreformattedText"/>
        <w:bidi w:val="0"/>
        <w:spacing w:before="0" w:after="0"/>
        <w:jc w:val="left"/>
        <w:rPr/>
      </w:pPr>
      <w:r>
        <w:rPr/>
        <w:t>F9SCGst/q8YRoqqqajhqZz38KN2c0wcdiYvIqo0qRLjEzKMGID37vlgujVMi193sxMlay2h2yotLBB</w:t>
      </w:r>
    </w:p>
    <w:p>
      <w:pPr>
        <w:pStyle w:val="PreformattedText"/>
        <w:bidi w:val="0"/>
        <w:spacing w:before="0" w:after="0"/>
        <w:jc w:val="left"/>
        <w:rPr/>
      </w:pPr>
      <w:r>
        <w:rPr/>
        <w:t>KzXdu4zRMTKoLsVkSdZCWaNcxze4Ki2WoUgkNHjxH+Er2DLTNKahyscRSYxraQgMxdIHIUMPpLx8ZL</w:t>
      </w:r>
    </w:p>
    <w:p>
      <w:pPr>
        <w:pStyle w:val="PreformattedText"/>
        <w:bidi w:val="0"/>
        <w:spacing w:before="0" w:after="0"/>
        <w:jc w:val="left"/>
        <w:rPr/>
      </w:pPr>
      <w:r>
        <w:rPr/>
        <w:t>xpgBZuKrFtwFsjFRaGCNKgKtTTyOrTLG0kTU8rq+KQ4BS9PIjRksTz8v/m1GJGp3lkM3QcTC0uZj8v</w:t>
      </w:r>
    </w:p>
    <w:p>
      <w:pPr>
        <w:pStyle w:val="PreformattedText"/>
        <w:bidi w:val="0"/>
        <w:spacing w:before="0" w:after="0"/>
        <w:jc w:val="left"/>
        <w:rPr/>
      </w:pPr>
      <w:r>
        <w:rPr/>
        <w:t>dlneRpmy7SGRclDU9RJYguirYAm0im+SsuU3G8AOaPDXlQd4SxdwLGVRVOQhUNHmaqUsPEryFCrYzN</w:t>
      </w:r>
    </w:p>
    <w:p>
      <w:pPr>
        <w:pStyle w:val="PreformattedText"/>
        <w:bidi w:val="0"/>
        <w:spacing w:before="0" w:after="0"/>
        <w:jc w:val="left"/>
        <w:rPr/>
      </w:pPr>
      <w:r>
        <w:rPr/>
        <w:t>jj61BIHG/sxSDpa3rmFVgp7j5gF0RIpFaNC12hV5CCUjjLWFjkSqxu3KrqSCdbWENLY319+szEqIju</w:t>
      </w:r>
    </w:p>
    <w:p>
      <w:pPr>
        <w:pStyle w:val="PreformattedText"/>
        <w:bidi w:val="0"/>
        <w:spacing w:before="0" w:after="0"/>
        <w:jc w:val="left"/>
        <w:rPr/>
      </w:pPr>
      <w:r>
        <w:rPr/>
        <w:t>8YJiK4d5SgjI8JY0f1gpyLgXVsltpk4nTWNMiRYjFEqHF85Yr3FRFFInbWoZAvF8WwUEFS2VvHmwmw</w:t>
      </w:r>
    </w:p>
    <w:p>
      <w:pPr>
        <w:pStyle w:val="PreformattedText"/>
        <w:bidi w:val="0"/>
        <w:spacing w:before="0" w:after="0"/>
        <w:jc w:val="left"/>
        <w:rPr/>
      </w:pPr>
      <w:r>
        <w:rPr/>
        <w:t>F9FiFcje+kULaSZ1UuuCBY0V2JWMBSrswWwZmuBifYa/5dVM+pHAbvj3wCC2o1iiYTMpDSMzMMZJiD</w:t>
      </w:r>
    </w:p>
    <w:p>
      <w:pPr>
        <w:pStyle w:val="PreformattedText"/>
        <w:bidi w:val="0"/>
        <w:spacing w:before="0" w:after="0"/>
        <w:jc w:val="left"/>
        <w:rPr/>
      </w:pPr>
      <w:r>
        <w:rPr/>
        <w:t>2msxKqTFwjFFW5Usspby8vHSEXuMh48fOloAGraCAjSeIMqmaIPg7kOrdx0urubglVIGKv9T3+kasV</w:t>
      </w:r>
    </w:p>
    <w:p>
      <w:pPr>
        <w:pStyle w:val="PreformattedText"/>
        <w:bidi w:val="0"/>
        <w:spacing w:before="0" w:after="0"/>
        <w:jc w:val="left"/>
        <w:rPr/>
      </w:pPr>
      <w:r>
        <w:rPr/>
        <w:t>WUCy6/j/AOosJDjNrBVMCkqEjDLY4sVBvaVblcnYAfVZdME7wFPj60IY0J7rkurlAzuU7rxozsspqC</w:t>
      </w:r>
    </w:p>
    <w:p>
      <w:pPr>
        <w:pStyle w:val="PreformattedText"/>
        <w:bidi w:val="0"/>
        <w:spacing w:before="0" w:after="0"/>
        <w:jc w:val="left"/>
        <w:rPr/>
      </w:pPr>
      <w:r>
        <w:rPr/>
        <w:t>wVSyiVnsg5viLY4nR5tMibRGNiOMDI0aH6h8z5uspjdgzYXWOnjAJLsy+R4UY8nPTMoCqL4mQGbmPL</w:t>
      </w:r>
    </w:p>
    <w:p>
      <w:pPr>
        <w:pStyle w:val="PreformattedText"/>
        <w:bidi w:val="0"/>
        <w:spacing w:before="0" w:after="0"/>
        <w:jc w:val="left"/>
        <w:rPr/>
      </w:pPr>
      <w:r>
        <w:rPr/>
        <w:t>PMWaAuod+7IrSymQPHmqAyQllcdpOFbLEAYsBkdKEULjaGTC+SwXcIkwjZBmsaRjASIGdSyJD4nuBX</w:t>
      </w:r>
    </w:p>
    <w:p>
      <w:pPr>
        <w:pStyle w:val="PreformattedText"/>
        <w:bidi w:val="0"/>
        <w:spacing w:before="0" w:after="0"/>
        <w:jc w:val="left"/>
        <w:rPr/>
      </w:pPr>
      <w:r>
        <w:rPr/>
        <w:t>HiQcVLZZFr6bBQQTYiOD38YUAVuZJxkqRFZpPEtJIQqwM/NjjkbG4uuLnUEA6GF7+6YX8R1SR2xljA</w:t>
      </w:r>
    </w:p>
    <w:p>
      <w:pPr>
        <w:pStyle w:val="PreformattedText"/>
        <w:bidi w:val="0"/>
        <w:spacing w:before="0" w:after="0"/>
        <w:jc w:val="left"/>
        <w:rPr/>
      </w:pPr>
      <w:r>
        <w:rPr/>
        <w:t>RzZVUIbRnsi5dA4XI2uB4m2WoVLMNYAnWwNxMANESjynENJ3SpF5EVvOQqw4DsAoVW/LpgSSdMRfwZ</w:t>
      </w:r>
    </w:p>
    <w:p>
      <w:pPr>
        <w:pStyle w:val="PreformattedText"/>
        <w:bidi w:val="0"/>
        <w:spacing w:before="0" w:after="0"/>
        <w:jc w:val="left"/>
        <w:rPr/>
      </w:pPr>
      <w:r>
        <w:rPr/>
        <w:t>MyrEzdsKiyyOxaJMXK2BcerBsB6YEAZL+uoXQnTeY+LxbkHibWhCy9pG8JALK0wUEu4JZQG4sYrm7Y</w:t>
      </w:r>
    </w:p>
    <w:p>
      <w:pPr>
        <w:pStyle w:val="PreformattedText"/>
        <w:bidi w:val="0"/>
        <w:spacing w:before="0" w:after="0"/>
        <w:jc w:val="left"/>
        <w:rPr/>
      </w:pPr>
      <w:r>
        <w:rPr/>
        <w:t>kD7+X06Ykga9m8q5vWxgDI0ruCwCBjy4RFEVgkgaMECOEFmK/myBa2o4ybEcRMC/40kaiNE7QeUzOF</w:t>
      </w:r>
    </w:p>
    <w:p>
      <w:pPr>
        <w:pStyle w:val="PreformattedText"/>
        <w:bidi w:val="0"/>
        <w:spacing w:before="0" w:after="0"/>
        <w:jc w:val="left"/>
        <w:rPr/>
      </w:pPr>
      <w:r>
        <w:rPr/>
        <w:t>Kv21F14PYD+SGwt+pyy1SRzEcBLV4D3TeH+G7ejVfDuq2uVzO/T/Uu40qyyEPlTbqEr4lXAXdDOZ7D</w:t>
      </w:r>
    </w:p>
    <w:p>
      <w:pPr>
        <w:pStyle w:val="PreformattedText"/>
        <w:bidi w:val="0"/>
        <w:spacing w:before="0" w:after="0"/>
        <w:jc w:val="left"/>
        <w:rPr/>
      </w:pPr>
      <w:r>
        <w:rPr/>
        <w:t>gDthQdZ2FjaTLvNQVxuwY2VywOAGbMykoSQALEAkrdvzZeOlhBw1TWFm8g5IZkDA5m5YNleTG92VuR</w:t>
      </w:r>
    </w:p>
    <w:p>
      <w:pPr>
        <w:pStyle w:val="PreformattedText"/>
        <w:bidi w:val="0"/>
        <w:spacing w:before="0" w:after="0"/>
        <w:jc w:val="left"/>
        <w:rPr/>
      </w:pPr>
      <w:r>
        <w:rPr/>
        <w:t>by/LohHhakqGZnSxKZCNQEBBa13PkyKfubny54U6IRSZGZiq5EgmdmYiNUJW0c0kikmM2HAHDY+K6I</w:t>
      </w:r>
    </w:p>
    <w:p>
      <w:pPr>
        <w:pStyle w:val="PreformattedText"/>
        <w:bidi w:val="0"/>
        <w:spacing w:before="0" w:after="0"/>
        <w:jc w:val="left"/>
        <w:rPr/>
      </w:pPr>
      <w:r>
        <w:rPr/>
        <w:t>QLVC/XiBYti4ds2wYMzOlvpZ/va5W1rHLRCFRvKWVi1rYjBiQDIVBCBWvk5CsSlvEtlz70Qn6Ou8zu</w:t>
      </w:r>
    </w:p>
    <w:p>
      <w:pPr>
        <w:pStyle w:val="PreformattedText"/>
        <w:bidi w:val="0"/>
        <w:spacing w:before="0" w:after="0"/>
        <w:jc w:val="left"/>
        <w:rPr/>
      </w:pPr>
      <w:r>
        <w:rPr/>
        <w:t>WYMwJ4fA38SwsFZgPX6a7E5rr6QxLazXTr8XiqBgSpLuyq9w7DERhnuLXx8hxfG2uNtl187rrNeV8S</w:t>
      </w:r>
    </w:p>
    <w:p>
      <w:pPr>
        <w:pStyle w:val="PreformattedText"/>
        <w:bidi w:val="0"/>
        <w:spacing w:before="0" w:after="0"/>
        <w:jc w:val="left"/>
        <w:rPr/>
      </w:pPr>
      <w:r>
        <w:rPr/>
        <w:t>O6a2n/FYi5busfK9wQcfLI4vZW/UAH1lrIoNhrYQU2IPdHqjJDH6n/LfI2JJIPcY/wCIqsVAHGrJfH</w:t>
      </w:r>
    </w:p>
    <w:p>
      <w:pPr>
        <w:pStyle w:val="PreformattedText"/>
        <w:bidi w:val="0"/>
        <w:spacing w:before="0" w:after="0"/>
        <w:jc w:val="left"/>
        <w:rPr/>
      </w:pPr>
      <w:r>
        <w:rPr/>
        <w:t>+L0q3YlfRbFWLKtpFugNwPfF8fp1nwa9sdPHySRcG4F7QB5AKsoC4GzEOhYk8kMBhfGxDD/wAuiw4q</w:t>
      </w:r>
    </w:p>
    <w:p>
      <w:pPr>
        <w:pStyle w:val="PreformattedText"/>
        <w:bidi w:val="0"/>
        <w:spacing w:before="0" w:after="0"/>
        <w:jc w:val="left"/>
        <w:rPr/>
      </w:pPr>
      <w:r>
        <w:rPr/>
        <w:t>NJcSBxMxdcgxOIJLOMgRa1yAwsF9qAPfj9S20XB4G8UNe9jYWmPsA2VrAm4UF1cm/Nxdzf16/N5X1I</w:t>
      </w:r>
    </w:p>
    <w:p>
      <w:pPr>
        <w:pStyle w:val="PreformattedText"/>
        <w:bidi w:val="0"/>
        <w:spacing w:before="0" w:after="0"/>
        <w:jc w:val="left"/>
        <w:rPr/>
      </w:pPr>
      <w:r>
        <w:rPr/>
        <w:t>sNG7/6x4hq8QRyMAtlyBcgMD+IhDG6gLZrjgrb3qKgORJGhH2xqZGaes2kN3QkZnEIUjbEM34hNwy5</w:t>
      </w:r>
    </w:p>
    <w:p>
      <w:pPr>
        <w:pStyle w:val="PreformattedText"/>
        <w:bidi w:val="0"/>
        <w:spacing w:before="0" w:after="0"/>
        <w:jc w:val="left"/>
        <w:rPr/>
      </w:pPr>
      <w:r>
        <w:rPr/>
        <w:t>OD+GzYeItf8A7a5e0jS5PCdbZbgm55T/AGyqt6IV5R23aMFw+FgpRrB7rciwYZG1yfy64+0ncNzlO/</w:t>
      </w:r>
    </w:p>
    <w:p>
      <w:pPr>
        <w:pStyle w:val="PreformattedText"/>
        <w:bidi w:val="0"/>
        <w:spacing w:before="0" w:after="0"/>
        <w:jc w:val="left"/>
        <w:rPr/>
      </w:pPr>
      <w:r>
        <w:rPr/>
        <w:t>s/OPeP1lTbipJdGYFywuok8WkUZBWkH5mU344FrfVrhV+JF94g/mnd2YaEnhIrMFbnEKf/ALWpxsB5</w:t>
      </w:r>
    </w:p>
    <w:p>
      <w:pPr>
        <w:pStyle w:val="PreformattedText"/>
        <w:bidi w:val="0"/>
        <w:spacing w:before="0" w:after="0"/>
        <w:jc w:val="left"/>
        <w:rPr/>
      </w:pPr>
      <w:r>
        <w:rPr/>
        <w:t>uylrmIFclGXPkuK+WsoBsSRy7tpsjHO90Yv7ZJHlkCgoyoLoUiRrpKpyLWIOOTfT46sRd8aa3lNRj1</w:t>
      </w:r>
    </w:p>
    <w:p>
      <w:pPr>
        <w:pStyle w:val="PreformattedText"/>
        <w:bidi w:val="0"/>
        <w:spacing w:before="0" w:after="0"/>
        <w:jc w:val="left"/>
        <w:rPr/>
      </w:pPr>
      <w:r>
        <w:rPr/>
        <w:t>N8RGOepu/2djkyXJxjDt9DyD/DRUfIEH2V5bXoNlQYqRoGE4m11i27eco/9sn1p/If4Qdu6USURSfE</w:t>
      </w:r>
    </w:p>
    <w:p>
      <w:pPr>
        <w:pStyle w:val="PreformattedText"/>
        <w:bidi w:val="0"/>
        <w:spacing w:before="0" w:after="0"/>
        <w:jc w:val="left"/>
        <w:rPr/>
      </w:pPr>
      <w:r>
        <w:rPr/>
        <w:t>T4v9IbSYsiGqqPpin3HqLcPEe41amoQ17i5416fydT3ixGqieV8q1SaITox/DX6s+WYkAgA2GJBPPB</w:t>
      </w:r>
    </w:p>
    <w:p>
      <w:pPr>
        <w:pStyle w:val="PreformattedText"/>
        <w:bidi w:val="0"/>
        <w:spacing w:before="0" w:after="0"/>
        <w:jc w:val="left"/>
        <w:rPr/>
      </w:pPr>
      <w:r>
        <w:rPr/>
        <w:t>HI4N7/AGtrsThQAK8j7gqB7IBb7m54BT76IQJvYWCgWYXyGH9RHFz9tEISyg+lVblQD/UhIvz+VLgf</w:t>
      </w:r>
    </w:p>
    <w:p>
      <w:pPr>
        <w:pStyle w:val="PreformattedText"/>
        <w:bidi w:val="0"/>
        <w:spacing w:before="0" w:after="0"/>
        <w:jc w:val="left"/>
        <w:rPr/>
      </w:pPr>
      <w:r>
        <w:rPr/>
        <w:t>30QnmUErjc4m2JPJUjnK1gPK33vohCiWUYs39PkARwPy8LY8kf20QgcgxxOTEIwA4v8Aqef0tqQSOB</w:t>
      </w:r>
    </w:p>
    <w:p>
      <w:pPr>
        <w:pStyle w:val="PreformattedText"/>
        <w:bidi w:val="0"/>
        <w:spacing w:before="0" w:after="0"/>
        <w:jc w:val="left"/>
        <w:rPr/>
      </w:pPr>
      <w:r>
        <w:rPr/>
        <w:t>hCvFgbFhiQbEcWJF7j8n6aCSeJhMocpVuVXFhYm5QfYA8cccftqbXBaEdFUAAoACMbspFrnmxK8lgc</w:t>
      </w:r>
    </w:p>
    <w:p>
      <w:pPr>
        <w:pStyle w:val="PreformattedText"/>
        <w:bidi w:val="0"/>
        <w:spacing w:before="0" w:after="0"/>
        <w:jc w:val="left"/>
        <w:rPr/>
      </w:pPr>
      <w:r>
        <w:rPr/>
        <w:t>jxpYQ9XVVOPn5l2ZgRIgAsMUt7OVxb/tohAFuWsbYm4CgEKvIxYLyxubm3oaIT2VwSzAnxtjwcbXQn</w:t>
      </w:r>
    </w:p>
    <w:p>
      <w:pPr>
        <w:pStyle w:val="PreformattedText"/>
        <w:bidi w:val="0"/>
        <w:spacing w:before="0" w:after="0"/>
        <w:jc w:val="left"/>
        <w:rPr/>
      </w:pPr>
      <w:r>
        <w:rPr/>
        <w:t>7gH730QmGtjifEm63uJLsfS3BIyCm9/wBP+rU3FrW174QLEGyC3tosCpNuV8yGPDW9D99RCOFBnGZC</w:t>
      </w:r>
    </w:p>
    <w:p>
      <w:pPr>
        <w:pStyle w:val="PreformattedText"/>
        <w:bidi w:val="0"/>
        <w:spacing w:before="0" w:after="0"/>
        <w:jc w:val="left"/>
        <w:rPr/>
      </w:pPr>
      <w:r>
        <w:rPr/>
        <w:t>H7a9wqXAuyOoLRqEYHzvyRbnTKCTfuhJDB5mVR9aKrYFQqSOSGkUo9zK5KobWFvpU6sBGouMvFoRyj</w:t>
      </w:r>
    </w:p>
    <w:p>
      <w:pPr>
        <w:pStyle w:val="PreformattedText"/>
        <w:bidi w:val="0"/>
        <w:spacing w:before="0" w:after="0"/>
        <w:jc w:val="left"/>
        <w:rPr/>
      </w:pPr>
      <w:r>
        <w:rPr/>
        <w:t>KsKap7SNKjMzRrHIFOXiyRoGte7ZZAjFnZMlbRug5WG7CGgP3Q0bkRxoXeUPFIHksqoBEwF4hJZHAA</w:t>
      </w:r>
    </w:p>
    <w:p>
      <w:pPr>
        <w:pStyle w:val="PreformattedText"/>
        <w:bidi w:val="0"/>
        <w:spacing w:before="0" w:after="0"/>
        <w:jc w:val="left"/>
        <w:rPr/>
      </w:pPr>
      <w:r>
        <w:rPr/>
        <w:t>Ks1l8lvpoQiRCxWCISJGUbNJ0DKDERNLjJH3O3ha5LfWiqlhzqDfobQgHiVKZmjWmCKggezYS5zOHl</w:t>
      </w:r>
    </w:p>
    <w:p>
      <w:pPr>
        <w:pStyle w:val="PreformattedText"/>
        <w:bidi w:val="0"/>
        <w:spacing w:before="0" w:after="0"/>
        <w:jc w:val="left"/>
        <w:rPr/>
      </w:pPr>
      <w:r>
        <w:rPr/>
        <w:t>kmAHgSCsikfQWZFt9OgEEXEOEIeKVVe7AQhC+bBylldI4pZggBjQemI9RsT71MIW4cIzCMr26hgyxy</w:t>
      </w:r>
    </w:p>
    <w:p>
      <w:pPr>
        <w:pStyle w:val="PreformattedText"/>
        <w:bidi w:val="0"/>
        <w:spacing w:before="0" w:after="0"/>
        <w:jc w:val="left"/>
        <w:rPr/>
      </w:pPr>
      <w:r>
        <w:rPr/>
        <w:t>YFBmq90EXUgu1kcC1uHXRIIBFjAglnZJ3jPbhHcglmaOOoZZMzHI8SskoYFQFBsG8tEkC3DS0w7CRU</w:t>
      </w:r>
    </w:p>
    <w:p>
      <w:pPr>
        <w:pStyle w:val="PreformattedText"/>
        <w:bidi w:val="0"/>
        <w:spacing w:before="0" w:after="0"/>
        <w:jc w:val="left"/>
        <w:rPr/>
      </w:pPr>
      <w:r>
        <w:rPr/>
        <w:t>eVWjKBsJFKMiyZBY1ZGaywAhVYkX/DVvzaVrG4N92EST96WIs7jvxsoVVUqrKDYyd4mxfmzcgE86Vl</w:t>
      </w:r>
    </w:p>
    <w:p>
      <w:pPr>
        <w:pStyle w:val="PreformattedText"/>
        <w:bidi w:val="0"/>
        <w:spacing w:before="0" w:after="0"/>
        <w:jc w:val="left"/>
        <w:rPr/>
      </w:pPr>
      <w:r>
        <w:rPr/>
        <w:t>tqDjCIJBcNISWUEAlEQSORdQHCCxBxuSLnjLSiw0YQnkVyeWawDo8bEfU7AiIkjwla6my24XLIaneB</w:t>
      </w:r>
    </w:p>
    <w:p>
      <w:pPr>
        <w:pStyle w:val="PreformattedText"/>
        <w:bidi w:val="0"/>
        <w:spacing w:before="0" w:after="0"/>
        <w:jc w:val="left"/>
        <w:rPr/>
      </w:pPr>
      <w:r>
        <w:rPr/>
        <w:t>sOF4RXTsWChVZmWRC8bHCVZVvewFy0faWxP1g8txq2474SSQOCZo41Ocb3tlLwoASFC8YOKBWUcA8R</w:t>
      </w:r>
    </w:p>
    <w:p>
      <w:pPr>
        <w:pStyle w:val="PreformattedText"/>
        <w:bidi w:val="0"/>
        <w:spacing w:before="0" w:after="0"/>
        <w:jc w:val="left"/>
        <w:rPr/>
      </w:pPr>
      <w:r>
        <w:rPr/>
        <w:t>nLnnTgtgeLYwkmgip3UoW+XcxXmjjKl4o6gpcRoqoqd2TlbXsuWHnpldLi7afJCPsEMa07PIzMtP3q</w:t>
      </w:r>
    </w:p>
    <w:p>
      <w:pPr>
        <w:pStyle w:val="PreformattedText"/>
        <w:bidi w:val="0"/>
        <w:spacing w:before="0" w:after="0"/>
        <w:jc w:val="left"/>
        <w:rPr/>
      </w:pPr>
      <w:r>
        <w:rPr/>
        <w:t>ckynsGEMszKY8LQxEgc8BCpZ8nOOrlsN6xULEIFjYZXn2Ff7PbpODZf4Yv4K+gt13CoD9YQ7n8aOoT</w:t>
      </w:r>
    </w:p>
    <w:p>
      <w:pPr>
        <w:pStyle w:val="PreformattedText"/>
        <w:bidi w:val="0"/>
        <w:spacing w:before="0" w:after="0"/>
        <w:jc w:val="left"/>
        <w:rPr/>
      </w:pPr>
      <w:r>
        <w:rPr/>
        <w:t>PEuzpTbJ0ruk29bN03WV9HG3zexVG+7+1TGJmZkOw2AW2CfoD9mdkqH9n/JlJ1Ge0IKg9ILfIaHpfH</w:t>
      </w:r>
    </w:p>
    <w:p>
      <w:pPr>
        <w:pStyle w:val="PreformattedText"/>
        <w:bidi w:val="0"/>
        <w:spacing w:before="0" w:after="0"/>
        <w:jc w:val="left"/>
        <w:rPr/>
      </w:pPr>
      <w:r>
        <w:rPr/>
        <w:t>h96blbHEgZFVXXmAy7u72lnWroJT1vsfRkzROKf4rdb7x8TurqfcK2Wkm2vpDo+pNN0xS1kfy1ytNM</w:t>
      </w:r>
    </w:p>
    <w:p>
      <w:pPr>
        <w:pStyle w:val="PreformattedText"/>
        <w:bidi w:val="0"/>
        <w:spacing w:before="0" w:after="0"/>
        <w:jc w:val="left"/>
        <w:rPr/>
      </w:pPr>
      <w:r>
        <w:rPr/>
        <w:t>OnEhAKrULt72R8QD6Ko6g7RVXVt3Z6WK82m/7jb80vAsEJ/+McvxcuslVHK3Vm109BPVTbhUfGv4rr</w:t>
      </w:r>
    </w:p>
    <w:p>
      <w:pPr>
        <w:pStyle w:val="PreformattedText"/>
        <w:bidi w:val="0"/>
        <w:spacing w:before="0" w:after="0"/>
        <w:jc w:val="left"/>
        <w:rPr/>
      </w:pPr>
      <w:r>
        <w:rPr/>
        <w:t>vDyvHTiX/cbp1oquh7jpHE0TpBs+0CRGTspFUXWzlca23Hr4gKuzpgpUXyYr2V1y6+uSVCFOx5tb45</w:t>
      </w:r>
    </w:p>
    <w:p>
      <w:pPr>
        <w:pStyle w:val="PreformattedText"/>
        <w:bidi w:val="0"/>
        <w:spacing w:before="0" w:after="0"/>
        <w:jc w:val="left"/>
        <w:rPr/>
      </w:pPr>
      <w:r>
        <w:rPr/>
        <w:t>dpo9zVkvVse919IsWfxY6+odioYUp/mBD0j0Oitutbt0xXGu2SrpNtbOFUXtpXNn+W4W82pGQZdlp4</w:t>
      </w:r>
    </w:p>
    <w:p>
      <w:pPr>
        <w:pStyle w:val="PreformattedText"/>
        <w:bidi w:val="0"/>
        <w:spacing w:before="0" w:after="0"/>
        <w:jc w:val="left"/>
        <w:rPr/>
      </w:pPr>
      <w:r>
        <w:rPr/>
        <w:t>jFuD1Oy3tc33YKMApBxKi/0nT509V0x3qk6njpY/5dF8SfiT018Nem5aeJY5KLZ+iYVn3mFQ5Zptoq</w:t>
      </w:r>
    </w:p>
    <w:p>
      <w:pPr>
        <w:pStyle w:val="PreformattedText"/>
        <w:bidi w:val="0"/>
        <w:spacing w:before="0" w:after="0"/>
        <w:jc w:val="left"/>
        <w:rPr/>
      </w:pPr>
      <w:r>
        <w:rPr/>
        <w:t>qXat0ZJHvDKm4XVlzVdBUJWcMcW2GhfXLnf8p3vuyeBp3OiBnP6TG61Em8TfEl6W8VR1r1x018ItlL</w:t>
      </w:r>
    </w:p>
    <w:p>
      <w:pPr>
        <w:pStyle w:val="PreformattedText"/>
        <w:bidi w:val="0"/>
        <w:spacing w:before="0" w:after="0"/>
        <w:jc w:val="left"/>
        <w:rPr/>
      </w:pPr>
      <w:r>
        <w:rPr/>
        <w:t>wS0zNtW0Rqu5UqmGUSwbeI9v36OMELGxqOOfDUWpqqJYqmx0sy2WvnT2eXG28LQUhgLXbmY/D3t8UW</w:t>
      </w:r>
    </w:p>
    <w:p>
      <w:pPr>
        <w:pStyle w:val="PreformattedText"/>
        <w:bidi w:val="0"/>
        <w:spacing w:before="0" w:after="0"/>
        <w:jc w:val="left"/>
        <w:rPr/>
      </w:pPr>
      <w:r>
        <w:rPr/>
        <w:t>brJTbtS/ESu2eshEvVe8bB8EOmFamqZYKGh2mbsb1UvHCqfN1Mgm3UiytGpoXlbBctQU8yFL0y37vT</w:t>
      </w:r>
    </w:p>
    <w:p>
      <w:pPr>
        <w:pStyle w:val="PreformattedText"/>
        <w:bidi w:val="0"/>
        <w:spacing w:before="0" w:after="0"/>
        <w:jc w:val="left"/>
        <w:rPr/>
      </w:pPr>
      <w:r>
        <w:rPr/>
        <w:t>NRsW1dn7K92Jb50UNaooZdKm9u9nGHb+7w0vxEno5nMW5bn0h8HNlkVTJLV9O7bPRUW40UTRlBUgz1</w:t>
      </w:r>
    </w:p>
    <w:p>
      <w:pPr>
        <w:pStyle w:val="PreformattedText"/>
        <w:bidi w:val="0"/>
        <w:spacing w:before="0" w:after="0"/>
        <w:jc w:val="left"/>
        <w:rPr/>
      </w:pPr>
      <w:r>
        <w:rPr/>
        <w:t>m+DOAOyNGrXByyWmRnTIsp2ennrfncXyPosMlx7UYLpTXS2pibqgTTSfFiOmogKEyfD/AOD3TXzVFD</w:t>
      </w:r>
    </w:p>
    <w:p>
      <w:pPr>
        <w:pStyle w:val="PreformattedText"/>
        <w:bidi w:val="0"/>
        <w:spacing w:before="0" w:after="0"/>
        <w:jc w:val="left"/>
        <w:rPr/>
      </w:pPr>
      <w:r>
        <w:rPr/>
        <w:t>BPWbJuVKvztLFuEkoSor4pq7cMVjIeOanCzK2CLqyiVQbIzEXo03qNvNfPLd07uX4oENamGOlQ5ez/</w:t>
      </w:r>
    </w:p>
    <w:p>
      <w:pPr>
        <w:pStyle w:val="PreformattedText"/>
        <w:bidi w:val="0"/>
        <w:spacing w:before="0" w:after="0"/>
        <w:jc w:val="left"/>
        <w:rPr/>
      </w:pPr>
      <w:r>
        <w:rPr/>
        <w:t>AOe+Lepkqpav4jPBXwSruc3QfwS6dnqIXpa6sp4Mpd9ppu1IDTbvhU1SzFuVyQr5ZYrTBLLdfN+ZR6</w:t>
      </w:r>
    </w:p>
    <w:p>
      <w:pPr>
        <w:pStyle w:val="PreformattedText"/>
        <w:bidi w:val="0"/>
        <w:spacing w:before="0" w:after="0"/>
        <w:jc w:val="left"/>
        <w:rPr/>
      </w:pPr>
      <w:r>
        <w:rPr/>
        <w:t>3s5Od0+v2RAAMiDre7fN/l5Yk6gRd0PxApdrmrpYuo6vpb4R9OoQzJU0m3zE9QRtIJbyrA0+4Rx2ZW</w:t>
      </w:r>
    </w:p>
    <w:p>
      <w:pPr>
        <w:pStyle w:val="PreformattedText"/>
        <w:bidi w:val="0"/>
        <w:spacing w:before="0" w:after="0"/>
        <w:jc w:val="left"/>
        <w:rPr/>
      </w:pPr>
      <w:r>
        <w:rPr/>
        <w:t>/wCH8AcuZZ2prSZiFGyI1Vmtwd+gX5cvlgiZYd9yW9y8sBvbQ1snXu3wH51OpOr+i/hVsMySzmvWDp</w:t>
      </w:r>
    </w:p>
    <w:p>
      <w:pPr>
        <w:pStyle w:val="PreformattedText"/>
        <w:bidi w:val="0"/>
        <w:spacing w:before="0" w:after="0"/>
        <w:jc w:val="left"/>
        <w:rPr/>
      </w:pPr>
      <w:r>
        <w:rPr/>
        <w:t>tKROqNgopposqaqjl+cbtN4yJd8FvqLMiI5fe2ekz47uW+2hx7XH5sUKt00y5i3o/9QHUNNS9QHq6m</w:t>
      </w:r>
    </w:p>
    <w:p>
      <w:pPr>
        <w:pStyle w:val="PreformattedText"/>
        <w:bidi w:val="0"/>
        <w:spacing w:before="0" w:after="0"/>
        <w:jc w:val="left"/>
        <w:rPr/>
      </w:pPr>
      <w:r>
        <w:rPr/>
        <w:t>QJTx9YfFLpL4fbJI3zJeCi6Sej/mW3PLEGcbZJNtlcPmjZO5IiS4qQVi/mxTXK/7vSZl7LZv2vi3vq</w:t>
      </w:r>
    </w:p>
    <w:p>
      <w:pPr>
        <w:pStyle w:val="PreformattedText"/>
        <w:bidi w:val="0"/>
        <w:spacing w:before="0" w:after="0"/>
        <w:jc w:val="left"/>
        <w:rPr/>
      </w:pPr>
      <w:r>
        <w:rPr/>
        <w:t>yApxVXGnH60X1jnq198hzVv9//AIwt01JSo9PI6dMfDEx9qrpu6jmaAxbHURxyIFTKsUPdG8aSgUO4</w:t>
      </w:r>
    </w:p>
    <w:p>
      <w:pPr>
        <w:pStyle w:val="PreformattedText"/>
        <w:bidi w:val="0"/>
        <w:spacing w:before="0" w:after="0"/>
        <w:jc w:val="left"/>
        <w:rPr/>
      </w:pPr>
      <w:r>
        <w:rPr/>
        <w:t>Xe2WgNccd523vnb0sVcCMgbAM/zj2WiCpjbqATNIlRJT/ET4vbfLWUyyQJUHpn4evJFtm9RdsGOame</w:t>
      </w:r>
    </w:p>
    <w:p>
      <w:pPr>
        <w:pStyle w:val="PreformattedText"/>
        <w:bidi w:val="0"/>
        <w:spacing w:before="0" w:after="0"/>
        <w:jc w:val="left"/>
        <w:rPr/>
      </w:pPr>
      <w:r>
        <w:rPr/>
        <w:t>v22hLIp8v5hmyBWLadjgXGqihSwU+0+p07uaxlZHKNMlXL5f7voimKaTfp6mG8jL8SvjRLFVqEWNv9</w:t>
      </w:r>
    </w:p>
    <w:p>
      <w:pPr>
        <w:pStyle w:val="PreformattedText"/>
        <w:bidi w:val="0"/>
        <w:spacing w:before="0" w:after="0"/>
        <w:jc w:val="left"/>
        <w:rPr/>
      </w:pPr>
      <w:r>
        <w:rPr/>
        <w:t>1/h/CsNI1O4i/wDdlk6f2sSxplFeR+4/4umqZ0mN0XLZ6Soi8cmdb6+uzFt6TpuGxuq5fK0Qy/Lb60</w:t>
      </w:r>
    </w:p>
    <w:p>
      <w:pPr>
        <w:pStyle w:val="PreformattedText"/>
        <w:bidi w:val="0"/>
        <w:spacing w:before="0" w:after="0"/>
        <w:jc w:val="left"/>
        <w:rPr/>
      </w:pPr>
      <w:r>
        <w:rPr/>
        <w:t>cckNZHB8RPjD2a50p4ZiNk6PapG07u8FLNalo5qfZNngLJmpOT3izw02qJWGYD7JSA7tW5lHtbx+2M</w:t>
      </w:r>
    </w:p>
    <w:p>
      <w:pPr>
        <w:pStyle w:val="PreformattedText"/>
        <w:bidi w:val="0"/>
        <w:spacing w:before="0" w:after="0"/>
        <w:jc w:val="left"/>
        <w:rPr/>
      </w:pPr>
      <w:r>
        <w:rPr/>
        <w:t>AwK37K3X536wW81NRv20df1ENOsdf8RvivSdEUCRiaOCbb+g6pKfdBTSUrduOKfbunt8MgUYK7KgXF</w:t>
      </w:r>
    </w:p>
    <w:p>
      <w:pPr>
        <w:pStyle w:val="PreformattedText"/>
        <w:bidi w:val="0"/>
        <w:spacing w:before="0" w:after="0"/>
        <w:jc w:val="left"/>
        <w:rPr/>
      </w:pPr>
      <w:r>
        <w:rPr/>
        <w:t>0doTzdOqgYGnT2Ol84s43fa3WP0RRuNTN8hZmaF9T1EUuz/F+v22piz3DcNk+FOzz1FNHTPSUs38v2</w:t>
      </w:r>
    </w:p>
    <w:p>
      <w:pPr>
        <w:pStyle w:val="PreformattedText"/>
        <w:bidi w:val="0"/>
        <w:spacing w:before="0" w:after="0"/>
        <w:jc w:val="left"/>
        <w:rPr/>
      </w:pPr>
      <w:r>
        <w:rPr/>
        <w:t>SStHca8DLuW7bhK0c6nBYc0T6X0KpNfZDUTzlKnTarundLHex/LrIpmxQucDfI/pHyrrTtHUPXm/bb</w:t>
      </w:r>
    </w:p>
    <w:p>
      <w:pPr>
        <w:pStyle w:val="PreformattedText"/>
        <w:bidi w:val="0"/>
        <w:spacing w:before="0" w:after="0"/>
        <w:jc w:val="left"/>
        <w:rPr/>
      </w:pPr>
      <w:r>
        <w:rPr/>
        <w:t>NKlD8L/hVsfSlHCk7QVu3b3XbdWb5uT7dt7N/ws9TT1vTqLK2KBbLZ7HVSU8jslJ2GNR3c+jbLTLvs</w:t>
      </w:r>
    </w:p>
    <w:p>
      <w:pPr>
        <w:pStyle w:val="PreformattedText"/>
        <w:bidi w:val="0"/>
        <w:spacing w:before="0" w:after="0"/>
        <w:jc w:val="left"/>
        <w:rPr/>
      </w:pPr>
      <w:r>
        <w:rPr/>
        <w:t>qH/uBHnFXd3qj3N/09mE7BQU9Hu/wr6M3Bdvhi6R6Ym643OWnrDTLBXSTpQ7bVV9GboImqR1A1QbrL</w:t>
      </w:r>
    </w:p>
    <w:p>
      <w:pPr>
        <w:pStyle w:val="PreformattedText"/>
        <w:bidi w:val="0"/>
        <w:spacing w:before="0" w:after="0"/>
        <w:jc w:val="left"/>
        <w:rPr/>
      </w:pPr>
      <w:r>
        <w:rPr/>
        <w:t>HPTo4kyaRdFUl0erQJpjaqjI3ay3d5V+ImObjz7Xyx3cfRy7vSjHSLNvewfD3bpKipp5Piz8UKvrTf</w:t>
      </w:r>
    </w:p>
    <w:p>
      <w:pPr>
        <w:pStyle w:val="PreformattedText"/>
        <w:bidi w:val="0"/>
        <w:spacing w:before="0" w:after="0"/>
        <w:jc w:val="left"/>
        <w:rPr/>
      </w:pPr>
      <w:r>
        <w:rPr/>
        <w:t>aY/MU7Um0UMtb1IaNKOOzJtsRGyxM5mVik2Kr+J42VKoRtrqKoVaKrSQ9r0ch68Q0FTeybjTX63xR8</w:t>
      </w:r>
    </w:p>
    <w:p>
      <w:pPr>
        <w:pStyle w:val="PreformattedText"/>
        <w:bidi w:val="0"/>
        <w:spacing w:before="0" w:after="0"/>
        <w:jc w:val="left"/>
        <w:rPr/>
      </w:pPr>
      <w:r>
        <w:rPr/>
        <w:t>3bdBW0Hxc6gFOsm4dd9ZUnw+ghgklVqml2usGwbk6yIuNJQNJT71VRBcA/cs6Gy5yqFauyUCd3ZabH</w:t>
      </w:r>
    </w:p>
    <w:p>
      <w:pPr>
        <w:pStyle w:val="PreformattedText"/>
        <w:bidi w:val="0"/>
        <w:spacing w:before="0" w:after="0"/>
        <w:jc w:val="left"/>
        <w:rPr/>
      </w:pPr>
      <w:r>
        <w:rPr/>
        <w:t>P1utx9BZRJACebpuBui/1tcWj3Vby239V9ZdS00FNXbP8KfhlDsbUshp4Kio3WfaX3NEmh8lleTYod</w:t>
      </w:r>
    </w:p>
    <w:p>
      <w:pPr>
        <w:pStyle w:val="PreformattedText"/>
        <w:bidi w:val="0"/>
        <w:spacing w:before="0" w:after="0"/>
        <w:jc w:val="left"/>
        <w:rPr/>
      </w:pPr>
      <w:r>
        <w:rPr/>
        <w:t>vKMuSrNN4xq6lWgUwtDZdle+dap51vZVTqS3MuP2rvRbM4ULa7NwPo+OkF0xSRRy/BDpaBzUnpHY93</w:t>
      </w:r>
    </w:p>
    <w:p>
      <w:pPr>
        <w:pStyle w:val="PreformattedText"/>
        <w:bidi w:val="0"/>
        <w:spacing w:before="0" w:after="0"/>
        <w:jc w:val="left"/>
        <w:rPr/>
      </w:pPr>
      <w:r>
        <w:rPr/>
        <w:t>62mqpUFHTR7qXWPaKytMpt2EmrayBFkXJ2jPkpQ6SrrT2liTntlQKvtBdcfvX0jcGrEHXhvc1pCoDD</w:t>
      </w:r>
    </w:p>
    <w:p>
      <w:pPr>
        <w:pStyle w:val="PreformattedText"/>
        <w:bidi w:val="0"/>
        <w:spacing w:before="0" w:after="0"/>
        <w:jc w:val="left"/>
        <w:rPr/>
      </w:pPr>
      <w:r>
        <w:rPr/>
        <w:t>u/T/QdNJUSUv8A7S/i/X9Y7y8pngjO10ks++0uU1VdnhBoNrCwFcbNH9C56culKpt1ZVyWmoprvc19</w:t>
      </w:r>
    </w:p>
    <w:p>
      <w:pPr>
        <w:pStyle w:val="PreformattedText"/>
        <w:bidi w:val="0"/>
        <w:spacing w:before="0" w:after="0"/>
        <w:jc w:val="left"/>
        <w:rPr/>
      </w:pPr>
      <w:r>
        <w:rPr/>
        <w:t>z7uPZ9ccIylrn/jT7zbsSdYVFRuu2/Gbc0MMU/VnXey/D/bqOWotQkyUu1dJ1SzOTI7U6moqJmVlte</w:t>
      </w:r>
    </w:p>
    <w:p>
      <w:pPr>
        <w:pStyle w:val="PreformattedText"/>
        <w:bidi w:val="0"/>
        <w:spacing w:before="0" w:after="0"/>
        <w:jc w:val="left"/>
        <w:rPr/>
      </w:pPr>
      <w:r>
        <w:rPr/>
        <w:t>LxDNMcXohkrULf8Ww0WdvSY8382OkRdDTUEXU/Njd1BM+0b38WKuA05i6O+Ee19MDa6yr7eO4UE9dX</w:t>
      </w:r>
    </w:p>
    <w:p>
      <w:pPr>
        <w:pStyle w:val="PreformattedText"/>
        <w:bidi w:val="0"/>
        <w:spacing w:before="0" w:after="0"/>
        <w:jc w:val="left"/>
        <w:rPr/>
      </w:pPr>
      <w:r>
        <w:rPr/>
        <w:t>U0izhPwonppFaREa6Yl14wVnptdNh1Nndi2P6+ybaQCaU7kWqMzSuKn/AOxG49LUgapoqLof4WbvW7</w:t>
      </w:r>
    </w:p>
    <w:p>
      <w:pPr>
        <w:pStyle w:val="PreformattedText"/>
        <w:bidi w:val="0"/>
        <w:spacing w:before="0" w:after="0"/>
        <w:jc w:val="left"/>
        <w:rPr/>
      </w:pPr>
      <w:r>
        <w:rPr/>
        <w:t>lVu07o9DvtJQvFJPCyJ2camGbFlTJ8QFAKFWuZvOEnmavV5fZHr9nugDYsxOrNyyifnu3H8N46hCBT</w:t>
      </w:r>
    </w:p>
    <w:p>
      <w:pPr>
        <w:pStyle w:val="PreformattedText"/>
        <w:bidi w:val="0"/>
        <w:spacing w:before="0" w:after="0"/>
        <w:jc w:val="left"/>
        <w:rPr/>
      </w:pPr>
      <w:r>
        <w:rPr/>
        <w:t>9NdRdU1Eh7Ucks8SS18E8bZOkE7Uoiu4QdxoVRlYq40tQ2NSplkjP8PD+n2+qWWU5EHru/2tNbazcp</w:t>
      </w:r>
    </w:p>
    <w:p>
      <w:pPr>
        <w:pStyle w:val="PreformattedText"/>
        <w:bidi w:val="0"/>
        <w:spacing w:before="0" w:after="0"/>
        <w:jc w:val="left"/>
        <w:rPr/>
      </w:pPr>
      <w:r>
        <w:rPr/>
        <w:t>KgfD6F5Tesn6p6grfmxKk7QbvJDFDAkIVRtkRE8xkqGDMXXFMObZa7rZnBDFiNfwkhQxUFjuzjV/tJ</w:t>
      </w:r>
    </w:p>
    <w:p>
      <w:pPr>
        <w:pStyle w:val="PreformattedText"/>
        <w:bidi w:val="0"/>
        <w:spacing w:before="0" w:after="0"/>
        <w:jc w:val="left"/>
        <w:rPr/>
      </w:pPr>
      <w:r>
        <w:rPr/>
        <w:t>/jT/ALtfw9dMfCegragdRfG/qiv37qKlEgFVB0D0hu0tZM07ILVUG5b7LtNNlfGVdvmxyCrr55+3Xl</w:t>
      </w:r>
    </w:p>
    <w:p>
      <w:pPr>
        <w:pStyle w:val="PreformattedText"/>
        <w:bidi w:val="0"/>
        <w:spacing w:before="0" w:after="0"/>
        <w:jc w:val="left"/>
        <w:rPr/>
      </w:pPr>
      <w:r>
        <w:rPr/>
        <w:t>P928nJ5Mpt/wDZHlNrP3/u9M5Pl6ney/NMz7ZVApJTW96n4CcKpJpSSS0M9VU/Mxq00I5aQxkrIFIW</w:t>
      </w:r>
    </w:p>
    <w:p>
      <w:pPr>
        <w:pStyle w:val="PreformattedText"/>
        <w:bidi w:val="0"/>
        <w:spacing w:before="0" w:after="0"/>
        <w:jc w:val="left"/>
        <w:rPr/>
      </w:pPr>
      <w:r>
        <w:rPr/>
        <w:t>MxBVAFsRlmwZl18lnMIB4xUJuxDNIsrRJ3XsyOZHSJxJOxESsJIpMo7Bjivk2K4lRqN6x1EU2yHG/w</w:t>
      </w:r>
    </w:p>
    <w:p>
      <w:pPr>
        <w:pStyle w:val="PreformattedText"/>
        <w:bidi w:val="0"/>
        <w:spacing w:before="0" w:after="0"/>
        <w:jc w:val="left"/>
        <w:rPr/>
      </w:pPr>
      <w:r>
        <w:rPr/>
        <w:t>BnjvnkaNCTK0LCNpJkYx+NPDN2omVJnQgsOWZfNbMvnjfFQxCgsLGMQGsYfLDJFO4xp1daeNojLUyS</w:t>
      </w:r>
    </w:p>
    <w:p>
      <w:pPr>
        <w:pStyle w:val="PreformattedText"/>
        <w:bidi w:val="0"/>
        <w:spacing w:before="0" w:after="0"/>
        <w:jc w:val="left"/>
        <w:rPr/>
      </w:pPr>
      <w:r>
        <w:rPr/>
        <w:t>SzCohVmDtkFahUMzMxck9y49abr14fJ/3IuoBA6RDlERTrFK/wAszrMoRpo58nsWYkMQ1mS0bnnHJF</w:t>
      </w:r>
    </w:p>
    <w:p>
      <w:pPr>
        <w:pStyle w:val="PreformattedText"/>
        <w:bidi w:val="0"/>
        <w:spacing w:before="0" w:after="0"/>
        <w:jc w:val="left"/>
        <w:rPr/>
      </w:pPr>
      <w:r>
        <w:rPr/>
        <w:t>ve2psePSQTY2xuYLNQJpJcIghjE8zj8UtSlgkcRLXc58KGxxRh42GQi1ytjYiTbQ5AWioIuCqARNIr</w:t>
      </w:r>
    </w:p>
    <w:p>
      <w:pPr>
        <w:pStyle w:val="PreformattedText"/>
        <w:bidi w:val="0"/>
        <w:spacing w:before="0" w:after="0"/>
        <w:jc w:val="left"/>
        <w:rPr/>
      </w:pPr>
      <w:r>
        <w:rPr/>
        <w:t>GWcVCRRTyyiNCiPfFV7ZlRjwwfya+TamLy23d6HzIzqnf7ZhK3Hy0waQRnIK8aDiGMgR3ADYyRkNbP</w:t>
      </w:r>
    </w:p>
    <w:p>
      <w:pPr>
        <w:pStyle w:val="PreformattedText"/>
        <w:bidi w:val="0"/>
        <w:spacing w:before="0" w:after="0"/>
        <w:jc w:val="left"/>
        <w:rPr/>
      </w:pPr>
      <w:r>
        <w:rPr/>
        <w:t>IQQobuaMMiNTqYF0+WUQRzgqkTCJi0jKrLIIkiJJKwqb2ZGLMqzZK2N7KWW3Kbj80kCwte888WSgFo</w:t>
      </w:r>
    </w:p>
    <w:p>
      <w:pPr>
        <w:pStyle w:val="PreformattedText"/>
        <w:bidi w:val="0"/>
        <w:spacing w:before="0" w:after="0"/>
        <w:jc w:val="left"/>
        <w:rPr/>
      </w:pPr>
      <w:r>
        <w:rPr/>
        <w:t>pBI5pkjaWVKiOVmlljjjZFwkkWV4StvC6srteVbRYk2t0+GAt04QoNbNmlSHmGpCskf4pXFJXMHbDC</w:t>
      </w:r>
    </w:p>
    <w:p>
      <w:pPr>
        <w:pStyle w:val="PreformattedText"/>
        <w:bidi w:val="0"/>
        <w:spacing w:before="0" w:after="0"/>
        <w:jc w:val="left"/>
        <w:rPr/>
      </w:pPr>
      <w:r>
        <w:rPr/>
        <w:t>VArY8+TL5XCodM5sPfIuMrW1h8EWchMyBIpFnVXghVlzoyivGDG4jExVprtGTmFb86ro3dbHW3j4Ya</w:t>
      </w:r>
    </w:p>
    <w:p>
      <w:pPr>
        <w:pStyle w:val="PreformattedText"/>
        <w:bidi w:val="0"/>
        <w:spacing w:before="0" w:after="0"/>
        <w:jc w:val="left"/>
        <w:rPr/>
      </w:pPr>
      <w:r>
        <w:rPr/>
        <w:t>m110ngYkeWmiCyzL3Y1nbtXhkLSGLuNKcoipfxAwClmxX6tQqdDvNGmO3TGNI1CxJ32MI84kuy4vaJ</w:t>
      </w:r>
    </w:p>
    <w:p>
      <w:pPr>
        <w:pStyle w:val="PreformattedText"/>
        <w:bidi w:val="0"/>
        <w:spacing w:before="0" w:after="0"/>
        <w:jc w:val="left"/>
        <w:rPr/>
      </w:pPr>
      <w:r>
        <w:rPr/>
        <w:t>rgbeZDIQO4RlkWPl4ygCi1+Hr3fHgStib2Nrw00y0zwvFSuxLLd5Pw/l0kyQyq0zYvRuFYxKRkrRt5</w:t>
      </w:r>
    </w:p>
    <w:p>
      <w:pPr>
        <w:pStyle w:val="PreformattedText"/>
        <w:bidi w:val="0"/>
        <w:spacing w:before="0" w:after="0"/>
        <w:jc w:val="left"/>
        <w:rPr/>
      </w:pPr>
      <w:r>
        <w:rPr/>
        <w:t>Fcbw7CwxOsYKdbaj6sJVxHLGJ5KhvKmKB4lElNFCxSRYFQLciORlMn4gZAv0uuTTTWy8QBIPMRreGu</w:t>
      </w:r>
    </w:p>
    <w:p>
      <w:pPr>
        <w:pStyle w:val="PreformattedText"/>
        <w:bidi w:val="0"/>
        <w:spacing w:before="0" w:after="0"/>
        <w:jc w:val="left"/>
        <w:rPr/>
      </w:pPr>
      <w:r>
        <w:rPr/>
        <w:t>wE7zSoqEzunbqVd6tYJC9RG0NPMHcBSl8iBkklvCzaNN4gBtPSj6nUnWJHaJ4hGxwgU4gSf400nmSg</w:t>
      </w:r>
    </w:p>
    <w:p>
      <w:pPr>
        <w:pStyle w:val="PreformattedText"/>
        <w:bidi w:val="0"/>
        <w:spacing w:before="0" w:after="0"/>
        <w:jc w:val="left"/>
        <w:rPr/>
      </w:pPr>
      <w:r>
        <w:rPr/>
        <w:t>CeTx3p/wmNshhm+eN4VQLHjFZuI6tAlS0jKghstqpGgkeIjz5VZge64SUO6qVaNUm/MofVlh3Djfx/</w:t>
      </w:r>
    </w:p>
    <w:p>
      <w:pPr>
        <w:pStyle w:val="PreformattedText"/>
        <w:bidi w:val="0"/>
        <w:spacing w:before="0" w:after="0"/>
        <w:jc w:val="left"/>
        <w:rPr/>
      </w:pPr>
      <w:r>
        <w:rPr/>
        <w:t>SKCx5TkIpwtIVgkWAzLFSiokjODRKyYRnBwj08skseTvZT2TG+Oa6R246c15KrYhidYRNiZgXQmHuC</w:t>
      </w:r>
    </w:p>
    <w:p>
      <w:pPr>
        <w:pStyle w:val="PreformattedText"/>
        <w:bidi w:val="0"/>
        <w:spacing w:before="0" w:after="0"/>
        <w:jc w:val="left"/>
        <w:rPr/>
      </w:pPr>
      <w:r>
        <w:rPr/>
        <w:t>OPJu00QZ5TH25yCYmjljZCFFnit5fSGgIhJIOn2xySRwAMcXMzFWq4zTSpVNEHp5PJgfwIpoI7hIw8</w:t>
      </w:r>
    </w:p>
    <w:p>
      <w:pPr>
        <w:pStyle w:val="PreformattedText"/>
        <w:bidi w:val="0"/>
        <w:spacing w:before="0" w:after="0"/>
        <w:jc w:val="left"/>
        <w:rPr/>
      </w:pPr>
      <w:r>
        <w:rPr/>
        <w:t>LYXH4Z5/MuQj+Gp6ookXY31GURKAJYZ2SYLEZDM1OiTMYvxGnWY5k4hhyMRkJMg+SMrSN+2hK3gRxI</w:t>
      </w:r>
    </w:p>
    <w:p>
      <w:pPr>
        <w:pStyle w:val="PreformattedText"/>
        <w:bidi w:val="0"/>
        <w:spacing w:before="0" w:after="0"/>
        <w:jc w:val="left"/>
        <w:rPr/>
      </w:pPr>
      <w:r>
        <w:rPr/>
        <w:t>Gsju918dS60KRyvHSrGJJro8mSyM0UMYRAssUkC9xuEZhGRYX0lQ4gqq6ePpkDgLcbRTt1IKeOMxzR</w:t>
      </w:r>
    </w:p>
    <w:p>
      <w:pPr>
        <w:pStyle w:val="PreformattedText"/>
        <w:bidi w:val="0"/>
        <w:spacing w:before="0" w:after="0"/>
        <w:jc w:val="left"/>
        <w:rPr/>
      </w:pPr>
      <w:r>
        <w:rPr/>
        <w:t>EyBBFLFHmJUdzKgZ50HZQu6qHGTxqy8em1YlQAqo1LCGI09Ud4YlgVYZDaRFlYPIzRU7RXLhimEg+Y</w:t>
      </w:r>
    </w:p>
    <w:p>
      <w:pPr>
        <w:pStyle w:val="PreformattedText"/>
        <w:bidi w:val="0"/>
        <w:spacing w:before="0" w:after="0"/>
        <w:jc w:val="left"/>
        <w:rPr/>
      </w:pPr>
      <w:r>
        <w:rPr/>
        <w:t>w/xBkYXDJ55+Ok84ykXTEK3w4+u+9aFhYqJ5WdXY1MRVGpI4p3BQrAlOb0dM06AgVeRqIijESyLhgb</w:t>
      </w:r>
    </w:p>
    <w:p>
      <w:pPr>
        <w:pStyle w:val="PreformattedText"/>
        <w:bidi w:val="0"/>
        <w:spacing w:before="0" w:after="0"/>
        <w:jc w:val="left"/>
        <w:rPr/>
      </w:pPr>
      <w:r>
        <w:rPr/>
        <w:t>86Zb5VWD6sMmXLL7zQNlI05p5ApNRI0iUshDMqvftorLExWgR7/hySduSQMynOcpi2a6CMVJG6WXwq</w:t>
      </w:r>
    </w:p>
    <w:p>
      <w:pPr>
        <w:pStyle w:val="PreformattedText"/>
        <w:bidi w:val="0"/>
        <w:spacing w:before="0" w:after="0"/>
        <w:jc w:val="left"/>
        <w:rPr/>
      </w:pPr>
      <w:r>
        <w:rPr/>
        <w:t>+zA2OJ6X/rDYo2m7KMWsRHPHKKhIlmwMitVx4xhaCJlMizIUVVeHJ7/TpsgSgZ8sVb1QXgLjGYlksR</w:t>
      </w:r>
    </w:p>
    <w:p>
      <w:pPr>
        <w:pStyle w:val="PreformattedText"/>
        <w:bidi w:val="0"/>
        <w:spacing w:before="0" w:after="0"/>
        <w:jc w:val="left"/>
        <w:rPr/>
      </w:pPr>
      <w:r>
        <w:rPr/>
        <w:t>lF3s5YaVROxlNP25GUmdQFS7PKwUGyJ3M0xDYagZhaQxW1/l+d7Xoybgk26QTdg1DCaSRuMY71CgxG</w:t>
      </w:r>
    </w:p>
    <w:p>
      <w:pPr>
        <w:pStyle w:val="PreformattedText"/>
        <w:bidi w:val="0"/>
        <w:spacing w:before="0" w:after="0"/>
        <w:jc w:val="left"/>
        <w:rPr/>
      </w:pPr>
      <w:r>
        <w:rPr/>
        <w:t>CJYyHbtAyQG0RBALMYmt3VfiQAXJNrb3KZGoAW2u7AYP80sYcSh6QGmWPKnk+lQI4YpkWSKmCqqkyg</w:t>
      </w:r>
    </w:p>
    <w:p>
      <w:pPr>
        <w:pStyle w:val="PreformattedText"/>
        <w:bidi w:val="0"/>
        <w:spacing w:before="0" w:after="0"/>
        <w:jc w:val="left"/>
        <w:rPr/>
      </w:pPr>
      <w:r>
        <w:rPr/>
        <w:t>NlHazeB09lKhQ3BdP5V93viHIEHEcYOGSYjzcBboIy4enSWRI3NRT/APEKMrkMpN1jdWxZl4GqFZrC</w:t>
      </w:r>
    </w:p>
    <w:p>
      <w:pPr>
        <w:pStyle w:val="PreformattedText"/>
        <w:bidi w:val="0"/>
        <w:spacing w:before="0" w:after="0"/>
        <w:jc w:val="left"/>
        <w:rPr/>
      </w:pPr>
      <w:r>
        <w:rPr/>
        <w:t>6YtcANw+tLQOgnk7rFndIYF4aKXJ0VGklDRyOssqlUk72EbeQYzBPDHUBrEk7v8A3Ag69DC6oyiORY</w:t>
      </w:r>
    </w:p>
    <w:p>
      <w:pPr>
        <w:pStyle w:val="PreformattedText"/>
        <w:bidi w:val="0"/>
        <w:spacing w:before="0" w:after="0"/>
        <w:jc w:val="left"/>
        <w:rPr/>
      </w:pPr>
      <w:r>
        <w:rPr/>
        <w:t>qeONYpkqKaeVAsMjlhZKuKxMrs5YduQpkGcP4nHVmakAinpfT8uvyRMSDzarFIMksbCV3mqTJmkcj3</w:t>
      </w:r>
    </w:p>
    <w:p>
      <w:pPr>
        <w:pStyle w:val="PreformattedText"/>
        <w:bidi w:val="0"/>
        <w:spacing w:before="0" w:after="0"/>
        <w:jc w:val="left"/>
        <w:rPr/>
      </w:pPr>
      <w:r>
        <w:rPr/>
        <w:t>iVmkVqZpIpJCYIIsu26AErkq+S5HVZxueN7ywEjhEEQFnmhaOKYyGMUy8RvIqjvRzzgsjLYQkJxf6m</w:t>
      </w:r>
    </w:p>
    <w:p>
      <w:pPr>
        <w:pStyle w:val="PreformattedText"/>
        <w:bidi w:val="0"/>
        <w:spacing w:before="0" w:after="0"/>
        <w:jc w:val="left"/>
        <w:rPr/>
      </w:pPr>
      <w:r>
        <w:rPr/>
        <w:t>ZMXU2tfIlePLFuoAuuJgnjhsFj79TUFSXkLK1hKSs1HBGmSXiJjd5AwEikofJRqAFN7uT8sgk2GIve</w:t>
      </w:r>
    </w:p>
    <w:p>
      <w:pPr>
        <w:pStyle w:val="PreformattedText"/>
        <w:bidi w:val="0"/>
        <w:spacing w:before="0" w:after="0"/>
        <w:jc w:val="left"/>
        <w:rPr/>
      </w:pPr>
      <w:r>
        <w:rPr/>
        <w:t>FZSQUqwLGJEWR4wxdmiU4XPIgzzjBUocgn4LRs/PivA3NmWNBTnKKIgxiWKJZhNi0pjjIPdaaiDWhZ</w:t>
      </w:r>
    </w:p>
    <w:p>
      <w:pPr>
        <w:pStyle w:val="PreformattedText"/>
        <w:bidi w:val="0"/>
        <w:spacing w:before="0" w:after="0"/>
        <w:jc w:val="left"/>
        <w:rPr/>
      </w:pPr>
      <w:r>
        <w:rPr/>
        <w:t>3YoQbIHa+SqGVVK3fdsxOvN0+GEJao7S4RtJTqr4QFWijVF7jZyzEn8WqY5ATC9vFSzL9V+QUcAoWU</w:t>
      </w:r>
    </w:p>
    <w:p>
      <w:pPr>
        <w:pStyle w:val="PreformattedText"/>
        <w:bidi w:val="0"/>
        <w:spacing w:before="0" w:after="0"/>
        <w:jc w:val="left"/>
        <w:rPr/>
      </w:pPr>
      <w:r>
        <w:rPr/>
        <w:t>4m4I4vBPNEkojwhanfJ5C02b/M0wMB78YQpE5gORZVIXyyAOOkDMHK23d76e1LTbrCHMcMaLKjssUY</w:t>
      </w:r>
    </w:p>
    <w:p>
      <w:pPr>
        <w:pStyle w:val="PreformattedText"/>
        <w:bidi w:val="0"/>
        <w:spacing w:before="0" w:after="0"/>
        <w:jc w:val="left"/>
        <w:rPr/>
      </w:pPr>
      <w:r>
        <w:rPr/>
        <w:t>VqtJLsylLqQjAhZbKc19kSZ5G+mI4g6RN4PcCIapwtLHI2cLvgsTNF+OspkaWnS8qDBAfTquJZscvy</w:t>
      </w:r>
    </w:p>
    <w:p>
      <w:pPr>
        <w:pStyle w:val="PreformattedText"/>
        <w:bidi w:val="0"/>
        <w:spacing w:before="0" w:after="0"/>
        <w:jc w:val="left"/>
        <w:rPr/>
      </w:pPr>
      <w:r>
        <w:rPr/>
        <w:t>6ruyKO5pO6zetYkDSPKgmYvUL4hmCO/ZR+7OImqDiUykYDHyfINfx0NvHIje+GSoAGhuIhd41VvU9O</w:t>
      </w:r>
    </w:p>
    <w:p>
      <w:pPr>
        <w:pStyle w:val="PreformattedText"/>
        <w:bidi w:val="0"/>
        <w:spacing w:before="0" w:after="0"/>
        <w:jc w:val="left"/>
        <w:rPr/>
      </w:pPr>
      <w:r>
        <w:rPr/>
        <w:t>ZDnTUhEDPEyl3qFrWBcVCsFQ4rio8cj905Rbp6/wAYHEanpE9VVSdu0csbRkGnkWZOysaCQSRCKnaN</w:t>
      </w:r>
    </w:p>
    <w:p>
      <w:pPr>
        <w:pStyle w:val="PreformattedText"/>
        <w:bidi w:val="0"/>
        <w:spacing w:before="0" w:after="0"/>
        <w:jc w:val="left"/>
        <w:rPr/>
      </w:pPr>
      <w:r>
        <w:rPr/>
        <w:t>Mp2UKHK2kYNmCA2gkKGOnjukd3N9nj6YwbiY5pKdI45IzXzRILydsBKdDJUK0SScs9o0BIPKscmZdQ</w:t>
      </w:r>
    </w:p>
    <w:p>
      <w:pPr>
        <w:pStyle w:val="PreformattedText"/>
        <w:bidi w:val="0"/>
        <w:spacing w:before="0" w:after="0"/>
        <w:jc w:val="left"/>
        <w:rPr/>
      </w:pPr>
      <w:r>
        <w:rPr/>
        <w:t>Ty6E3kg2OONo9xIEhYZBmjWKZ4ye2ZULEs0c7rYSxgxFuMcW8vLx0x4EHsw7fyfrHKB2lNMksK5P3Y</w:t>
      </w:r>
    </w:p>
    <w:p>
      <w:pPr>
        <w:pStyle w:val="PreformattedText"/>
        <w:bidi w:val="0"/>
        <w:spacing w:before="0" w:after="0"/>
        <w:jc w:val="left"/>
        <w:rPr/>
      </w:pPr>
      <w:r>
        <w:rPr/>
        <w:t>2Vy7RlW9PHIzL+G0gby5F2IC42tYACF62lZLagmZlN0dZzZZ44p5s5fGO0p7bokv+BC5VzkvKhbYY+</w:t>
      </w:r>
    </w:p>
    <w:p>
      <w:pPr>
        <w:pStyle w:val="PreformattedText"/>
        <w:bidi w:val="0"/>
        <w:spacing w:before="0" w:after="0"/>
        <w:jc w:val="left"/>
        <w:rPr/>
      </w:pPr>
      <w:r>
        <w:rPr/>
        <w:t>RVwFNrc3jSMLEb3ZmchIMHCAuXjpoyXKp3MjHIsd8iXTuMgblXa357ag2YaKFEkEDW5aLJS7o8sdiv</w:t>
      </w:r>
    </w:p>
    <w:p>
      <w:pPr>
        <w:pStyle w:val="PreformattedText"/>
        <w:bidi w:val="0"/>
        <w:spacing w:before="0" w:after="0"/>
        <w:jc w:val="left"/>
        <w:rPr/>
      </w:pPr>
      <w:r>
        <w:rPr/>
        <w:t>apacSkLE0pp0TvI0BN2lEhU2cEIGfnjhQCeAjEgamYRYJNwZz2wIYgxMIJgRUBLpGoByJXEi4I9MP1</w:t>
      </w:r>
    </w:p>
    <w:p>
      <w:pPr>
        <w:pStyle w:val="PreformattedText"/>
        <w:bidi w:val="0"/>
        <w:spacing w:before="0" w:after="0"/>
        <w:jc w:val="left"/>
        <w:rPr/>
      </w:pPr>
      <w:r>
        <w:rPr/>
        <w:t>01lBF+FpAIOVodTPMgMzBz3BEs9okMmbFgoSCQnuMUDHHkLky+wuoS4fRSARzRoSxiUgyK6ukqNHMS</w:t>
      </w:r>
    </w:p>
    <w:p>
      <w:pPr>
        <w:pStyle w:val="PreformattedText"/>
        <w:bidi w:val="0"/>
        <w:spacing w:before="0" w:after="0"/>
        <w:jc w:val="left"/>
        <w:rPr/>
      </w:pPr>
      <w:r>
        <w:rPr/>
        <w:t>rdtWdVJKk3AYLGmB8g12K6tYgDXhKVyuLXtD6VmkYRSRmGBM+8MXV7ZNIyh1Pi3cChfpAy/pOs45t4</w:t>
      </w:r>
    </w:p>
    <w:p>
      <w:pPr>
        <w:pStyle w:val="PreformattedText"/>
        <w:bidi w:val="0"/>
        <w:spacing w:before="0" w:after="0"/>
        <w:jc w:val="left"/>
        <w:rPr/>
      </w:pPr>
      <w:r>
        <w:rPr/>
        <w:t>4rLwbXA7UMRu2yrB2yDIBHDyIspP8ADElgQEHJPByxH086tRCNWOQ6RSQOJnh9BZJZY3SVmZZ7LJII</w:t>
      </w:r>
    </w:p>
    <w:p>
      <w:pPr>
        <w:pStyle w:val="PreformattedText"/>
        <w:bidi w:val="0"/>
        <w:spacing w:before="0" w:after="0"/>
        <w:jc w:val="left"/>
        <w:rPr/>
      </w:pPr>
      <w:r>
        <w:rPr/>
        <w:t>XsC8d7HHJQim9/pyUDVkUMDoRaeXtrKzIEZJCSA0wix5BaVLqBJKrZAiwxywxOOWiQTp1FoWFBgDZG</w:t>
      </w:r>
    </w:p>
    <w:p>
      <w:pPr>
        <w:pStyle w:val="PreformattedText"/>
        <w:bidi w:val="0"/>
        <w:spacing w:before="0" w:after="0"/>
        <w:jc w:val="left"/>
        <w:rPr/>
      </w:pPr>
      <w:r>
        <w:rPr/>
        <w:t>OQSBipkYO1pFtFgeFHcOTgBiS3hfRGsTqO6Dj7rGRzMixhJI1JXANTM+DlRkWXIqpW98irM1iuOlzX</w:t>
      </w:r>
    </w:p>
    <w:p>
      <w:pPr>
        <w:pStyle w:val="PreformattedText"/>
        <w:bidi w:val="0"/>
        <w:spacing w:before="0" w:after="0"/>
        <w:jc w:val="left"/>
        <w:rPr/>
      </w:pPr>
      <w:r>
        <w:rPr/>
        <w:t>viWbjjr3wIgczyIop4hNy8cMisjRqEazhQLLGQ1z6PliuoWoToBo0cgjlNhA2EgWMnNY1kdHMuMZBa</w:t>
      </w:r>
    </w:p>
    <w:p>
      <w:pPr>
        <w:pStyle w:val="PreformattedText"/>
        <w:bidi w:val="0"/>
        <w:spacing w:before="0" w:after="0"/>
        <w:jc w:val="left"/>
        <w:rPr/>
      </w:pPr>
      <w:r>
        <w:rPr/>
        <w:t>QRuovkkQtww5bJV441IcXYdUiWbjfmmDBK0JMZTtiRcCWKMhIu8YT2yMptkxv+tsr6YMLgaeO+OupY</w:t>
      </w:r>
    </w:p>
    <w:p>
      <w:pPr>
        <w:pStyle w:val="PreformattedText"/>
        <w:bidi w:val="0"/>
        <w:spacing w:before="0" w:after="0"/>
        <w:jc w:val="left"/>
        <w:rPr/>
      </w:pPr>
      <w:r>
        <w:rPr/>
        <w:t>+NIIHuMpRoYjTdxcla6jAERuHIv2/ID+nJbesW0AX4a3kEYhgN6FAoQspICDzLMqOVQOEWcq5NpWkN</w:t>
      </w:r>
    </w:p>
    <w:p>
      <w:pPr>
        <w:pStyle w:val="PreformattedText"/>
        <w:bidi w:val="0"/>
        <w:spacing w:before="0" w:after="0"/>
        <w:jc w:val="left"/>
        <w:rPr/>
      </w:pPr>
      <w:r>
        <w:rPr/>
        <w:t>sFJLGTL1qSRa5JJEkKALcbzzKsgaMswhjjZFHmuDZgxhyG8WF7uq8HG2lW3yjx4WQ99NLiFGZwgEUk</w:t>
      </w:r>
    </w:p>
    <w:p>
      <w:pPr>
        <w:pStyle w:val="PreformattedText"/>
        <w:bidi w:val="0"/>
        <w:spacing w:before="0" w:after="0"/>
        <w:jc w:val="left"/>
        <w:rPr/>
      </w:pPr>
      <w:r>
        <w:rPr/>
        <w:t>is4jf5dvT/iNGbXHhHcNIRcqBYeTDUxbFt5tBC7QoxEjqhiBBYHFjjEyXZhfN2JYn7KD4+TcBsdTBc</w:t>
      </w:r>
    </w:p>
    <w:p>
      <w:pPr>
        <w:pStyle w:val="PreformattedText"/>
        <w:bidi w:val="0"/>
        <w:spacing w:before="0" w:after="0"/>
        <w:jc w:val="left"/>
        <w:rPr/>
      </w:pPr>
      <w:r>
        <w:rPr/>
        <w:t>unCGAPIJHR4gsixnuSIe2rsAkazqWAlTyZRfxZ8bfTpCrEkhhZvHyRi6++bHfw0b0sW99W7KFkjaq2</w:t>
      </w:r>
    </w:p>
    <w:p>
      <w:pPr>
        <w:pStyle w:val="PreformattedText"/>
        <w:bidi w:val="0"/>
        <w:spacing w:before="0" w:after="0"/>
        <w:jc w:val="left"/>
        <w:rPr/>
      </w:pPr>
      <w:r>
        <w:rPr/>
        <w:t>ih3ODusrRmfaatqeRkSPhV+TqVOV7AcXbWZ+mkebXysQyyLwEvJiEbGJsRmt1jtLcNcg3ClsjquEEk</w:t>
      </w:r>
    </w:p>
    <w:p>
      <w:pPr>
        <w:pStyle w:val="PreformattedText"/>
        <w:bidi w:val="0"/>
        <w:spacing w:before="0" w:after="0"/>
        <w:jc w:val="left"/>
        <w:rPr/>
      </w:pPr>
      <w:r>
        <w:rPr/>
        <w:t>gKcBYxcqyn6BcKPLG2MTB7m1nHpmZbaIR5jlAXEC9vqjIj/EQqqAuFUFHBTxtyfsS2rEx+dCLFVIxk</w:t>
      </w:r>
    </w:p>
    <w:p>
      <w:pPr>
        <w:pStyle w:val="PreformattedText"/>
        <w:bidi w:val="0"/>
        <w:spacing w:before="0" w:after="0"/>
        <w:jc w:val="left"/>
        <w:rPr/>
      </w:pPr>
      <w:r>
        <w:rPr/>
        <w:t>t3Hchd4XVwk+XCdq7fivgVyl4xEduGbUOdQOkIYZCpvJi6EKCGkY3jTJTJdWsXL4jn7LzlpIT0Ys5L</w:t>
      </w:r>
    </w:p>
    <w:p>
      <w:pPr>
        <w:pStyle w:val="PreformattedText"/>
        <w:bidi w:val="0"/>
        <w:spacing w:before="0" w:after="0"/>
        <w:jc w:val="left"/>
        <w:rPr/>
      </w:pPr>
      <w:r>
        <w:rPr/>
        <w:t>lmY5LaJiGtJKO6Y2NwQAMSwAxDMW40Qn6NVdeYycghbhSRZQQS1zf6uF+x5C67eCqhJvw8frMdVRYA</w:t>
      </w:r>
    </w:p>
    <w:p>
      <w:pPr>
        <w:pStyle w:val="PreformattedText"/>
        <w:bidi w:val="0"/>
        <w:spacing w:before="0" w:after="0"/>
        <w:jc w:val="left"/>
        <w:rPr/>
      </w:pPr>
      <w:r>
        <w:rPr/>
        <w:t>Deb+2UD12pwnuiuq3ARgQvq2RK8hcwSdcXbuDHgY1G5VCBfT/qa4SD8eTJi75yk4W48wpa3sDyYAMB</w:t>
      </w:r>
    </w:p>
    <w:p>
      <w:pPr>
        <w:pStyle w:val="PreformattedText"/>
        <w:bidi w:val="0"/>
        <w:spacing w:before="0" w:after="0"/>
        <w:jc w:val="left"/>
        <w:rPr/>
      </w:pPr>
      <w:r>
        <w:rPr/>
        <w:t>x6y1z6ZsDcYqsux3b23o5UqhcGX+mQDzDKBxmVLfkxCk5A/pwfLV8sj/CwVMrstyAtgb3f6wLEEC9u</w:t>
      </w:r>
    </w:p>
    <w:p>
      <w:pPr>
        <w:pStyle w:val="PreformattedText"/>
        <w:bidi w:val="0"/>
        <w:spacing w:before="0" w:after="0"/>
        <w:jc w:val="left"/>
        <w:rPr/>
      </w:pPr>
      <w:r>
        <w:rPr/>
        <w:t>fVlv5aV9VI6R04n3RQ4UY4tk1rMFIvc3Auo5u1iATex5Oq8jdgO1LYQQbMqhrNxZrl2OXl7Picubkc</w:t>
      </w:r>
    </w:p>
    <w:p>
      <w:pPr>
        <w:pStyle w:val="PreformattedText"/>
        <w:bidi w:val="0"/>
        <w:spacing w:before="0" w:after="0"/>
        <w:jc w:val="left"/>
        <w:rPr/>
      </w:pPr>
      <w:r>
        <w:rPr/>
        <w:t>hfHUKoa5N4pBuCBe0G3bJvf9SbKze7EyNne9mCkX9f1atIBIPEiNENT9AWwPN2A5swuUMhP1Wu3IPP</w:t>
      </w:r>
    </w:p>
    <w:p>
      <w:pPr>
        <w:pStyle w:val="PreformattedText"/>
        <w:bidi w:val="0"/>
        <w:spacing w:before="0" w:after="0"/>
        <w:jc w:val="left"/>
        <w:rPr/>
      </w:pPr>
      <w:r>
        <w:rPr/>
        <w:t>vnSVTZDJW+akcVMhe53a7KMx42NwpdlBChFJJIBDWvfjn6stcnauDX8d87GyCzm5BF/5pVO82DOoS5</w:t>
      </w:r>
    </w:p>
    <w:p>
      <w:pPr>
        <w:pStyle w:val="PreformattedText"/>
        <w:bidi w:val="0"/>
        <w:spacing w:before="0" w:after="0"/>
        <w:jc w:val="left"/>
        <w:rPr/>
      </w:pPr>
      <w:r>
        <w:rPr/>
        <w:t>Zwy8eAJDPZUJAyJDNa4xPAOuJXv5vXlndomz6aSptzxGWWIUuMxGroMTclbgclgWJa5xK31xK/FfdO</w:t>
      </w:r>
    </w:p>
    <w:p>
      <w:pPr>
        <w:pStyle w:val="PreformattedText"/>
        <w:bidi w:val="0"/>
        <w:spacing w:before="0" w:after="0"/>
        <w:jc w:val="left"/>
        <w:rPr/>
      </w:pPr>
      <w:r>
        <w:rPr/>
        <w:t>7S/4yb6yJ1DKB7jBIkxkUhScwwtJ5WjFhY3N7/T+XWcG5ItqJsQBcL9f+5GalsEJQiO9l4kLogDjlg</w:t>
      </w:r>
    </w:p>
    <w:p>
      <w:pPr>
        <w:pStyle w:val="PreformattedText"/>
        <w:bidi w:val="0"/>
        <w:spacing w:before="0" w:after="0"/>
        <w:jc w:val="left"/>
        <w:rPr/>
      </w:pPr>
      <w:r>
        <w:rPr/>
        <w:t>P/AHhbF1bnInHLjWnZ1yYkjKZapspNzx8f5kblcZuBcI3cQMwOS3ZL35KszgeI9L5f9XotnU2UdZ5/</w:t>
      </w:r>
    </w:p>
    <w:p>
      <w:pPr>
        <w:pStyle w:val="PreformattedText"/>
        <w:bidi w:val="0"/>
        <w:spacing w:before="0" w:after="0"/>
        <w:jc w:val="left"/>
        <w:rPr/>
      </w:pPr>
      <w:r>
        <w:rPr/>
        <w:t>aTvues4Af7b3rQzbp/Df8No5wRSbZ118QK+HIsEnq6ug6Z2uQsxB7ZpqSswFr8+zr1GwrZWInlfKT3</w:t>
      </w:r>
    </w:p>
    <w:p>
      <w:pPr>
        <w:pStyle w:val="PreformattedText"/>
        <w:bidi w:val="0"/>
        <w:spacing w:before="0" w:after="0"/>
        <w:jc w:val="left"/>
        <w:rPr/>
      </w:pPr>
      <w:r>
        <w:rPr/>
        <w:t>emg4KJwXblQBze4DG5YkNci9r3vzzbW6cyeUmwPOIJyBty1jZcjfRCA48PuxuSD6HqxW3o4/8A0dEI</w:t>
      </w:r>
    </w:p>
    <w:p>
      <w:pPr>
        <w:pStyle w:val="PreformattedText"/>
        <w:bidi w:val="0"/>
        <w:spacing w:before="0" w:after="0"/>
        <w:jc w:val="left"/>
        <w:rPr/>
      </w:pPr>
      <w:r>
        <w:rPr/>
        <w:t>EsAWsDa5Ia3I4UqoufX/AODRCYdiGQMOfqN/QZjY3t/c6IQpiLMCFIKkXX7WPteT7v8Ap+XRCBAAyB</w:t>
      </w:r>
    </w:p>
    <w:p>
      <w:pPr>
        <w:pStyle w:val="PreformattedText"/>
        <w:bidi w:val="0"/>
        <w:spacing w:before="0" w:after="0"/>
        <w:jc w:val="left"/>
        <w:rPr/>
      </w:pPr>
      <w:r>
        <w:rPr/>
        <w:t>49lSCOSR9wPQNz/bRCFE3sQfEEXN7Nc/Y/c8/f1ohAqCgOBKk2Zg3o2PLc+xa1hb7aIR0Qrjzxdczi</w:t>
      </w:r>
    </w:p>
    <w:p>
      <w:pPr>
        <w:pStyle w:val="PreformattedText"/>
        <w:bidi w:val="0"/>
        <w:spacing w:before="0" w:after="0"/>
        <w:jc w:val="left"/>
        <w:rPr/>
      </w:pPr>
      <w:r>
        <w:rPr/>
        <w:t>CFuPsjAXyJHJ0QgmYAgqrC6k2AtYrcEg/ls3PJvbRCY5LWN/Skm1hzwPZAsff7HRCGYqxAJVR4+SAl</w:t>
      </w:r>
    </w:p>
    <w:p>
      <w:pPr>
        <w:pStyle w:val="PreformattedText"/>
        <w:bidi w:val="0"/>
        <w:spacing w:before="0" w:after="0"/>
        <w:jc w:val="left"/>
        <w:rPr/>
      </w:pPr>
      <w:r>
        <w:rPr/>
        <w:t>nPCgqwNx5N+mIF9EIMrdsbMFU+Sr93PJKEDkAD1bk6IQIYAEFZC4LdpgbsQRexAv6sxJ920QjhQN+G</w:t>
      </w:r>
    </w:p>
    <w:p>
      <w:pPr>
        <w:pStyle w:val="PreformattedText"/>
        <w:bidi w:val="0"/>
        <w:spacing w:before="0" w:after="0"/>
        <w:jc w:val="left"/>
        <w:rPr/>
      </w:pPr>
      <w:r>
        <w:rPr/>
        <w:t>SWJLSFmMaraRsRxd2BVri4H5sdWJoCekJIIQ8OTdw3kBMq+JYWnUCQRgGSNCQpBvz9LePGrLA2NwYR</w:t>
      </w:r>
    </w:p>
    <w:p>
      <w:pPr>
        <w:pStyle w:val="PreformattedText"/>
        <w:bidi w:val="0"/>
        <w:spacing w:before="0" w:after="0"/>
        <w:jc w:val="left"/>
        <w:rPr/>
      </w:pPr>
      <w:r>
        <w:rPr/>
        <w:t>YZXxaqZ2DhWje8px+YyZBKIyt0SzZlQCYmxc6CeJMjqPcf0ilJsTJOWeNmusqGHFg8cfLxvbFyrf4m</w:t>
      </w:r>
    </w:p>
    <w:p>
      <w:pPr>
        <w:pStyle w:val="PreformattedText"/>
        <w:bidi w:val="0"/>
        <w:spacing w:before="0" w:after="0"/>
        <w:jc w:val="left"/>
        <w:rPr/>
      </w:pPr>
      <w:r>
        <w:rPr/>
        <w:t>diTIxb6tF768byYUY0jiEbmfts5BSExLEJUznJRCcnxMjlbli/cx+rG0AAWEIEsEjhmEcNWJGdEYFo</w:t>
      </w:r>
    </w:p>
    <w:p>
      <w:pPr>
        <w:pStyle w:val="PreformattedText"/>
        <w:bidi w:val="0"/>
        <w:spacing w:before="0" w:after="0"/>
        <w:jc w:val="left"/>
        <w:rPr/>
      </w:pPr>
      <w:r>
        <w:rPr/>
        <w:t>kmCC3nGr3SnUM2bnjNQG8dLibnXQwhBSPuNKqtIQpbvLiiEZEmCpiyJzj+49OBifp040FrwsONtZ5s</w:t>
      </w:r>
    </w:p>
    <w:p>
      <w:pPr>
        <w:pStyle w:val="PreformattedText"/>
        <w:bidi w:val="0"/>
        <w:spacing w:before="0" w:after="0"/>
        <w:jc w:val="left"/>
        <w:rPr/>
      </w:pPr>
      <w:r>
        <w:rPr/>
        <w:t>2FogahSZl7SyNHKFAzV5I0BHYZTdMSQSjZC7ajjcEaQvpx0hIkOMboVRQsYQOmRMjkMVsl1RAVW4Fr</w:t>
      </w:r>
    </w:p>
    <w:p>
      <w:pPr>
        <w:pStyle w:val="PreformattedText"/>
        <w:bidi w:val="0"/>
        <w:spacing w:before="0" w:after="0"/>
        <w:jc w:val="left"/>
        <w:rPr/>
      </w:pPr>
      <w:r>
        <w:rPr/>
        <w:t>tz/l1MIW+cZPbIklKkAhRJGsLXV+ZCC5LFgQbN+ZudEIgkYsSr27aAEE2VAqZLkRCxDoLtieWKtbUA</w:t>
      </w:r>
    </w:p>
    <w:p>
      <w:pPr>
        <w:pStyle w:val="PreformattedText"/>
        <w:bidi w:val="0"/>
        <w:spacing w:before="0" w:after="0"/>
        <w:jc w:val="left"/>
        <w:rPr/>
      </w:pPr>
      <w:r>
        <w:rPr/>
        <w:t>ki5FjCES3kQlrkMyGEPZboAQSrkh1NjdVIvZtGnd1+3jCYV3BQKVIyHHbJIVgbhrLZSSPY8vLyOphF</w:t>
      </w:r>
    </w:p>
    <w:p>
      <w:pPr>
        <w:pStyle w:val="PreformattedText"/>
        <w:bidi w:val="0"/>
        <w:spacing w:before="0" w:after="0"/>
        <w:jc w:val="left"/>
        <w:rPr/>
      </w:pPr>
      <w:r>
        <w:rPr/>
        <w:t>sMwZrGYLI5V1eRGMZdRfBHT/CfE2B+wj5azaUi5OPNAG2ojxRvKqhwJM5QGfGRBJE6MylXbAmFS0jM</w:t>
      </w:r>
    </w:p>
    <w:p>
      <w:pPr>
        <w:pStyle w:val="PreformattedText"/>
        <w:bidi w:val="0"/>
        <w:spacing w:before="0" w:after="0"/>
        <w:jc w:val="left"/>
        <w:rPr/>
      </w:pPr>
      <w:r>
        <w:rPr/>
        <w:t>rEhXOX2y0KXAA6NCSenKuQzySIhEasZDMTObvcMqjB3DcL5CNS11/Nq9LYtdhf7T8MU3upA0jtA7/J</w:t>
      </w:r>
    </w:p>
    <w:p>
      <w:pPr>
        <w:pStyle w:val="PreformattedText"/>
        <w:bidi w:val="0"/>
        <w:spacing w:before="0" w:after="0"/>
        <w:jc w:val="left"/>
        <w:rPr/>
      </w:pPr>
      <w:r>
        <w:rPr/>
        <w:t>VFk75dZZJLWlVYYiwnhZ1xWaPNYzdRcn1l7W2kykPkDwyj8LHqJ9mf8LFcZv4ePhXV7c0k1ZWfw7/w</w:t>
      </w:r>
    </w:p>
    <w:p>
      <w:pPr>
        <w:pStyle w:val="PreformattedText"/>
        <w:bidi w:val="0"/>
        <w:spacing w:before="0" w:after="0"/>
        <w:jc w:val="left"/>
        <w:rPr/>
      </w:pPr>
      <w:r>
        <w:rPr/>
        <w:t>9fATpSrptxi3GCr6m6wMG7ddVG30lHGZIdxppd53KGpikBaCGnDuzXfX6Q8k02XyR5KNdTSqbPstFc</w:t>
      </w:r>
    </w:p>
    <w:p>
      <w:pPr>
        <w:pStyle w:val="PreformattedText"/>
        <w:bidi w:val="0"/>
        <w:spacing w:before="0" w:after="0"/>
        <w:jc w:val="left"/>
        <w:rPr/>
      </w:pPr>
      <w:r>
        <w:rPr/>
        <w:t>tzEedTJRYdd4Ynj86a0wdFCENSqceLNpzfQZ1m3meqo3+K+7bfI7T7X070/wDBzpOKGSOheShySn3r</w:t>
      </w:r>
    </w:p>
    <w:p>
      <w:pPr>
        <w:pStyle w:val="PreformattedText"/>
        <w:bidi w:val="0"/>
        <w:spacing w:before="0" w:after="0"/>
        <w:jc w:val="left"/>
        <w:rPr/>
      </w:pPr>
      <w:r>
        <w:rPr/>
        <w:t>ctvehicST0+/7xWNNFCBMn8pYs+IYp1aD0qSUKL0x+70T5xshrf0WZu/QfdlrXICk7zMzcv3T8kktd</w:t>
      </w:r>
    </w:p>
    <w:p>
      <w:pPr>
        <w:pStyle w:val="PreformattedText"/>
        <w:bidi w:val="0"/>
        <w:spacing w:before="0" w:after="0"/>
        <w:jc w:val="left"/>
        <w:rPr/>
      </w:pPr>
      <w:r>
        <w:rPr/>
        <w:t>UDbN361qIN1nlofhz8PNn6J2yiraalLUvXG/SQTpJSbghwqJ3+a2ON74s4p/FPDS3a+zL5sKtSoajY</w:t>
      </w:r>
    </w:p>
    <w:p>
      <w:pPr>
        <w:pStyle w:val="PreformattedText"/>
        <w:bidi w:val="0"/>
        <w:spacing w:before="0" w:after="0"/>
        <w:jc w:val="left"/>
        <w:rPr/>
      </w:pPr>
      <w:r>
        <w:rPr/>
        <w:t>LwG9jl9HD2spF90ZLvMe12lyhi1I6NO1LVQd2L4Q/CHcXl7aVkr/AO93WUgeqoqSKMK7CsihpTGh4c</w:t>
      </w:r>
    </w:p>
    <w:p>
      <w:pPr>
        <w:pStyle w:val="PreformattedText"/>
        <w:bidi w:val="0"/>
        <w:spacing w:before="0" w:after="0"/>
        <w:jc w:val="left"/>
        <w:rPr/>
      </w:pPr>
      <w:r>
        <w:rPr/>
        <w:t>SeWAe2lUU6tRF0U13zbsgAcvqbr8LRyvnQ+AJZiqr8Kxx2Db4ulDsEO5PNWUvws+FNR1bv8kcfzdU1</w:t>
      </w:r>
    </w:p>
    <w:p>
      <w:pPr>
        <w:pStyle w:val="PreformattedText"/>
        <w:bidi w:val="0"/>
        <w:spacing w:before="0" w:after="0"/>
        <w:jc w:val="left"/>
        <w:rPr/>
      </w:pPr>
      <w:r>
        <w:rPr/>
        <w:t>XvpqI4UKSqom3CBKCpELopCGsSK7Pnap6rV2QVCMtorNe/LgnD9ePdAgHMrxYgBfHpfZEewQRdOVPw</w:t>
      </w:r>
    </w:p>
    <w:p>
      <w:pPr>
        <w:pStyle w:val="PreformattedText"/>
        <w:bidi w:val="0"/>
        <w:spacing w:before="0" w:after="0"/>
        <w:jc w:val="left"/>
        <w:rPr/>
      </w:pPr>
      <w:r>
        <w:rPr/>
        <w:t>/Tc6l6qk6J6M3z4mdS2jlrGG/dQJVx7NuL1EClo9ypayDfF7hug72DiJ2XJyprArcKNsq4+0yD0B14</w:t>
      </w:r>
    </w:p>
    <w:p>
      <w:pPr>
        <w:pStyle w:val="PreformattedText"/>
        <w:bidi w:val="0"/>
        <w:spacing w:before="0" w:after="0"/>
        <w:jc w:val="left"/>
        <w:rPr/>
      </w:pPr>
      <w:r>
        <w:rPr/>
        <w:t>7/wxg3/IQtuVF7v+oPY6Nttf4cx71C0r7DtPU3xV6i3FY+1/K933Cd59q6hqWGFxLPLvULPKojkEPk</w:t>
      </w:r>
    </w:p>
    <w:p>
      <w:pPr>
        <w:pStyle w:val="PreformattedText"/>
        <w:bidi w:val="0"/>
        <w:spacing w:before="0" w:after="0"/>
        <w:jc w:val="left"/>
        <w:rPr/>
      </w:pPr>
      <w:r>
        <w:rPr/>
        <w:t>mY8pJFYVmW6+eqCkvydO70dJBJBqMLY8oh/TKQT/8Asb2/ejUxzpB1T8Z9/wB4SvcLs2+9+SsoxJ3A</w:t>
      </w:r>
    </w:p>
    <w:p>
      <w:pPr>
        <w:pStyle w:val="PreformattedText"/>
        <w:bidi w:val="0"/>
        <w:spacing w:before="0" w:after="0"/>
        <w:jc w:val="left"/>
        <w:rPr/>
      </w:pPr>
      <w:r>
        <w:rPr/>
        <w:t>Xmoqj+bboBE2UbmJmybBSIZqrDbnWyio6phjqUXdszeyMZDKtiABbh872Yq6bEVUnwnqNwlqIZt73j</w:t>
      </w:r>
    </w:p>
    <w:p>
      <w:pPr>
        <w:pStyle w:val="PreformattedText"/>
        <w:bidi w:val="0"/>
        <w:spacing w:before="0" w:after="0"/>
        <w:jc w:val="left"/>
        <w:rPr/>
      </w:pPr>
      <w:r>
        <w:rPr/>
        <w:t>rT4w11JUYTRpUxxVE0dFWUzSmaamkpN5hQ/wCHi8IaFsbtqlsyNoQDSsaVEZeivr+aDpGOjVABqFVV</w:t>
      </w:r>
    </w:p>
    <w:p>
      <w:pPr>
        <w:pStyle w:val="PreformattedText"/>
        <w:bidi w:val="0"/>
        <w:spacing w:before="0" w:after="0"/>
        <w:jc w:val="left"/>
        <w:rPr/>
      </w:pPr>
      <w:r>
        <w:rPr/>
        <w:t>MbOl6il3Sl+GM0tdCYN1q+t/i9us1eidlZlqZV2elrYHLSiGT+Z1AhwIcy0cSIREjnV1ZKgfaFK77u</w:t>
      </w:r>
    </w:p>
    <w:p>
      <w:pPr>
        <w:pStyle w:val="PreformattedText"/>
        <w:bidi w:val="0"/>
        <w:spacing w:before="0" w:after="0"/>
        <w:jc w:val="left"/>
        <w:rPr/>
      </w:pPr>
      <w:r>
        <w:rPr/>
        <w:t>lNLdLc1uz6Mg6NUAXlCjTjvRb0fVI8fw63Vo5Jabdq3rr4y9QyLVRwmhqUgnpqaCw5pqcieZoQBeNK</w:t>
      </w:r>
    </w:p>
    <w:p>
      <w:pPr>
        <w:pStyle w:val="PreformattedText"/>
        <w:bidi w:val="0"/>
        <w:spacing w:before="0" w:after="0"/>
        <w:jc w:val="left"/>
        <w:rPr/>
      </w:pPr>
      <w:r>
        <w:rPr/>
        <w:t>MomTqzqlUVaiVUqfw3LJSI9kdVbhizYxSxUOxOq4hfS+dEvTlUlMvw7qN0WkpzSbF1p8dOoKSpWSSa</w:t>
      </w:r>
    </w:p>
    <w:p>
      <w:pPr>
        <w:pStyle w:val="PreformattedText"/>
        <w:bidi w:val="0"/>
        <w:spacing w:before="0" w:after="0"/>
        <w:jc w:val="left"/>
        <w:rPr/>
      </w:pPr>
      <w:r>
        <w:rPr/>
        <w:t>HqLcaVqfb66fcFc4JFJVTOpKBuwnazd1yAwaodoQHzhqMtMOu6PNpvW+cf6yS5AYWO9ins7xhOxCHZ</w:t>
      </w:r>
    </w:p>
    <w:p>
      <w:pPr>
        <w:pStyle w:val="PreformattedText"/>
        <w:bidi w:val="0"/>
        <w:spacing w:before="0" w:after="0"/>
        <w:jc w:val="left"/>
        <w:rPr/>
      </w:pPr>
      <w:r>
        <w:rPr/>
        <w:t>4eiqmtiWJen+g+qfib1N/wAZJ26fe93iz2rc4pS7d+J6j54RxvIUsyoRk19SStcOiOztVrYrkN7FOP</w:t>
      </w:r>
    </w:p>
    <w:p>
      <w:pPr>
        <w:pStyle w:val="PreformattedText"/>
        <w:bidi w:val="0"/>
        <w:spacing w:before="0" w:after="0"/>
        <w:jc w:val="left"/>
        <w:rPr/>
      </w:pPr>
      <w:r>
        <w:rPr/>
        <w:t>5rYjltAk3KaMLKvv8A8rCdoqJelo+mDuW3GbcOgfg9v3xB3Nnq/k5ZN16jmqYM5YqcsJKiOGhmkOZX</w:t>
      </w:r>
    </w:p>
    <w:p>
      <w:pPr>
        <w:pStyle w:val="PreformattedText"/>
        <w:bidi w:val="0"/>
        <w:spacing w:before="0" w:after="0"/>
        <w:jc w:val="left"/>
        <w:rPr/>
      </w:pPr>
      <w:r>
        <w:rPr/>
        <w:t>uZPj42zk+arZkk0/3itbH2U5jr96TfeYhhhy2/He/LDtuWPpg7JVRmjz+HXwU3vqqSmdxTutT1Kk70</w:t>
      </w:r>
    </w:p>
    <w:p>
      <w:pPr>
        <w:pStyle w:val="PreformattedText"/>
        <w:bidi w:val="0"/>
        <w:spacing w:before="0" w:after="0"/>
        <w:jc w:val="left"/>
        <w:rPr/>
      </w:pPr>
      <w:r>
        <w:rPr/>
        <w:t>01MJ7oizR7dUSs64uDMixeToNPmtTSpTudprLiebROIx9ofN0kMLgsN0Myr3aeOM9RwtsCdOhFkpqj</w:t>
      </w:r>
    </w:p>
    <w:p>
      <w:pPr>
        <w:pStyle w:val="PreformattedText"/>
        <w:bidi w:val="0"/>
        <w:spacing w:before="0" w:after="0"/>
        <w:jc w:val="left"/>
        <w:rPr/>
      </w:pPr>
      <w:r>
        <w:rPr/>
        <w:t>4Y/BWt6kenqsJ6l6jq6OaWoE9UJSZmfbtqmZXZQ0wmiuqlbmq9RmplannBtlVt70gnKveuLdIVCBlp</w:t>
      </w:r>
    </w:p>
    <w:p>
      <w:pPr>
        <w:pStyle w:val="PreformattedText"/>
        <w:bidi w:val="0"/>
        <w:spacing w:before="0" w:after="0"/>
        <w:jc w:val="left"/>
        <w:rPr/>
      </w:pPr>
      <w:r>
        <w:rPr/>
        <w:t>zFfh/8w3YRBslZ0FDJVy1cfQvwn3Pq/cFhpXp4Fh3+KNaCkCw2UsDtO6SySRuAr1RZsWDHQR5xXvTW</w:t>
      </w:r>
    </w:p>
    <w:p>
      <w:pPr>
        <w:pStyle w:val="PreformattedText"/>
        <w:bidi w:val="0"/>
        <w:spacing w:before="0" w:after="0"/>
        <w:jc w:val="left"/>
        <w:rPr/>
      </w:pPr>
      <w:r>
        <w:rPr/>
        <w:t>ma1bHT2V3jvdre/RpIK4sqnmNt7x2Z7omGSln+DHTO4sUqemOmOous9+psTRSR7lWClh2vdRHFnd5X</w:t>
      </w:r>
    </w:p>
    <w:p>
      <w:pPr>
        <w:pStyle w:val="PreformattedText"/>
        <w:bidi w:val="0"/>
        <w:spacing w:before="0" w:after="0"/>
        <w:jc w:val="left"/>
        <w:rPr/>
      </w:pPr>
      <w:r>
        <w:rPr/>
        <w:t>O9ICWLMLys+LLqKhNSnUrdnaHwVu/HmXv5iPhbFZD2JrC29uhTG3YIqTfdt6E2+X5f/wD6D1rvnxB3</w:t>
      </w:r>
    </w:p>
    <w:p>
      <w:pPr>
        <w:pStyle w:val="PreformattedText"/>
        <w:bidi w:val="0"/>
        <w:spacing w:before="0" w:after="0"/>
        <w:jc w:val="left"/>
        <w:rPr/>
      </w:pPr>
      <w:r>
        <w:rPr/>
        <w:t>IVqK9PNSbVPUVEO3bxIXZjWGu3bp1lmDllNKiLdW09TKmNoqj+HTWyAL0y44+i2KcvLJY7zmwXza4l</w:t>
      </w:r>
    </w:p>
    <w:p>
      <w:pPr>
        <w:pStyle w:val="PreformattedText"/>
        <w:bidi w:val="0"/>
        <w:spacing w:before="0" w:after="0"/>
        <w:jc w:val="left"/>
        <w:rPr/>
      </w:pPr>
      <w:r>
        <w:rPr/>
        <w:t>fi0+iAr6k7v011TVLOuPxQ+OW27bBTQv8ALVs+y7Hu1RQQTzMhJnhj6f6SdIwGiXCoaRcyELrjjWBJ</w:t>
      </w:r>
    </w:p>
    <w:p>
      <w:pPr>
        <w:pStyle w:val="PreformattedText"/>
        <w:bidi w:val="0"/>
        <w:spacing w:before="0" w:after="0"/>
        <w:jc w:val="left"/>
        <w:rPr/>
      </w:pPr>
      <w:r>
        <w:rPr/>
        <w:t>saFHFW9ZG8q+jvFsrQDKuIF282n3u5vrR66kroqOf4473BXUzwbZ0nT9AbEtJlUU8tdNtckzQND8v+</w:t>
      </w:r>
    </w:p>
    <w:p>
      <w:pPr>
        <w:pStyle w:val="PreformattedText"/>
        <w:bidi w:val="0"/>
        <w:spacing w:before="0" w:after="0"/>
        <w:jc w:val="left"/>
        <w:rPr/>
      </w:pPr>
      <w:r>
        <w:rPr/>
        <w:t>HWpuHVFQsjO6KJPNvK7arpo9RtkXzXmUUedVvnMePXltBBc0kAxa97969N3hu2jpTyjbOv+lqbcVVN</w:t>
      </w:r>
    </w:p>
    <w:p>
      <w:pPr>
        <w:pStyle w:val="PreformattedText"/>
        <w:bidi w:val="0"/>
        <w:spacing w:before="0" w:after="0"/>
        <w:jc w:val="left"/>
        <w:rPr/>
      </w:pPr>
      <w:r>
        <w:rPr/>
        <w:t>r+GfwYqd+qWjmCvUTbpUU1DNUNDOAF7e39KSJHMZLYTOVs7FdDUw1AKKmA2it11xZd22nvaABbNg2t</w:t>
      </w:r>
    </w:p>
    <w:p>
      <w:pPr>
        <w:pStyle w:val="PreformattedText"/>
        <w:bidi w:val="0"/>
        <w:spacing w:before="0" w:after="0"/>
        <w:jc w:val="left"/>
        <w:rPr/>
      </w:pPr>
      <w:r>
        <w:rPr/>
        <w:t>RsfveN2Rfp+j3YbP8AAjYKulpqar3Tet/6r3Sm7smUldt9DLW1FYYpHSeWb57faeVu7GA3cdEz1YWV</w:t>
      </w:r>
    </w:p>
    <w:p>
      <w:pPr>
        <w:pStyle w:val="PreformattedText"/>
        <w:bidi w:val="0"/>
        <w:spacing w:before="0" w:after="0"/>
        <w:jc w:val="left"/>
        <w:rPr/>
      </w:pPr>
      <w:r>
        <w:rPr/>
        <w:t>v3x1HnBuj7TjvfNx90l916p68A0DuNbPJ8POsd0oNzqSnWfxpp6WhkjNMXQbd1NT7Mdt2/GHGmjfZe</w:t>
      </w:r>
    </w:p>
    <w:p>
      <w:pPr>
        <w:pStyle w:val="PreformattedText"/>
        <w:bidi w:val="0"/>
        <w:spacing w:before="0" w:after="0"/>
        <w:jc w:val="left"/>
        <w:rPr/>
      </w:pPr>
      <w:r>
        <w:rPr/>
        <w:t>mfxkdewIZm+zJpwCu1PTqWx2ehbI8uJXm9rVmx6xhgxAQaKu98WPN9aSDqjdBDvvxw3ylSGjOxfDig</w:t>
      </w:r>
    </w:p>
    <w:p>
      <w:pPr>
        <w:pStyle w:val="PreformattedText"/>
        <w:bidi w:val="0"/>
        <w:spacing w:before="0" w:after="0"/>
        <w:jc w:val="left"/>
        <w:rPr/>
      </w:pPr>
      <w:r>
        <w:rPr/>
        <w:t>6Q2uTbIJYzR1O5UFTu8m3GCN8Ia9NzraWQylViV4UdGcOTopp5sbFSKlmYtVFzcNvXy+Hd4Nr2ZUCW</w:t>
      </w:r>
    </w:p>
    <w:p>
      <w:pPr>
        <w:pStyle w:val="PreformattedText"/>
        <w:bidi w:val="0"/>
        <w:spacing w:before="0" w:after="0"/>
        <w:jc w:val="left"/>
        <w:rPr/>
      </w:pPr>
      <w:r>
        <w:rPr/>
        <w:t>FMOeY3v7S7vH0cZmmpU/3q+He0F1qKXpn4c7zvVT3Fmaeeq3P+U7VA07CW8FZ/9hJh3Y4u2g7kMRzk</w:t>
      </w:r>
    </w:p>
    <w:p>
      <w:pPr>
        <w:pStyle w:val="PreformattedText"/>
        <w:bidi w:val="0"/>
        <w:spacing w:before="0" w:after="0"/>
        <w:jc w:val="left"/>
        <w:rPr/>
      </w:pPr>
      <w:r>
        <w:rPr/>
        <w:t>fVRCvSGVPHz1fQ9nTjj3XZjzR0IwqYgozFVHjtSutvMm4dNfCLumWrrOs/iPuHWtessyQVtNt9Um67</w:t>
      </w:r>
    </w:p>
    <w:p>
      <w:pPr>
        <w:pStyle w:val="PreformattedText"/>
        <w:bidi w:val="0"/>
        <w:spacing w:before="0" w:after="0"/>
        <w:jc w:val="left"/>
        <w:rPr/>
      </w:pPr>
      <w:r>
        <w:rPr/>
        <w:t>41IyuW7861E1DLDMrCURtI4RWdQt1VizbcxGNOwpKenNzY+kQtvRjWUF7nWmuNvSaRrqneJp9m+IM0</w:t>
      </w:r>
    </w:p>
    <w:p>
      <w:pPr>
        <w:pStyle w:val="PreformattedText"/>
        <w:bidi w:val="0"/>
        <w:spacing w:before="0" w:after="0"/>
        <w:jc w:val="left"/>
        <w:rPr/>
      </w:pPr>
      <w:r>
        <w:rPr/>
        <w:t>6LUR9R/E7YdlmkjQ01cKDYNy2nZNzoITKH/mFM9FJOsc8QKRLC8NQ7tCcZAQVBg2S06WPwkpiuPcyt</w:t>
      </w:r>
    </w:p>
    <w:p>
      <w:pPr>
        <w:pStyle w:val="PreformattedText"/>
        <w:bidi w:val="0"/>
        <w:spacing w:before="0" w:after="0"/>
        <w:jc w:val="left"/>
        <w:rPr/>
      </w:pPr>
      <w:r>
        <w:rPr/>
        <w:t>veuLa4Ujgq/e/tkI+IW4SQ7j8XaxalkO3Uu0/DzZ1FdFWkuss+40sFZJEwGEVPVrHgAUYKi5O6ylra</w:t>
      </w:r>
    </w:p>
    <w:p>
      <w:pPr>
        <w:pStyle w:val="PreformattedText"/>
        <w:bidi w:val="0"/>
        <w:spacing w:before="0" w:after="0"/>
        <w:jc w:val="left"/>
        <w:rPr/>
      </w:pPr>
      <w:r>
        <w:rPr/>
        <w:t>RbHZwoIODOzY437Wg9KPTUXTdsb5eD+EozrOZNtqurGJdqTZOgtspI6S5ljbcJlEYSMOQY5DXV/4MI</w:t>
      </w:r>
    </w:p>
    <w:p>
      <w:pPr>
        <w:pStyle w:val="PreformattedText"/>
        <w:bidi w:val="0"/>
        <w:spacing w:before="0" w:after="0"/>
        <w:jc w:val="left"/>
        <w:rPr/>
      </w:pPr>
      <w:r>
        <w:rPr/>
        <w:t>YStDVDHze2lZM12csLBzvL8P8AiWjQXW28Zrfvz1lLvcBkmVa/YPhpW/M4zmAQPVvuG4Rw1TOBkO1t</w:t>
      </w:r>
    </w:p>
    <w:p>
      <w:pPr>
        <w:pStyle w:val="PreformattedText"/>
        <w:bidi w:val="0"/>
        <w:spacing w:before="0" w:after="0"/>
        <w:jc w:val="left"/>
        <w:rPr/>
      </w:pPr>
      <w:r>
        <w:rPr/>
        <w:t>7NIt8qceUuTKt+bUbJRwUs33V8eBC9qgtPkz/ir+Mw+OXxt3zqamlqv91dipds6E6GofmHmjpOlOlY</w:t>
      </w:r>
    </w:p>
    <w:p>
      <w:pPr>
        <w:pStyle w:val="PreformattedText"/>
        <w:bidi w:val="0"/>
        <w:spacing w:before="0" w:after="0"/>
        <w:jc w:val="left"/>
        <w:rPr/>
      </w:pPr>
      <w:r>
        <w:rPr/>
        <w:t>jSyV1E6cwxVu/HdK42azrWRrieNfBf2h8pN5W8sbVtRbKjTPm6XwUmxyX42yb2pxa9TztSo991dBNf</w:t>
      </w:r>
    </w:p>
    <w:p>
      <w:pPr>
        <w:pStyle w:val="PreformattedText"/>
        <w:bidi w:val="0"/>
        <w:spacing w:before="0" w:after="0"/>
        <w:jc w:val="left"/>
        <w:rPr/>
      </w:pPr>
      <w:r>
        <w:rPr/>
        <w:t>FWOaYxGVimUUPbQFUljkYyyd0oco5AFucW5VsSv5dcQi4OkSKXioQ6hmUo+E0IdcJABEyxl5oiAY5C</w:t>
      </w:r>
    </w:p>
    <w:p>
      <w:pPr>
        <w:pStyle w:val="PreformattedText"/>
        <w:bidi w:val="0"/>
        <w:spacing w:before="0" w:after="0"/>
        <w:jc w:val="left"/>
        <w:rPr/>
      </w:pPr>
      <w:r>
        <w:rPr/>
        <w:t>uIIN2EmJ9ZaquVOgOMggG1+kGssjBHSSWPNW+ZRGFPMiDtHsxRxh1kfKVg0jIS3K6klwLlbZSYCpVm</w:t>
      </w:r>
    </w:p>
    <w:p>
      <w:pPr>
        <w:pStyle w:val="PreformattedText"/>
        <w:bidi w:val="0"/>
        <w:spacing w:before="0" w:after="0"/>
        <w:jc w:val="left"/>
        <w:rPr/>
      </w:pPr>
      <w:r>
        <w:rPr/>
        <w:t>Cq8iTxMVlWRAopWWOaRI47RlyECzWXudvIqoYBeFZNQb98RzbUXt4+2BkqYZrN3GUQKqRMY2QLBAh7</w:t>
      </w:r>
    </w:p>
    <w:p>
      <w:pPr>
        <w:pStyle w:val="PreformattedText"/>
        <w:bidi w:val="0"/>
        <w:spacing w:before="0" w:after="0"/>
        <w:jc w:val="left"/>
        <w:rPr/>
      </w:pPr>
      <w:r>
        <w:rPr/>
        <w:t>cSEgEAENkcjG5b/m1YwToolYLC2RIiky3WO6y9tRUCmWalvAgco8mSRMUVVMk0iuhsuRW9tTw1Ix98</w:t>
      </w:r>
    </w:p>
    <w:p>
      <w:pPr>
        <w:pStyle w:val="PreformattedText"/>
        <w:bidi w:val="0"/>
        <w:spacing w:before="0" w:after="0"/>
        <w:jc w:val="left"/>
        <w:rPr/>
      </w:pPr>
      <w:r>
        <w:rPr/>
        <w:t>Y31F8hMO0iogijkCRSXhSSR8WqmjAwCuhFMwkEYIXESIzf0rpCQDfq0YA25oPtXjRY4pIqd+9lKUER</w:t>
      </w:r>
    </w:p>
    <w:p>
      <w:pPr>
        <w:pStyle w:val="PreformattedText"/>
        <w:bidi w:val="0"/>
        <w:spacing w:before="0" w:after="0"/>
        <w:jc w:val="left"/>
        <w:rPr/>
      </w:pPr>
      <w:r>
        <w:rPr/>
        <w:t>ljGA7UWKlnmuiqVJYgM7W8ctVFTa9jGuDwN5kGoqH7MsypA8KM2TTI7xyxLGscLAqaiVZXs5BLr5KP</w:t>
      </w:r>
    </w:p>
    <w:p>
      <w:pPr>
        <w:pStyle w:val="PreformattedText"/>
        <w:bidi w:val="0"/>
        <w:spacing w:before="0" w:after="0"/>
        <w:jc w:val="left"/>
        <w:rPr/>
      </w:pPr>
      <w:r>
        <w:rPr/>
        <w:t>XjYgy7z8sV+HC/6TCmAtKzQtU4gOQ06JioZklmklEanuRdqnZhe2LFy2TakWF968gknTGZUlyAkcqz</w:t>
      </w:r>
    </w:p>
    <w:p>
      <w:pPr>
        <w:pStyle w:val="PreformattedText"/>
        <w:bidi w:val="0"/>
        <w:spacing w:before="0" w:after="0"/>
        <w:jc w:val="left"/>
        <w:rPr/>
      </w:pPr>
      <w:r>
        <w:rPr/>
        <w:t>yPCEQzSK8bQlWSSNZ2JkIETANyT27eV9BIIJvxjKCAQYOOQhJHm7qg5n5dbyU2Ikdu27+LGbC2LByV</w:t>
      </w:r>
    </w:p>
    <w:p>
      <w:pPr>
        <w:pStyle w:val="PreformattedText"/>
        <w:bidi w:val="0"/>
        <w:spacing w:before="0" w:after="0"/>
        <w:jc w:val="left"/>
        <w:rPr/>
      </w:pPr>
      <w:r>
        <w:rPr/>
        <w:t>azFG8tKQCTcBfxjAW0EMHdxEMiVKSMFZ52gZ07v0WMsT5tMQIyGIZF7nOK6jHS6mQCeotB4wwhomeF</w:t>
      </w:r>
    </w:p>
    <w:p>
      <w:pPr>
        <w:pStyle w:val="PreformattedText"/>
        <w:bidi w:val="0"/>
        <w:spacing w:before="0" w:after="0"/>
        <w:jc w:val="left"/>
        <w:rPr/>
      </w:pPr>
      <w:r>
        <w:rPr/>
        <w:t>kjQ9haZFadpmKCdnBkwjiFSkrsUyyabIrg+Wpuyi1jb4ZGnS14cJ1ZZSY5mWY9wU8YFRNU3Eckl4lY</w:t>
      </w:r>
    </w:p>
    <w:p>
      <w:pPr>
        <w:pStyle w:val="PreformattedText"/>
        <w:bidi w:val="0"/>
        <w:spacing w:before="0" w:after="0"/>
        <w:jc w:val="left"/>
        <w:rPr/>
      </w:pPr>
      <w:r>
        <w:rPr/>
        <w:t>crI/cUYkusePiuI1WbXJJ08d0exAGmkQvUIzQK1HOJVjycF+2iqizGWRachyLiOMWKlssmT2LPTO62</w:t>
      </w:r>
    </w:p>
    <w:p>
      <w:pPr>
        <w:pStyle w:val="PreformattedText"/>
        <w:bidi w:val="0"/>
        <w:spacing w:before="0" w:after="0"/>
        <w:jc w:val="left"/>
        <w:rPr/>
      </w:pPr>
      <w:r>
        <w:rPr/>
        <w:t>ukQkhgLcYpviDNSyTGeoAzkKKkKl24MU0sgJnEiBkybBk7uPhjq0H2SwaBAOhMJlSna06zotqaOeOB</w:t>
      </w:r>
    </w:p>
    <w:p>
      <w:pPr>
        <w:pStyle w:val="PreformattedText"/>
        <w:bidi w:val="0"/>
        <w:spacing w:before="0" w:after="0"/>
        <w:jc w:val="left"/>
        <w:rPr/>
      </w:pPr>
      <w:r>
        <w:rPr/>
        <w:t>wZKYBpBFM8TQuoilWUtkQwUfJ5gelYvoCRj6MjHS3NMzUlQUjZliYRf8STxdzLAzLJOS1ijSPhGy3w</w:t>
      </w:r>
    </w:p>
    <w:p>
      <w:pPr>
        <w:pStyle w:val="PreformattedText"/>
        <w:bidi w:val="0"/>
        <w:spacing w:before="0" w:after="0"/>
        <w:jc w:val="left"/>
        <w:rPr/>
      </w:pPr>
      <w:r>
        <w:rPr/>
        <w:t>aTO2JtqtmJueXGGA7zAGV7BjDZhGscdOYg8kQqySjSNNa1TlGwmzChMuPpXR/CvdmI5ZO/6vtitZJY</w:t>
      </w:r>
    </w:p>
    <w:p>
      <w:pPr>
        <w:pStyle w:val="PreformattedText"/>
        <w:bidi w:val="0"/>
        <w:spacing w:before="0" w:after="0"/>
        <w:jc w:val="left"/>
        <w:rPr/>
      </w:pPr>
      <w:r>
        <w:rPr/>
        <w:t>zUZGeRpniDnuF5piIIWgkjaUdpIxgvgrDErb6xjpVOBt6PjS/j7IxF9DAPFIaQGGGES4fMCZKiF5Fj</w:t>
      </w:r>
    </w:p>
    <w:p>
      <w:pPr>
        <w:pStyle w:val="PreformattedText"/>
        <w:bidi w:val="0"/>
        <w:spacing w:before="0" w:after="0"/>
        <w:jc w:val="left"/>
        <w:rPr/>
      </w:pPr>
      <w:r>
        <w:rPr/>
        <w:t>laoLxzqpH4ISGRYgpLRlXTHEpk6tpcjr4+SRiQOGJMLqZ6bbaI1HemVCYe9MRIZCO0RCkcjEKI7Jiy</w:t>
      </w:r>
    </w:p>
    <w:p>
      <w:pPr>
        <w:pStyle w:val="PreformattedText"/>
        <w:bidi w:val="0"/>
        <w:spacing w:before="0" w:after="0"/>
        <w:jc w:val="left"/>
        <w:rPr/>
      </w:pPr>
      <w:r>
        <w:rPr/>
        <w:t>MQ142zJRTqEdMzpjaK4JGkhlDHVVEdTVVWMjhD2i0YCCUTCWGiZoLCnjYPmpxEaqy5/1aa2rdqwkID</w:t>
      </w:r>
    </w:p>
    <w:p>
      <w:pPr>
        <w:pStyle w:val="PreformattedText"/>
        <w:bidi w:val="0"/>
        <w:spacing w:before="0" w:after="0"/>
        <w:jc w:val="left"/>
        <w:rPr/>
      </w:pPr>
      <w:r>
        <w:rPr/>
        <w:t>e9tJLKZUanKRYiRpEZsiksqSwPY08aSeUTfKvj23Q5BQ4fxGlKqVU5csa4YECASVmkkOEbx1kMCpTx</w:t>
      </w:r>
    </w:p>
    <w:p>
      <w:pPr>
        <w:pStyle w:val="PreformattedText"/>
        <w:bidi w:val="0"/>
        <w:spacing w:before="0" w:after="0"/>
        <w:jc w:val="left"/>
        <w:rPr/>
      </w:pPr>
      <w:r>
        <w:rPr/>
        <w:t>mVpAVnLt2GdAVXMq4cMC61IuiEK2g3CsgFhpIF8zc8w4Q6GepEzyTr2zNIfl6hobrNJEMaKqxQsaiQ</w:t>
      </w:r>
    </w:p>
    <w:p>
      <w:pPr>
        <w:pStyle w:val="PreformattedText"/>
        <w:bidi w:val="0"/>
        <w:spacing w:before="0" w:after="0"/>
        <w:jc w:val="left"/>
        <w:rPr/>
      </w:pPr>
      <w:r>
        <w:rPr/>
        <w:t>vH2+2yMC8RfyXnTh7OQeVh83SG8MWPG8M7lREY0lU/KPC8MsQjjlbuzzNNUU0kRZsm+aLK1vQZO0vD</w:t>
      </w:r>
    </w:p>
    <w:p>
      <w:pPr>
        <w:pStyle w:val="PreformattedText"/>
        <w:bidi w:val="0"/>
        <w:spacing w:before="0" w:after="0"/>
        <w:jc w:val="left"/>
        <w:rPr/>
      </w:pPr>
      <w:r>
        <w:rPr/>
        <w:t>HT08CLvwC8uMUkEnuu0LEkbLJTSRw5TR5SBGkAZ1d2/CmMYVZlSJXNrFxI0cilTxU13ZcbKWWzc0e4</w:t>
      </w:r>
    </w:p>
    <w:p>
      <w:pPr>
        <w:pStyle w:val="PreformattedText"/>
        <w:bidi w:val="0"/>
        <w:spacing w:before="0" w:after="0"/>
        <w:jc w:val="left"/>
        <w:rPr/>
      </w:pPr>
      <w:r>
        <w:rPr/>
        <w:t>Vba8YI1CHB5x+EI5kleRO0cZXzf5vIO0NOI4VjxZyqvTqcsPSqAq0yWPD5vj9ZFrkaA6+PlhiDKaQd</w:t>
      </w:r>
    </w:p>
    <w:p>
      <w:pPr>
        <w:pStyle w:val="PreformattedText"/>
        <w:bidi w:val="0"/>
        <w:spacing w:before="0" w:after="0"/>
        <w:jc w:val="left"/>
        <w:rPr/>
      </w:pPr>
      <w:r>
        <w:rPr/>
        <w:t>zszoHiqYSrFOzEQVrKckH5RhZkFwYwsmKXXRSUKFcnJmLRicgRfS8xFI0kc/zMMaZvKrjvwDvorRGK</w:t>
      </w:r>
    </w:p>
    <w:p>
      <w:pPr>
        <w:pStyle w:val="PreformattedText"/>
        <w:bidi w:val="0"/>
        <w:spacing w:before="0" w:after="0"/>
        <w:jc w:val="left"/>
        <w:rPr/>
      </w:pPr>
      <w:r>
        <w:rPr/>
        <w:t>pqaoSuZJiRCCTYOGcK+m84SCoAs3wyAttTqRMLPOAJmRYxKrS0ziSSGQjNoJVp3ZGykkQPaM2bOnZP</w:t>
      </w:r>
    </w:p>
    <w:p>
      <w:pPr>
        <w:pStyle w:val="PreformattedText"/>
        <w:bidi w:val="0"/>
        <w:spacing w:before="0" w:after="0"/>
        <w:jc w:val="left"/>
        <w:rPr/>
      </w:pPr>
      <w:r>
        <w:rPr/>
        <w:t>IMV0ZPUsWXE8y/Dy/DIKhRa+hMArvM7UxjRUWEqk4jFQaCms6uqCJHWaldywdFzaN4QeBoNNTkNLMP</w:t>
      </w:r>
    </w:p>
    <w:p>
      <w:pPr>
        <w:pStyle w:val="PreformattedText"/>
        <w:bidi w:val="0"/>
        <w:spacing w:before="0" w:after="0"/>
        <w:jc w:val="left"/>
        <w:rPr/>
      </w:pPr>
      <w:r>
        <w:rPr/>
        <w:t>qwzsAxHWKJpGlljDy4LF8vNHS92NkimUGIU0gAxjm7hYJJK2eUiewLKlgAql+UDx/mMCSTpa0SdxbB</w:t>
      </w:r>
    </w:p>
    <w:p>
      <w:pPr>
        <w:pStyle w:val="PreformattedText"/>
        <w:bidi w:val="0"/>
        <w:spacing w:before="0" w:after="0"/>
        <w:jc w:val="left"/>
        <w:rPr/>
      </w:pPr>
      <w:r>
        <w:rPr/>
        <w:t>JC1PCwdKiGqmk+a7Klo1WXJTIxJy88SGyxxKYrqcQbk7vs5b2PrhpwilS0kUz9jFlmLtO5ZRG5Kqhp</w:t>
      </w:r>
    </w:p>
    <w:p>
      <w:pPr>
        <w:pStyle w:val="PreformattedText"/>
        <w:bidi w:val="0"/>
        <w:spacing w:before="0" w:after="0"/>
        <w:jc w:val="left"/>
        <w:rPr/>
      </w:pPr>
      <w:r>
        <w:rPr/>
        <w:t>gbWZzwjBLRviPvjqbEDNR4ykccgekb0aoiQVCRyJIskqsWzCozdxpROxsDGV5BiUczPmzW0y3Jvhb2</w:t>
      </w:r>
    </w:p>
    <w:p>
      <w:pPr>
        <w:pStyle w:val="PreformattedText"/>
        <w:bidi w:val="0"/>
        <w:spacing w:before="0" w:after="0"/>
        <w:jc w:val="left"/>
        <w:rPr/>
      </w:pPr>
      <w:r>
        <w:rPr/>
        <w:t>sfH2SDioAPCKCjCFooWhblO1BIyVEmDMUWlZkdQaTMTtG0ZIDSF5OF1BB4hdNZAfeIvpAFVbGJw0gi</w:t>
      </w:r>
    </w:p>
    <w:p>
      <w:pPr>
        <w:pStyle w:val="PreformattedText"/>
        <w:bidi w:val="0"/>
        <w:spacing w:before="0" w:after="0"/>
        <w:jc w:val="left"/>
        <w:rPr/>
      </w:pPr>
      <w:r>
        <w:rPr/>
        <w:t>ldwyvGzTzyJgBLJCjxzTA8YgBFWbOzc6hBdQSMfyxzfobRNE6xrEolULIlTHI0PLomPm7ZKxYxOeYw</w:t>
      </w:r>
    </w:p>
    <w:p>
      <w:pPr>
        <w:pStyle w:val="PreformattedText"/>
        <w:bidi w:val="0"/>
        <w:spacing w:before="0" w:after="0"/>
        <w:jc w:val="left"/>
        <w:rPr/>
      </w:pPr>
      <w:r>
        <w:rPr/>
        <w:t>AknBiXUqhsARqfu7v6RS4sbHWeaQEKshM0k0IL9kMYe02Sd2ZBd5EkbE4grjjkcr2VHRVPHm+7/6b/</w:t>
      </w:r>
    </w:p>
    <w:p>
      <w:pPr>
        <w:pStyle w:val="PreformattedText"/>
        <w:bidi w:val="0"/>
        <w:spacing w:before="0" w:after="0"/>
        <w:jc w:val="left"/>
        <w:rPr/>
      </w:pPr>
      <w:r>
        <w:rPr/>
        <w:t>aSCT0sInsaWRY2SWaUJKJXmVDA4FlFlpnCdwFbO5fyV1xHvS3YEqvN4+SNwjdVk4kRPStJ3ZGQxKsz</w:t>
      </w:r>
    </w:p>
    <w:p>
      <w:pPr>
        <w:pStyle w:val="PreformattedText"/>
        <w:bidi w:val="0"/>
        <w:spacing w:before="0" w:after="0"/>
        <w:jc w:val="left"/>
        <w:rPr/>
      </w:pPr>
      <w:r>
        <w:rPr/>
        <w:t>IEUMY4pnXJ4AWZucsAMWHjpy26GtvGIBYndsI2VEoC9ts3eUMZEGKxSubOsLxxqXZiwsvl5Kq3XHUs</w:t>
      </w:r>
    </w:p>
    <w:p>
      <w:pPr>
        <w:pStyle w:val="PreformattedText"/>
        <w:bidi w:val="0"/>
        <w:spacing w:before="0" w:after="0"/>
        <w:jc w:val="left"/>
        <w:rPr/>
      </w:pPr>
      <w:r>
        <w:rPr/>
        <w:t>/S+RYfNhY9QLRM8gjzPciLR55EpMBGJQDPHGQQrsuLfhAn6sW1SWPUjKMABwiKWpikmJjn7pUNguRk</w:t>
      </w:r>
    </w:p>
    <w:p>
      <w:pPr>
        <w:pStyle w:val="PreformattedText"/>
        <w:bidi w:val="0"/>
        <w:spacing w:before="0" w:after="0"/>
        <w:jc w:val="left"/>
        <w:rPr/>
      </w:pPr>
      <w:r>
        <w:rPr/>
        <w:t>lxkQCFbqVWJi9iQSAi+R/p0AgmwNzIOmvQdIyqxl3SV5CvjCsTRC62kmCNMsNrYEKISPVxkv5tTGkm</w:t>
      </w:r>
    </w:p>
    <w:p>
      <w:pPr>
        <w:pStyle w:val="PreformattedText"/>
        <w:bidi w:val="0"/>
        <w:spacing w:before="0" w:after="0"/>
        <w:jc w:val="left"/>
        <w:rPr/>
      </w:pPr>
      <w:r>
        <w:rPr/>
        <w:t>QSGAFO5+CrOWgRi0bSG7yMS7CJCBiVIaxFnW2OpudNeEjEa6cYrSBlVDLGFiWLBc3PcigQrnHCkgDG</w:t>
      </w:r>
    </w:p>
    <w:p>
      <w:pPr>
        <w:pStyle w:val="PreformattedText"/>
        <w:bidi w:val="0"/>
        <w:spacing w:before="0" w:after="0"/>
        <w:jc w:val="left"/>
        <w:rPr/>
      </w:pPr>
      <w:r>
        <w:rPr/>
        <w:t>S8jOAhPjIbc6gkkAX4SLAE+1MnBTaIHEDukT3zkY3aItKFtlYXRQGNo15U+OpCsRcnIyTbS4vF0dnf</w:t>
      </w:r>
    </w:p>
    <w:p>
      <w:pPr>
        <w:pStyle w:val="PreformattedText"/>
        <w:bidi w:val="0"/>
        <w:spacing w:before="0" w:after="0"/>
        <w:jc w:val="left"/>
        <w:rPr/>
      </w:pPr>
      <w:r>
        <w:rPr/>
        <w:t>IBwsgV3CGSUrEyh2yDc91qgKWsRiwX+rTMxJNjpCwve2sWxI6O8awPPM6uO0cAGEpAepLsFzkBLWU8</w:t>
      </w:r>
    </w:p>
    <w:p>
      <w:pPr>
        <w:pStyle w:val="PreformattedText"/>
        <w:bidi w:val="0"/>
        <w:spacing w:before="0" w:after="0"/>
        <w:jc w:val="left"/>
        <w:rPr/>
      </w:pPr>
      <w:r>
        <w:rPr/>
        <w:t>xs3IYMF0K5sCRl45pMTxssLF0Yy9xSzNHhDgytdBUyNxOxZGPb4KH6mbEam4YEjjf0ZXiynd1EPIV4</w:t>
      </w:r>
    </w:p>
    <w:p>
      <w:pPr>
        <w:pStyle w:val="PreformattedText"/>
        <w:bidi w:val="0"/>
        <w:spacing w:before="0" w:after="0"/>
        <w:jc w:val="left"/>
        <w:rPr/>
      </w:pPr>
      <w:r>
        <w:rPr/>
        <w:t>jioxLXtIzxSKEUrFNFIbFpe6bC/DL+2R02SqeGjdY5GhAiaFJc2RuHldvwnZFlhdFj47rC0tVbyDCy</w:t>
      </w:r>
    </w:p>
    <w:p>
      <w:pPr>
        <w:pStyle w:val="PreformattedText"/>
        <w:bidi w:val="0"/>
        <w:spacing w:before="0" w:after="0"/>
        <w:jc w:val="left"/>
        <w:rPr/>
      </w:pPr>
      <w:r>
        <w:rPr/>
        <w:t>2x/TyRnvw0kKuN9b3imMyICoc3WVjUCJnDNI64uVYCykWvYXYZMwHGppi7Enj45o19bX1MwQsQSNWl</w:t>
      </w:r>
    </w:p>
    <w:p>
      <w:pPr>
        <w:pStyle w:val="PreformattedText"/>
        <w:bidi w:val="0"/>
        <w:spacing w:before="0" w:after="0"/>
        <w:jc w:val="left"/>
        <w:rPr/>
      </w:pPr>
      <w:r>
        <w:rPr/>
        <w:t>wnysVzZ3GBHeLBBlBfjH3/AJlZm1aTja5xylAUnhBU6mqJRS11WO0YKCQoqZBy54BKjm3AC+786QMG</w:t>
      </w:r>
    </w:p>
    <w:p>
      <w:pPr>
        <w:pStyle w:val="PreformattedText"/>
        <w:bidi w:val="0"/>
        <w:spacing w:before="0" w:after="0"/>
        <w:jc w:val="left"/>
        <w:rPr/>
      </w:pPr>
      <w:r>
        <w:rPr/>
        <w:t>U4tJtzdwgQ8qSWUhhYOsAILVERfIYCQYxxhk+rxbyyYt9Wqrst7jXxwlujDvEMMtPMwWSIdiIyDM5m</w:t>
      </w:r>
    </w:p>
    <w:p>
      <w:pPr>
        <w:pStyle w:val="PreformattedText"/>
        <w:bidi w:val="0"/>
        <w:spacing w:before="0" w:after="0"/>
        <w:jc w:val="left"/>
        <w:rPr/>
      </w:pPr>
      <w:r>
        <w:rPr/>
        <w:t>XuyS5pKj2HgofC/pv6vq0ock2B0tJhrXVWSIxyfLFWhcpyGe5aSTFbRcooFwbnEcZauCcCeMIWCvKR</w:t>
      </w:r>
    </w:p>
    <w:p>
      <w:pPr>
        <w:pStyle w:val="PreformattedText"/>
        <w:bidi w:val="0"/>
        <w:spacing w:before="0" w:after="0"/>
        <w:jc w:val="left"/>
        <w:rPr/>
      </w:pPr>
      <w:r>
        <w:rPr/>
        <w:t>sr5IQGVrG7MrZu72Y1DZWJW4P+VRqPN2B9KEwhQMVVQ8jSgyyDESILsJ37f3Vbxiy8f5sjfSEHiRxh</w:t>
      </w:r>
    </w:p>
    <w:p>
      <w:pPr>
        <w:pStyle w:val="PreformattedText"/>
        <w:bidi w:val="0"/>
        <w:spacing w:before="0" w:after="0"/>
        <w:jc w:val="left"/>
        <w:rPr/>
      </w:pPr>
      <w:r>
        <w:rPr/>
        <w:t>MYiSI2mYyf4KtIBxIXYkyRqpDExcLlZS11I8b6BewtwWEzFAxkVUYF3iAiRLBpnzsVxKkjxyUobBg3</w:t>
      </w:r>
    </w:p>
    <w:p>
      <w:pPr>
        <w:pStyle w:val="PreformattedText"/>
        <w:bidi w:val="0"/>
        <w:spacing w:before="0" w:after="0"/>
        <w:jc w:val="left"/>
        <w:rPr/>
      </w:pPr>
      <w:r>
        <w:rPr/>
        <w:t>DKq3VrODjYwgJGERZSFAjfup23BKoryhGLsSI58vpHpMLeWnyYAi2nvkAAC3QQOMLKzyBacKYWp0kk</w:t>
      </w:r>
    </w:p>
    <w:p>
      <w:pPr>
        <w:pStyle w:val="PreformattedText"/>
        <w:bidi w:val="0"/>
        <w:spacing w:before="0" w:after="0"/>
        <w:jc w:val="left"/>
        <w:rPr/>
      </w:pPr>
      <w:r>
        <w:rPr/>
        <w:t>dTMXLAurMCDZVPje/N+BqRbQs0gsvviZ2jkSY/hspjZ5YEYfgxPcNC8rpfElFZyn09zwXyOi976/Nl</w:t>
      </w:r>
    </w:p>
    <w:p>
      <w:pPr>
        <w:pStyle w:val="PreformattedText"/>
        <w:bidi w:val="0"/>
        <w:spacing w:before="0" w:after="0"/>
        <w:jc w:val="left"/>
        <w:rPr/>
      </w:pPr>
      <w:r>
        <w:rPr/>
        <w:t>a6Mt+sy/fOTiI9qqjVC8rLHCSQHVuTnIkdjewue3ziuOgnqo5voj2BAvuwM8ZVWTvJMplRZLEokUd8</w:t>
      </w:r>
    </w:p>
    <w:p>
      <w:pPr>
        <w:pStyle w:val="PreformattedText"/>
        <w:bidi w:val="0"/>
        <w:spacing w:before="0" w:after="0"/>
        <w:jc w:val="left"/>
        <w:rPr/>
      </w:pPr>
      <w:r>
        <w:rPr/>
        <w:t>lZoLDKLIszG5ILYDzvqCGII5soq47vfLM+B+5fy34lbHiYzS7olXsskVS1pWTcKR/lyVUc4SQxlgLe</w:t>
      </w:r>
    </w:p>
    <w:p>
      <w:pPr>
        <w:pStyle w:val="PreformattedText"/>
        <w:bidi w:val="0"/>
        <w:spacing w:before="0" w:after="0"/>
        <w:jc w:val="left"/>
        <w:rPr/>
      </w:pPr>
      <w:r>
        <w:rPr/>
        <w:t>1ZueNZ2F1IlgIIuJvXJ3FJVWa91e90BjWNizhSpxAALMoY38rBtUyYZACbOUGLgNy6+JuXLKq8kAtd</w:t>
      </w:r>
    </w:p>
    <w:p>
      <w:pPr>
        <w:pStyle w:val="PreformattedText"/>
        <w:bidi w:val="0"/>
        <w:spacing w:before="0" w:after="0"/>
        <w:jc w:val="left"/>
        <w:rPr/>
      </w:pPr>
      <w:r>
        <w:rPr/>
        <w:t>iwyCtl5Y20QjvSm92iJkQopYgrJ3QwfGMKwuY+GuALKGvlpkNmEI4KuKErfEqxTlmSR+XkQHIhgY8r</w:t>
      </w:r>
    </w:p>
    <w:p>
      <w:pPr>
        <w:pStyle w:val="PreformattedText"/>
        <w:bidi w:val="0"/>
        <w:spacing w:before="0" w:after="0"/>
        <w:jc w:val="left"/>
        <w:rPr/>
      </w:pPr>
      <w:r>
        <w:rPr/>
        <w:t>L4kEAeWpcG4OJtaEMSM+iLLcKVUuAS8al7ENcEXjGNyqHxyyGkhDYky8CojWxjZklcIt1KuGctxc5X</w:t>
      </w:r>
    </w:p>
    <w:p>
      <w:pPr>
        <w:pStyle w:val="PreformattedText"/>
        <w:bidi w:val="0"/>
        <w:spacing w:before="0" w:after="0"/>
        <w:jc w:val="left"/>
        <w:rPr/>
      </w:pPr>
      <w:r>
        <w:rPr/>
        <w:t>+4ZeLrohP0cqmMCOVibWzA4LHIWLXA/Y/b9cvy67p5PkE59WtkcRwWa99eXCTFQyi5zwKgkBsnyyHm</w:t>
      </w:r>
    </w:p>
    <w:p>
      <w:pPr>
        <w:pStyle w:val="PreformattedText"/>
        <w:bidi w:val="0"/>
        <w:spacing w:before="0" w:after="0"/>
        <w:jc w:val="left"/>
        <w:rPr/>
      </w:pPr>
      <w:r>
        <w:rPr/>
        <w:t>4H24J1wtuBJa00U+Wl6wJrZI+VVIyr4s8gJDkLe4IVV4y4KgEEfV4t9tYKTEWv2vAloIuDbh9aOlI2</w:t>
      </w:r>
    </w:p>
    <w:p>
      <w:pPr>
        <w:pStyle w:val="PreformattedText"/>
        <w:bidi w:val="0"/>
        <w:spacing w:before="0" w:after="0"/>
        <w:jc w:val="left"/>
        <w:rPr/>
      </w:pPr>
      <w:r>
        <w:rPr/>
        <w:t>BRijLyQQwuABa+Si/pjyTzf3q+MDfXvj9CAMlAYfS4tZnyBvGjgsSCVbn++P8ATqLgg24Rl4j3w5hm</w:t>
      </w:r>
    </w:p>
    <w:p>
      <w:pPr>
        <w:pStyle w:val="PreformattedText"/>
        <w:bidi w:val="0"/>
        <w:spacing w:before="0" w:after="0"/>
        <w:jc w:val="left"/>
        <w:rPr/>
      </w:pPr>
      <w:r>
        <w:rPr/>
        <w:t>LY+mBFy3g8anG36qVxHu1tV43Ukk3l+t/VCbqLqDeMlTgxJJJIALAgl1Vi1iDzpQxW9u1FflMGosSS</w:t>
      </w:r>
    </w:p>
    <w:p>
      <w:pPr>
        <w:pStyle w:val="PreformattedText"/>
        <w:bidi w:val="0"/>
        <w:spacing w:before="0" w:after="0"/>
        <w:jc w:val="left"/>
        <w:rPr/>
      </w:pPr>
      <w:r>
        <w:rPr/>
        <w:t>CGFwcRcpGMmcJYcg3tx9+NMH79YWVhpEFSAAQQg5X+rssgIZXfkEgftb/11NTpf1x6d1dceJMhu7Dw</w:t>
      </w:r>
    </w:p>
    <w:p>
      <w:pPr>
        <w:pStyle w:val="PreformattedText"/>
        <w:bidi w:val="0"/>
        <w:spacing w:before="0" w:after="0"/>
        <w:jc w:val="left"/>
        <w:rPr/>
      </w:pPr>
      <w:r>
        <w:rPr/>
        <w:t>e4uWjLKzYnjImxZUtlkthxx6/fXI2gWUj3fhOxsth10lU7vcu5xLNdSwGKqSSQY1kdwBGv6+zm1stc</w:t>
      </w:r>
    </w:p>
    <w:p>
      <w:pPr>
        <w:pStyle w:val="PreformattedText"/>
        <w:bidi w:val="0"/>
        <w:spacing w:before="0" w:after="0"/>
        <w:jc w:val="left"/>
        <w:rPr/>
      </w:pPr>
      <w:r>
        <w:rPr/>
        <w:t>XaWsh7rzu0b54yqd0R7zMQxkkuQXd4lTIHgkHhLfnFyLW8QTrhVzvAdwndo6IQRIbWNiGAbGSyhmCA</w:t>
      </w:r>
    </w:p>
    <w:p>
      <w:pPr>
        <w:pStyle w:val="PreformattedText"/>
        <w:bidi w:val="0"/>
        <w:spacing w:before="0" w:after="0"/>
        <w:jc w:val="left"/>
        <w:rPr/>
      </w:pPr>
      <w:r>
        <w:rPr/>
        <w:t>RhjZY+2Apwbi5LC1lFvvegdbHW80MDfMHSRGukIz+6xktZlS6u6gFyABe5DW+z488trpbOAQt9NJh2</w:t>
      </w:r>
    </w:p>
    <w:p>
      <w:pPr>
        <w:pStyle w:val="PreformattedText"/>
        <w:bidi w:val="0"/>
        <w:spacing w:before="0" w:after="0"/>
        <w:jc w:val="left"/>
        <w:rPr/>
      </w:pPr>
      <w:r>
        <w:rPr/>
        <w:t>moRcW1X7ZFJpfNxZTmoU3cJCTfIMWa5R1cDxH9rW16LZqZcLY2xnn9ofVrnXif9Z8rf+1o6zHVv8aP</w:t>
      </w:r>
    </w:p>
    <w:p>
      <w:pPr>
        <w:pStyle w:val="PreformattedText"/>
        <w:bidi w:val="0"/>
        <w:spacing w:before="0" w:after="0"/>
        <w:jc w:val="left"/>
        <w:rPr/>
      </w:pPr>
      <w:r>
        <w:rPr/>
        <w:t>VO0Rz9yl+HXQ3Q3RUYGISPcG219/3dVEYxR/m93W4AH0+Xlr0uzC1FRPJ7W+Vd/VOaJIGPskXLX8QB</w:t>
      </w:r>
    </w:p>
    <w:p>
      <w:pPr>
        <w:pStyle w:val="PreformattedText"/>
        <w:bidi w:val="0"/>
        <w:spacing w:before="0" w:after="0"/>
        <w:jc w:val="left"/>
        <w:rPr/>
      </w:pPr>
      <w:r>
        <w:rPr/>
        <w:t>6UqR7HH31omaYDkLZgqqfeI5PtRz9h7/76IQvkqDlfgBVAuB7H1D9rc6IQplv43BHsAe3YX5Xngf8A</w:t>
      </w:r>
    </w:p>
    <w:p>
      <w:pPr>
        <w:pStyle w:val="PreformattedText"/>
        <w:bidi w:val="0"/>
        <w:spacing w:before="0" w:after="0"/>
        <w:jc w:val="left"/>
        <w:rPr/>
      </w:pPr>
      <w:r>
        <w:rPr/>
        <w:t>z0QmGBAyAuq4ri1yCGIOJ/XgHRCFg3PJHFwHNhkLngi1lHP9+dEJ42K5XAxAsPQ98HK4v7HA/TRCFZ</w:t>
      </w:r>
    </w:p>
    <w:p>
      <w:pPr>
        <w:pStyle w:val="PreformattedText"/>
        <w:bidi w:val="0"/>
        <w:spacing w:before="0" w:after="0"/>
        <w:jc w:val="left"/>
        <w:rPr/>
      </w:pPr>
      <w:r>
        <w:rPr/>
        <w:t>MXK8A8knkF78FgLcKf/lohAG48TYhrEEm4WxHH7kf9tEI5KzkBeAbg3FyPXJGVrfVf3xbRCABKsYmJ</w:t>
      </w:r>
    </w:p>
    <w:p>
      <w:pPr>
        <w:pStyle w:val="PreformattedText"/>
        <w:bidi w:val="0"/>
        <w:spacing w:before="0" w:after="0"/>
        <w:jc w:val="left"/>
        <w:rPr/>
      </w:pPr>
      <w:r>
        <w:rPr/>
        <w:t>Yu4a/LX5UFAL+iPeiEUKQCAADgxCluCebAWY/VbkfrohMlQrLGVv7VbhlLNl9EiqfE3y9WtjohDLuo</w:t>
      </w:r>
    </w:p>
    <w:p>
      <w:pPr>
        <w:pStyle w:val="PreformattedText"/>
        <w:bidi w:val="0"/>
        <w:spacing w:before="0" w:after="0"/>
        <w:jc w:val="left"/>
        <w:rPr/>
      </w:pPr>
      <w:r>
        <w:rPr/>
        <w:t>IvnGXcOjXAVgMFZGsLnEsLGxJ0QnmyAsWGXKoc7EAi7EXHBvxf9W0QjjQszK6nBgslzFjkO4XFuFcX</w:t>
      </w:r>
    </w:p>
    <w:p>
      <w:pPr>
        <w:pStyle w:val="PreformattedText"/>
        <w:bidi w:val="0"/>
        <w:spacing w:before="0" w:after="0"/>
        <w:jc w:val="left"/>
        <w:rPr/>
      </w:pPr>
      <w:r>
        <w:rPr/>
        <w:t>Uft6x0Qj9TTMZBMjyl3ieMIbsqsLE344iJCgFmBRsW1Ylwx6EQgp5FwWUY1BaRw7B0SSKUcSu6HIOT</w:t>
      </w:r>
    </w:p>
    <w:p>
      <w:pPr>
        <w:pStyle w:val="PreformattedText"/>
        <w:bidi w:val="0"/>
        <w:spacing w:before="0" w:after="0"/>
        <w:jc w:val="left"/>
        <w:rPr/>
      </w:pPr>
      <w:r>
        <w:rPr/>
        <w:t>dgxFi4xtp73Fz1hFlO6LMZIJahEUNgTj3FRYyqkKwOU2Z8gB5Bcfy6LsGBHCQbWN+EKMkMKqJHy7TK</w:t>
      </w:r>
    </w:p>
    <w:p>
      <w:pPr>
        <w:pStyle w:val="PreformattedText"/>
        <w:bidi w:val="0"/>
        <w:spacing w:before="0" w:after="0"/>
        <w:jc w:val="left"/>
        <w:rPr/>
      </w:pPr>
      <w:r>
        <w:rPr/>
        <w:t>wWHENnkYrsWyaKI5tgAb5dxuPq0EKDYkbsmZVSrHPspJ6Do04aRZjdiRHZTAEXFxxhndr46LDQ3xxh</w:t>
      </w:r>
    </w:p>
    <w:p>
      <w:pPr>
        <w:pStyle w:val="PreformattedText"/>
        <w:bidi w:val="0"/>
        <w:spacing w:before="0" w:after="0"/>
        <w:jc w:val="left"/>
        <w:rPr/>
      </w:pPr>
      <w:r>
        <w:rPr/>
        <w:t>AyyIESGa0QWV3jKOZixR2GErm2Jy8ly5K6ey25tYQphmTMI44rtkPKMqxmuTGAeSroWxj4scmby0ps</w:t>
      </w:r>
    </w:p>
    <w:p>
      <w:pPr>
        <w:pStyle w:val="PreformattedText"/>
        <w:bidi w:val="0"/>
        <w:spacing w:before="0" w:after="0"/>
        <w:jc w:val="left"/>
        <w:rPr/>
      </w:pPr>
      <w:r>
        <w:rPr/>
        <w:t>SWsFhAypJIzZSCKTN2lLR4M0SgAGTtlo4icbvdeFXx+ryJAIPvidY2LALGISrmT6RJGVKXMxlAyLnJ</w:t>
      </w:r>
    </w:p>
    <w:p>
      <w:pPr>
        <w:pStyle w:val="PreformattedText"/>
        <w:bidi w:val="0"/>
        <w:spacing w:before="0" w:after="0"/>
        <w:jc w:val="left"/>
        <w:rPr/>
      </w:pPr>
      <w:r>
        <w:rPr/>
        <w:t>iGBBb7448QTwAPNJiRm9xmwHKpdPKKOUmUMpEjKoIXj2bsdTCEzBvJgLXcrZgMmDBSPy/qvHI0pJuQ</w:t>
      </w:r>
    </w:p>
    <w:p>
      <w:pPr>
        <w:pStyle w:val="PreformattedText"/>
        <w:bidi w:val="0"/>
        <w:spacing w:before="0" w:after="0"/>
        <w:jc w:val="left"/>
        <w:rPr/>
      </w:pPr>
      <w:r>
        <w:rPr/>
        <w:t>pEIV5E4ZhySzWijY5ELisiBb2cN9Sk2KrfUAOLHSEOjKrEqt3JO6slliQCNo14kaNnuVQhbfY3j9+W</w:t>
      </w:r>
    </w:p>
    <w:p>
      <w:pPr>
        <w:pStyle w:val="PreformattedText"/>
        <w:bidi w:val="0"/>
        <w:spacing w:before="0" w:after="0"/>
        <w:jc w:val="left"/>
        <w:rPr/>
      </w:pPr>
      <w:r>
        <w:rPr/>
        <w:t>mFwNTeHGO9MrqEPbZUbxk+YDhKgTnklEzLwdoAkeIQ3+ptMCAReQb2NuMkVNJEFUKsnaSSQyOZp3tF</w:t>
      </w:r>
    </w:p>
    <w:p>
      <w:pPr>
        <w:pStyle w:val="PreformattedText"/>
        <w:bidi w:val="0"/>
        <w:spacing w:before="0" w:after="0"/>
        <w:jc w:val="left"/>
        <w:rPr/>
      </w:pPr>
      <w:r>
        <w:rPr/>
        <w:t>2o1jEDnEWJXFGIJHkGXVpVXGjYgeO6VglSbi5MlFK+dOBJFerfMm3iHjs0wSO3BlWnWTJbhQ7MPH1p</w:t>
      </w:r>
    </w:p>
    <w:p>
      <w:pPr>
        <w:pStyle w:val="PreformattedText"/>
        <w:bidi w:val="0"/>
        <w:spacing w:before="0" w:after="0"/>
        <w:jc w:val="left"/>
        <w:rPr/>
      </w:pPr>
      <w:r>
        <w:rPr/>
        <w:t>rebCld4rf50YMCCL4z7KP9ndUyUnwG/gSpYq6Q7TJ8KviF8YOqq9NvjWamh2GHculdrp9220VStPSG</w:t>
      </w:r>
    </w:p>
    <w:p>
      <w:pPr>
        <w:pStyle w:val="PreformattedText"/>
        <w:bidi w:val="0"/>
        <w:spacing w:before="0" w:after="0"/>
        <w:jc w:val="left"/>
        <w:rPr/>
      </w:pPr>
      <w:r>
        <w:rPr/>
        <w:t>uqt6CVMRRp56ND5vxr9IeQE855E8jOtqhrUaRPZOK7ot7SMdW3guM1USCq2Yp5sajd4seYN2p1W+Hk</w:t>
      </w:r>
    </w:p>
    <w:p>
      <w:pPr>
        <w:pStyle w:val="PreformattedText"/>
        <w:bidi w:val="0"/>
        <w:spacing w:before="0" w:after="0"/>
        <w:jc w:val="left"/>
        <w:rPr/>
      </w:pPr>
      <w:r>
        <w:rPr/>
        <w:t>NXLSfAag3cqu4dQVXWvxf6s/4QUsdfUfKVKyvLSIb7bP3eo6qoOQYxSUMn4bEY66dQo3nmVTT/AHhl</w:t>
      </w:r>
    </w:p>
    <w:p>
      <w:pPr>
        <w:pStyle w:val="PreformattedText"/>
        <w:bidi w:val="0"/>
        <w:spacing w:before="0" w:after="0"/>
        <w:jc w:val="left"/>
        <w:rPr/>
      </w:pPr>
      <w:r>
        <w:rPr/>
        <w:t>pUre/In15ae+amcgVGBOSjFcuO92WH80dtmli6r2/wCH9LVRuYfil1rvnxD3YsqGrqOk+nK95KKnEc</w:t>
      </w:r>
    </w:p>
    <w:p>
      <w:pPr>
        <w:pStyle w:val="PreformattedText"/>
        <w:bidi w:val="0"/>
        <w:spacing w:before="0" w:after="0"/>
        <w:jc w:val="left"/>
        <w:rPr/>
      </w:pPr>
      <w:r>
        <w:rPr/>
        <w:t>URRjSVB2YLEwuIofB0d0YNVVKL7Xa1TzYWmga62bHmjb6tdhi1Maj1/wCfsi8Mu/09TU7XNHT7j8S/</w:t>
      </w:r>
    </w:p>
    <w:p>
      <w:pPr>
        <w:pStyle w:val="PreformattedText"/>
        <w:bidi w:val="0"/>
        <w:spacing w:before="0" w:after="0"/>
        <w:jc w:val="left"/>
        <w:rPr/>
      </w:pPr>
      <w:r>
        <w:rPr/>
        <w:t>jXT0NL2BUU9TWbD0XUyV23TRFlkvCm2dOUIdJ2YONydUJLHQXChhYbQuz0lRkNsbndPvPE6d0lTvAO</w:t>
      </w:r>
    </w:p>
    <w:p>
      <w:pPr>
        <w:pStyle w:val="PreformattedText"/>
        <w:bidi w:val="0"/>
        <w:spacing w:before="0" w:after="0"/>
        <w:jc w:val="left"/>
        <w:rPr/>
      </w:pPr>
      <w:r>
        <w:rPr/>
        <w:t>CqquXw34ZY/djxvBXdP96tyipZdrf4i/FTp74eUCUyNBCm3dJV0CVNLRQqz92ieu2ncJOzdlQzGWRV</w:t>
      </w:r>
    </w:p>
    <w:p>
      <w:pPr>
        <w:pStyle w:val="PreformattedText"/>
        <w:bidi w:val="0"/>
        <w:spacing w:before="0" w:after="0"/>
        <w:jc w:val="left"/>
        <w:rPr/>
      </w:pPr>
      <w:r>
        <w:rPr/>
        <w:t>ZpF0oKpmFqBv3ajzdVd+031pCggUjlmVDMx8dr0Yn6mqDNQ/FaFElSDc+p+kfhXs9HTVIhFTtc0FHt</w:t>
      </w:r>
    </w:p>
    <w:p>
      <w:pPr>
        <w:pStyle w:val="PreformattedText"/>
        <w:bidi w:val="0"/>
        <w:spacing w:before="0" w:after="0"/>
        <w:jc w:val="left"/>
        <w:rPr/>
      </w:pPr>
      <w:r>
        <w:rPr/>
        <w:t>/UO3wRTqHkMNVL1BO+ICtc+SvYaKKqlSgQrLWp0Wdm5sXOW/6OW8MZJS6rfjzRR1TUYVXxUqPmHUUF</w:t>
      </w:r>
    </w:p>
    <w:p>
      <w:pPr>
        <w:pStyle w:val="PreformattedText"/>
        <w:bidi w:val="0"/>
        <w:spacing w:before="0" w:after="0"/>
        <w:jc w:val="left"/>
        <w:rPr/>
      </w:pPr>
      <w:r>
        <w:rPr/>
        <w:t>B0N8Jdpk+YLU9XR73DBRz7cFlGNX26zeKp5pZFIAhUHz5ZUCK9LBS1RVLm/K28zg+yW4k/NiooIRsT</w:t>
      </w:r>
    </w:p>
    <w:p>
      <w:pPr>
        <w:pStyle w:val="PreformattedText"/>
        <w:bidi w:val="0"/>
        <w:spacing w:before="0" w:after="0"/>
        <w:jc w:val="left"/>
        <w:rPr/>
      </w:pPr>
      <w:r>
        <w:rPr/>
        <w:t>csx+jgYLqOr/lifFOtQSrL0r0R0Z8JtrEdJGtNDL1bDEkctMisy0aRS7pGakhDPGtJhki2xZQHNBBZ</w:t>
      </w:r>
    </w:p>
    <w:p>
      <w:pPr>
        <w:pStyle w:val="PreformattedText"/>
        <w:bidi w:val="0"/>
        <w:spacing w:before="0" w:after="0"/>
        <w:jc w:val="left"/>
        <w:rPr/>
      </w:pPr>
      <w:r>
        <w:rPr/>
        <w:t>hd6zM2QLY8L943d0Q5sQB/yMx9K2PGKuqzVbNU/EWqWEwbX0z8OemfhnCESNUoupOoamJaOyQyZ1Vc</w:t>
      </w:r>
    </w:p>
    <w:p>
      <w:pPr>
        <w:pStyle w:val="PreformattedText"/>
        <w:bidi w:val="0"/>
        <w:spacing w:before="0" w:after="0"/>
        <w:jc w:val="left"/>
        <w:rPr/>
      </w:pPr>
      <w:r>
        <w:rPr/>
        <w:t>KfdtvkpplKvj7XwbS0ArHZUcWe71mK36Kf7f5YpLFVOe7Ub5dP5YDqVo9r/wDaMNumaOTY/hl0J8Lt</w:t>
      </w:r>
    </w:p>
    <w:p>
      <w:pPr>
        <w:pStyle w:val="PreformattedText"/>
        <w:bidi w:val="0"/>
        <w:spacing w:before="0" w:after="0"/>
        <w:jc w:val="left"/>
        <w:rPr/>
      </w:pPr>
      <w:r>
        <w:rPr/>
        <w:t>rmWgHal3nqKUBayOQRDtyPHvlIpdscwzTJ56ei7BNmQoGTJ61y29iF+Lm3co4v6RyZr/ADYn6pnhoK</w:t>
      </w:r>
    </w:p>
    <w:p>
      <w:pPr>
        <w:pStyle w:val="PreformattedText"/>
        <w:bidi w:val="0"/>
        <w:spacing w:before="0" w:after="0"/>
        <w:jc w:val="left"/>
        <w:rPr/>
      </w:pPr>
      <w:r>
        <w:rPr/>
        <w:t>f4n1lOaGiTa+nOjPhO23wJHHRwz7yKSPcqhCBlFxu9GKpzjm8KrEl38opXVqIUBqah6u9qzNrj7/V6</w:t>
      </w:r>
    </w:p>
    <w:p>
      <w:pPr>
        <w:pStyle w:val="PreformattedText"/>
        <w:bidi w:val="0"/>
        <w:spacing w:before="0" w:after="0"/>
        <w:jc w:val="left"/>
        <w:rPr/>
      </w:pPr>
      <w:r>
        <w:rPr/>
        <w:t>MhArWLOWbLJvHf0i7qaL5Sl+JdTt9P8ANtsexdA/B7Ze1G0nhV1VEd5joYmUmSRY98aJKfyjUU8sj4</w:t>
      </w:r>
    </w:p>
    <w:p>
      <w:pPr>
        <w:pStyle w:val="PreformattedText"/>
        <w:bidi w:val="0"/>
        <w:spacing w:before="0" w:after="0"/>
        <w:jc w:val="left"/>
        <w:rPr/>
      </w:pPr>
      <w:r>
        <w:rPr/>
        <w:t>IjMalKq2zqzlaairVdfi0B9r4uO9JuBgS2rHK3j0pjqwUtVuvX21bdEsjVFZ0X8HNop4XLM2xCip67</w:t>
      </w:r>
    </w:p>
    <w:p>
      <w:pPr>
        <w:pStyle w:val="PreformattedText"/>
        <w:bidi w:val="0"/>
        <w:spacing w:before="0" w:after="0"/>
        <w:jc w:val="left"/>
        <w:rPr/>
      </w:pPr>
      <w:r>
        <w:rPr/>
        <w:t>dYKOkqXymjh+f3RpEjC2SPgsgGTbOhp0qBbJfMUzV+uWxN+YNwkA8trC5z3oLqGCavHXVNsRLSbt1b</w:t>
      </w:r>
    </w:p>
    <w:p>
      <w:pPr>
        <w:pStyle w:val="PreformattedText"/>
        <w:bidi w:val="0"/>
        <w:spacing w:before="0" w:after="0"/>
        <w:jc w:val="left"/>
        <w:rPr/>
      </w:pPr>
      <w:r>
        <w:rPr/>
        <w:t>0L8MumopqdZxU7TsC0EW+bC6QY9sdv55ENy7dxmOOOOpGdN6TneejSLk9N/tHrl/N2YqhWxUnzeOT7</w:t>
      </w:r>
    </w:p>
    <w:p>
      <w:pPr>
        <w:pStyle w:val="PreformattedText"/>
        <w:bidi w:val="0"/>
        <w:spacing w:before="0" w:after="0"/>
        <w:jc w:val="left"/>
        <w:rPr/>
      </w:pPr>
      <w:r>
        <w:rPr/>
        <w:t>v1h+sK36r/nafEKnWKCNerOuekPhzsMETFlNL05PSU3Um0OYCr08i1FLuQIZmVlkSoyDBrgVaIoVEJ</w:t>
      </w:r>
    </w:p>
    <w:p>
      <w:pPr>
        <w:pStyle w:val="PreformattedText"/>
        <w:bidi w:val="0"/>
        <w:spacing w:before="0" w:after="0"/>
        <w:jc w:val="left"/>
        <w:rPr/>
      </w:pPr>
      <w:r>
        <w:rPr/>
        <w:t>y2em5Pfk+q4j50lWa6lm3GF937uSwPV3ylbL8Sko4q3bV3/rDoz4V9OVDU6VU8m27JFE297ZDGHKVN</w:t>
      </w:r>
    </w:p>
    <w:p>
      <w:pPr>
        <w:pStyle w:val="PreformattedText"/>
        <w:bidi w:val="0"/>
        <w:spacing w:before="0" w:after="0"/>
        <w:jc w:val="left"/>
        <w:rPr/>
      </w:pPr>
      <w:r>
        <w:rPr/>
        <w:t>WQN9Qu2UfbjYYYanZzh+7MwDCijuytu5M/K2Xa5hpJW9kD8bXXHS0T9VOpqviajSstVXdQdE/CnZ3R</w:t>
      </w:r>
    </w:p>
    <w:p>
      <w:pPr>
        <w:pStyle w:val="PreformattedText"/>
        <w:bidi w:val="0"/>
        <w:spacing w:before="0" w:after="0"/>
        <w:jc w:val="left"/>
        <w:rPr/>
      </w:pPr>
      <w:r>
        <w:rPr/>
        <w:t>I3gm2SuO2xbzDEkEirSSQJLuyyRiUrIJreOPlWiKq7O3Lihf5+uIPpZMV+iSDkAGUYjWOnU1bTfzH4</w:t>
      </w:r>
    </w:p>
    <w:p>
      <w:pPr>
        <w:pStyle w:val="PreformattedText"/>
        <w:bidi w:val="0"/>
        <w:spacing w:before="0" w:after="0"/>
        <w:jc w:val="left"/>
        <w:rPr/>
      </w:pPr>
      <w:r>
        <w:rPr/>
        <w:t>v7vtw7Y6X6P6b+FvT9bGKkOK3cI4dwWSjRTnLUU24b/RxyU7FHc0soZsQMppIFTYcznq9V15m9n6yg</w:t>
      </w:r>
    </w:p>
    <w:p>
      <w:pPr>
        <w:pStyle w:val="PreformattedText"/>
        <w:bidi w:val="0"/>
        <w:spacing w:before="0" w:after="0"/>
        <w:jc w:val="left"/>
        <w:rPr/>
      </w:pPr>
      <w:r>
        <w:rPr/>
        <w:t>GCcqqb4OSzbuuPgTANN0x1M1YhgG1fCv4Sy1zSqWrNrL7krNuVBGY0MlJVvBt2yyxqqFcV7rzIEsp5</w:t>
      </w:r>
    </w:p>
    <w:p>
      <w:pPr>
        <w:pStyle w:val="PreformattedText"/>
        <w:bidi w:val="0"/>
        <w:spacing w:before="0" w:after="0"/>
        <w:jc w:val="left"/>
        <w:rPr/>
      </w:pPr>
      <w:r>
        <w:rPr/>
        <w:t>sVRRzJ85tFUmzWW+Pstu+l2vZi2coeFqrY3+GFdM7RNS1Hwf6OqKdXq9g6f6k616jgaKjiWaqmpaLZ</w:t>
      </w:r>
    </w:p>
    <w:p>
      <w:pPr>
        <w:pStyle w:val="PreformattedText"/>
        <w:bidi w:val="0"/>
        <w:spacing w:before="0" w:after="0"/>
        <w:jc w:val="left"/>
        <w:rPr/>
      </w:pPr>
      <w:r>
        <w:rPr/>
        <w:t>RLV1FTIzNHhu/UElP3F/Djp3iRf8JwjsGpVXUHOs6AYr1W5x9nG4G79aNfHzxto2OOPjtWkepIoN06</w:t>
      </w:r>
    </w:p>
    <w:p>
      <w:pPr>
        <w:pStyle w:val="PreformattedText"/>
        <w:bidi w:val="0"/>
        <w:spacing w:before="0" w:after="0"/>
        <w:jc w:val="left"/>
        <w:rPr/>
      </w:pPr>
      <w:r>
        <w:rPr/>
        <w:t>c2+Omp5FPxW+NsO6xUSdoUUuy0u8VXUNBLFI57tTuHyWzGGSjuIy8aYtUKzAW1WLiuAMaWzU2Vb7rL</w:t>
      </w:r>
    </w:p>
    <w:p>
      <w:pPr>
        <w:pStyle w:val="PreformattedText"/>
        <w:bidi w:val="0"/>
        <w:spacing w:before="0" w:after="0"/>
        <w:jc w:val="left"/>
        <w:rPr/>
      </w:pPr>
      <w:r>
        <w:rPr/>
        <w:t>yq5+U9P0jWGeQGXm03r/D4+WOnUFdUTbR/Eluu1lGaprth+HtFRTRxT18Pye37ZsddtNXKJljqtvfe</w:t>
      </w:r>
    </w:p>
    <w:p>
      <w:pPr>
        <w:pStyle w:val="PreformattedText"/>
        <w:bidi w:val="0"/>
        <w:spacing w:before="0" w:after="0"/>
        <w:jc w:val="left"/>
        <w:rPr/>
      </w:pPr>
      <w:r>
        <w:rPr/>
        <w:t>Nx3iW0RxeSslYMfMJNMIamxJU/46aszaNk7MrOcV6Eqy83RYBgXoq100ZvDSSVM1LRdf0e4/i/yv4d</w:t>
      </w:r>
    </w:p>
    <w:p>
      <w:pPr>
        <w:pStyle w:val="PreformattedText"/>
        <w:bidi w:val="0"/>
        <w:spacing w:before="0" w:after="0"/>
        <w:jc w:val="left"/>
        <w:rPr/>
      </w:pPr>
      <w:r>
        <w:rPr/>
        <w:t>fCao3TeKOqjWdlmqayWpZa6ojdjCKKl6UaaPEZvCyvdkdb1U3Aors9sW2ypusPZ3fk9H3xN4oAw3r6</w:t>
      </w:r>
    </w:p>
    <w:p>
      <w:pPr>
        <w:pStyle w:val="PreformattedText"/>
        <w:bidi w:val="0"/>
        <w:spacing w:before="0" w:after="0"/>
        <w:jc w:val="left"/>
        <w:rPr/>
      </w:pPr>
      <w:r>
        <w:rPr/>
        <w:t>NI1te1Vu27V8CenTQq1TWjffiH1NRNTSyxyE08C9yVe8pO1vPv8AGpWnjepjbGVl7CBjazU2/fVvn5</w:t>
      </w:r>
    </w:p>
    <w:p>
      <w:pPr>
        <w:pStyle w:val="PreformattedText"/>
        <w:bidi w:val="0"/>
        <w:spacing w:before="0" w:after="0"/>
        <w:jc w:val="left"/>
        <w:rPr/>
      </w:pPr>
      <w:r>
        <w:rPr/>
        <w:t>xwiPflRcjbL0r25mxbl6xmLHzpB31AXu3uvzY0VtXS730d1KabKSf4ofF6LZFm2uCVKKTbdg3YNt7R</w:t>
      </w:r>
    </w:p>
    <w:p>
      <w:pPr>
        <w:pStyle w:val="PreformattedText"/>
        <w:bidi w:val="0"/>
        <w:spacing w:before="0" w:after="0"/>
        <w:jc w:val="left"/>
        <w:rPr/>
      </w:pPr>
      <w:r>
        <w:rPr/>
        <w:t>OxQpTw7X0spihKmaZZcTkryqLDTNDaMrBv3amLb3pBV3vrHKIHKFN3Smu8vj3x06x3Xt1v8AEFv200</w:t>
      </w:r>
    </w:p>
    <w:p>
      <w:pPr>
        <w:pStyle w:val="PreformattedText"/>
        <w:bidi w:val="0"/>
        <w:spacing w:before="0" w:after="0"/>
        <w:jc w:val="left"/>
        <w:rPr/>
      </w:pPr>
      <w:r>
        <w:rPr/>
        <w:t>tXW1W0dD7X0bQVlPuAWog+T6eqN+nqzDCe5GyVG8eMcQjFRLHKGiVmiZqtnolKuwCpX83Sph34ZDLJ</w:t>
      </w:r>
    </w:p>
    <w:p>
      <w:pPr>
        <w:pStyle w:val="PreformattedText"/>
        <w:bidi w:val="0"/>
        <w:spacing w:before="0" w:after="0"/>
        <w:jc w:val="left"/>
        <w:rPr/>
      </w:pPr>
      <w:r>
        <w:rPr/>
        <w:t>m5fmr8KyymptRubqxyN/H1YTTNSN1T0FHHWxQUXTnwwrt8mpqgrEYane4qDbYtzpoSirTVdNuOySFo</w:t>
      </w:r>
    </w:p>
    <w:p>
      <w:pPr>
        <w:pStyle w:val="PreformattedText"/>
        <w:bidi w:val="0"/>
        <w:spacing w:before="0" w:after="0"/>
        <w:jc w:val="left"/>
        <w:rPr/>
      </w:pPr>
      <w:r>
        <w:rPr/>
        <w:t>imMsRkVlQrqo0yyU6d8UrVscvm8PnKd3ugq3pVA3HLH3SpI56uLYvhPDXbbMg3zqKq623BKeekmWJP</w:t>
      </w:r>
    </w:p>
    <w:p>
      <w:pPr>
        <w:pStyle w:val="PreformattedText"/>
        <w:bidi w:val="0"/>
        <w:spacing w:before="0" w:after="0"/>
        <w:jc w:val="left"/>
        <w:rPr/>
      </w:pPr>
      <w:r>
        <w:rPr/>
        <w:t>ma6r3Op7jDGsilkmo5hHksZeqdi7fia3VArfvtSmfN+bwRv0+r7McCxdclbIY/FKs6mqlr9u32Cop5</w:t>
      </w:r>
    </w:p>
    <w:p>
      <w:pPr>
        <w:pStyle w:val="PreformattedText"/>
        <w:bidi w:val="0"/>
        <w:spacing w:before="0" w:after="0"/>
        <w:jc w:val="left"/>
        <w:rPr/>
      </w:pPr>
      <w:r>
        <w:rPr/>
        <w:t>huHVnxLkpKmWjkYQyQ0TQpDUNPHYw0S0fitlFQ8eVn89CqWZ0WoGSjTxHZ5cd2OLagDdVf/UorryoM</w:t>
      </w:r>
    </w:p>
    <w:p>
      <w:pPr>
        <w:pStyle w:val="PreformattedText"/>
        <w:bidi w:val="0"/>
        <w:spacing w:before="0" w:after="0"/>
        <w:jc w:val="left"/>
        <w:rPr/>
      </w:pPr>
      <w:r>
        <w:rPr/>
        <w:t>8PV9bSymaDeurNu2iCoqZ7LXbbDIGqoVhAY0f49MAXT8VYvLLBVvW1YMwReFNfzc0ixuinjYTmj/AB</w:t>
      </w:r>
    </w:p>
    <w:p>
      <w:pPr>
        <w:pStyle w:val="PreformattedText"/>
        <w:bidi w:val="0"/>
        <w:spacing w:before="0" w:after="0"/>
        <w:jc w:val="left"/>
        <w:rPr/>
      </w:pPr>
      <w:r>
        <w:rPr/>
        <w:t>9/Gh/g38CvjBvlLO1P1t16uy/BjoANMyV9Bum6bAT1BXU8qZI8dBskm6Ty8liZoWd2L2Xxf7V+Uz5L</w:t>
      </w:r>
    </w:p>
    <w:p>
      <w:pPr>
        <w:pStyle w:val="PreformattedText"/>
        <w:bidi w:val="0"/>
        <w:spacing w:before="0" w:after="0"/>
        <w:jc w:val="left"/>
        <w:rPr/>
      </w:pPr>
      <w:r>
        <w:rPr/>
        <w:t>8i7RUQBdp2r+DTPXOqNXx9hLn6sp2iqKdEAHebT+s+XCOFKWkiECSRrCssMTIVZhHGUWByQ6sA8S2U</w:t>
      </w:r>
    </w:p>
    <w:p>
      <w:pPr>
        <w:pStyle w:val="PreformattedText"/>
        <w:bidi w:val="0"/>
        <w:spacing w:before="0" w:after="0"/>
        <w:jc w:val="left"/>
        <w:rPr/>
      </w:pPr>
      <w:r>
        <w:rPr/>
        <w:t>FQzhbjLx18IDFQFtwnLjoKdohUxlniWKRKuS6tnk0gVCscqgNJgpYg3ChshyBqwNe2gv74EDqNYNLI</w:t>
      </w:r>
    </w:p>
    <w:p>
      <w:pPr>
        <w:pStyle w:val="PreformattedText"/>
        <w:bidi w:val="0"/>
        <w:spacing w:before="0" w:after="0"/>
        <w:jc w:val="left"/>
        <w:rPr/>
      </w:pPr>
      <w:r>
        <w:rPr/>
        <w:t>I3hMolkMsc89Q0as2MrRtOELhvNRIgCsVLRWODFdQQG0vyxVyFuFhBI8sQMYpyARHIoJMYClMY1rZG</w:t>
      </w:r>
    </w:p>
    <w:p>
      <w:pPr>
        <w:pStyle w:val="PreformattedText"/>
        <w:bidi w:val="0"/>
        <w:spacing w:before="0" w:after="0"/>
        <w:jc w:val="left"/>
        <w:rPr/>
      </w:pPr>
      <w:r>
        <w:rPr/>
        <w:t>KrIHfyBYB1N8n/AKVFw4FixgTo2uNpk2iqcppWSOLvRCCCmylhjKmfto0qFGc1EfcKFblGS0rL46fd</w:t>
      </w:r>
    </w:p>
    <w:p>
      <w:pPr>
        <w:pStyle w:val="PreformattedText"/>
        <w:bidi w:val="0"/>
        <w:spacing w:before="0" w:after="0"/>
        <w:jc w:val="left"/>
        <w:rPr/>
      </w:pPr>
      <w:r>
        <w:rPr/>
        <w:t>3jyxpmGLuVJaGd4Y85I5AIy9UWwjiQSRmHDHBZDcpYFslRedCksMtB47pFhcnvikmWojRKVJVgMjJL</w:t>
      </w:r>
    </w:p>
    <w:p>
      <w:pPr>
        <w:pStyle w:val="PreformattedText"/>
        <w:bidi w:val="0"/>
        <w:spacing w:before="0" w:after="0"/>
        <w:jc w:val="left"/>
        <w:rPr/>
      </w:pPr>
      <w:r>
        <w:rPr/>
        <w:t>JCqWaMxuDG1xeamyezqxJByK+10vABWbL2fShYXJA1gmaNHTtwLWJFTo1PNUQyT0BjxCyzVT90WjEk</w:t>
      </w:r>
    </w:p>
    <w:p>
      <w:pPr>
        <w:pStyle w:val="PreformattedText"/>
        <w:bidi w:val="0"/>
        <w:spacing w:before="0" w:after="0"/>
        <w:jc w:val="left"/>
        <w:rPr/>
      </w:pPr>
      <w:r>
        <w:rPr/>
        <w:t>KkFiJPQa3rUgYkEjIL2TeBOtg2JhFTUGOerYpOgIicvBGWPy0yinZI4YXAljNSWeJ0OZGTI2V00zOp</w:t>
      </w:r>
    </w:p>
    <w:p>
      <w:pPr>
        <w:pStyle w:val="PreformattedText"/>
        <w:bidi w:val="0"/>
        <w:spacing w:before="0" w:after="0"/>
        <w:jc w:val="left"/>
        <w:rPr/>
      </w:pPr>
      <w:r>
        <w:rPr/>
        <w:t>LNyluyvT+3wJUF5RfILFE69vJkkRO2oakaYuyko3l35I8giII7MgKsw8veWlQ3va+Kj5Y7WAOmrQj/</w:t>
      </w:r>
    </w:p>
    <w:p>
      <w:pPr>
        <w:pStyle w:val="PreformattedText"/>
        <w:bidi w:val="0"/>
        <w:spacing w:before="0" w:after="0"/>
        <w:jc w:val="left"/>
        <w:rPr/>
      </w:pPr>
      <w:r>
        <w:rPr/>
        <w:t>AIWQdunqUjp4fTAgebgxqj2kRmlWZZlyACssgxyy8UKmwFxjGBBvbWDSFQSrMTFJ3AOzEtSxUWeZXI</w:t>
      </w:r>
    </w:p>
    <w:p>
      <w:pPr>
        <w:pStyle w:val="PreformattedText"/>
        <w:bidi w:val="0"/>
        <w:spacing w:before="0" w:after="0"/>
        <w:jc w:val="left"/>
        <w:rPr/>
      </w:pPr>
      <w:r>
        <w:rPr/>
        <w:t>UlQqvjGVC2/N5I2gFiSAY1joe+CmYgYSL2IlTGmeRFNbTy05VBbGRVgkCRqzFrnyDN9J0pYg2LWMiY</w:t>
      </w:r>
    </w:p>
    <w:p>
      <w:pPr>
        <w:pStyle w:val="PreformattedText"/>
        <w:bidi w:val="0"/>
        <w:spacing w:before="0" w:after="0"/>
        <w:jc w:val="left"/>
        <w:rPr/>
      </w:pPr>
      <w:r>
        <w:rPr/>
        <w:t>hAjBn7lTUVBAVFaKN0mtik9TUyxS/iqykOCAqs0jJj9OmWoTY20hMsiIHVMJJIVYqsiSWmj7pDyQgM</w:t>
      </w:r>
    </w:p>
    <w:p>
      <w:pPr>
        <w:pStyle w:val="PreformattedText"/>
        <w:bidi w:val="0"/>
        <w:spacing w:before="0" w:after="0"/>
        <w:jc w:val="left"/>
        <w:rPr/>
      </w:pPr>
      <w:r>
        <w:rPr/>
        <w:t>SXd6iD63uojxsEtqNV5hdvX/SHCHJNIzh7KJYYxmwiVDTmN2pji4W8hHaXDy/DE3iwXThDxChT9sW+</w:t>
      </w:r>
    </w:p>
    <w:p>
      <w:pPr>
        <w:pStyle w:val="PreformattedText"/>
        <w:bidi w:val="0"/>
        <w:spacing w:before="0" w:after="0"/>
        <w:jc w:val="left"/>
        <w:rPr/>
      </w:pPr>
      <w:r>
        <w:rPr/>
        <w:t>PUkeOMLZ4yGq5cgY40ngjSOeB7y5le44ICy/hO7DK129n1qyynpo3tSLkY5HjMxRxgwxVCGZhMjqsH</w:t>
      </w:r>
    </w:p>
    <w:p>
      <w:pPr>
        <w:pStyle w:val="PreformattedText"/>
        <w:bidi w:val="0"/>
        <w:spacing w:before="0" w:after="0"/>
        <w:jc w:val="left"/>
        <w:rPr/>
      </w:pPr>
      <w:r>
        <w:rPr/>
        <w:t>fZGSWEGGKNij4Qh6mPIuBgsOHiq5ahmxUjtRr66aiHRQRGdJmlPfKySNFStHGYR3WiljEiJi6hnVbO</w:t>
      </w:r>
    </w:p>
    <w:p>
      <w:pPr>
        <w:pStyle w:val="PreformattedText"/>
        <w:bidi w:val="0"/>
        <w:spacing w:before="0" w:after="0"/>
        <w:jc w:val="left"/>
        <w:rPr/>
      </w:pPr>
      <w:r>
        <w:rPr/>
        <w:t>CGSyHJ+SmORVhvH4pN9OOk83ZZWd4ShjijypYwziE92NZHYvMo7bQw5DgZMMrLflXytZltAEaHiJjm</w:t>
      </w:r>
    </w:p>
    <w:p>
      <w:pPr>
        <w:pStyle w:val="PreformattedText"/>
        <w:bidi w:val="0"/>
        <w:spacing w:before="0" w:after="0"/>
        <w:jc w:val="left"/>
        <w:rPr/>
      </w:pPr>
      <w:r>
        <w:rPr/>
        <w:t>KSaSXtyLGAyMhWSKQuo7Acu2cUpaZVy8lR7h1K46kXJJud20g3BsBC3nSERKKiXtSyCsZ4mjiEs6SS</w:t>
      </w:r>
    </w:p>
    <w:p>
      <w:pPr>
        <w:pStyle w:val="PreformattedText"/>
        <w:bidi w:val="0"/>
        <w:spacing w:before="0" w:after="0"/>
        <w:jc w:val="left"/>
        <w:rPr/>
      </w:pPr>
      <w:r>
        <w:rPr/>
        <w:t>ToJoypv2phIBKcQWqFH0jgIDWuTbjJhQkTEmFHKQkMW+XZkUMih6iRJBdjd1IUi924Zk0tlGmesnUg</w:t>
      </w:r>
    </w:p>
    <w:p>
      <w:pPr>
        <w:pStyle w:val="PreformattedText"/>
        <w:bidi w:val="0"/>
        <w:spacing w:before="0" w:after="0"/>
        <w:jc w:val="left"/>
        <w:rPr/>
      </w:pPr>
      <w:r>
        <w:rPr/>
        <w:t>9oSN7tWy1tUaRHl7FLIqmeAlI5KmVGzMcU4UmxeEeaBXZXJxxx0jISFLPip+T/ALgbXNuEcdvgkRAQ</w:t>
      </w:r>
    </w:p>
    <w:p>
      <w:pPr>
        <w:pStyle w:val="PreformattedText"/>
        <w:bidi w:val="0"/>
        <w:spacing w:before="0" w:after="0"/>
        <w:jc w:val="left"/>
        <w:rPr/>
      </w:pPr>
      <w:r>
        <w:rPr/>
        <w:t>jRI6SI8UdlaMqpPZpUUqBVW7x7bZh3RlAT6taEUqdDow8fWi31A749Rs5imjX5mQ1FfHFG8aRQqZI4</w:t>
      </w:r>
    </w:p>
    <w:p>
      <w:pPr>
        <w:pStyle w:val="PreformattedText"/>
        <w:bidi w:val="0"/>
        <w:spacing w:before="0" w:after="0"/>
        <w:jc w:val="left"/>
        <w:rPr/>
      </w:pPr>
      <w:r>
        <w:rPr/>
        <w:t>I1qDBPbNKiMFZhHKSkYYqnh46VvOMpYrpfx9WFxZtdL+PnLCI1Vs5YUkydBDVQkpTVBEqPnJFdSYWa</w:t>
      </w:r>
    </w:p>
    <w:p>
      <w:pPr>
        <w:pStyle w:val="PreformattedText"/>
        <w:bidi w:val="0"/>
        <w:spacing w:before="0" w:after="0"/>
        <w:jc w:val="left"/>
        <w:rPr/>
      </w:pPr>
      <w:r>
        <w:rPr/>
        <w:t>FPAZ4sVGZUFRqzEl2suluXuiEk2Kiy+uGdkERSyTWbGNXKCWOKcuxSBFpsldY+43afkook/DYsLlwo</w:t>
      </w:r>
    </w:p>
    <w:p>
      <w:pPr>
        <w:pStyle w:val="PreformattedText"/>
        <w:bidi w:val="0"/>
        <w:spacing w:before="0" w:after="0"/>
        <w:jc w:val="left"/>
        <w:rPr/>
      </w:pPr>
      <w:r>
        <w:rPr/>
        <w:t>/hnzm9butvf2+vli4ggG4sZiWRnICsShVFMsdQZ0VYoldaWKVVX5hmSOPuSDCbGFkVGceSB2AXJxa3</w:t>
      </w:r>
    </w:p>
    <w:p>
      <w:pPr>
        <w:pStyle w:val="PreformattedText"/>
        <w:bidi w:val="0"/>
        <w:spacing w:before="0" w:after="0"/>
        <w:jc w:val="left"/>
        <w:rPr/>
      </w:pPr>
      <w:r>
        <w:rPr/>
        <w:t>1pIQa46C8C/equyqwd5pGSqWOeRDE6mV40KSBFRYAYJEUMM0w/Ew8jqM6ZZUAPCNZhw77wxoyyOzys</w:t>
      </w:r>
    </w:p>
    <w:p>
      <w:pPr>
        <w:pStyle w:val="PreformattedText"/>
        <w:bidi w:val="0"/>
        <w:spacing w:before="0" w:after="0"/>
        <w:jc w:val="left"/>
        <w:rPr/>
      </w:pPr>
      <w:r>
        <w:rPr/>
        <w:t>V7kwL5hIi2QUZBgWYZkrIGYphkVbHQT/xnot7ydDcXvrC6hRDJC8jSK05xEoGPZ7WKx08fn2+6sbti</w:t>
      </w:r>
    </w:p>
    <w:p>
      <w:pPr>
        <w:pStyle w:val="PreformattedText"/>
        <w:bidi w:val="0"/>
        <w:spacing w:before="0" w:after="0"/>
        <w:jc w:val="left"/>
        <w:rPr/>
      </w:pPr>
      <w:r>
        <w:rPr/>
        <w:t>XJkDEFQy46hMd2537m3j+6K4Nr9IoRJkEjSBopqdqiMELJEO69jCjUsaqO8sJkWXMqL48LzqHZQRY5</w:t>
      </w:r>
    </w:p>
    <w:p>
      <w:pPr>
        <w:pStyle w:val="PreformattedText"/>
        <w:bidi w:val="0"/>
        <w:spacing w:before="0" w:after="0"/>
        <w:jc w:val="left"/>
        <w:rPr/>
      </w:pPr>
      <w:r>
        <w:rPr/>
        <w:t>EjX53djHAYg5DSJI4wXMVOs0iK6PK84vOogKvnJTRuVendgpURkqoku35jpgycAePqkWccxtBrHi5S</w:t>
      </w:r>
    </w:p>
    <w:p>
      <w:pPr>
        <w:pStyle w:val="PreformattedText"/>
        <w:bidi w:val="0"/>
        <w:spacing w:before="0" w:after="0"/>
        <w:jc w:val="left"/>
        <w:rPr/>
      </w:pPr>
      <w:r>
        <w:rPr/>
        <w:t>lzYELJRiQGojRrpIVMVOR2IWXssxP1eJa/idIGYYhQPH4STaxvwgn/EEo/FkY/g5ySRthG6ZpTySxl</w:t>
      </w:r>
    </w:p>
    <w:p>
      <w:pPr>
        <w:pStyle w:val="PreformattedText"/>
        <w:bidi w:val="0"/>
        <w:spacing w:before="0" w:after="0"/>
        <w:jc w:val="left"/>
        <w:rPr/>
      </w:pPr>
      <w:r>
        <w:rPr/>
        <w:t>lA8rlPK4W2aMFYMFyQqCdD7MgsBa/WYdUYUTIhIeMxBHMaSHIohVqnlkgQCnAJ81ZnGoA0A1x+9xk6</w:t>
      </w:r>
    </w:p>
    <w:p>
      <w:pPr>
        <w:pStyle w:val="PreformattedText"/>
        <w:bidi w:val="0"/>
        <w:spacing w:before="0" w:after="0"/>
        <w:jc w:val="left"/>
        <w:rPr/>
      </w:pPr>
      <w:r>
        <w:rPr/>
        <w:t>X9cxYXhIPefEUyPVFh340ZxExdXHbkBCgGM/iMvlydQxNtTynmhrfhpEhkBiWHByUkkByzBqDLIjtE</w:t>
      </w:r>
    </w:p>
    <w:p>
      <w:pPr>
        <w:pStyle w:val="PreformattedText"/>
        <w:bidi w:val="0"/>
        <w:spacing w:before="0" w:after="0"/>
        <w:jc w:val="left"/>
        <w:rPr/>
      </w:pPr>
      <w:r>
        <w:rPr/>
        <w:t>YXN3jZo1OSkKrZBreR1Ax5cjf7snWFnKoi700TK4kBnKokclRDK6C0hBFkQBb4BV8fHyLK16WZbs+9</w:t>
      </w:r>
    </w:p>
    <w:p>
      <w:pPr>
        <w:pStyle w:val="PreformattedText"/>
        <w:bidi w:val="0"/>
        <w:spacing w:before="0" w:after="0"/>
        <w:jc w:val="left"/>
        <w:rPr/>
      </w:pPr>
      <w:r>
        <w:rPr/>
        <w:t>6u1KmQg2AnomIldGklEgVaeORkEbqPNoqdJDZVYo6M/AwEdrt9Ok4AqDoDDW4JBtFsFoljjVw6VPbU</w:t>
      </w:r>
    </w:p>
    <w:p>
      <w:pPr>
        <w:pStyle w:val="PreformattedText"/>
        <w:bidi w:val="0"/>
        <w:spacing w:before="0" w:after="0"/>
        <w:jc w:val="left"/>
        <w:rPr/>
      </w:pPr>
      <w:r>
        <w:rPr/>
        <w:t>Z5szSKAwSCUkOqx5XaVMEJXE6UsbcCDfx/6lsTsIo0mljizRyohqJoVlbuFrPJjEFWOLuljEMvHtsz</w:t>
      </w:r>
    </w:p>
    <w:p>
      <w:pPr>
        <w:pStyle w:val="PreformattedText"/>
        <w:bidi w:val="0"/>
        <w:spacing w:before="0" w:after="0"/>
        <w:jc w:val="left"/>
        <w:rPr/>
      </w:pPr>
      <w:r>
        <w:rPr/>
        <w:t>C7DWdrgm56wjdLDTxxSDFJmcJI1QY3aGxLH6GchnvkIQl7qyyN4+OmACsCG5h7UUtYHTgY2NI6z9qe</w:t>
      </w:r>
    </w:p>
    <w:p>
      <w:pPr>
        <w:pStyle w:val="PreformattedText"/>
        <w:bidi w:val="0"/>
        <w:spacing w:before="0" w:after="0"/>
        <w:jc w:val="left"/>
        <w:rPr/>
      </w:pPr>
      <w:r>
        <w:rPr/>
        <w:t>WyRxRxSRhIw3cVcnhEwthKwdSCAfA3LXVgWuWYqWGMN7H2o2zOyiaOKojVIoy7xRRtjCgLdu6XvJMr</w:t>
      </w:r>
    </w:p>
    <w:p>
      <w:pPr>
        <w:pStyle w:val="PreformattedText"/>
        <w:bidi w:val="0"/>
        <w:spacing w:before="0" w:after="0"/>
        <w:jc w:val="left"/>
        <w:rPr/>
      </w:pPr>
      <w:r>
        <w:rPr/>
        <w:t>eyT5L5fl1UTgDY6fE1ljRMwaIJC7K6RrIyrMVkFRGwLJUuIvJ1BfhQxZgwbE6a97AAW+tlCNk0zCKR</w:t>
      </w:r>
    </w:p>
    <w:p>
      <w:pPr>
        <w:pStyle w:val="PreformattedText"/>
        <w:bidi w:val="0"/>
        <w:spacing w:before="0" w:after="0"/>
        <w:jc w:val="left"/>
        <w:rPr/>
      </w:pPr>
      <w:r>
        <w:rPr/>
        <w:t>XamPbiWWSJY2RBECzxIxVQwqcUbtq/1nlmVdLYAWa1pF+IGpESbXGzFXanL/MtLIDipeUREhEVpf8A</w:t>
      </w:r>
    </w:p>
    <w:p>
      <w:pPr>
        <w:pStyle w:val="PreformattedText"/>
        <w:bidi w:val="0"/>
        <w:spacing w:before="0" w:after="0"/>
        <w:jc w:val="left"/>
        <w:rPr/>
      </w:pPr>
      <w:r>
        <w:rPr/>
        <w:t>CdC0StybrdU+pW0ZG9lOvw9mAtYW4SRIZIFaZDLHKZe1HKwCU7SYRjCOb6jGwyyLCylRl9WrAbXOWN</w:t>
      </w:r>
    </w:p>
    <w:p>
      <w:pPr>
        <w:pStyle w:val="PreformattedText"/>
        <w:bidi w:val="0"/>
        <w:spacing w:before="0" w:after="0"/>
        <w:jc w:val="left"/>
        <w:rPr/>
      </w:pPr>
      <w:r>
        <w:rPr/>
        <w:t>oeq2kHHYTyQsZOyiLLnMhdRibnEMPJu47AN7bxDAqdWFyCQBeJxwv1vFQBhlSRmaSOVAuMbRMFR/8A</w:t>
      </w:r>
    </w:p>
    <w:p>
      <w:pPr>
        <w:pStyle w:val="PreformattedText"/>
        <w:bidi w:val="0"/>
        <w:spacing w:before="0" w:after="0"/>
        <w:jc w:val="left"/>
        <w:rPr/>
      </w:pPr>
      <w:r>
        <w:rPr/>
        <w:t>FVQ9wnK3Qr9J4X8uqyTck6SyOjJEJGAlEfbQFCwbG5KkpIp4jVlGEgvZjky+PkobX04QiqdmTzl4ec</w:t>
      </w:r>
    </w:p>
    <w:p>
      <w:pPr>
        <w:pStyle w:val="PreformattedText"/>
        <w:bidi w:val="0"/>
        <w:spacing w:before="0" w:after="0"/>
        <w:jc w:val="left"/>
        <w:rPr/>
      </w:pPr>
      <w:r>
        <w:rPr/>
        <w:t>9yuknxLYmSNVwRr9/kKtwbMrZfly0xyQndxLQhUqOsrPKg7T8QOUu6uhQSApfG2QA9gM+Plg2LFyzH</w:t>
      </w:r>
    </w:p>
    <w:p>
      <w:pPr>
        <w:pStyle w:val="PreformattedText"/>
        <w:bidi w:val="0"/>
        <w:spacing w:before="0" w:after="0"/>
        <w:jc w:val="left"/>
        <w:rPr/>
      </w:pPr>
      <w:r>
        <w:rPr/>
        <w:t>ofdIOmtrkTGZSCZiilZUDywg4ydk8kyMxIfJjHiIwqqG8wuOpYMUHjGRkLlZ4viVjaFnSZGQwyABYC</w:t>
      </w:r>
    </w:p>
    <w:p>
      <w:pPr>
        <w:pStyle w:val="PreformattedText"/>
        <w:bidi w:val="0"/>
        <w:spacing w:before="0" w:after="0"/>
        <w:jc w:val="left"/>
        <w:rPr/>
      </w:pPr>
      <w:r>
        <w:rPr/>
        <w:t>PpkpyCzTntlu43AdcrcKNLUFgFG67QBuW6iZsRKiRyqxUmIKyjyswWQKVFpJL8eVgMfHT0+Hqg2the</w:t>
      </w:r>
    </w:p>
    <w:p>
      <w:pPr>
        <w:pStyle w:val="PreformattedText"/>
        <w:bidi w:val="0"/>
        <w:spacing w:before="0" w:after="0"/>
        <w:jc w:val="left"/>
        <w:rPr/>
      </w:pPr>
      <w:r>
        <w:rPr/>
        <w:t>F1M0hJgkmaKOGcQCVcpFjPcBMYH1OrH62uArLdl+2mexG8dLyvtbvj6YYzyF3BkikUqqEolpVkisqi</w:t>
      </w:r>
    </w:p>
    <w:p>
      <w:pPr>
        <w:pStyle w:val="PreformattedText"/>
        <w:bidi w:val="0"/>
        <w:spacing w:before="0" w:after="0"/>
        <w:jc w:val="left"/>
        <w:rPr/>
      </w:pPr>
      <w:r>
        <w:rPr/>
        <w:t>OfjuRFh4pYfVkF1WzW4HIWjqvU6mAAmMiEkxABlOQZHgjckyMzsw55TM3+mRVVW1SbErqFCx4s57kg</w:t>
      </w:r>
    </w:p>
    <w:p>
      <w:pPr>
        <w:pStyle w:val="PreformattedText"/>
        <w:bidi w:val="0"/>
        <w:spacing w:before="0" w:after="0"/>
        <w:jc w:val="left"/>
        <w:rPr/>
      </w:pPr>
      <w:r>
        <w:rPr/>
        <w:t>s8maIGXhVjMZVW8BbHuAllXkr+ZfHVi2DXMIDvO9gsvbiCSLJLYeCglirxBvxyMLjkrfJv8AldHHDS</w:t>
      </w:r>
    </w:p>
    <w:p>
      <w:pPr>
        <w:pStyle w:val="PreformattedText"/>
        <w:bidi w:val="0"/>
        <w:spacing w:before="0" w:after="0"/>
        <w:jc w:val="left"/>
        <w:rPr/>
      </w:pPr>
      <w:r>
        <w:rPr/>
        <w:t>0DqCO+ZVkDKOAxli/Buog7jIVMmY+hzn5D0ArY/TqyVklSADcQq8BlmSRldIwe9ZEzAuEB7h8RCEW6</w:t>
      </w:r>
    </w:p>
    <w:p>
      <w:pPr>
        <w:pStyle w:val="PreformattedText"/>
        <w:bidi w:val="0"/>
        <w:spacing w:before="0" w:after="0"/>
        <w:jc w:val="left"/>
        <w:rPr/>
      </w:pPr>
      <w:r>
        <w:rPr/>
        <w:t>XFiU5Us2iCm3E6vDOT3Gs3cNhHgAUeTHKMOXYnJY/qBHIvliwx1DKCdBiYwYGw6mYUmKJisBUpGqSy</w:t>
      </w:r>
    </w:p>
    <w:p>
      <w:pPr>
        <w:pStyle w:val="PreformattedText"/>
        <w:bidi w:val="0"/>
        <w:spacing w:before="0" w:after="0"/>
        <w:jc w:val="left"/>
        <w:rPr/>
      </w:pPr>
      <w:r>
        <w:rPr/>
        <w:t>Kx7atN+Uu0mUiMjqVNhYD6bZaXAjK/MY0KiFo8lbJEdVZL3VmdSiypwM5Fu1rjH8yj82nFrFwMR3eO</w:t>
      </w:r>
    </w:p>
    <w:p>
      <w:pPr>
        <w:pStyle w:val="PreformattedText"/>
        <w:bidi w:val="0"/>
        <w:spacing w:before="0" w:after="0"/>
        <w:jc w:val="left"/>
        <w:rPr/>
      </w:pPr>
      <w:r>
        <w:rPr/>
        <w:t>1IIBB0vMFvxBGpBWKMxjKMEgqpvLIVFjOz+gfFQvDc46AQbHpKyAuuW9C2cOyP4RF7xBwMVKoBGbuV</w:t>
      </w:r>
    </w:p>
    <w:p>
      <w:pPr>
        <w:pStyle w:val="PreformattedText"/>
        <w:bidi w:val="0"/>
        <w:spacing w:before="0" w:after="0"/>
        <w:jc w:val="left"/>
        <w:rPr/>
      </w:pPr>
      <w:r>
        <w:rPr/>
        <w:t>JTCMNm45Zn8fLRGF2sOoMBKzkqxsghZCFF1gEcDFQuLCwfLHxBBIZi3kdVknSwIxk4rr4tMFj3YZvo</w:t>
      </w:r>
    </w:p>
    <w:p>
      <w:pPr>
        <w:pStyle w:val="PreformattedText"/>
        <w:bidi w:val="0"/>
        <w:spacing w:before="0" w:after="0"/>
        <w:jc w:val="left"/>
        <w:rPr/>
      </w:pPr>
      <w:r>
        <w:rPr/>
        <w:t>IQkyKxeORh6jY2tDKZW4uWxZtWStlxtre8V7HuEeyb507vKM8XyW8bduLOquSwj3GIzs7qfw4vl8gB</w:t>
      </w:r>
    </w:p>
    <w:p>
      <w:pPr>
        <w:pStyle w:val="PreformattedText"/>
        <w:bidi w:val="0"/>
        <w:spacing w:before="0" w:after="0"/>
        <w:jc w:val="left"/>
        <w:rPr/>
      </w:pPr>
      <w:r>
        <w:rPr/>
        <w:t>c3C3++s51vfrLQAOE6fTRrI83beOVGwluVMYaN3Ekd7/4iMrceXCrjz5ZVYHvEmZSJbeLIUbJmUAuo</w:t>
      </w:r>
    </w:p>
    <w:p>
      <w:pPr>
        <w:pStyle w:val="PreformattedText"/>
        <w:bidi w:val="0"/>
        <w:spacing w:before="0" w:after="0"/>
        <w:jc w:val="left"/>
        <w:rPr/>
      </w:pPr>
      <w:r>
        <w:rPr/>
        <w:t>xNkZHJAjsS1gb5+WIUKuoKkWtreEeKaLxjkW6FSDZCuKY+JcM6DKLNgbX9/m06KNG6wi9YcQ3Dq5cB</w:t>
      </w:r>
    </w:p>
    <w:p>
      <w:pPr>
        <w:pStyle w:val="PreformattedText"/>
        <w:bidi w:val="0"/>
        <w:spacing w:before="0" w:after="0"/>
        <w:jc w:val="left"/>
        <w:rPr/>
      </w:pPr>
      <w:r>
        <w:rPr/>
        <w:t>na6KzsXOJ92Qf5fI/m8uNPCK0jUBWK2A4SKxJHbU27IVQEjUmTNlBvk3/SQimKnXuqwXJkVI3zKyMH</w:t>
      </w:r>
    </w:p>
    <w:p>
      <w:pPr>
        <w:pStyle w:val="PreformattedText"/>
        <w:bidi w:val="0"/>
        <w:spacing w:before="0" w:after="0"/>
        <w:jc w:val="left"/>
        <w:rPr/>
      </w:pPr>
      <w:r>
        <w:rPr/>
        <w:t>ZsO4FYYKzAXUjmyr921FhYiw1hP0ZayIiKW1g5X/AFKi58jexbn7eg3lrrVCArEbuU5Ol27tbfpNce</w:t>
      </w:r>
    </w:p>
    <w:p>
      <w:pPr>
        <w:pStyle w:val="PreformattedText"/>
        <w:bidi w:val="0"/>
        <w:spacing w:before="0" w:after="0"/>
        <w:jc w:val="left"/>
        <w:rPr/>
      </w:pPr>
      <w:r>
        <w:rPr/>
        <w:t>uiMJrC7KxI9Nd/tiL83X7H3f2NcLbhcMR1mulfFfc3umtclvnJuSAS7FmtYgH/AAkb0SxxDEWxxGuc</w:t>
      </w:r>
    </w:p>
    <w:p>
      <w:pPr>
        <w:pStyle w:val="PreformattedText"/>
        <w:bidi w:val="0"/>
        <w:spacing w:before="0" w:after="0"/>
        <w:jc w:val="left"/>
        <w:rPr/>
      </w:pPr>
      <w:r>
        <w:rPr/>
        <w:t>h0Qevx+E0EXddY50pjBtdhiFDKFy/C/VXF8WC8km/H99aY8kEZ9NfHgsQQALEYFVI+psbX/W+kVQi2</w:t>
      </w:r>
    </w:p>
    <w:p>
      <w:pPr>
        <w:pStyle w:val="PreformattedText"/>
        <w:bidi w:val="0"/>
        <w:spacing w:before="0" w:after="0"/>
        <w:jc w:val="left"/>
        <w:rPr/>
      </w:pPr>
      <w:r>
        <w:rPr/>
        <w:t>6CSBYqToIfxdrv9vZHcsyAEIVH02BJW17j6vvpgQeEvics7LdWBv8Aaw8ipA4BJPkq/UDx+XVbKQdB</w:t>
      </w:r>
    </w:p>
    <w:p>
      <w:pPr>
        <w:pStyle w:val="PreformattedText"/>
        <w:bidi w:val="0"/>
        <w:spacing w:before="0" w:after="0"/>
        <w:jc w:val="left"/>
        <w:rPr/>
      </w:pPr>
      <w:r>
        <w:rPr/>
        <w:t>oZAOgJ0nsrckNGbhQ3LEszqLIwbm9/v+v9WlG6ciPHqhe40MR1QJUpYY2sUDXQOhLFSPZVVCliPG55</w:t>
      </w:r>
    </w:p>
    <w:p>
      <w:pPr>
        <w:pStyle w:val="PreformattedText"/>
        <w:bidi w:val="0"/>
        <w:spacing w:before="0" w:after="0"/>
        <w:jc w:val="left"/>
        <w:rPr/>
      </w:pPr>
      <w:r>
        <w:rPr/>
        <w:t>PGioSwHujJusCON5DdyIbxCh2aMhuG8mYXYgg2DZeQDcfm9a5W18FtxnX2U6Mb9fslWbypVnzIlILK</w:t>
      </w:r>
    </w:p>
    <w:p>
      <w:pPr>
        <w:pStyle w:val="PreformattedText"/>
        <w:bidi w:val="0"/>
        <w:spacing w:before="0" w:after="0"/>
        <w:jc w:val="left"/>
        <w:rPr/>
      </w:pPr>
      <w:r>
        <w:rPr/>
        <w:t>RwEOWRRmbG6zW5ut7L4++dcbatabgzvUP+VZVG6m7N3MXVLpIpxxAVT9AD/4YHliv9Pl5a4dfivune</w:t>
      </w:r>
    </w:p>
    <w:p>
      <w:pPr>
        <w:pStyle w:val="PreformattedText"/>
        <w:bidi w:val="0"/>
        <w:spacing w:before="0" w:after="0"/>
        <w:jc w:val="left"/>
        <w:rPr/>
      </w:pPr>
      <w:r>
        <w:rPr/>
        <w:t>pZYtroTIRWAgFwAi4WZsc2uDdM2X6xfm3P/wB7qkXuLcZZ7pDK9x+LdkSMZkqPI5MhQus//OcrKCL6</w:t>
      </w:r>
    </w:p>
    <w:p>
      <w:pPr>
        <w:pStyle w:val="PreformattedText"/>
        <w:bidi w:val="0"/>
        <w:spacing w:before="0" w:after="0"/>
        <w:jc w:val="left"/>
        <w:rPr/>
      </w:pPr>
      <w:r>
        <w:rPr/>
        <w:t>6+zqLKLTm1n1LnwTIpYvuFHTsSkc9TCsrMpWIs5RVJZUOBClrsCSMsvFRr0+yJueu+M8ztb2YgWsvN</w:t>
      </w:r>
    </w:p>
    <w:p>
      <w:pPr>
        <w:pStyle w:val="PreformattedText"/>
        <w:bidi w:val="0"/>
        <w:spacing w:before="0" w:after="0"/>
        <w:jc w:val="left"/>
        <w:rPr/>
      </w:pPr>
      <w:r>
        <w:rPr/>
        <w:t>7U+Kr+J7rY/En+I/4+9bGYSR9RfFTrGalmJzvRbfucuy0Cqw+pBS7bDjx6130XFEF+k81UOTu3eZQw</w:t>
      </w:r>
    </w:p>
    <w:p>
      <w:pPr>
        <w:pStyle w:val="PreformattedText"/>
        <w:bidi w:val="0"/>
        <w:spacing w:before="0" w:after="0"/>
        <w:jc w:val="left"/>
        <w:rPr/>
      </w:pPr>
      <w:r>
        <w:rPr/>
        <w:t>yNiLKBYMBY3POVuPf3sfemiTF+bY8Hgm/l9X6HhQQNEIHHBRY5fcYkgAn6VA48bc8+tEIG3KsbBlJy</w:t>
      </w:r>
    </w:p>
    <w:p>
      <w:pPr>
        <w:pStyle w:val="PreformattedText"/>
        <w:bidi w:val="0"/>
        <w:spacing w:before="0" w:after="0"/>
        <w:jc w:val="left"/>
        <w:rPr/>
      </w:pPr>
      <w:r>
        <w:rPr/>
        <w:t>yNgR64/QWvzohANcENcY5M7+73LYlQbcrb7+7aITBUEgBVZWyPkQBa3JIH/Yf30Qicg5X+ygKcvRxF</w:t>
      </w:r>
    </w:p>
    <w:p>
      <w:pPr>
        <w:pStyle w:val="PreformattedText"/>
        <w:bidi w:val="0"/>
        <w:spacing w:before="0" w:after="0"/>
        <w:jc w:val="left"/>
        <w:rPr/>
      </w:pPr>
      <w:r>
        <w:rPr/>
        <w:t>7kE/qfXvRCYewHPi5F1tez2Huw5HB0QgCzWXGykEgm5tyLHIEcEnUg63IyhF1yIkZbliqg3IAIFwrf</w:t>
      </w:r>
    </w:p>
    <w:p>
      <w:pPr>
        <w:pStyle w:val="PreformattedText"/>
        <w:bidi w:val="0"/>
        <w:spacing w:before="0" w:after="0"/>
        <w:jc w:val="left"/>
        <w:rPr/>
      </w:pPr>
      <w:r>
        <w:rPr/>
        <w:t>u+TfvbUQmbvYkCx5sbEKCbE2bnLn7/AK6IRTGGsxLAMqhzmB4j6chiOXt6Po30Qnrm4xycByFPLX8L</w:t>
      </w:r>
    </w:p>
    <w:p>
      <w:pPr>
        <w:pStyle w:val="PreformattedText"/>
        <w:bidi w:val="0"/>
        <w:spacing w:before="0" w:after="0"/>
        <w:jc w:val="left"/>
        <w:rPr/>
      </w:pPr>
      <w:r>
        <w:rPr/>
        <w:t>v6HLEc/v9OiEHmbXPKkj8M+EZIJVWOJuWsV8gDb/AF0QgiOUJLMGVQccbm31FQVAX037+johF1GTi7</w:t>
      </w:r>
    </w:p>
    <w:p>
      <w:pPr>
        <w:pStyle w:val="PreformattedText"/>
        <w:bidi w:val="0"/>
        <w:spacing w:before="0" w:after="0"/>
        <w:jc w:val="left"/>
        <w:rPr/>
      </w:pPr>
      <w:r>
        <w:rPr/>
        <w:t>cnzGJCjPuGyqhJBsjBbHg86dWtoTpCPsTRw5lnmRWDRSAYgXDWYyKoB+riwuPTnhbaL71g2kIodlGD</w:t>
      </w:r>
    </w:p>
    <w:p>
      <w:pPr>
        <w:pStyle w:val="PreformattedText"/>
        <w:bidi w:val="0"/>
        <w:spacing w:before="0" w:after="0"/>
        <w:jc w:val="left"/>
        <w:rPr/>
      </w:pPr>
      <w:r>
        <w:rPr/>
        <w:t>d8jsuFDJDHjE4R2ZXAVyUUSPkQPzfTl9N27rc4iECjyOVVx3nClhHeQuFjFliBhT8NO3iyu3/h5L9W</w:t>
      </w:r>
    </w:p>
    <w:p>
      <w:pPr>
        <w:pStyle w:val="PreformattedText"/>
        <w:bidi w:val="0"/>
        <w:spacing w:before="0" w:after="0"/>
        <w:jc w:val="left"/>
        <w:rPr/>
      </w:pPr>
      <w:r>
        <w:rPr/>
        <w:t>o0NgDkYQJIjAZLd5EGTxIJYO2QQWkDAsqk5HE3K4+8m0hwy1GsIA4WaSHu45FWZsVZAqhGCRiQGQsD</w:t>
      </w:r>
    </w:p>
    <w:p>
      <w:pPr>
        <w:pStyle w:val="PreformattedText"/>
        <w:bidi w:val="0"/>
        <w:spacing w:before="0" w:after="0"/>
        <w:jc w:val="left"/>
        <w:rPr/>
      </w:pPr>
      <w:r>
        <w:rPr/>
        <w:t>dhe4DcDUgjG4BtCCkQNaTttHNIyhnkjKoIjEPFSHPdcxhiDiGDNZrK2mhDFsxAmyeRPJRKgmWQMDGt</w:t>
      </w:r>
    </w:p>
    <w:p>
      <w:pPr>
        <w:pStyle w:val="PreformattedText"/>
        <w:bidi w:val="0"/>
        <w:spacing w:before="0" w:after="0"/>
        <w:jc w:val="left"/>
        <w:rPr/>
      </w:pPr>
      <w:r>
        <w:rPr/>
        <w:t>2BBij8WLAWKMrHQRfQwiTHjCombIyyBnaQon4aYqJmUMSADYNiQQqX++jjoeEJ4RosdyYag5WV4nMY</w:t>
      </w:r>
    </w:p>
    <w:p>
      <w:pPr>
        <w:pStyle w:val="PreformattedText"/>
        <w:bidi w:val="0"/>
        <w:spacing w:before="0" w:after="0"/>
        <w:jc w:val="left"/>
        <w:rPr/>
      </w:pPr>
      <w:r>
        <w:rPr/>
        <w:t>4uoUwsARHkDla5JbE8c6jXU3veEKKyOJrr5HJZHw8w5BNzEpHccn2RwAvDeWKsSTqZFha3SN/dJI5Z</w:t>
      </w:r>
    </w:p>
    <w:p>
      <w:pPr>
        <w:pStyle w:val="PreformattedText"/>
        <w:bidi w:val="0"/>
        <w:spacing w:before="0" w:after="0"/>
        <w:jc w:val="left"/>
        <w:rPr/>
      </w:pPr>
      <w:r>
        <w:rPr/>
        <w:t>8A2JYtkWYsmMgNz92II9geWl0v0v8AbJgVSL6kYjH0qvIDGRZUiUHEHJbsL+x9TLxpCyg2v96EViUT</w:t>
      </w:r>
    </w:p>
    <w:p>
      <w:pPr>
        <w:pStyle w:val="PreformattedText"/>
        <w:bidi w:val="0"/>
        <w:spacing w:before="0" w:after="0"/>
        <w:jc w:val="left"/>
        <w:rPr/>
      </w:pPr>
      <w:r>
        <w:rPr/>
        <w:t>SxJmwxN2ijC/iDt/hiIjEBbqQxuD5eXGpyNr46e+EeKNWAeWlssgBbtxTGSRbuyCdDK/kVOQ7YBF/L</w:t>
      </w:r>
    </w:p>
    <w:p>
      <w:pPr>
        <w:pStyle w:val="PreformattedText"/>
        <w:bidi w:val="0"/>
        <w:spacing w:before="0" w:after="0"/>
        <w:jc w:val="left"/>
        <w:rPr/>
      </w:pPr>
      <w:r>
        <w:rPr/>
        <w:t>9NWA2Nx0kEAjXUSR06gSJHJKsjIwaU9xVjiMyozXgBK/LG5V+RZm/W2pFW5ItIwXukppYCqoixvGkc</w:t>
      </w:r>
    </w:p>
    <w:p>
      <w:pPr>
        <w:pStyle w:val="PreformattedText"/>
        <w:bidi w:val="0"/>
        <w:spacing w:before="0" w:after="0"/>
        <w:jc w:val="left"/>
        <w:rPr/>
      </w:pPr>
      <w:r>
        <w:rPr/>
        <w:t>oLiyZCMsXkV1U5CRgWfn2FAyxN9ak1Vgd0/DIbEW3bz64v8AZ+S7lvX8Gnwr3SsoYRWbn0Z8LPgD0T</w:t>
      </w:r>
    </w:p>
    <w:p>
      <w:pPr>
        <w:pStyle w:val="PreformattedText"/>
        <w:bidi w:val="0"/>
        <w:spacing w:before="0" w:after="0"/>
        <w:jc w:val="left"/>
        <w:rPr/>
      </w:pPr>
      <w:r>
        <w:rPr/>
        <w:t>ua/MI1bscHU+/R9W7DVx5IYdw+Ubq2uSojIp58fF27asP0L+z1Ur5E8ktTosVp7IiXY2ucmXIaK2rk</w:t>
      </w:r>
    </w:p>
    <w:p>
      <w:pPr>
        <w:pStyle w:val="PreformattedText"/>
        <w:bidi w:val="0"/>
        <w:spacing w:before="0" w:after="0"/>
        <w:jc w:val="left"/>
        <w:rPr/>
      </w:pPr>
      <w:r>
        <w:rPr/>
        <w:t>hh9u7NeyrZEzYMWc9NV9FT6vX6U7P7lubLU/GveKSspozsXR+xfC7p2oWnrXqG3quoo5KOupndRHLJ</w:t>
      </w:r>
    </w:p>
    <w:p>
      <w:pPr>
        <w:pStyle w:val="PreformattedText"/>
        <w:bidi w:val="0"/>
        <w:spacing w:before="0" w:after="0"/>
        <w:jc w:val="left"/>
        <w:rPr/>
      </w:pPr>
      <w:r>
        <w:rPr/>
        <w:t>NufVsdLJKBCVFG0zCR8Me0yeaGzhkHmlydSzBd30V7mXFcbb01LYoCF1v9O9ox+H2o91WWx1z19PKu</w:t>
      </w:r>
    </w:p>
    <w:p>
      <w:pPr>
        <w:pStyle w:val="PreformattedText"/>
        <w:bidi w:val="0"/>
        <w:spacing w:before="0" w:after="0"/>
        <w:jc w:val="left"/>
        <w:rPr/>
      </w:pPr>
      <w:r>
        <w:rPr/>
        <w:t>3xfCz4Ud16SncwUtP1b1LtrjdKcTNGCzxw7ftfZZMu98wjvwb6alUVmpoEbOoWfJvRThivrxOS8byW</w:t>
      </w:r>
    </w:p>
    <w:p>
      <w:pPr>
        <w:pStyle w:val="PreformattedText"/>
        <w:bidi w:val="0"/>
        <w:spacing w:before="0" w:after="0"/>
        <w:jc w:val="left"/>
        <w:rPr/>
      </w:pPr>
      <w:r>
        <w:rPr/>
        <w:t>DMMr5szWt6vS93dB7GItir+h4K+V4qT4TfC2XqLeqiv3Bo44W3ujNPDu1LuaU5LbhDSdPV4a6ySGHd</w:t>
      </w:r>
    </w:p>
    <w:p>
      <w:pPr>
        <w:pStyle w:val="PreformattedText"/>
        <w:bidi w:val="0"/>
        <w:spacing w:before="0" w:after="0"/>
        <w:jc w:val="left"/>
        <w:rPr/>
      </w:pPr>
      <w:r>
        <w:rPr/>
        <w:t>MHxKqzV/8lKmqj+JtNQviuILFW3cui5XYSTneocrhjb5O63Nb0Wjh0lS19HN8HenKmQR7rFt/VHxA3</w:t>
      </w:r>
    </w:p>
    <w:p>
      <w:pPr>
        <w:pStyle w:val="PreformattedText"/>
        <w:bidi w:val="0"/>
        <w:spacing w:before="0" w:after="0"/>
        <w:jc w:val="left"/>
        <w:rPr/>
      </w:pPr>
      <w:r>
        <w:rPr/>
        <w:t>mqkIjpqHqArRmmrNwhLkl3pN53cmLweWeN8WfBtDOKq1XJAasyriMhpvbrd4XdGXs7sHBtUIFkbdXt</w:t>
      </w:r>
    </w:p>
    <w:p>
      <w:pPr>
        <w:pStyle w:val="PreformattedText"/>
        <w:bidi w:val="0"/>
        <w:spacing w:before="0" w:after="0"/>
        <w:jc w:val="left"/>
        <w:rPr/>
      </w:pPr>
      <w:r>
        <w:rPr/>
        <w:t>D60K6bmrN6pfhJCO7KesOp+sPiZU7bFSU9ZUJWLLP/wNUk+DV6mfdFZirIkJwuS0Zdq6yhm2l2Bp+b</w:t>
      </w:r>
    </w:p>
    <w:p>
      <w:pPr>
        <w:pStyle w:val="PreformattedText"/>
        <w:bidi w:val="0"/>
        <w:spacing w:before="0" w:after="0"/>
        <w:jc w:val="left"/>
        <w:rPr/>
      </w:pPr>
      <w:r>
        <w:rPr/>
        <w:t>dV4+j03eziui/NhqpItyqq48BvQex1MlbB0Myyd6LqH4w9R9TvTzyRVEdV09BFu9XtlNUJOimmiimf</w:t>
      </w:r>
    </w:p>
    <w:p>
      <w:pPr>
        <w:pStyle w:val="PreformattedText"/>
        <w:bidi w:val="0"/>
        <w:spacing w:before="0" w:after="0"/>
        <w:jc w:val="left"/>
        <w:rPr/>
      </w:pPr>
      <w:r>
        <w:rPr/>
        <w:t>bQ4FhHUWlVGuFDObnaUJ3GQY7u8uNl3SPh+2zRWAQkkaquO92fS9/s+lMU0lXu9FtAMCyw9Y/HfqSu</w:t>
      </w:r>
    </w:p>
    <w:p>
      <w:pPr>
        <w:pStyle w:val="PreformattedText"/>
        <w:bidi w:val="0"/>
        <w:spacing w:before="0" w:after="0"/>
        <w:jc w:val="left"/>
        <w:rPr/>
      </w:pPr>
      <w:r>
        <w:rPr/>
        <w:t>3C0TTRbhsOwVu51FA0hibCOlEm3bSjOFMsSUuJ88NO60qVWt5xtEpIoy3dWAxA9rm4+lJAIAF91Vyy</w:t>
      </w:r>
    </w:p>
    <w:p>
      <w:pPr>
        <w:pStyle w:val="PreformattedText"/>
        <w:bidi w:val="0"/>
        <w:spacing w:before="0" w:after="0"/>
        <w:jc w:val="left"/>
        <w:rPr/>
      </w:pPr>
      <w:r>
        <w:rPr/>
        <w:t>Xmu3fFc0Fdu9VPBVRfPJ1t8e6Wklp43dqer23o6Z1fdoKmOIinCnbKcZz59xJFVWW41DY0lqlBi1Oi</w:t>
      </w:r>
    </w:p>
    <w:p>
      <w:pPr>
        <w:pStyle w:val="PreformattedText"/>
        <w:bidi w:val="0"/>
        <w:spacing w:before="0" w:after="0"/>
        <w:jc w:val="left"/>
        <w:rPr/>
      </w:pPr>
      <w:r>
        <w:rPr/>
        <w:t>qt2eNtMW5usN1LMQFKrfv5v5mgkefqKrp1Iqqil+Ivx/q+7TSyvUiTYuh2nO07ltqFsawS1ex0fCuZ</w:t>
      </w:r>
    </w:p>
    <w:p>
      <w:pPr>
        <w:pStyle w:val="PreformattedText"/>
        <w:bidi w:val="0"/>
        <w:spacing w:before="0" w:after="0"/>
        <w:jc w:val="left"/>
        <w:rPr/>
      </w:pPr>
      <w:r>
        <w:rPr/>
        <w:t>BFCTEirdVl/Nr50FVqLs9FU03d595r+0pgQq4EAsFXe+IrCwlJvLxVlWkzD4hfGXed43PB0SLdNn6T</w:t>
      </w:r>
    </w:p>
    <w:p>
      <w:pPr>
        <w:pStyle w:val="PreformattedText"/>
        <w:bidi w:val="0"/>
        <w:spacing w:before="0" w:after="0"/>
        <w:jc w:val="left"/>
        <w:rPr/>
      </w:pPr>
      <w:r>
        <w:rPr/>
        <w:t>hq4ds3AQSZIkxqNt21kuGTx8rOGZkrFlfza3utNaWmoXlJBbss3CQocAFrMtNfx5b+vehPTy1M+59M</w:t>
      </w:r>
    </w:p>
    <w:p>
      <w:pPr>
        <w:pStyle w:val="PreformattedText"/>
        <w:bidi w:val="0"/>
        <w:spacing w:before="0" w:after="0"/>
        <w:jc w:val="left"/>
        <w:rPr/>
      </w:pPr>
      <w:r>
        <w:rPr/>
        <w:t>SUtXSJF1D8VetOu6iJJ3eKt2TpOOrptrq6pXIyiDVFM8hVS0hqYG8Rld6q1P/sgIn/GqUy2OWOVtF+</w:t>
      </w:r>
    </w:p>
    <w:p>
      <w:pPr>
        <w:pStyle w:val="PreformattedText"/>
        <w:bidi w:val="0"/>
        <w:spacing w:before="0" w:after="0"/>
        <w:jc w:val="left"/>
        <w:rPr/>
      </w:pPr>
      <w:r>
        <w:rPr/>
        <w:t>K2Pqs0GAQBmspt9N+1f1QzphRuO7dBbhVUctRH1l1p8QPidF26lhuCJs1LN8q0/cMeMj0+6xu8YsYo</w:t>
      </w:r>
    </w:p>
    <w:p>
      <w:pPr>
        <w:pStyle w:val="PreformattedText"/>
        <w:bidi w:val="0"/>
        <w:spacing w:before="0" w:after="0"/>
        <w:jc w:val="left"/>
        <w:rPr/>
      </w:pPr>
      <w:r>
        <w:rPr/>
        <w:t>o1PisajU1grU6poVWAo+bTl9qzW9lWELhUa9t1QLfFDulFq+58K6yqKzUm97l178T6+oYy089IopKx</w:t>
      </w:r>
    </w:p>
    <w:p>
      <w:pPr>
        <w:pStyle w:val="PreformattedText"/>
        <w:bidi w:val="0"/>
        <w:spacing w:before="0" w:after="0"/>
        <w:jc w:val="left"/>
        <w:rPr/>
      </w:pPr>
      <w:r>
        <w:rPr/>
        <w:t>oN23SlVD8u4beWjgRD/wAUbOmDKVCVStYbUmfm8WSkvtW7uuOl2YySEIqsOKqFifpJ62sl+Cck8sUF</w:t>
      </w:r>
    </w:p>
    <w:p>
      <w:pPr>
        <w:pStyle w:val="PreformattedText"/>
        <w:bidi w:val="0"/>
        <w:spacing w:before="0" w:after="0"/>
        <w:jc w:val="left"/>
        <w:rPr/>
      </w:pPr>
      <w:r>
        <w:rPr/>
        <w:t>Pv25/EL4l1ryxwLSzz1EU1Sk1ee2clEW8SRxqSsss9LjdUz1ZWanUO13XNlNOmMd3VdN2x3lXjlBkY</w:t>
      </w:r>
    </w:p>
    <w:p>
      <w:pPr>
        <w:pStyle w:val="PreformattedText"/>
        <w:bidi w:val="0"/>
        <w:spacing w:before="0" w:after="0"/>
        <w:jc w:val="left"/>
        <w:rPr/>
      </w:pPr>
      <w:r>
        <w:rPr/>
        <w:t>ZshN1VQuPowvpJ0NF8Io2eqhi3PqXrb4wpNUJ8xKlTFM1TTbfUg3VaR5t8VT21P4fBJYaSoWY7WtSn</w:t>
      </w:r>
    </w:p>
    <w:p>
      <w:pPr>
        <w:pStyle w:val="PreformattedText"/>
        <w:bidi w:val="0"/>
        <w:spacing w:before="0" w:after="0"/>
        <w:jc w:val="left"/>
        <w:rPr/>
      </w:pPr>
      <w:r>
        <w:rPr/>
        <w:t>k10pjs7vpL7TY8vzoOLlyNEx/wDWUUdLxvu0nwq22oqozP1N1R1n8WJ52BkpZaTb4GmEJp0QAQRVPU</w:t>
      </w:r>
    </w:p>
    <w:p>
      <w:pPr>
        <w:pStyle w:val="PreformattedText"/>
        <w:bidi w:val="0"/>
        <w:spacing w:before="0" w:after="0"/>
        <w:jc w:val="left"/>
        <w:rPr/>
      </w:pPr>
      <w:r>
        <w:rPr/>
        <w:t>G22lIVg1AcU44baX82m0lTvthRW/v/ALVinQuTyqN1sfpiTb5Rvm1dF0m5081PV/FH4u9Sb/VwSun8</w:t>
      </w:r>
    </w:p>
    <w:p>
      <w:pPr>
        <w:pStyle w:val="PreformattedText"/>
        <w:bidi w:val="0"/>
        <w:spacing w:before="0" w:after="0"/>
        <w:jc w:val="left"/>
        <w:rPr/>
      </w:pPr>
      <w:r>
        <w:rPr/>
        <w:t>xrenaGu3PfNtLRjws81LsZp6ghKh6eUX+rHVdRxSfaqlPhRREVePcp/WWgsrYrbdVR9I5cv5YHeNzG</w:t>
      </w:r>
    </w:p>
    <w:p>
      <w:pPr>
        <w:pStyle w:val="PreformattedText"/>
        <w:bidi w:val="0"/>
        <w:spacing w:before="0" w:after="0"/>
        <w:jc w:val="left"/>
        <w:rPr/>
      </w:pPr>
      <w:r>
        <w:rPr/>
        <w:t>9dMfEWsqiiU/X/AMTaXoWnkgRZq2oo9vr9v2Gq22vEQGdANr2zdnMtO9nM34yhlZRbTIo7SjKDUq7L</w:t>
      </w:r>
    </w:p>
    <w:p>
      <w:pPr>
        <w:pStyle w:val="PreformattedText"/>
        <w:bidi w:val="0"/>
        <w:spacing w:before="0" w:after="0"/>
        <w:jc w:val="left"/>
        <w:rPr/>
      </w:pPr>
      <w:r>
        <w:rPr/>
        <w:t>Syb0Wb9Gybr8UTXdJUstMMSPRjruG40+2798Zdxxdo+ivhrsnSO3VsEkLRtW7dt24b6BTFlaKsk/mf</w:t>
      </w:r>
    </w:p>
    <w:p>
      <w:pPr>
        <w:pStyle w:val="PreformattedText"/>
        <w:bidi w:val="0"/>
        <w:spacing w:before="0" w:after="0"/>
        <w:jc w:val="left"/>
        <w:rPr/>
      </w:pPr>
      <w:r>
        <w:rPr/>
        <w:t>UFNG58p0MKYZKyLpVQVG2MF8SzmqU9l+9R1xWAKgUQG/h1Gy/ly9ndizp/a6jbuqPhH040D7gmy9DV</w:t>
      </w:r>
    </w:p>
    <w:p>
      <w:pPr>
        <w:pStyle w:val="PreformattedText"/>
        <w:bidi w:val="0"/>
        <w:spacing w:before="0" w:after="0"/>
        <w:jc w:val="left"/>
        <w:rPr/>
      </w:pPr>
      <w:r>
        <w:rPr/>
        <w:t>nUO4QzJGVj3Bxs+17ZXzwu5NKkdId0N5DdoZGwYJ3HMVaq1lrg23nxBCtayr6XxtiYzC+bITa/NlIv</w:t>
      </w:r>
    </w:p>
    <w:p>
      <w:pPr>
        <w:pStyle w:val="PreformattedText"/>
        <w:bidi w:val="0"/>
        <w:spacing w:before="0" w:after="0"/>
        <w:jc w:val="left"/>
        <w:rPr/>
      </w:pPr>
      <w:r>
        <w:rPr/>
        <w:t>tRqt76H+F1JWUkxq+u/ivuvVO499BDXDaTWbt1FNWR5Kq/ylNyjoZWidTKvz2WKu6jS1nHndtwbE4J</w:t>
      </w:r>
    </w:p>
    <w:p>
      <w:pPr>
        <w:pStyle w:val="PreformattedText"/>
        <w:bidi w:val="0"/>
        <w:spacing w:before="0" w:after="0"/>
        <w:jc w:val="left"/>
        <w:rPr/>
      </w:pPr>
      <w:r>
        <w:rPr/>
        <w:t>SXDXE9r5xUc3Z4QJVajkkAUx6XjehnVu51LbT8ft2qbo+7brt3QFNRU0csBpItr/AJb0luKSVEErFS</w:t>
      </w:r>
    </w:p>
    <w:p>
      <w:pPr>
        <w:pStyle w:val="PreformattedText"/>
        <w:bidi w:val="0"/>
        <w:spacing w:before="0" w:after="0"/>
        <w:jc w:val="left"/>
        <w:rPr/>
      </w:pPr>
      <w:r>
        <w:rPr/>
        <w:t>ZvnX7Tlo2OEqIzOy6vU0R/9X06ZDNRRmyZsbsy5cveMoqgE07bw3mZezfiJL923NaL4hVFe9I9RRdB</w:t>
      </w:r>
    </w:p>
    <w:p>
      <w:pPr>
        <w:pStyle w:val="PreformattedText"/>
        <w:bidi w:val="0"/>
        <w:spacing w:before="0" w:after="0"/>
        <w:jc w:val="left"/>
        <w:rPr/>
      </w:pPr>
      <w:r>
        <w:rPr/>
        <w:t>/B6TcaWOVlpqunlqq2rlftl17qo21bTCZHCl5I4f8FI431XSo0/3WlSzyqNW5lbTFR9X5ZIBwIJ/5D</w:t>
      </w:r>
    </w:p>
    <w:p>
      <w:pPr>
        <w:pStyle w:val="PreformattedText"/>
        <w:bidi w:val="0"/>
        <w:spacing w:before="0" w:after="0"/>
        <w:jc w:val="left"/>
        <w:rPr/>
      </w:pPr>
      <w:r>
        <w:rPr/>
        <w:t>y/NkK2WmQU38PuxypenMW+dUVbyRrIZ9x2bZ9vd94p5JGwgqBU77MIpmDmWVZIW88RoCGonlKvVYed</w:t>
      </w:r>
    </w:p>
    <w:p>
      <w:pPr>
        <w:pStyle w:val="PreformattedText"/>
        <w:bidi w:val="0"/>
        <w:spacing w:before="0" w:after="0"/>
        <w:jc w:val="left"/>
        <w:rPr/>
      </w:pPr>
      <w:r>
        <w:rPr/>
        <w:t>zGHtb27ko5Rb+WDbmZZctMcv7v7YzV24GTpfqWogqDSSfEr410uzCFauoA3DbqDq+nNBU0JlTPE7Hs</w:t>
      </w:r>
    </w:p>
    <w:p>
      <w:pPr>
        <w:pStyle w:val="PreformattedText"/>
        <w:bidi w:val="0"/>
        <w:spacing w:before="0" w:after="0"/>
        <w:jc w:val="left"/>
        <w:rPr/>
      </w:pPr>
      <w:r>
        <w:rPr/>
        <w:t>0xKBhJ2FeFV8QdW0s3q1qfL+50tC3ZyTX72g98drhkBsppp972lg+ra+WOs+NW7xwT0G5UfSlH0vss</w:t>
      </w:r>
    </w:p>
    <w:p>
      <w:pPr>
        <w:pStyle w:val="PreformattedText"/>
        <w:bidi w:val="0"/>
        <w:spacing w:before="0" w:after="0"/>
        <w:jc w:val="left"/>
        <w:rPr/>
      </w:pPr>
      <w:r>
        <w:rPr/>
        <w:t>1K8ctNKJdkk3Kv2+OpZgErxvG4wqzi65SJEUNwz1UbGtslH/AOJVzI7WrHe+aPRgtwKY0Ys3Ny73SQ</w:t>
      </w:r>
    </w:p>
    <w:p>
      <w:pPr>
        <w:pStyle w:val="PreformattedText"/>
        <w:bidi w:val="0"/>
        <w:spacing w:before="0" w:after="0"/>
        <w:jc w:val="left"/>
        <w:rPr/>
      </w:pPr>
      <w:r>
        <w:rPr/>
        <w:t>LdqhabfNgppxPAvTPw13Ct+TECKlFJuFPR0NMkdKT2ZIkmikSRpAqLLSZJDk+Or0GKBAAwqP8AKyiK</w:t>
      </w:r>
    </w:p>
    <w:p>
      <w:pPr>
        <w:pStyle w:val="PreformattedText"/>
        <w:bidi w:val="0"/>
        <w:spacing w:before="0" w:after="0"/>
        <w:jc w:val="left"/>
        <w:rPr/>
      </w:pPr>
      <w:r>
        <w:rPr/>
        <w:t>Djnca3lOmqlNP8OhTGU7mIt16slnaaKWAVZIlMEkkn4k+ED5d0xl1kkSFkZTlpapFNagY5eda3Divo</w:t>
      </w:r>
    </w:p>
    <w:p>
      <w:pPr>
        <w:pStyle w:val="PreformattedText"/>
        <w:bidi w:val="0"/>
        <w:spacing w:before="0" w:after="0"/>
        <w:jc w:val="left"/>
        <w:rPr/>
      </w:pPr>
      <w:r>
        <w:rPr/>
        <w:t>+rH0o6m7NfdHL9E113ytrK6n2PZ1jjZ9y656iq6lzSh5Za5KSpq9soImuUeNWeNDJGTHjGvcXBF1mr</w:t>
      </w:r>
    </w:p>
    <w:p>
      <w:pPr>
        <w:pStyle w:val="PreformattedText"/>
        <w:bidi w:val="0"/>
        <w:spacing w:before="0" w:after="0"/>
        <w:jc w:val="left"/>
        <w:rPr/>
      </w:pPr>
      <w:r>
        <w:rPr/>
        <w:t>mmqOVp4u1t3vbv8AllwU9HN7Wny/f7Sv45P8Xvj/ALr0TtlUKnpD4Pbt1BtU7CpkhoKr4ibzVRjqyu</w:t>
      </w:r>
    </w:p>
    <w:p>
      <w:pPr>
        <w:pStyle w:val="PreformattedText"/>
        <w:bidi w:val="0"/>
        <w:spacing w:before="0" w:after="0"/>
        <w:jc w:val="left"/>
        <w:rPr/>
      </w:pPr>
      <w:r>
        <w:rPr/>
        <w:t>RUQmnkpKXbdr2qIWuRR1BFkYa+L/t35UG2+VU8n0SG2fyStmt2tofFquvsCyfTOLtFTOqQTou7/Uzn</w:t>
      </w:r>
    </w:p>
    <w:p>
      <w:pPr>
        <w:pStyle w:val="PreformattedText"/>
        <w:bidi w:val="0"/>
        <w:spacing w:before="0" w:after="0"/>
        <w:jc w:val="left"/>
        <w:rPr/>
      </w:pPr>
      <w:r>
        <w:rPr/>
        <w:t>qiu5jcR1S27MR7bwSeREhSVY5Dk+DheVQqMsccX8fE2Nr2lHKLZanvi2ljWRB25GcPCwZ5AyQ06O3Y</w:t>
      </w:r>
    </w:p>
    <w:p>
      <w:pPr>
        <w:pStyle w:val="PreformattedText"/>
        <w:bidi w:val="0"/>
        <w:spacing w:before="0" w:after="0"/>
        <w:jc w:val="left"/>
        <w:rPr/>
      </w:pPr>
      <w:r>
        <w:rPr/>
        <w:t>lRJRkJYhNSsykKHHrH3oIBJGPLywIsLhjcTImnlhVmC/Lq81G0qYh3YLFLK2BYPPK7OrLgRmY8jfLQ</w:t>
      </w:r>
    </w:p>
    <w:p>
      <w:pPr>
        <w:pStyle w:val="PreformattedText"/>
        <w:bidi w:val="0"/>
        <w:spacing w:before="0" w:after="0"/>
        <w:jc w:val="left"/>
        <w:rPr/>
      </w:pPr>
      <w:r>
        <w:rPr/>
        <w:t>MeLDH0mim5AscsYe8flMypLJUmQxO8iq4WnljSaSOftunakV1i7YKi+VmZ2W2pKELucIKdbk5WESI9</w:t>
      </w:r>
    </w:p>
    <w:p>
      <w:pPr>
        <w:pStyle w:val="PreformattedText"/>
        <w:bidi w:val="0"/>
        <w:spacing w:before="0" w:after="0"/>
        <w:jc w:val="left"/>
        <w:rPr/>
      </w:pPr>
      <w:r>
        <w:rPr/>
        <w:t>plejqF7SIwIcpLMKiGKGncd26iGNkjsSY17brizsuWKgE3BbLpGyN17Nouaolpu/HTSSRzTXi7pjR2</w:t>
      </w:r>
    </w:p>
    <w:p>
      <w:pPr>
        <w:pStyle w:val="PreformattedText"/>
        <w:bidi w:val="0"/>
        <w:spacing w:before="0" w:after="0"/>
        <w:jc w:val="left"/>
        <w:rPr/>
      </w:pPr>
      <w:r>
        <w:rPr/>
        <w:t>kpZpAIA1Oj4zW70isgAbJRZmibSM1gupjwjuBKciBnnhMuMjxyKpRgTKiyl2IMDFFJ4BQYiyhMgy6k</w:t>
      </w:r>
    </w:p>
    <w:p>
      <w:pPr>
        <w:pStyle w:val="PreformattedText"/>
        <w:bidi w:val="0"/>
        <w:spacing w:before="0" w:after="0"/>
        <w:jc w:val="left"/>
        <w:rPr/>
      </w:pPr>
      <w:r>
        <w:rPr/>
        <w:t>m+Riknov4Q8yCaRo3QEwNMSncMbBGhEcZxpyUdAxYIzAIe5dlOLHU5DhfhJubXtr3QLIyuzxFoD2cl</w:t>
      </w:r>
    </w:p>
    <w:p>
      <w:pPr>
        <w:pStyle w:val="PreformattedText"/>
        <w:bidi w:val="0"/>
        <w:spacing w:before="0" w:after="0"/>
        <w:jc w:val="left"/>
        <w:rPr/>
      </w:pPr>
      <w:r>
        <w:rPr/>
        <w:t>7UQmidTIBMoly7qDGbIpytmPb8l1Glt0a+0sgZX1tFCh2iMcjRyzSKIo2E6SxyJEqx4qyopVLQMyMV</w:t>
      </w:r>
    </w:p>
    <w:p>
      <w:pPr>
        <w:pStyle w:val="PreformattedText"/>
        <w:bidi w:val="0"/>
        <w:spacing w:before="0" w:after="0"/>
        <w:jc w:val="left"/>
        <w:rPr/>
      </w:pPr>
      <w:r>
        <w:rPr/>
        <w:t>YfiB8fNtKGxDA7o9UkqGI6zMgjMoZGeysyYsqSiqkETxTGNFTF1CvfIFUCsGUKyZKKFYAiDGwJhMU1</w:t>
      </w:r>
    </w:p>
    <w:p>
      <w:pPr>
        <w:pStyle w:val="PreformattedText"/>
        <w:bidi w:val="0"/>
        <w:spacing w:before="0" w:after="0"/>
        <w:jc w:val="left"/>
        <w:rPr/>
      </w:pPr>
      <w:r>
        <w:rPr/>
        <w:t>2nh7kymML38liaMyOXSIyTsAY5FIkLBWxI8kB4OhsRcWGQ+KKuWl+EPjd8Q0cqqSpSTKF1SNUKwKsT</w:t>
      </w:r>
    </w:p>
    <w:p>
      <w:pPr>
        <w:pStyle w:val="PreformattedText"/>
        <w:bidi w:val="0"/>
        <w:spacing w:before="0" w:after="0"/>
        <w:jc w:val="left"/>
        <w:rPr/>
      </w:pPr>
      <w:r>
        <w:rPr/>
        <w:t>K5WJxJksmRAIkCny51Xi54AWjwtVqhH3GZmFSco40Rhd6eUsJo7kLiWbGQt6eMKCW028Oz81YXB4G8</w:t>
      </w:r>
    </w:p>
    <w:p>
      <w:pPr>
        <w:pStyle w:val="PreformattedText"/>
        <w:bidi w:val="0"/>
        <w:spacing w:before="0" w:after="0"/>
        <w:jc w:val="left"/>
        <w:rPr/>
      </w:pPr>
      <w:r>
        <w:rPr/>
        <w:t>GJYRG6hlikkd1kCkSGRpInmaqqO6t2PgqsvJUzBfpZdShAI433vCw9/CBEcsci9pZDMv4rLLHMqRLL</w:t>
      </w:r>
    </w:p>
    <w:p>
      <w:pPr>
        <w:pStyle w:val="PreformattedText"/>
        <w:bidi w:val="0"/>
        <w:spacing w:before="0" w:after="0"/>
        <w:jc w:val="left"/>
        <w:rPr/>
      </w:pPr>
      <w:r>
        <w:rPr/>
        <w:t>CscjyJK5WZ7Ni62JCr/Sl9OSw0x8e6RZRcjgYJafvR/gSPAGcgGnhkEwEkSEzPkx7UaMyuWt7VglmU</w:t>
      </w:r>
    </w:p>
    <w:p>
      <w:pPr>
        <w:pStyle w:val="PreformattedText"/>
        <w:bidi w:val="0"/>
        <w:spacing w:before="0" w:after="0"/>
        <w:jc w:val="left"/>
        <w:rPr/>
      </w:pPr>
      <w:r>
        <w:rPr/>
        <w:t>s1WV+ujSYoiSWwWNiZJGKNNLN2O8GjnzitCPw+Wzjfi/c7bYhvF/OCwssULbW9zANA8pSWSaBI1SJE</w:t>
      </w:r>
    </w:p>
    <w:p>
      <w:pPr>
        <w:pStyle w:val="PreformattedText"/>
        <w:bidi w:val="0"/>
        <w:spacing w:before="0" w:after="0"/>
        <w:jc w:val="left"/>
        <w:rPr/>
      </w:pPr>
      <w:r>
        <w:rPr/>
        <w:t>Y9sxRlgEepcIY2aQin7oU5gutwP6pYNYEKF+Xx82NMu6EhSqKEhaOKoY2CtTtGYlEyMgnmb5iQ4N5W</w:t>
      </w:r>
    </w:p>
    <w:p>
      <w:pPr>
        <w:pStyle w:val="PreformattedText"/>
        <w:bidi w:val="0"/>
        <w:spacing w:before="0" w:after="0"/>
        <w:jc w:val="left"/>
        <w:rPr/>
      </w:pPr>
      <w:r>
        <w:rPr/>
        <w:t>Z/HFLiVdcip7MgAAWE9I8sJPzUaYOI40VKcyuYEmftKshJEqdvtqQuJPZH/iaC5GhswtC2Vjc3gGkR</w:t>
      </w:r>
    </w:p>
    <w:p>
      <w:pPr>
        <w:pStyle w:val="PreformattedText"/>
        <w:bidi w:val="0"/>
        <w:spacing w:before="0" w:after="0"/>
        <w:jc w:val="left"/>
        <w:rPr/>
      </w:pPr>
      <w:r>
        <w:rPr/>
        <w:t>lKO9Y1MEAMSdkzvFAFVj2pV4HZZr5kAEMVVWOhRYWLad0nXXuke3LcXp1FGI5IauqZVp1aSaBaYKxl</w:t>
      </w:r>
    </w:p>
    <w:p>
      <w:pPr>
        <w:pStyle w:val="PreformattedText"/>
        <w:bidi w:val="0"/>
        <w:spacing w:before="0" w:after="0"/>
        <w:jc w:val="left"/>
        <w:rPr/>
      </w:pPr>
      <w:r>
        <w:rPr/>
        <w:t>SpV5lbxeHEutxcSePB1JVdABr2ZXk3VdIRs8EkLdyVZVZJFnBZRM88bAy/MVEciv3ohJ3EbIYMShlX</w:t>
      </w:r>
    </w:p>
    <w:p>
      <w:pPr>
        <w:pStyle w:val="PreformattedText"/>
        <w:bidi w:val="0"/>
        <w:spacing w:before="0" w:after="0"/>
        <w:jc w:val="left"/>
        <w:rPr/>
      </w:pPr>
      <w:r>
        <w:rPr/>
        <w:t>22q7BlZaoKhfVoZKgaqW4yQALLLElUk0vfkikdoYvHOGEyxTva6QQKzLMqj6SXGTetWedQso1bIejp</w:t>
      </w:r>
    </w:p>
    <w:p>
      <w:pPr>
        <w:pStyle w:val="PreformattedText"/>
        <w:bidi w:val="0"/>
        <w:spacing w:before="0" w:after="0"/>
        <w:jc w:val="left"/>
        <w:rPr/>
      </w:pPr>
      <w:r>
        <w:rPr/>
        <w:t>9nZgFXTTVZ6emZoF/F7cU6q8ueWJpoXeTCCliYGZsTMzXKlJLDKxtqDbzRZRit/shbnPWLUiQVcrCV</w:t>
      </w:r>
    </w:p>
    <w:p>
      <w:pPr>
        <w:pStyle w:val="PreformattedText"/>
        <w:bidi w:val="0"/>
        <w:spacing w:before="0" w:after="0"/>
        <w:jc w:val="left"/>
        <w:rPr/>
      </w:pPr>
      <w:r>
        <w:rPr/>
        <w:t>SDCIpZKjtwjOVbBJBGMUklkCKCUIHexkRPenLkedxJBw44xgNAOoiGGN5qCnjjiqZEiEbmN4ZHqDGM</w:t>
      </w:r>
    </w:p>
    <w:p>
      <w:pPr>
        <w:pStyle w:val="PreformattedText"/>
        <w:bidi w:val="0"/>
        <w:spacing w:before="0" w:after="0"/>
        <w:jc w:val="left"/>
        <w:rPr/>
      </w:pPr>
      <w:r>
        <w:rPr/>
        <w:t>mhoxEDxJTgMLnJWNO2OJGqlJK0QXNgOH+0YKSL9YZ+HGgWOIiVnaITSuamQTCNpA0TQEFpHcM0EiBB</w:t>
      </w:r>
    </w:p>
    <w:p>
      <w:pPr>
        <w:pStyle w:val="PreformattedText"/>
        <w:bidi w:val="0"/>
        <w:spacing w:before="0" w:after="0"/>
        <w:jc w:val="left"/>
        <w:rPr/>
      </w:pPr>
      <w:r>
        <w:rPr/>
        <w:t>GzYFFsTqxWwC7h3i3TLelZBte35YJVSOL5lmM5kWWWR5GVPFTGrT1BdgduLMkLsCFZ8XdM82vWgHnF</w:t>
      </w:r>
    </w:p>
    <w:p>
      <w:pPr>
        <w:pStyle w:val="PreformattedText"/>
        <w:bidi w:val="0"/>
        <w:spacing w:before="0" w:after="0"/>
        <w:jc w:val="left"/>
        <w:rPr/>
      </w:pPr>
      <w:r>
        <w:rPr/>
        <w:t>qHQb/j2fzRiLrblYGESZdiF1YsUWSV4vl2laQsXCiJLAMjQmRLFVYLGmC5+OnUrjRPo+P8RGGJcgdf</w:t>
      </w:r>
    </w:p>
    <w:p>
      <w:pPr>
        <w:pStyle w:val="PreformattedText"/>
        <w:bidi w:val="0"/>
        <w:spacing w:before="0" w:after="0"/>
        <w:jc w:val="left"/>
        <w:rPr/>
      </w:pPr>
      <w:r>
        <w:rPr/>
        <w:t>H6RXDn8xNBGiRzxwJFKCzVIWRW/EpkRYAkTOGjPeVCXjqGyZWW+oXzedszdct3j749za9tYCJ6sS7k</w:t>
      </w:r>
    </w:p>
    <w:p>
      <w:pPr>
        <w:pStyle w:val="PreformattedText"/>
        <w:bidi w:val="0"/>
        <w:spacing w:before="0" w:after="0"/>
        <w:jc w:val="left"/>
        <w:rPr/>
      </w:pPr>
      <w:r>
        <w:rPr/>
        <w:t>tTAk8DQyx9tzKheSZ1bMVQm7TpmYw3kWZ1LMzMttKyFhcbotve7u+H2oK172MIQ08XbSnhKQimEcVN</w:t>
      </w:r>
    </w:p>
    <w:p>
      <w:pPr>
        <w:pStyle w:val="PreformattedText"/>
        <w:bidi w:val="0"/>
        <w:spacing w:before="0" w:after="0"/>
        <w:jc w:val="left"/>
        <w:rPr/>
      </w:pPr>
      <w:r>
        <w:rPr/>
        <w:t>iY5YHZHWQNPiRVxhSwVQpjcR5o3d8dIEIIDL17MYknibw2GXBZppDTladY6ecqjpThWkLNHTmNg0Mg</w:t>
      </w:r>
    </w:p>
    <w:p>
      <w:pPr>
        <w:pStyle w:val="PreformattedText"/>
        <w:bidi w:val="0"/>
        <w:spacing w:before="0" w:after="0"/>
        <w:jc w:val="left"/>
        <w:rPr/>
      </w:pPr>
      <w:r>
        <w:rPr/>
        <w:t>EljJhdVbFluLrarKlt2x+Lp7MrKkk72hg4+ZFhZO+pRXKCWF0WNkmsG7cqCNHLMy58ixa17HVq4moB</w:t>
      </w:r>
    </w:p>
    <w:p>
      <w:pPr>
        <w:pStyle w:val="PreformattedText"/>
        <w:bidi w:val="0"/>
        <w:spacing w:before="0" w:after="0"/>
        <w:jc w:val="left"/>
        <w:rPr/>
      </w:pPr>
      <w:r>
        <w:rPr/>
        <w:t>Y2+j9ftkknG/WI0ZXaTKTGCWnl7j3PcjjaVKcxqtjanMpcOUIykUP4+9Z2qIHsFtfL80FuBrxiqWJm</w:t>
      </w:r>
    </w:p>
    <w:p>
      <w:pPr>
        <w:pStyle w:val="PreformattedText"/>
        <w:bidi w:val="0"/>
        <w:spacing w:before="0" w:after="0"/>
        <w:jc w:val="left"/>
        <w:rPr/>
      </w:pPr>
      <w:r>
        <w:rPr/>
        <w:t>VQXijN8nRZVeOYix7qSRMJSzDFXuwjV8Wv8A1OwSwYqcmhc3GohBADCJ5KiEjKDtyU//ABKJMGZ2wi</w:t>
      </w:r>
    </w:p>
    <w:p>
      <w:pPr>
        <w:pStyle w:val="PreformattedText"/>
        <w:bidi w:val="0"/>
        <w:spacing w:before="0" w:after="0"/>
        <w:jc w:val="left"/>
        <w:rPr/>
      </w:pPr>
      <w:r>
        <w:rPr/>
        <w:t>JBdnUg3srGzZI3tNWXFDa2mq+PrRut+szI7SRuSYyyKok7ncUQ5KUnEhJwqKgtkR+U9pD4tfKMH1Ol</w:t>
      </w:r>
    </w:p>
    <w:p>
      <w:pPr>
        <w:pStyle w:val="PreformattedText"/>
        <w:bidi w:val="0"/>
        <w:spacing w:before="0" w:after="0"/>
        <w:jc w:val="left"/>
        <w:rPr/>
      </w:pPr>
      <w:r>
        <w:rPr/>
        <w:t>x4+WMXDCFq4U1ZVJGW0TIhUCQR5kxd2NzdpgRIyvliAuC5fToBJZlsW1izMrhWVA6KG8WQPKZYpKh2</w:t>
      </w:r>
    </w:p>
    <w:p>
      <w:pPr>
        <w:pStyle w:val="PreformattedText"/>
        <w:bidi w:val="0"/>
        <w:spacing w:before="0" w:after="0"/>
        <w:jc w:val="left"/>
        <w:rPr/>
      </w:pPr>
      <w:r>
        <w:rPr/>
        <w:t>Ux5scTeVVsCPAYAjH3YrYpvHX70UjeU++InkCd9ppWmliyVakySqiWKgxrFgFyUhlc2sxXxR/elCq1</w:t>
      </w:r>
    </w:p>
    <w:p>
      <w:pPr>
        <w:pStyle w:val="PreformattedText"/>
        <w:bidi w:val="0"/>
        <w:spacing w:before="0" w:after="0"/>
        <w:jc w:val="left"/>
        <w:rPr/>
      </w:pPr>
      <w:r>
        <w:rPr/>
        <w:t>2HZHaklgDYxHO4BklEskMRlNp0DMsc0CljGWL4uxks17A4tYDMMNKzG19Ld8FFgB1jJLLHBTy9wzvM</w:t>
      </w:r>
    </w:p>
    <w:p>
      <w:pPr>
        <w:pStyle w:val="PreformattedText"/>
        <w:bidi w:val="0"/>
        <w:spacing w:before="0" w:after="0"/>
        <w:jc w:val="left"/>
        <w:rPr/>
      </w:pPr>
      <w:r>
        <w:rPr/>
        <w:t>ThIIgRNJhk8fclkQNTpZuF+shrPiG0jFWYAXvBQQADEXdmlA/EZoo4uzH3BDHi0gVmbCNAEczG2TMC</w:t>
      </w:r>
    </w:p>
    <w:p>
      <w:pPr>
        <w:pStyle w:val="PreformattedText"/>
        <w:bidi w:val="0"/>
        <w:spacing w:before="0" w:after="0"/>
        <w:jc w:val="left"/>
        <w:rPr/>
      </w:pPr>
      <w:r>
        <w:rPr/>
        <w:t>35mxxGkZeFvdJiZlkjVDHTqVjkDuIWV5Ms3BackBY1VluGViAPFbNoS4Gi6X+rINrG/CR7dJZTHFR5</w:t>
      </w:r>
    </w:p>
    <w:p>
      <w:pPr>
        <w:pStyle w:val="PreformattedText"/>
        <w:bidi w:val="0"/>
        <w:spacing w:before="0" w:after="0"/>
        <w:jc w:val="left"/>
        <w:rPr/>
      </w:pPr>
      <w:r>
        <w:rPr/>
        <w:t>EzzzKjowIlhUOWAxYefcP7sFXxBudM5JUD0vrQAA4CO1KoRMPxQipG0hXJRGEYEErn4SB1xYfUchqR</w:t>
      </w:r>
    </w:p>
    <w:p>
      <w:pPr>
        <w:pStyle w:val="PreformattedText"/>
        <w:bidi w:val="0"/>
        <w:spacing w:before="0" w:after="0"/>
        <w:jc w:val="left"/>
        <w:rPr/>
      </w:pPr>
      <w:r>
        <w:rPr/>
        <w:t>wF+MAQb26ReKjB2jZzkZPN8wVR3Rgee4QVti0lyCv3+2puO+TBRs6mPJpGjDiKOqjdGnQZFxGWLgKQ</w:t>
      </w:r>
    </w:p>
    <w:p>
      <w:pPr>
        <w:pStyle w:val="PreformattedText"/>
        <w:bidi w:val="0"/>
        <w:spacing w:before="0" w:after="0"/>
        <w:jc w:val="left"/>
        <w:rPr/>
      </w:pPr>
      <w:r>
        <w:rPr/>
        <w:t>VkIe3+GuWLaLm3G8UKBbvEXJKBCoKiyM9irhCJZLyBltGDHDJcABuEfy8g2gWAAtwjRwecwwQxxdtn</w:t>
      </w:r>
    </w:p>
    <w:p>
      <w:pPr>
        <w:pStyle w:val="PreformattedText"/>
        <w:bidi w:val="0"/>
        <w:spacing w:before="0" w:after="0"/>
        <w:jc w:val="left"/>
        <w:rPr/>
      </w:pPr>
      <w:r>
        <w:rPr/>
        <w:t>IRWaWIyTq+SM6WBCEhmsw5DqzHLH6WvZb4gH70gi/W0WK6MsimILDEriRY2ZDHLNlxHe5eIQnEDEXL</w:t>
      </w:r>
    </w:p>
    <w:p>
      <w:pPr>
        <w:pStyle w:val="PreformattedText"/>
        <w:bidi w:val="0"/>
        <w:spacing w:before="0" w:after="0"/>
        <w:jc w:val="left"/>
        <w:rPr/>
      </w:pPr>
      <w:r>
        <w:rPr/>
        <w:t>KpxUakBnHqWBIHGCcOFlBYrImC5yuHyikCouXZPrBeBYjJQQRpgliDfhFZgNCLmEE9vO+dVJ3U7aEi</w:t>
      </w:r>
    </w:p>
    <w:p>
      <w:pPr>
        <w:pStyle w:val="PreformattedText"/>
        <w:bidi w:val="0"/>
        <w:spacing w:before="0" w:after="0"/>
        <w:jc w:val="left"/>
        <w:rPr/>
      </w:pPr>
      <w:r>
        <w:rPr/>
        <w:t>P8JvEFrgM8uNzY8H+phqGW6gg5DhANc2xsYplkmDU5AJRFcjxLrNJ2mQCByB3EUD6R9R8stJVJuoJy</w:t>
      </w:r>
    </w:p>
    <w:p>
      <w:pPr>
        <w:pStyle w:val="PreformattedText"/>
        <w:bidi w:val="0"/>
        <w:spacing w:before="0" w:after="0"/>
        <w:jc w:val="left"/>
        <w:rPr/>
      </w:pPr>
      <w:r>
        <w:rPr/>
        <w:t>C+N2MLa2hTt+HHKqsAqRUy4MZTC7kyHttbFnJQjIg28fvqxCuI11MhxpfqIEzIyqyrIkasxEZeMnEK</w:t>
      </w:r>
    </w:p>
    <w:p>
      <w:pPr>
        <w:pStyle w:val="PreformattedText"/>
        <w:bidi w:val="0"/>
        <w:spacing w:before="0" w:after="0"/>
        <w:jc w:val="left"/>
        <w:rPr/>
      </w:pPr>
      <w:r>
        <w:rPr/>
        <w:t>I+yIob4KGObtcXMnkrfTpibC8Vbhsb6QeWMbK1wsLiTuKGxEoXh7AC643WL7Wb0uOs7OQoB4L43o9h</w:t>
      </w:r>
    </w:p>
    <w:p>
      <w:pPr>
        <w:pStyle w:val="PreformattedText"/>
        <w:bidi w:val="0"/>
        <w:spacing w:before="0" w:after="0"/>
        <w:jc w:val="left"/>
        <w:rPr/>
      </w:pPr>
      <w:r>
        <w:rPr/>
        <w:t>e9tYVZXMCytKECuhaQLH3FJsoiLgATsrMJDbkhgrZLlqsG5Abh+Mn3RU0ixuFN4zNG3aZI2Y9o890D</w:t>
      </w:r>
    </w:p>
    <w:p>
      <w:pPr>
        <w:pStyle w:val="PreformattedText"/>
        <w:bidi w:val="0"/>
        <w:spacing w:before="0" w:after="0"/>
        <w:jc w:val="left"/>
        <w:rPr/>
      </w:pPr>
      <w:r>
        <w:rPr/>
        <w:t>IYsUVrA3LY3J8sdaFxyAxOTflhAk8SqHwQl3VimUkdls8YUKcncFjiLAlfq1diPRXx8srzIuCNYGOG</w:t>
      </w:r>
    </w:p>
    <w:p>
      <w:pPr>
        <w:pStyle w:val="PreformattedText"/>
        <w:bidi w:val="0"/>
        <w:spacing w:before="0" w:after="0"/>
        <w:jc w:val="left"/>
        <w:rPr/>
      </w:pPr>
      <w:r>
        <w:rPr/>
        <w:t>Q+DyRqEiV4klUyMEUhnOMZ8WLJYBrj2ovqJBuLG+8YpaNWDBpIIiYuXjICTi/cxybkBVNubFi2OOiL</w:t>
      </w:r>
    </w:p>
    <w:p>
      <w:pPr>
        <w:pStyle w:val="PreformattedText"/>
        <w:bidi w:val="0"/>
        <w:spacing w:before="0" w:after="0"/>
        <w:jc w:val="left"/>
        <w:rPr/>
      </w:pPr>
      <w:r>
        <w:rPr/>
        <w:t>3i2sJgkVmOKK6qYyhb/CxUEzNCMQWfIKpa3kPqsNFxe14FjfIDWFu4cyzKIrWY+OTIj2Pg1zwU+4P0</w:t>
      </w:r>
    </w:p>
    <w:p>
      <w:pPr>
        <w:pStyle w:val="PreformattedText"/>
        <w:bidi w:val="0"/>
        <w:spacing w:before="0" w:after="0"/>
        <w:jc w:val="left"/>
        <w:rPr/>
      </w:pPr>
      <w:r>
        <w:rPr/>
        <w:t>leBqbm9+skNc3BI1g1WXhiQ7q8rd1Y8UaJh5OcjZ3AByX2F4OghmA6+PG7LFbK/qmHYSKVTPuAPiMe</w:t>
      </w:r>
    </w:p>
    <w:p>
      <w:pPr>
        <w:pStyle w:val="PreformattedText"/>
        <w:bidi w:val="0"/>
        <w:spacing w:before="0" w:after="0"/>
        <w:jc w:val="left"/>
        <w:rPr/>
      </w:pPr>
      <w:r>
        <w:rPr/>
        <w:t>2yoxVWkIB+u+OKEWAv8AfS671hbXhIYDiekA7OyPArlRkjLG7RiMCMh4pAWve4ydsiF49amCAWuOMA</w:t>
      </w:r>
    </w:p>
    <w:p>
      <w:pPr>
        <w:pStyle w:val="PreformattedText"/>
        <w:bidi w:val="0"/>
        <w:spacing w:before="0" w:after="0"/>
        <w:jc w:val="left"/>
        <w:rPr/>
      </w:pPr>
      <w:r>
        <w:rPr/>
        <w:t>cWLRPmkCzMokGJZm7QLCNG4UhAuBNwC1z5NjqCBrcQuRiOLGFtG7xSJMXCEuWVyiO7uTgXe4/DU28h</w:t>
      </w:r>
    </w:p>
    <w:p>
      <w:pPr>
        <w:pStyle w:val="PreformattedText"/>
        <w:bidi w:val="0"/>
        <w:spacing w:before="0" w:after="0"/>
        <w:jc w:val="left"/>
        <w:rPr/>
      </w:pPr>
      <w:r>
        <w:rPr/>
        <w:t>6Zif6dQFsuJvIJUNw1iCQ1EsMiCAJKyJII8grKECKOwoJCJ2VsSB6Vb3y1W976riY44DW86jdI1x3v</w:t>
      </w:r>
    </w:p>
    <w:p>
      <w:pPr>
        <w:pStyle w:val="PreformattedText"/>
        <w:bidi w:val="0"/>
        <w:spacing w:before="0" w:after="0"/>
        <w:jc w:val="left"/>
        <w:rPr/>
      </w:pPr>
      <w:r>
        <w:rPr/>
        <w:t>pHpLeFXIbhse2TO8ZYJCflEgkwJBzKyRSBg55EnHk3ismSeGMgKA7KxVYwqpEcCMlQFsSxhDhDe9/z</w:t>
      </w:r>
    </w:p>
    <w:p>
      <w:pPr>
        <w:pStyle w:val="PreformattedText"/>
        <w:bidi w:val="0"/>
        <w:spacing w:before="0" w:after="0"/>
        <w:jc w:val="left"/>
        <w:rPr/>
      </w:pPr>
      <w:r>
        <w:rPr/>
        <w:t>W1Nja9tIR8p4gUurOxLIxxVmLANi7Nly6LZj64OPvUQjgtOMeRZGLJ4gZKszZk5Ix7Ugta/BB4/MdE</w:t>
      </w:r>
    </w:p>
    <w:p>
      <w:pPr>
        <w:pStyle w:val="PreformattedText"/>
        <w:bidi w:val="0"/>
        <w:spacing w:before="0" w:after="0"/>
        <w:jc w:val="left"/>
        <w:rPr/>
      </w:pPr>
      <w:r>
        <w:rPr/>
        <w:t>IoSlyya8is7BS4UtKqopUrHEhugx92x58QcmbUgEmw4wi+mp8sUxJsshVCWMUbMQAYiOY4jewBCgt7</w:t>
      </w:r>
    </w:p>
    <w:p>
      <w:pPr>
        <w:pStyle w:val="PreformattedText"/>
        <w:bidi w:val="0"/>
        <w:spacing w:before="0" w:after="0"/>
        <w:jc w:val="left"/>
        <w:rPr/>
      </w:pPr>
      <w:r>
        <w:rPr/>
        <w:t>ZdN5t7XtAm3HS0/RV3FAIJbi6gEHyFgfRVWAHN7G510ahxUer9Jz3p4BjfS349PmzWbrwALL9xGJBk</w:t>
      </w:r>
    </w:p>
    <w:p>
      <w:pPr>
        <w:pStyle w:val="PreformattedText"/>
        <w:bidi w:val="0"/>
        <w:spacing w:before="0" w:after="0"/>
        <w:jc w:val="left"/>
        <w:rPr/>
      </w:pPr>
      <w:r>
        <w:rPr/>
        <w:t>tsmGD+LMp5Wxv9rjhm51x9q1Dn0g39JoC4hAOC/wDU1tmGdTKQIwxZAobK2BBV88v8IEcEixPBXxbX</w:t>
      </w:r>
    </w:p>
    <w:p>
      <w:pPr>
        <w:pStyle w:val="PreformattedText"/>
        <w:bidi w:val="0"/>
        <w:spacing w:before="0" w:after="0"/>
        <w:jc w:val="left"/>
        <w:rPr/>
      </w:pPr>
      <w:r>
        <w:rPr/>
        <w:t>MphuGPoxyxGOliscaXI8sWQ+KlSbAWKlXAsS1rKbge1/TV8tkijUFIropBDFLgnCwHP+VlIsbXA8tE</w:t>
      </w:r>
    </w:p>
    <w:p>
      <w:pPr>
        <w:pStyle w:val="PreformattedText"/>
        <w:bidi w:val="0"/>
        <w:spacing w:before="0" w:after="0"/>
        <w:jc w:val="left"/>
        <w:rPr/>
      </w:pPr>
      <w:r>
        <w:rPr/>
        <w:t>u7HyfpB48E5WwzUHIOSDYemHgt1WxB/L9vJdRYAGwkIpFyYTcMLNziFLXKsvkRgvgL5ZC/6EDVDHLi</w:t>
      </w:r>
    </w:p>
    <w:p>
      <w:pPr>
        <w:pStyle w:val="PreformattedText"/>
        <w:bidi w:val="0"/>
        <w:spacing w:before="0" w:after="0"/>
        <w:jc w:val="left"/>
        <w:rPr/>
      </w:pPr>
      <w:r>
        <w:rPr/>
        <w:t>I8ExAZixBABDC5eyKcQQR9L4Wv7KhR7bVirgbelEAAyKm5ER1CLiR9GAsQGwwuzFX7trxi2OQ+/iPv</w:t>
      </w:r>
    </w:p>
    <w:p>
      <w:pPr>
        <w:pStyle w:val="PreformattedText"/>
        <w:bidi w:val="0"/>
        <w:spacing w:before="0" w:after="0"/>
        <w:jc w:val="left"/>
        <w:rPr/>
      </w:pPr>
      <w:r>
        <w:rPr/>
        <w:t>jqKgut72jqeBEh+53YP3HN3DLYiwFkxjAXkKpYfmFwP31ydpBa1uzO1s1rZdLfelWbwAZGOagXs8ZJ</w:t>
      </w:r>
    </w:p>
    <w:p>
      <w:pPr>
        <w:pStyle w:val="PreformattedText"/>
        <w:bidi w:val="0"/>
        <w:spacing w:before="0" w:after="0"/>
        <w:jc w:val="left"/>
        <w:rPr/>
      </w:pPr>
      <w:r>
        <w:rPr/>
        <w:t>WSMqBbDkqilm59jFuNcbaVupx7M7ezDWnu6WlT7pHaR3Yx4MrMuTsRKrkh2JHCWdfFTiwx/pOuHtAs</w:t>
      </w:r>
    </w:p>
    <w:p>
      <w:pPr>
        <w:pStyle w:val="PreformattedText"/>
        <w:bidi w:val="0"/>
        <w:spacing w:before="0" w:after="0"/>
        <w:jc w:val="left"/>
        <w:rPr/>
      </w:pPr>
      <w:r>
        <w:rPr/>
        <w:t>wtwE7tJuK+rKQTcFOJFmYsGiJzYKUe3LFmslyFso8gMcdLRp5n3RqjYrfLX8sg24AWHkrFQwxZiCbv</w:t>
      </w:r>
    </w:p>
    <w:p>
      <w:pPr>
        <w:pStyle w:val="PreformattedText"/>
        <w:bidi w:val="0"/>
        <w:spacing w:before="0" w:after="0"/>
        <w:jc w:val="left"/>
        <w:rPr/>
      </w:pPr>
      <w:r>
        <w:rPr/>
        <w:t>kHY3AKkJZeAB5MctdnZUx1uZy9qcFRYavKa+KfVsPQXw1+JPXUzLBTdH/D/rHqRZZGsiSbf0/Xy0lr</w:t>
      </w:r>
    </w:p>
    <w:p>
      <w:pPr>
        <w:pStyle w:val="PreformattedText"/>
        <w:bidi w:val="0"/>
        <w:spacing w:before="0" w:after="0"/>
        <w:jc w:val="left"/>
        <w:rPr/>
      </w:pPr>
      <w:r>
        <w:rPr/>
        <w:t>cLIaz5UZD6fFfINlr0uxqbIpU7xWeZ252Ac9N6fDpFLLOhq6ktLUVhkrat5CFL1NXI1VUMTfm88sh5</w:t>
      </w:r>
    </w:p>
    <w:p>
      <w:pPr>
        <w:pStyle w:val="PreformattedText"/>
        <w:bidi w:val="0"/>
        <w:spacing w:before="0" w:after="0"/>
        <w:jc w:val="left"/>
        <w:rPr/>
      </w:pPr>
      <w:r>
        <w:rPr/>
        <w:t>+7a7k87AkfmGZBJC5WuwsOSLCxH+l9EIBgwsSbkEcAXDA3uT+hBAPv7aIQFyB5Fh9ZF+L8Hn9yP/AL</w:t>
      </w:r>
    </w:p>
    <w:p>
      <w:pPr>
        <w:pStyle w:val="PreformattedText"/>
        <w:bidi w:val="0"/>
        <w:spacing w:before="0" w:after="0"/>
        <w:jc w:val="left"/>
        <w:rPr/>
      </w:pPr>
      <w:r>
        <w:rPr/>
        <w:t>7RCZFhdSMha63BJsQADcegLng+9EIEgi5Frtdb/Vyo8if8pH/0tEIW6sBYFrmMMG4xC2PAN+ADb9zf</w:t>
      </w:r>
    </w:p>
    <w:p>
      <w:pPr>
        <w:pStyle w:val="PreformattedText"/>
        <w:bidi w:val="0"/>
        <w:spacing w:before="0" w:after="0"/>
        <w:jc w:val="left"/>
        <w:rPr/>
      </w:pPr>
      <w:r>
        <w:rPr/>
        <w:t>RCFm+QBu5xu3FiDbgkc//n0QgWPlwbG1/Vgrkg2N7kXt9udEIUQBe5IJ/MTxkR6HHrRCLIbBImKhkQ</w:t>
      </w:r>
    </w:p>
    <w:p>
      <w:pPr>
        <w:pStyle w:val="PreformattedText"/>
        <w:bidi w:val="0"/>
        <w:spacing w:before="0" w:after="0"/>
        <w:jc w:val="left"/>
        <w:rPr/>
      </w:pPr>
      <w:r>
        <w:rPr/>
        <w:t>AWvbIg8gNzYm3H20Qhw+3sDhVQX8QQzqq/qSSAeLrohDQ3JdwDYAghc7+OIuoJx8/q+2iEElmGKoPt</w:t>
      </w:r>
    </w:p>
    <w:p>
      <w:pPr>
        <w:pStyle w:val="PreformattedText"/>
        <w:bidi w:val="0"/>
        <w:spacing w:before="0" w:after="0"/>
        <w:jc w:val="left"/>
        <w:rPr/>
      </w:pPr>
      <w:r>
        <w:rPr/>
        <w:t>gWJAtfLyF73Ba4I4J0Qg+H+skA2DErykhF2xCsOCAt7f6aIQQAaMJkFuAcvHJrvwiP8AUx+ki9rC+i</w:t>
      </w:r>
    </w:p>
    <w:p>
      <w:pPr>
        <w:pStyle w:val="PreformattedText"/>
        <w:bidi w:val="0"/>
        <w:spacing w:before="0" w:after="0"/>
        <w:jc w:val="left"/>
        <w:rPr/>
      </w:pPr>
      <w:r>
        <w:rPr/>
        <w:t>EXUl8X+lSpNy7AMhJGGFrYEXuSOfLnTqONxpCPVMwN0BWA06hwRLnaxUhpFIN2u3kB7S35tWAAcBCK</w:t>
      </w:r>
    </w:p>
    <w:p>
      <w:pPr>
        <w:pStyle w:val="PreformattedText"/>
        <w:bidi w:val="0"/>
        <w:spacing w:before="0" w:after="0"/>
        <w:jc w:val="left"/>
        <w:rPr/>
      </w:pPr>
      <w:r>
        <w:rPr/>
        <w:t>JFEsmApxwJFme8fzTSyMuKsvc/EV3EmA9eWB8tNpa1pGt/VPSiQPllIqqyIXQrZwGP4QVAVaJWCi5t</w:t>
      </w:r>
    </w:p>
    <w:p>
      <w:pPr>
        <w:pStyle w:val="PreformattedText"/>
        <w:bidi w:val="0"/>
        <w:spacing w:before="0" w:after="0"/>
        <w:jc w:val="left"/>
        <w:rPr/>
      </w:pPr>
      <w:r>
        <w:rPr/>
        <w:t>ZuPVtDCzH1QXgPdPSmeMzEAsqTOZxGhEcbCMFyVUBmxa1x+VQuPjk2q1A3gDe8mEgDxEoR8wwVXiZu</w:t>
      </w:r>
    </w:p>
    <w:p>
      <w:pPr>
        <w:pStyle w:val="PreformattedText"/>
        <w:bidi w:val="0"/>
        <w:spacing w:before="0" w:after="0"/>
        <w:jc w:val="left"/>
        <w:rPr/>
      </w:pPr>
      <w:r>
        <w:rPr/>
        <w:t>+CQ0oaQMbBUC+XvHHHQFOl94XaE8WxljZFFOO2y44eLq7CRSFN8gU/MQSD7XQCbheWEByZDjGtwzSB</w:t>
      </w:r>
    </w:p>
    <w:p>
      <w:pPr>
        <w:pStyle w:val="PreformattedText"/>
        <w:bidi w:val="0"/>
        <w:spacing w:before="0" w:after="0"/>
        <w:jc w:val="left"/>
        <w:rPr/>
      </w:pPr>
      <w:r>
        <w:rPr/>
        <w:t>+ISmIQ4yIv+KzDluSCPQ+rTm+vfCEqM2Adis2ZZCGj7IydnTIiwwyyaxJP4fjzqoknvyhMgho3mQsz</w:t>
      </w:r>
    </w:p>
    <w:p>
      <w:pPr>
        <w:pStyle w:val="PreformattedText"/>
        <w:bidi w:val="0"/>
        <w:spacing w:before="0" w:after="0"/>
        <w:jc w:val="left"/>
        <w:rPr/>
      </w:pPr>
      <w:r>
        <w:rPr/>
        <w:t>RkyllZBjZwVYAkfmDA+zbK/J0yHTjcwhJvmmOFhiT3VVJJQym4kAa5YMWt7u3tuNPIJA4xIACbRgFi</w:t>
      </w:r>
    </w:p>
    <w:p>
      <w:pPr>
        <w:pStyle w:val="PreformattedText"/>
        <w:bidi w:val="0"/>
        <w:spacing w:before="0" w:after="0"/>
        <w:jc w:val="left"/>
        <w:rPr/>
      </w:pPr>
      <w:r>
        <w:rPr/>
        <w:t>RIwF2ZETIuyoWubN9vt9StjpSOFgJMBdmLKQEBkcjuleAFIsSbjG2RxJ5Oq9C3vMIpjswYHKOMJmAq</w:t>
      </w:r>
    </w:p>
    <w:p>
      <w:pPr>
        <w:pStyle w:val="PreformattedText"/>
        <w:bidi w:val="0"/>
        <w:spacing w:before="0" w:after="0"/>
        <w:jc w:val="left"/>
        <w:rPr/>
      </w:pPr>
      <w:r>
        <w:rPr/>
        <w:t>l+1cKLI7G8crC4FxYhig1aLW04Qj9RJH4rDZe26PcLEBHJIcIyqBs2Yuvkjfl8h60yqG7rSCQBcyS7</w:t>
      </w:r>
    </w:p>
    <w:p>
      <w:pPr>
        <w:pStyle w:val="PreformattedText"/>
        <w:bidi w:val="0"/>
        <w:spacing w:before="0" w:after="0"/>
        <w:jc w:val="left"/>
        <w:rPr/>
      </w:pPr>
      <w:r>
        <w:rPr/>
        <w:t>fitwZAkXeLlVUTU0sgCu5ZDw1OjegRz+XlRq1EpEi+8bxSWF9NJJqN3zmZwshhiZZ+7UGokljfGKZc</w:t>
      </w:r>
    </w:p>
    <w:p>
      <w:pPr>
        <w:pStyle w:val="PreformattedText"/>
        <w:bidi w:val="0"/>
        <w:spacing w:before="0" w:after="0"/>
        <w:jc w:val="left"/>
        <w:rPr/>
      </w:pPr>
      <w:r>
        <w:rPr/>
        <w:t>OHlshUKDYhYx4nnV4W+Qtlf1+PvRTqBwtbx498+vL/Zkv/vL/Dx/Av04kdFRUlB1D8V+teqaaOrloj</w:t>
      </w:r>
    </w:p>
    <w:p>
      <w:pPr>
        <w:pStyle w:val="PreformattedText"/>
        <w:bidi w:val="0"/>
        <w:spacing w:before="0" w:after="0"/>
        <w:jc w:val="left"/>
        <w:rPr/>
      </w:pPr>
      <w:r>
        <w:rPr/>
        <w:t>PB0Tusnw92LdKiRY3heSt3ffN0CmVY3abb3yKsFy+/fsttaH9m/JKHZnrNVVqV+zTZL5Oo7Stdd7Re</w:t>
      </w:r>
    </w:p>
    <w:p>
      <w:pPr>
        <w:pStyle w:val="PreformattedText"/>
        <w:bidi w:val="0"/>
        <w:spacing w:before="0" w:after="0"/>
        <w:jc w:val="left"/>
        <w:rPr/>
      </w:pPr>
      <w:r>
        <w:rPr/>
        <w:t>YjWbNnIZKpzF6Y+S/c2OuU627BuE+89K9A08EdFDL8Rfi71P1xUz0lQ7kdPbZUbjuNGd2otwAEsNJX</w:t>
      </w:r>
    </w:p>
    <w:p>
      <w:pPr>
        <w:pStyle w:val="PreformattedText"/>
        <w:bidi w:val="0"/>
        <w:spacing w:before="0" w:after="0"/>
        <w:jc w:val="left"/>
        <w:rPr/>
      </w:pPr>
      <w:r>
        <w:rPr/>
        <w:t>12yq7sWpx8vThCmOWvQutMNtQCGs1MIipzDXePr7Nu9ZtAcFTnu4M31o77l3906c6wiSulbcfiP8WZ</w:t>
      </w:r>
    </w:p>
    <w:p>
      <w:pPr>
        <w:pStyle w:val="PreformattedText"/>
        <w:bidi w:val="0"/>
        <w:spacing w:before="0" w:after="0"/>
        <w:jc w:val="left"/>
        <w:rPr/>
      </w:pPr>
      <w:r>
        <w:rPr/>
        <w:t>dloQj0+OHS25UO1y1tFI+cNZt1V070lVMIZZCmVc3MSJbTKbVnNNRRfZ6aqMtd9u0PczG8QFT5sG7C</w:t>
      </w:r>
    </w:p>
    <w:p>
      <w:pPr>
        <w:pStyle w:val="PreformattedText"/>
        <w:bidi w:val="0"/>
        <w:spacing w:before="0" w:after="0"/>
        <w:jc w:val="left"/>
        <w:rPr/>
      </w:pPr>
      <w:r>
        <w:rPr/>
        <w:t>2947J9mPvV1fEaH45blttJUpTmn6b+Gu10FYgqYq/ba6n2alqqWBIJO21VSbxve6CoWM55UWUbugVm</w:t>
      </w:r>
    </w:p>
    <w:p>
      <w:pPr>
        <w:pStyle w:val="PreformattedText"/>
        <w:bidi w:val="0"/>
        <w:spacing w:before="0" w:after="0"/>
        <w:jc w:val="left"/>
        <w:rPr/>
      </w:pPr>
      <w:r>
        <w:rPr/>
        <w:t>qCJTrbPeoctnRndhoFLZMrd4DbsdGJCXFzdm9qO/Uu4Jttf8VqmOonE3R3wt6e6MpDKKGMU9fuNHUb</w:t>
      </w:r>
    </w:p>
    <w:p>
      <w:pPr>
        <w:pStyle w:val="PreformattedText"/>
        <w:bidi w:val="0"/>
        <w:spacing w:before="0" w:after="0"/>
        <w:jc w:val="left"/>
        <w:rPr/>
      </w:pPr>
      <w:r>
        <w:rPr/>
        <w:t>vHWFEY/I1UVRue3os9nkWmhbLJ3caiiqAbHpy1HcnHnbs67vNjy8O1EA1Gn/IcvZsOnqi2p3j/AHa6</w:t>
      </w:r>
    </w:p>
    <w:p>
      <w:pPr>
        <w:pStyle w:val="PreformattedText"/>
        <w:bidi w:val="0"/>
        <w:spacing w:before="0" w:after="0"/>
        <w:jc w:val="left"/>
        <w:rPr/>
      </w:pPr>
      <w:r>
        <w:rPr/>
        <w:t>jqtyghiov/Zv8CqnfKClNLGsszVku402/VlA8ZBqJp6LZ9pYRyBGZZg1j4qK6VMYbNQdTUG01GYtqL</w:t>
      </w:r>
    </w:p>
    <w:p>
      <w:pPr>
        <w:pStyle w:val="PreformattedText"/>
        <w:bidi w:val="0"/>
        <w:spacing w:before="0" w:after="0"/>
        <w:jc w:val="left"/>
        <w:rPr/>
      </w:pPr>
      <w:r>
        <w:rPr/>
        <w:t>W1tl2hzX9aySuQIHFm06/N9TQvbaKDpKv6UR4v5hR/Dr4Q7x1V3JYpXEVJ1C+aPUUlOS6o+37TIM+W</w:t>
      </w:r>
    </w:p>
    <w:p>
      <w:pPr>
        <w:pStyle w:val="PreformattedText"/>
        <w:bidi w:val="0"/>
        <w:spacing w:before="0" w:after="0"/>
        <w:jc w:val="left"/>
        <w:rPr/>
      </w:pPr>
      <w:r>
        <w:rPr/>
        <w:t>iaRVd0ZFzFqGoEp5YtWq83w6Y3+dyxsVzqWJYsVG96PePlhXS9PDsMnwqo9z3OmRukvhV1Z1bUSVVH</w:t>
      </w:r>
    </w:p>
    <w:p>
      <w:pPr>
        <w:pStyle w:val="PreformattedText"/>
        <w:bidi w:val="0"/>
        <w:spacing w:before="0" w:after="0"/>
        <w:jc w:val="left"/>
        <w:rPr/>
      </w:pPr>
      <w:r>
        <w:rPr/>
        <w:t>HKJY95SgkppqvtExPKtOlYZIgFaVoWmi+uQ6uJLGpjS8/+8VRfmy3eyPnW7XsxiVYVNSueI+rB9ItL</w:t>
      </w:r>
    </w:p>
    <w:p>
      <w:pPr>
        <w:pStyle w:val="PreformattedText"/>
        <w:bidi w:val="0"/>
        <w:spacing w:before="0" w:after="0"/>
        <w:jc w:val="left"/>
        <w:rPr/>
      </w:pPr>
      <w:r>
        <w:rPr/>
        <w:t>s8vwkg3gfKN0z8POtOo98FTi5FZXDbJKSqaYSWWtnCVCB8XVe2qu2b3FWVw6p/EO21cRl2QN7d9Hj1</w:t>
      </w:r>
    </w:p>
    <w:p>
      <w:pPr>
        <w:pStyle w:val="PreformattedText"/>
        <w:bidi w:val="0"/>
        <w:spacing w:before="0" w:after="0"/>
        <w:jc w:val="left"/>
        <w:rPr/>
      </w:pPr>
      <w:r>
        <w:rPr/>
        <w:t>9yxXCt50jeVMfrRN0vuMO0n4X1u5LEf93OhPiB1xvaPDLSNLU7+kcLfM+xtVV3UrpIalAJJZFd04dh</w:t>
      </w:r>
    </w:p>
    <w:p>
      <w:pPr>
        <w:pStyle w:val="PreformattedText"/>
        <w:bidi w:val="0"/>
        <w:spacing w:before="0" w:after="0"/>
        <w:jc w:val="left"/>
        <w:rPr/>
      </w:pPr>
      <w:r>
        <w:rPr/>
        <w:t>oCOFrilvGtVHHsqrdn3X68IE6uFu3L6OkK2eCq6Zo+hMtzp3/wBwPhH1R1JWCpk7u3THqORztVWI1u</w:t>
      </w:r>
    </w:p>
    <w:p>
      <w:pPr>
        <w:pStyle w:val="PreformattedText"/>
        <w:bidi w:val="0"/>
        <w:spacing w:before="0" w:after="0"/>
        <w:jc w:val="left"/>
        <w:rPr/>
      </w:pPr>
      <w:r>
        <w:rPr/>
        <w:t>iCOKlqGKDGeduW5fFXNQ1WIakWFWt+WzZH0uaRfMsw/wDlK/OieB67Y9qogYoawfDn+H3ddwpoKeVa</w:t>
      </w:r>
    </w:p>
    <w:p>
      <w:pPr>
        <w:pStyle w:val="PreformattedText"/>
        <w:bidi w:val="0"/>
        <w:spacing w:before="0" w:after="0"/>
        <w:jc w:val="left"/>
        <w:rPr/>
      </w:pPr>
      <w:r>
        <w:rPr/>
        <w:t>vcYJ+p562orZ6DcZEDjvNtyqwa7RiPsrdbKHUAkIGNNdpqs7nrZbKq49v2YKCQwDWDNyfD3Q6rn/AJ</w:t>
      </w:r>
    </w:p>
    <w:p>
      <w:pPr>
        <w:pStyle w:val="PreformattedText"/>
        <w:bidi w:val="0"/>
        <w:spacing w:before="0" w:after="0"/>
        <w:jc w:val="left"/>
        <w:rPr/>
      </w:pPr>
      <w:r>
        <w:rPr/>
        <w:t>dBUgSz7tT9Kfw/0e7bDNXRymugruq1l22aASMEsyNS0YeaYIXjhWIo5wbVdNlqigWqeZZqj3Xo9uF7</w:t>
      </w:r>
    </w:p>
    <w:p>
      <w:pPr>
        <w:pStyle w:val="PreformattedText"/>
        <w:bidi w:val="0"/>
        <w:spacing w:before="0" w:after="0"/>
        <w:jc w:val="left"/>
        <w:rPr/>
      </w:pPr>
      <w:r>
        <w:rPr/>
        <w:t>eiutvS1gbalRplj7sez8MzXQrtND1bSbRV1E3+4/wD2XpmhFXRPU23jfpKyrqrGIhhXYjbRDmGjg+Y</w:t>
      </w:r>
    </w:p>
    <w:p>
      <w:pPr>
        <w:pStyle w:val="PreformattedText"/>
        <w:bidi w:val="0"/>
        <w:spacing w:before="0" w:after="0"/>
        <w:jc w:val="left"/>
        <w:rPr/>
      </w:pPr>
      <w:r>
        <w:rPr/>
        <w:t>SKNlkddMHsaL1ULZVHdraM2Oi7vax7Xs6wCq+FwUybLjxizda4bKnUaQ/Lxr0l8F9u2aBaVVaWj6m3</w:t>
      </w:r>
    </w:p>
    <w:p>
      <w:pPr>
        <w:pStyle w:val="PreformattedText"/>
        <w:bidi w:val="0"/>
        <w:spacing w:before="0" w:after="0"/>
        <w:jc w:val="left"/>
        <w:rPr/>
      </w:pPr>
      <w:r>
        <w:rPr/>
        <w:t>uWrVIUjvY1gWbaDJb65GTMN5aSki2omqhQK5dd79O44m0UFmK4HHJl05eXu9UL3d9x2R90SJJwejfg</w:t>
      </w:r>
    </w:p>
    <w:p>
      <w:pPr>
        <w:pStyle w:val="PreformattedText"/>
        <w:bidi w:val="0"/>
        <w:spacing w:before="0" w:after="0"/>
        <w:jc w:val="left"/>
        <w:rPr/>
      </w:pPr>
      <w:r>
        <w:rPr/>
        <w:t>TSUVNQ0kqxU8HUG+TV0tTSwiYMdsqDHFQydsut3qBizR21bSqUgKXnLfxHLKzC+VuX62o9Je6ABqFj</w:t>
      </w:r>
    </w:p>
    <w:p>
      <w:pPr>
        <w:pStyle w:val="PreformattedText"/>
        <w:bidi w:val="0"/>
        <w:spacing w:before="0" w:after="0"/>
        <w:jc w:val="left"/>
        <w:rPr/>
      </w:pPr>
      <w:r>
        <w:rPr/>
        <w:t>c3qNze0e/wD1hwNNsa7vV0zU3b+FfwV8JpR8hWQbnvMG61NTQvAoZJ40ggoVdASJWxf6rIiK2b0xj/</w:t>
      </w:r>
    </w:p>
    <w:p>
      <w:pPr>
        <w:pStyle w:val="PreformattedText"/>
        <w:bidi w:val="0"/>
        <w:spacing w:before="0" w:after="0"/>
        <w:jc w:val="left"/>
        <w:rPr/>
      </w:pPr>
      <w:r>
        <w:rPr/>
        <w:t>zVMseg5ePcxx3f8yQrHEX1qHG3Zb4T9aK9nSKhrOgtrSV5pvhP8Hdz6irqKN446z5rqGmjpaOtppgu</w:t>
      </w:r>
    </w:p>
    <w:p>
      <w:pPr>
        <w:pStyle w:val="PreformattedText"/>
        <w:bidi w:val="0"/>
        <w:spacing w:before="0" w:after="0"/>
        <w:jc w:val="left"/>
        <w:rPr/>
      </w:pPr>
      <w:r>
        <w:rPr/>
        <w:t>VcaWHY5ilSTftzRRrHl46TXXc02yuu6vOuPePXdsvdvQWzBgeDMFVr/zaRt6cSHcdo+AXTkndpIN5X</w:t>
      </w:r>
    </w:p>
    <w:p>
      <w:pPr>
        <w:pStyle w:val="PreformattedText"/>
        <w:bidi w:val="0"/>
        <w:spacing w:before="0" w:after="0"/>
        <w:jc w:val="left"/>
        <w:rPr/>
      </w:pPr>
      <w:r>
        <w:rPr/>
        <w:t>eOvdygq4/mLp/LIqStkkgRgVr5d06prJqZ3TOnkjcq3nkk7Qf3aptjB1rVkfFWGgOJY5e0q7qtjxkk</w:t>
      </w:r>
    </w:p>
    <w:p>
      <w:pPr>
        <w:pStyle w:val="PreformattedText"/>
        <w:bidi w:val="0"/>
        <w:spacing w:before="0" w:after="0"/>
        <w:jc w:val="left"/>
        <w:rPr/>
      </w:pPr>
      <w:r>
        <w:rPr/>
        <w:t>HKqxvgoxuPiiLdUeTozqitocKj/f34z0W00ez1yzvBTbJsfU0ccIL00gkijk2bpeFXGMkckmfZZo8N</w:t>
      </w:r>
    </w:p>
    <w:p>
      <w:pPr>
        <w:pStyle w:val="PreformattedText"/>
        <w:bidi w:val="0"/>
        <w:spacing w:before="0" w:after="0"/>
        <w:jc w:val="left"/>
        <w:rPr/>
      </w:pPr>
      <w:r>
        <w:rPr/>
        <w:t>OjqalQuAvmaVmZNGfJVH8zevGOqWqICcWVcvZ4fjrHjrGtWLqH46btPuFVSxbD8Ntl6U2+mo0dKh91</w:t>
      </w:r>
    </w:p>
    <w:p>
      <w:pPr>
        <w:pStyle w:val="PreformattedText"/>
        <w:bidi w:val="0"/>
        <w:spacing w:before="0" w:after="0"/>
        <w:jc w:val="left"/>
        <w:rPr/>
      </w:pPr>
      <w:r>
        <w:rPr/>
        <w:t>rNmrK2GkqY4yimWGv6lhCyRSKo+RRVH9UURUqDYlVAoplqoZm3bcxb6qYtEsAKe7kzMfH1Y+RbYKX4</w:t>
      </w:r>
    </w:p>
    <w:p>
      <w:pPr>
        <w:pStyle w:val="PreformattedText"/>
        <w:bidi w:val="0"/>
        <w:spacing w:before="0" w:after="0"/>
        <w:jc w:val="left"/>
        <w:rPr/>
      </w:pPr>
      <w:r>
        <w:rPr/>
        <w:t>hfBzpHdJKRajpT4U711HVtPRzpT1prZtt2SohkkTJWnKbTWEI2Tl1HijkkZxVqPs1WrSU57RVsv+vu</w:t>
      </w:r>
    </w:p>
    <w:p>
      <w:pPr>
        <w:pStyle w:val="PreformattedText"/>
        <w:bidi w:val="0"/>
        <w:spacing w:before="0" w:after="0"/>
        <w:jc w:val="left"/>
        <w:rPr/>
      </w:pPr>
      <w:r>
        <w:rPr/>
        <w:t>ZvokHEJVe24xx5eUjVfrSvdirpdz6C6B2issP99/iTU7/viyKKOIIW33qmatlp7D59Y5qfbWnlaZ4J</w:t>
      </w:r>
    </w:p>
    <w:p>
      <w:pPr>
        <w:pStyle w:val="PreformattedText"/>
        <w:bidi w:val="0"/>
        <w:spacing w:before="0" w:after="0"/>
        <w:jc w:val="left"/>
        <w:rPr/>
      </w:pPr>
      <w:r>
        <w:rPr/>
        <w:t>AyPTpx2m11KFM1NrqsB51lxVg2W9kq6+jovLILMSzWyWmAPHsxz3/eZJdt+PtdIsNdLue9dN9DwbhQ</w:t>
      </w:r>
    </w:p>
    <w:p>
      <w:pPr>
        <w:pStyle w:val="PreformattedText"/>
        <w:bidi w:val="0"/>
        <w:spacing w:before="0" w:after="0"/>
        <w:jc w:val="left"/>
        <w:rPr/>
      </w:pPr>
      <w:r>
        <w:rPr/>
        <w:t>zGSs3CjqIumOjDQbbLVMWaoi3Lcd4qFiugB72SlT5LT5tnLL5sU6bHH0WwLZflhvA0rcOP8A3JRSiC</w:t>
      </w:r>
    </w:p>
    <w:p>
      <w:pPr>
        <w:pStyle w:val="PreformattedText"/>
        <w:bidi w:val="0"/>
        <w:spacing w:before="0" w:after="0"/>
        <w:jc w:val="left"/>
        <w:rPr/>
      </w:pPr>
      <w:r>
        <w:rPr/>
        <w:t>l+KE6zVLV+39CfDSBoJZkCwNNu29bhUVO4yGzR0T0UOzU5kRlwV5r+DnxqIq16Gy01XVqjZHl7kVfa</w:t>
      </w:r>
    </w:p>
    <w:p>
      <w:pPr>
        <w:pStyle w:val="PreformattedText"/>
        <w:bidi w:val="0"/>
        <w:spacing w:before="0" w:after="0"/>
        <w:jc w:val="left"/>
        <w:rPr/>
      </w:pPr>
      <w:r>
        <w:rPr/>
        <w:t>y5spOV0ZQujNu9r4g30yrdo2Ko/3d+Aey1dKtPLX9TblvtVDBLKZHkh2fepd0rpZqyYttpR98XsVJV</w:t>
      </w:r>
    </w:p>
    <w:p>
      <w:pPr>
        <w:pStyle w:val="PreformattedText"/>
        <w:bidi w:val="0"/>
        <w:spacing w:before="0" w:after="0"/>
        <w:jc w:val="left"/>
        <w:rPr/>
      </w:pPr>
      <w:r>
        <w:rPr/>
        <w:t>liaY9vJWTG6rU3drYEtvKtvWWZuyu9wylgyLVSQFW3827I3u7Gt6P6llT5enqesfjHV0b081UdupGi</w:t>
      </w:r>
    </w:p>
    <w:p>
      <w:pPr>
        <w:pStyle w:val="PreformattedText"/>
        <w:bidi w:val="0"/>
        <w:spacing w:before="0" w:after="0"/>
        <w:jc w:val="left"/>
        <w:rPr/>
      </w:pPr>
      <w:r>
        <w:rPr/>
        <w:t>6a6qooqdaiOSSRK9l2faZDOY0CKYUllV4sS2jICpUHE0aQGOPRlGTD50BYMmSiyr4+r2ZHer9wKz/G</w:t>
      </w:r>
    </w:p>
    <w:p>
      <w:pPr>
        <w:pStyle w:val="PreformattedText"/>
        <w:bidi w:val="0"/>
        <w:spacing w:before="0" w:after="0"/>
        <w:jc w:val="left"/>
        <w:rPr/>
      </w:pPr>
      <w:r>
        <w:rPr/>
        <w:t>CrlipaqPb9s23Z42mo55KYQT0E24kzRXLhpauoQAysFAULEiu/CUwuVPfxNFWb2tfa9nGSAD5tiet2</w:t>
      </w:r>
    </w:p>
    <w:p>
      <w:pPr>
        <w:pStyle w:val="PreformattedText"/>
        <w:bidi w:val="0"/>
        <w:spacing w:before="0" w:after="0"/>
        <w:jc w:val="left"/>
        <w:rPr/>
      </w:pPr>
      <w:r>
        <w:rPr/>
        <w:t>9JZTPU0tTt+4Gnrk+UXYPh/XUhSild/+F3WlZo5ZIol+YlqpJoWZASJWhjZGZERdSrKVpPkT7/vSRu</w:t>
      </w:r>
    </w:p>
    <w:p>
      <w:pPr>
        <w:pStyle w:val="PreformattedText"/>
        <w:bidi w:val="0"/>
        <w:spacing w:before="0" w:after="0"/>
        <w:jc w:val="left"/>
        <w:rPr/>
      </w:pPr>
      <w:r>
        <w:rPr/>
        <w:t>lgxyIa/wAX9Jpl8bfiftnwb+GG6fFffpJaGh+Hfwq6p6sgozUxmoG+iGi2fYtvpyQAk8+81e3wRIPK</w:t>
      </w:r>
    </w:p>
    <w:p>
      <w:pPr>
        <w:pStyle w:val="PreformattedText"/>
        <w:bidi w:val="0"/>
        <w:spacing w:before="0" w:after="0"/>
        <w:jc w:val="left"/>
        <w:rPr/>
      </w:pPr>
      <w:r>
        <w:rPr/>
        <w:t>zFSHs7NyPK23jydsW1eUKo/+81LrlvX9Ae1kxC4yahVadVydLNPjbnr63c6iv3be2km33eq+p3fd2Y</w:t>
      </w:r>
    </w:p>
    <w:p>
      <w:pPr>
        <w:pStyle w:val="PreformattedText"/>
        <w:bidi w:val="0"/>
        <w:spacing w:before="0" w:after="0"/>
        <w:jc w:val="left"/>
        <w:rPr/>
      </w:pPr>
      <w:r>
        <w:rPr/>
        <w:t>mQy7hvdbU7hus1ZM1jIjVdRllISCjcM2vzg9arUepWqHKrWYu/tM7ZN95pxMF988I4Zu2PmIw8VOsq</w:t>
      </w:r>
    </w:p>
    <w:p>
      <w:pPr>
        <w:pStyle w:val="PreformattedText"/>
        <w:bidi w:val="0"/>
        <w:spacing w:before="0" w:after="0"/>
        <w:jc w:val="left"/>
        <w:rPr/>
      </w:pPr>
      <w:r>
        <w:rPr/>
        <w:t>rMXkWMZN/wAOgZHyRe1H4vcIrZhl/NF9ALcJGA7zFSd9lfGRFSKNpO87xyHvOzKD2QPxI2XuNbhYcc</w:t>
      </w:r>
    </w:p>
    <w:p>
      <w:pPr>
        <w:pStyle w:val="PreformattedText"/>
        <w:bidi w:val="0"/>
        <w:spacing w:before="0" w:after="0"/>
        <w:jc w:val="left"/>
        <w:rPr/>
      </w:pPr>
      <w:r>
        <w:rPr/>
        <w:t>s8WsS63vp74WNhi2kIjusQmYjG3aMXdMlPK8cgZW7dmMPl28SHLgoEZMMRqlbkBeysY2FzDFUwhu7G</w:t>
      </w:r>
    </w:p>
    <w:p>
      <w:pPr>
        <w:pStyle w:val="PreformattedText"/>
        <w:bidi w:val="0"/>
        <w:spacing w:before="0" w:after="0"/>
        <w:jc w:val="left"/>
        <w:rPr/>
      </w:pPr>
      <w:r>
        <w:rPr/>
        <w:t>osYp0kXuxtDCJxJTuY4k8pMwpKnEA8sltXAkcDwlLEEkiCeWLBiI3SNUkQR1EdPIJFZwsxDxR3EZWS</w:t>
      </w:r>
    </w:p>
    <w:p>
      <w:pPr>
        <w:pStyle w:val="PreformattedText"/>
        <w:bidi w:val="0"/>
        <w:spacing w:before="0" w:after="0"/>
        <w:jc w:val="left"/>
        <w:rPr/>
      </w:pPr>
      <w:r>
        <w:rPr/>
        <w:t>Y2LY2W3i2kLXbrceNZcosLQUKoFZ4M40V+922SGaoQl3V0qQD3EgWHsgyp78Pp8mClCL5A8ZIPcYbF</w:t>
      </w:r>
    </w:p>
    <w:p>
      <w:pPr>
        <w:pStyle w:val="PreformattedText"/>
        <w:bidi w:val="0"/>
        <w:spacing w:before="0" w:after="0"/>
        <w:jc w:val="left"/>
        <w:rPr/>
      </w:pPr>
      <w:r>
        <w:rPr/>
        <w:t>UvGqJNDRCExGGoy78agQyNDTLJOgbKlBdg8d/INGxbDJdOHA4G0UqTe50mIvwYWVirNC/YIVUaSonI</w:t>
      </w:r>
    </w:p>
    <w:p>
      <w:pPr>
        <w:pStyle w:val="PreformattedText"/>
        <w:bidi w:val="0"/>
        <w:spacing w:before="0" w:after="0"/>
        <w:jc w:val="left"/>
        <w:rPr/>
      </w:pPr>
      <w:r>
        <w:rPr/>
        <w:t>cPUSohMUYKvGAioI1MOacs2pyuoIUcZAWxuW4zzvHIlO0wlQSSEo7IZaoYuoUyoSA9M608kfAOLMrH</w:t>
      </w:r>
    </w:p>
    <w:p>
      <w:pPr>
        <w:pStyle w:val="PreformattedText"/>
        <w:bidi w:val="0"/>
        <w:spacing w:before="0" w:after="0"/>
        <w:jc w:val="left"/>
        <w:rPr/>
      </w:pPr>
      <w:r>
        <w:rPr/>
        <w:t>8jNWq3uWEbvtxnnGfzCJEk0MCTGVkLQI6LLEqHFXPaV+5iDH3e3itldcm1Lgg6LbGABF7m8HITIzyw</w:t>
      </w:r>
    </w:p>
    <w:p>
      <w:pPr>
        <w:pStyle w:val="PreformattedText"/>
        <w:bidi w:val="0"/>
        <w:spacing w:before="0" w:after="0"/>
        <w:jc w:val="left"/>
        <w:rPr/>
      </w:pPr>
      <w:r>
        <w:rPr/>
        <w:t>mSTsMJbLLGi2SYSQSFo15pFBj7g5cxMXVWPiVUrc3Bv7Ug3I0MC0fZWZJ5I+68syyiMJDTUwxiftwy</w:t>
      </w:r>
    </w:p>
    <w:p>
      <w:pPr>
        <w:pStyle w:val="PreformattedText"/>
        <w:bidi w:val="0"/>
        <w:spacing w:before="0" w:after="0"/>
        <w:jc w:val="left"/>
        <w:rPr/>
      </w:pPr>
      <w:r>
        <w:rPr/>
        <w:t>HhZJLfS2KAeGRWQ6CQ1gEEFBHW5gcoT2iJmpwJldzP8AMhZximKyADAENLAbt4geIY4rZlNhzaX8e6</w:t>
      </w:r>
    </w:p>
    <w:p>
      <w:pPr>
        <w:pStyle w:val="PreformattedText"/>
        <w:bidi w:val="0"/>
        <w:spacing w:before="0" w:after="0"/>
        <w:jc w:val="left"/>
        <w:rPr/>
      </w:pPr>
      <w:r>
        <w:rPr/>
        <w:t>DANoYrwmSplaSFoZI6cRM6sD3JnInlDJHciAKinMeLLJn5C+pDF2OmJsYWCg90xmskTSPDKrETNZJU</w:t>
      </w:r>
    </w:p>
    <w:p>
      <w:pPr>
        <w:pStyle w:val="PreformattedText"/>
        <w:bidi w:val="0"/>
        <w:spacing w:before="0" w:after="0"/>
        <w:jc w:val="left"/>
        <w:rPr/>
      </w:pPr>
      <w:r>
        <w:rPr/>
        <w:t>UNZo5GlkpomdWmjiWS6nEAjxa4W84La51PjWLlvaHJZiOFnpjK4mhSOGR3qJrCZFeTt06o9MxMigmQ</w:t>
      </w:r>
    </w:p>
    <w:p>
      <w:pPr>
        <w:pStyle w:val="PreformattedText"/>
        <w:bidi w:val="0"/>
        <w:spacing w:before="0" w:after="0"/>
        <w:jc w:val="left"/>
        <w:rPr/>
      </w:pPr>
      <w:r>
        <w:rPr/>
        <w:t>LkRZFLvc6i9xpx9rdjaKO4QiOdi0JUVHfYmG9QI3AibEy0BjlkBKLLgCxHtsgyrqtlCga6xo5CommM</w:t>
      </w:r>
    </w:p>
    <w:p>
      <w:pPr>
        <w:pStyle w:val="PreformattedText"/>
        <w:bidi w:val="0"/>
        <w:spacing w:before="0" w:after="0"/>
        <w:jc w:val="left"/>
        <w:rPr/>
      </w:pPr>
      <w:r>
        <w:rPr/>
        <w:t>scrhQrYu8qiJIaaORUdUzeQVShkjIszFgrZFODqBa4vwjMLE90TRAlmjhghKF6dPl5gZhG7IUjeOaQ</w:t>
      </w:r>
    </w:p>
    <w:p>
      <w:pPr>
        <w:pStyle w:val="PreformattedText"/>
        <w:bidi w:val="0"/>
        <w:spacing w:before="0" w:after="0"/>
        <w:jc w:val="left"/>
        <w:rPr/>
      </w:pPr>
      <w:r>
        <w:rPr/>
        <w:t>eCusqhV/OGw8mxYWlkstxp4/CLFAUyQRQPCDC8sEKhZex2J6Y1ChaUFfEfLBZAclYrGyS+LBtJZTph</w:t>
      </w:r>
    </w:p>
    <w:p>
      <w:pPr>
        <w:pStyle w:val="PreformattedText"/>
        <w:bidi w:val="0"/>
        <w:spacing w:before="0" w:after="0"/>
        <w:jc w:val="left"/>
        <w:rPr/>
      </w:pPr>
      <w:r>
        <w:rPr/>
        <w:t>0hEDTS0yPHO6idM3SCRRLPVgFaeoRREWCN25GZkyDh7P+XQgHW1x40kMSOYkwHbUq8zBnAbOrqixMz</w:t>
      </w:r>
    </w:p>
    <w:p>
      <w:pPr>
        <w:pStyle w:val="PreformattedText"/>
        <w:bidi w:val="0"/>
        <w:spacing w:before="0" w:after="0"/>
        <w:jc w:val="left"/>
        <w:rPr/>
      </w:pPr>
      <w:r>
        <w:rPr/>
        <w:t>dqTuUs4MsgRI3AUSBQGcKHZGB5eppc2Gv1oigHhcCRYtU7vWTTGKZ4BYwxLaSRUALtKDJJ4yMO5liz</w:t>
      </w:r>
    </w:p>
    <w:p>
      <w:pPr>
        <w:pStyle w:val="PreformattedText"/>
        <w:bidi w:val="0"/>
        <w:spacing w:before="0" w:after="0"/>
        <w:jc w:val="left"/>
        <w:rPr/>
      </w:pPr>
      <w:r>
        <w:rPr/>
        <w:t>j8g+oLqKLBslB4xyCb8ZIKZYEivDKgaZyfmFrBaR2iETrACB23Dinlxc8uuLXRsdCkJTGLE5X7Xj6J</w:t>
      </w:r>
    </w:p>
    <w:p>
      <w:pPr>
        <w:pStyle w:val="PreformattedText"/>
        <w:bidi w:val="0"/>
        <w:spacing w:before="0" w:after="0"/>
        <w:jc w:val="left"/>
        <w:rPr/>
      </w:pPr>
      <w:r>
        <w:rPr/>
        <w:t>WiBch174sUSNVQRQinJ/xI2lL0xntJJKGkpn/wVklSRHSzJLIqt4C2mAQ1FAqcov8Azfek5hWVTr19</w:t>
      </w:r>
    </w:p>
    <w:p>
      <w:pPr>
        <w:pStyle w:val="PreformattedText"/>
        <w:bidi w:val="0"/>
        <w:spacing w:before="0" w:after="0"/>
        <w:jc w:val="left"/>
        <w:rPr/>
      </w:pPr>
      <w:r>
        <w:rPr/>
        <w:t>qK+3Izy1F0hwR2RvwoqhJZGEMi/LxAilqZj23ZXuijJha+pCVAGJJtf0uW/syWZSGFoRJ8wJe73qh4</w:t>
      </w:r>
    </w:p>
    <w:p>
      <w:pPr>
        <w:pStyle w:val="PreformattedText"/>
        <w:bidi w:val="0"/>
        <w:spacing w:before="0" w:after="0"/>
        <w:jc w:val="left"/>
        <w:rPr/>
      </w:pPr>
      <w:r>
        <w:rPr/>
        <w:t>bRQRxSAIySNFIJBFE6/intF1QAMbR5NcqG0rkjzhZsQAvN6XzZK8AesVs8pgaed56Z2nEgjhIAmt4y</w:t>
      </w:r>
    </w:p>
    <w:p>
      <w:pPr>
        <w:pStyle w:val="PreformattedText"/>
        <w:bidi w:val="0"/>
        <w:spacing w:before="0" w:after="0"/>
        <w:jc w:val="left"/>
        <w:rPr/>
      </w:pPr>
      <w:r>
        <w:rPr/>
        <w:t>TJWMQexKRG3cVrdxijqGPlUo0Rju5fVjhgVIB1UxNBKZIcqqSKETVLrMsEMkYkp2kEs9SkqKI6eoFo</w:t>
      </w:r>
    </w:p>
    <w:p>
      <w:pPr>
        <w:pStyle w:val="PreformattedText"/>
        <w:bidi w:val="0"/>
        <w:spacing w:before="0" w:after="0"/>
        <w:jc w:val="left"/>
        <w:rPr/>
      </w:pPr>
      <w:r>
        <w:rPr/>
        <w:t>xIhBuIXwxyvq5aoFMDIM47X838sW2pLDW8Ejxq00TyCJQzM+SyYMoKuZEhqGVai7lgpYGIPN9N8GWt</w:t>
      </w:r>
    </w:p>
    <w:p>
      <w:pPr>
        <w:pStyle w:val="PreformattedText"/>
        <w:bidi w:val="0"/>
        <w:spacing w:before="0" w:after="0"/>
        <w:jc w:val="left"/>
        <w:rPr/>
      </w:pPr>
      <w:r>
        <w:rPr/>
        <w:t>XUYksGXe05h9X0vRk2JFgbXgFMiIixxVCTRtFHTpA8AXJZLziVktIGtiysCFVmyLYc6laoZFVByns/</w:t>
      </w:r>
    </w:p>
    <w:p>
      <w:pPr>
        <w:pStyle w:val="PreformattedText"/>
        <w:bidi w:val="0"/>
        <w:spacing w:before="0" w:after="0"/>
        <w:jc w:val="left"/>
        <w:rPr/>
      </w:pPr>
      <w:r>
        <w:rPr/>
        <w:t>2mVlCWZstGgaWI9iRQZqeKQzmKFiBkskSs8ka3CTVSBiSAxjl7LZEOupQgE2UXs3zo2PL7M8kpeFAn</w:t>
      </w:r>
    </w:p>
    <w:p>
      <w:pPr>
        <w:pStyle w:val="PreformattedText"/>
        <w:bidi w:val="0"/>
        <w:spacing w:before="0" w:after="0"/>
        <w:jc w:val="left"/>
        <w:rPr/>
      </w:pPr>
      <w:r>
        <w:rPr/>
        <w:t>Zllc00MkdTK4hRnlJKvBiUWmOEi3ZRGCyN78tW8Qy2vlZebxp+WINO7x+sBnF59zOVyJHkCoDLLTsz</w:t>
      </w:r>
    </w:p>
    <w:p>
      <w:pPr>
        <w:pStyle w:val="PreformattedText"/>
        <w:bidi w:val="0"/>
        <w:spacing w:before="0" w:after="0"/>
        <w:jc w:val="left"/>
        <w:rPr/>
      </w:pPr>
      <w:r>
        <w:rPr/>
        <w:t>KImkMQyqPm43uxBZY25RhrKupsahv6OOPa75YSAL9J6ERYloJfxlVi4gdI2VJnWJYp5nAMoHcuEJAY</w:t>
      </w:r>
    </w:p>
    <w:p>
      <w:pPr>
        <w:pStyle w:val="PreformattedText"/>
        <w:bidi w:val="0"/>
        <w:spacing w:before="0" w:after="0"/>
        <w:jc w:val="left"/>
        <w:rPr/>
      </w:pPr>
      <w:r>
        <w:rPr/>
        <w:t>sy5fTpwrXAQ5HeuvD7TIup6iHSiCKWIO7vSrI9OBGwQu8DAxRgWCAfhZWbLtmSyrzbSmzWJOK+OEcb</w:t>
      </w:r>
    </w:p>
    <w:p>
      <w:pPr>
        <w:pStyle w:val="PreformattedText"/>
        <w:bidi w:val="0"/>
        <w:spacing w:before="0" w:after="0"/>
        <w:jc w:val="left"/>
        <w:rPr/>
      </w:pPr>
      <w:r>
        <w:rPr/>
        <w:t>p3ekSglZZAztHNMqy1FsleRQvbanVHUGGfti8jNcFV++OrKajInLT83f67xG4cLwEIiCrGClmjmiq3</w:t>
      </w:r>
    </w:p>
    <w:p>
      <w:pPr>
        <w:pStyle w:val="PreformattedText"/>
        <w:bidi w:val="0"/>
        <w:spacing w:before="0" w:after="0"/>
        <w:jc w:val="left"/>
        <w:rPr/>
      </w:pPr>
      <w:r>
        <w:rPr/>
        <w:t>iJlaKByrwtXMHCOodFOAHlkyp5XXT2WwOlxxkLfeU6wxy/y3aqJjMJgUzcvK7S4qacyqpUBgsfqMqp</w:t>
      </w:r>
    </w:p>
    <w:p>
      <w:pPr>
        <w:pStyle w:val="PreformattedText"/>
        <w:bidi w:val="0"/>
        <w:spacing w:before="0" w:after="0"/>
        <w:jc w:val="left"/>
        <w:rPr/>
      </w:pPr>
      <w:r>
        <w:rPr/>
        <w:t>8cmYrlpXbQhxkjHe9L2ZICk3EKjSJUVpbYMlpGDtLOISRGJOzGbJIjYrkmOPe+r9YsrWJbGNwg5XdW</w:t>
      </w:r>
    </w:p>
    <w:p>
      <w:pPr>
        <w:pStyle w:val="PreformattedText"/>
        <w:bidi w:val="0"/>
        <w:spacing w:before="0" w:after="0"/>
        <w:jc w:val="left"/>
        <w:rPr/>
      </w:pPr>
      <w:r>
        <w:rPr/>
        <w:t>lQkNCHQRAZF1lwOapJfGIGONcgQV+ry1NgBjnreH4z0U7uapWEKoIoFjmeMuMBb8Wd4gvckVcjFITf</w:t>
      </w:r>
    </w:p>
    <w:p>
      <w:pPr>
        <w:pStyle w:val="PreformattedText"/>
        <w:bidi w:val="0"/>
        <w:spacing w:before="0" w:after="0"/>
        <w:jc w:val="left"/>
        <w:rPr/>
      </w:pPr>
      <w:r>
        <w:rPr/>
        <w:t>8AE8m4XUkXKr6Pje9KIWAv3xPJhGgkUkqG+Yd2/Fmd5bmnOIeMKxUMzO4ZlzGQ8tQEUbxWw5vCwJvu</w:t>
      </w:r>
    </w:p>
    <w:p>
      <w:pPr>
        <w:pStyle w:val="PreformattedText"/>
        <w:bidi w:val="0"/>
        <w:spacing w:before="0" w:after="0"/>
        <w:jc w:val="left"/>
        <w:rPr/>
      </w:pPr>
      <w:r>
        <w:rPr/>
        <w:t>g6xkmrLNLOHUEnEMzSqYwJkiRKdrkCym6ggGzf1Nqt2BU6j/AFkqLD1mM1VVSPVtIqfL+Z7aZKJWcl</w:t>
      </w:r>
    </w:p>
    <w:p>
      <w:pPr>
        <w:pStyle w:val="PreformattedText"/>
        <w:bidi w:val="0"/>
        <w:spacing w:before="0" w:after="0"/>
        <w:jc w:val="left"/>
        <w:rPr/>
      </w:pPr>
      <w:r>
        <w:rPr/>
        <w:t>1KSEK3blCsA5JtfyOR40HHIPjjpJuOF9YziYRlHxBadWCKr3eGZQVyRCAJo1u3DgBj/wBtIDYjsloW</w:t>
      </w:r>
    </w:p>
    <w:p>
      <w:pPr>
        <w:pStyle w:val="PreformattedText"/>
        <w:bidi w:val="0"/>
        <w:spacing w:before="0" w:after="0"/>
        <w:jc w:val="left"/>
        <w:rPr/>
      </w:pPr>
      <w:r>
        <w:rPr/>
        <w:t>F721npGYN21WSJn7kmHfdQhkCoxjhyAVnBbFbeX5rX01za3SQcdGIkakkFdudr8QHtEAJGuTDBgpuR</w:t>
      </w:r>
    </w:p>
    <w:p>
      <w:pPr>
        <w:pStyle w:val="PreformattedText"/>
        <w:bidi w:val="0"/>
        <w:spacing w:before="0" w:after="0"/>
        <w:jc w:val="left"/>
        <w:rPr/>
      </w:pPr>
      <w:r>
        <w:rPr/>
        <w:t>CPH7cg/bVL8b31kgAaCPkcrxFSHaMRemdFxfBPEB8TeYHj9DwfJudQGNxc6SYtp5XebufRIL9ksW7l</w:t>
      </w:r>
    </w:p>
    <w:p>
      <w:pPr>
        <w:pStyle w:val="PreformattedText"/>
        <w:bidi w:val="0"/>
        <w:spacing w:before="0" w:after="0"/>
        <w:jc w:val="left"/>
        <w:rPr/>
      </w:pPr>
      <w:r>
        <w:rPr/>
        <w:t>hd5cVyAGRKo4Kk2I1YQbjetCOkZVrSELBcR91eDyHdVdRa5ZcrkqLMG/p1It3WhF8RlC4nAOHHdEig</w:t>
      </w:r>
    </w:p>
    <w:p>
      <w:pPr>
        <w:pStyle w:val="PreformattedText"/>
        <w:bidi w:val="0"/>
        <w:spacing w:before="0" w:after="0"/>
        <w:jc w:val="left"/>
        <w:rPr/>
      </w:pPr>
      <w:r>
        <w:rPr/>
        <w:t>iVZHVmaRDwYO1GosB9XK2s2nsApvoVi3bK1tIsRhT4OEi7feLC0XcMLYhmHaUBTUxglI0sfwmtqBYn</w:t>
      </w:r>
    </w:p>
    <w:p>
      <w:pPr>
        <w:pStyle w:val="PreformattedText"/>
        <w:bidi w:val="0"/>
        <w:spacing w:before="0" w:after="0"/>
        <w:jc w:val="left"/>
        <w:rPr/>
      </w:pPr>
      <w:r>
        <w:rPr/>
        <w:t>XdjTMSq800sZdaftyTvCzBFIV2uQBdQwVi0a3LG2K5auXLS3C0qOh49YqGDpEQs88rnKZEaOb5eeVg</w:t>
      </w:r>
    </w:p>
    <w:p>
      <w:pPr>
        <w:pStyle w:val="PreformattedText"/>
        <w:bidi w:val="0"/>
        <w:spacing w:before="0" w:after="0"/>
        <w:jc w:val="left"/>
        <w:rPr/>
      </w:pPr>
      <w:r>
        <w:rPr/>
        <w:t>sSMvHLKbMXsFyUrYrqvLRb9r3RwoBuOECpDYTCKN+2S8plaWYxkuwUfMNcylMfE8DKMlcV010AyEjF</w:t>
      </w:r>
    </w:p>
    <w:p>
      <w:pPr>
        <w:pStyle w:val="PreformattedText"/>
        <w:bidi w:val="0"/>
        <w:spacing w:before="0" w:after="0"/>
        <w:jc w:val="left"/>
        <w:rPr/>
      </w:pPr>
      <w:r>
        <w:rPr/>
        <w:t>je54w7vTTvLL3DJMjG8VlT5jhVjVIh4xFQV8woLLGir9PkpLObgFsZKqB74FkiGBYs1uUqBYRzOSGa</w:t>
      </w:r>
    </w:p>
    <w:p>
      <w:pPr>
        <w:pStyle w:val="PreformattedText"/>
        <w:bidi w:val="0"/>
        <w:spacing w:before="0" w:after="0"/>
        <w:jc w:val="left"/>
        <w:rPr/>
      </w:pPr>
      <w:r>
        <w:rPr/>
        <w:t>RED+MqgupkcsFVv6l06qFFushuK62gSXw7kRcOFHcZ0Dsi5FhDFIVAZmQ+SkKMR5eWOk86ePT1yPN+</w:t>
      </w:r>
    </w:p>
    <w:p>
      <w:pPr>
        <w:pStyle w:val="PreformattedText"/>
        <w:bidi w:val="0"/>
        <w:spacing w:before="0" w:after="0"/>
        <w:jc w:val="left"/>
        <w:rPr/>
      </w:pPr>
      <w:r>
        <w:rPr/>
        <w:t>uG0t27rMVeGZVmTPxaREUpDIyA5ROSGChSWbywGqHsRob2lnvghIZC5kSNwWKZDGeRVFys7rJzdCtg</w:t>
      </w:r>
    </w:p>
    <w:p>
      <w:pPr>
        <w:pStyle w:val="PreformattedText"/>
        <w:bidi w:val="0"/>
        <w:spacing w:before="0" w:after="0"/>
        <w:jc w:val="left"/>
        <w:rPr/>
      </w:pPr>
      <w:r>
        <w:rPr/>
        <w:t>B9HJ+rx0yjQiwbSEJZ40lZIHiRhxwzZFY1AdVmCgmNiMvtk31ZLq5EsQRa6jswN9e+YMOajttLJCe1</w:t>
      </w:r>
    </w:p>
    <w:p>
      <w:pPr>
        <w:pStyle w:val="PreformattedText"/>
        <w:bidi w:val="0"/>
        <w:spacing w:before="0" w:after="0"/>
        <w:jc w:val="left"/>
        <w:rPr/>
      </w:pPr>
      <w:r>
        <w:rPr/>
        <w:t>CrAYNG31Q0hZeCWcsPGwHc/KvGrIhABOmlp5wisyxZRAqDLEjkTXVsSrlQFZxIvbXGwx/r0HTiZB3l</w:t>
      </w:r>
    </w:p>
    <w:p>
      <w:pPr>
        <w:pStyle w:val="PreformattedText"/>
        <w:bidi w:val="0"/>
        <w:spacing w:before="0" w:after="0"/>
        <w:jc w:val="left"/>
        <w:rPr/>
      </w:pPr>
      <w:r>
        <w:rPr/>
        <w:t>XvMKkK1D2YlpESNEIIVVjuUZnxtey43Nhyq+tVuQSL/LBQwyh7s47dUA6gRT0wbNI6kAYrMsSjnAjt</w:t>
      </w:r>
    </w:p>
    <w:p>
      <w:pPr>
        <w:pStyle w:val="PreformattedText"/>
        <w:bidi w:val="0"/>
        <w:spacing w:before="0" w:after="0"/>
        <w:jc w:val="left"/>
        <w:rPr/>
      </w:pPr>
      <w:r>
        <w:rPr/>
        <w:t>hSB69ffUgjRrALJsdF5gZ6SHuGKPzCEXYqykqwS8ck1m8r25N+OBizaYgHjEsQxa2sEgPbSPJ72cBZ</w:t>
      </w:r>
    </w:p>
    <w:p>
      <w:pPr>
        <w:pStyle w:val="PreformattedText"/>
        <w:bidi w:val="0"/>
        <w:spacing w:before="0" w:after="0"/>
        <w:jc w:val="left"/>
        <w:rPr/>
      </w:pPr>
      <w:r>
        <w:rPr/>
        <w:t>gzRSh3OMzISPL3j6NlycnxGoV+AF5Yqge+ABurDAhge47CUMC4uqR4lAzSFTxjYMf0/NKrqvf9ZZJ7</w:t>
      </w:r>
    </w:p>
    <w:p>
      <w:pPr>
        <w:pStyle w:val="PreformattedText"/>
        <w:bidi w:val="0"/>
        <w:spacing w:before="0" w:after="0"/>
        <w:jc w:val="left"/>
        <w:rPr/>
      </w:pPr>
      <w:r>
        <w:rPr/>
        <w:t>rXBhLnEYA5FzzI2LusYe7MDYLNI7ZKwJtbL8q6mTMuYlLMuZKozKcVVxlmshN0uiMOEb23tcQq6GKg</w:t>
      </w:r>
    </w:p>
    <w:p>
      <w:pPr>
        <w:pStyle w:val="PreformattedText"/>
        <w:bidi w:val="0"/>
        <w:spacing w:before="0" w:after="0"/>
        <w:jc w:val="left"/>
        <w:rPr/>
      </w:pPr>
      <w:r>
        <w:rPr/>
        <w:t>m3dKwGJBMSlZYkMjRlVZlfAoxZVRyoMmRvNGVIJ5CseCuI0rA6npfljWU30np41leKwp5GjiHkuaQr</w:t>
      </w:r>
    </w:p>
    <w:p>
      <w:pPr>
        <w:pStyle w:val="PreformattedText"/>
        <w:bidi w:val="0"/>
        <w:spacing w:before="0" w:after="0"/>
        <w:jc w:val="left"/>
        <w:rPr/>
      </w:pPr>
      <w:r>
        <w:rPr/>
        <w:t>FL3AYEItgSqN7NvL2qnyQqSTqLyMsbBuM6I/w97h/M/hL04WUiXaZt22R1aQx9s0NZI0MYIBziFNUx</w:t>
      </w:r>
    </w:p>
    <w:p>
      <w:pPr>
        <w:pStyle w:val="PreformattedText"/>
        <w:bidi w:val="0"/>
        <w:spacing w:before="0" w:after="0"/>
        <w:jc w:val="left"/>
        <w:rPr/>
      </w:pPr>
      <w:r>
        <w:rPr/>
        <w:t>gWF7tb02WhULk62U9Y8uyKnJay+N8ldkIDyKArrDkTYgALnbnx/VtXqqAYkZd/jx8sUuBujhePUEAM</w:t>
      </w:r>
    </w:p>
    <w:p>
      <w:pPr>
        <w:pStyle w:val="PreformattedText"/>
        <w:bidi w:val="0"/>
        <w:spacing w:before="0" w:after="0"/>
        <w:jc w:val="left"/>
        <w:rPr/>
      </w:pPr>
      <w:r>
        <w:rPr/>
        <w:t>S5MhxOBteLHIhyQrkhgWPk3o4DA6ZVtqAJJJClhwjjHCCrMR4iSNmDsHDsFByjIIviH4KgvbjyXUtT</w:t>
      </w:r>
    </w:p>
    <w:p>
      <w:pPr>
        <w:pStyle w:val="PreformattedText"/>
        <w:bidi w:val="0"/>
        <w:spacing w:before="0" w:after="0"/>
        <w:jc w:val="left"/>
        <w:rPr/>
      </w:pPr>
      <w:r>
        <w:rPr/>
        <w:t>Ui1pMWxUrOXv5EIFZEVV7aY3DvM/7n1bgZMPJdIKarcga2hHGmpgOF8CyZkuncmQs5DIeQZWKC4v8A</w:t>
      </w:r>
    </w:p>
    <w:p>
      <w:pPr>
        <w:pStyle w:val="PreformattedText"/>
        <w:bidi w:val="0"/>
        <w:spacing w:before="0" w:after="0"/>
        <w:jc w:val="left"/>
        <w:rPr/>
      </w:pPr>
      <w:r>
        <w:rPr/>
        <w:t>Zgy2J1NydG4mwiVL6EjWfog7tYUctxf0BwMgeMWQG+Ljy4/11pqWNhM7PmhNsRlb73801f68FlqgLv</w:t>
      </w:r>
    </w:p>
    <w:p>
      <w:pPr>
        <w:pStyle w:val="PreformattedText"/>
        <w:bidi w:val="0"/>
        <w:spacing w:before="0" w:after="0"/>
        <w:jc w:val="left"/>
        <w:rPr/>
      </w:pPr>
      <w:r>
        <w:rPr/>
        <w:t>Zm5B9Wu5dWa4wJW3IsMj9tcXatcr9BLSSxA6zWaUqKt47kZykm2LeOPmhF7WIxxa4xHjjrAjaBbSCA</w:t>
      </w:r>
    </w:p>
    <w:p>
      <w:pPr>
        <w:pStyle w:val="PreformattedText"/>
        <w:bidi w:val="0"/>
        <w:spacing w:before="0" w:after="0"/>
        <w:jc w:val="left"/>
        <w:rPr/>
      </w:pPr>
      <w:r>
        <w:rPr/>
        <w:t>CY5UJxeLxBdWIBNhbK/leT1cC1/0XjVsuVSoHtSRReUakDMXZibXIYM3lySSR+osPvolycD74KQk5H</w:t>
      </w:r>
    </w:p>
    <w:p>
      <w:pPr>
        <w:pStyle w:val="PreformattedText"/>
        <w:bidi w:val="0"/>
        <w:spacing w:before="0" w:after="0"/>
        <w:jc w:val="left"/>
        <w:rPr/>
      </w:pPr>
      <w:r>
        <w:rPr/>
        <w:t>k4tYGxuHONm+mw5Ck355v+bSasGHrjwnFLW95LcPctiLWYWNwXvlwb8c+OquPriWJJ7OPCGFQVsRc5</w:t>
      </w:r>
    </w:p>
    <w:p>
      <w:pPr>
        <w:pStyle w:val="PreformattedText"/>
        <w:bidi w:val="0"/>
        <w:spacing w:before="0" w:after="0"/>
        <w:jc w:val="left"/>
        <w:rPr/>
      </w:pPr>
      <w:r>
        <w:rPr/>
        <w:t>KbcNkSouqNyIywNxyfpy41KKWF8riQrcxPv8fZEVRfCxLEXyNuV45XNrnJ/FcjY/StscdM7bo0vlLV</w:t>
      </w:r>
    </w:p>
    <w:p>
      <w:pPr>
        <w:pStyle w:val="PreformattedText"/>
        <w:bidi w:val="0"/>
        <w:spacing w:before="0" w:after="0"/>
        <w:jc w:val="left"/>
        <w:rPr/>
      </w:pPr>
      <w:r>
        <w:rPr/>
        <w:t>56fxCRLcwSJPG/iQ1rduTFvN0YnIAEWJ+4/wA19cnaNLknQidbZTlkLdWlZbwoDDFitwoX1ZeDeW7A</w:t>
      </w:r>
    </w:p>
    <w:p>
      <w:pPr>
        <w:pStyle w:val="PreformattedText"/>
        <w:bidi w:val="0"/>
        <w:spacing w:before="0" w:after="0"/>
        <w:jc w:val="left"/>
        <w:rPr/>
      </w:pPr>
      <w:r>
        <w:rPr/>
        <w:t>2RV4vwFP5j4jXKrqShtwtO3szHcJG7eVVuihWlKLZi5DKDhYkGOzkcXJVeQCT+Zvy64lQecZgb4tO4</w:t>
      </w:r>
    </w:p>
    <w:p>
      <w:pPr>
        <w:pStyle w:val="PreformattedText"/>
        <w:bidi w:val="0"/>
        <w:spacing w:before="0" w:after="0"/>
        <w:jc w:val="left"/>
        <w:rPr/>
      </w:pPr>
      <w:r>
        <w:rPr/>
        <w:t>rWRQON5ANxBs1xwpYSGxdogAcyha1wbKbD+6+OraKDgo04RarFlv15fH2Sv9zNsgS4zAkGCq0y4D8N</w:t>
      </w:r>
    </w:p>
    <w:p>
      <w:pPr>
        <w:pStyle w:val="PreformattedText"/>
        <w:bidi w:val="0"/>
        <w:spacing w:before="0" w:after="0"/>
        <w:jc w:val="left"/>
        <w:rPr/>
      </w:pPr>
      <w:r>
        <w:rPr/>
        <w:t>wQguuH6eADMv5b67NFQbad3+Zydpc3qEHknNv/acdbL0X/Bd8W44ZhDWdbT9LfDemF2VmXqTfaebcA</w:t>
      </w:r>
    </w:p>
    <w:p>
      <w:pPr>
        <w:pStyle w:val="PreformattedText"/>
        <w:bidi w:val="0"/>
        <w:spacing w:before="0" w:after="0"/>
        <w:jc w:val="left"/>
        <w:rPr/>
      </w:pPr>
      <w:r>
        <w:rPr/>
        <w:t>hPHjte11AZVt4t5XXy16LY1CutugnmvKL7gAPWfJs11DBAoUYCxH0n8v1ezxrpzjQlmFi63JK+/RJO</w:t>
      </w:r>
    </w:p>
    <w:p>
      <w:pPr>
        <w:pStyle w:val="PreformattedText"/>
        <w:bidi w:val="0"/>
        <w:spacing w:before="0" w:after="0"/>
        <w:jc w:val="left"/>
        <w:rPr/>
      </w:pPr>
      <w:r>
        <w:rPr/>
        <w:t>IJxPoAaITF/VrnG5FrgkEXvl+YX/APRdEJggseTcAZXb1b78fudEJ4BWFlTkNyMvSi1gSPyknRCBLK</w:t>
      </w:r>
    </w:p>
    <w:p>
      <w:pPr>
        <w:pStyle w:val="PreformattedText"/>
        <w:bidi w:val="0"/>
        <w:spacing w:before="0" w:after="0"/>
        <w:jc w:val="left"/>
        <w:rPr/>
      </w:pPr>
      <w:r>
        <w:rPr/>
        <w:t>vPAFxxcmxIIJX3yAdEITdWIBJLJ6JDD39x9vWPvRCFHLyAYg38gPuLfvzb76ITA5PHHJu1sreicLew</w:t>
      </w:r>
    </w:p>
    <w:p>
      <w:pPr>
        <w:pStyle w:val="PreformattedText"/>
        <w:bidi w:val="0"/>
        <w:spacing w:before="0" w:after="0"/>
        <w:jc w:val="left"/>
        <w:rPr/>
      </w:pPr>
      <w:r>
        <w:rPr/>
        <w:t>f1+2iECxuVt7vwL3Wx9n9eLaIRUjKY8VH3BvbGx5syrbgD/vohBqQMkYlgVJUgEY+gb/AHytx+t9EI</w:t>
      </w:r>
    </w:p>
    <w:p>
      <w:pPr>
        <w:pStyle w:val="PreformattedText"/>
        <w:bidi w:val="0"/>
        <w:spacing w:before="0" w:after="0"/>
        <w:jc w:val="left"/>
        <w:rPr/>
      </w:pPr>
      <w:r>
        <w:rPr/>
        <w:t>YGt43JLLgwJ8j68WAFsj97W0QhuIQXcnlbcDCQg+iSLjG/P6/pohBBwbEqRjYg/Tnb6mIBuDb7f9tE</w:t>
      </w:r>
    </w:p>
    <w:p>
      <w:pPr>
        <w:pStyle w:val="PreformattedText"/>
        <w:bidi w:val="0"/>
        <w:spacing w:before="0" w:after="0"/>
        <w:jc w:val="left"/>
        <w:rPr/>
      </w:pPr>
      <w:r>
        <w:rPr/>
        <w:t>IJ3LgIpW6EEOGJLZ/wCGTYcnHj9ub6IRdQIH7yse2LxYyG7klvC5FvJw2X3F7+vHToQL3hHuCWSJgo</w:t>
      </w:r>
    </w:p>
    <w:p>
      <w:pPr>
        <w:pStyle w:val="PreformattedText"/>
        <w:bidi w:val="0"/>
        <w:spacing w:before="0" w:after="0"/>
        <w:jc w:val="left"/>
        <w:rPr/>
      </w:pPr>
      <w:r>
        <w:rPr/>
        <w:t>kyWFxaSKETKpUYdsdxLSEBrKSeQxH5tQ3MYRQImjCARnMqroqqyvAsrlhIAWGL5eSKbhRZcr6kDkI4</w:t>
      </w:r>
    </w:p>
    <w:p>
      <w:pPr>
        <w:pStyle w:val="PreformattedText"/>
        <w:bidi w:val="0"/>
        <w:spacing w:before="0" w:after="0"/>
        <w:jc w:val="left"/>
        <w:rPr/>
      </w:pPr>
      <w:r>
        <w:rPr/>
        <w:t>mEL/ABM3Ze3GWlZj21Co5xxAdQxMasFybi6/WR5aYnGwA0hBANKrlAqZFXfuP8vnjcx2Cg3Y9xiq8s</w:t>
      </w:r>
    </w:p>
    <w:p>
      <w:pPr>
        <w:pStyle w:val="PreformattedText"/>
        <w:bidi w:val="0"/>
        <w:spacing w:before="0" w:after="0"/>
        <w:jc w:val="left"/>
        <w:rPr/>
      </w:pPr>
      <w:r>
        <w:rPr/>
        <w:t>Rb2vCmZPAaySBYWMKWNMkcCYIuIkKzIyFuQrlGjskQVWxcC4y8xpjwOn+ZEA5WQkFvyyyRs7hixZry</w:t>
      </w:r>
    </w:p>
    <w:p>
      <w:pPr>
        <w:pStyle w:val="PreformattedText"/>
        <w:bidi w:val="0"/>
        <w:spacing w:before="0" w:after="0"/>
        <w:jc w:val="left"/>
        <w:rPr/>
      </w:pPr>
      <w:r>
        <w:rPr/>
        <w:t>MZhH4qFPPADFvtZdKVBA1sBCBftFSCvceSIuiiJrYoR2u5MAATYFgQpBOKn76XDpkLwgZEYSqrztLD</w:t>
      </w:r>
    </w:p>
    <w:p>
      <w:pPr>
        <w:pStyle w:val="PreformattedText"/>
        <w:bidi w:val="0"/>
        <w:spacing w:before="0" w:after="0"/>
        <w:jc w:val="left"/>
        <w:rPr/>
      </w:pPr>
      <w:r>
        <w:rPr/>
        <w:t>4tNiip3EWwjBZ2utmJDLcEH1ljfU4sNAdJAIIv0hTFmAbEAJOqEI5ZcBdi4kjX/wB3NsjxcY/Vpbk2</w:t>
      </w:r>
    </w:p>
    <w:p>
      <w:pPr>
        <w:pStyle w:val="PreformattedText"/>
        <w:bidi w:val="0"/>
        <w:spacing w:before="0" w:after="0"/>
        <w:jc w:val="left"/>
        <w:rPr/>
      </w:pPr>
      <w:r>
        <w:rPr/>
        <w:t>UCTEzgGRpw4Y/wCJ5qyS2LAAFV55v6vyJMstWHd4AsYQN2DPiiSKwYr4BZI8AWCOVP3Yn3bIfZtTfS</w:t>
      </w:r>
    </w:p>
    <w:p>
      <w:pPr>
        <w:pStyle w:val="PreformattedText"/>
        <w:bidi w:val="0"/>
        <w:spacing w:before="0" w:after="0"/>
        <w:jc w:val="left"/>
        <w:rPr/>
      </w:pPr>
      <w:r>
        <w:rPr/>
        <w:t>/qkWHcIByolUZuC0YkRlHiyiRVJZWFlFjY/YEnx1WVYsfXJiiFQ7jJx22wKs+JDKuSyRsqoGFna6i4</w:t>
      </w:r>
    </w:p>
    <w:p>
      <w:pPr>
        <w:pStyle w:val="PreformattedText"/>
        <w:bidi w:val="0"/>
        <w:spacing w:before="0" w:after="0"/>
        <w:jc w:val="left"/>
        <w:rPr/>
      </w:pPr>
      <w:r>
        <w:rPr/>
        <w:t>IDN9S6sF7a8YR6pSrRRlmLhb94lQ2ChSAyFLBlDYhCLlDjfg6Ya2AkNwPukkiImOUwpow6KYjJkLRx</w:t>
      </w:r>
    </w:p>
    <w:p>
      <w:pPr>
        <w:pStyle w:val="PreformattedText"/>
        <w:bidi w:val="0"/>
        <w:spacing w:before="0" w:after="0"/>
        <w:jc w:val="left"/>
        <w:rPr/>
      </w:pPr>
      <w:r>
        <w:rPr/>
        <w:t>YukUqpITO3izZ8lQ306tsrE5bhi3IAtvSSbYxkZXXtNG7u6ocZJJXyTJFKWJdpApS6/wCGrEem1ejX</w:t>
      </w:r>
    </w:p>
    <w:p>
      <w:pPr>
        <w:pStyle w:val="PreformattedText"/>
        <w:bidi w:val="0"/>
        <w:spacing w:before="0" w:after="0"/>
        <w:jc w:val="left"/>
        <w:rPr/>
      </w:pPr>
      <w:r>
        <w:rPr/>
        <w:t>uobI3hc25PHun0qf7ILq+u2T+Hj45dRf7wJW9Q/DeLq7aemdm3CkmZdhpN62SDfk3PaN1eXsU0Tdbd</w:t>
      </w:r>
    </w:p>
    <w:p>
      <w:pPr>
        <w:pStyle w:val="PreformattedText"/>
        <w:bidi w:val="0"/>
        <w:spacing w:before="0" w:after="0"/>
        <w:jc w:val="left"/>
        <w:rPr/>
      </w:pPr>
      <w:r>
        <w:rPr/>
        <w:t>SUMk0EiHD5cVOGTqw+2/sDXq1fIwSowY7DUcBeXAN/EPqbI7q5GX7MMTU82LuxViumvT5s+iHYKrYt</w:t>
      </w:r>
    </w:p>
    <w:p>
      <w:pPr>
        <w:pStyle w:val="PreformattedText"/>
        <w:bidi w:val="0"/>
        <w:spacing w:before="0" w:after="0"/>
        <w:jc w:val="left"/>
        <w:rPr/>
      </w:pPr>
      <w:r>
        <w:rPr/>
        <w:t>m3b4XU73h2/pH4RVnVsGy/Jmsjgh32YbZulKlJJKY4NzL9GyB0ndYpwM8O1r1608qbbi0aN7Fr2ctu</w:t>
      </w:r>
    </w:p>
    <w:p>
      <w:pPr>
        <w:pStyle w:val="PreformattedText"/>
        <w:bidi w:val="0"/>
        <w:spacing w:before="0" w:after="0"/>
        <w:jc w:val="left"/>
        <w:rPr/>
      </w:pPr>
      <w:r>
        <w:rPr/>
        <w:t>nm5ioyZm9E6ZTbvG9gd7T4W8N2of0lRVE22/AnpeGp+T3LdB1B8QKR/lhLC1ZQ7ZSfzAw4gPWUk1V1</w:t>
      </w:r>
    </w:p>
    <w:p>
      <w:pPr>
        <w:pStyle w:val="PreformattedText"/>
        <w:bidi w:val="0"/>
        <w:spacing w:before="0" w:after="0"/>
        <w:jc w:val="left"/>
        <w:rPr/>
      </w:pPr>
      <w:r>
        <w:rPr/>
        <w:t>bXSIYSFhNOiNKUyZbGsBtFRQGVSBi11O8b/Nx3de1H3WdiSVWzLu+Ppg9sn/AJ10/wBOvJuUz0XxB+</w:t>
      </w:r>
    </w:p>
    <w:p>
      <w:pPr>
        <w:pStyle w:val="PreformattedText"/>
        <w:bidi w:val="0"/>
        <w:spacing w:before="0" w:after="0"/>
        <w:jc w:val="left"/>
        <w:rPr/>
      </w:pPr>
      <w:r>
        <w:rPr/>
        <w:t>NW79bwbOkAhG17PCu9dRxTT01EXaZGkodtMEKZIDUYyYeFlraiolM+ZFEKmfarLlbzL3W+O7fLitu6</w:t>
      </w:r>
    </w:p>
    <w:p>
      <w:pPr>
        <w:pStyle w:val="PreformattedText"/>
        <w:bidi w:val="0"/>
        <w:spacing w:before="0" w:after="0"/>
        <w:jc w:val="left"/>
        <w:rPr/>
      </w:pPr>
      <w:r>
        <w:rPr/>
        <w:t>QECMSQRufFZuC2I7/ajvuM0e80fWkEc0VCfiJ8VNp6aimqYI1tSdN7zTQwI06ZJHEaLpKuad3yMTeE</w:t>
      </w:r>
    </w:p>
    <w:p>
      <w:pPr>
        <w:pStyle w:val="PreformattedText"/>
        <w:bidi w:val="0"/>
        <w:spacing w:before="0" w:after="0"/>
        <w:jc w:val="left"/>
        <w:rPr/>
      </w:pPr>
      <w:r>
        <w:rPr/>
        <w:t>2MX1G4HItilFMbc1ywAv7WV9GWQrMSrg8oPhvaX/MF1TXx1Efxlq4JDVyz7/0l03Tmn2VqWCeirIek</w:t>
      </w:r>
    </w:p>
    <w:p>
      <w:pPr>
        <w:pStyle w:val="PreformattedText"/>
        <w:bidi w:val="0"/>
        <w:spacing w:before="0" w:after="0"/>
        <w:jc w:val="left"/>
        <w:rPr/>
      </w:pPr>
      <w:r>
        <w:rPr/>
        <w:t>+ld1WheWQtcPuu6ZxzNgDC81OFzDaiiCjJTe1Oi9NtS2RDauP5cffjk0sTQU9TZsmu2OPabT0Y49V1</w:t>
      </w:r>
    </w:p>
    <w:p>
      <w:pPr>
        <w:pStyle w:val="PreformattedText"/>
        <w:bidi w:val="0"/>
        <w:spacing w:before="0" w:after="0"/>
        <w:jc w:val="left"/>
        <w:rPr/>
      </w:pPr>
      <w:r>
        <w:rPr/>
        <w:t>NOq/Gp44Geo6f6I6X+G9MYqWqjMG077tSVEIFPDZ66YVvUvMEvaOFLDi7osY1RTVaVTZihONi+p3ct</w:t>
      </w:r>
    </w:p>
    <w:p>
      <w:pPr>
        <w:pStyle w:val="PreformattedText"/>
        <w:bidi w:val="0"/>
        <w:spacing w:before="0" w:after="0"/>
        <w:jc w:val="left"/>
        <w:rPr/>
      </w:pPr>
      <w:r>
        <w:rPr/>
        <w:t>43Ps2GnXjIXzgKDgWbO3H6reBC9+kp6FeupJpKb/AOxnwi6R6GEdPPJAKOr6lbcKOjklTIrDStT7vS</w:t>
      </w:r>
    </w:p>
    <w:p>
      <w:pPr>
        <w:pStyle w:val="PreformattedText"/>
        <w:bidi w:val="0"/>
        <w:spacing w:before="0" w:after="0"/>
        <w:jc w:val="left"/>
        <w:rPr/>
      </w:pPr>
      <w:r>
        <w:rPr/>
        <w:t>hkXF4cQiM6l8pRjyoCpbNmOXL3Ffq/E31ZAJJUhtcmucena4fe+7BdQ1NJRQ/EOQdynh2X4M9LfDxK</w:t>
      </w:r>
    </w:p>
    <w:p>
      <w:pPr>
        <w:pStyle w:val="PreformattedText"/>
        <w:bidi w:val="0"/>
        <w:spacing w:before="0" w:after="0"/>
        <w:jc w:val="left"/>
        <w:rPr/>
      </w:pPr>
      <w:r>
        <w:rPr/>
        <w:t>lI+7tpr92bcqaCsjBbuS7njuVLI9NFiyx9uTlcMmpW84gY6ks7D4V3Wy6Lu4yRoFCpoW7Po34QrqOo</w:t>
      </w:r>
    </w:p>
    <w:p>
      <w:pPr>
        <w:pStyle w:val="PreformattedText"/>
        <w:bidi w:val="0"/>
        <w:spacing w:before="0" w:after="0"/>
        <w:jc w:val="left"/>
        <w:rPr/>
      </w:pPr>
      <w:r>
        <w:rPr/>
        <w:t>hoqXr5jH8tHT/D7oz4TvAtTKUXcd1EEtbXQPKmRi7W90ciSshlhMjomBWxspg/wXJNOm2T5nqvLur7</w:t>
      </w:r>
    </w:p>
    <w:p>
      <w:pPr>
        <w:pStyle w:val="PreformattedText"/>
        <w:bidi w:val="0"/>
        <w:spacing w:before="0" w:after="0"/>
        <w:jc w:val="left"/>
        <w:rPr/>
      </w:pPr>
      <w:r>
        <w:rPr/>
        <w:t>JCr65AN8FtvKWb2reFhfVrxxUXxNpjX1Mi7Ps3wy+G60qInerund6eiapp4SzqaGOSXdGfKNHkeZQ/</w:t>
      </w:r>
    </w:p>
    <w:p>
      <w:pPr>
        <w:pStyle w:val="PreformattedText"/>
        <w:bidi w:val="0"/>
        <w:spacing w:before="0" w:after="0"/>
        <w:jc w:val="left"/>
        <w:rPr/>
      </w:pPr>
      <w:r>
        <w:rPr/>
        <w:t>cOTqsJ5ym9I4Bdyq92bQtwvp2tLe6CgWQndyJbe9mZ6lZZKr4tRbXHU0z0VR8M+hKCNjBDuNbtu5DY</w:t>
      </w:r>
    </w:p>
    <w:p>
      <w:pPr>
        <w:pStyle w:val="PreformattedText"/>
        <w:bidi w:val="0"/>
        <w:spacing w:before="0" w:after="0"/>
        <w:jc w:val="left"/>
        <w:rPr/>
      </w:pPr>
      <w:r>
        <w:rPr/>
        <w:t>51VhI6Cidm3iuNQspVMcSq9zPTgMlLZTU1VUd90e/LX0V3bdYynkDLlzH0fthnVEpr6/4iUkcVElBJ</w:t>
      </w:r>
    </w:p>
    <w:p>
      <w:pPr>
        <w:pStyle w:val="PreformattedText"/>
        <w:bidi w:val="0"/>
        <w:spacing w:before="0" w:after="0"/>
        <w:jc w:val="left"/>
        <w:rPr/>
      </w:pPr>
      <w:r>
        <w:rPr/>
        <w:t>198MOmdqeDNJY46Cj2mp3+ClgeUxw0iGnrCrlpVnkc4KjsAKMUppSfzhV/NH3EsWxB9e99GkW6sVHx</w:t>
      </w:r>
    </w:p>
    <w:p>
      <w:pPr>
        <w:pStyle w:val="PreformattedText"/>
        <w:bidi w:val="0"/>
        <w:spacing w:before="0" w:after="0"/>
        <w:jc w:val="left"/>
        <w:rPr/>
      </w:pPr>
      <w:r>
        <w:rPr/>
        <w:t>fW7MFv0024nr9qRUjXqz4p9GbBtDxB56eqoenZdq+boKmEKl/HadyLU4OLGaTDDy1ei+bIYMWqJSxx</w:t>
      </w:r>
    </w:p>
    <w:p>
      <w:pPr>
        <w:pStyle w:val="PreformattedText"/>
        <w:bidi w:val="0"/>
        <w:spacing w:before="0" w:after="0"/>
        <w:jc w:val="left"/>
        <w:rPr/>
      </w:pPr>
      <w:r>
        <w:rPr/>
        <w:t>5WVmHDr33VuO9jFud24PVh6N+18N4X1BNW7xF8R9vjpqWI9XfFnpDYaFENVTsn+6TbTDLT078yTx0z</w:t>
      </w:r>
    </w:p>
    <w:p>
      <w:pPr>
        <w:pStyle w:val="PreformattedText"/>
        <w:bidi w:val="0"/>
        <w:spacing w:before="0" w:after="0"/>
        <w:jc w:val="left"/>
        <w:rPr/>
      </w:pPr>
      <w:r>
        <w:rPr/>
        <w:t>7PuD5eSrHVZO2SvasNRpimcjanR+hn+b1vj8UsVDemWbss3w+yYo3WuFVJ1pWQGaNeqvi/03sEFPGI</w:t>
      </w:r>
    </w:p>
    <w:p>
      <w:pPr>
        <w:pStyle w:val="PreformattedText"/>
        <w:bidi w:val="0"/>
        <w:spacing w:before="0" w:after="0"/>
        <w:jc w:val="left"/>
        <w:rPr/>
      </w:pPr>
      <w:r>
        <w:rPr/>
        <w:t>dzjl2Tpb+Vw7iskciBZlFLsm7SO0DER00k3iZEXUndKKtmdaeuS8rvwa/ZyuBj3n1RVW2ACjKzFWWK</w:t>
      </w:r>
    </w:p>
    <w:p>
      <w:pPr>
        <w:pStyle w:val="PreformattedText"/>
        <w:bidi w:val="0"/>
        <w:spacing w:before="0" w:after="0"/>
        <w:jc w:val="left"/>
        <w:rPr/>
      </w:pPr>
      <w:r>
        <w:rPr/>
        <w:t>eoHavh+KFVBG8c3UXX3RnRlM8bwz0e609DFtW27s0UckK9xFoqffJDApJaKRppfIKdVqigpgCzU6RZ</w:t>
      </w:r>
    </w:p>
    <w:p>
      <w:pPr>
        <w:pStyle w:val="PreformattedText"/>
        <w:bidi w:val="0"/>
        <w:spacing w:before="0" w:after="0"/>
        <w:jc w:val="left"/>
        <w:rPr/>
      </w:pPr>
      <w:r>
        <w:rPr/>
        <w:t>xwZT7/AERdd6TY2RWGSrr+Mx1TVQT1HxzkhQ08VDsvSfww2VKoiKSNeoNto3pdxoFaRWpo4d46oqFC</w:t>
      </w:r>
    </w:p>
    <w:p>
      <w:pPr>
        <w:pStyle w:val="PreformattedText"/>
        <w:bidi w:val="0"/>
        <w:spacing w:before="0" w:after="0"/>
        <w:jc w:val="left"/>
        <w:rPr/>
      </w:pPr>
      <w:r>
        <w:rPr/>
        <w:t>KzlO2pmRc3GnQlamxYKXrIr1Mh87cbvW3XtfNgpZQuRsL3H82nq9GPVO603W9fUwPs6joj4N08+7VM</w:t>
      </w:r>
    </w:p>
    <w:p>
      <w:pPr>
        <w:pStyle w:val="PreformattedText"/>
        <w:bidi w:val="0"/>
        <w:spacing w:before="0" w:after="0"/>
        <w:jc w:val="left"/>
        <w:rPr/>
      </w:pPr>
      <w:r>
        <w:rPr/>
        <w:t>wdyu7VP82rq5zTsEY1klNQLLdXWBVrHyTFVUVKbUdnNWm1Sr52+I1NrqMb+ix6dowZSUK54mq3yH3+</w:t>
      </w:r>
    </w:p>
    <w:p>
      <w:pPr>
        <w:pStyle w:val="PreformattedText"/>
        <w:bidi w:val="0"/>
        <w:spacing w:before="0" w:after="0"/>
        <w:jc w:val="left"/>
        <w:rPr/>
      </w:pPr>
      <w:r>
        <w:rPr/>
        <w:t>6Rbo4htr/h06bZ12+ZBvW/1UFTuc086TdK7fQ7chpauqWOTcTFVdSGYI7ZKMDZ0WPIdLjaqzfxCzBs</w:t>
      </w:r>
    </w:p>
    <w:p>
      <w:pPr>
        <w:pStyle w:val="PreformattedText"/>
        <w:bidi w:val="0"/>
        <w:spacing w:before="0" w:after="0"/>
        <w:jc w:val="left"/>
        <w:rPr/>
      </w:pPr>
      <w:r>
        <w:rPr/>
        <w:t>m4792xxHyBm5d2DNdqhU44gLiI3VG4bfu3SXU+Uoqpfin8c6XZotumlqGgXatu6meml+dQU7Pucsmx</w:t>
      </w:r>
    </w:p>
    <w:p>
      <w:pPr>
        <w:pStyle w:val="PreformattedText"/>
        <w:bidi w:val="0"/>
        <w:spacing w:before="0" w:after="0"/>
        <w:jc w:val="left"/>
        <w:rPr/>
      </w:pPr>
      <w:r>
        <w:rPr/>
        <w:t>7AzG+MSGQskeUT43ea85UqCgfOJstBmuGyy3R81VyPBe7jDEq4Vhi1IZY927/tJzve6LTdT/AB16mY</w:t>
      </w:r>
    </w:p>
    <w:p>
      <w:pPr>
        <w:pStyle w:val="PreformattedText"/>
        <w:bidi w:val="0"/>
        <w:spacing w:before="0" w:after="0"/>
        <w:jc w:val="left"/>
        <w:rPr/>
      </w:pPr>
      <w:r>
        <w:rPr/>
        <w:t>Sww9L9J0XSW11VNLTbnVUo2zpKr6kFOKkyCTb61t23mmVDGSlUmESxl8nFVOmSfJ9NTkzb+92iW3re</w:t>
      </w:r>
    </w:p>
    <w:p>
      <w:pPr>
        <w:pStyle w:val="PreformattedText"/>
        <w:bidi w:val="0"/>
        <w:spacing w:before="0" w:after="0"/>
        <w:jc w:val="left"/>
        <w:rPr/>
      </w:pPr>
      <w:r>
        <w:rPr/>
        <w:t>lYLbE9ZBChaS5aX1X53grEWxbBTSbz8EuklnqlHSPQG677FM1NBUzQzbvVbLQ0ayMkyxTo1Gd0ZGQB</w:t>
      </w:r>
    </w:p>
    <w:p>
      <w:pPr>
        <w:pStyle w:val="PreformattedText"/>
        <w:bidi w:val="0"/>
        <w:spacing w:before="0" w:after="0"/>
        <w:jc w:val="left"/>
        <w:rPr/>
      </w:pPr>
      <w:r>
        <w:rPr/>
        <w:t>ZJJO4yFIbaUuy09qdlyas4C+loGzyC9Tkvug4BSpUW+THQ5Y/d9HtSLU0P856D6QqJYqauXrr4zjqD</w:t>
      </w:r>
    </w:p>
    <w:p>
      <w:pPr>
        <w:pStyle w:val="PreformattedText"/>
        <w:bidi w:val="0"/>
        <w:spacing w:before="0" w:after="0"/>
        <w:jc w:val="left"/>
        <w:rPr/>
      </w:pPr>
      <w:r>
        <w:rPr/>
        <w:t>eKd4u5HJQ0+4dRdWNFXGmYGGCneioWWpzZIlkVJntEgax65rVNorH+CrJgnZ4kKo9+KlZIXC4VrlV9</w:t>
      </w:r>
    </w:p>
    <w:p>
      <w:pPr>
        <w:pStyle w:val="PreformattedText"/>
        <w:bidi w:val="0"/>
        <w:spacing w:before="0" w:after="0"/>
        <w:jc w:val="left"/>
        <w:rPr/>
      </w:pPr>
      <w:r>
        <w:rPr/>
        <w:t>UU9abnWUa/xEbxGrLWTUVF03t0tZBJUR0gXpjY9nj20C6JVyTbrv8AVQSdtBKskxaRXaQPFZRCF9kp</w:t>
      </w:r>
    </w:p>
    <w:p>
      <w:pPr>
        <w:pStyle w:val="PreformattedText"/>
        <w:bidi w:val="0"/>
        <w:spacing w:before="0" w:after="0"/>
        <w:jc w:val="left"/>
        <w:rPr/>
      </w:pPr>
      <w:r>
        <w:rPr/>
        <w:t>/wDGtNd4de02UgAXo6aA5M3Z/wDMFJPt7da7KtXTwbdRdL/DeWWroBE0sQot9r1oKpqJqWQCAiLpyd</w:t>
      </w:r>
    </w:p>
    <w:p>
      <w:pPr>
        <w:pStyle w:val="PreformattedText"/>
        <w:bidi w:val="0"/>
        <w:spacing w:before="0" w:after="0"/>
        <w:jc w:val="left"/>
        <w:rPr/>
      </w:pPr>
      <w:r>
        <w:rPr/>
        <w:t>oEyEcVPUDuWBVdSqfwqYRj/EqelwK4gZZe+SC2L2tkzfd/2lQ00e2ybF8LduqKt6yOv6pg6zqKN6Ge</w:t>
      </w:r>
    </w:p>
    <w:p>
      <w:pPr>
        <w:pStyle w:val="PreformattedText"/>
        <w:bidi w:val="0"/>
        <w:spacing w:before="0" w:after="0"/>
        <w:jc w:val="left"/>
        <w:rPr/>
      </w:pPr>
      <w:r>
        <w:rPr/>
        <w:t>tpqeKTb91qp1llikEiROdwo0OJbJKeFLFFz1oZH/APsmqSFGSpnfFvSa3tC2S9mMo4tiWNrL7pAt4r</w:t>
      </w:r>
    </w:p>
    <w:p>
      <w:pPr>
        <w:pStyle w:val="PreformattedText"/>
        <w:bidi w:val="0"/>
        <w:spacing w:before="0" w:after="0"/>
        <w:jc w:val="left"/>
        <w:rPr/>
      </w:pPr>
      <w:r>
        <w:rPr/>
        <w:t>KiTbupgJKSP+e/EI0NFVRlpZJtv2rdaOiigiozcU9SzRVCyq2Iu3ic+4qzUN1Z8cvMqoY/Nxu0XEkj</w:t>
      </w:r>
    </w:p>
    <w:p>
      <w:pPr>
        <w:pStyle w:val="PreformattedText"/>
        <w:bidi w:val="0"/>
        <w:spacing w:before="0" w:after="0"/>
        <w:jc w:val="left"/>
        <w:rPr/>
      </w:pPr>
      <w:r>
        <w:rPr/>
        <w:t>XS3/AJlIfEHdFnqOvXpPlg9LFQ9K03y+4SVUkUSS01aklHXMFNeuMjAwyKrIUyR3iyRs3o5vkVDH2f</w:t>
      </w:r>
    </w:p>
    <w:p>
      <w:pPr>
        <w:pStyle w:val="PreformattedText"/>
        <w:bidi w:val="0"/>
        <w:spacing w:before="0" w:after="0"/>
        <w:jc w:val="left"/>
        <w:rPr/>
      </w:pPr>
      <w:r>
        <w:rPr/>
        <w:t>HtSwCyKes4P/7Yz4yihT4Y/wAPuy1kYn3Xa6H4k/EVYC1odo23dauHorZaiMMDL8xuaV24sLXZdvgv</w:t>
      </w:r>
    </w:p>
    <w:p>
      <w:pPr>
        <w:pStyle w:val="PreformattedText"/>
        <w:bidi w:val="0"/>
        <w:spacing w:before="0" w:after="0"/>
        <w:jc w:val="left"/>
        <w:rPr/>
      </w:pPr>
      <w:r>
        <w:rPr/>
        <w:t>mNfLv/pE8p4Uth8i02Bep/8AZFbH0F0oo3xHJ/miY9rqDFKKjVtWnCtWKFWIs7mNQ00Z7jOJHjKEUz</w:t>
      </w:r>
    </w:p>
    <w:p>
      <w:pPr>
        <w:pStyle w:val="PreformattedText"/>
        <w:bidi w:val="0"/>
        <w:spacing w:before="0" w:after="0"/>
        <w:jc w:val="left"/>
        <w:rPr/>
      </w:pPr>
      <w:r>
        <w:rPr/>
        <w:t>WDmBgHZbBR7Q6+WzFAxnOBEiW8UEgxEqx5MYsllkuQvzFMyquTAK0Zb/NpVbLS0J4KTP2ZQrYMRFJe</w:t>
      </w:r>
    </w:p>
    <w:p>
      <w:pPr>
        <w:pStyle w:val="PreformattedText"/>
        <w:bidi w:val="0"/>
        <w:spacing w:before="0" w:after="0"/>
        <w:jc w:val="left"/>
        <w:rPr/>
      </w:pPr>
      <w:r>
        <w:rPr/>
        <w:t>GSV0lJE0f1go0gWYZuQSY19r46ATfQXJ9mV6Njdp4zqys4jdFYN8kr1MJjYxzOM1kEZVnZO0Bkt8fN</w:t>
      </w:r>
    </w:p>
    <w:p>
      <w:pPr>
        <w:pStyle w:val="PreformattedText"/>
        <w:bidi w:val="0"/>
        <w:spacing w:before="0" w:after="0"/>
        <w:jc w:val="left"/>
        <w:rPr/>
      </w:pPr>
      <w:r>
        <w:rPr/>
        <w:t>XZvHTekcfhk5C401MVlYzHLMKlJ3PMySJNIcCQEhuG+uQxzKSbEZY5DxVp1sTfrFtqDjumDAgyhhkj</w:t>
      </w:r>
    </w:p>
    <w:p>
      <w:pPr>
        <w:pStyle w:val="PreformattedText"/>
        <w:bidi w:val="0"/>
        <w:spacing w:before="0" w:after="0"/>
        <w:jc w:val="left"/>
        <w:rPr/>
      </w:pPr>
      <w:r>
        <w:rPr/>
        <w:t>hplm7ikESQLCxCO8TZC00OTRqAwbLFmfIjxrctca8ZbEaJHGUECxxGbNMQs9gksYVeyUuFhKKrkqCC</w:t>
      </w:r>
    </w:p>
    <w:p>
      <w:pPr>
        <w:pStyle w:val="PreformattedText"/>
        <w:bidi w:val="0"/>
        <w:spacing w:before="0" w:after="0"/>
        <w:jc w:val="left"/>
        <w:rPr/>
      </w:pPr>
      <w:r>
        <w:rPr/>
        <w:t>zYeGmG8CbaQitpmqGjs8pv4S1WJYpeKOHuSogBL3kkfFgpZI/r/prCk3sNVhw9UxF2JGPzRlbBpJAj</w:t>
      </w:r>
    </w:p>
    <w:p>
      <w:pPr>
        <w:pStyle w:val="PreformattedText"/>
        <w:bidi w:val="0"/>
        <w:spacing w:before="0" w:after="0"/>
        <w:jc w:val="left"/>
        <w:rPr/>
      </w:pPr>
      <w:r>
        <w:rPr/>
        <w:t>KIMwkskyIrhLrGwjxUEhkuF5XTBXXT0otlO9xhscrBa1RGWmNRdmgWeZoiiRCVonc/hxlgh4YKRIcy</w:t>
      </w:r>
    </w:p>
    <w:p>
      <w:pPr>
        <w:pStyle w:val="PreformattedText"/>
        <w:bidi w:val="0"/>
        <w:spacing w:before="0" w:after="0"/>
        <w:jc w:val="left"/>
        <w:rPr/>
      </w:pPr>
      <w:r>
        <w:rPr/>
        <w:t>xCaYtbW+shbi9h1h2EMgDTIi2WFomjLARYkpFNJMwKB8mUMFAZmYN9Wk5yq+lHhU4I/wATvZO8XbEU</w:t>
      </w:r>
    </w:p>
    <w:p>
      <w:pPr>
        <w:pStyle w:val="PreformattedText"/>
        <w:bidi w:val="0"/>
        <w:spacing w:before="0" w:after="0"/>
        <w:jc w:val="left"/>
        <w:rPr/>
      </w:pPr>
      <w:r>
        <w:rPr/>
        <w:t>KAwv3YnEkYiIWcAQsGjkwJE2D5Yquiyktcwv074CoqJMRPK9MjSkRk4gwynJrZYMy2AkjsuKhCoZfy</w:t>
      </w:r>
    </w:p>
    <w:p>
      <w:pPr>
        <w:pStyle w:val="PreformattedText"/>
        <w:bidi w:val="0"/>
        <w:spacing w:before="0" w:after="0"/>
        <w:jc w:val="left"/>
        <w:rPr/>
      </w:pPr>
      <w:r>
        <w:rPr/>
        <w:t>6hSpJuujQPDjb9ICT8O7tURWQl3pzlUxySoCBI0sSnEALYgt+UXHlfVpAuddVld8QutxFscglmYvLT</w:t>
      </w:r>
    </w:p>
    <w:p>
      <w:pPr>
        <w:pStyle w:val="PreformattedText"/>
        <w:bidi w:val="0"/>
        <w:spacing w:before="0" w:after="0"/>
        <w:jc w:val="left"/>
        <w:rPr/>
      </w:pPr>
      <w:r>
        <w:rPr/>
        <w:t>qkUogwdZXVYURVqEVXZcKdjPIoGTKY2S3kpVqjutqP5o5FxY9YD8B0eSUSSvGHEJiUxhUZkkWpMyG7</w:t>
      </w:r>
    </w:p>
    <w:p>
      <w:pPr>
        <w:pStyle w:val="PreformattedText"/>
        <w:bidi w:val="0"/>
        <w:spacing w:before="0" w:after="0"/>
        <w:jc w:val="left"/>
        <w:rPr/>
      </w:pPr>
      <w:r>
        <w:rPr/>
        <w:t>O/dxUNiwRS6N9WlJ471xJmYVtMUikJRqdoligRYlqVcLhGkJAYkuVViLqXCu4UP4gIHXT1SCoPETMU</w:t>
      </w:r>
    </w:p>
    <w:p>
      <w:pPr>
        <w:pStyle w:val="PreformattedText"/>
        <w:bidi w:val="0"/>
        <w:spacing w:before="0" w:after="0"/>
        <w:jc w:val="left"/>
        <w:rPr/>
      </w:pPr>
      <w:r>
        <w:rPr/>
        <w:t>MoenV4XhVxLC87sWCyuxpop4Ykv2o1igVXjy5Zb2VcdToWAAa7el2ZOvTjMvKrNGpdYTUxSRusMwqp</w:t>
      </w:r>
    </w:p>
    <w:p>
      <w:pPr>
        <w:pStyle w:val="PreformattedText"/>
        <w:bidi w:val="0"/>
        <w:spacing w:before="0" w:after="0"/>
        <w:jc w:val="left"/>
        <w:rPr/>
      </w:pPr>
      <w:r>
        <w:rPr/>
        <w:t>VPy4gkdMY0WJG73iWBOK3fHLFS2RJUaSSxPzoOJWFIzDv1Bp0eRA6RuTAPwKiRAOSndUFcfJDyLYeJ</w:t>
      </w:r>
    </w:p>
    <w:p>
      <w:pPr>
        <w:pStyle w:val="PreformattedText"/>
        <w:bidi w:val="0"/>
        <w:spacing w:before="0" w:after="0"/>
        <w:jc w:val="left"/>
        <w:rPr/>
      </w:pPr>
      <w:r>
        <w:rPr/>
        <w:t>rYsDrF04QL5fKRCUvLLBI8cYqZy6tUiH8TNz5COOKaQ/1HveGQXHVl7qA518fRE1Bso08dYkMUeQaM</w:t>
      </w:r>
    </w:p>
    <w:p>
      <w:pPr>
        <w:pStyle w:val="PreformattedText"/>
        <w:bidi w:val="0"/>
        <w:spacing w:before="0" w:after="0"/>
        <w:jc w:val="left"/>
        <w:rPr/>
      </w:pPr>
      <w:r>
        <w:rPr/>
        <w:t>BSvZrQ05nqp1M9s8pqcsAQkA5YZKVBe/kCmihT2jH0NxGTeZ6QVf8ALaGOOTKVZK9h3ZSsEpyKxpf/</w:t>
      </w:r>
    </w:p>
    <w:p>
      <w:pPr>
        <w:pStyle w:val="PreformattedText"/>
        <w:bidi w:val="0"/>
        <w:spacing w:before="0" w:after="0"/>
        <w:jc w:val="left"/>
        <w:rPr/>
      </w:pPr>
      <w:r>
        <w:rPr/>
        <w:t>AN5YdyzKLY2HDkqId7FVuWLejwikkNocfH3Y5bXBHJUOFcO7lUMcilS0NMFfNZmPg6lUOK4sQxTxfT</w:t>
      </w:r>
    </w:p>
    <w:p>
      <w:pPr>
        <w:pStyle w:val="PreformattedText"/>
        <w:bidi w:val="0"/>
        <w:spacing w:before="0" w:after="0"/>
        <w:jc w:val="left"/>
        <w:rPr/>
      </w:pPr>
      <w:r>
        <w:rPr/>
        <w:t>0Sc30+ySHBawOsWxyRCSpiLYJL3fkw0KOtMIlkUQzR9sF6xIj5FCrMWRs/FjoUrgQRlr2oHKza3vDB</w:t>
      </w:r>
    </w:p>
    <w:p>
      <w:pPr>
        <w:pStyle w:val="PreformattedText"/>
        <w:bidi w:val="0"/>
        <w:spacing w:before="0" w:after="0"/>
        <w:jc w:val="left"/>
        <w:rPr/>
      </w:pPr>
      <w:r>
        <w:rPr/>
        <w:t>FJgIkc1L9sy0rYo88UlkHfQWzjQlozURG7L5sqtjlpsVyLXyuN3T70hRygkNDOx2YpB2Ie2nZlqU7Y</w:t>
      </w:r>
    </w:p>
    <w:p>
      <w:pPr>
        <w:pStyle w:val="PreformattedText"/>
        <w:bidi w:val="0"/>
        <w:spacing w:before="0" w:after="0"/>
        <w:jc w:val="left"/>
        <w:rPr/>
      </w:pPr>
      <w:r>
        <w:rPr/>
        <w:t>pJo0zXMtMQwCSI0ixsoYNgj/U2lcJjZVbeIt83jlHtpwFvHSZjYzF5YHmL1Un4W4OXILiJWSSnWWNV</w:t>
      </w:r>
    </w:p>
    <w:p>
      <w:pPr>
        <w:pStyle w:val="PreformattedText"/>
        <w:bidi w:val="0"/>
        <w:spacing w:before="0" w:after="0"/>
        <w:jc w:val="left"/>
        <w:rPr/>
      </w:pPr>
      <w:r>
        <w:rPr/>
        <w:t>jrCe2U5EcneKWVmy0YplUsGY25uz/blIJIKjHG8CqSywoXUSQgL23kjEfy8YH4iyx9wmnwRmyADMXh</w:t>
      </w:r>
    </w:p>
    <w:p>
      <w:pPr>
        <w:pStyle w:val="PreformattedText"/>
        <w:bidi w:val="0"/>
        <w:spacing w:before="0" w:after="0"/>
        <w:jc w:val="left"/>
        <w:rPr/>
      </w:pPr>
      <w:r>
        <w:rPr/>
        <w:t>vdU8hGnm0sS1vZ/lgAANOEMYhllNMFqGeQyyZ9oAVtOjSNO0MRVQi5yJK4Z3YSKAjKurFFqY3sv7v6</w:t>
      </w:r>
    </w:p>
    <w:p>
      <w:pPr>
        <w:pStyle w:val="PreformattedText"/>
        <w:bidi w:val="0"/>
        <w:spacing w:before="0" w:after="0"/>
        <w:jc w:val="left"/>
        <w:rPr/>
      </w:pPr>
      <w:r>
        <w:rPr/>
        <w:t>SMh011tMvUL8tECwenZlMFRM9OYLxubK8yJelWGQiQGS4ZmY5elGcADzbhdOyco0RKxLpC8TLGadC7</w:t>
      </w:r>
    </w:p>
    <w:p>
      <w:pPr>
        <w:pStyle w:val="PreformattedText"/>
        <w:bidi w:val="0"/>
        <w:spacing w:before="0" w:after="0"/>
        <w:jc w:val="left"/>
        <w:rPr/>
      </w:pPr>
      <w:r>
        <w:rPr/>
        <w:t>pFLDHP2+4XllVsnExu0YAOOah+EIbVqKcgGyW45h4+SVltRqLXg45Yc4U7sTondeVgnzVpLBwYJHfB</w:t>
      </w:r>
    </w:p>
    <w:p>
      <w:pPr>
        <w:pStyle w:val="PreformattedText"/>
        <w:bidi w:val="0"/>
        <w:spacing w:before="0" w:after="0"/>
        <w:jc w:val="left"/>
        <w:rPr/>
      </w:pPr>
      <w:r>
        <w:rPr/>
        <w:t>J0mXNY1AQ+OSB/qrZbEgdy+vjHGoEOZ3mlfuCaM1BeWMVEhWeVokdnJlVBYugUnxsBMVVl4JvDMTbJ</w:t>
      </w:r>
    </w:p>
    <w:p>
      <w:pPr>
        <w:pStyle w:val="PreformattedText"/>
        <w:bidi w:val="0"/>
        <w:spacing w:before="0" w:after="0"/>
        <w:jc w:val="left"/>
        <w:rPr/>
      </w:pPr>
      <w:r>
        <w:rPr/>
        <w:t>jzb2Q7KyLeyPHyRIuVzhIi1D9mppqioWoZI4AVCVRhbiWWyqSJBkFufq1WpBPMWb2v7pIFtBwhrgq7</w:t>
      </w:r>
    </w:p>
    <w:p>
      <w:pPr>
        <w:pStyle w:val="PreformattedText"/>
        <w:bidi w:val="0"/>
        <w:spacing w:before="0" w:after="0"/>
        <w:jc w:val="left"/>
        <w:rPr/>
      </w:pPr>
      <w:r>
        <w:rPr/>
        <w:t>MwMDFGkIgGDVU86loEfhe2rP27lV5K4+1GT3wA4qvdFZb3016TC1DYZtHEqduQytEiuEjAWNkikBbt</w:t>
      </w:r>
    </w:p>
    <w:p>
      <w:pPr>
        <w:pStyle w:val="PreformattedText"/>
        <w:bidi w:val="0"/>
        <w:spacing w:before="0" w:after="0"/>
        <w:jc w:val="left"/>
        <w:rPr/>
      </w:pPr>
      <w:r>
        <w:rPr/>
        <w:t>E9xTl5ECQq6fViqlyQRwjXCg9IGKMNMlOsal42BheapM8ncRvFJI0ZjJKUxDFuFHhYq/iFSzG4Clff</w:t>
      </w:r>
    </w:p>
    <w:p>
      <w:pPr>
        <w:pStyle w:val="PreformattedText"/>
        <w:bidi w:val="0"/>
        <w:spacing w:before="0" w:after="0"/>
        <w:jc w:val="left"/>
        <w:rPr/>
      </w:pPr>
      <w:r>
        <w:rPr/>
        <w:t>9XTqeXWTCGlnJliAju5CoEYOqt4NHKsiDFEUlTifMlnsy3OoudQL8LSBfrCVRbZIYhHjEHaeEtGxkk</w:t>
      </w:r>
    </w:p>
    <w:p>
      <w:pPr>
        <w:pStyle w:val="PreformattedText"/>
        <w:bidi w:val="0"/>
        <w:spacing w:before="0" w:after="0"/>
        <w:jc w:val="left"/>
        <w:rPr/>
      </w:pPr>
      <w:r>
        <w:rPr/>
        <w:t>IWonZ3Hbp8lsY1YR5Kqtje+rEXQbwtEJ4rzGeLuImnZr1IeSOUCMh6p3kBheVgFxiVWjtbwQHEq2q2</w:t>
      </w:r>
    </w:p>
    <w:p>
      <w:pPr>
        <w:pStyle w:val="PreformattedText"/>
        <w:bidi w:val="0"/>
        <w:spacing w:before="0" w:after="0"/>
        <w:jc w:val="left"/>
        <w:rPr/>
      </w:pPr>
      <w:r>
        <w:rPr/>
        <w:t>BKli2o0xj9wtpBzVStHkESMCER5WVYJ85FMkrxCxkkEiqq2AiNrN9TNqveBUE7lt76ZMzMUzxVoWUr</w:t>
      </w:r>
    </w:p>
    <w:p>
      <w:pPr>
        <w:pStyle w:val="PreformattedText"/>
        <w:bidi w:val="0"/>
        <w:spacing w:before="0" w:after="0"/>
        <w:jc w:val="left"/>
        <w:rPr/>
      </w:pPr>
      <w:r>
        <w:rPr/>
        <w:t>AWjOTSSocXQyKEH4caM10sVjHnchdXW1Njp+Zf7pFxe19YjkvHK0KsnajLVCWngD9tocLLJEVLv2wO</w:t>
      </w:r>
    </w:p>
    <w:p>
      <w:pPr>
        <w:pStyle w:val="PreformattedText"/>
        <w:bidi w:val="0"/>
        <w:spacing w:before="0" w:after="0"/>
        <w:jc w:val="left"/>
        <w:rPr/>
      </w:pPr>
      <w:r>
        <w:rPr/>
        <w:t>4rElsVuqmwZbqwvrZd6RYm4J0MYamR51dg8kbFipjVQsavGVGaCNVBYIFsDycf6yulJLnS9pJIAuZH</w:t>
      </w:r>
    </w:p>
    <w:p>
      <w:pPr>
        <w:pStyle w:val="PreformattedText"/>
        <w:bidi w:val="0"/>
        <w:spacing w:before="0" w:after="0"/>
        <w:jc w:val="left"/>
        <w:rPr/>
      </w:pPr>
      <w:r>
        <w:rPr/>
        <w:t>qhwGmkuoJZ1dDD24wM0s0RVvB8h+l/xP8AXUE2vYad0BoBEYlZ1xAEjO6lxFYOZyzYWd1J7iMqk/Zt</w:t>
      </w:r>
    </w:p>
    <w:p>
      <w:pPr>
        <w:pStyle w:val="PreformattedText"/>
        <w:bidi w:val="0"/>
        <w:spacing w:before="0" w:after="0"/>
        <w:jc w:val="left"/>
        <w:rPr/>
      </w:pPr>
      <w:r>
        <w:rPr/>
        <w:t>Vi1sdQDJgJ6iGCOaonhBH4zSvHNK0jyqoxDOLiIu+JvawP3vq26+jf5Ym8W7gPHjukd2lZGV6hndWz</w:t>
      </w:r>
    </w:p>
    <w:p>
      <w:pPr>
        <w:pStyle w:val="PreformattedText"/>
        <w:bidi w:val="0"/>
        <w:spacing w:before="0" w:after="0"/>
        <w:jc w:val="left"/>
        <w:rPr/>
      </w:pPr>
      <w:r>
        <w:rPr/>
        <w:t>Z2d7XZmY2cn/xDc8j2L31nVbnXgI8kqEMyg5yqt2kjxicMwIVSZRzJHdjYkZAqw/LqzFe6EcEwJRow</w:t>
      </w:r>
    </w:p>
    <w:p>
      <w:pPr>
        <w:pStyle w:val="PreformattedText"/>
        <w:bidi w:val="0"/>
        <w:spacing w:before="0" w:after="0"/>
        <w:jc w:val="left"/>
        <w:rPr/>
      </w:pPr>
      <w:r>
        <w:rPr/>
        <w:t>X/DkDFxHawccHMjMgcFjyQctMBbhpaEV5KGIK4SFm/CcFTb0UjaxXtmLlV5ucsfq0SBxOt/VHJFkZW</w:t>
      </w:r>
    </w:p>
    <w:p>
      <w:pPr>
        <w:pStyle w:val="PreformattedText"/>
        <w:bidi w:val="0"/>
        <w:spacing w:before="0" w:after="0"/>
        <w:jc w:val="left"/>
        <w:rPr/>
      </w:pPr>
      <w:r>
        <w:rPr/>
        <w:t>YKYWGMXdbukuWsUZHUuO2yvyn5Sv8Al1JIsdNZFm9L7IrLsjLhETMkgMhEjMySLiwtJE4EinK17AnI</w:t>
      </w:r>
    </w:p>
    <w:p>
      <w:pPr>
        <w:pStyle w:val="PreformattedText"/>
        <w:bidi w:val="0"/>
        <w:spacing w:before="0" w:after="0"/>
        <w:jc w:val="left"/>
        <w:rPr/>
      </w:pPr>
      <w:r>
        <w:rPr/>
        <w:t>eWS6kEADTekkXBHfF0OKO9TyTHJPNUU8ceZWJVuI0kN1IEhSxS5DMyqt1J0wIDG5Cjx4/SKyixsNYR</w:t>
      </w:r>
    </w:p>
    <w:p>
      <w:pPr>
        <w:pStyle w:val="PreformattedText"/>
        <w:bidi w:val="0"/>
        <w:spacing w:before="0" w:after="0"/>
        <w:jc w:val="left"/>
        <w:rPr/>
      </w:pPr>
      <w:r>
        <w:rPr/>
        <w:t>GoRGlYx05qSyGNwZlhp79vEMl86h3yBY38JPqU86YgAE2F2iqWuBFYIjdlk/BKiSplaIDtuHGCdt5P</w:t>
      </w:r>
    </w:p>
    <w:p>
      <w:pPr>
        <w:pStyle w:val="PreformattedText"/>
        <w:bidi w:val="0"/>
        <w:spacing w:before="0" w:after="0"/>
        <w:jc w:val="left"/>
        <w:rPr/>
      </w:pPr>
      <w:r>
        <w:rPr/>
        <w:t>F2UhgBdmDfa2WoAa9jurHy3crRMH47q9qNyG8bOkjwsyoXRsR21szKW8f8RsMV8tSVAIa9jID3NrWh</w:t>
      </w:r>
    </w:p>
    <w:p>
      <w:pPr>
        <w:pStyle w:val="PreformattedText"/>
        <w:bidi w:val="0"/>
        <w:spacing w:before="0" w:after="0"/>
        <w:jc w:val="left"/>
        <w:rPr/>
      </w:pPr>
      <w:r>
        <w:rPr/>
        <w:t>xBkb6ouxOzVDSKMCzxK4ihMrraKHIWZRcWUvfTWuL8RFc73rEH2s2ghZ5XhUAyQkqySjyd2IDXFycg</w:t>
      </w:r>
    </w:p>
    <w:p>
      <w:pPr>
        <w:pStyle w:val="PreformattedText"/>
        <w:bidi w:val="0"/>
        <w:spacing w:before="0" w:after="0"/>
        <w:jc w:val="left"/>
        <w:rPr/>
      </w:pPr>
      <w:r>
        <w:rPr/>
        <w:t>VIv9P31QbgY20WWYi97az34siqkVS69wl5XZIi6LjeOQSqBdifw7Afqq+WgKr2uRdvVJhcji0lxJCz</w:t>
      </w:r>
    </w:p>
    <w:p>
      <w:pPr>
        <w:pStyle w:val="PreformattedText"/>
        <w:bidi w:val="0"/>
        <w:spacing w:before="0" w:after="0"/>
        <w:jc w:val="left"/>
        <w:rPr/>
      </w:pPr>
      <w:r>
        <w:rPr/>
        <w:t>ssk4IUSOigKshtcd0BWsFNieGa7acoijEA3Xmhrckm95maJx6N4QVKJCwbNGB8XCqCqhfcfsMvP1ac</w:t>
      </w:r>
    </w:p>
    <w:p>
      <w:pPr>
        <w:pStyle w:val="PreformattedText"/>
        <w:bidi w:val="0"/>
        <w:spacing w:before="0" w:after="0"/>
        <w:jc w:val="left"/>
        <w:rPr/>
      </w:pPr>
      <w:r>
        <w:rPr/>
        <w:t>E3BAwT4fGMg6X7MMeVFR/Fi34KRxxg9jLuKWjdVN5nAHjjxGy+X06mVaXOUJKJIQZI7MBJIZPNhGyM</w:t>
      </w:r>
    </w:p>
    <w:p>
      <w:pPr>
        <w:pStyle w:val="PreformattedText"/>
        <w:bidi w:val="0"/>
        <w:spacing w:before="0" w:after="0"/>
        <w:jc w:val="left"/>
        <w:rPr/>
      </w:pPr>
      <w:r>
        <w:rPr/>
        <w:t>BGjmNQCgJ/DHF7eTaIsC4BCCaBJFxfsAr2fK+T91lveXJrkHgnFR60lTWxPGOo5rLzQ1nhtBggDKCB</w:t>
      </w:r>
    </w:p>
    <w:p>
      <w:pPr>
        <w:pStyle w:val="PreformattedText"/>
        <w:bidi w:val="0"/>
        <w:spacing w:before="0" w:after="0"/>
        <w:jc w:val="left"/>
        <w:rPr/>
      </w:pPr>
      <w:r>
        <w:rPr/>
        <w:t>4tgnAclSSbIbXb2bsMf6dVHTrLYcMQ0uakxq9i9pPDvJi0Lulyl2IIJAxDc86nW3qhC2OJcSiQZGOF</w:t>
      </w:r>
    </w:p>
    <w:p>
      <w:pPr>
        <w:pStyle w:val="PreformattedText"/>
        <w:bidi w:val="0"/>
        <w:spacing w:before="0" w:after="0"/>
        <w:jc w:val="left"/>
        <w:rPr/>
      </w:pPr>
      <w:r>
        <w:rPr/>
        <w:t>pHiY8ZBZUiXnuTXCgW4C+X1aYG1td28IUyVGBVrB1lbOWzZLJIGkZllkPLY42+q4bjVsU2yN+6FP21</w:t>
      </w:r>
    </w:p>
    <w:p>
      <w:pPr>
        <w:pStyle w:val="PreformattedText"/>
        <w:bidi w:val="0"/>
        <w:spacing w:before="0" w:after="0"/>
        <w:jc w:val="left"/>
        <w:rPr/>
      </w:pPr>
      <w:r>
        <w:rPr/>
        <w:t>h5dmUEysFBEcKqBG0iXa7K0beRtclrBla+kcnQjQGNDWjv8A4TCXCKcu0hWWSxSNnYxcHCxjHBYhl4</w:t>
      </w:r>
    </w:p>
    <w:p>
      <w:pPr>
        <w:pStyle w:val="PreformattedText"/>
        <w:bidi w:val="0"/>
        <w:spacing w:before="0" w:after="0"/>
        <w:jc w:val="left"/>
        <w:rPr/>
      </w:pPr>
      <w:r>
        <w:rPr/>
        <w:t>/NqFyJvjl/iRw4mJ3lb1wxIjCwq92cOuGL3N8VPLEcOWyv99PlwuL8JXvM3db7IU7IpjLR/hKGXvZp</w:t>
      </w:r>
    </w:p>
    <w:p>
      <w:pPr>
        <w:pStyle w:val="PreformattedText"/>
        <w:bidi w:val="0"/>
        <w:spacing w:before="0" w:after="0"/>
        <w:jc w:val="left"/>
        <w:rPr/>
      </w:pPr>
      <w:r>
        <w:rPr/>
        <w:t>3ZTmwIxBsq5jnK2aqEQeN9QTjbTSQQcrDUzd/wDhGrhV9Oda7KG7jbX1BRbqgDEyfLblQPTVGKkeCf</w:t>
      </w:r>
    </w:p>
    <w:p>
      <w:pPr>
        <w:pStyle w:val="PreformattedText"/>
        <w:bidi w:val="0"/>
        <w:spacing w:before="0" w:after="0"/>
        <w:jc w:val="left"/>
        <w:rPr/>
      </w:pPr>
      <w:r>
        <w:rPr/>
        <w:t>N0gXxPJ8l01O1qiwa9lub3m3Yp7EXUKpwBQsQSAS+THkQuAMhxezKra0RY9U8EckMaop/EcMZZYjZ5</w:t>
      </w:r>
    </w:p>
    <w:p>
      <w:pPr>
        <w:pStyle w:val="PreformattedText"/>
        <w:bidi w:val="0"/>
        <w:spacing w:before="0" w:after="0"/>
        <w:jc w:val="left"/>
        <w:rPr/>
      </w:pPr>
      <w:r>
        <w:rPr/>
        <w:t>DdhEoy8IO2D5BVB8R/zVrrdeKybnvMdkiACu+NmyxLxqQCCpKk3BjQAMCFAuv/LpjYXaMHII9mKqWk</w:t>
      </w:r>
    </w:p>
    <w:p>
      <w:pPr>
        <w:pStyle w:val="PreformattedText"/>
        <w:bidi w:val="0"/>
        <w:spacing w:before="0" w:after="0"/>
        <w:jc w:val="left"/>
        <w:rPr/>
      </w:pPr>
      <w:r>
        <w:rPr/>
        <w:t>DNLGscbKAGWX7I2TNdgGu/kyn2bCyj+nUAsSDwEgsx4sY50sMakC6lWRo7IwVyVK4m0ZuD5NdhyEVW</w:t>
      </w:r>
    </w:p>
    <w:p>
      <w:pPr>
        <w:pStyle w:val="PreformattedText"/>
        <w:bidi w:val="0"/>
        <w:spacing w:before="0" w:after="0"/>
        <w:jc w:val="left"/>
        <w:rPr/>
      </w:pPr>
      <w:r>
        <w:rPr/>
        <w:t>5PGp7fyfrEJVRcmwn6FW9AfLT3UKxDMpI44UlCzWuV+/FjbFdWVux74xa7YlL6fWmrXXRa0xtkDYEu</w:t>
      </w:r>
    </w:p>
    <w:p>
      <w:pPr>
        <w:pStyle w:val="PreformattedText"/>
        <w:bidi w:val="0"/>
        <w:spacing w:before="0" w:after="0"/>
        <w:jc w:val="left"/>
        <w:rPr/>
      </w:pPr>
      <w:r>
        <w:rPr/>
        <w:t>PbYmwAH1KB6U+xribXyVPd+sleYa3msUqYz1IObASAsbgtySpI5AKgY/uA3P74qYys1tJF9LW1jlS3</w:t>
      </w:r>
    </w:p>
    <w:p>
      <w:pPr>
        <w:pStyle w:val="PreformattedText"/>
        <w:bidi w:val="0"/>
        <w:spacing w:before="0" w:after="0"/>
        <w:jc w:val="left"/>
        <w:rPr/>
      </w:pPr>
      <w:r>
        <w:rPr/>
        <w:t>BtkSWC3X2Q/HBAW+IHH3AP5j46ul45U939ZIoOVBNyMmdH5IUEYsrMeRGoXy45U+vWlJINsbiWpwPv</w:t>
      </w:r>
    </w:p>
    <w:p>
      <w:pPr>
        <w:pStyle w:val="PreformattedText"/>
        <w:bidi w:val="0"/>
        <w:spacing w:before="0" w:after="0"/>
        <w:jc w:val="left"/>
        <w:rPr/>
      </w:pPr>
      <w:r>
        <w:rPr/>
        <w:t>g2GKn6iSe2XYHEkn6uGJF1+kfb8xVtQwsGt1jwhgRicluq9vxTzDZCxI4W4UtyLAhudVRQwa9ukMBZ</w:t>
      </w:r>
    </w:p>
    <w:p>
      <w:pPr>
        <w:pStyle w:val="PreformattedText"/>
        <w:bidi w:val="0"/>
        <w:spacing w:before="0" w:after="0"/>
        <w:jc w:val="left"/>
        <w:rPr/>
      </w:pPr>
      <w:r>
        <w:rPr/>
        <w:t>RY8gZoMWAu4uSp5sSCb3/wCnTUyQHJjRDKFZQCGYnknm4a+WPu12Kt6FgVx0pBwAPX+aA0ZW9GRfcl</w:t>
      </w:r>
    </w:p>
    <w:p>
      <w:pPr>
        <w:pStyle w:val="PreformattedText"/>
        <w:bidi w:val="0"/>
        <w:spacing w:before="0" w:after="0"/>
        <w:jc w:val="left"/>
        <w:rPr/>
      </w:pPr>
      <w:r>
        <w:rPr/>
        <w:t>LBVFy/BLBlI7hJK4kLdwAUABAJYe/q1ztoF1PqnV2XEMbDmla7x7d7OFGbKSGIVS5zfgkkZfUTwA9s</w:t>
      </w:r>
    </w:p>
    <w:p>
      <w:pPr>
        <w:pStyle w:val="PreformattedText"/>
        <w:bidi w:val="0"/>
        <w:spacing w:before="0" w:after="0"/>
        <w:jc w:val="left"/>
        <w:rPr/>
      </w:pPr>
      <w:r>
        <w:rPr/>
        <w:t>fza5r8B7526Glrt1lWbxde4xI8jiPAEKgXxxILeZJuLD0Of245S1RrjS87SEMMcTK93MLjIeCH8FUn</w:t>
      </w:r>
    </w:p>
    <w:p>
      <w:pPr>
        <w:pStyle w:val="PreformattedText"/>
        <w:bidi w:val="0"/>
        <w:spacing w:before="0" w:after="0"/>
        <w:jc w:val="left"/>
        <w:rPr/>
      </w:pPr>
      <w:r>
        <w:rPr/>
        <w:t>IyILBnYj/w+L8+Q/KebauRRxHCQ7ix13RrK13M45yCRRdsWdWsY7iQ4syjykb8tgAFyvrs7LTJZdNf</w:t>
      </w:r>
    </w:p>
    <w:p>
      <w:pPr>
        <w:pStyle w:val="PreformattedText"/>
        <w:bidi w:val="0"/>
        <w:spacing w:before="0" w:after="0"/>
        <w:jc w:val="left"/>
        <w:rPr/>
      </w:pPr>
      <w:r>
        <w:rPr/>
        <w:t>XOJtDAantazg/wD7avrg0fRXwK+GUU2Mm/dX9UdfbjSp4CTb+nNrp9h2yWWMHlf5hutXj7GUfjr0Oy</w:t>
      </w:r>
    </w:p>
    <w:p>
      <w:pPr>
        <w:pStyle w:val="PreformattedText"/>
        <w:bidi w:val="0"/>
        <w:spacing w:before="0" w:after="0"/>
        <w:jc w:val="left"/>
        <w:rPr/>
      </w:pPr>
      <w:r>
        <w:rPr/>
        <w:t>iwY20M8xt7E1AOlzPn0ZvpX3zkSQCQG/fH9PtrXMEA9iDe4yZxb7WX78ccD3+uiELyGJJIt6NuOb+l</w:t>
      </w:r>
    </w:p>
    <w:p>
      <w:pPr>
        <w:pStyle w:val="PreformattedText"/>
        <w:bidi w:val="0"/>
        <w:spacing w:before="0" w:after="0"/>
        <w:jc w:val="left"/>
        <w:rPr/>
      </w:pPr>
      <w:r>
        <w:rPr/>
        <w:t>A9XH2/y6ITI5P6KVBNwfI4/34Nz/AOuiECQoIuWWMDkqeCSAHJH7n1ohM2vYj0B74uR9m59EH2P00Q</w:t>
      </w:r>
    </w:p>
    <w:p>
      <w:pPr>
        <w:pStyle w:val="PreformattedText"/>
        <w:bidi w:val="0"/>
        <w:spacing w:before="0" w:after="0"/>
        <w:jc w:val="left"/>
        <w:rPr/>
      </w:pPr>
      <w:r>
        <w:rPr/>
        <w:t>hDcj0fYxFz9I/sLG4/9NEIFhwTa9ksSWsCTcBl+17H730QgTlkcrLitmFrZfpex5Xg6IQpvYxFgoyH</w:t>
      </w:r>
    </w:p>
    <w:p>
      <w:pPr>
        <w:pStyle w:val="PreformattedText"/>
        <w:bidi w:val="0"/>
        <w:spacing w:before="0" w:after="0"/>
        <w:jc w:val="left"/>
        <w:rPr/>
      </w:pPr>
      <w:r>
        <w:rPr/>
        <w:t>6i97+/a8cD7X0Qg4iOci4BObEWbIn6ft6/8AQAaIQ8MLsLlmJNzew9AcfoT+v+bRCKACHJvxYCxBBy</w:t>
      </w:r>
    </w:p>
    <w:p>
      <w:pPr>
        <w:pStyle w:val="PreformattedText"/>
        <w:bidi w:val="0"/>
        <w:spacing w:before="0" w:after="0"/>
        <w:jc w:val="left"/>
        <w:rPr/>
      </w:pPr>
      <w:r>
        <w:rPr/>
        <w:t>NiSDb6h++iEPQMir5X8icsSD2zcAFibggL+x0QhgAFwCGHJyVhdVBAXyb1clfsRZdEIXjiT7UnxyCr</w:t>
      </w:r>
    </w:p>
    <w:p>
      <w:pPr>
        <w:pStyle w:val="PreformattedText"/>
        <w:bidi w:val="0"/>
        <w:spacing w:before="0" w:after="0"/>
        <w:jc w:val="left"/>
        <w:rPr/>
      </w:pPr>
      <w:r>
        <w:rPr/>
        <w:t>YOpGQRgfZs1//uaIRZQo7SPGpMjO5KqpxOJOKoV+nMgr796ZRc+oQj5HJIJEwOSslms7xq8UfkJL3K</w:t>
      </w:r>
    </w:p>
    <w:p>
      <w:pPr>
        <w:pStyle w:val="PreformattedText"/>
        <w:bidi w:val="0"/>
        <w:spacing w:before="0" w:after="0"/>
        <w:jc w:val="left"/>
        <w:rPr/>
      </w:pPr>
      <w:r>
        <w:rPr/>
        <w:t>sV8SrEe1/107KApsIRW2CBpxNNI7EiW4jiPnIjGQlGLKpQsbG2LjHLShiWv1MOluhhYlwKqxeONXIZ</w:t>
      </w:r>
    </w:p>
    <w:p>
      <w:pPr>
        <w:pStyle w:val="PreformattedText"/>
        <w:bidi w:val="0"/>
        <w:spacing w:before="0" w:after="0"/>
        <w:jc w:val="left"/>
        <w:rPr/>
      </w:pPr>
      <w:r>
        <w:rPr/>
        <w:t>lRZKhGxvIsqi+TXZWte7CRQv31YLG7ccoQ+UMgLBjdkWRYw9rCXIkq5SyE2/D+yFSqlQy5KwZRcd0I</w:t>
      </w:r>
    </w:p>
    <w:p>
      <w:pPr>
        <w:pStyle w:val="PreformattedText"/>
        <w:bidi w:val="0"/>
        <w:spacing w:before="0" w:after="0"/>
        <w:jc w:val="left"/>
        <w:rPr/>
      </w:pPr>
      <w:r>
        <w:rPr/>
        <w:t>hYMwVT2zCquSH70GSD/EadbZNJllkCP30ABgCRcmEwA8ZjcKwlvcMsnMeX0rIBHcqUZQB7u2J40+oN</w:t>
      </w:r>
    </w:p>
    <w:p>
      <w:pPr>
        <w:pStyle w:val="PreformattedText"/>
        <w:bidi w:val="0"/>
        <w:spacing w:before="0" w:after="0"/>
        <w:jc w:val="left"/>
        <w:rPr/>
      </w:pPr>
      <w:r>
        <w:rPr/>
        <w:t>7bwhCistpGjjkLI0iSdtSpC4jPPM4MCD9l8VXx8udLdjkANRCFSSZvMzGVrqVMbTqy5QKFVAZWt2ls</w:t>
      </w:r>
    </w:p>
    <w:p>
      <w:pPr>
        <w:pStyle w:val="PreformattedText"/>
        <w:bidi w:val="0"/>
        <w:spacing w:before="0" w:after="0"/>
        <w:jc w:val="left"/>
        <w:rPr/>
      </w:pPr>
      <w:r>
        <w:rPr/>
        <w:t>wufIH9r6Y3sbnIwhmRdnjjxVWzeQt2YgTIgYqyoLhgmQxuMguQHGotppuwieXhLrIQ7gANZXLEXsDk</w:t>
      </w:r>
    </w:p>
    <w:p>
      <w:pPr>
        <w:pStyle w:val="PreformattedText"/>
        <w:bidi w:val="0"/>
        <w:spacing w:before="0" w:after="0"/>
        <w:jc w:val="left"/>
        <w:rPr/>
      </w:pPr>
      <w:r>
        <w:rPr/>
        <w:t>3lAVb6vSnFfy6mEIyaR2EiI0naxjWMI1sGB7jEp5Xvc++I/Hx0WF721hAH8PxcRgAI+OQKGQqbDP2w</w:t>
      </w:r>
    </w:p>
    <w:p>
      <w:pPr>
        <w:pStyle w:val="PreformattedText"/>
        <w:bidi w:val="0"/>
        <w:spacing w:before="0" w:after="0"/>
        <w:jc w:val="left"/>
        <w:rPr/>
      </w:pPr>
      <w:r>
        <w:rPr/>
        <w:t>sRwBicvq0tyLkjhCCiwe7m0cjgkA3LymwIS5J7YDG4N7ePvTQklpj/AIcMebhGEalrJMFdmvd1JVAX</w:t>
      </w:r>
    </w:p>
    <w:p>
      <w:pPr>
        <w:pStyle w:val="PreformattedText"/>
        <w:bidi w:val="0"/>
        <w:spacing w:before="0" w:after="0"/>
        <w:jc w:val="left"/>
        <w:rPr/>
      </w:pPr>
      <w:r>
        <w:rPr/>
        <w:t>ZT4gKwxxy1IJU3EJJaKaJJ0dUiVlLLLHLIERDYRlpola6HJFJIJW2IvlfVikFr+qQ17acY+UcsWXcS</w:t>
      </w:r>
    </w:p>
    <w:p>
      <w:pPr>
        <w:pStyle w:val="PreformattedText"/>
        <w:bidi w:val="0"/>
        <w:spacing w:before="0" w:after="0"/>
        <w:jc w:val="left"/>
        <w:rPr/>
      </w:pPr>
      <w:r>
        <w:rPr/>
        <w:t>dI6gM5mp1jJiI7bKsIR8TIi3VyGsWDXU/UurU0JKWusQ3Ki4JM7Xf7JrrF023+IH4R0dZHT1nxH6g/</w:t>
      </w:r>
    </w:p>
    <w:p>
      <w:pPr>
        <w:pStyle w:val="PreformattedText"/>
        <w:bidi w:val="0"/>
        <w:spacing w:before="0" w:after="0"/>
        <w:jc w:val="left"/>
        <w:rPr/>
      </w:pPr>
      <w:r>
        <w:rPr/>
        <w:t>hn3ChFSsDQzUux/ESu3Dq4BHkTCgn2Da44ZxbhYk7zNig19e/wDo6enWo+WaFZDUp32bcGjb7MDi3Z</w:t>
      </w:r>
    </w:p>
    <w:p>
      <w:pPr>
        <w:pStyle w:val="PreformattedText"/>
        <w:bidi w:val="0"/>
        <w:spacing w:before="0" w:after="0"/>
        <w:jc w:val="left"/>
        <w:rPr/>
      </w:pPr>
      <w:r>
        <w:rPr/>
        <w:t>FwG+HdlmzsBXVLG7IW+qd35wy5fin1RbtX1M6fGXfaCWjIoulukOgY4ninWeOn3Gg2YbjVo09G8scr</w:t>
      </w:r>
    </w:p>
    <w:p>
      <w:pPr>
        <w:pStyle w:val="PreformattedText"/>
        <w:bidi w:val="0"/>
        <w:spacing w:before="0" w:after="0"/>
        <w:jc w:val="left"/>
        <w:rPr/>
      </w:pPr>
      <w:r>
        <w:rPr/>
        <w:t>7p1jWU9JUGJUQxrIFywYfRWPmjTaparSxLqOOpy5h2cfvTqUwXwUEqGJbx78ZO3rtr2Praur6KjiG3</w:t>
      </w:r>
    </w:p>
    <w:p>
      <w:pPr>
        <w:pStyle w:val="PreformattedText"/>
        <w:bidi w:val="0"/>
        <w:spacing w:before="0" w:after="0"/>
        <w:jc w:val="left"/>
        <w:rPr/>
      </w:pPr>
      <w:r>
        <w:rPr/>
        <w:t>dB/Bao3OgjDPFT7Vum4r1JuCyTAJGDNBtW0UMccVO0cE4mwdbsNQgJTZr1TfLHly3Ra3a1U65Fte6I</w:t>
      </w:r>
    </w:p>
    <w:p>
      <w:pPr>
        <w:pStyle w:val="PreformattedText"/>
        <w:bidi w:val="0"/>
        <w:spacing w:before="0" w:after="0"/>
        <w:jc w:val="left"/>
        <w:rPr/>
      </w:pPr>
      <w:r>
        <w:rPr/>
        <w:t>N4E4hTUYFt1tV5d3xeKujqSPZd4+DfTs9L/LTsXQPVtfPWR1LVNOKyrbYo4lmqaGILuMDx09VI3AnL</w:t>
      </w:r>
    </w:p>
    <w:p>
      <w:pPr>
        <w:pStyle w:val="PreformattedText"/>
        <w:bidi w:val="0"/>
        <w:spacing w:before="0" w:after="0"/>
        <w:jc w:val="left"/>
        <w:rPr/>
      </w:pPr>
      <w:r>
        <w:rPr/>
        <w:t>wiGIJNFjoNWrtC1HNTzbNUUsnevLw5hx0P8sZhpVucgzAL3f8ArstG7pCjl3HaPgztkDU/zG+dQ9Q/</w:t>
      </w:r>
    </w:p>
    <w:p>
      <w:pPr>
        <w:pStyle w:val="PreformattedText"/>
        <w:bidi w:val="0"/>
        <w:spacing w:before="0" w:after="0"/>
        <w:jc w:val="left"/>
        <w:rPr/>
      </w:pPr>
      <w:r>
        <w:rPr/>
        <w:t>EidKmpMMY2yTappN3dapgPmgkXUdKVhlwy7jhs2C6mrUVvPVKpxCAInt45WWy9ndvdeWyyTwcka2Ue</w:t>
      </w:r>
    </w:p>
    <w:p>
      <w:pPr>
        <w:pStyle w:val="PreformattedText"/>
        <w:bidi w:val="0"/>
        <w:spacing w:before="0" w:after="0"/>
        <w:jc w:val="left"/>
        <w:rPr/>
      </w:pPr>
      <w:r>
        <w:rPr/>
        <w:t>DFVPUw7nQdPRY0z7b1z8Z903iv22prJmlk6boq3qHcdqMdJFeYwCk27bZErI37a9uJPIv4qSpTaCLk</w:t>
      </w:r>
    </w:p>
    <w:p>
      <w:pPr>
        <w:pStyle w:val="PreformattedText"/>
        <w:bidi w:val="0"/>
        <w:spacing w:before="0" w:after="0"/>
        <w:jc w:val="left"/>
        <w:rPr/>
      </w:pPr>
      <w:r>
        <w:rPr/>
        <w:t>01CB7aNqMlJ7R0bpj2oxYA2vZlXs9rhx7MxvNTvFbt3WO6bfuNRNuG/fG7YNto6ynmXKnqOit72vbH</w:t>
      </w:r>
    </w:p>
    <w:p>
      <w:pPr>
        <w:pStyle w:val="PreformattedText"/>
        <w:bidi w:val="0"/>
        <w:spacing w:before="0" w:after="0"/>
        <w:jc w:val="left"/>
        <w:rPr/>
      </w:pPr>
      <w:r>
        <w:rPr/>
        <w:t>o3lYE120mk6akwglV2jjkPK3y1YuJqvSZRZaXzXDC9senNzelFATcsS2K5fO9n6YDqetnq6X4s1UBR</w:t>
      </w:r>
    </w:p>
    <w:p>
      <w:pPr>
        <w:pStyle w:val="PreformattedText"/>
        <w:bidi w:val="0"/>
        <w:spacing w:before="0" w:after="0"/>
        <w:jc w:val="left"/>
        <w:rPr/>
      </w:pPr>
      <w:r>
        <w:rPr/>
        <w:t>p+pPiT0DtGxB6lUoqM7HL0nDu9MKxQYxPDVbfXGCnFnijnkkZgBfSW841JL4+apXOIXey6N8hxZvSx</w:t>
      </w:r>
    </w:p>
    <w:p>
      <w:pPr>
        <w:pStyle w:val="PreformattedText"/>
        <w:bidi w:val="0"/>
        <w:spacing w:before="0" w:after="0"/>
        <w:jc w:val="left"/>
        <w:rPr/>
      </w:pPr>
      <w:r>
        <w:rPr/>
        <w:t>kIbMpYmwDNfxxi7qLcK+vm+I7U0dMg6i+LHQGybdKZYaymrV2j/dmofbW7caCGTt0NZAzRqROzMoxC</w:t>
      </w:r>
    </w:p>
    <w:p>
      <w:pPr>
        <w:pStyle w:val="PreformattedText"/>
        <w:bidi w:val="0"/>
        <w:spacing w:before="0" w:after="0"/>
        <w:jc w:val="left"/>
        <w:rPr/>
      </w:pPr>
      <w:r>
        <w:rPr/>
        <w:t>6gKrN5nSqtGk3N1y45f2yf8A7WSMVUZKfXM9RS1dVL1pTtTBqXrL419M7RIpmp5a6iPT42tJdv3Bij</w:t>
      </w:r>
    </w:p>
    <w:p>
      <w:pPr>
        <w:pStyle w:val="PreformattedText"/>
        <w:bidi w:val="0"/>
        <w:spacing w:before="0" w:after="0"/>
        <w:jc w:val="left"/>
        <w:rPr/>
      </w:pPr>
      <w:r>
        <w:rPr/>
        <w:t>fIGEbITCuR7gKq75/U6+ZqIRUY4U6JC9ld5Vvi3tZas3LGAK44ej+br43Vix46Cuq93mSnrW2fq74+</w:t>
      </w:r>
    </w:p>
    <w:p>
      <w:pPr>
        <w:pStyle w:val="PreformattedText"/>
        <w:bidi w:val="0"/>
        <w:spacing w:before="0" w:after="0"/>
        <w:jc w:val="left"/>
        <w:rPr/>
      </w:pPr>
      <w:r>
        <w:rPr/>
        <w:t>7FtW6RQyq0527pDbJqSnrquQF+xTRVOxMzwxkRi2LLmmbVqjvnSeoEahR/hm3ubHLrfhf0YoYBRYC/</w:t>
      </w:r>
    </w:p>
    <w:p>
      <w:pPr>
        <w:pStyle w:val="PreformattedText"/>
        <w:bidi w:val="0"/>
        <w:spacing w:before="0" w:after="0"/>
        <w:jc w:val="left"/>
        <w:rPr/>
      </w:pPr>
      <w:r>
        <w:rPr/>
        <w:t>mzu+k3te17ogp66WtqqWWNod1XqH+IneaDc6WKhEtWaPprat3oFq6yaRGMcNPX7Vt8rx3dlMySA2yX</w:t>
      </w:r>
    </w:p>
    <w:p>
      <w:pPr>
        <w:pStyle w:val="PreformattedText"/>
        <w:bidi w:val="0"/>
        <w:spacing w:before="0" w:after="0"/>
        <w:jc w:val="left"/>
        <w:rPr/>
      </w:pPr>
      <w:r>
        <w:rPr/>
        <w:t>WhfNlXFVB5ujTUDe0U6NiPVx+IZQUWta6sq/Jvf3QW21VPW0/Ss7ximfcfj51tuce6wTNfcNs6Yg3K</w:t>
      </w:r>
    </w:p>
    <w:p>
      <w:pPr>
        <w:pStyle w:val="PreformattedText"/>
        <w:bidi w:val="0"/>
        <w:spacing w:before="0" w:after="0"/>
        <w:jc w:val="left"/>
        <w:rPr/>
      </w:pPr>
      <w:r>
        <w:rPr/>
        <w:t>La/wCY/MRsIqOKU06CeQNk7JiM/qz1LCtXQt5wYIqboK72vNyty9nTegS12xXIqo+92ok6bpKnfU+H</w:t>
      </w:r>
    </w:p>
    <w:p>
      <w:pPr>
        <w:pStyle w:val="PreformattedText"/>
        <w:bidi w:val="0"/>
        <w:spacing w:before="0" w:after="0"/>
        <w:jc w:val="left"/>
        <w:rPr/>
      </w:pPr>
      <w:r>
        <w:rPr/>
        <w:t>kFIIGr9w+LPXPX7NFVSfy/tU028fN5UrFCtNT0u8xhJ52HzEeEkXJYCalUUmrOCPN1LBV9fDVurNjl</w:t>
      </w:r>
    </w:p>
    <w:p>
      <w:pPr>
        <w:pStyle w:val="PreformattedText"/>
        <w:bidi w:val="0"/>
        <w:spacing w:before="0" w:after="0"/>
        <w:jc w:val="left"/>
        <w:rPr/>
      </w:pPr>
      <w:r>
        <w:rPr/>
        <w:t>7EY01F144rb+aOXTFVLWv8LpJGqYaTefib1n1zHTVM89H8pSQSb9OlZQMEknqKZJdzjapawJWRIXTx</w:t>
      </w:r>
    </w:p>
    <w:p>
      <w:pPr>
        <w:pStyle w:val="PreformattedText"/>
        <w:bidi w:val="0"/>
        <w:spacing w:before="0" w:after="0"/>
        <w:jc w:val="left"/>
        <w:rPr/>
      </w:pPr>
      <w:r>
        <w:rPr/>
        <w:t>e9e0XJ2rABgwCLy7vDnPfu6DtSSoTL0lUeve3eEP6Ymqq6H4OV+1xd2fcviL8QvipFS1qiExUiTbqm</w:t>
      </w:r>
    </w:p>
    <w:p>
      <w:pPr>
        <w:pStyle w:val="PreformattedText"/>
        <w:bidi w:val="0"/>
        <w:spacing w:before="0" w:after="0"/>
        <w:jc w:val="left"/>
        <w:rPr/>
      </w:pPr>
      <w:r>
        <w:rPr/>
        <w:t>5rt1QzK0sEcm9UrRQGIxIKg/Wr+MvZTtWRDLtAFPQcvo8vA7m8eMhjkawuMlCr7Lf07/GqbY62Svo/</w:t>
      </w:r>
    </w:p>
    <w:p>
      <w:pPr>
        <w:pStyle w:val="PreformattedText"/>
        <w:bidi w:val="0"/>
        <w:spacing w:before="0" w:after="0"/>
        <w:jc w:val="left"/>
        <w:rPr/>
      </w:pPr>
      <w:r>
        <w:rPr/>
        <w:t>hiFhgVuoPjF1Z1nI8UcsqPtclJvsqUspRxFHTF91pWgjgykkE5YssS4aKrBDtWFQ3siWPMuLAfLy72</w:t>
      </w:r>
    </w:p>
    <w:p>
      <w:pPr>
        <w:pStyle w:val="PreformattedText"/>
        <w:bidi w:val="0"/>
        <w:spacing w:before="0" w:after="0"/>
        <w:jc w:val="left"/>
        <w:rPr/>
      </w:pPr>
      <w:r>
        <w:rPr/>
        <w:t>XZtBksxI4Y/e6QiV5Nx6PkoqieNh1d/ETuG2CY04rZaGHbeot23CgQxRqIxal6fhByZViSO6C30hCU</w:t>
      </w:r>
    </w:p>
    <w:p>
      <w:pPr>
        <w:pStyle w:val="PreformattedText"/>
        <w:bidi w:val="0"/>
        <w:spacing w:before="0" w:after="0"/>
        <w:jc w:val="left"/>
        <w:rPr/>
      </w:pPr>
      <w:r>
        <w:rPr/>
        <w:t>q1eoELebohRrbLgrW7S43bGGapUuOyv8vjJo4dXV87Uf8Q+5LWI4rt16Z+Ha19WZZ545Kyn6X6Mmiq</w:t>
      </w:r>
    </w:p>
    <w:p>
      <w:pPr>
        <w:pStyle w:val="PreformattedText"/>
        <w:bidi w:val="0"/>
        <w:spacing w:before="0" w:after="0"/>
        <w:jc w:val="left"/>
        <w:rPr/>
      </w:pPr>
      <w:r>
        <w:rPr/>
        <w:t>loCktpKjda6QrjiFaU5l202zAINleoptTQtjwBxV3x+m3tZSFKg0gCLDeO7l7WuXZ7Jj+9bte0fEPd</w:t>
      </w:r>
    </w:p>
    <w:p>
      <w:pPr>
        <w:pStyle w:val="PreformattedText"/>
        <w:bidi w:val="0"/>
        <w:spacing w:before="0" w:after="0"/>
        <w:jc w:val="left"/>
        <w:rPr/>
      </w:pPr>
      <w:r>
        <w:rPr/>
        <w:t>a9lpYqD4W/CrbdxoEgnjnpttnrpOpd0qVpK147RUDbX09QwqpUzMKaGPLvOuqglSomz00/hms5zDLk</w:t>
      </w:r>
    </w:p>
    <w:p>
      <w:pPr>
        <w:pStyle w:val="PreformattedText"/>
        <w:bidi w:val="0"/>
        <w:spacing w:before="0" w:after="0"/>
        <w:jc w:val="left"/>
        <w:rPr/>
      </w:pPr>
      <w:r>
        <w:rPr/>
        <w:t>2NwFX0WYc31mgMbEkFjUbHuHjs+qRfYKOviov4fumampr33D53cusxUwQwjcyIen5YTPFSzMr7oskn</w:t>
      </w:r>
    </w:p>
    <w:p>
      <w:pPr>
        <w:pStyle w:val="PreformattedText"/>
        <w:bidi w:val="0"/>
        <w:spacing w:before="0" w:after="0"/>
        <w:jc w:val="left"/>
        <w:rPr/>
      </w:pPr>
      <w:r>
        <w:rPr/>
        <w:t>VKIzMUZ+z2ndZUdtSr00Xbquz0lp08rY9niWKnHl5csfavBsSz2GQta2XL6vsxhVVVyf7r/Earkp1l</w:t>
      </w:r>
    </w:p>
    <w:p>
      <w:pPr>
        <w:pStyle w:val="PreformattedText"/>
        <w:bidi w:val="0"/>
        <w:spacing w:before="0" w:after="0"/>
        <w:jc w:val="left"/>
        <w:rPr/>
      </w:pPr>
      <w:r>
        <w:rPr/>
        <w:t>HXPxn2vpljU/ICm3ijp/iT09s9ExRWADQdN7LuwjgU2Y+fdF7astjVLLdjRp5J7DMlt1fjK5QFgy4N</w:t>
      </w:r>
    </w:p>
    <w:p>
      <w:pPr>
        <w:pStyle w:val="PreformattedText"/>
        <w:bidi w:val="0"/>
        <w:spacing w:before="0" w:after="0"/>
        <w:jc w:val="left"/>
        <w:rPr/>
      </w:pPr>
      <w:r>
        <w:rPr/>
        <w:t>/wAaX8fhHPdN5rdu6v8AickUhXbejfhXHSbfJMksVDS0sG1dR9VUk1LG8TBasV24Us8bMyzMlRMkyr</w:t>
      </w:r>
    </w:p>
    <w:p>
      <w:pPr>
        <w:pStyle w:val="PreformattedText"/>
        <w:bidi w:val="0"/>
        <w:spacing w:before="0" w:after="0"/>
        <w:jc w:val="left"/>
        <w:rPr/>
      </w:pPr>
      <w:r>
        <w:rPr/>
        <w:t>eJERNnZjs9Wo2SsdcebIPY/ErBezu6Q3WUMo32fLHtf2xNsu3S/wAx+AXTNTRmGr27oXqLfJagTS0k</w:t>
      </w:r>
    </w:p>
    <w:p>
      <w:pPr>
        <w:pStyle w:val="PreformattedText"/>
        <w:bidi w:val="0"/>
        <w:spacing w:before="0" w:after="0"/>
        <w:jc w:val="left"/>
        <w:rPr/>
      </w:pPr>
      <w:r>
        <w:rPr/>
        <w:t>6bjIvS2zwx1sVNOIzD2arcHcJGI5mxVld3I01SqzptNSju7PUe/pLugtut8v9IAWpVGZgxuq/wA0hg</w:t>
      </w:r>
    </w:p>
    <w:p>
      <w:pPr>
        <w:pStyle w:val="PreformattedText"/>
        <w:bidi w:val="0"/>
        <w:spacing w:before="0" w:after="0"/>
        <w:jc w:val="left"/>
        <w:rPr/>
      </w:pPr>
      <w:r>
        <w:rPr/>
        <w:t>npajocxURjFF158cp4dkirBU/J0cU3Wu5buaYzVTg00/yexN4ML08FYkRZ8ctXsxpVar1bNVp0ha7c</w:t>
      </w:r>
    </w:p>
    <w:p>
      <w:pPr>
        <w:pStyle w:val="PreformattedText"/>
        <w:bidi w:val="0"/>
        <w:spacing w:before="0" w:after="0"/>
        <w:jc w:val="left"/>
        <w:rPr/>
      </w:pPr>
      <w:r>
        <w:rPr/>
        <w:t>7sAmP1cissprZlIGOIvb5NIZ1PJJR1PxrrEiD1/TnRf+5XzFDWKrTNP0o2/0iVMLOrVedXvlOsMkah</w:t>
      </w:r>
    </w:p>
    <w:p>
      <w:pPr>
        <w:pStyle w:val="PreformattedText"/>
        <w:bidi w:val="0"/>
        <w:spacing w:before="0" w:after="0"/>
        <w:jc w:val="left"/>
        <w:rPr/>
      </w:pPr>
      <w:r>
        <w:rPr/>
        <w:t>iKNiqgMh1UtMl9lct/CqLnid7lZr/l3f7oJcrTUDVj2ow18K0+89DUUTVpg6f6X3HcrBqtaygO6Uey</w:t>
      </w:r>
    </w:p>
    <w:p>
      <w:pPr>
        <w:pStyle w:val="PreformattedText"/>
        <w:bidi w:val="0"/>
        <w:spacing w:before="0" w:after="0"/>
        <w:jc w:val="left"/>
        <w:rPr/>
      </w:pPr>
      <w:r>
        <w:rPr/>
        <w:t>7VtlI1RKFMLw1UE2c0LO7RjBnY5RkUOQL2YVOLsujWHq6kelFHBgy9bf1mv9ZI/8r6Khrkkpq/dN/w</w:t>
      </w:r>
    </w:p>
    <w:p>
      <w:pPr>
        <w:pStyle w:val="PreformattedText"/>
        <w:bidi w:val="0"/>
        <w:spacing w:before="0" w:after="0"/>
        <w:jc w:val="left"/>
        <w:rPr/>
      </w:pPr>
      <w:r>
        <w:rPr/>
        <w:t>B23k1cciTZitqtzrqWcmnnBMkW4OyyMoMmEy5P3e7rVWqhqVW2956y+iu6u983d4R2INSwO4cRu90o</w:t>
      </w:r>
    </w:p>
    <w:p>
      <w:pPr>
        <w:pStyle w:val="PreformattedText"/>
        <w:bidi w:val="0"/>
        <w:spacing w:before="0" w:after="0"/>
        <w:jc w:val="left"/>
        <w:rPr/>
      </w:pPr>
      <w:r>
        <w:rPr/>
        <w:t>Ldtw2yo2vdd1rdx+RoKjq167f62rEUcVPRbO09RuVdNPDiscdPt9DNK2WRlWP+jHLEtkNQsQq01uW7</w:t>
      </w:r>
    </w:p>
    <w:p>
      <w:pPr>
        <w:pStyle w:val="PreformattedText"/>
        <w:bidi w:val="0"/>
        <w:spacing w:before="0" w:after="0"/>
        <w:jc w:val="left"/>
        <w:rPr/>
      </w:pPr>
      <w:r>
        <w:rPr/>
        <w:t>lC3bL2QIpPEmfH1/El8aan+Ib4+fFT4zTVDJtnVfUc0PSVPVMD8j0LsKjYOjtvp0tdYV2akp57MCpb</w:t>
      </w:r>
    </w:p>
    <w:p>
      <w:pPr>
        <w:pStyle w:val="PreformattedText"/>
        <w:bidi w:val="0"/>
        <w:spacing w:before="0" w:after="0"/>
        <w:jc w:val="left"/>
        <w:rPr/>
      </w:pPr>
      <w:r>
        <w:rPr/>
        <w:t>cH+knX5w8s+UT5Y8q7d5QufN1nYJf/7Sm5TX6uvyzk1KnnHZx2vyykisoRWxV2kYFUcHN0YjJXiByC</w:t>
      </w:r>
    </w:p>
    <w:p>
      <w:pPr>
        <w:pStyle w:val="PreformattedText"/>
        <w:bidi w:val="0"/>
        <w:spacing w:before="0" w:after="0"/>
        <w:jc w:val="left"/>
        <w:rPr/>
      </w:pPr>
      <w:r>
        <w:rPr/>
        <w:t>l4fKxYMvlca5ljYdqLMYMTIgWmyQwszRsrR4Tyqtwo4RSoqlC4sD22yVvq1AsNQphccOs9HAQ8mDll</w:t>
      </w:r>
    </w:p>
    <w:p>
      <w:pPr>
        <w:pStyle w:val="PreformattedText"/>
        <w:bidi w:val="0"/>
        <w:spacing w:before="0" w:after="0"/>
        <w:jc w:val="left"/>
        <w:rPr/>
      </w:pPr>
      <w:r>
        <w:rPr/>
        <w:t>8i6zpD2JoldWSSE2DQohMDMLq11+nHSZEktxtCHVDRxSJIKh2ORAdoUMMSqqlYYCkXIwhYsqfZlV18</w:t>
      </w:r>
    </w:p>
    <w:p>
      <w:pPr>
        <w:pStyle w:val="PreformattedText"/>
        <w:bidi w:val="0"/>
        <w:spacing w:before="0" w:after="0"/>
        <w:jc w:val="left"/>
        <w:rPr/>
      </w:pPr>
      <w:r>
        <w:rPr/>
        <w:t>b6tCjgOBlZyubGCtU1CLHBGkscMvLpEW+h4iJpwR+CFR45C/BKw+y2jEE3I1kg6Wv+sHIUheqSoeOR</w:t>
      </w:r>
    </w:p>
    <w:p>
      <w:pPr>
        <w:pStyle w:val="PreformattedText"/>
        <w:bidi w:val="0"/>
        <w:spacing w:before="0" w:after="0"/>
        <w:jc w:val="left"/>
        <w:rPr/>
      </w:pPr>
      <w:r>
        <w:rPr/>
        <w:t>0czBFYskTCZnmljhUkx3j+gBiBzdyhsqFL8OBjXF7X1hcrThYe0wTtqEM0q5q1PI8cRUZICVAbJ25J</w:t>
      </w:r>
    </w:p>
    <w:p>
      <w:pPr>
        <w:pStyle w:val="PreformattedText"/>
        <w:bidi w:val="0"/>
        <w:spacing w:before="0" w:after="0"/>
        <w:jc w:val="left"/>
        <w:rPr/>
      </w:pPr>
      <w:r>
        <w:rPr/>
        <w:t>Nwt/q1GLA6ayfxgJIo5CwnqWYR/iI0GSyfhlpRRysWZo0RXvexJ7bBWZfHUg4m53rjx46xbBtB3zKg</w:t>
      </w:r>
    </w:p>
    <w:p>
      <w:pPr>
        <w:pStyle w:val="PreformattedText"/>
        <w:bidi w:val="0"/>
        <w:spacing w:before="0" w:after="0"/>
        <w:jc w:val="left"/>
        <w:rPr/>
      </w:pPr>
      <w:r>
        <w:rPr/>
        <w:t>BnY4zmRexLJPGyrLEsvy5kPaY9uNo41zuqlg3kbadW0AW8ggg3vwENNU5p3kjIheoxhmQujJGBEqJH</w:t>
      </w:r>
    </w:p>
    <w:p>
      <w:pPr>
        <w:pStyle w:val="PreformattedText"/>
        <w:bidi w:val="0"/>
        <w:spacing w:before="0" w:after="0"/>
        <w:jc w:val="left"/>
        <w:rPr/>
      </w:pPr>
      <w:r>
        <w:rPr/>
        <w:t>NI4/DVxNEDZQimNQyMLNqGytbHQaRh77xS6IxWJO5PgxpYnLOkbSSq00iyzd201xHeNQ3tQuPlfUAE</w:t>
      </w:r>
    </w:p>
    <w:p>
      <w:pPr>
        <w:pStyle w:val="PreformattedText"/>
        <w:bidi w:val="0"/>
        <w:spacing w:before="0" w:after="0"/>
        <w:jc w:val="left"/>
        <w:rPr/>
      </w:pPr>
      <w:r>
        <w:rPr/>
        <w:t>ACwbx6UmE5TdxmzniUBGgRI7TiGaMJLm4RWeS5bJVLxOIc1YtoxWw1FpF9SO6FPLUrKVZlp2aJHClo</w:t>
      </w:r>
    </w:p>
    <w:p>
      <w:pPr>
        <w:pStyle w:val="PreformattedText"/>
        <w:bidi w:val="0"/>
        <w:spacing w:before="0" w:after="0"/>
        <w:jc w:val="left"/>
        <w:rPr/>
      </w:pPr>
      <w:r>
        <w:rPr/>
        <w:t>5mqIpGaSoogssSrkto2VziclXAtjjpWC6gDWFze1tO+eVUwzjRHRkw7aztGwSO8TvKt1WKIRw5MpLG</w:t>
      </w:r>
    </w:p>
    <w:p>
      <w:pPr>
        <w:pStyle w:val="PreformattedText"/>
        <w:bidi w:val="0"/>
        <w:spacing w:before="0" w:after="0"/>
        <w:jc w:val="left"/>
        <w:rPr/>
      </w:pPr>
      <w:r>
        <w:rPr/>
        <w:t>63LfVqCSALDFZAs2tuMGjzKkJV5oYnxWJ2KZK3aDCZc79hLPJkCQSscRyYKo1IKjINxP4yWvbTjD1M</w:t>
      </w:r>
    </w:p>
    <w:p>
      <w:pPr>
        <w:pStyle w:val="PreformattedText"/>
        <w:bidi w:val="0"/>
        <w:spacing w:before="0" w:after="0"/>
        <w:jc w:val="left"/>
        <w:rPr/>
      </w:pPr>
      <w:r>
        <w:rPr/>
        <w:t>EjNDAX+VtIpE7LG0hjdVUPnH+JMXqroQQSFZPQtqLa2yEmHwwzdu8eUqoYnaRpkMCpGSkhpIo1JAEs</w:t>
      </w:r>
    </w:p>
    <w:p>
      <w:pPr>
        <w:pStyle w:val="PreformattedText"/>
        <w:bidi w:val="0"/>
        <w:spacing w:before="0" w:after="0"/>
        <w:jc w:val="left"/>
        <w:rPr/>
      </w:pPr>
      <w:r>
        <w:rPr/>
        <w:t>S4gEXLNGedSMrCwy8dmEzXTiMzQI5c03cQJP3Q0zFgokhLxoUkEUoLfU7CPDPUlyCbQOvHW8HELvhS</w:t>
      </w:r>
    </w:p>
    <w:p>
      <w:pPr>
        <w:pStyle w:val="PreformattedText"/>
        <w:bidi w:val="0"/>
        <w:spacing w:before="0" w:after="0"/>
        <w:jc w:val="left"/>
        <w:rPr/>
      </w:pPr>
      <w:r>
        <w:rPr/>
        <w:t>81AdJWnEcTOsc45jYSsRJi8eJDDlQ35gbGOJ4XeRcEE9IVJFIPGSRhKhMrrGwhAdh2CKeBgWiiLBSz</w:t>
      </w:r>
    </w:p>
    <w:p>
      <w:pPr>
        <w:pStyle w:val="PreformattedText"/>
        <w:bidi w:val="0"/>
        <w:spacing w:before="0" w:after="0"/>
        <w:jc w:val="left"/>
        <w:rPr/>
      </w:pPr>
      <w:r>
        <w:rPr/>
        <w:t>kjBJWYhmOlY3N5MT4iUNIwTvGURyThEMUk0dSpQMMsRKMMTZgrK2f1AacjTS1lkAk8FMTV9XT7dTSS</w:t>
      </w:r>
    </w:p>
    <w:p>
      <w:pPr>
        <w:pStyle w:val="PreformattedText"/>
        <w:bidi w:val="0"/>
        <w:spacing w:before="0" w:after="0"/>
        <w:jc w:val="left"/>
        <w:rPr/>
      </w:pPr>
      <w:r>
        <w:rPr/>
        <w:t>FXkqpWWBaVRJCpktLF2pnVAY7uXYMLN4tjnpAt7sbW/GBsAb8IybTRAmWeVO/Ml0kaYqyo7SZyiR5H</w:t>
      </w:r>
    </w:p>
    <w:p>
      <w:pPr>
        <w:pStyle w:val="PreformattedText"/>
        <w:bidi w:val="0"/>
        <w:spacing w:before="0" w:after="0"/>
        <w:jc w:val="left"/>
        <w:rPr/>
      </w:pPr>
      <w:r>
        <w:rPr/>
        <w:t>BSMqVKGxQfnLat82AV0iVGK2AFzJRTuIZKmJWmjaamSJO+GSdIpEJNJPIsZQxFFZ45LoFC2Jx1IVMm</w:t>
      </w:r>
    </w:p>
    <w:p>
      <w:pPr>
        <w:pStyle w:val="PreformattedText"/>
        <w:bidi w:val="0"/>
        <w:spacing w:before="0" w:after="0"/>
        <w:jc w:val="left"/>
        <w:rPr/>
      </w:pPr>
      <w:r>
        <w:rPr/>
        <w:t>Aulx8MLkZMV0t8sxl2YQrSGOnSa88SKZ3CrMiwzxiYkyyFSjMqMizqxObkLaClMYC2S38anjJQjEC3</w:t>
      </w:r>
    </w:p>
    <w:p>
      <w:pPr>
        <w:pStyle w:val="PreformattedText"/>
        <w:bidi w:val="0"/>
        <w:spacing w:before="0" w:after="0"/>
        <w:jc w:val="left"/>
        <w:rPr/>
      </w:pPr>
      <w:r>
        <w:rPr/>
        <w:t>LFAMcE+SFghK1UIE5jSnViVpZsk4UGMzIzAFgFRXv9epyGZADebT0ub2YNYsDfWJSRGwVpFqWFQF5S</w:t>
      </w:r>
    </w:p>
    <w:p>
      <w:pPr>
        <w:pStyle w:val="PreformattedText"/>
        <w:bidi w:val="0"/>
        <w:spacing w:before="0" w:after="0"/>
        <w:jc w:val="left"/>
        <w:rPr/>
      </w:pPr>
      <w:r>
        <w:rPr/>
        <w:t>Vvl8XiQNT1bFnPk0JUAEr3GLMgGOqgoQKzney+rAZXYaRTkVFRI8kncQijijRpe4kbIzQU5MP+LGhL</w:t>
      </w:r>
    </w:p>
    <w:p>
      <w:pPr>
        <w:pStyle w:val="PreformattedText"/>
        <w:bidi w:val="0"/>
        <w:spacing w:before="0" w:after="0"/>
        <w:jc w:val="left"/>
        <w:rPr/>
      </w:pPr>
      <w:r>
        <w:rPr/>
        <w:t>KtVGpRWjylx0wK0xVqKQG4ej49+Mmxy1HSZMiI6CYRRqylyYQJQs8caBIJHkuUrWcxu5wdD3Lq2Fjp</w:t>
      </w:r>
    </w:p>
    <w:p>
      <w:pPr>
        <w:pStyle w:val="PreformattedText"/>
        <w:bidi w:val="0"/>
        <w:spacing w:before="0" w:after="0"/>
        <w:jc w:val="left"/>
        <w:rPr/>
      </w:pPr>
      <w:r>
        <w:rPr/>
        <w:t>7i1IEC+N5Btbj1mWeRphyrPUBZJBdmeSRlMLSNIoZoqwRxwvmSWIhZe2v1akVCANFQsPHzvahjdr5a</w:t>
      </w:r>
    </w:p>
    <w:p>
      <w:pPr>
        <w:pStyle w:val="PreformattedText"/>
        <w:bidi w:val="0"/>
        <w:spacing w:before="0" w:after="0"/>
        <w:jc w:val="left"/>
        <w:rPr/>
      </w:pPr>
      <w:r>
        <w:rPr/>
        <w:t>kxE0sIIiKyxjsmRoRLn3omZu7DAqoC4Z1axJuncSx9jS4rcAAcI1+FrkGOryvUtCWmSZBG0PaiEYnm</w:t>
      </w:r>
    </w:p>
    <w:p>
      <w:pPr>
        <w:pStyle w:val="PreformattedText"/>
        <w:bidi w:val="0"/>
        <w:spacing w:before="0" w:after="0"/>
        <w:jc w:val="left"/>
        <w:rPr/>
      </w:pPr>
      <w:r>
        <w:rPr/>
        <w:t>MADCWoBRBl3FhzazO6yeC+31JFTG5qaY+z4+dI3bgW1jYwDx0yRmyo1PMoDfiinmJMUjQkKKsZdty0</w:t>
      </w:r>
    </w:p>
    <w:p>
      <w:pPr>
        <w:pStyle w:val="PreformattedText"/>
        <w:bidi w:val="0"/>
        <w:spacing w:before="0" w:after="0"/>
        <w:jc w:val="left"/>
        <w:rPr/>
      </w:pPr>
      <w:r>
        <w:rPr/>
        <w:t>jWcx+IUtiyqTZNQw3e148e+B0utjDJLO8Eboix1DzklalwrTvCsN3ugbsuhsUXDyjaItwjaZtFsCqh</w:t>
      </w:r>
    </w:p>
    <w:p>
      <w:pPr>
        <w:pStyle w:val="PreformattedText"/>
        <w:bidi w:val="0"/>
        <w:spacing w:before="0" w:after="0"/>
        <w:jc w:val="left"/>
        <w:rPr/>
      </w:pPr>
      <w:r>
        <w:rPr/>
        <w:t>j6W7kd3e+KKp4sx9UC0UspZpWh7bSzreJFV5aeFRC1MYo2yYopjLcZBlXNc1DGs0xyhcdW1jZEHU5H</w:t>
      </w:r>
    </w:p>
    <w:p>
      <w:pPr>
        <w:pStyle w:val="PreformattedText"/>
        <w:bidi w:val="0"/>
        <w:spacing w:before="0" w:after="0"/>
        <w:jc w:val="left"/>
        <w:rPr/>
      </w:pPr>
      <w:r>
        <w:rPr/>
        <w:t>0ffMl7RU4QGJM43dC0RWOGojkWZIA9yJXjOY7hse2r4q66kKMdR0743yRM6ziYF0DOoSKEyuvdftAM</w:t>
      </w:r>
    </w:p>
    <w:p>
      <w:pPr>
        <w:pStyle w:val="PreformattedText"/>
        <w:bidi w:val="0"/>
        <w:spacing w:before="0" w:after="0"/>
        <w:jc w:val="left"/>
        <w:rPr/>
      </w:pPr>
      <w:r>
        <w:rPr/>
        <w:t>9UoRSHm7TxszXwkC3yYaA53QD08NFKjXTUwNGae8ayPJMXR5IaeOMCcYyNiZS3g3jkcjdwI8HxLK2o</w:t>
      </w:r>
    </w:p>
    <w:p>
      <w:pPr>
        <w:pStyle w:val="PreformattedText"/>
        <w:bidi w:val="0"/>
        <w:spacing w:before="0" w:after="0"/>
        <w:jc w:val="left"/>
        <w:rPr/>
      </w:pPr>
      <w:r>
        <w:rPr/>
        <w:t>BtloMm5W5j9WNoPUIAytbCNVzSR2TssJoMCbpGkhRhEBHJiWINwzK7qwGpNwAA2990+P6SMgTllpDJ</w:t>
      </w:r>
    </w:p>
    <w:p>
      <w:pPr>
        <w:pStyle w:val="PreformattedText"/>
        <w:bidi w:val="0"/>
        <w:spacing w:before="0" w:after="0"/>
        <w:jc w:val="left"/>
        <w:rPr/>
      </w:pPr>
      <w:r>
        <w:rPr/>
        <w:t>WiW0yQozd2RJUrEaZZgVcQJFG5tnGGhDG+BxxGXvS5g2LEMvo+P+pMJdwZ5IUaeSRwpmVlMXbBVRmB</w:t>
      </w:r>
    </w:p>
    <w:p>
      <w:pPr>
        <w:pStyle w:val="PreformattedText"/>
        <w:bidi w:val="0"/>
        <w:spacing w:before="0" w:after="0"/>
        <w:jc w:val="left"/>
        <w:rPr/>
      </w:pPr>
      <w:r>
        <w:rPr/>
        <w:t>kFiKx9sXWwcFeC3IsKhtYa3AAveBTAvJ2i04nAKMAJCzhcbshUk0iriWEeItk31Kx1W+7pbS/tRRci</w:t>
      </w:r>
    </w:p>
    <w:p>
      <w:pPr>
        <w:pStyle w:val="PreformattedText"/>
        <w:bidi w:val="0"/>
        <w:spacing w:before="0" w:after="0"/>
        <w:jc w:val="left"/>
        <w:rPr/>
      </w:pPr>
      <w:r>
        <w:rPr/>
        <w:t>5FjMSTSmSwMIaVhBIxRZQA0TfjIvdAVVsy5kWkEnle19OhYgllxgQTaxtGueRo4kjgYqqMnezwBKtk</w:t>
      </w:r>
    </w:p>
    <w:p>
      <w:pPr>
        <w:pStyle w:val="PreformattedText"/>
        <w:bidi w:val="0"/>
        <w:spacing w:before="0" w:after="0"/>
        <w:jc w:val="left"/>
        <w:rPr/>
      </w:pPr>
      <w:r>
        <w:rPr/>
        <w:t>VXJVHeLeJKeTM+I8dVu4piyAe1CwJDRlnAEzwtbtloyzHuSAmEdxGKIR5AD+57eTlFChqgWuyj8fve</w:t>
      </w:r>
    </w:p>
    <w:p>
      <w:pPr>
        <w:pStyle w:val="PreformattedText"/>
        <w:bidi w:val="0"/>
        <w:spacing w:before="0" w:after="0"/>
        <w:jc w:val="left"/>
        <w:rPr/>
      </w:pPr>
      <w:r>
        <w:rPr/>
        <w:t>P+pNusjctQHRswlnJmhVVchDI5uDIzEo1jxldmLaYhSNZFwLCIJGFpQjMyBOAXzUFVxySJQD9ZUAck</w:t>
      </w:r>
    </w:p>
    <w:p>
      <w:pPr>
        <w:pStyle w:val="PreformattedText"/>
        <w:bidi w:val="0"/>
        <w:spacing w:before="0" w:after="0"/>
        <w:jc w:val="left"/>
        <w:rPr/>
      </w:pPr>
      <w:r>
        <w:rPr/>
        <w:t>6WzXO9oY0a90ZuzDSxs7NUupeMriSYlXE2DlSTKWHBHI/q0jaE65EQiiljISMMyDyAu6s3rkKx/QAs</w:t>
      </w:r>
    </w:p>
    <w:p>
      <w:pPr>
        <w:pStyle w:val="PreformattedText"/>
        <w:bidi w:val="0"/>
        <w:spacing w:before="0" w:after="0"/>
        <w:jc w:val="left"/>
        <w:rPr/>
      </w:pPr>
      <w:r>
        <w:rPr/>
        <w:t>Q3Fj705a2OmloSQU6fh287RgdvkR5G5RXLKLmPIqpW4v5ffU3AK+kYRcgkWNGlVgkqshAWNWBRmjzj</w:t>
      </w:r>
    </w:p>
    <w:p>
      <w:pPr>
        <w:pStyle w:val="PreformattedText"/>
        <w:bidi w:val="0"/>
        <w:spacing w:before="0" w:after="0"/>
        <w:jc w:val="left"/>
        <w:rPr/>
      </w:pPr>
      <w:r>
        <w:rPr/>
        <w:t>ZBdVQnF14xB8uGXTSMhe19YuiklDMi9uptICeQJ40QkyWjDks9gvIuxChV/MdF9eOsDoNBHKlymkKh</w:t>
      </w:r>
    </w:p>
    <w:p>
      <w:pPr>
        <w:pStyle w:val="PreformattedText"/>
        <w:bidi w:val="0"/>
        <w:spacing w:before="0" w:after="0"/>
        <w:jc w:val="left"/>
        <w:rPr/>
      </w:pPr>
      <w:r>
        <w:rPr/>
        <w:t>2BmLkugKXcqGVXXt8tJi1iRZW+r6dSFyIXvkBt25iiFyskihy7SNJHPYtI6ogwCGIqCr5Fcytjb/N9</w:t>
      </w:r>
    </w:p>
    <w:p>
      <w:pPr>
        <w:pStyle w:val="PreformattedText"/>
        <w:bidi w:val="0"/>
        <w:spacing w:before="0" w:after="0"/>
        <w:jc w:val="left"/>
        <w:rPr/>
      </w:pPr>
      <w:r>
        <w:rPr/>
        <w:t>K6HTLX8I0OSVY8iZMnEURdIo2eSNRYvLGFJQzIeULWIU+VtW2xvY62hx9cMhVOLMqRyKymWPAwOyj8</w:t>
      </w:r>
    </w:p>
    <w:p>
      <w:pPr>
        <w:pStyle w:val="PreformattedText"/>
        <w:bidi w:val="0"/>
        <w:spacing w:before="0" w:after="0"/>
        <w:jc w:val="left"/>
        <w:rPr/>
      </w:pPr>
      <w:r>
        <w:rPr/>
        <w:t>TGNGOIzdgrJweQF50oJAPtQgcAquQBJG0qKsLOzLHGtrxRRyNcOvkQcAthjicdWKDbU3lbamwXWeqV</w:t>
      </w:r>
    </w:p>
    <w:p>
      <w:pPr>
        <w:pStyle w:val="PreformattedText"/>
        <w:bidi w:val="0"/>
        <w:spacing w:before="0" w:after="0"/>
        <w:jc w:val="left"/>
        <w:rPr/>
      </w:pPr>
      <w:r>
        <w:rPr/>
        <w:t>yldIZZSjEQmZ0ZWllCiV2VObLGniFuBd24bJdSdQbdYADTTEw6XJgjMkjl2ukkigxu0LBUiZOBLHYR</w:t>
      </w:r>
    </w:p>
    <w:p>
      <w:pPr>
        <w:pStyle w:val="PreformattedText"/>
        <w:bidi w:val="0"/>
        <w:spacing w:before="0" w:after="0"/>
        <w:jc w:val="left"/>
        <w:rPr/>
      </w:pPr>
      <w:r>
        <w:rPr/>
        <w:t>lWHIP/ADNqHJ3dMh43YBVuN68McQgyYgqCkZieQ8CdxiJJEH1Dkk2DAmNcvHLVZUk3A0MsheCorLhH</w:t>
      </w:r>
    </w:p>
    <w:p>
      <w:pPr>
        <w:pStyle w:val="PreformattedText"/>
        <w:bidi w:val="0"/>
        <w:spacing w:before="0" w:after="0"/>
        <w:jc w:val="left"/>
        <w:rPr/>
      </w:pPr>
      <w:r>
        <w:rPr/>
        <w:t>ZwC5jmeRrkWAsP8AEiJAGXAR2X7rqbFb5G3j9Ie6DeOIxoigBFKOjMV7IfIr3pQQcxYqE4PP/KdPc2</w:t>
      </w:r>
    </w:p>
    <w:p>
      <w:pPr>
        <w:pStyle w:val="PreformattedText"/>
        <w:bidi w:val="0"/>
        <w:spacing w:before="0" w:after="0"/>
        <w:jc w:val="left"/>
        <w:rPr/>
      </w:pPr>
      <w:r>
        <w:rPr/>
        <w:t>6wBtqIFRAQ4VMO3gfpKwqocE958vAEhQACS/v1xpySeJmeYLvIFdhamEbq5DGNi4BZGsp/DlZCpAHN</w:t>
      </w:r>
    </w:p>
    <w:p>
      <w:pPr>
        <w:pStyle w:val="PreformattedText"/>
        <w:bidi w:val="0"/>
        <w:spacing w:before="0" w:after="0"/>
        <w:jc w:val="left"/>
        <w:rPr/>
      </w:pPr>
      <w:r>
        <w:rPr/>
        <w:t>r5K1tQWAtlwEYAEEdqAg5U3kQZMF7kUrGRzHHbvm/IiANsDxfLSqbjXiJOG9a+kymQXntI2V27wR48</w:t>
      </w:r>
    </w:p>
    <w:p>
      <w:pPr>
        <w:pStyle w:val="PreformattedText"/>
        <w:bidi w:val="0"/>
        <w:spacing w:before="0" w:after="0"/>
        <w:jc w:val="left"/>
        <w:rPr/>
      </w:pPr>
      <w:r>
        <w:rPr/>
        <w:t>EICp2wLKSOZBYH6bem1USTcelLAAOAhknd73aGSJGn4iyKvi7YkqXjHtiys1vYULZfp1B1tcSZ7uOx</w:t>
      </w:r>
    </w:p>
    <w:p>
      <w:pPr>
        <w:pStyle w:val="PreformattedText"/>
        <w:bidi w:val="0"/>
        <w:spacing w:before="0" w:after="0"/>
        <w:jc w:val="left"/>
        <w:rPr/>
      </w:pPr>
      <w:r>
        <w:rPr/>
        <w:t>RmU2VWRY4WPcncWymct/iX/LlZlxbQNSB3wmI3EaggPMJJGLxo4MmB+mSV5DZEAbEY85BvNdMWtoDr</w:t>
      </w:r>
    </w:p>
    <w:p>
      <w:pPr>
        <w:pStyle w:val="PreformattedText"/>
        <w:bidi w:val="0"/>
        <w:spacing w:before="0" w:after="0"/>
        <w:jc w:val="left"/>
        <w:rPr/>
      </w:pPr>
      <w:r>
        <w:rPr/>
        <w:t>fhCBWISUzgOZpb5491rwqLovdAAJb8qkehz5K2oysD3GEwlwGziRksWfyCKnbCtHG0Z8blsWZRYkc+</w:t>
      </w:r>
    </w:p>
    <w:p>
      <w:pPr>
        <w:pStyle w:val="PreformattedText"/>
        <w:bidi w:val="0"/>
        <w:spacing w:before="0" w:after="0"/>
        <w:jc w:val="left"/>
        <w:rPr/>
      </w:pPr>
      <w:r>
        <w:rPr/>
        <w:t>WnBLjHAfTjI68fkgQi45KilmZAr5WdljVWK5KwVYiW8fbKMtQAVIN9bwIB0MLmXITSZPI5YBZZUNMk</w:t>
      </w:r>
    </w:p>
    <w:p>
      <w:pPr>
        <w:pStyle w:val="PreformattedText"/>
        <w:bidi w:val="0"/>
        <w:spacing w:before="0" w:after="0"/>
        <w:jc w:val="left"/>
        <w:rPr/>
      </w:pPr>
      <w:r>
        <w:rPr/>
        <w:t>kcaYiNSrFpGC4kW54GmexGt5AuDa1lhEkixdlJsUHZSNggIBi9FmRuQSCASxLKGsvkdMGBF76StgxJ</w:t>
      </w:r>
    </w:p>
    <w:p>
      <w:pPr>
        <w:pStyle w:val="PreformattedText"/>
        <w:bidi w:val="0"/>
        <w:spacing w:before="0" w:after="0"/>
        <w:jc w:val="left"/>
        <w:rPr/>
      </w:pPr>
      <w:r>
        <w:rPr/>
        <w:t>04zaf+EfczT/ABA6j2eS2O99JNVwRSEowk2TcYql8kCgvIIZ5CQLXy40ISHYDu/ASTyA9SZ0FjQWWJ</w:t>
      </w:r>
    </w:p>
    <w:p>
      <w:pPr>
        <w:pStyle w:val="PreformattedText"/>
        <w:bidi w:val="0"/>
        <w:spacing w:before="0" w:after="0"/>
        <w:jc w:val="left"/>
        <w:rPr/>
      </w:pPr>
      <w:r>
        <w:rPr/>
        <w:t>AC181lVh3AzKpKlbWZu23Djl/f9S60xI9RL242ACocTkiKZFZVlPZ7knIMRkKhCFI82uMVyEac3qhF</w:t>
      </w:r>
    </w:p>
    <w:p>
      <w:pPr>
        <w:pStyle w:val="PreformattedText"/>
        <w:bidi w:val="0"/>
        <w:spacing w:before="0" w:after="0"/>
        <w:jc w:val="left"/>
        <w:rPr/>
      </w:pPr>
      <w:r>
        <w:rPr/>
        <w:t>0ZY59tQ7OgiYOckZ7MZFEd2zXE2DcWDA+tQbG6wiymBBBt4mPOIEKqlPJWVWZbFg6KMhxl7/AKtQq2</w:t>
      </w:r>
    </w:p>
    <w:p>
      <w:pPr>
        <w:pStyle w:val="PreformattedText"/>
        <w:bidi w:val="0"/>
        <w:spacing w:before="0" w:after="0"/>
        <w:jc w:val="left"/>
        <w:rPr/>
      </w:pPr>
      <w:r>
        <w:rPr/>
        <w:t>4834QjrSqzMAULnJVdTGEZJpQbxOUULEDYtcEh/I5ELoXO4vwlVcA0yG7xP0I9+BSB0F2NiyqpazMS</w:t>
      </w:r>
    </w:p>
    <w:p>
      <w:pPr>
        <w:pStyle w:val="PreformattedText"/>
        <w:bidi w:val="0"/>
        <w:spacing w:before="0" w:after="0"/>
        <w:jc w:val="left"/>
        <w:rPr/>
      </w:pPr>
      <w:r>
        <w:rPr/>
        <w:t>eL+2/wDuBdWVDfE2xW0e5NVhe+izVTr0C84YXa2Ski4ZCrBgFPDcHi/N11x9rUYOW6Rxfzi93+s1hq</w:t>
      </w:r>
    </w:p>
    <w:p>
      <w:pPr>
        <w:pStyle w:val="PreformattedText"/>
        <w:bidi w:val="0"/>
        <w:spacing w:before="0" w:after="0"/>
        <w:jc w:val="left"/>
        <w:rPr/>
      </w:pPr>
      <w:r>
        <w:rPr/>
        <w:t>GPzswUk+bYqrAqFU8oEAu5sVyA4IW+uag0Vul4XNse+OdMBdsQr4AqhNwUvwVAUeiD/wB/9G1pl/vk</w:t>
      </w:r>
    </w:p>
    <w:p>
      <w:pPr>
        <w:pStyle w:val="PreformattedText"/>
        <w:bidi w:val="0"/>
        <w:spacing w:before="0" w:after="0"/>
        <w:jc w:val="left"/>
        <w:rPr/>
      </w:pPr>
      <w:r>
        <w:rPr/>
        <w:t>hpmwHLg5BibN9QFhkSotcMfY0R1bgp1BmWBUm4BIW+JWw+jHK6i/08BuOfLHVFQ4kXPSWEgWvrrAny</w:t>
      </w:r>
    </w:p>
    <w:p>
      <w:pPr>
        <w:pStyle w:val="PreformattedText"/>
        <w:bidi w:val="0"/>
        <w:spacing w:before="0" w:after="0"/>
        <w:jc w:val="left"/>
        <w:rPr/>
      </w:pPr>
      <w:r>
        <w:rPr/>
        <w:t>vkQwt9JCZ4Dh1Yi9xceyL31EqY6gLu/wA0yA4ByuGUfUmB8xh4KCtz4Lx9x5Wb6tNR5fHrlicoiWcn</w:t>
      </w:r>
    </w:p>
    <w:p>
      <w:pPr>
        <w:pStyle w:val="PreformattedText"/>
        <w:bidi w:val="0"/>
        <w:spacing w:before="0" w:after="0"/>
        <w:jc w:val="left"/>
        <w:rPr/>
      </w:pPr>
      <w:r>
        <w:rPr/>
        <w:t>HBSoDqEwH3QlSFKkWUgj+1vfjpm0UCNItX5kLcXAOSkXYEWKMGCj0GOIOudX1I00vOhs5FhjxYL/AE</w:t>
      </w:r>
    </w:p>
    <w:p>
      <w:pPr>
        <w:pStyle w:val="PreformattedText"/>
        <w:bidi w:val="0"/>
        <w:spacing w:before="0" w:after="0"/>
        <w:jc w:val="left"/>
        <w:rPr/>
      </w:pPr>
      <w:r>
        <w:rPr/>
        <w:t>lbbzGuTk5BRm7klsVbgjFibtGSeVX1l9OuRUJuT2Z3tmFhYWveVdu+flklgr5LIALEkhivkbSKuXiQ</w:t>
      </w:r>
    </w:p>
    <w:p>
      <w:pPr>
        <w:pStyle w:val="PreformattedText"/>
        <w:bidi w:val="0"/>
        <w:spacing w:before="0" w:after="0"/>
        <w:jc w:val="left"/>
        <w:rPr/>
      </w:pPr>
      <w:r>
        <w:rPr/>
        <w:t>bWZm1zGFnYX1nXRxfINo0rbdnUQuRdozkvaI5YZEsUVh+Ff7NyC0n061UlsLnpK653LdGlXboyhWNk</w:t>
      </w:r>
    </w:p>
    <w:p>
      <w:pPr>
        <w:pStyle w:val="PreformattedText"/>
        <w:bidi w:val="0"/>
        <w:spacing w:before="0" w:after="0"/>
        <w:jc w:val="left"/>
        <w:rPr/>
      </w:pPr>
      <w:r>
        <w:rPr/>
        <w:t>CCRyAwR2b2+Fg34rA4jK4J7fiLa7eyg43OgX7JxdpY2Jnyw/7XXrhuqf4tv90451ai+Fnw46U6ZWIv</w:t>
      </w:r>
    </w:p>
    <w:p>
      <w:pPr>
        <w:pStyle w:val="PreformattedText"/>
        <w:bidi w:val="0"/>
        <w:spacing w:before="0" w:after="0"/>
        <w:jc w:val="left"/>
        <w:rPr/>
      </w:pPr>
      <w:r>
        <w:rPr/>
        <w:t>l8ru+/LP1VvURt7nDV9GGPsMv/Lrt7OtqYPpTzG1MWqm/ZnLkkY/Stxby/Q++FJsRzz+mr5nhdiT9Q</w:t>
      </w:r>
    </w:p>
    <w:p>
      <w:pPr>
        <w:pStyle w:val="PreformattedText"/>
        <w:bidi w:val="0"/>
        <w:spacing w:before="0" w:after="0"/>
        <w:jc w:val="left"/>
        <w:rPr/>
      </w:pPr>
      <w:r>
        <w:rPr/>
        <w:t>PokH6QtxiSR60QnschxZufqLG5N/RH34PvRCYuVUD+m4uB9rZY/uL6ITAseMfXOLeiwN2IUkH7G376</w:t>
      </w:r>
    </w:p>
    <w:p>
      <w:pPr>
        <w:pStyle w:val="PreformattedText"/>
        <w:bidi w:val="0"/>
        <w:spacing w:before="0" w:after="0"/>
        <w:jc w:val="left"/>
        <w:rPr/>
      </w:pPr>
      <w:r>
        <w:rPr/>
        <w:t>IQDBiAtjwxa2PrjhuD6sNEIWPIe7C1vQNv1A54B/+5ohMYrzkDcH73UOT7Hq+Qx0QhJ8iRzZbktfgs</w:t>
      </w:r>
    </w:p>
    <w:p>
      <w:pPr>
        <w:pStyle w:val="PreformattedText"/>
        <w:bidi w:val="0"/>
        <w:spacing w:before="0" w:after="0"/>
        <w:jc w:val="left"/>
        <w:rPr/>
      </w:pPr>
      <w:r>
        <w:rPr/>
        <w:t>PX5r//AIBohCiDwQSW8geb/a4BJFiCf0PGiEGnAsbhmBIYEqLi/AsLsSWGiEVhsVsGuSOSVs581IBB</w:t>
      </w:r>
    </w:p>
    <w:p>
      <w:pPr>
        <w:pStyle w:val="PreformattedText"/>
        <w:bidi w:val="0"/>
        <w:spacing w:before="0" w:after="0"/>
        <w:jc w:val="left"/>
        <w:rPr/>
      </w:pPr>
      <w:r>
        <w:rPr/>
        <w:t>4PPP66IQ9OAbM2LoQxJOXvlfL1z650Qh1r4KLJcEFT5PdfsEHNuL8X/+90QnvFvO6qSDyScR5D2PRJ</w:t>
      </w:r>
    </w:p>
    <w:p>
      <w:pPr>
        <w:pStyle w:val="PreformattedText"/>
        <w:bidi w:val="0"/>
        <w:spacing w:before="0" w:after="0"/>
        <w:jc w:val="left"/>
        <w:rPr/>
      </w:pPr>
      <w:r>
        <w:rPr/>
        <w:t>H9/wBdEINvEBVUIQpYuzC5FgvBPC5f29G+iEUUTZTOVDCSxOKsyKwU+SBjyFBHj9/vqVNjeEfv8Nu4</w:t>
      </w:r>
    </w:p>
    <w:p>
      <w:pPr>
        <w:pStyle w:val="PreformattedText"/>
        <w:bidi w:val="0"/>
        <w:spacing w:before="0" w:after="0"/>
        <w:jc w:val="left"/>
        <w:rPr/>
      </w:pPr>
      <w:r>
        <w:rPr/>
        <w:t>VfF4uKhxkqZFboAB4sv4nctYgkY6v79YRWZFdmkRcmcWUAyPGD21W7RhQWDxquSk2xbI+WOosbeiZB</w:t>
      </w:r>
    </w:p>
    <w:p>
      <w:pPr>
        <w:pStyle w:val="PreformattedText"/>
        <w:bidi w:val="0"/>
        <w:spacing w:before="0" w:after="0"/>
        <w:jc w:val="left"/>
        <w:rPr/>
      </w:pPr>
      <w:r>
        <w:rPr/>
        <w:t>IHE2iUF3dJc46ea6JaIlgLtxxfyFmsjf5vq8dPi3dFzW8PCMUCB0AEspZL5AxKQrGSP00ACqoViMBk</w:t>
      </w:r>
    </w:p>
    <w:p>
      <w:pPr>
        <w:pStyle w:val="PreformattedText"/>
        <w:bidi w:val="0"/>
        <w:spacing w:before="0" w:after="0"/>
        <w:jc w:val="left"/>
        <w:rPr/>
      </w:pPr>
      <w:r>
        <w:rPr/>
        <w:t>9/ILqACTYRri9r6wmRpJFkZh5MY43j7jxRyu73gCvkwZMBYWHkpx5POgki4MmErHZyRI6oWzsyIYUJ</w:t>
      </w:r>
    </w:p>
    <w:p>
      <w:pPr>
        <w:pStyle w:val="PreformattedText"/>
        <w:bidi w:val="0"/>
        <w:spacing w:before="0" w:after="0"/>
        <w:jc w:val="left"/>
        <w:rPr/>
      </w:pPr>
      <w:r>
        <w:rPr/>
        <w:t>bzEmWTOgt5n3Zsl9aiEDdi90jjYQMxxhd0RnZy7CNnJ76jxUWI4xGq8rsthCZkZCEYGRkVkUiSMpHZ</w:t>
      </w:r>
    </w:p>
    <w:p>
      <w:pPr>
        <w:pStyle w:val="PreformattedText"/>
        <w:bidi w:val="0"/>
        <w:spacing w:before="0" w:after="0"/>
        <w:jc w:val="left"/>
        <w:rPr/>
      </w:pPr>
      <w:r>
        <w:rPr/>
        <w:t>7ySWsAJktl7+rIi99SDxDcRCJo3kCBmKsndLJYAF2bzAB7mQUAY/cqFxNl0ArYEjS8IQ4a6SKJSCFB</w:t>
      </w:r>
    </w:p>
    <w:p>
      <w:pPr>
        <w:pStyle w:val="PreformattedText"/>
        <w:bidi w:val="0"/>
        <w:spacing w:before="0" w:after="0"/>
        <w:jc w:val="left"/>
        <w:rPr/>
      </w:pPr>
      <w:r>
        <w:rPr/>
        <w:t>RXDssl2Y5NjZUA9WKg/SfLTgg6iEw6yujOpZjmO6FIzu6qVIa58E8QSfWTDRCFOHCx2PdWTJ2QRpFE</w:t>
      </w:r>
    </w:p>
    <w:p>
      <w:pPr>
        <w:pStyle w:val="PreformattedText"/>
        <w:bidi w:val="0"/>
        <w:spacing w:before="0" w:after="0"/>
        <w:jc w:val="left"/>
        <w:rPr/>
      </w:pPr>
      <w:r>
        <w:rPr/>
        <w:t>FLBMVXK68jnkKT6/NqON+BEJkIGJRbAxlV81JYgEglVuQUJyPF75amEkVMFLRkukfhG4tgEQByg7eQ</w:t>
      </w:r>
    </w:p>
    <w:p>
      <w:pPr>
        <w:pStyle w:val="PreformattedText"/>
        <w:bidi w:val="0"/>
        <w:spacing w:before="0" w:after="0"/>
        <w:jc w:val="left"/>
        <w:rPr/>
      </w:pPr>
      <w:r>
        <w:rPr/>
        <w:t>OMqgt74H9WWLai4uR1EI+0uGEJjJvGT3Ab/MERuC0bE37TEY8easGPOWnABANjCP8AEfx2R4o+xI5Z</w:t>
      </w:r>
    </w:p>
    <w:p>
      <w:pPr>
        <w:pStyle w:val="PreformattedText"/>
        <w:bidi w:val="0"/>
        <w:spacing w:before="0" w:after="0"/>
        <w:jc w:val="left"/>
        <w:rPr/>
      </w:pPr>
      <w:r>
        <w:rPr/>
        <w:t>J3WRleyIalVckq4z4EfvyzTV6CnfSVEsLX0nUj/ZP1NAn8YfR231CCpXcel+r46LbxVrQ1G7brDDQf</w:t>
      </w:r>
    </w:p>
    <w:p>
      <w:pPr>
        <w:pStyle w:val="PreformattedText"/>
        <w:bidi w:val="0"/>
        <w:spacing w:before="0" w:after="0"/>
        <w:jc w:val="left"/>
        <w:rPr/>
      </w:pPr>
      <w:r>
        <w:rPr/>
        <w:t>yujUSuiGojevrJY2ZnN4XxikP0/Qv2BdF8t2JLU/NOzDvw1xt2rcfm/LLKLMtRAOLbu93z6zOgNxru</w:t>
      </w:r>
    </w:p>
    <w:p>
      <w:pPr>
        <w:pStyle w:val="PreformattedText"/>
        <w:bidi w:val="0"/>
        <w:spacing w:before="0" w:after="0"/>
        <w:jc w:val="left"/>
        <w:rPr/>
      </w:pPr>
      <w:r>
        <w:rPr/>
        <w:t>ofh3WNS19TVP8Qf4kt623a6+e1fTVWx7F19u297NnTDBquJKfpJlljiwSJKWOdExk8PsNmyr7RotJc</w:t>
      </w:r>
    </w:p>
    <w:p>
      <w:pPr>
        <w:pStyle w:val="PreformattedText"/>
        <w:bidi w:val="0"/>
        <w:spacing w:before="0" w:after="0"/>
        <w:jc w:val="left"/>
        <w:rPr/>
      </w:pPr>
      <w:r>
        <w:rPr/>
        <w:t>lpLideVG78fStvdqdSkL4HhTtfm18ZS4epq5zS/Hl4ooan+ZVXS/w7pGrqz5qmSnlpeiundx2w0vDs</w:t>
      </w:r>
    </w:p>
    <w:p>
      <w:pPr>
        <w:pStyle w:val="PreformattedText"/>
        <w:bidi w:val="0"/>
        <w:spacing w:before="0" w:after="0"/>
        <w:jc w:val="left"/>
        <w:rPr/>
      </w:pPr>
      <w:r>
        <w:rPr/>
        <w:t>0nUG97hAXjLNEgeoLZI2rAGqgVGIxVQzAbvZc8cdMdFjLzJZsTvNcfO9Lpjzf3R536vG29Q9Z1tPVP</w:t>
      </w:r>
    </w:p>
    <w:p>
      <w:pPr>
        <w:pStyle w:val="PreformattedText"/>
        <w:bidi w:val="0"/>
        <w:spacing w:before="0" w:after="0"/>
        <w:jc w:val="left"/>
        <w:rPr/>
      </w:pPr>
      <w:r>
        <w:rPr/>
        <w:t>s83THwgRYKetpfnUirIKTqrqZokrJFVYakSTbfTl/J5FkRpbvlakWIo1aripQo5ZM2hxZgl1x3uyt1</w:t>
      </w:r>
    </w:p>
    <w:p>
      <w:pPr>
        <w:pStyle w:val="PreformattedText"/>
        <w:bidi w:val="0"/>
        <w:spacing w:before="0" w:after="0"/>
        <w:jc w:val="left"/>
        <w:rPr/>
      </w:pPr>
      <w:r>
        <w:rPr/>
        <w:t>9KBsb3Gt+naxxj/sbU+z9UfDeg7FNNR9H/Djct6minqqFqjb5NwrKClpjLS//wBShlh6bmdapJrU8S</w:t>
      </w:r>
    </w:p>
    <w:p>
      <w:pPr>
        <w:pStyle w:val="PreformattedText"/>
        <w:bidi w:val="0"/>
        <w:spacing w:before="0" w:after="0"/>
        <w:jc w:val="left"/>
        <w:rPr/>
      </w:pPr>
      <w:r>
        <w:rPr/>
        <w:t>hCjqFRFCvW84Wyszbp4KbaFSObtY7ukRrgHAasfp936yKdHlIab4BbK0ElRudPQ9UdRQ7ZNlJt1Rue</w:t>
      </w:r>
    </w:p>
    <w:p>
      <w:pPr>
        <w:pStyle w:val="PreformattedText"/>
        <w:bidi w:val="0"/>
        <w:spacing w:before="0" w:after="0"/>
        <w:jc w:val="left"/>
        <w:rPr/>
      </w:pPr>
      <w:r>
        <w:rPr/>
        <w:t>37ds9LQQT7vWMZJkkouo6iRkkKU0k1OIVQdpDqKh88tRL2OVt5t7EXY4su76OndrllJYOPOcLNj/AK</w:t>
      </w:r>
    </w:p>
    <w:p>
      <w:pPr>
        <w:pStyle w:val="PreformattedText"/>
        <w:bidi w:val="0"/>
        <w:spacing w:before="0" w:after="0"/>
        <w:jc w:val="left"/>
        <w:rPr/>
      </w:pPr>
      <w:r>
        <w:rPr/>
        <w:t>/Vguma2bctr+GZgpkoqvffij1b15LUUsPf2mamqqffpJaGaPEGnomffYSKZccKiZ8X7bJjYiOxrb+t</w:t>
      </w:r>
    </w:p>
    <w:p>
      <w:pPr>
        <w:pStyle w:val="PreformattedText"/>
        <w:bidi w:val="0"/>
        <w:spacing w:before="0" w:after="0"/>
        <w:jc w:val="left"/>
        <w:rPr/>
      </w:pPr>
      <w:r>
        <w:rPr/>
        <w:t>RVGDHeXHm6exx6yagyLg9lVVm4G/u9rr9aLtviaT/c8U8EdYvUXxz646ppKiqEkUk2x0cfVMUFXGpd</w:t>
      </w:r>
    </w:p>
    <w:p>
      <w:pPr>
        <w:pStyle w:val="PreformattedText"/>
        <w:bidi w:val="0"/>
        <w:spacing w:before="0" w:after="0"/>
        <w:jc w:val="left"/>
        <w:rPr/>
      </w:pPr>
      <w:r>
        <w:rPr/>
        <w:t>o6TsiOnkEyXE6QhWwTgq1RR59Lr5ymB6uOKtfterFtJZaxZ0OIwA9WXxel7oLaHqJj0LVyTzSLu/x8</w:t>
      </w:r>
    </w:p>
    <w:p>
      <w:pPr>
        <w:pStyle w:val="PreformattedText"/>
        <w:bidi w:val="0"/>
        <w:spacing w:before="0" w:after="0"/>
        <w:jc w:val="left"/>
        <w:rPr/>
      </w:pPr>
      <w:r>
        <w:rPr/>
        <w:t>6o36OWOnZ4Ehhg6jSgrqvg/hTTz7eSsSusZs6JmS4LK1baaauASia6M2K83qx3cYhuoKgaKvpe6GbV</w:t>
      </w:r>
    </w:p>
    <w:p>
      <w:pPr>
        <w:pStyle w:val="PreformattedText"/>
        <w:bidi w:val="0"/>
        <w:spacing w:before="0" w:after="0"/>
        <w:jc w:val="left"/>
        <w:rPr/>
      </w:pPr>
      <w:r>
        <w:rPr/>
        <w:t>U0VVN0VRiRaRqz4r/ETrCmmpqchoKGmqd8WloKmaK8crJUbhGZWnEnZaojRlDYvpbOVqUwSpuq82TM</w:t>
      </w:r>
    </w:p>
    <w:p>
      <w:pPr>
        <w:pStyle w:val="PreformattedText"/>
        <w:bidi w:val="0"/>
        <w:spacing w:before="0" w:after="0"/>
        <w:jc w:val="left"/>
        <w:rPr/>
      </w:pPr>
      <w:r>
        <w:rPr/>
        <w:t>qjJre1YcOslgRqw0Vfk1hfS9TSTVfw1pKiWRJKr4g/EH4g1hjjqV22kML7n8o8co8qqinXeIw8E3hE</w:t>
      </w:r>
    </w:p>
    <w:p>
      <w:pPr>
        <w:pStyle w:val="PreformattedText"/>
        <w:bidi w:val="0"/>
        <w:spacing w:before="0" w:after="0"/>
        <w:jc w:val="left"/>
        <w:rPr/>
      </w:pPr>
      <w:r>
        <w:rPr/>
        <w:t>G7rFQwjaHuDXSm5p5FFXe3reifa06c0GBx3lyFMbv93Ce6TYz1/wAHayrbAblS/Ejrl6s/iwmsCPWU</w:t>
      </w:r>
    </w:p>
    <w:p>
      <w:pPr>
        <w:pStyle w:val="PreformattedText"/>
        <w:bidi w:val="0"/>
        <w:spacing w:before="0" w:after="0"/>
        <w:jc w:val="left"/>
        <w:rPr/>
      </w:pPr>
      <w:r>
        <w:rPr/>
        <w:t>77pCCjUyJDu8gVxwysyxZKgGmZ1C7SnLvKDjysN5frfeim584w3g1viHsw3oiuqKKH4SVszIaP8A3L</w:t>
      </w:r>
    </w:p>
    <w:p>
      <w:pPr>
        <w:pStyle w:val="PreformattedText"/>
        <w:bidi w:val="0"/>
        <w:spacing w:before="0" w:after="0"/>
        <w:jc w:val="left"/>
        <w:rPr/>
      </w:pPr>
      <w:r>
        <w:rPr/>
        <w:t>+InVE9WUM6l6uDadwdtyjqGaOYqlRMIpWGf/Csr/itpWCVc6TISM0tlpu62Ve7stbvMk2YlkbVio7v</w:t>
      </w:r>
    </w:p>
    <w:p>
      <w:pPr>
        <w:pStyle w:val="PreformattedText"/>
        <w:bidi w:val="0"/>
        <w:spacing w:before="0" w:after="0"/>
        <w:jc w:val="left"/>
        <w:rPr/>
      </w:pPr>
      <w:r>
        <w:rPr/>
        <w:t>HoxN0yW2+H4dSVaT47J8MOr93r5YpqSp+Qk32r275dhBEP8A7NwwGjqEIVV7a1EULo3by0PUxYPUQ1</w:t>
      </w:r>
    </w:p>
    <w:p>
      <w:pPr>
        <w:pStyle w:val="PreformattedText"/>
        <w:bidi w:val="0"/>
        <w:spacing w:before="0" w:after="0"/>
        <w:jc w:val="left"/>
        <w:rPr/>
      </w:pPr>
      <w:r>
        <w:rPr/>
        <w:t>N/PdGSnDXFrcuQ9HjEszVKhA5TjZuJ/lg+mtzm2ej+HS7hVd2bov4Q9W11Q24Ukop6iarangqqeoSI</w:t>
      </w:r>
    </w:p>
    <w:p>
      <w:pPr>
        <w:pStyle w:val="PreformattedText"/>
        <w:bidi w:val="0"/>
        <w:spacing w:before="0" w:after="0"/>
        <w:jc w:val="left"/>
        <w:rPr/>
      </w:pPr>
      <w:r>
        <w:rPr/>
        <w:t>9+SeBKKNgVKPKw5fDPUEisXdKYVNoqK6lTvd673zsTLWFkbXE3WZ6bI26q+GKyiV5ehPhL1HuFfMIm</w:t>
      </w:r>
    </w:p>
    <w:p>
      <w:pPr>
        <w:pStyle w:val="PreformattedText"/>
        <w:bidi w:val="0"/>
        <w:spacing w:before="0" w:after="0"/>
        <w:jc w:val="left"/>
        <w:rPr/>
      </w:pPr>
      <w:r>
        <w:rPr/>
        <w:t>grqja6yr28yIFzukoh2aqDwwyDvIxyIzfViOQ1aoq5YvdV9rHQ27Wv2xG/hl/RZl3fX7XpWizoeNqG</w:t>
      </w:r>
    </w:p>
    <w:p>
      <w:pPr>
        <w:pStyle w:val="PreformattedText"/>
        <w:bidi w:val="0"/>
        <w:spacing w:before="0" w:after="0"/>
        <w:jc w:val="left"/>
        <w:rPr/>
      </w:pPr>
      <w:r>
        <w:rPr/>
        <w:t>X4D7ea2GWgofhh1Ks1Q8ETR11PV1HTh2yWV44CI6yAUM3bDvHPLHDKkWUmaCtmN6lRqYyrOG5uuJuV</w:t>
      </w:r>
    </w:p>
    <w:p>
      <w:pPr>
        <w:pStyle w:val="PreformattedText"/>
        <w:bidi w:val="0"/>
        <w:spacing w:before="0" w:after="0"/>
        <w:jc w:val="left"/>
        <w:rPr/>
      </w:pPr>
      <w:r>
        <w:rPr/>
        <w:t>9euL9lbydD543PHwPh7vqxj6To6zcNp+Bu10M7Dedz/n3XzMkaSw77Nte3xpWJMkePyjRf711ASYsJ</w:t>
      </w:r>
    </w:p>
    <w:p>
      <w:pPr>
        <w:pStyle w:val="PreformattedText"/>
        <w:bidi w:val="0"/>
        <w:spacing w:before="0" w:after="0"/>
        <w:jc w:val="left"/>
        <w:rPr/>
      </w:pPr>
      <w:r>
        <w:rPr/>
        <w:t>RIv5/pa9ahc1HejjSZ1Gq6rzsvyrYaHm7UHCkOxvbheF/OY9MLVUFBTU/wDvx/EB8y0skjVdPuG1Q9</w:t>
      </w:r>
    </w:p>
    <w:p>
      <w:pPr>
        <w:pStyle w:val="PreformattedText"/>
        <w:bidi w:val="0"/>
        <w:spacing w:before="0" w:after="0"/>
        <w:jc w:val="left"/>
        <w:rPr/>
      </w:pPr>
      <w:r>
        <w:rPr/>
        <w:t>VdRVlHt06VjqwU7TsFMUilvJJNGJkdHIGqqbU61V/M1TUo+bxC9m+6Mh6W9fLHhyxiCWLEBQqcvXLT</w:t>
      </w:r>
    </w:p>
    <w:p>
      <w:pPr>
        <w:pStyle w:val="PreformattedText"/>
        <w:bidi w:val="0"/>
        <w:spacing w:before="0" w:after="0"/>
        <w:jc w:val="left"/>
        <w:rPr/>
      </w:pPr>
      <w:r>
        <w:rPr/>
        <w:t>mjj1HUSUL/xHD/j60jpbYdhlgnlSpoNxqIuhaDbKdKprh9uWn3jdqhSrSYTGVcbTsx1ZTfzb7KSMhZ</w:t>
      </w:r>
    </w:p>
    <w:p>
      <w:pPr>
        <w:pStyle w:val="PreformattedText"/>
        <w:bidi w:val="0"/>
        <w:spacing w:before="0" w:after="0"/>
        <w:jc w:val="left"/>
        <w:rPr/>
      </w:pPr>
      <w:r>
        <w:rPr/>
        <w:t>uO72nbc9JmtvStk/4b23jx6Lvdr/WS/p+raD4ofD6hgh3CDaenPhk9RTyywiWPZ/5p1MKepWM7jKJI</w:t>
      </w:r>
    </w:p>
    <w:p>
      <w:pPr>
        <w:pStyle w:val="PreformattedText"/>
        <w:bidi w:val="0"/>
        <w:spacing w:before="0" w:after="0"/>
        <w:jc w:val="left"/>
        <w:rPr/>
      </w:pPr>
      <w:r>
        <w:rPr/>
        <w:t>drWHpeQLOHkjBp5FbwSJnqAbzANWzGo7ZaY5Gyqt7crb3KZBVsXAGrH6f6Sv9pFWehPgvS13zHf3r4</w:t>
      </w:r>
    </w:p>
    <w:p>
      <w:pPr>
        <w:pStyle w:val="PreformattedText"/>
        <w:bidi w:val="0"/>
        <w:spacing w:before="0" w:after="0"/>
        <w:jc w:val="left"/>
        <w:rPr/>
      </w:pPr>
      <w:r>
        <w:rPr/>
        <w:t>iv1ZUzCPCrg2efY+pep6+uWeSBmejWt3vbQ57TSUxqu8Mw2auXpvV2ll4cnw4vjj9VenMJaVOb4jG6</w:t>
      </w:r>
    </w:p>
    <w:p>
      <w:pPr>
        <w:pStyle w:val="PreformattedText"/>
        <w:bidi w:val="0"/>
        <w:spacing w:before="0" w:after="0"/>
        <w:jc w:val="left"/>
        <w:rPr/>
      </w:pPr>
      <w:r>
        <w:rPr/>
        <w:t>8ObtKMfHNB7/AF9RX7T/ABFVbU9K1FuvVdL0zTNT1VRUxyr870Z8Oo0MvYkatq5aieRpYnjRl78uOU</w:t>
      </w:r>
    </w:p>
    <w:p>
      <w:pPr>
        <w:pStyle w:val="PreformattedText"/>
        <w:bidi w:val="0"/>
        <w:spacing w:before="0" w:after="0"/>
        <w:jc w:val="left"/>
        <w:rPr/>
      </w:pPr>
      <w:r>
        <w:rPr/>
        <w:t>kqlZ86QdnppfzlFGOuPoM/jGIuYOzG+g9nl5i2v80ly7pT0XxUqqqeRxS9L/CnYqh5IHOVGh37fq+q</w:t>
      </w:r>
    </w:p>
    <w:p>
      <w:pPr>
        <w:pStyle w:val="PreformattedText"/>
        <w:bidi w:val="0"/>
        <w:spacing w:before="0" w:after="0"/>
        <w:jc w:val="left"/>
        <w:rPr/>
      </w:pPr>
      <w:r>
        <w:rPr/>
        <w:t>ifdKZXNPAh2yhSWNQ0uM0GTqgujU1c7Ls9I2z85vdnexC6Ly449r2ZLAKCVAQMW3ceugx/WV7tiig2</w:t>
      </w:r>
    </w:p>
    <w:p>
      <w:pPr>
        <w:pStyle w:val="PreformattedText"/>
        <w:bidi w:val="0"/>
        <w:spacing w:before="0" w:after="0"/>
        <w:jc w:val="left"/>
        <w:rPr/>
      </w:pPr>
      <w:r>
        <w:rPr/>
        <w:t>z4B0YrCa3cxXdWyjON46uan6PeaVcJrxyPJX9RQhzOMu+JIlfHIltnQ7VS21GG4tRkZt3QB7s30d0c</w:t>
      </w:r>
    </w:p>
    <w:p>
      <w:pPr>
        <w:pStyle w:val="PreformattedText"/>
        <w:bidi w:val="0"/>
        <w:spacing w:before="0" w:after="0"/>
        <w:jc w:val="left"/>
        <w:rPr/>
      </w:pPr>
      <w:r>
        <w:rPr/>
        <w:t>i3nDxKgYsPW3+sZN33Ey7P8AEJI3joR1L8Tdo2h4DBLS9+n2fqrY9kp6eGuqbIIaql2msIzVGRJnUY</w:t>
      </w:r>
    </w:p>
    <w:p>
      <w:pPr>
        <w:pStyle w:val="PreformattedText"/>
        <w:bidi w:val="0"/>
        <w:spacing w:before="0" w:after="0"/>
        <w:jc w:val="left"/>
        <w:rPr/>
      </w:pPr>
      <w:r>
        <w:rPr/>
        <w:t>Y5asqI5BWmRls9PFW9TLkdOmh6fFFtd1uciB2enaka6o3mQb51pu9RPLT1W2dL0VJD2WmlooXSo3rq</w:t>
      </w:r>
    </w:p>
    <w:p>
      <w:pPr>
        <w:pStyle w:val="PreformattedText"/>
        <w:bidi w:val="0"/>
        <w:spacing w:before="0" w:after="0"/>
        <w:jc w:val="left"/>
        <w:rPr/>
      </w:pPr>
      <w:r>
        <w:rPr/>
        <w:t>CJ6NqnBqOtVayGSBpQ6+Tq7SzPCNCuFp0aYP/GSx93LdgvTdgFIVQRut48Ga29RbqYajb9uSBY12rp</w:t>
      </w:r>
    </w:p>
    <w:p>
      <w:pPr>
        <w:pStyle w:val="PreformattedText"/>
        <w:bidi w:val="0"/>
        <w:spacing w:before="0" w:after="0"/>
        <w:jc w:val="left"/>
        <w:rPr/>
      </w:pPr>
      <w:r>
        <w:rPr/>
        <w:t>jca2qWFqmKOnaGkoZdvarqHIaUmJKzviAKyOXRcpXe1ZI81qbDLm+99sdCFyNt6coP9o38cf8A2Zfw</w:t>
      </w:r>
    </w:p>
    <w:p>
      <w:pPr>
        <w:pStyle w:val="PreformattedText"/>
        <w:bidi w:val="0"/>
        <w:spacing w:before="0" w:after="0"/>
        <w:jc w:val="left"/>
        <w:rPr/>
      </w:pPr>
      <w:r>
        <w:rPr/>
        <w:t>n0fTmyyJQdW/Gerr+itvaCcp/Lemd1pKrcOst7p48TJTEbNP8rDKxxUbx2kLMuWvE/tx5ZOw+RdqSm</w:t>
      </w:r>
    </w:p>
    <w:p>
      <w:pPr>
        <w:pStyle w:val="PreformattedText"/>
        <w:bidi w:val="0"/>
        <w:spacing w:before="0" w:after="0"/>
        <w:jc w:val="left"/>
        <w:rPr/>
      </w:pPr>
      <w:r>
        <w:rPr/>
        <w:t>+O0+WH8yluKpzVn+RNwN7czbQ7JSxvq3D4e1PmrWMxRJGkLCKBYbpDLHKkkMVwjwiQISDEe2FvkcQ9</w:t>
      </w:r>
    </w:p>
    <w:p>
      <w:pPr>
        <w:pStyle w:val="PreformattedText"/>
        <w:bidi w:val="0"/>
        <w:spacing w:before="0" w:after="0"/>
        <w:jc w:val="left"/>
        <w:rPr/>
      </w:pPr>
      <w:r>
        <w:rPr/>
        <w:t>7rr4XeygWFvdObgvdDxEDhKIXn8SEKgQvHiuYZmV7ma4UuQeGVrX1N2OoGkaAWEySdqORhHKxP4nak</w:t>
      </w:r>
    </w:p>
    <w:p>
      <w:pPr>
        <w:pStyle w:val="PreformattedText"/>
        <w:bidi w:val="0"/>
        <w:spacing w:before="0" w:after="0"/>
        <w:jc w:val="left"/>
        <w:rPr/>
      </w:pPr>
      <w:r>
        <w:rPr/>
        <w:t>WN3pjNKYiQB2zUdsXPvINjzprVbcvyaxDgTcmKTLCxjlpwY6aV4q1lV0Zqh5VW7tUSMFwDBbo2IRbK</w:t>
      </w:r>
    </w:p>
    <w:p>
      <w:pPr>
        <w:pStyle w:val="PreformattedText"/>
        <w:bidi w:val="0"/>
        <w:spacing w:before="0" w:after="0"/>
        <w:jc w:val="left"/>
        <w:rPr/>
      </w:pPr>
      <w:r>
        <w:rPr/>
        <w:t>2RbVTZdqNcd8TQOkRviJZzIkkuUcjpF2m7ToIeEUyEMCEF7/AFM19MuRsenZkaXLX4Q3uhYY5DKREY</w:t>
      </w:r>
    </w:p>
    <w:p>
      <w:pPr>
        <w:pStyle w:val="PreformattedText"/>
        <w:bidi w:val="0"/>
        <w:spacing w:before="0" w:after="0"/>
        <w:jc w:val="left"/>
        <w:rPr/>
      </w:pPr>
      <w:r>
        <w:rPr/>
        <w:t>YI0j7rmRFPedywpFDGkCyxhjdGzjwZWs15YEm4HSA0sCdYXGhlR4IpO0kSrmQGekkSOXtmUQhRIKeR</w:t>
      </w:r>
    </w:p>
    <w:p>
      <w:pPr>
        <w:pStyle w:val="PreformattedText"/>
        <w:bidi w:val="0"/>
        <w:spacing w:before="0" w:after="0"/>
        <w:jc w:val="left"/>
        <w:rPr/>
      </w:pPr>
      <w:r>
        <w:rPr/>
        <w:t>I1UAYveUZG2WkuwI71k2BFuhmRHf5V4quZUnjyC5qrO4hPbR0EhEjRvNiy/qqZeOWjNrHuaFgOAtBx</w:t>
      </w:r>
    </w:p>
    <w:p>
      <w:pPr>
        <w:pStyle w:val="PreformattedText"/>
        <w:bidi w:val="0"/>
        <w:spacing w:before="0" w:after="0"/>
        <w:jc w:val="left"/>
        <w:rPr/>
      </w:pPr>
      <w:r>
        <w:rPr/>
        <w:t>xzK2RlSKRpV7kzCWNIzmsr4wGQGmzjikuWOOMmDL5KdSFuAb2kwwQrD8yYxIsTOFp3IgiilRwzRSRW</w:t>
      </w:r>
    </w:p>
    <w:p>
      <w:pPr>
        <w:pStyle w:val="PreformattedText"/>
        <w:bidi w:val="0"/>
        <w:spacing w:before="0" w:after="0"/>
        <w:jc w:val="left"/>
        <w:rPr/>
      </w:pPr>
      <w:r>
        <w:rPr/>
        <w:t>cGIHusAPNWXIPiyjRkSbXN19nx3whqkyiaplIxACqrLDN3njLOgSJXDSsRbAlSSkf+qgF7gneY+j/N</w:t>
      </w:r>
    </w:p>
    <w:p>
      <w:pPr>
        <w:pStyle w:val="PreformattedText"/>
        <w:bidi w:val="0"/>
        <w:spacing w:before="0" w:after="0"/>
        <w:jc w:val="left"/>
        <w:rPr/>
      </w:pPr>
      <w:r>
        <w:rPr/>
        <w:t>CYqiVk7V/l5GCIGLYO4Z4pZGRFWy1EkOXYNrMVCswZWXTEY8eCQgXVKrNaWeKSJHZMZU7lQEEKyxtD</w:t>
      </w:r>
    </w:p>
    <w:p>
      <w:pPr>
        <w:pStyle w:val="PreformattedText"/>
        <w:bidi w:val="0"/>
        <w:spacing w:before="0" w:after="0"/>
        <w:jc w:val="left"/>
        <w:rPr/>
      </w:pPr>
      <w:r>
        <w:rPr/>
        <w:t>DEw7MuEsahkHJbD6r6ALID5zS0Qi7EBfnQMTuHQximZZ3gMhlEkaJ21jBEcc63kIMdQighQSzfmI0p</w:t>
      </w:r>
    </w:p>
    <w:p>
      <w:pPr>
        <w:pStyle w:val="PreformattedText"/>
        <w:bidi w:val="0"/>
        <w:spacing w:before="0" w:after="0"/>
        <w:jc w:val="left"/>
        <w:rPr/>
      </w:pPr>
      <w:r>
        <w:rPr/>
        <w:t>NydQcvokqLAaWMFHGjsEmYlnlewYtypEgjvBCy2ZnZreKlfbApfSRvdARxJUgglI2LxCFIHOBlQFmi</w:t>
      </w:r>
    </w:p>
    <w:p>
      <w:pPr>
        <w:pStyle w:val="PreformattedText"/>
        <w:bidi w:val="0"/>
        <w:spacing w:before="0" w:after="0"/>
        <w:jc w:val="left"/>
        <w:rPr/>
      </w:pPr>
      <w:r>
        <w:rPr/>
        <w:t>EJJypkmaJH8gbSZJkONWKA2RIx0kd0PpZWAmdZBjMZIpLySRiSBGCgydyOzgxjHgC2TgLkFbUCwABb</w:t>
      </w:r>
    </w:p>
    <w:p>
      <w:pPr>
        <w:pStyle w:val="PreformattedText"/>
        <w:bidi w:val="0"/>
        <w:spacing w:before="0" w:after="0"/>
        <w:jc w:val="left"/>
        <w:rPr/>
      </w:pPr>
      <w:r>
        <w:rPr/>
        <w:t>EtJitGneST8RJJIniDo5Zg0qwriQ7FTLAI+4HuSWLIVzxbU9Qp3oQgzoWMkjTPSgPiQquUiMZeNopn</w:t>
      </w:r>
    </w:p>
    <w:p>
      <w:pPr>
        <w:pStyle w:val="PreformattedText"/>
        <w:bidi w:val="0"/>
        <w:spacing w:before="0" w:after="0"/>
        <w:jc w:val="left"/>
        <w:rPr/>
      </w:pPr>
      <w:r>
        <w:rPr/>
        <w:t>XAgW7ZAVSCtscmuZNg5NsQoircqLmxnhFD24w8aAgosVu3B8xG4YR2aS5hs315sTcZscHx1Dagdr2o</w:t>
      </w:r>
    </w:p>
    <w:p>
      <w:pPr>
        <w:pStyle w:val="PreformattedText"/>
        <w:bidi w:val="0"/>
        <w:spacing w:before="0" w:after="0"/>
        <w:jc w:val="left"/>
        <w:rPr/>
      </w:pPr>
      <w:r>
        <w:rPr/>
        <w:t>0CJcmDJURlY3jnAglkMyES3X5lCpj7iMrAuqksVZHARsjPEBiMjCBSQqLrThgrB5pI2UFw0ckTrVRl</w:t>
      </w:r>
    </w:p>
    <w:p>
      <w:pPr>
        <w:pStyle w:val="PreformattedText"/>
        <w:bidi w:val="0"/>
        <w:spacing w:before="0" w:after="0"/>
        <w:jc w:val="left"/>
        <w:rPr/>
      </w:pPr>
      <w:r>
        <w:rPr/>
        <w:t>8fLvMM0BVGk5TldVgD4ReEiTvUb7O8s8riljKU8ETySkPJE4ieUMwBWfExhmYLgrKq8ZDUnIEWBxvv</w:t>
      </w:r>
    </w:p>
    <w:p>
      <w:pPr>
        <w:pStyle w:val="PreformattedText"/>
        <w:bidi w:val="0"/>
        <w:spacing w:before="0" w:after="0"/>
        <w:jc w:val="left"/>
        <w:rPr/>
      </w:pPr>
      <w:r>
        <w:rPr/>
        <w:t>ePGMViAN7hJMsGCRJ3kp1XFHzXuNEhKgPYDJ6k05YFWYKw/duHZ1WoRkAW+L/MU6oCTrHPMx1FQjCp</w:t>
      </w:r>
    </w:p>
    <w:p>
      <w:pPr>
        <w:pStyle w:val="PreformattedText"/>
        <w:bidi w:val="0"/>
        <w:spacing w:before="0" w:after="0"/>
        <w:jc w:val="left"/>
        <w:rPr/>
      </w:pPr>
      <w:r>
        <w:rPr/>
        <w:t>ESQzEtkArAqsLg06nxiWZu6IR9LSMqFfJdWXAeorFnAXx8kbQ4n6IRZQIi3aqYlkXvBYkiEtNLIyQS</w:t>
      </w:r>
    </w:p>
    <w:p>
      <w:pPr>
        <w:pStyle w:val="PreformattedText"/>
        <w:bidi w:val="0"/>
        <w:spacing w:before="0" w:after="0"/>
        <w:jc w:val="left"/>
        <w:rPr/>
      </w:pPr>
      <w:r>
        <w:rPr/>
        <w:t>pG4csUbuxMvITlS1+dZ3UFaTDk8dIIdGHW8MLZMsLdsoKmJBCtTFJiRGI6dHc4lls0cimO/a+jF/p0</w:t>
      </w:r>
    </w:p>
    <w:p>
      <w:pPr>
        <w:pStyle w:val="PreformattedText"/>
        <w:bidi w:val="0"/>
        <w:spacing w:before="0" w:after="0"/>
        <w:jc w:val="left"/>
        <w:rPr/>
      </w:pPr>
      <w:r>
        <w:rPr/>
        <w:t>6gLVZL5Dd6ruyHBIAuA0NB+Yhd+9DDHSyXmMidztJ3bzSyU6BSZGUSK8irHIXULZVy09SouByZS1+z</w:t>
      </w:r>
    </w:p>
    <w:p>
      <w:pPr>
        <w:pStyle w:val="PreformattedText"/>
        <w:bidi w:val="0"/>
        <w:spacing w:before="0" w:after="0"/>
        <w:jc w:val="left"/>
        <w:rPr/>
      </w:pPr>
      <w:r>
        <w:rPr/>
        <w:t>vLj3+rKSASzG95m4BQwkSSFmlilMmTQRgFHFGWTzpuM3sHCBvJfF9KFFRWIOrcrbv3ZJJuQO6JECZx</w:t>
      </w:r>
    </w:p>
    <w:p>
      <w:pPr>
        <w:pStyle w:val="PreformattedText"/>
        <w:bidi w:val="0"/>
        <w:spacing w:before="0" w:after="0"/>
        <w:jc w:val="left"/>
        <w:rPr/>
      </w:pPr>
      <w:r>
        <w:rPr/>
        <w:t>zI1QWnDNHJIPNwiAQQtMiiLyQMYLABvl/r5tqclAUcDaVhWJvwMNePtrNToiPUXaBJXd43LOqyPDNK</w:t>
      </w:r>
    </w:p>
    <w:p>
      <w:pPr>
        <w:pStyle w:val="PreformattedText"/>
        <w:bidi w:val="0"/>
        <w:spacing w:before="0" w:after="0"/>
        <w:jc w:val="left"/>
        <w:rPr/>
      </w:pPr>
      <w:r>
        <w:rPr/>
        <w:t>RjRyCETKkYVVyjsG/MwgUkkMbW5WjMTwtq0yGkkeVY3bJ4ZEHCxlHZQ8kkrkKs18l9G4E2Uae2aNwk</w:t>
      </w:r>
    </w:p>
    <w:p>
      <w:pPr>
        <w:pStyle w:val="PreformattedText"/>
        <w:bidi w:val="0"/>
        <w:spacing w:before="0" w:after="0"/>
        <w:jc w:val="left"/>
        <w:rPr/>
      </w:pPr>
      <w:r>
        <w:rPr/>
        <w:t>2VVB+Lxk30QOenf1ha0zz3CqGZTFI0lWC01Q7XBhKtj3aeNSoUSKkqGNWRPzahyMbW0uOPjX0fZk6l</w:t>
      </w:r>
    </w:p>
    <w:p>
      <w:pPr>
        <w:pStyle w:val="PreformattedText"/>
        <w:bidi w:val="0"/>
        <w:spacing w:before="0" w:after="0"/>
        <w:jc w:val="left"/>
        <w:rPr/>
      </w:pPr>
      <w:r>
        <w:rPr/>
        <w:t>gTxt9sAEm7yxJ3Y8hJemhHcrlkjTzn7mLiWn7TtcD8Bu2Mgj8rKvorAWW/CBDEWuNYGVpnE8IWmkkD</w:t>
      </w:r>
    </w:p>
    <w:p>
      <w:pPr>
        <w:pStyle w:val="PreformattedText"/>
        <w:bidi w:val="0"/>
        <w:spacing w:before="0" w:after="0"/>
        <w:jc w:val="left"/>
        <w:rPr/>
      </w:pPr>
      <w:r>
        <w:rPr/>
        <w:t>RSzRLKlPES7tlJLUyyMuGSMREtx3JMctOSCMQo4+iF+941kKoFr80ywlkdFdzOzsz1aqFhdYBHI6ok</w:t>
      </w:r>
    </w:p>
    <w:p>
      <w:pPr>
        <w:pStyle w:val="PreformattedText"/>
        <w:bidi w:val="0"/>
        <w:spacing w:before="0" w:after="0"/>
        <w:jc w:val="left"/>
        <w:rPr/>
      </w:pPr>
      <w:r>
        <w:rPr/>
        <w:t>cgDJ494Nkc8VR/NlB1DJpqPi936Sct7GeU0uKDCOIArFaWOJ5YKdiZHlWVlxFWGeRo3C5krnkrcaUK</w:t>
      </w:r>
    </w:p>
    <w:p>
      <w:pPr>
        <w:pStyle w:val="PreformattedText"/>
        <w:bidi w:val="0"/>
        <w:spacing w:before="0" w:after="0"/>
        <w:jc w:val="left"/>
        <w:rPr/>
      </w:pPr>
      <w:r>
        <w:rPr/>
        <w:t>hAumIPj60CeinegKiYTTyABv+LiZTK5kd5XVfwZZDMrdtwwYFXNgWUnG6jRi3EdoYr+kMxrodIFJgU</w:t>
      </w:r>
    </w:p>
    <w:p>
      <w:pPr>
        <w:pStyle w:val="PreformattedText"/>
        <w:bidi w:val="0"/>
        <w:spacing w:before="0" w:after="0"/>
        <w:jc w:val="left"/>
        <w:rPr/>
      </w:pPr>
      <w:r>
        <w:rPr/>
        <w:t>Kh37pkiEZczSSNM4AwEyAKYQ3cXBSoPbuz5ri02AFrm/6/0ilidFhIlaB0ljBjaW8LqirbnKOamCqn</w:t>
      </w:r>
    </w:p>
    <w:p>
      <w:pPr>
        <w:pStyle w:val="PreformattedText"/>
        <w:bidi w:val="0"/>
        <w:spacing w:before="0" w:after="0"/>
        <w:jc w:val="left"/>
        <w:rPr/>
      </w:pPr>
      <w:r>
        <w:rPr/>
        <w:t>CkFTwQWxUlm0BihJBOkYjTQAzMZRmlCySKZQYkYrjKXhkYMFaRwTA0mIZgAhZsSwtlpSFIOIx14+1/</w:t>
      </w:r>
    </w:p>
    <w:p>
      <w:pPr>
        <w:pStyle w:val="PreformattedText"/>
        <w:bidi w:val="0"/>
        <w:spacing w:before="0" w:after="0"/>
        <w:jc w:val="left"/>
        <w:rPr/>
      </w:pPr>
      <w:r>
        <w:rPr/>
        <w:t>mC5XGXCEvIjwswh9MwkiiykfsiInGIsWa6S9stzazNbUW0BL+DGgWWeItG8eXdQBY5mDEj1FWOzgYU</w:t>
      </w:r>
    </w:p>
    <w:p>
      <w:pPr>
        <w:pStyle w:val="PreformattedText"/>
        <w:bidi w:val="0"/>
        <w:spacing w:before="0" w:after="0"/>
        <w:jc w:val="left"/>
        <w:rPr/>
      </w:pPr>
      <w:r>
        <w:rPr/>
        <w:t>4IxX6VIZvZ5ZSLC5cMPG9CAMpEqOoRBG8ivULGYzBHDGYskkwHzUABZUCKbl8vH6tOGexyO7b/z474</w:t>
      </w:r>
    </w:p>
    <w:p>
      <w:pPr>
        <w:pStyle w:val="PreformattedText"/>
        <w:bidi w:val="0"/>
        <w:spacing w:before="0" w:after="0"/>
        <w:jc w:val="left"/>
        <w:rPr/>
      </w:pPr>
      <w:r>
        <w:rPr/>
        <w:t>cD3GMNZVyFkEEgTuZMnd+thEuUUYt4w5SZcLzdmDlS2le9kBtFDZXsOEaKhnwkjLw5v2o5IWeVXZZH</w:t>
      </w:r>
    </w:p>
    <w:p>
      <w:pPr>
        <w:pStyle w:val="PreformattedText"/>
        <w:bidi w:val="0"/>
        <w:spacing w:before="0" w:after="0"/>
        <w:jc w:val="left"/>
        <w:rPr/>
      </w:pPr>
      <w:r>
        <w:rPr/>
        <w:t>ZlVQEIKiQ2bHK2TX8dRljcKwyiG3XK0itXMxMpIgRhJi0SKRFIpGHjyLAMt1uL+WX76pa5vca/ZHUA</w:t>
      </w:r>
    </w:p>
    <w:p>
      <w:pPr>
        <w:pStyle w:val="PreformattedText"/>
        <w:bidi w:val="0"/>
        <w:spacing w:before="0" w:after="0"/>
        <w:jc w:val="left"/>
        <w:rPr/>
      </w:pPr>
      <w:r>
        <w:rPr/>
        <w:t>aCI3leZgyBklchcguKYx+RGYHJurcDgA6gFtQOLRjbrwjXE6V1bI5VjDcJBcgEIo4ONz7bNjb0W0De</w:t>
      </w:r>
    </w:p>
    <w:p>
      <w:pPr>
        <w:pStyle w:val="PreformattedText"/>
        <w:bidi w:val="0"/>
        <w:spacing w:before="0" w:after="0"/>
        <w:jc w:val="left"/>
        <w:rPr/>
      </w:pPr>
      <w:r>
        <w:rPr/>
        <w:t>bXrCSiFVIDPwCpDonoHg+Ke1ug596tIB0Mi4va+sco2MuKSFQZI87ZMFKfkWzA43QL+59fmXUYL3SY</w:t>
      </w:r>
    </w:p>
    <w:p>
      <w:pPr>
        <w:pStyle w:val="PreformattedText"/>
        <w:bidi w:val="0"/>
        <w:spacing w:before="0" w:after="0"/>
        <w:jc w:val="left"/>
        <w:rPr/>
      </w:pPr>
      <w:r>
        <w:rPr/>
        <w:t>pSbIyXOB/M0hTF0MZQF2VLpkMUysLY8/rp+A4c0Ti3qX8YsNRYAmN8RH24yGQyIUKhFMim6yggZeiV</w:t>
      </w:r>
    </w:p>
    <w:p>
      <w:pPr>
        <w:pStyle w:val="PreformattedText"/>
        <w:bidi w:val="0"/>
        <w:spacing w:before="0" w:after="0"/>
        <w:jc w:val="left"/>
        <w:rPr/>
      </w:pPr>
      <w:r>
        <w:rPr/>
        <w:t>so8tRHjnDM7FGyiAdkkVrEqENwEMitcozFiORgb3x96kAHQ8fSkXF7X1iyIOCrTRyMoDqeWYRSFmMi</w:t>
      </w:r>
    </w:p>
    <w:p>
      <w:pPr>
        <w:pStyle w:val="PreformattedText"/>
        <w:bidi w:val="0"/>
        <w:spacing w:before="0" w:after="0"/>
        <w:jc w:val="left"/>
        <w:rPr/>
      </w:pPr>
      <w:r>
        <w:rPr/>
        <w:t>M8lvzC7eRzjy8vp1EmeH4UMrPK97v2EQSJGxc3YJIrMSCvkpN+34hm0QimOKRIo3NHDEroHjSNjCZo</w:t>
      </w:r>
    </w:p>
    <w:p>
      <w:pPr>
        <w:pStyle w:val="PreformattedText"/>
        <w:bidi w:val="0"/>
        <w:spacing w:before="0" w:after="0"/>
        <w:jc w:val="left"/>
        <w:rPr/>
      </w:pPr>
      <w:r>
        <w:rPr/>
        <w:t>/IZQyYXilyErX+gsv5eLsMQQbBRIsbWPGeZWUdsysZAFtUdpyXcWLKWlW5dl9XPkb5LYjVhJ0sd70l</w:t>
      </w:r>
    </w:p>
    <w:p>
      <w:pPr>
        <w:pStyle w:val="PreformattedText"/>
        <w:bidi w:val="0"/>
        <w:spacing w:before="0" w:after="0"/>
        <w:jc w:val="left"/>
        <w:rPr/>
      </w:pPr>
      <w:r>
        <w:rPr/>
        <w:t>EgAAk98VFzGkSxySYMk9Ri4L5pGmJ/GQlipDt5MFNl/q51KgqBAhb8NTCyE7jAM0SzeKqD3FgRlDLG</w:t>
      </w:r>
    </w:p>
    <w:p>
      <w:pPr>
        <w:pStyle w:val="PreformattedText"/>
        <w:bidi w:val="0"/>
        <w:spacing w:before="0" w:after="0"/>
        <w:jc w:val="left"/>
        <w:rPr/>
      </w:pPr>
      <w:r>
        <w:rPr/>
        <w:t>FDXkRiMiPG5b1l6CBc680hQLev0oPuSGxCoMkZkMiq/y6dwGSQk2KRE8DgX7i4tqWJ1NtYOTxsLTFQ</w:t>
      </w:r>
    </w:p>
    <w:p>
      <w:pPr>
        <w:pStyle w:val="PreformattedText"/>
        <w:bidi w:val="0"/>
        <w:spacing w:before="0" w:after="0"/>
        <w:jc w:val="left"/>
        <w:rPr/>
      </w:pPr>
      <w:r>
        <w:rPr/>
        <w:t>xcoXiElmKqGi7LJLIMgh5GMhc3BIuVk8fq1UzA20vaTawstrQDMAc7NNJm6lVGLROpJYIzXGKgMClr</w:t>
      </w:r>
    </w:p>
    <w:p>
      <w:pPr>
        <w:pStyle w:val="PreformattedText"/>
        <w:bidi w:val="0"/>
        <w:spacing w:before="0" w:after="0"/>
        <w:jc w:val="left"/>
        <w:rPr/>
      </w:pPr>
      <w:r>
        <w:rPr/>
        <w:t>ANb6tDPa9jn49KNoeOomC6RO5Z3iQGJ+22TRojsyIZyV+tGX6h4qPpXy8QOSR6MQqLc2kESjvaEBmM</w:t>
      </w:r>
    </w:p>
    <w:p>
      <w:pPr>
        <w:pStyle w:val="PreformattedText"/>
        <w:bidi w:val="0"/>
        <w:spacing w:before="0" w:after="0"/>
        <w:jc w:val="left"/>
        <w:rPr/>
      </w:pPr>
      <w:r>
        <w:rPr/>
        <w:t>rmSOM28F8WKykWiLKzMxtdvoUKPLUvUxsRxv0kIOJgAhKqsCRIpZmkkMRUWjspLQrcYlEt43LDIqVO</w:t>
      </w:r>
    </w:p>
    <w:p>
      <w:pPr>
        <w:pStyle w:val="PreformattedText"/>
        <w:bidi w:val="0"/>
        <w:spacing w:before="0" w:after="0"/>
        <w:jc w:val="left"/>
        <w:rPr/>
      </w:pPr>
      <w:r>
        <w:rPr/>
        <w:t>Wq5ZD45BlHGxDOzgsVFysr+RiYk3lLMsYJvfx+w0igk5E3vJBsQe6EfhreZHJikGDFlZmkje5YsRY5</w:t>
      </w:r>
    </w:p>
    <w:p>
      <w:pPr>
        <w:pStyle w:val="PreformattedText"/>
        <w:bidi w:val="0"/>
        <w:spacing w:before="0" w:after="0"/>
        <w:jc w:val="left"/>
        <w:rPr/>
      </w:pPr>
      <w:r>
        <w:rPr/>
        <w:t>iXIG1zZdWBSTaQBfQTF4lMt5ArAxqp7TZooAcRIqmzWBUIB7/OuWWrBTtqW19ndhYjiLQKJE9o+4i9</w:t>
      </w:r>
    </w:p>
    <w:p>
      <w:pPr>
        <w:pStyle w:val="PreformattedText"/>
        <w:bidi w:val="0"/>
        <w:spacing w:before="0" w:after="0"/>
        <w:jc w:val="left"/>
        <w:rPr/>
      </w:pPr>
      <w:r>
        <w:rPr/>
        <w:t>wF2VgDI7OP8AHyU2iOIa4bg+NtDJYNjwvvelCLVMBePtzIncjMqYDDHImPJpVW4IjKjFuQfP+nVIAA</w:t>
      </w:r>
    </w:p>
    <w:p>
      <w:pPr>
        <w:pStyle w:val="PreformattedText"/>
        <w:bidi w:val="0"/>
        <w:spacing w:before="0" w:after="0"/>
        <w:jc w:val="left"/>
        <w:rPr/>
      </w:pPr>
      <w:r>
        <w:rPr/>
        <w:t>t0hEf45MSxSgtG2Hc4jw7KkmpvzcAli7GxJX6dOt1UWA1kGx3Txg5AxXzxvIrQhYWEbVFlU92ROQFZ</w:t>
      </w:r>
    </w:p>
    <w:p>
      <w:pPr>
        <w:pStyle w:val="PreformattedText"/>
        <w:bidi w:val="0"/>
        <w:spacing w:before="0" w:after="0"/>
        <w:jc w:val="left"/>
        <w:rPr/>
      </w:pPr>
      <w:r>
        <w:rPr/>
        <w:t>Qcxwwt6bLLUDU63MNbeue5qFZJColZZJRZCWaZMUjwue3EVhHoc4+OPOWpZrnjpJiWU9xHPaIduwQz</w:t>
      </w:r>
    </w:p>
    <w:p>
      <w:pPr>
        <w:pStyle w:val="PreformattedText"/>
        <w:bidi w:val="0"/>
        <w:spacing w:before="0" w:after="0"/>
        <w:jc w:val="left"/>
        <w:rPr/>
      </w:pPr>
      <w:r>
        <w:rPr/>
        <w:t>BDZUft3e7BRI7ci2RviGNl8lhLm/hyq32z42dISLUApXTblsFQ18bDc9rqBCVkkt34jLGoBXgNb8tt</w:t>
      </w:r>
    </w:p>
    <w:p>
      <w:pPr>
        <w:pStyle w:val="PreformattedText"/>
        <w:bidi w:val="0"/>
        <w:spacing w:before="0" w:after="0"/>
        <w:jc w:val="left"/>
        <w:rPr/>
      </w:pPr>
      <w:r>
        <w:rPr/>
        <w:t>PTJ84kQqArdxnVNIifpKMVCOihWRApL+QlKg9xrxg/bxw++tsqjjTR+Fi8gVjlcKygKoMYDqtyrhsb</w:t>
      </w:r>
    </w:p>
    <w:p>
      <w:pPr>
        <w:pStyle w:val="PreformattedText"/>
        <w:bidi w:val="0"/>
        <w:spacing w:before="0" w:after="0"/>
        <w:jc w:val="left"/>
        <w:rPr/>
      </w:pPr>
      <w:r>
        <w:rPr/>
        <w:t>AeK5Zf1aIRciAqj5qCEZ1jZQxJYFXSRlIMjFhwTaxb6fsyvymEMplViVaJhMRcpdxKvbXP8aIMVW0Z</w:t>
      </w:r>
    </w:p>
    <w:p>
      <w:pPr>
        <w:pStyle w:val="PreformattedText"/>
        <w:bidi w:val="0"/>
        <w:spacing w:before="0" w:after="0"/>
        <w:jc w:val="left"/>
        <w:rPr/>
      </w:pPr>
      <w:r>
        <w:rPr/>
        <w:t>BYc3FvvlpVNlb1Qj9TRRtIquxBLx+AYuY07bMqYq2KgOcgFBPl9k402QPA2MVkV7BuE/Qh6jVBTSKc</w:t>
      </w:r>
    </w:p>
    <w:p>
      <w:pPr>
        <w:pStyle w:val="PreformattedText"/>
        <w:bidi w:val="0"/>
        <w:spacing w:before="0" w:after="0"/>
        <w:jc w:val="left"/>
        <w:rPr/>
      </w:pPr>
      <w:r>
        <w:rPr/>
        <w:t>QPINyTkf1BB5YD3p3OTNblMk2F2PQTU/rxQoqJBcq4lU5c3HBvkLkvf9LD6cdcnbAArA9ReAZWKFeV</w:t>
      </w:r>
    </w:p>
    <w:p>
      <w:pPr>
        <w:pStyle w:val="PreformattedText"/>
        <w:bidi w:val="0"/>
        <w:spacing w:before="0" w:after="0"/>
        <w:jc w:val="left"/>
        <w:rPr/>
      </w:pPr>
      <w:r>
        <w:rPr/>
        <w:t>prDUgmrnV1C+ZYNxk4y8XVSCEB8b3IIIyW+sFMDHhoDJjhRHEAEWviwvIzhOCRmSbvyWJ4BH0886sm</w:t>
      </w:r>
    </w:p>
    <w:p>
      <w:pPr>
        <w:pStyle w:val="PreformattedText"/>
        <w:bidi w:val="0"/>
        <w:spacing w:before="0" w:after="0"/>
        <w:jc w:val="left"/>
        <w:rPr/>
      </w:pPr>
      <w:r>
        <w:rPr/>
        <w:t>iSGE4hlBVmUC4I+oXIdSFNw/3twCMfHUEgWv1hDhbElWS3BsTdmJ8vIer4G54A8QNK43W0vLrqwNza</w:t>
      </w:r>
    </w:p>
    <w:p>
      <w:pPr>
        <w:pStyle w:val="PreformattedText"/>
        <w:bidi w:val="0"/>
        <w:spacing w:before="0" w:after="0"/>
        <w:jc w:val="left"/>
        <w:rPr/>
      </w:pPr>
      <w:r>
        <w:rPr/>
        <w:t>F29qSQD+VvQW4LWRbixBve5/9NUc3rUyokNqo0niSFGJId2HBANriyuqg25y5P2tqQbcDeSmpBHARL</w:t>
      </w:r>
    </w:p>
    <w:p>
      <w:pPr>
        <w:pStyle w:val="PreformattedText"/>
        <w:bidi w:val="0"/>
        <w:spacing w:before="0" w:after="0"/>
        <w:jc w:val="left"/>
        <w:rPr/>
      </w:pPr>
      <w:r>
        <w:rPr/>
        <w:t>U8IQBzcEIp+ogG5Um4fJm4P1eNiPLVhuU9Yl0i1eEsMCQAp5TIlxe55Nu25UXyuL/82sVVtxiR0nTo</w:t>
      </w:r>
    </w:p>
    <w:p>
      <w:pPr>
        <w:pStyle w:val="PreformattedText"/>
        <w:bidi w:val="0"/>
        <w:spacing w:before="0" w:after="0"/>
        <w:jc w:val="left"/>
        <w:rPr/>
      </w:pPr>
      <w:r>
        <w:rPr/>
        <w:t>KLZDhuqsrbeS2TAnIhXJVl+kLc8ArybHnK+X6a4tUXQzt7PfHdt4tKq3l2Vmsce3+x8YSLjtpb/EyC</w:t>
      </w:r>
    </w:p>
    <w:p>
      <w:pPr>
        <w:pStyle w:val="PreformattedText"/>
        <w:bidi w:val="0"/>
        <w:spacing w:before="0" w:after="0"/>
        <w:jc w:val="left"/>
        <w:rPr/>
      </w:pPr>
      <w:r>
        <w:rPr/>
        <w:t>kixuOPWubUGtwNbTqqN0EDXFZWW7SkxzFiQtiA7EAKrD0GyJSQk3tewysPetVG/J3ymuwwXuvaVjWO</w:t>
      </w:r>
    </w:p>
    <w:p>
      <w:pPr>
        <w:pStyle w:val="PreformattedText"/>
        <w:bidi w:val="0"/>
        <w:spacing w:before="0" w:after="0"/>
        <w:jc w:val="left"/>
        <w:rPr/>
      </w:pPr>
      <w:r>
        <w:rPr/>
        <w:t>slTEjMkIlmKyPICAsZkAeeQgXdRHk9wBwt/pVtd3ZQcbX0a04e0ubMQNb/8Ac+I/+JP4gSfFP+Ib43</w:t>
      </w:r>
    </w:p>
    <w:p>
      <w:pPr>
        <w:pStyle w:val="PreformattedText"/>
        <w:bidi w:val="0"/>
        <w:spacing w:before="0" w:after="0"/>
        <w:jc w:val="left"/>
        <w:rPr/>
      </w:pPr>
      <w:r>
        <w:rPr/>
        <w:t>fEZpXli6p+JvVVTQyXDj+WbfuMmzbWA4/IKDbYSvA4I13UXFFHqnmHOTs3eZRz45HJiQTiB7v6Nzbg</w:t>
      </w:r>
    </w:p>
    <w:p>
      <w:pPr>
        <w:pStyle w:val="PreformattedText"/>
        <w:bidi w:val="0"/>
        <w:spacing w:before="0" w:after="0"/>
        <w:jc w:val="left"/>
        <w:rPr/>
      </w:pPr>
      <w:r>
        <w:rPr/>
        <w:t>n6f76aLAhrEC6sAT6Fzb6TYHi4Hr+2iEEvLEHgCwDfa9vub88/8ArohPYtewsRYJ9rgEWBNzwQdEJj</w:t>
      </w:r>
    </w:p>
    <w:p>
      <w:pPr>
        <w:pStyle w:val="PreformattedText"/>
        <w:bidi w:val="0"/>
        <w:spacing w:before="0" w:after="0"/>
        <w:jc w:val="left"/>
        <w:rPr/>
      </w:pPr>
      <w:r>
        <w:rPr/>
        <w:t>Hkn7LcEng2B8m4va59f30QmWIAOKrZrhlyIZiWurf6Efb1ohEwHkLhgVIBIte3NuP1J0QhbcqGLXsO</w:t>
      </w:r>
    </w:p>
    <w:p>
      <w:pPr>
        <w:pStyle w:val="PreformattedText"/>
        <w:bidi w:val="0"/>
        <w:spacing w:before="0" w:after="0"/>
        <w:jc w:val="left"/>
        <w:rPr/>
      </w:pPr>
      <w:r>
        <w:rPr/>
        <w:t>DcBuSb8t/wAvGiEJY3JJNgBxxa9/RA+3prg6ITFg/wBxYj2LmwPK2GIFtEJleD7JxawTgH92Nv7g/t</w:t>
      </w:r>
    </w:p>
    <w:p>
      <w:pPr>
        <w:pStyle w:val="PreformattedText"/>
        <w:bidi w:val="0"/>
        <w:spacing w:before="0" w:after="0"/>
        <w:jc w:val="left"/>
        <w:rPr/>
      </w:pPr>
      <w:r>
        <w:rPr/>
        <w:t>johD7+R+4UEWNipJBOQaxJtY6IRTER5EgKBbG1+EXkEg8dy4/1POiEPQsYwMwZOXLgXIQkG4uL3ANy</w:t>
      </w:r>
    </w:p>
    <w:p>
      <w:pPr>
        <w:pStyle w:val="PreformattedText"/>
        <w:bidi w:val="0"/>
        <w:spacing w:before="0" w:after="0"/>
        <w:jc w:val="left"/>
        <w:rPr/>
      </w:pPr>
      <w:r>
        <w:rPr/>
        <w:t>fZGiE8SrGyKLkW8SSuTC9yv5SBc/r9tEIJkW1gGZgDhkcQbe8veRYj1xbRCHUzATpG5DhlKrdwqILg</w:t>
      </w:r>
    </w:p>
    <w:p>
      <w:pPr>
        <w:pStyle w:val="PreformattedText"/>
        <w:bidi w:val="0"/>
        <w:spacing w:before="0" w:after="0"/>
        <w:jc w:val="left"/>
        <w:rPr/>
      </w:pPr>
      <w:r>
        <w:rPr/>
        <w:t>E5ciO4Dfv+bTIQDrCPyoYsRcOsTAEtYNH6I5DEyBWKhyAcvX5dXcIRTKqq7tGGgmxcKjSSFo0kAKDM</w:t>
      </w:r>
    </w:p>
    <w:p>
      <w:pPr>
        <w:pStyle w:val="PreformattedText"/>
        <w:bidi w:val="0"/>
        <w:spacing w:before="0" w:after="0"/>
        <w:jc w:val="left"/>
        <w:rPr/>
      </w:pPr>
      <w:r>
        <w:rPr/>
        <w:t>EdzzRgCAQG4yu2luLi/NCAwkjZJUHMYdTIVjtN3VVSJLoDIC7em5jHu18tPewHcsi3HXj9kz5RlCFU</w:t>
      </w:r>
    </w:p>
    <w:p>
      <w:pPr>
        <w:pStyle w:val="PreformattedText"/>
        <w:bidi w:val="0"/>
        <w:spacing w:before="0" w:after="0"/>
        <w:jc w:val="left"/>
        <w:rPr/>
      </w:pPr>
      <w:r>
        <w:rPr/>
        <w:t>FgUjeMYyFEV2aSCRbgNcsSpFiiNi39MDW1usmBkHfaSWRLK0WTzeRjPbZRK0qTAixBVceShYY/Vdaz</w:t>
      </w:r>
    </w:p>
    <w:p>
      <w:pPr>
        <w:pStyle w:val="PreformattedText"/>
        <w:bidi w:val="0"/>
        <w:spacing w:before="0" w:after="0"/>
        <w:jc w:val="left"/>
        <w:rPr/>
      </w:pPr>
      <w:r>
        <w:rPr/>
        <w:t>kOJusInuqCVlJVjGihWXwkbkOniSMwpt7AJW19NkvfCBZ0d1dCxcqSsQiYq8iqcsSBZgQrXA4byZfH</w:t>
      </w:r>
    </w:p>
    <w:p>
      <w:pPr>
        <w:pStyle w:val="PreformattedText"/>
        <w:bidi w:val="0"/>
        <w:spacing w:before="0" w:after="0"/>
        <w:jc w:val="left"/>
        <w:rPr/>
      </w:pPr>
      <w:r>
        <w:rPr/>
        <w:t>U3UHpeEJDsCFkmKxmCNkbFEWMFsz4Dl0wH29ZD6tTCEkC6srKwZ2d0ZyiksPEZxx+DMp55sT/1aVgD</w:t>
      </w:r>
    </w:p>
    <w:p>
      <w:pPr>
        <w:pStyle w:val="PreformattedText"/>
        <w:bidi w:val="0"/>
        <w:spacing w:before="0" w:after="0"/>
        <w:jc w:val="left"/>
        <w:rPr/>
      </w:pPr>
      <w:r>
        <w:rPr/>
        <w:t>Yev+sgX6i0LdmBYNG4AwICtHPG6LIB2yWBD2HANrj/10rC17NyyZk4BxZmPcD3cstrEDuRkKPIYiwI</w:t>
      </w:r>
    </w:p>
    <w:p>
      <w:pPr>
        <w:pStyle w:val="PreformattedText"/>
        <w:bidi w:val="0"/>
        <w:spacing w:before="0" w:after="0"/>
        <w:jc w:val="left"/>
        <w:rPr/>
      </w:pPr>
      <w:r>
        <w:rPr/>
        <w:t>PJ4XVcITIR/wCGcEsD+IOyGDsy+CYlsPRx+2WrgANBwYQh0QKShSSmJCmN1N0PhkWYsGYYnI4kHx48</w:t>
      </w:r>
    </w:p>
    <w:p>
      <w:pPr>
        <w:pStyle w:val="PreformattedText"/>
        <w:bidi w:val="0"/>
        <w:spacing w:before="0" w:after="0"/>
        <w:jc w:val="left"/>
        <w:rPr/>
      </w:pPr>
      <w:r>
        <w:rPr/>
        <w:t>l00I/wBIwjYtyyRwxssX4cjLEY2wvMJSrQkR5DJc1x8seLxrc90I8IjhVeOOJgkqxqyyDuEkAKCqqD</w:t>
      </w:r>
    </w:p>
    <w:p>
      <w:pPr>
        <w:pStyle w:val="PreformattedText"/>
        <w:bidi w:val="0"/>
        <w:spacing w:before="0" w:after="0"/>
        <w:jc w:val="left"/>
        <w:rPr/>
      </w:pPr>
      <w:r>
        <w:rPr/>
        <w:t>JE2dyScsmyvjxp8tRZbBYSSIzFhCzBhHGvk0giKvTAhooyztdgSWU3DKI8LhcdaFYubki9r+j/AOpU</w:t>
      </w:r>
    </w:p>
    <w:p>
      <w:pPr>
        <w:pStyle w:val="PreformattedText"/>
        <w:bidi w:val="0"/>
        <w:spacing w:before="0" w:after="0"/>
        <w:jc w:val="left"/>
        <w:rPr/>
      </w:pPr>
      <w:r>
        <w:rPr/>
        <w:t>ygC4m7H+z++IeyfDT+Mz+GXr3f5qei6d6d+KG01e+1e4momoIaaq2neNtpauqeGIiZv5vuFHJIMCEN</w:t>
      </w:r>
    </w:p>
    <w:p>
      <w:pPr>
        <w:pStyle w:val="PreformattedText"/>
        <w:bidi w:val="0"/>
        <w:spacing w:before="0" w:after="0"/>
        <w:jc w:val="left"/>
        <w:rPr/>
      </w:pPr>
      <w:r>
        <w:rPr/>
        <w:t>pFYsvHqv2PrJT/AGh8kmocVarizHdCh1ZcmbuVjqsg5Kcr444n0u0Pp90+wD+FaB3+E/8ADVstdUSJ</w:t>
      </w:r>
    </w:p>
    <w:p>
      <w:pPr>
        <w:pStyle w:val="PreformattedText"/>
        <w:bidi w:val="0"/>
        <w:spacing w:before="0" w:after="0"/>
        <w:jc w:val="left"/>
        <w:rPr/>
      </w:pPr>
      <w:r>
        <w:rPr/>
        <w:t>NuMnWHUlZUNI1ZSzVNPsVHLuM9Gadcazb5KnriGQFClS08j5XGSj7nRY1BTZt0U1unZ32d8vrJj8In</w:t>
      </w:r>
    </w:p>
    <w:p>
      <w:pPr>
        <w:pStyle w:val="PreformattedText"/>
        <w:bidi w:val="0"/>
        <w:spacing w:before="0" w:after="0"/>
        <w:jc w:val="left"/>
        <w:rPr/>
      </w:pPr>
      <w:r>
        <w:rPr/>
        <w:t>Wsg85iuWnfzb3N7/VwmwteqVGzbrPBW1NdT9V/Hqurh8zJRCqlpNj3nqrqCCakldfCT+V9NR34AdsF</w:t>
      </w:r>
    </w:p>
    <w:p>
      <w:pPr>
        <w:pStyle w:val="PreformattedText"/>
        <w:bidi w:val="0"/>
        <w:spacing w:before="0" w:after="0"/>
        <w:jc w:val="left"/>
        <w:rPr/>
      </w:pPr>
      <w:r>
        <w:rPr/>
        <w:t>ZO6qNp6dR3b+Ih2cUVxtj6Vg3vVmG7x9mWgKyruC+O9i277OX1t6OXUO4rJtvxtraqcmlqeoOjOlTT</w:t>
      </w:r>
    </w:p>
    <w:p>
      <w:pPr>
        <w:pStyle w:val="PreformattedText"/>
        <w:bidi w:val="0"/>
        <w:spacing w:before="0" w:after="0"/>
        <w:jc w:val="left"/>
        <w:rPr/>
      </w:pPr>
      <w:r>
        <w:rPr/>
        <w:t>1DGSqgNVt3w76c+QmqpltBCP5hVPKr4us8LXdkzfQmT1RkdxQze01LFtflY73oyEBHmrLqoPu65W78</w:t>
      </w:r>
    </w:p>
    <w:p>
      <w:pPr>
        <w:pStyle w:val="PreformattedText"/>
        <w:bidi w:val="0"/>
        <w:spacing w:before="0" w:after="0"/>
        <w:jc w:val="left"/>
        <w:rPr/>
      </w:pPr>
      <w:r>
        <w:rPr/>
        <w:t>ezHzqOZ9u3P4lV70CVEHTXwa23Zo5ZMaeE1dJt3WO9COuhpmJLVEW7UrupwujXZe4UBmwZqAe4xZmb</w:t>
      </w:r>
    </w:p>
    <w:p>
      <w:pPr>
        <w:pStyle w:val="PreformattedText"/>
        <w:bidi w:val="0"/>
        <w:spacing w:before="0" w:after="0"/>
        <w:jc w:val="left"/>
        <w:rPr/>
      </w:pPr>
      <w:r>
        <w:rPr/>
        <w:t>3FvS47uPLyr8MhcmVd7IZcvzoqoIYtj6h6RpewtZD0d8J9wqUjq5Kx62Cn3Oap29qncWdhLPFCOnmC</w:t>
      </w:r>
    </w:p>
    <w:p>
      <w:pPr>
        <w:pStyle w:val="PreformattedText"/>
        <w:bidi w:val="0"/>
        <w:spacing w:before="0" w:after="0"/>
        <w:jc w:val="left"/>
        <w:rPr/>
      </w:pPr>
      <w:r>
        <w:rPr/>
        <w:t>mS6IZ4fJwoOq0qZU0Wne9Rlsd3F+VTy9y5ZcslkccB1v+unpceWN3R0NPHF8A4qV6gfy/o3qnc6ktH</w:t>
      </w:r>
    </w:p>
    <w:p>
      <w:pPr>
        <w:pStyle w:val="PreformattedText"/>
        <w:bidi w:val="0"/>
        <w:spacing w:before="0" w:after="0"/>
        <w:jc w:val="left"/>
        <w:rPr/>
      </w:pPr>
      <w:r>
        <w:rPr/>
        <w:t>KjU6uvSm2vtm/9lu1SPHHFWRwCNsp2hyXF2U6ivVp0Ktemtt04/M3sWHrybX60YguamSlRf3+l47o3</w:t>
      </w:r>
    </w:p>
    <w:p>
      <w:pPr>
        <w:pStyle w:val="PreformattedText"/>
        <w:bidi w:val="0"/>
        <w:spacing w:before="0" w:after="0"/>
        <w:jc w:val="left"/>
        <w:rPr/>
      </w:pPr>
      <w:r>
        <w:rPr/>
        <w:t>dE1VRTwfAimqWnlWfYeu+p6WKtqo4jtrVEuwi8NR/i/KQ7bWVror5OEkCY9p7atFNWNWoP8Am6bt3c</w:t>
      </w:r>
    </w:p>
    <w:p>
      <w:pPr>
        <w:pStyle w:val="PreformattedText"/>
        <w:bidi w:val="0"/>
        <w:spacing w:before="0" w:after="0"/>
        <w:jc w:val="left"/>
        <w:rPr/>
      </w:pPr>
      <w:r>
        <w:rPr/>
        <w:t>b1r9k81j9YxQQoqhe8bvT4vf3xZ0TFPGvwXpKjFvntv6/6hDmqSWjO6U42ivFbQSxzBadmoq2UhR+F</w:t>
      </w:r>
    </w:p>
    <w:p>
      <w:pPr>
        <w:pStyle w:val="PreformattedText"/>
        <w:bidi w:val="0"/>
        <w:spacing w:before="0" w:after="0"/>
        <w:jc w:val="left"/>
        <w:rPr/>
      </w:pPr>
      <w:r>
        <w:rPr/>
        <w:t>JMxXBFvrPV/d6fnaNIG68vwA8Pdkfok1NfOEb2WO9+hVuVpnoj8Wf4KU1M9HVyv0N171lJHPVD5hBW</w:t>
      </w:r>
    </w:p>
    <w:p>
      <w:pPr>
        <w:pStyle w:val="PreformattedText"/>
        <w:bidi w:val="0"/>
        <w:spacing w:before="0" w:after="0"/>
        <w:jc w:val="left"/>
        <w:rPr/>
      </w:pPr>
      <w:r>
        <w:rPr/>
        <w:t>SbYsDPUU0PZoJ441rJcWCgrGkhZ/qa5qjoKzinvK4HzeAVR2uK5dpRBjcPqf4lh49LL7IR0RuFUlF8</w:t>
      </w:r>
    </w:p>
    <w:p>
      <w:pPr>
        <w:pStyle w:val="PreformattedText"/>
        <w:bidi w:val="0"/>
        <w:spacing w:before="0" w:after="0"/>
        <w:jc w:val="left"/>
        <w:rPr/>
      </w:pPr>
      <w:r>
        <w:rPr/>
        <w:t>IKySLcUpem/hl1zudVgqz/y/+YQ7VRTblXd4q1ZtsssVZC2RYqyLUWCdrU7QUptURVD1GqcuO9blVe</w:t>
      </w:r>
    </w:p>
    <w:p>
      <w:pPr>
        <w:pStyle w:val="PreformattedText"/>
        <w:bidi w:val="0"/>
        <w:spacing w:before="0" w:after="0"/>
        <w:jc w:val="left"/>
        <w:rPr/>
      </w:pPr>
      <w:r>
        <w:rPr/>
        <w:t>1bVtPXJqWJqXO/dR9X2YV0/XyUW19I01JJVTSdKfBLdmrlr6yOGop5K0rVk00s34W4U7R0kiKW8GEb</w:t>
      </w:r>
    </w:p>
    <w:p>
      <w:pPr>
        <w:pStyle w:val="PreformattedText"/>
        <w:bidi w:val="0"/>
        <w:spacing w:before="0" w:after="0"/>
        <w:jc w:val="left"/>
        <w:rPr/>
      </w:pPr>
      <w:r>
        <w:rPr/>
        <w:t>LDfDJqwQ5dCvnHaop3eYKDbFvaU9pYEpZiSFDMN7ozejeJZZ9w2nbIoaeknnpdu/hzq9wHyTMq0j18</w:t>
      </w:r>
    </w:p>
    <w:p>
      <w:pPr>
        <w:pStyle w:val="PreformattedText"/>
        <w:bidi w:val="0"/>
        <w:spacing w:before="0" w:after="0"/>
        <w:jc w:val="left"/>
        <w:rPr/>
      </w:pPr>
      <w:r>
        <w:rPr/>
        <w:t>Fb88lY4sYquY7bIk0JEcEghRT3S2enrFGqNSTnV73Zd1lzFuPLZeHa+GRhlvNbeaG7wZaWm6uqqRzV</w:t>
      </w:r>
    </w:p>
    <w:p>
      <w:pPr>
        <w:pStyle w:val="PreformattedText"/>
        <w:bidi w:val="0"/>
        <w:spacing w:before="0" w:after="0"/>
        <w:jc w:val="left"/>
        <w:rPr/>
      </w:pPr>
      <w:r>
        <w:rPr/>
        <w:t>RUX8Nm2RtFG0iVFE9ZD1NFFT1khDClnalpPxUtIUlp4w6Eorl1qHKghsop1FOXeGYZL9mndvSQBdSy</w:t>
      </w:r>
    </w:p>
    <w:p>
      <w:pPr>
        <w:pStyle w:val="PreformattedText"/>
        <w:bidi w:val="0"/>
        <w:spacing w:before="0" w:after="0"/>
        <w:jc w:val="left"/>
        <w:rPr/>
      </w:pPr>
      <w:r>
        <w:rPr/>
        <w:t>9r+m73xb1DVxrF15OsEzybZ/D5tVBRvUVkDmZdyTqBHkq1kdUiq3epVCqMl3kD4ZLZYuzNTUf8fnLr</w:t>
      </w:r>
    </w:p>
    <w:p>
      <w:pPr>
        <w:pStyle w:val="PreformattedText"/>
        <w:bidi w:val="0"/>
        <w:spacing w:before="0" w:after="0"/>
        <w:jc w:val="left"/>
        <w:rPr/>
      </w:pPr>
      <w:r>
        <w:rPr/>
        <w:t>8LNvfVxkgWYMAMQ34fj4vB9TVFZHL8QpZjUxQ0X8OlPRRyVDpUPSVlVP1OaCaOdYfGZi1PG6xspcL3</w:t>
      </w:r>
    </w:p>
    <w:p>
      <w:pPr>
        <w:pStyle w:val="PreformattedText"/>
        <w:bidi w:val="0"/>
        <w:spacing w:before="0" w:after="0"/>
        <w:jc w:val="left"/>
        <w:rPr/>
      </w:pPr>
      <w:r>
        <w:rPr/>
        <w:t>c3QnJKR/jUgtqfmXUrwuy33x6WhECAAumSZH8v2R1qK87LvO+1qbxJGvT38P8AQVDCkpoGpElSn6or</w:t>
      </w:r>
    </w:p>
    <w:p>
      <w:pPr>
        <w:pStyle w:val="PreformattedText"/>
        <w:bidi w:val="0"/>
        <w:spacing w:before="0" w:after="0"/>
        <w:jc w:val="left"/>
        <w:rPr/>
      </w:pPr>
      <w:r>
        <w:rPr/>
        <w:t>aIineRYxVNS0ykzTIshDOwOftgXqstJaWIZ2K9BzAtj7scmA6aRQA2LjJmyxyy3jw/KsM6Ro4YOsfg</w:t>
      </w:r>
    </w:p>
    <w:p>
      <w:pPr>
        <w:pStyle w:val="PreformattedText"/>
        <w:bidi w:val="0"/>
        <w:spacing w:before="0" w:after="0"/>
        <w:jc w:val="left"/>
        <w:rPr/>
      </w:pPr>
      <w:r>
        <w:rPr/>
        <w:t>v0zVzUYXbuiOpFSrpx2KtDX7j0/FtsdI/P83YSbRNFVRkelVFKk56orOwoVDibsb8xsxx3vUA2WQ6w</w:t>
      </w:r>
    </w:p>
    <w:p>
      <w:pPr>
        <w:pStyle w:val="PreformattedText"/>
        <w:bidi w:val="0"/>
        <w:spacing w:before="0" w:after="0"/>
        <w:jc w:val="left"/>
        <w:rPr/>
      </w:pPr>
      <w:r>
        <w:rPr/>
        <w:t>qb6sb6XX5fVb1fekQ6VrdtqekfgZs71C0DVPXddue7ySUz1jTVUXSvVFeBDVGRu9TSyblHIQ+chSZC</w:t>
      </w:r>
    </w:p>
    <w:p>
      <w:pPr>
        <w:pStyle w:val="PreformattedText"/>
        <w:bidi w:val="0"/>
        <w:spacing w:before="0" w:after="0"/>
        <w:jc w:val="left"/>
        <w:rPr/>
      </w:pPr>
      <w:r>
        <w:rPr/>
        <w:t>rh0fWvaKXm6m0CmRWTTC+72s3G7wZdVvK2yD1GfjT9Hu7J78o677V1lT0x8UZJaL/itz+NWzbJJVEt</w:t>
      </w:r>
    </w:p>
    <w:p>
      <w:pPr>
        <w:pStyle w:val="PreformattedText"/>
        <w:bidi w:val="0"/>
        <w:spacing w:before="0" w:after="0"/>
        <w:jc w:val="left"/>
        <w:rPr/>
      </w:pPr>
      <w:r>
        <w:rPr/>
        <w:t>BHVUG1/ErpbYKynMhGPziwbXFGiSiQO0ci45FsKAykgm96dPTXgxTL7FPZlqhsksRiq+LH5Y6b3XU8</w:t>
      </w:r>
    </w:p>
    <w:p>
      <w:pPr>
        <w:pStyle w:val="PreformattedText"/>
        <w:bidi w:val="0"/>
        <w:spacing w:before="0" w:after="0"/>
        <w:jc w:val="left"/>
        <w:rPr/>
      </w:pPr>
      <w:r>
        <w:rPr/>
        <w:t>nV3xXrZ4ZtvHTPwmo126piWaDctuRumutOoNwhEkz9p6QSVlO/yTMyiWFMcjgrK9ViKLD0hzHVsnXH</w:t>
      </w:r>
    </w:p>
    <w:p>
      <w:pPr>
        <w:pStyle w:val="PreformattedText"/>
        <w:bidi w:val="0"/>
        <w:spacing w:before="0" w:after="0"/>
        <w:jc w:val="left"/>
        <w:rPr/>
      </w:pPr>
      <w:r>
        <w:rPr/>
        <w:t>JezujdPM3akgFgoI3WY39XZhvTnen3/4D7FM8CSbN091JvOV/mZtwWHauiOmaLctoosClJUuhqhHFV</w:t>
      </w:r>
    </w:p>
    <w:p>
      <w:pPr>
        <w:pStyle w:val="PreformattedText"/>
        <w:bidi w:val="0"/>
        <w:spacing w:before="0" w:after="0"/>
        <w:jc w:val="left"/>
        <w:rPr/>
      </w:pPr>
      <w:r>
        <w:rPr/>
        <w:t>ARqJahX8YoU01ZPN7NWqAndGRxXg28+o5n423fZkX/AORgdGIG6PzejIbLW1FT8P6Hdl2+nip+q/jd</w:t>
      </w:r>
    </w:p>
    <w:p>
      <w:pPr>
        <w:pStyle w:val="PreformattedText"/>
        <w:bidi w:val="0"/>
        <w:spacing w:before="0" w:after="0"/>
        <w:jc w:val="left"/>
        <w:rPr/>
      </w:pPr>
      <w:r>
        <w:rPr/>
        <w:t>F1JugTdYaZWn/wDaJ1HvyRmuTMLbbNjp5VmCnMMmeDr3VuFNWrOTm2gCaewilWHpez6W7GscqihwwV</w:t>
      </w:r>
    </w:p>
    <w:p>
      <w:pPr>
        <w:pStyle w:val="PreformattedText"/>
        <w:bidi w:val="0"/>
        <w:spacing w:before="0" w:after="0"/>
        <w:jc w:val="left"/>
        <w:rPr/>
      </w:pPr>
      <w:r>
        <w:rPr/>
        <w:t>GXT6NfnR86j36GCT+ITcDUwiLbOjaLbKWnrIleSnlrfhXTy42RhHM6VHU8EslSZHQFe/T5SIEVaYap</w:t>
      </w:r>
    </w:p>
    <w:p>
      <w:pPr>
        <w:pStyle w:val="PreformattedText"/>
        <w:bidi w:val="0"/>
        <w:spacing w:before="0" w:after="0"/>
        <w:jc w:val="left"/>
        <w:rPr/>
      </w:pPr>
      <w:r>
        <w:rPr/>
        <w:t>UpHEKd4tvW5WLcvTILvDTuiMhxpoSdRlpvePaiNYqeDq7oXp2nlpII9n6K3GKpoBHO8NFNvu8dN7Tt</w:t>
      </w:r>
    </w:p>
    <w:p>
      <w:pPr>
        <w:pStyle w:val="PreformattedText"/>
        <w:bidi w:val="0"/>
        <w:spacing w:before="0" w:after="0"/>
        <w:jc w:val="left"/>
        <w:rPr/>
      </w:pPr>
      <w:r>
        <w:rPr/>
        <w:t>sm21CxK1LUSHp5mZpHd5YFyxF3s20hUpoykBVAbQ73J19Ite1oDVSSp4/Tu2x+bKvSvg3HpfoConaZ</w:t>
      </w:r>
    </w:p>
    <w:p>
      <w:pPr>
        <w:pStyle w:val="PreformattedText"/>
        <w:bidi w:val="0"/>
        <w:spacing w:before="0" w:after="0"/>
        <w:jc w:val="left"/>
        <w:rPr/>
      </w:pPr>
      <w:r>
        <w:rPr/>
        <w:t>q/futp+qauHt0/zslaV6v6orJg7SMpEkUdGO7OO9PEyzU0eKuxvUmkK9THJamitzKVyx+zhpy9qMBc</w:t>
      </w:r>
    </w:p>
    <w:p>
      <w:pPr>
        <w:pStyle w:val="PreformattedText"/>
        <w:bidi w:val="0"/>
        <w:spacing w:before="0" w:after="0"/>
        <w:jc w:val="left"/>
        <w:rPr/>
      </w:pPr>
      <w:r>
        <w:rPr/>
        <w:t>sBxt9XpK26s3VJKTrGqSoKSbhutDs1DU1c8napkm2Dbdmq6ZiTm5hqQqRAJhaNZWYsTqsvhXIJVVWm</w:t>
      </w:r>
    </w:p>
    <w:p>
      <w:pPr>
        <w:pStyle w:val="PreformattedText"/>
        <w:bidi w:val="0"/>
        <w:spacing w:before="0" w:after="0"/>
        <w:jc w:val="left"/>
        <w:rPr/>
      </w:pPr>
      <w:r>
        <w:rPr/>
        <w:t>NOzvZML+uSGGKX3TNb+v+oHqKnq6JMpRtmybVRQtSsO5FPNFUU7JPWSSpHSzBnjaaBz3wsiYeDYax1</w:t>
      </w:r>
    </w:p>
    <w:p>
      <w:pPr>
        <w:pStyle w:val="PreformattedText"/>
        <w:bidi w:val="0"/>
        <w:spacing w:before="0" w:after="0"/>
        <w:jc w:val="left"/>
        <w:rPr/>
      </w:pPr>
      <w:r>
        <w:rPr/>
        <w:t>2xemEHMG4dMl3frdO1CfMd/tC/i43xX/iM3fp+h3GM9MfBrZIfhptk8Td2nn6h2+JK7q3cETkTO+6S</w:t>
      </w:r>
    </w:p>
    <w:p>
      <w:pPr>
        <w:pStyle w:val="PreformattedText"/>
        <w:bidi w:val="0"/>
        <w:spacing w:before="0" w:after="0"/>
        <w:jc w:val="left"/>
        <w:rPr/>
      </w:pPr>
      <w:r>
        <w:rPr/>
        <w:t>/KrIeD/LbE+Xj8L/AG38qf8A1h5crUhvUfJo/d1ty55ZVCPl0+bObtD51TY7qaTRxlDKKhx24I3qO0</w:t>
      </w:r>
    </w:p>
    <w:p>
      <w:pPr>
        <w:pStyle w:val="PreformattedText"/>
        <w:bidi w:val="0"/>
        <w:spacing w:before="0" w:after="0"/>
        <w:jc w:val="left"/>
        <w:rPr/>
      </w:pPr>
      <w:r>
        <w:rPr/>
        <w:t>ls6vMIkkLU8aX7YKszFrYfUvl468jdb9biUwpp5Q3i0lMXTv4hFEUaSLmxZlUq6Bh5B18hf9VGmDAi</w:t>
      </w:r>
    </w:p>
    <w:p>
      <w:pPr>
        <w:pStyle w:val="PreformattedText"/>
        <w:bidi w:val="0"/>
        <w:spacing w:before="0" w:after="0"/>
        <w:jc w:val="left"/>
        <w:rPr/>
      </w:pPr>
      <w:r>
        <w:rPr/>
        <w:t>zHjI1uO6ExxyFY5HiKloA6sgjnmjxkIV4PIhVU9tsULcLiq/SumGWoAztFOrXJ04wCyU6ZLlFMZVAh</w:t>
      </w:r>
    </w:p>
    <w:p>
      <w:pPr>
        <w:pStyle w:val="PreformattedText"/>
        <w:bidi w:val="0"/>
        <w:spacing w:before="0" w:after="0"/>
        <w:jc w:val="left"/>
        <w:rPr/>
      </w:pPr>
      <w:r>
        <w:rPr/>
        <w:t>do44jGuWMqkXx7DBVYuhuVZVmTjQLi5YxhjbThBwPUGomZw2TxsYqeSBOw04iLzUzJCAGZ5yyX8SWs</w:t>
      </w:r>
    </w:p>
    <w:p>
      <w:pPr>
        <w:pStyle w:val="PreformattedText"/>
        <w:bidi w:val="0"/>
        <w:spacing w:before="0" w:after="0"/>
        <w:jc w:val="left"/>
        <w:rPr/>
      </w:pPr>
      <w:r>
        <w:rPr/>
        <w:t>4x50mZ1vvQsL3trPNgI4CDUpk5nLfMNTus6AusaThT3Jorcm7K48fHnTed04/Z43orJc3vDaZ5RGAy</w:t>
      </w:r>
    </w:p>
    <w:p>
      <w:pPr>
        <w:pStyle w:val="PreformattedText"/>
        <w:bidi w:val="0"/>
        <w:spacing w:before="0" w:after="0"/>
        <w:jc w:val="left"/>
        <w:rPr/>
      </w:pPr>
      <w:r>
        <w:rPr/>
        <w:t>QERwmnIWd7vE0oWwmBUxyLeU4G5KqVGWWkKkkHHT3xuA48IQVjnVpGaJA8nZaBaoq57TSSRyjIESeL</w:t>
      </w:r>
    </w:p>
    <w:p>
      <w:pPr>
        <w:pStyle w:val="PreformattedText"/>
        <w:bidi w:val="0"/>
        <w:spacing w:before="0" w:after="0"/>
        <w:jc w:val="left"/>
        <w:rPr/>
      </w:pPr>
      <w:r>
        <w:rPr/>
        <w:t>gZlrPkgYscl04A4qD498MhkVhckctTK7mKabuq1wjg0VR21SIIzkqUHaEhORupYhfELqS1hq29K9S2</w:t>
      </w:r>
    </w:p>
    <w:p>
      <w:pPr>
        <w:pStyle w:val="PreformattedText"/>
        <w:bidi w:val="0"/>
        <w:spacing w:before="0" w:after="0"/>
        <w:jc w:val="left"/>
        <w:rPr/>
      </w:pPr>
      <w:r>
        <w:rPr/>
        <w:t>SjhDWZpQsk0bxsA8gjwjZGaJSPl5KWe97NkxIJZu4ty2aaWxJJA09qPcKBfSCjnglqFRnaNVnRYkCS</w:t>
      </w:r>
    </w:p>
    <w:p>
      <w:pPr>
        <w:pStyle w:val="PreformattedText"/>
        <w:bidi w:val="0"/>
        <w:spacing w:before="0" w:after="0"/>
        <w:jc w:val="left"/>
        <w:rPr/>
      </w:pPr>
      <w:r>
        <w:rPr/>
        <w:t>ysqmULGKY8mlRO3cs30xzeepXIHEtywYgcRcQwrFEk0OIjVyJY1VFMkYkaSYGdJbFT3JFF0NiZA2Wh</w:t>
      </w:r>
    </w:p>
    <w:p>
      <w:pPr>
        <w:pStyle w:val="PreformattedText"/>
        <w:bidi w:val="0"/>
        <w:spacing w:before="0" w:after="0"/>
        <w:jc w:val="left"/>
        <w:rPr/>
      </w:pPr>
      <w:r>
        <w:rPr/>
        <w:t>mxsAJNjfjpByNDFm0jQkR5lWKonfkkPzC08lM4IFw3AbJgKhlPprKN42YyYZ8tG8ADIi97uU7I5eSq</w:t>
      </w:r>
    </w:p>
    <w:p>
      <w:pPr>
        <w:pStyle w:val="PreformattedText"/>
        <w:bidi w:val="0"/>
        <w:spacing w:before="0" w:after="0"/>
        <w:jc w:val="left"/>
        <w:rPr/>
      </w:pPr>
      <w:r>
        <w:rPr/>
        <w:t>VYHjUw1WSsklyszXjuQbfS2kAJsbGECYo5JGilqwBheKcws92ZC+RLf4v10pwJYEyH8wsrhSbEGB42</w:t>
      </w:r>
    </w:p>
    <w:p>
      <w:pPr>
        <w:pStyle w:val="PreformattedText"/>
        <w:bidi w:val="0"/>
        <w:spacing w:before="0" w:after="0"/>
        <w:jc w:val="left"/>
        <w:rPr/>
      </w:pPr>
      <w:r>
        <w:rPr/>
        <w:t>PGFdiKhdpDxIIpCkitC9NIVVZM8ClygiVRgR/lZxhplLKSQIRSlyTTWaZENUEia8RSFIokmIDkiRUU</w:t>
      </w:r>
    </w:p>
    <w:p>
      <w:pPr>
        <w:pStyle w:val="PreformattedText"/>
        <w:bidi w:val="0"/>
        <w:spacing w:before="0" w:after="0"/>
        <w:jc w:val="left"/>
        <w:rPr/>
      </w:pPr>
      <w:r>
        <w:rPr/>
        <w:t>q7H+iZWH0tca5IJBX80ITNGSHimmjMxCGNmYlVYSF0RYgxEFPeVSDdsj4qoU30otrribwimQiRYnEF</w:t>
      </w:r>
    </w:p>
    <w:p>
      <w:pPr>
        <w:pStyle w:val="PreformattedText"/>
        <w:bidi w:val="0"/>
        <w:spacing w:before="0" w:after="0"/>
        <w:jc w:val="left"/>
        <w:rPr/>
      </w:pPr>
      <w:r>
        <w:rPr/>
        <w:t>P5SrGqSrI7RRyBIxLgiALEwLJlyseOd7qdTYWOg7oQKJ3WIRBLIzFO5FI1M0kPcZ42uDlMU8c/sFVS</w:t>
      </w:r>
    </w:p>
    <w:p>
      <w:pPr>
        <w:pStyle w:val="PreformattedText"/>
        <w:bidi w:val="0"/>
        <w:spacing w:before="0" w:after="0"/>
        <w:jc w:val="left"/>
        <w:rPr/>
      </w:pPr>
      <w:r>
        <w:rPr/>
        <w:t>4wXHSm99FH0wmAjwFS4SdSYyjNGBaWeo7UxmqkH0lRIVyOPhj4Njo9k2MIxbtVPPPFtdHA8dO0mbvE</w:t>
      </w:r>
    </w:p>
    <w:p>
      <w:pPr>
        <w:pStyle w:val="PreformattedText"/>
        <w:bidi w:val="0"/>
        <w:spacing w:before="0" w:after="0"/>
        <w:jc w:val="left"/>
        <w:rPr/>
      </w:pPr>
      <w:r>
        <w:rPr/>
        <w:t>0bwFXkySE3W80TxxxFC5blWx+rLRdQyLyZRePDdF44JRxQ00ULM8xvMJWp2c1VOWKgywXxNQCskOUc</w:t>
      </w:r>
    </w:p>
    <w:p>
      <w:pPr>
        <w:pStyle w:val="PreformattedText"/>
        <w:bidi w:val="0"/>
        <w:spacing w:before="0" w:after="0"/>
        <w:jc w:val="left"/>
        <w:rPr/>
      </w:pPr>
      <w:r>
        <w:rPr/>
        <w:t>i+JhLjjVjsVemCMlbL3/AO3hor8BbhHco8ckEj9tVIlJkxgWOEIyRyGlja4iyqGXLv3VZJPpVVvqXq</w:t>
      </w:r>
    </w:p>
    <w:p>
      <w:pPr>
        <w:pStyle w:val="PreformattedText"/>
        <w:bidi w:val="0"/>
        <w:spacing w:before="0" w:after="0"/>
        <w:jc w:val="left"/>
        <w:rPr/>
      </w:pPr>
      <w:r>
        <w:rPr/>
        <w:t>Dztj+XH5O+NiTiMrAePH6w9EZGeKQTlnmJSVFd5BUZMZVqGUHtVivkspa8ThUaIBm4WkCXdnVgTfw3</w:t>
      </w:r>
    </w:p>
    <w:p>
      <w:pPr>
        <w:pStyle w:val="PreformattedText"/>
        <w:bidi w:val="0"/>
        <w:spacing w:before="0" w:after="0"/>
        <w:jc w:val="left"/>
        <w:rPr/>
      </w:pPr>
      <w:r>
        <w:rPr/>
        <w:t>sydBpE0N4aVzRoqmSYdp1Z4mjBYR915ZrrJ5Rxs/jZAzqGbLUq38AWUub83L+PjGMSTc9YsRIpUMhS</w:t>
      </w:r>
    </w:p>
    <w:p>
      <w:pPr>
        <w:pStyle w:val="PreformattedText"/>
        <w:bidi w:val="0"/>
        <w:spacing w:before="0" w:after="0"/>
        <w:jc w:val="left"/>
        <w:rPr/>
      </w:pPr>
      <w:r>
        <w:rPr/>
        <w:t>nSoaDvPP21QlInLvHHDigwkHhIw5lW0kRdxqAyiqll1qD0RpFOuN+B8axKTHCZZ5ViiiWUqFvJnCT2</w:t>
      </w:r>
    </w:p>
    <w:p>
      <w:pPr>
        <w:pStyle w:val="PreformattedText"/>
        <w:bidi w:val="0"/>
        <w:spacing w:before="0" w:after="0"/>
        <w:jc w:val="left"/>
        <w:rPr/>
      </w:pPr>
      <w:r>
        <w:rPr/>
        <w:t>sq0s7ljTNL2yzufBjz+bSs+7UNu16tPa93te6AAGky6yxE4hlXCeWOYiKONu4zMxiVwESZS+MjhV4T</w:t>
      </w:r>
    </w:p>
    <w:p>
      <w:pPr>
        <w:pStyle w:val="PreformattedText"/>
        <w:bidi w:val="0"/>
        <w:spacing w:before="0" w:after="0"/>
        <w:jc w:val="left"/>
        <w:rPr/>
      </w:pPr>
      <w:r>
        <w:rPr/>
        <w:t>uL3VYjRULX82WyCjL0fo9qFrG9rGHRjMXd6oRtJhPJSWkq1hjFyUicGNJ0qAvcLDBlmzREZbaglwF1</w:t>
      </w:r>
    </w:p>
    <w:p>
      <w:pPr>
        <w:pStyle w:val="PreformattedText"/>
        <w:bidi w:val="0"/>
        <w:spacing w:before="0" w:after="0"/>
        <w:jc w:val="left"/>
        <w:rPr/>
      </w:pPr>
      <w:r>
        <w:rPr/>
        <w:t>xb0lhop1OhMLEqIO7UdqQNHLKiAvJlIzoVhLxEGSmdGjMkiyEAsroGx1dfSxsDa3N/b6opvxPo/bCJ</w:t>
      </w:r>
    </w:p>
    <w:p>
      <w:pPr>
        <w:pStyle w:val="PreformattedText"/>
        <w:bidi w:val="0"/>
        <w:spacing w:before="0" w:after="0"/>
        <w:jc w:val="left"/>
        <w:rPr/>
      </w:pPr>
      <w:r>
        <w:rPr/>
        <w:t>nDQMiJLH3DTxrFJJHLKoXJhTyQwqbuoPg2JyMKffnUMyqpybIaRgSeItBzO8ylZZXdSkTS0yyiZiAL</w:t>
      </w:r>
    </w:p>
    <w:p>
      <w:pPr>
        <w:pStyle w:val="PreformattedText"/>
        <w:bidi w:val="0"/>
        <w:spacing w:before="0" w:after="0"/>
        <w:jc w:val="left"/>
        <w:rPr/>
      </w:pPr>
      <w:r>
        <w:rPr/>
        <w:t>TO6ysGvnHIs2P4llZk+nSal7Zm92+yTwF9LQqOaZ4zElOj5QOKq/irCBlB/4uVrmjJawiybIe051GF</w:t>
      </w:r>
    </w:p>
    <w:p>
      <w:pPr>
        <w:pStyle w:val="PreformattedText"/>
        <w:bidi w:val="0"/>
        <w:spacing w:before="0" w:after="0"/>
        <w:jc w:val="left"/>
        <w:rPr/>
      </w:pPr>
      <w:r>
        <w:rPr/>
        <w:t>zYtzDX/wBf0kE2FyIXJOiM2cKsrRyrTzhbSSpUsCVpgL9yJwGWxtcKLG4VdGQW4xzKjFW7Wp+3KTAv</w:t>
      </w:r>
    </w:p>
    <w:p>
      <w:pPr>
        <w:pStyle w:val="PreformattedText"/>
        <w:bidi w:val="0"/>
        <w:spacing w:before="0" w:after="0"/>
        <w:jc w:val="left"/>
        <w:rPr/>
      </w:pPr>
      <w:r>
        <w:rPr/>
        <w:t>LhClOkqSGFAJ3diIqftyGOmSpMzi1eFVgrkllx/FXErprtkQbwge/K2ZaOOohjCyJBFGI5HZcY6mSo</w:t>
      </w:r>
    </w:p>
    <w:p>
      <w:pPr>
        <w:pStyle w:val="PreformattedText"/>
        <w:bidi w:val="0"/>
        <w:spacing w:before="0" w:after="0"/>
        <w:jc w:val="left"/>
        <w:rPr/>
      </w:pPr>
      <w:r>
        <w:rPr/>
        <w:t>CyEyOIAxOBVSWzHkWGhgACWPL3RSWvYDSZMkCpwo7cgqGQgSK4AZWYwwBl7SBizBgAI38MmXjVeai2</w:t>
      </w:r>
    </w:p>
    <w:p>
      <w:pPr>
        <w:pStyle w:val="PreformattedText"/>
        <w:bidi w:val="0"/>
        <w:spacing w:before="0" w:after="0"/>
        <w:jc w:val="left"/>
        <w:rPr/>
      </w:pPr>
      <w:r>
        <w:rPr/>
        <w:t>/YejyybC97awCXkAUIisnHgO/M5MhWZkckK0UjTRsHkKkO4ZfpbVivxPf2oWNrX1iVlWxjZWXtqniB</w:t>
      </w:r>
    </w:p>
    <w:p>
      <w:pPr>
        <w:pStyle w:val="PreformattedText"/>
        <w:bidi w:val="0"/>
        <w:spacing w:before="0" w:after="0"/>
        <w:jc w:val="left"/>
        <w:rPr/>
      </w:pPr>
      <w:r>
        <w:rPr/>
        <w:t>iUflFSFUNqi9oUkdCfpXFvq0pU2BxDX8cJMw7NM0yM6hxGkUYeMqghClGigWBiaaNGxLrciRvq0zAH</w:t>
      </w:r>
    </w:p>
    <w:p>
      <w:pPr>
        <w:pStyle w:val="PreformattedText"/>
        <w:bidi w:val="0"/>
        <w:spacing w:before="0" w:after="0"/>
        <w:jc w:val="left"/>
        <w:rPr/>
      </w:pPr>
      <w:r>
        <w:rPr/>
        <w:t>/kULp3/T82Ly97X+WAOJHbw7bxLBizIyxMELMy4quMMIH1EmzBQq86rqUgSCh+IRpgyrHTLFn3fw43</w:t>
      </w:r>
    </w:p>
    <w:p>
      <w:pPr>
        <w:pStyle w:val="PreformattedText"/>
        <w:bidi w:val="0"/>
        <w:spacing w:before="0" w:after="0"/>
        <w:jc w:val="left"/>
        <w:rPr/>
      </w:pPr>
      <w:r>
        <w:rPr/>
        <w:t>LqrztNKpxd5IZ3ulOhxCWsv3SzfVAuvWwtCI6hpUWHKochRKruWyqY5pFZpUZO1ipswy7jFVjZvEak</w:t>
      </w:r>
    </w:p>
    <w:p>
      <w:pPr>
        <w:pStyle w:val="PreformattedText"/>
        <w:bidi w:val="0"/>
        <w:spacing w:before="0" w:after="0"/>
        <w:jc w:val="left"/>
        <w:rPr/>
      </w:pPr>
      <w:r>
        <w:rPr/>
        <w:t>sw4krp4x4ePtI0GMLkoK5LdZM5QflnkYXYALaAEclFUhRbL6tKbNYDVvahEVSxiXxp1dJJDUMieaJE</w:t>
      </w:r>
    </w:p>
    <w:p>
      <w:pPr>
        <w:pStyle w:val="PreformattedText"/>
        <w:bidi w:val="0"/>
        <w:spacing w:before="0" w:after="0"/>
        <w:jc w:val="left"/>
        <w:rPr/>
      </w:pPr>
      <w:r>
        <w:rPr/>
        <w:t>UkjV4pEa8Ksb4lRY3yNvuBSONvkkXuLjWQGpcyzkqDh9SrkGuMr5hnIuSpIIJuMdUtbIgdIC/XjG2o</w:t>
      </w:r>
    </w:p>
    <w:p>
      <w:pPr>
        <w:pStyle w:val="PreformattedText"/>
        <w:bidi w:val="0"/>
        <w:spacing w:before="0" w:after="0"/>
        <w:jc w:val="left"/>
        <w:rPr/>
      </w:pPr>
      <w:r>
        <w:rPr/>
        <w:t>mYD5eNiGYHNr/RGwsyerhiLXP9OovbW9pMUUiIHjXE3MSMSADdV8bIGICryb2udMLCwx3oR9SRSt2x</w:t>
      </w:r>
    </w:p>
    <w:p>
      <w:pPr>
        <w:pStyle w:val="PreformattedText"/>
        <w:bidi w:val="0"/>
        <w:spacing w:before="0" w:after="0"/>
        <w:jc w:val="left"/>
        <w:rPr/>
      </w:pPr>
      <w:r>
        <w:rPr/>
        <w:t>sFsrcoWZWJv7uW4F/0/wCrVuQva+sIrWYk+shyCSFLjgklWvdlb2QRfx8dKBoLWvCHowX0zrdlYiwB</w:t>
      </w:r>
    </w:p>
    <w:p>
      <w:pPr>
        <w:pStyle w:val="PreformattedText"/>
        <w:bidi w:val="0"/>
        <w:spacing w:before="0" w:after="0"/>
        <w:jc w:val="left"/>
        <w:rPr/>
      </w:pPr>
      <w:r>
        <w:rPr/>
        <w:t>BJtmVBIZyOAfot71IFiTfQwiqKe0niQJAReZWIHiWChxceuAPq/fJTfU3YDTh6UI40cjoS6BoyHkaV</w:t>
      </w:r>
    </w:p>
    <w:p>
      <w:pPr>
        <w:pStyle w:val="PreformattedText"/>
        <w:bidi w:val="0"/>
        <w:spacing w:before="0" w:after="0"/>
        <w:jc w:val="left"/>
        <w:rPr/>
      </w:pPr>
      <w:r>
        <w:rPr/>
        <w:t>gQRIXAyjAPpjfytwwb/m1IJHXWQQCLdI908Rd1ywZ2gjFRHYQiNZPEWjL+UoX6CLqTl9l8muWa4GsA</w:t>
      </w:r>
    </w:p>
    <w:p>
      <w:pPr>
        <w:pStyle w:val="PreformattedText"/>
        <w:bidi w:val="0"/>
        <w:spacing w:before="0" w:after="0"/>
        <w:jc w:val="left"/>
        <w:rPr/>
      </w:pPr>
      <w:r>
        <w:rPr/>
        <w:t>LC0cB2I5D3ZM3weJ6ntqI4bFhfKNQX8UUG4OTSeuNQCoNm7UmDZlH4iQlKdV7YLpk4ZyFysGIEoONi</w:t>
      </w:r>
    </w:p>
    <w:p>
      <w:pPr>
        <w:pStyle w:val="PreformattedText"/>
        <w:bidi w:val="0"/>
        <w:spacing w:before="0" w:after="0"/>
        <w:jc w:val="left"/>
        <w:rPr/>
      </w:pPr>
      <w:r>
        <w:rPr/>
        <w:t>LWNjx5aCy3JA3fXCACqbrFJd4pSc53AA7jYnMuv/FyFFs1yCC31KureI3XthELMDw0howLsEVYY0aN</w:t>
      </w:r>
    </w:p>
    <w:p>
      <w:pPr>
        <w:pStyle w:val="PreformattedText"/>
        <w:bidi w:val="0"/>
        <w:spacing w:before="0" w:after="0"/>
        <w:jc w:val="left"/>
        <w:rPr/>
      </w:pPr>
      <w:r>
        <w:rPr/>
        <w:t>iZy4dw4LDIxg5IsgUg8KlipyGofTQajxf/EkC4BPETEpiQnxzcENJ2o8XjXu5y3wxM5Lm2Sm6r5f1a</w:t>
      </w:r>
    </w:p>
    <w:p>
      <w:pPr>
        <w:pStyle w:val="PreformattedText"/>
        <w:bidi w:val="0"/>
        <w:spacing w:before="0" w:after="0"/>
        <w:jc w:val="left"/>
        <w:rPr/>
      </w:pPr>
      <w:r>
        <w:rPr/>
        <w:t>S5sDbT2Y0wruWjZHJYP4xFo0gsbhMbgjsKvskk5sOeNWljppctK8SDfQQ0DvRxSx9wA5eTMqs5U3Oa</w:t>
      </w:r>
    </w:p>
    <w:p>
      <w:pPr>
        <w:pStyle w:val="PreformattedText"/>
        <w:bidi w:val="0"/>
        <w:spacing w:before="0" w:after="0"/>
        <w:jc w:val="left"/>
        <w:rPr/>
      </w:pPr>
      <w:r>
        <w:rPr/>
        <w:t>SqSktywGOTAL+bx1SVIv3COpuBBoxR4Yu2hwCxvJJdwhP4oRpDjnZAwbK7jIN9SrqGAB0GnjWTCXYK</w:t>
      </w:r>
    </w:p>
    <w:p>
      <w:pPr>
        <w:pStyle w:val="PreformattedText"/>
        <w:bidi w:val="0"/>
        <w:spacing w:before="0" w:after="0"/>
        <w:jc w:val="left"/>
        <w:rPr/>
      </w:pPr>
      <w:r>
        <w:rPr/>
        <w:t>oEUiKiszx8hrXBDsIiLshu1mcgYeQXUBhfQ6iEAixFI3ZlZBMS0SeDvI3lG0WKksOfIkcriF+nHU2u</w:t>
      </w:r>
    </w:p>
    <w:p>
      <w:pPr>
        <w:pStyle w:val="PreformattedText"/>
        <w:bidi w:val="0"/>
        <w:spacing w:before="0" w:after="0"/>
        <w:jc w:val="left"/>
        <w:rPr/>
      </w:pPr>
      <w:r>
        <w:rPr/>
        <w:t>DcyL6XtDIz23VQ6GAOzXiP0G5Ki9/wD7WLR3PDN5qupsbXtpJgThIBHFFybZniMxyhwY1DM3jNgVZm</w:t>
      </w:r>
    </w:p>
    <w:p>
      <w:pPr>
        <w:pStyle w:val="PreformattedText"/>
        <w:bidi w:val="0"/>
        <w:spacing w:before="0" w:after="0"/>
        <w:jc w:val="left"/>
        <w:rPr/>
      </w:pPr>
      <w:r>
        <w:rPr/>
        <w:t>U2PiWbHUQmLq+JSNmQGdMXYZqyKGYx4sLuJA2TD39XOrVcfCPX/LIuDwN4W4YF2v2lfts7KuRDG2Jy</w:t>
      </w:r>
    </w:p>
    <w:p>
      <w:pPr>
        <w:pStyle w:val="PreformattedText"/>
        <w:bidi w:val="0"/>
        <w:spacing w:before="0" w:after="0"/>
        <w:jc w:val="left"/>
        <w:rPr/>
      </w:pPr>
      <w:r>
        <w:rPr/>
        <w:t>JBikyHrhTx70/ThrJsNG7x+sEiAqrFFDOZFWMBFYBlBLlAxDA3UZNYr9WK6UWIYlcfVDWxFjaYkaZ2</w:t>
      </w:r>
    </w:p>
    <w:p>
      <w:pPr>
        <w:pStyle w:val="PreformattedText"/>
        <w:bidi w:val="0"/>
        <w:spacing w:before="0" w:after="0"/>
        <w:jc w:val="left"/>
        <w:rPr/>
      </w:pPr>
      <w:r>
        <w:rPr/>
        <w:t>JkDJeRnM91kwkVCjqIUPDLGT22a3DZexqo2uSBa8INmdwSjwhC8KmO6wpkqsUhIJBkYCPKRvV8dMXs</w:t>
      </w:r>
    </w:p>
    <w:p>
      <w:pPr>
        <w:pStyle w:val="PreformattedText"/>
        <w:bidi w:val="0"/>
        <w:spacing w:before="0" w:after="0"/>
        <w:jc w:val="left"/>
        <w:rPr/>
      </w:pPr>
      <w:r>
        <w:rPr/>
        <w:t>nHWRbeJ74T3UYGaLuIZF8gGJLK3gjp3LBW5C5N5kerjVlrlWJ6SCTcC2hniUEsYidkhEixpGFN2Kgo</w:t>
      </w:r>
    </w:p>
    <w:p>
      <w:pPr>
        <w:pStyle w:val="PreformattedText"/>
        <w:bidi w:val="0"/>
        <w:spacing w:before="0" w:after="0"/>
        <w:jc w:val="left"/>
        <w:rPr/>
      </w:pPr>
      <w:r>
        <w:rPr/>
        <w:t>waHIi+QsBfgKvH5tVEXNr5SRewvxhEjRhAUYqVRpHHj36psbhZixK0zZMRwCAuKeJ0smSDoXdDsfXX</w:t>
      </w:r>
    </w:p>
    <w:p>
      <w:pPr>
        <w:pStyle w:val="PreformattedText"/>
        <w:bidi w:val="0"/>
        <w:spacing w:before="0" w:after="0"/>
        <w:jc w:val="left"/>
        <w:rPr/>
      </w:pPr>
      <w:r>
        <w:rPr/>
        <w:t>RW7yMV+Q6u2CsTCYlcFroIJsjJftxLTzyKSvJ9WXQCQ6EG2shuB907WzII6uRI0LXZ3WNmkJZBIe0z</w:t>
      </w:r>
    </w:p>
    <w:p>
      <w:pPr>
        <w:pStyle w:val="PreformattedText"/>
        <w:bidi w:val="0"/>
        <w:spacing w:before="0" w:after="0"/>
        <w:jc w:val="left"/>
        <w:rPr/>
      </w:pPr>
      <w:r>
        <w:rPr/>
        <w:t>A2OVytyOPBfq+nW/Rh3iURTAoZHFmcMZ0QkFCMwBNi5bw58eLgD0ukXrj9v+IRWocqhyIxTCQgE4yW</w:t>
      </w:r>
    </w:p>
    <w:p>
      <w:pPr>
        <w:pStyle w:val="PreformattedText"/>
        <w:bidi w:val="0"/>
        <w:spacing w:before="0" w:after="0"/>
        <w:jc w:val="left"/>
        <w:rPr/>
      </w:pPr>
      <w:r>
        <w:rPr/>
        <w:t>ukS2YmNLh7NY/U35V1ZCKoAPFcfIsAcgZLuVycJJCw5DMwsQRbI/rqqwAtbOEfqC3cDKkjBruVLqrO</w:t>
      </w:r>
    </w:p>
    <w:p>
      <w:pPr>
        <w:pStyle w:val="PreformattedText"/>
        <w:bidi w:val="0"/>
        <w:spacing w:before="0" w:after="0"/>
        <w:jc w:val="left"/>
        <w:rPr/>
      </w:pPr>
      <w:r>
        <w:rPr/>
        <w:t>hYQqTGCcIi3Jwu6YLmMW8ggAW4tCfoMdS808gJy4sRwFKC11xIsEyx54P9XvVl7sbcolbnKm2uVhNT</w:t>
      </w:r>
    </w:p>
    <w:p>
      <w:pPr>
        <w:pStyle w:val="PreformattedText"/>
        <w:bidi w:val="0"/>
        <w:spacing w:before="0" w:after="0"/>
        <w:jc w:val="left"/>
        <w:rPr/>
      </w:pPr>
      <w:r>
        <w:rPr/>
        <w:t>+ulbCob7FWOZuqNneztY34tjcDxB/wA2WubtfFmtpb6Y6f8AFT9x/Gat1ZCVUpHhcgrybqRZXCgt5W</w:t>
      </w:r>
    </w:p>
    <w:p>
      <w:pPr>
        <w:pStyle w:val="PreformattedText"/>
        <w:bidi w:val="0"/>
        <w:spacing w:before="0" w:after="0"/>
        <w:jc w:val="left"/>
        <w:rPr/>
      </w:pPr>
      <w:r>
        <w:rPr/>
        <w:t>IvZrWyVm9DXNpaprxvGFiRfhHKmI4TAL5AgFkHnYnM2HvAcnm5Xj6tWy+SOJmZeFACqPIGwbxUWClb</w:t>
      </w:r>
    </w:p>
    <w:p>
      <w:pPr>
        <w:pStyle w:val="PreformattedText"/>
        <w:bidi w:val="0"/>
        <w:spacing w:before="0" w:after="0"/>
        <w:jc w:val="left"/>
        <w:rPr/>
      </w:pPr>
      <w:r>
        <w:rPr/>
        <w:t>pZQwu3/7osL3trJsbXtpBlVNwBe4DZEKFfK/KORdSH+33Hr1obgZaBa2PLCbDkj6VKHIeBvbH7DyIv</w:t>
      </w:r>
    </w:p>
    <w:p>
      <w:pPr>
        <w:pStyle w:val="PreformattedText"/>
        <w:bidi w:val="0"/>
        <w:spacing w:before="0" w:after="0"/>
        <w:jc w:val="left"/>
        <w:rPr/>
      </w:pPr>
      <w:r>
        <w:rPr/>
        <w:t>x/0rqiNMG3k1za6qADiXDLyGa1hYZYjnjRCJ5vR81MZ5cEWzuMAVJJxBAufVsVx+rUljaxOkVTfs4y</w:t>
      </w:r>
    </w:p>
    <w:p>
      <w:pPr>
        <w:pStyle w:val="PreformattedText"/>
        <w:bidi w:val="0"/>
        <w:spacing w:before="0" w:after="0"/>
        <w:jc w:val="left"/>
        <w:rPr/>
      </w:pPr>
      <w:r>
        <w:rPr/>
        <w:t>Lbg3jZjdcT2ymNmRS4AHrJvpNjycdc+s+jKB86dnZ1F1HS8rPeXa5PmBc4qBkExAWSRfRxN1t75b8v</w:t>
      </w:r>
    </w:p>
    <w:p>
      <w:pPr>
        <w:pStyle w:val="PreformattedText"/>
        <w:bidi w:val="0"/>
        <w:spacing w:before="0" w:after="0"/>
        <w:jc w:val="left"/>
        <w:rPr/>
      </w:pPr>
      <w:r>
        <w:rPr/>
        <w:t>lrkVSOBOk69ElVB75Uu9MSXZScorMwLFVVrDI5EgK/jzex8rLl9WuYbXJ4ZTrAnUcVYc0qXenZUIso</w:t>
      </w:r>
    </w:p>
    <w:p>
      <w:pPr>
        <w:pStyle w:val="PreformattedText"/>
        <w:bidi w:val="0"/>
        <w:spacing w:before="0" w:after="0"/>
        <w:jc w:val="left"/>
        <w:rPr/>
      </w:pPr>
      <w:r>
        <w:rPr/>
        <w:t>GYcM17MOHAJsWkGLR2v78tb6IFyTM20NYIOpE1P/AIlviJH8K/gN8a/iLLUGml6U+G3VNdRM72Z92q</w:t>
      </w:r>
    </w:p>
    <w:p>
      <w:pPr>
        <w:pStyle w:val="PreformattedText"/>
        <w:bidi w:val="0"/>
        <w:spacing w:before="0" w:after="0"/>
        <w:jc w:val="left"/>
        <w:rPr/>
      </w:pPr>
      <w:r>
        <w:rPr/>
        <w:t>tuk2bZKWO97TndNypwnphjb/Nr0OyC4pEcWM8/tbgUqh4tZjPiYhzjhhSU5OIl+Ye5YvO93mkkLfUT</w:t>
      </w:r>
    </w:p>
    <w:p>
      <w:pPr>
        <w:pStyle w:val="PreformattedText"/>
        <w:bidi w:val="0"/>
        <w:spacing w:before="0" w:after="0"/>
        <w:jc w:val="left"/>
        <w:rPr/>
      </w:pPr>
      <w:r>
        <w:rPr/>
        <w:t>IWN/82uzPOTzEMQAtsjcE3AAH2Fr825H66ITwAuOACb+V+QL/rwQbf8AfRCespBF/fJDD7fa4/X1/p</w:t>
      </w:r>
    </w:p>
    <w:p>
      <w:pPr>
        <w:pStyle w:val="PreformattedText"/>
        <w:bidi w:val="0"/>
        <w:spacing w:before="0" w:after="0"/>
        <w:jc w:val="left"/>
        <w:rPr/>
      </w:pPr>
      <w:r>
        <w:rPr/>
        <w:t>ohBYlsSbcm/s3BB4vbm3B0QgTwD7ZR97cMLgljb73/AE0QhUhFgQSPNiS1h+VTYk+jbH1ohExsCcfp</w:t>
      </w:r>
    </w:p>
    <w:p>
      <w:pPr>
        <w:pStyle w:val="PreformattedText"/>
        <w:bidi w:val="0"/>
        <w:spacing w:before="0" w:after="0"/>
        <w:jc w:val="left"/>
        <w:rPr/>
      </w:pPr>
      <w:r>
        <w:rPr/>
        <w:t>sFVeSQrG5UtxexOiECbqclIe5AQkgBhYm9iBjbnjRCAawIHIWQGyrz6OWRP5mBtohAFlW9zxxdgPRY</w:t>
      </w:r>
    </w:p>
    <w:p>
      <w:pPr>
        <w:pStyle w:val="PreformattedText"/>
        <w:bidi w:val="0"/>
        <w:spacing w:before="0" w:after="0"/>
        <w:jc w:val="left"/>
        <w:rPr/>
      </w:pPr>
      <w:r>
        <w:rPr/>
        <w:t>WA4H+uiE9kA2QsBfhgLG/2BFvQAbnRCHRsLqL8lbA3IubX8riwU/rohFqXUAub43IABNiLAq1/y+uR</w:t>
      </w:r>
    </w:p>
    <w:p>
      <w:pPr>
        <w:pStyle w:val="PreformattedText"/>
        <w:bidi w:val="0"/>
        <w:spacing w:before="0" w:after="0"/>
        <w:jc w:val="left"/>
        <w:rPr/>
      </w:pPr>
      <w:r>
        <w:rPr/>
        <w:t>cG+iEODLazFcGbJhwCf6UytxzyPt5aITyAWb9PysLKciLlnDC+P6Aff76IQdzkeQoBIJItgxW69wgG</w:t>
      </w:r>
    </w:p>
    <w:p>
      <w:pPr>
        <w:pStyle w:val="PreformattedText"/>
        <w:bidi w:val="0"/>
        <w:spacing w:before="0" w:after="0"/>
        <w:jc w:val="left"/>
        <w:rPr/>
      </w:pPr>
      <w:r>
        <w:rPr/>
        <w:t>x44/8Ai0QgIS4lXlCxuAQByeSSVBtY25B+3johH4KEW+ULrICpVAUIKtlGIFk8AQ/cuCbflJ51apNr</w:t>
      </w:r>
    </w:p>
    <w:p>
      <w:pPr>
        <w:pStyle w:val="PreformattedText"/>
        <w:bidi w:val="0"/>
        <w:spacing w:before="0" w:after="0"/>
        <w:jc w:val="left"/>
        <w:rPr/>
      </w:pPr>
      <w:r>
        <w:rPr/>
        <w:t>k6Qiom2CKzIpWNlQydxEXhwxgAHiZH4GQKt9WpPEG/j4YQwjEFe5H3H+uMqyvFdGuIgwZXIPBJIyy8</w:t>
      </w:r>
    </w:p>
    <w:p>
      <w:pPr>
        <w:pStyle w:val="PreformattedText"/>
        <w:bidi w:val="0"/>
        <w:spacing w:before="0" w:after="0"/>
        <w:jc w:val="left"/>
        <w:rPr/>
      </w:pPr>
      <w:r>
        <w:rPr/>
        <w:t>dQSCLh7QgklZMCWco0UJkxBP4aM0cSo7KOzACQeLkZf1alTugmELEaZSQGFZTbuxrIzJlLgQYwQ1ma</w:t>
      </w:r>
    </w:p>
    <w:p>
      <w:pPr>
        <w:pStyle w:val="PreformattedText"/>
        <w:bidi w:val="0"/>
        <w:spacing w:before="0" w:after="0"/>
        <w:jc w:val="left"/>
        <w:rPr/>
      </w:pPr>
      <w:r>
        <w:rPr/>
        <w:t>wsCLmQtZvp1GmqgFjCJUuwwkuM0Z4oiXe6tyGVkIzAKerg43bSKONuLeP0hC5JJXwLOguroWKfhowD</w:t>
      </w:r>
    </w:p>
    <w:p>
      <w:pPr>
        <w:pStyle w:val="PreformattedText"/>
        <w:bidi w:val="0"/>
        <w:spacing w:before="0" w:after="0"/>
        <w:jc w:val="left"/>
        <w:rPr/>
      </w:pPr>
      <w:r>
        <w:rPr/>
        <w:t>Eq+Bs4wFrhRYtb3zq6ELVlALPcqcciEAC+OYOMgIRRLjZhiGCf1aUtYBhCes7ABmQqEI8Yy0QDqXZp</w:t>
      </w:r>
    </w:p>
    <w:p>
      <w:pPr>
        <w:pStyle w:val="PreformattedText"/>
        <w:bidi w:val="0"/>
        <w:spacing w:before="0" w:after="0"/>
        <w:jc w:val="left"/>
        <w:rPr/>
      </w:pPr>
      <w:r>
        <w:rPr/>
        <w:t>BGAVa3tb38tVjI2t2YQjJI2JLZKwjyVHyVQpUrnil0BY2sAPq8tPqeKQhTJyvllEL4HHGLKRiLnL6O</w:t>
      </w:r>
    </w:p>
    <w:p>
      <w:pPr>
        <w:pStyle w:val="PreformattedText"/>
        <w:bidi w:val="0"/>
        <w:spacing w:before="0" w:after="0"/>
        <w:jc w:val="left"/>
        <w:rPr/>
      </w:pPr>
      <w:r>
        <w:rPr/>
        <w:t>c7/m8Q3GqwCTbrCBIzzsr3YlWI5W9rqSwUZME5WxtcafFiQb6wh6qmWTnKNlCsxjMl7KACwSzMbe7D</w:t>
      </w:r>
    </w:p>
    <w:p>
      <w:pPr>
        <w:pStyle w:val="PreformattedText"/>
        <w:bidi w:val="0"/>
        <w:spacing w:before="0" w:after="0"/>
        <w:jc w:val="left"/>
        <w:rPr/>
      </w:pPr>
      <w:r>
        <w:rPr/>
        <w:t>g6sItoZAIOojnEIhmXCWgYySR92JEkkKgZqouQMBw128sVIy51Njrpwi2sp3rSQwSSoYZSrqHeLE4g</w:t>
      </w:r>
    </w:p>
    <w:p>
      <w:pPr>
        <w:pStyle w:val="PreformattedText"/>
        <w:bidi w:val="0"/>
        <w:spacing w:before="0" w:after="0"/>
        <w:jc w:val="left"/>
        <w:rPr/>
      </w:pPr>
      <w:r>
        <w:rPr/>
        <w:t>TxNi2EThQbkq7eRX15Y+tNpwA0b60axve+ndJBTKjyo0gjihOEhjaQKVEsv+NKX4kkV4z5MCR43X7a</w:t>
      </w:r>
    </w:p>
    <w:p>
      <w:pPr>
        <w:pStyle w:val="PreformattedText"/>
        <w:bidi w:val="0"/>
        <w:spacing w:before="0" w:after="0"/>
        <w:jc w:val="left"/>
        <w:rPr/>
      </w:pPr>
      <w:r>
        <w:rPr/>
        <w:t>sVVtxNoEnoLybbHuVbsdRRbttkyU26UNcK+hqnVAaeWkqoZqSWY5NClGghyixRlzkdvSsNbtgrtQ2r</w:t>
      </w:r>
    </w:p>
    <w:p>
      <w:pPr>
        <w:pStyle w:val="PreformattedText"/>
        <w:bidi w:val="0"/>
        <w:spacing w:before="0" w:after="0"/>
        <w:jc w:val="left"/>
        <w:rPr/>
      </w:pPr>
      <w:r>
        <w:rPr/>
        <w:t>ZalIZ1FdLfFcKv+Ih5XJ4C8+6L4Fb9tVJ8QvhD09QzmClpPhd1N1Xs5oayj2qZqPct86Q2hKmsj7Yj</w:t>
      </w:r>
    </w:p>
    <w:p>
      <w:pPr>
        <w:pStyle w:val="PreformattedText"/>
        <w:bidi w:val="0"/>
        <w:spacing w:before="0" w:after="0"/>
        <w:jc w:val="left"/>
        <w:rPr/>
      </w:pPr>
      <w:r>
        <w:rPr/>
        <w:t>/lf8r6WrKiKVmhll+YeWEPbFv0l5vaKFWjsKqyDZ0yN97FcsGW3ere4LOmlRSC9gwqBd7ex1tZt3x6</w:t>
      </w:r>
    </w:p>
    <w:p>
      <w:pPr>
        <w:pStyle w:val="PreformattedText"/>
        <w:bidi w:val="0"/>
        <w:spacing w:before="0" w:after="0"/>
        <w:jc w:val="left"/>
        <w:rPr/>
      </w:pPr>
      <w:r>
        <w:rPr/>
        <w:t>UuzpaM/wC7vwQWkb5fd5+oazrWelrpZWlqYf8AceomrpKdnFhOJ+r41pqmQCGoSZEmzcIdaKrVK7tV</w:t>
      </w:r>
    </w:p>
    <w:p>
      <w:pPr>
        <w:pStyle w:val="PreformattedText"/>
        <w:bidi w:val="0"/>
        <w:spacing w:before="0" w:after="0"/>
        <w:jc w:val="left"/>
        <w:rPr/>
      </w:pPr>
      <w:r>
        <w:rPr/>
        <w:t>DBqPI3yMwGXrUrvLyyxl33DKV0XeHDr92PVfXtJ031jVvFMsPUfx5ioaJpuzHG8Gz9e1c1HuFLWyox</w:t>
      </w:r>
    </w:p>
    <w:p>
      <w:pPr>
        <w:pStyle w:val="PreformattedText"/>
        <w:bidi w:val="0"/>
        <w:spacing w:before="0" w:after="0"/>
        <w:jc w:val="left"/>
        <w:rPr/>
      </w:pPr>
      <w:r>
        <w:rPr/>
        <w:t>aV6Xp0xtHnaMwqXVr+SGlkpSjUxcU/i3rBbekVu2S98ZRdkyHKv8vqi7qGqEVJ8dpsWmoNyl6B6djU</w:t>
      </w:r>
    </w:p>
    <w:p>
      <w:pPr>
        <w:pStyle w:val="PreformattedText"/>
        <w:bidi w:val="0"/>
        <w:spacing w:before="0" w:after="0"/>
        <w:jc w:val="left"/>
        <w:rPr/>
      </w:pPr>
      <w:r>
        <w:rPr/>
        <w:t>VkNI5eu2n4d7VChSRl79TLUb1MpjyW5zRxjE6qjF2NNAp8/RUsWHzr/d7PzYwABo30O9p8Xr5fpivq</w:t>
      </w:r>
    </w:p>
    <w:p>
      <w:pPr>
        <w:pStyle w:val="PreformattedText"/>
        <w:bidi w:val="0"/>
        <w:spacing w:before="0" w:after="0"/>
        <w:jc w:val="left"/>
        <w:rPr/>
      </w:pPr>
      <w:r>
        <w:rPr/>
        <w:t>WtEu5fFmsG51Elds/wlounp1iaR6qqrjsPVO5ULUE4kb5WsD7/ALbTVFMXDsISxV0mRUksUpU1VR5y</w:t>
      </w:r>
    </w:p>
    <w:p>
      <w:pPr>
        <w:pStyle w:val="PreformattedText"/>
        <w:bidi w:val="0"/>
        <w:spacing w:before="0" w:after="0"/>
        <w:jc w:val="left"/>
        <w:rPr/>
      </w:pPr>
      <w:r>
        <w:rPr/>
        <w:t>mzu3sK2I+UMoZviigAhBYqcv17XuK7sVz10Ox79LNSx1SDo/4FU++rT1Klg9Q9b1TVDb44xKsVLWSH</w:t>
      </w:r>
    </w:p>
    <w:p>
      <w:pPr>
        <w:pStyle w:val="PreformattedText"/>
        <w:bidi w:val="0"/>
        <w:spacing w:before="0" w:after="0"/>
        <w:jc w:val="left"/>
        <w:rPr/>
      </w:pPr>
      <w:r>
        <w:rPr/>
        <w:t>bqMdsq0Uyx5OqOltORSSgS5DFn6DXAKuVl9G+9+G7IU3Klk1c/e9po3naX2aTadspUSZ+hPg3vG9Uv</w:t>
      </w:r>
    </w:p>
    <w:p>
      <w:pPr>
        <w:pStyle w:val="PreformattedText"/>
        <w:bidi w:val="0"/>
        <w:spacing w:before="0" w:after="0"/>
        <w:jc w:val="left"/>
        <w:rPr/>
      </w:pPr>
      <w:r>
        <w:rPr/>
        <w:t>derlr4zUtWR7g1dFMFvMBtPaimbx7a9tF8ozqkVvN7M9eoGZlOTY6F1twVeyO0VWOBe1iN5vhWLV/w</w:t>
      </w:r>
    </w:p>
    <w:p>
      <w:pPr>
        <w:pStyle w:val="PreformattedText"/>
        <w:bidi w:val="0"/>
        <w:spacing w:before="0" w:after="0"/>
        <w:jc w:val="left"/>
        <w:rPr/>
      </w:pPr>
      <w:r>
        <w:rPr/>
        <w:t>CCn2qqgqZKmHoj4MVtfV0MZFFVyirjqKfvKkTM1RPDLs6gyN+NMsSDwFw5TZadAuyjK+SMuvMu/r7e</w:t>
      </w:r>
    </w:p>
    <w:p>
      <w:pPr>
        <w:pStyle w:val="PreformattedText"/>
        <w:bidi w:val="0"/>
        <w:spacing w:before="0" w:after="0"/>
        <w:jc w:val="left"/>
        <w:rPr/>
      </w:pPr>
      <w:r>
        <w:rPr/>
        <w:t>7fplyyFxdrY7zNjrly92OnjeiVoU2OGhhSn7dN098AKzdzJRPC0ZqZ23UUVZHuUUoNZSiq26bLughT</w:t>
      </w:r>
    </w:p>
    <w:p>
      <w:pPr>
        <w:pStyle w:val="PreformattedText"/>
        <w:bidi w:val="0"/>
        <w:spacing w:before="0" w:after="0"/>
        <w:jc w:val="left"/>
        <w:rPr/>
      </w:pPr>
      <w:r>
        <w:rPr/>
        <w:t>aNRzzcKmCCo7BqvnbhWVrkYDJT2bb3TekglyxWwXPFuHD2V9/aiStkrdjp96anaatl2T+HXtGrpKdx</w:t>
      </w:r>
    </w:p>
    <w:p>
      <w:pPr>
        <w:pStyle w:val="PreformattedText"/>
        <w:bidi w:val="0"/>
        <w:spacing w:before="0" w:after="0"/>
        <w:jc w:val="left"/>
        <w:rPr/>
      </w:pPr>
      <w:r>
        <w:rPr/>
        <w:t>H3dwG7GTsxuVVY5qSiaSJcIyrU7oLluaV2ins2yU6lVTXem7M2K5O49D5rFW+9AjLVTcK34f28sVb7</w:t>
      </w:r>
    </w:p>
    <w:p>
      <w:pPr>
        <w:pStyle w:val="PreformattedText"/>
        <w:bidi w:val="0"/>
        <w:spacing w:before="0" w:after="0"/>
        <w:jc w:val="left"/>
        <w:rPr/>
      </w:pPr>
      <w:r>
        <w:rPr/>
        <w:t>NDCnWEFDT06x7f/DxtNBsstGqS9iorJOoKinSqgnKrTxyxsJIJI37cWTQuru4OmVgi0nwybJr+0u6v</w:t>
      </w:r>
    </w:p>
    <w:p>
      <w:pPr>
        <w:pStyle w:val="PreformattedText"/>
        <w:bidi w:val="0"/>
        <w:spacing w:before="0" w:after="0"/>
        <w:jc w:val="left"/>
        <w:rPr/>
      </w:pPr>
      <w:r>
        <w:rPr/>
        <w:t>xe18O9AFXUW7TZW5fnf16wXUTVjTdeLTq00A+D/TexV21RyxwtPUVA3BwqmdVXvS1NfJaEFniSRI8M</w:t>
      </w:r>
    </w:p>
    <w:p>
      <w:pPr>
        <w:pStyle w:val="PreformattedText"/>
        <w:bidi w:val="0"/>
        <w:spacing w:before="0" w:after="0"/>
        <w:jc w:val="left"/>
        <w:rPr/>
      </w:pPr>
      <w:r>
        <w:rPr/>
        <w:t>NNV2pdn2ekVQsabty726So+Kw43bm98hQGxcAKQW9XZ3fh989vI3ST/wBoFRQRiRv5F0B0pUT1NRFE</w:t>
      </w:r>
    </w:p>
    <w:p>
      <w:pPr>
        <w:pStyle w:val="PreformattedText"/>
        <w:bidi w:val="0"/>
        <w:spacing w:before="0" w:after="0"/>
        <w:jc w:val="left"/>
        <w:rPr/>
      </w:pPr>
      <w:r>
        <w:rPr/>
        <w:t>JKas+SqKWlqY6eMrEtTUbtUQEQkv9eQKoqaitVp0qSK484FzO6Nd/d6ne9mFMG1M31Tv1/7ibqyanN</w:t>
      </w:r>
    </w:p>
    <w:p>
      <w:pPr>
        <w:pStyle w:val="PreformattedText"/>
        <w:bidi w:val="0"/>
        <w:spacing w:before="0" w:after="0"/>
        <w:jc w:val="left"/>
        <w:rPr/>
      </w:pPr>
      <w:r>
        <w:rPr/>
        <w:t>H8UqmLZ2pKGhr/AIa9OyU+3zCOmpafc36diqNvnWSQvDTTvue4E1EZL/iZp9PiNVZaVFLlQqk+tVfd</w:t>
      </w:r>
    </w:p>
    <w:p>
      <w:pPr>
        <w:pStyle w:val="PreformattedText"/>
        <w:bidi w:val="0"/>
        <w:spacing w:before="0" w:after="0"/>
        <w:jc w:val="left"/>
        <w:rPr/>
      </w:pPr>
      <w:r>
        <w:rPr/>
        <w:t>48br9VYqneFjiVyZfa4/W7ov6mro4x8XoJ6ysMNHXfD/AKbmoqtHWmptv3rb+nI/m2hqoz85BSjeao</w:t>
      </w:r>
    </w:p>
    <w:p>
      <w:pPr>
        <w:pStyle w:val="PreformattedText"/>
        <w:bidi w:val="0"/>
        <w:spacing w:before="0" w:after="0"/>
        <w:jc w:val="left"/>
        <w:rPr/>
      </w:pPr>
      <w:r>
        <w:rPr/>
        <w:t>wtEI3yX8VruLy7Yqi4K2IbUW1LZaNBdcGxKne+r7MF1jDF8n8bK+UTpQ7d8Pdg6G+e7FUtRNNu2xzP</w:t>
      </w:r>
    </w:p>
    <w:p>
      <w:pPr>
        <w:pStyle w:val="PreformattedText"/>
        <w:bidi w:val="0"/>
        <w:spacing w:before="0" w:after="0"/>
        <w:jc w:val="left"/>
        <w:rPr/>
      </w:pPr>
      <w:r>
        <w:rPr/>
        <w:t>T0ssSgJWzxTdSxzRtiFMU6rLK2aKsef8wlEXyq0Sz4dNdMu/Ldb6IyMbUiN05MVy+zhr8sf66sgoev</w:t>
      </w:r>
    </w:p>
    <w:p>
      <w:pPr>
        <w:pStyle w:val="PreformattedText"/>
        <w:bidi w:val="0"/>
        <w:spacing w:before="0" w:after="0"/>
        <w:jc w:val="left"/>
        <w:rPr/>
      </w:pPr>
      <w:r>
        <w:rPr/>
        <w:t>ZKuv8A5ZO/SPwk2Lctx+XBjSlnWt6yqBLLJIcBO8NBStJGmQTuU8T9wpd2pqGpUcf4aecZd45dlPG9</w:t>
      </w:r>
    </w:p>
    <w:p>
      <w:pPr>
        <w:pStyle w:val="PreformattedText"/>
        <w:bidi w:val="0"/>
        <w:spacing w:before="0" w:after="0"/>
        <w:jc w:val="left"/>
        <w:rPr/>
      </w:pPr>
      <w:r>
        <w:rPr/>
        <w:t>EBOBQMWNU81t3H5PRjD01SUlWv8ADxsT18W5RDYup93O508CtLJ/LqXpmippamJ44jTdpaqaOokkjV</w:t>
      </w:r>
    </w:p>
    <w:p>
      <w:pPr>
        <w:pStyle w:val="PreformattedText"/>
        <w:bidi w:val="0"/>
        <w:spacing w:before="0" w:after="0"/>
        <w:jc w:val="left"/>
        <w:rPr/>
      </w:pPr>
      <w:r>
        <w:rPr/>
        <w:t>lMRzQNy1dUsVruCUqVGxHuZTl6ubhLOU1SAcd0ZRlpqqorelVqquKUxb3/ABFNPvFJSRM1W0su69Yd</w:t>
      </w:r>
    </w:p>
    <w:p>
      <w:pPr>
        <w:pStyle w:val="PreformattedText"/>
        <w:bidi w:val="0"/>
        <w:spacing w:before="0" w:after="0"/>
        <w:jc w:val="left"/>
        <w:rPr/>
      </w:pPr>
      <w:r>
        <w:rPr/>
        <w:t>VUp2pqs/8dSyT7NTz05BvV8FM5WOoYolSlTUFchhcrwtZd9fiVr25R8Uhrqzdyr8N+zfujn1HXzLTf</w:t>
      </w:r>
    </w:p>
    <w:p>
      <w:pPr>
        <w:pStyle w:val="PreformattedText"/>
        <w:bidi w:val="0"/>
        <w:spacing w:before="0" w:after="0"/>
        <w:jc w:val="left"/>
        <w:rPr/>
      </w:pPr>
      <w:r>
        <w:rPr/>
        <w:t>xJkzblJTyRdPdP7XVYQ0AnXc+jOi9iq1raLuGSlgmrdzYNd1lLVBmiTNXRQBadPY3aniaitlo28FZ8</w:t>
      </w:r>
    </w:p>
    <w:p>
      <w:pPr>
        <w:pStyle w:val="PreformattedText"/>
        <w:bidi w:val="0"/>
        <w:spacing w:before="0" w:after="0"/>
        <w:jc w:val="left"/>
        <w:rPr/>
      </w:pPr>
      <w:r>
        <w:rPr/>
        <w:t>GH8skf8AxkMF0y49cuqySU0FDS/FbbUrI5JP93vhhFvMz1lSBUH5jq3fNwgjjeip/wAaiSn2JVnDRv</w:t>
      </w:r>
    </w:p>
    <w:p>
      <w:pPr>
        <w:pStyle w:val="PreformattedText"/>
        <w:bidi w:val="0"/>
        <w:spacing w:before="0" w:after="0"/>
        <w:jc w:val="left"/>
        <w:rPr/>
      </w:pPr>
      <w:r>
        <w:rPr/>
        <w:t>8ANiN52+jESqipTWktTRqhQt17PHI7vNxEa90IABN/f3AyCdPUBi6E/h+2+rihqY6jdV3KuraSniLp</w:t>
      </w:r>
    </w:p>
    <w:p>
      <w:pPr>
        <w:pStyle w:val="PreformattedText"/>
        <w:bidi w:val="0"/>
        <w:spacing w:before="0" w:after="0"/>
        <w:jc w:val="left"/>
        <w:rPr/>
      </w:pPr>
      <w:r>
        <w:rPr/>
        <w:t>TUHRu8SfNPt0Qanqoo23uIMJQRKGQzojuuoatUuKYWwViqnsqcsl3u1kq/zRXLBqjC274+79kSb9DD</w:t>
      </w:r>
    </w:p>
    <w:p>
      <w:pPr>
        <w:pStyle w:val="PreformattedText"/>
        <w:bidi w:val="0"/>
        <w:spacing w:before="0" w:after="0"/>
        <w:jc w:val="left"/>
        <w:rPr/>
      </w:pPr>
      <w:r>
        <w:rPr/>
        <w:t>UbF8XVVJaaes+Ku39PbZQshSaHaaHrPo/puNNuqFZ5hQtQbVWCOV1ljhMk1NG34jxpopecSkudcMQF</w:t>
      </w:r>
    </w:p>
    <w:p>
      <w:pPr>
        <w:pStyle w:val="PreformattedText"/>
        <w:bidi w:val="0"/>
        <w:spacing w:before="0" w:after="0"/>
        <w:jc w:val="left"/>
        <w:rPr/>
      </w:pPr>
      <w:r>
        <w:rPr/>
        <w:t>N8bNuo3HpjvYqO0OaMCpxJTHJdW6ZY+l2Yvra6Sk6132ukaZ6fZugenpKVpJaalqNu3KjqOtd5Wpgr</w:t>
      </w:r>
    </w:p>
    <w:p>
      <w:pPr>
        <w:pStyle w:val="PreformattedText"/>
        <w:bidi w:val="0"/>
        <w:spacing w:before="0" w:after="0"/>
        <w:jc w:val="left"/>
        <w:rPr/>
      </w:pPr>
      <w:r>
        <w:rPr/>
        <w:t>yXWKZRUszdxiuKoicuqHOfNuaaqvKzlhY9p18ezIKMVBJC3Zv9pTLQw0lP8NqGjh3Kt3KHp7dKswSK</w:t>
      </w:r>
    </w:p>
    <w:p>
      <w:pPr>
        <w:pStyle w:val="PreformattedText"/>
        <w:bidi w:val="0"/>
        <w:spacing w:before="0" w:after="0"/>
        <w:jc w:val="left"/>
        <w:rPr/>
      </w:pPr>
      <w:r>
        <w:rPr/>
        <w:t>KGlo67bNn2yhiklp6hyzyLDulc3cjZxAGdI7wuqrsp1qr0wgb+HTZsN3mDlm+STfEk314f8AUpjqbc</w:t>
      </w:r>
    </w:p>
    <w:p>
      <w:pPr>
        <w:pStyle w:val="PreformattedText"/>
        <w:bidi w:val="0"/>
        <w:spacing w:before="0" w:after="0"/>
        <w:jc w:val="left"/>
        <w:rPr/>
      </w:pPr>
      <w:r>
        <w:rPr/>
        <w:t>y4oa6n+cUV/UNW0QkkilpWho94qKmKtlUcPVsKA06EZJ9GSd1vHLtLoaVZCuVRzx5eVd3eihgQBjy8</w:t>
      </w:r>
    </w:p>
    <w:p>
      <w:pPr>
        <w:pStyle w:val="PreformattedText"/>
        <w:bidi w:val="0"/>
        <w:spacing w:before="0" w:after="0"/>
        <w:jc w:val="left"/>
        <w:rPr/>
      </w:pPr>
      <w:r>
        <w:rPr/>
        <w:t>f7f9pof/ABS/F/8A9lPwK+OXxDYp/MaKu3TaunYKqkipoo+qd2h27ZejqWkycmqp03eZpIZJS1Q/yt</w:t>
      </w:r>
    </w:p>
    <w:p>
      <w:pPr>
        <w:pStyle w:val="PreformattedText"/>
        <w:bidi w:val="0"/>
        <w:spacing w:before="0" w:after="0"/>
        <w:jc w:val="left"/>
        <w:rPr/>
      </w:pPr>
      <w:r>
        <w:rPr/>
        <w:t>Q0jYAHXA8tbfS8k+S9v2/LCtRp40l1u1R92mPernLLuEWufN0y5GWOnxHHd+ET5TDNUyK1RVVUtRVT</w:t>
      </w:r>
    </w:p>
    <w:p>
      <w:pPr>
        <w:pStyle w:val="PreformattedText"/>
        <w:bidi w:val="0"/>
        <w:spacing w:before="0" w:after="0"/>
        <w:jc w:val="left"/>
        <w:rPr/>
      </w:pPr>
      <w:r>
        <w:rPr/>
        <w:t>VsldW1U0g70+4VM0zVVY6KA0pnnqagOGPLNxl46/PhYsSWbzjMWYse0Tx+9rOPY6m5hp7okUMpAAp4</w:t>
      </w:r>
    </w:p>
    <w:p>
      <w:pPr>
        <w:pStyle w:val="PreformattedText"/>
        <w:bidi w:val="0"/>
        <w:spacing w:before="0" w:after="0"/>
        <w:jc w:val="left"/>
        <w:rPr/>
      </w:pPr>
      <w:r>
        <w:rPr/>
        <w:t>lZokFPGYgRHLdWurFWW6sfJofJlOOlbHdJ6yVFha95kuY27irL+G0ivMI1JdXCJGkQz/DN5vbG9l8m</w:t>
      </w:r>
    </w:p>
    <w:p>
      <w:pPr>
        <w:pStyle w:val="PreformattedText"/>
        <w:bidi w:val="0"/>
        <w:spacing w:before="0" w:after="0"/>
        <w:jc w:val="left"/>
        <w:rPr/>
      </w:pPr>
      <w:r>
        <w:rPr/>
        <w:t>8b6BhfEDWSBYW7oQY44XlnqGLCQBo3Cyq1LKbMpn8D22PasY2srrMrLl4tqRit9Yt2IIx1mS6+apGQ</w:t>
      </w:r>
    </w:p>
    <w:p>
      <w:pPr>
        <w:pStyle w:val="PreformattedText"/>
        <w:bidi w:val="0"/>
        <w:spacing w:before="0" w:after="0"/>
        <w:jc w:val="left"/>
        <w:rPr/>
      </w:pPr>
      <w:r>
        <w:rPr/>
        <w:t>shDyJLJI1ymEcbTNirJMQZA4DENkOLeOoIDAEnTs7skBh0EIziCnuDCS0yyxOSJI3jAsjh1wslR2mx</w:t>
      </w:r>
    </w:p>
    <w:p>
      <w:pPr>
        <w:pStyle w:val="PreformattedText"/>
        <w:bidi w:val="0"/>
        <w:spacing w:before="0" w:after="0"/>
        <w:jc w:val="left"/>
        <w:rPr/>
      </w:pPr>
      <w:r>
        <w:rPr/>
        <w:t>Fj+I7KWI0trklTC9gMjqYqVTDCfwZJ5HZBEskkszxs5+VDMs4waMjIoQDKPqQqGbI0Oguhk6KPUIQW</w:t>
      </w:r>
    </w:p>
    <w:p>
      <w:pPr>
        <w:pStyle w:val="PreformattedText"/>
        <w:bidi w:val="0"/>
        <w:spacing w:before="0" w:after="0"/>
        <w:jc w:val="left"/>
        <w:rPr/>
      </w:pPr>
      <w:r>
        <w:rPr/>
        <w:t>zeMvPBF2jTuY5XZnDRq8cszFCS0ImMIZRdx9SeWpvjwH+0ONr8YbGo7cyzdiMuxtmEKlVlRncMlvlg</w:t>
      </w:r>
    </w:p>
    <w:p>
      <w:pPr>
        <w:pStyle w:val="PreformattedText"/>
        <w:bidi w:val="0"/>
        <w:spacing w:before="0" w:after="0"/>
        <w:jc w:val="left"/>
        <w:rPr/>
      </w:pPr>
      <w:r>
        <w:rPr/>
        <w:t>iqota7lvIfVoDXW5GWsmEfir3EVpO3DaNoikiM7STKpaZi2QkklktGASB9vC91seGOOkNbk3hyQtEk</w:t>
      </w:r>
    </w:p>
    <w:p>
      <w:pPr>
        <w:pStyle w:val="PreformattedText"/>
        <w:bidi w:val="0"/>
        <w:spacing w:before="0" w:after="0"/>
        <w:jc w:val="left"/>
        <w:rPr/>
      </w:pPr>
      <w:r>
        <w:rPr/>
        <w:t>yxxTRh5Jm/Hj+a8YmaKJ0csGjmR6dceBiVy5AGnF78dV3vHjrK7tbk3e7x/SGM8saPBHgjGAQzSYHh</w:t>
      </w:r>
    </w:p>
    <w:p>
      <w:pPr>
        <w:pStyle w:val="PreformattedText"/>
        <w:bidi w:val="0"/>
        <w:spacing w:before="0" w:after="0"/>
        <w:jc w:val="left"/>
        <w:rPr/>
      </w:pPr>
      <w:r>
        <w:rPr/>
        <w:t>1AaKJpsbSOVna7dwB0sCnidQbDuveMpBGnCBjjEKAqkkgUs0RnRCBJ8zJKIoATZEbFUMYuQvl5Zar6</w:t>
      </w:r>
    </w:p>
    <w:p>
      <w:pPr>
        <w:pStyle w:val="PreformattedText"/>
        <w:bidi w:val="0"/>
        <w:spacing w:before="0" w:after="0"/>
        <w:jc w:val="left"/>
        <w:rPr/>
      </w:pPr>
      <w:r>
        <w:rPr/>
        <w:t>RooZY5RnIJIxPlG8rCmaKaJQUd5TCCLrnIFtZj7bxXUqFBIPCECrGFmEahckfEwLJFKD4xIQ3c/Bz7</w:t>
      </w:r>
    </w:p>
    <w:p>
      <w:pPr>
        <w:pStyle w:val="PreformattedText"/>
        <w:bidi w:val="0"/>
        <w:spacing w:before="0" w:after="0"/>
        <w:jc w:val="left"/>
        <w:rPr/>
      </w:pPr>
      <w:r>
        <w:rPr/>
        <w:t>q4W/EZZHQljqxceh1kG44C880cgKwiQmOda+B4UDMAk13UrThMY6bHFWAKOmSt6Gm0WwvFDXBJHCBM</w:t>
      </w:r>
    </w:p>
    <w:p>
      <w:pPr>
        <w:pStyle w:val="PreformattedText"/>
        <w:bidi w:val="0"/>
        <w:spacing w:before="0" w:after="0"/>
        <w:jc w:val="left"/>
        <w:rPr/>
      </w:pPr>
      <w:r>
        <w:rPr/>
        <w:t>jMRNFMkIp4xAKeOJsGeNIo/wAZ2xZ5kaFgRYhg2eXPkD2Dp/NIbs5Q0tPj2Gu00ghIM0Z7AJikaRTK</w:t>
      </w:r>
    </w:p>
    <w:p>
      <w:pPr>
        <w:pStyle w:val="PreformattedText"/>
        <w:bidi w:val="0"/>
        <w:spacing w:before="0" w:after="0"/>
        <w:jc w:val="left"/>
        <w:rPr/>
      </w:pPr>
      <w:r>
        <w:rPr/>
        <w:t>rM0GTPbkkELjdkZVVCGvqMsoykcB0hh8GXuYkVXjMsXy8ZSNT2JplPk8yinUqbm57eKqGx0hRwd8Yr</w:t>
      </w:r>
    </w:p>
    <w:p>
      <w:pPr>
        <w:pStyle w:val="PreformattedText"/>
        <w:bidi w:val="0"/>
        <w:spacing w:before="0" w:after="0"/>
        <w:jc w:val="left"/>
        <w:rPr/>
      </w:pPr>
      <w:r>
        <w:rPr/>
        <w:t>6pJIHE2maiKVaVJJWWjWJomIp2WOtihlWQtJLKrYwxyzA2jIVCJBmBly2vo73xSYEBzFJLC9RPNGBA</w:t>
      </w:r>
    </w:p>
    <w:p>
      <w:pPr>
        <w:pStyle w:val="PreformattedText"/>
        <w:bidi w:val="0"/>
        <w:spacing w:before="0" w:after="0"/>
        <w:jc w:val="left"/>
        <w:rPr/>
      </w:pPr>
      <w:r>
        <w:rPr/>
        <w:t>Fd1kWOSBVgEkxSMHB6UyMAnB7RD/ANLAyU8IcIj3SrWkpHwMnzMjY00cASGNi5VxMzSMzTPHEmUkjK</w:t>
      </w:r>
    </w:p>
    <w:p>
      <w:pPr>
        <w:pStyle w:val="PreformattedText"/>
        <w:bidi w:val="0"/>
        <w:spacing w:before="0" w:after="0"/>
        <w:jc w:val="left"/>
        <w:rPr/>
      </w:pPr>
      <w:r>
        <w:rPr/>
        <w:t>rEWI/p1KqTY31bl+KET7RttVESZFYVExExJUxTtFJICKiGRT+KO6PFXUMoU4rizaKbF3ZSuOP4SLcL</w:t>
      </w:r>
    </w:p>
    <w:p>
      <w:pPr>
        <w:pStyle w:val="PreformattedText"/>
        <w:bidi w:val="0"/>
        <w:spacing w:before="0" w:after="0"/>
        <w:jc w:val="left"/>
        <w:rPr/>
      </w:pPr>
      <w:r>
        <w:rPr/>
        <w:t>cI8YySTUz05UxpnKkkjxCenc3KvM6qGUFUmRVs11azr5W0OfOVE83ypvX7ULAix4RXFOxllURUxE5m</w:t>
      </w:r>
    </w:p>
    <w:p>
      <w:pPr>
        <w:pStyle w:val="PreformattedText"/>
        <w:bidi w:val="0"/>
        <w:spacing w:before="0" w:after="0"/>
        <w:jc w:val="left"/>
        <w:rPr/>
      </w:pPr>
      <w:r>
        <w:rPr/>
        <w:t>epEyRR1FUxUFSs9lyK0+QwTFlVVAP5Q5RqlUOWyXxrBTY4rwAhgkjkd5HV0laOZI3eZVpwkcilpKlG</w:t>
      </w:r>
    </w:p>
    <w:p>
      <w:pPr>
        <w:pStyle w:val="PreformattedText"/>
        <w:bidi w:val="0"/>
        <w:spacing w:before="0" w:after="0"/>
        <w:jc w:val="left"/>
        <w:rPr/>
      </w:pPr>
      <w:r>
        <w:rPr/>
        <w:t>Ve7CXxVz4ylLqS31aUZAVXezBi3MZOhNx3RCFiuqyEyNNIjJFThwVEi+cdTGzHtwrTZIii4dowS/vV</w:t>
      </w:r>
    </w:p>
    <w:p>
      <w:pPr>
        <w:pStyle w:val="PreformattedText"/>
        <w:bidi w:val="0"/>
        <w:spacing w:before="0" w:after="0"/>
        <w:jc w:val="left"/>
        <w:rPr/>
      </w:pPr>
      <w:r>
        <w:rPr/>
        <w:t>SNVCogUFGkaC3SYWpXvGaWoEAEzSd20syRFBZqmaCQhbd2OMPCcGCycG2V3v8AxC5Fgt/Xw/l9nsyL</w:t>
      </w:r>
    </w:p>
    <w:p>
      <w:pPr>
        <w:pStyle w:val="PreformattedText"/>
        <w:bidi w:val="0"/>
        <w:spacing w:before="0" w:after="0"/>
        <w:jc w:val="left"/>
        <w:rPr/>
      </w:pPr>
      <w:r>
        <w:rPr/>
        <w:t>rrdtIAzZxtKscbRt2xlIGkZIso1VFc2M1JgzY5KyqCof6FOoOoZfN6P+X+aHECxsIISACXthp44z2q</w:t>
      </w:r>
    </w:p>
    <w:p>
      <w:pPr>
        <w:pStyle w:val="PreformattedText"/>
        <w:bidi w:val="0"/>
        <w:spacing w:before="0" w:after="0"/>
        <w:jc w:val="left"/>
        <w:rPr/>
      </w:pPr>
      <w:r>
        <w:rPr/>
        <w:t>eXuSRTmJFIljnhAdURJf8ADYALjJ/dtWEHF3A05V11YRhYd7QppXaCGoppM0M7UdL3JlihpY1xdZu0</w:t>
      </w:r>
    </w:p>
    <w:p>
      <w:pPr>
        <w:pStyle w:val="PreformattedText"/>
        <w:bidi w:val="0"/>
        <w:spacing w:before="0" w:after="0"/>
        <w:jc w:val="left"/>
        <w:rPr/>
      </w:pPr>
      <w:r>
        <w:rPr/>
        <w:t>jDORZApNvqHlk2WKq1iQQcl5V9G0CTYi9gYN0lgRi0QV2DfiI2UsTygdztQlV5GdkuJcC2RX7K5xNw</w:t>
      </w:r>
    </w:p>
    <w:p>
      <w:pPr>
        <w:pStyle w:val="PreformattedText"/>
        <w:bidi w:val="0"/>
        <w:spacing w:before="0" w:after="0"/>
        <w:jc w:val="left"/>
        <w:rPr/>
      </w:pPr>
      <w:r>
        <w:rPr/>
        <w:t>Ro3jdka2sTrCUWbIPHPeV5GAqQB3al8SVMUrBhUK1T3BJ/9qyyXH6FQ3QjHh4t9MgDqTkfHCB7cmQE</w:t>
      </w:r>
    </w:p>
    <w:p>
      <w:pPr>
        <w:pStyle w:val="PreformattedText"/>
        <w:bidi w:val="0"/>
        <w:spacing w:before="0" w:after="0"/>
        <w:jc w:val="left"/>
        <w:rPr/>
      </w:pPr>
      <w:r>
        <w:rPr/>
        <w:t>gcrJKk8EQIqVqayN2SonkdgY4D2xMsnsSsvOJOhagJ1Gq/L40hiLW6QpTEzoikVXZmlUoRM5VYmQQv</w:t>
      </w:r>
    </w:p>
    <w:p>
      <w:pPr>
        <w:pStyle w:val="PreformattedText"/>
        <w:bidi w:val="0"/>
        <w:spacing w:before="0" w:after="0"/>
        <w:jc w:val="left"/>
        <w:rPr/>
      </w:pPr>
      <w:r>
        <w:rPr/>
        <w:t>Shgpma0fk7qrKvEZ/C8lz5e78vowwXuhySROgknp1cvUmOSaJgveYEpZEmDFpWcKqKo7YdsmxK6tVA</w:t>
      </w:r>
    </w:p>
    <w:p>
      <w:pPr>
        <w:pStyle w:val="PreformattedText"/>
        <w:bidi w:val="0"/>
        <w:spacing w:before="0" w:after="0"/>
        <w:jc w:val="left"/>
        <w:rPr/>
      </w:pPr>
      <w:r>
        <w:rPr/>
        <w:t>yFrZNFuQcSBaEuhmXvtMQEb/AAkRCI3L9vuzSSWT5mytccMW/tpGbhc6flji9hfjDIiWdm7qhGf5lU</w:t>
      </w:r>
    </w:p>
    <w:p>
      <w:pPr>
        <w:pStyle w:val="PreformattedText"/>
        <w:bidi w:val="0"/>
        <w:spacing w:before="0" w:after="0"/>
        <w:jc w:val="left"/>
        <w:rPr/>
      </w:pPr>
      <w:r>
        <w:rPr/>
        <w:t>qCiLV/WxkmWONmLtIzC6hYscR9XIDUF2AccOu7/d/tCwPEQNhIYyqQs0pjjqFVlieYh2LRscxZUYqA</w:t>
      </w:r>
    </w:p>
    <w:p>
      <w:pPr>
        <w:pStyle w:val="PreformattedText"/>
        <w:bidi w:val="0"/>
        <w:spacing w:before="0" w:after="0"/>
        <w:jc w:val="left"/>
        <w:rPr/>
      </w:pPr>
      <w:r>
        <w:rPr/>
        <w:t>bBQ8aNiSzjVNgwvbRvHLJmWJiZJo4wI2MVPDJOIwXlTuM6RcEyEeN8bKT9XOI0+gso430hEbBLhwqR</w:t>
      </w:r>
    </w:p>
    <w:p>
      <w:pPr>
        <w:pStyle w:val="PreformattedText"/>
        <w:bidi w:val="0"/>
        <w:spacing w:before="0" w:after="0"/>
        <w:jc w:val="left"/>
        <w:rPr/>
      </w:pPr>
      <w:r>
        <w:rPr/>
        <w:t>ED8P8AFNTIYZycYImNljXwEjA4qTH9/bOtIrle9oQ1ZVERecPIzRxCJIzkCzAMY41ZF7uQGQmYYjEr</w:t>
      </w:r>
    </w:p>
    <w:p>
      <w:pPr>
        <w:pStyle w:val="PreformattedText"/>
        <w:bidi w:val="0"/>
        <w:spacing w:before="0" w:after="0"/>
        <w:jc w:val="left"/>
        <w:rPr/>
      </w:pPr>
      <w:r>
        <w:rPr/>
        <w:t>zkuhiKgviymQTYgW4wt2R2AWRCkpdZWRWtmBeSNJGLd2Iqw+ods/mC45apIswL6fm90mBnUoZu4i95</w:t>
      </w:r>
    </w:p>
    <w:p>
      <w:pPr>
        <w:pStyle w:val="PreformattedText"/>
        <w:bidi w:val="0"/>
        <w:spacing w:before="0" w:after="0"/>
        <w:jc w:val="left"/>
        <w:rPr/>
      </w:pPr>
      <w:r>
        <w:rPr/>
        <w:t>1BQxlkhLAFrwIGzSE+igB5ItxqTkBfEw4xqmdYou2Q96eKURVJd7SJIFUyOjNfNyzAhrcqPq1LODiS</w:t>
      </w:r>
    </w:p>
    <w:p>
      <w:pPr>
        <w:pStyle w:val="PreformattedText"/>
        <w:bidi w:val="0"/>
        <w:spacing w:before="0" w:after="0"/>
        <w:jc w:val="left"/>
        <w:rPr/>
      </w:pPr>
      <w:r>
        <w:rPr/>
        <w:t>PvSBewvxjcS7RxvGpjVFWzokayCOGMAkoTkrC92FwLNnzbHUAgi41Bkxq3KdzDI0jKjfRIEchZXnAU</w:t>
      </w:r>
    </w:p>
    <w:p>
      <w:pPr>
        <w:pStyle w:val="PreformattedText"/>
        <w:bidi w:val="0"/>
        <w:spacing w:before="0" w:after="0"/>
        <w:jc w:val="left"/>
        <w:rPr/>
      </w:pPr>
      <w:r>
        <w:rPr/>
        <w:t>HOJfKNUOXNgwbxUW0F97Xr2pC8BIVuDpSRMxVe61olAU5Bje/DHxOPN/ZGkcCxc8YX1tI/GxJJ5u1r</w:t>
      </w:r>
    </w:p>
    <w:p>
      <w:pPr>
        <w:pStyle w:val="PreformattedText"/>
        <w:bidi w:val="0"/>
        <w:spacing w:before="0" w:after="0"/>
        <w:jc w:val="left"/>
        <w:rPr/>
      </w:pPr>
      <w:r>
        <w:rPr/>
        <w:t>3+oj0Tz7Oq5Md6c8A/Uwe4B+6XCmME+v/wA2iEc43GJJYqQLG3IS5tdyQRe//fUm1zbhCDRwb4HG6I</w:t>
      </w:r>
    </w:p>
    <w:p>
      <w:pPr>
        <w:pStyle w:val="PreformattedText"/>
        <w:bidi w:val="0"/>
        <w:spacing w:before="0" w:after="0"/>
        <w:jc w:val="left"/>
        <w:rPr/>
      </w:pPr>
      <w:r>
        <w:rPr/>
        <w:t>shJyDDItwwBC+lv+l/y6gG2ohFyFzdFGLECQMpyVGubqqG9+DYW4OXlqwtq1uBhHKAOyo6oyqoJVgV</w:t>
      </w:r>
    </w:p>
    <w:p>
      <w:pPr>
        <w:pStyle w:val="PreformattedText"/>
        <w:bidi w:val="0"/>
        <w:spacing w:before="0" w:after="0"/>
        <w:jc w:val="left"/>
        <w:rPr/>
      </w:pPr>
      <w:r>
        <w:rPr/>
        <w:t>uCbKSVIuklwMQRzlqBkSD0hHWmLh1lSKR3uSpRAXZfTLIo4LA5FLWAu3vVhYDQmEfeYywMeTM6lXQl</w:t>
      </w:r>
    </w:p>
    <w:p>
      <w:pPr>
        <w:pStyle w:val="PreformattedText"/>
        <w:bidi w:val="0"/>
        <w:spacing w:before="0" w:after="0"/>
        <w:jc w:val="left"/>
        <w:rPr/>
      </w:pPr>
      <w:r>
        <w:rPr/>
        <w:t>e6CmDRxu5ZQSosuWLK2X6m0wisYxOWZCzDwUsV7YcszcxDySLtCxcZBS2V2OK6YX4ka/J4+dCHq7BY</w:t>
      </w:r>
    </w:p>
    <w:p>
      <w:pPr>
        <w:pStyle w:val="PreformattedText"/>
        <w:bidi w:val="0"/>
        <w:spacing w:before="0" w:after="0"/>
        <w:jc w:val="left"/>
        <w:rPr/>
      </w:pPr>
      <w:r>
        <w:rPr/>
        <w:t>wFWRJzP3I7viyKhjNKVKhgVdFaRuGY4fTp1U2HaH3YjNa46wuOpsg7qFokFQGjkJDyBVDSBma/ckuq</w:t>
      </w:r>
    </w:p>
    <w:p>
      <w:pPr>
        <w:pStyle w:val="PreformattedText"/>
        <w:bidi w:val="0"/>
        <w:spacing w:before="0" w:after="0"/>
        <w:jc w:val="left"/>
        <w:rPr/>
      </w:pPr>
      <w:r>
        <w:rPr/>
        <w:t>g3+u+P5dSAMrHg8rLEm/WZLhBGfMrKFYpNKwmRncs6xFVN5sCt73U4t5XbUEBQbDml2t/VFSI0RYd/</w:t>
      </w:r>
    </w:p>
    <w:p>
      <w:pPr>
        <w:pStyle w:val="PreformattedText"/>
        <w:bidi w:val="0"/>
        <w:spacing w:before="0" w:after="0"/>
        <w:jc w:val="left"/>
        <w:rPr/>
      </w:pPr>
      <w:r>
        <w:rPr/>
        <w:t>NTNJJFCE85Ea7RSRZ3wVCW5vbHxbLHVeZFwvC8mEYs5KLFIVZSHJEbELiT3Lx8qiFUBb7+Z/p1cGyW</w:t>
      </w:r>
    </w:p>
    <w:p>
      <w:pPr>
        <w:pStyle w:val="PreformattedText"/>
        <w:bidi w:val="0"/>
        <w:spacing w:before="0" w:after="0"/>
        <w:jc w:val="left"/>
        <w:rPr/>
      </w:pPr>
      <w:r>
        <w:rPr/>
        <w:t>4GlpXU6QdoJCYyxCSGPzZAXLJGTJItyVhBxYA2Nk/fjVbsG06RlXEeszzIpXB5ntKGmAHc7YAUkESk</w:t>
      </w:r>
    </w:p>
    <w:p>
      <w:pPr>
        <w:pStyle w:val="PreformattedText"/>
        <w:bidi w:val="0"/>
        <w:spacing w:before="0" w:after="0"/>
        <w:jc w:val="left"/>
        <w:rPr/>
      </w:pPr>
      <w:r>
        <w:rPr/>
        <w:t>3dMQtrsQX/LbSstzYnUaxp6QNgjxiK8sytI4THNlhuCMrEAR42DcAt6bLQtl1A1hAShQgWRDmLPIY1</w:t>
      </w:r>
    </w:p>
    <w:p>
      <w:pPr>
        <w:pStyle w:val="PreformattedText"/>
        <w:bidi w:val="0"/>
        <w:spacing w:before="0" w:after="0"/>
        <w:jc w:val="left"/>
        <w:rPr/>
      </w:pPr>
      <w:r>
        <w:rPr/>
        <w:t>YKglfJZgR/hrgFBJNsfWOpJ0A7R3vxkWGvrgovLMlVCPNI9oYQPIBEcQgXxLyre9ySt2bDLSi4tvG0</w:t>
      </w:r>
    </w:p>
    <w:p>
      <w:pPr>
        <w:pStyle w:val="PreformattedText"/>
        <w:bidi w:val="0"/>
        <w:spacing w:before="0" w:after="0"/>
        <w:jc w:val="left"/>
        <w:rPr/>
      </w:pPr>
      <w:r>
        <w:rPr/>
        <w:t>mZRiciypH5+QVAVxlGDxCVjZJSpuxUWChf6tOFyDa6eOMgX6m8KZREHliZWTumFBj5tjwksYUWSO55</w:t>
      </w:r>
    </w:p>
    <w:p>
      <w:pPr>
        <w:pStyle w:val="PreformattedText"/>
        <w:bidi w:val="0"/>
        <w:spacing w:before="0" w:after="0"/>
        <w:jc w:val="left"/>
        <w:rPr/>
      </w:pPr>
      <w:r>
        <w:rPr/>
        <w:t>JFmZVsNQQFGh9UmZYObsGRndLSJE4LEBcULMWsVHuzE8tp7OQB0WTc6a8IIFJDHgAQXxDDh2kv21N7</w:t>
      </w:r>
    </w:p>
    <w:p>
      <w:pPr>
        <w:pStyle w:val="PreformattedText"/>
        <w:bidi w:val="0"/>
        <w:spacing w:before="0" w:after="0"/>
        <w:jc w:val="left"/>
        <w:rPr/>
      </w:pPr>
      <w:r>
        <w:rPr/>
        <w:t>DCQ9xl/QL9XrLTMQSoW/GRPOhSVQbKWZadjDbkrlk1gQHGRUM3sjL8uqTe5vxhCi4iaRjD3ARMmQVn</w:t>
      </w:r>
    </w:p>
    <w:p>
      <w:pPr>
        <w:pStyle w:val="PreformattedText"/>
        <w:bidi w:val="0"/>
        <w:spacing w:before="0" w:after="0"/>
        <w:jc w:val="left"/>
        <w:rPr/>
      </w:pPr>
      <w:r>
        <w:rPr/>
        <w:t>yY+E6I+N1QE55H0eF8tAtezDSELWQEqSb3vkGfxkZU8sFNyQVLYGxKjjFdXA3APfK2ybhqsxipCouc</w:t>
      </w:r>
    </w:p>
    <w:p>
      <w:pPr>
        <w:pStyle w:val="PreformattedText"/>
        <w:bidi w:val="0"/>
        <w:spacing w:before="0" w:after="0"/>
        <w:jc w:val="left"/>
        <w:rPr/>
      </w:pPr>
      <w:r>
        <w:rPr/>
        <w:t>wSMs7B7IEkPkQSAyEq68nyGPjjzoAIFg2X6wufQ08eOEAbo8sZSFppRGlyTKq9tmcSxoE9Bgo5OR+l</w:t>
      </w:r>
    </w:p>
    <w:p>
      <w:pPr>
        <w:pStyle w:val="PreformattedText"/>
        <w:bidi w:val="0"/>
        <w:spacing w:before="0" w:after="0"/>
        <w:jc w:val="left"/>
        <w:rPr/>
      </w:pPr>
      <w:r>
        <w:rPr/>
        <w:t>uccam5m01ji1hbhE8lS1HD3GYPLCpqILIEcVdO6zrJEWBMZAi8rcEqF+2lkzuVtNWdz2bZ9yjNxuey</w:t>
      </w:r>
    </w:p>
    <w:p>
      <w:pPr>
        <w:pStyle w:val="PreformattedText"/>
        <w:bidi w:val="0"/>
        <w:spacing w:before="0" w:after="0"/>
        <w:jc w:val="left"/>
        <w:rPr/>
      </w:pPr>
      <w:r>
        <w:rPr/>
        <w:t>7PX5Me5EwrNsoqk4Nc4kNJISQfJyccsTraN7F/HWZ49qiFiAzFrLgSQzRIAURyQBdbZE42JEnjy2ox</w:t>
      </w:r>
    </w:p>
    <w:p>
      <w:pPr>
        <w:pStyle w:val="PreformattedText"/>
        <w:bidi w:val="0"/>
        <w:spacing w:before="0" w:after="0"/>
        <w:jc w:val="left"/>
        <w:rPr/>
      </w:pPr>
      <w:r>
        <w:rPr/>
        <w:t>x7VoRUIw+IOWLBmXkRhFcARl5E4kKnhgPK31sMdSrX0MIvpkdja+GL4AgBsZApAVlLgE2PPprMuXGo</w:t>
      </w:r>
    </w:p>
    <w:p>
      <w:pPr>
        <w:pStyle w:val="PreformattedText"/>
        <w:bidi w:val="0"/>
        <w:spacing w:before="0" w:after="0"/>
        <w:jc w:val="left"/>
        <w:rPr/>
      </w:pPr>
      <w:r>
        <w:rPr/>
        <w:t>/wDk8d0I/UiKzISzYYqcQuBiY+WaOgvEpXICw8kbFgv1aH6elCfoH9SIOxKvALMwYsCF5XxTg8k2vY</w:t>
      </w:r>
    </w:p>
    <w:p>
      <w:pPr>
        <w:pStyle w:val="PreformattedText"/>
        <w:bidi w:val="0"/>
        <w:spacing w:before="0" w:after="0"/>
        <w:jc w:val="left"/>
        <w:rPr/>
      </w:pPr>
      <w:r>
        <w:rPr/>
        <w:t>+8dWStVurqd1r4zU3rm7RTMFYFS7HH0CobyuzgOxIsfQGP31zNr0uQdLRqZ3EF8gcvsmr9Zn85KBjc</w:t>
      </w:r>
    </w:p>
    <w:p>
      <w:pPr>
        <w:pStyle w:val="PreformattedText"/>
        <w:bidi w:val="0"/>
        <w:spacing w:before="0" w:after="0"/>
        <w:jc w:val="left"/>
        <w:rPr/>
      </w:pPr>
      <w:r>
        <w:rPr/>
        <w:t>yAgABXN1UmQKwspEmNz43C65lHlvGiyiOOQtcBlQc5EAkF+4QbOouLAH8+rpoklp2RY+bgnlSCBcjh</w:t>
      </w:r>
    </w:p>
    <w:p>
      <w:pPr>
        <w:pStyle w:val="PreformattedText"/>
        <w:bidi w:val="0"/>
        <w:spacing w:before="0" w:after="0"/>
        <w:jc w:val="left"/>
        <w:rPr/>
      </w:pPr>
      <w:r>
        <w:rPr/>
        <w:t>bXFlFjwDwwbx+rRLU4HX/ENbKzi/CgNZUBuqqMZBkAS5tYn/6K6QC6kZXvHif2cbqbEsQPpA4yxKkA</w:t>
      </w:r>
    </w:p>
    <w:p>
      <w:pPr>
        <w:pStyle w:val="PreformattedText"/>
        <w:bidi w:val="0"/>
        <w:spacing w:before="0" w:after="0"/>
        <w:jc w:val="left"/>
        <w:rPr/>
      </w:pPr>
      <w:r>
        <w:rPr/>
        <w:t>88N9/wA321SL21gSBxNoIXIyKG7EfSeL2CtipNmuPX9vHUxGJBB6CIp7DIs1wJEV7MwORBYlCwuORz</w:t>
      </w:r>
    </w:p>
    <w:p>
      <w:pPr>
        <w:pStyle w:val="PreformattedText"/>
        <w:bidi w:val="0"/>
        <w:spacing w:before="0" w:after="0"/>
        <w:jc w:val="left"/>
        <w:rPr/>
      </w:pPr>
      <w:r>
        <w:rPr/>
        <w:t>lx+HZdJbRieJjg3YDvkV3A2AF+2b5kJEWwujYPHl6YhW9m+sVa4BI42nY2fiNJWm8MS7E38xkLkMWJ</w:t>
      </w:r>
    </w:p>
    <w:p>
      <w:pPr>
        <w:pStyle w:val="PreformattedText"/>
        <w:bidi w:val="0"/>
        <w:spacing w:before="0" w:after="0"/>
        <w:jc w:val="left"/>
        <w:rPr/>
      </w:pPr>
      <w:r>
        <w:rPr/>
        <w:t>UqWEuIMZ55HFwG8vJTrjVzYG3GdzZl/4gfHCU91Bk7MGbJR6MsbFGYBhE6xHiTABu2T+2sE6dI8+g7</w:t>
      </w:r>
    </w:p>
    <w:p>
      <w:pPr>
        <w:pStyle w:val="PreformattedText"/>
        <w:bidi w:val="0"/>
        <w:spacing w:before="0" w:after="0"/>
        <w:jc w:val="left"/>
        <w:rPr/>
      </w:pPr>
      <w:r>
        <w:rPr/>
        <w:t>5T29M7I7IMbQsr4sHDhWzu5y/xPG682KtiNdCh2gRMW0MWcA9QJxL/ANsl8Uj0v8BejPhXR1WG4fF7</w:t>
      </w:r>
    </w:p>
    <w:p>
      <w:pPr>
        <w:pStyle w:val="PreformattedText"/>
        <w:bidi w:val="0"/>
        <w:spacing w:before="0" w:after="0"/>
        <w:jc w:val="left"/>
        <w:rPr/>
      </w:pPr>
      <w:r>
        <w:rPr/>
        <w:t>r5K/dIV/DdukOgYl3RgYgQTTzb/W7bGxYWY05Hkvjr0Xk9SSx6UxPK+UmsAvVz+E+a6QMfH6Qbi9hY</w:t>
      </w:r>
    </w:p>
    <w:p>
      <w:pPr>
        <w:pStyle w:val="PreformattedText"/>
        <w:bidi w:val="0"/>
        <w:spacing w:before="0" w:after="0"/>
        <w:jc w:val="left"/>
        <w:rPr/>
      </w:pPr>
      <w:r>
        <w:rPr/>
        <w:t>2B+oC3u2utOPMMxGS2C3C3vYoSbWt+/wBv9dEJ76mHAPiQePR/MwFuR+n/ADaIT2N2xU2DGx5xx+5v</w:t>
      </w:r>
    </w:p>
    <w:p>
      <w:pPr>
        <w:pStyle w:val="PreformattedText"/>
        <w:bidi w:val="0"/>
        <w:spacing w:before="0" w:after="0"/>
        <w:jc w:val="left"/>
        <w:rPr/>
      </w:pPr>
      <w:r>
        <w:rPr/>
        <w:t>z7BP+uiEwQbkC4AAPC2sLizXPI5NtEJhzc5F8QEVfosAAbNiALWNz++iERsyj7HAqbG9zkGuFci9uL</w:t>
      </w:r>
    </w:p>
    <w:p>
      <w:pPr>
        <w:pStyle w:val="PreformattedText"/>
        <w:bidi w:val="0"/>
        <w:spacing w:before="0" w:after="0"/>
        <w:jc w:val="left"/>
        <w:rPr/>
      </w:pPr>
      <w:r>
        <w:rPr/>
        <w:t>6ITIYKpsrWJ/Y2N78Ei2OWiEKIOJDAj7/YAfYXt7PGiECSAMeOLHIH17vY/YED/XRCFBgODypJbkm5</w:t>
      </w:r>
    </w:p>
    <w:p>
      <w:pPr>
        <w:pStyle w:val="PreformattedText"/>
        <w:bidi w:val="0"/>
        <w:spacing w:before="0" w:after="0"/>
        <w:jc w:val="left"/>
        <w:rPr/>
      </w:pPr>
      <w:r>
        <w:rPr/>
        <w:t>H2NuB9v9NEJ6wFvdrkrf1bjxNv8Ap40Qhitc2BB+1jlwSL2sbAi3H6c6IRxgIbEtZwRcqSFDLkLpa9</w:t>
      </w:r>
    </w:p>
    <w:p>
      <w:pPr>
        <w:pStyle w:val="PreformattedText"/>
        <w:bidi w:val="0"/>
        <w:spacing w:before="0" w:after="0"/>
        <w:jc w:val="left"/>
        <w:rPr/>
      </w:pPr>
      <w:r>
        <w:rPr/>
        <w:t>2AHNvvohDWsRbIOVKhBYjgtd1Cn22B/vddEJkA2yJsTw3c+ym+IN+G5H/33OiEwCMXUW9ALc24ZiCG</w:t>
      </w:r>
    </w:p>
    <w:p>
      <w:pPr>
        <w:pStyle w:val="PreformattedText"/>
        <w:bidi w:val="0"/>
        <w:spacing w:before="0" w:after="0"/>
        <w:jc w:val="left"/>
        <w:rPr/>
      </w:pPr>
      <w:r>
        <w:rPr/>
        <w:t>XI/Yrz+uiEL+p0xPkGdiCuODhldgPtfi376n131hH5C6xQuWitKyTGMiN7Z+VijgKLuQWA5Hbv46ca</w:t>
      </w:r>
    </w:p>
    <w:p>
      <w:pPr>
        <w:pStyle w:val="PreformattedText"/>
        <w:bidi w:val="0"/>
        <w:spacing w:before="0" w:after="0"/>
        <w:jc w:val="left"/>
        <w:rPr/>
      </w:pPr>
      <w:r>
        <w:rPr/>
        <w:t>ILcVhF5ZQq904iQBpOyZSxeQWWVJAWvNbIFTYH6RzoLXIFxCAMndRlkmDgE4Q4rG5UMot3CTglxci2</w:t>
      </w:r>
    </w:p>
    <w:p>
      <w:pPr>
        <w:pStyle w:val="PreformattedText"/>
        <w:bidi w:val="0"/>
        <w:spacing w:before="0" w:after="0"/>
        <w:jc w:val="left"/>
        <w:rPr/>
      </w:pPr>
      <w:r>
        <w:rPr/>
        <w:t>S5f9LWEA6HhCehQcynOHMO48pLAkscWIiIeX7Y/QSy3tjqLDK99YQdlbJc3yQqTG7FsMVPcmQorZwh</w:t>
      </w:r>
    </w:p>
    <w:p>
      <w:pPr>
        <w:pStyle w:val="PreformattedText"/>
        <w:bidi w:val="0"/>
        <w:spacing w:before="0" w:after="0"/>
        <w:jc w:val="left"/>
        <w:rPr/>
      </w:pPr>
      <w:r>
        <w:rPr/>
        <w:t>T5KLspbQ1tRlCFFzJlGpGMEQETSnuxpG3pDc+cihsQxIsGHjoAOmohCyixrdCj5FQSEVVbIXZSwswI</w:t>
      </w:r>
    </w:p>
    <w:p>
      <w:pPr>
        <w:pStyle w:val="PreformattedText"/>
        <w:bidi w:val="0"/>
        <w:spacing w:before="0" w:after="0"/>
        <w:jc w:val="left"/>
        <w:rPr/>
      </w:pPr>
      <w:r>
        <w:rPr/>
        <w:t>U3yHLg46ggrlY5QgGl7mTRxK7s2OKxARzRqQoIiH0JkeU/zMV1WWJFoQhuTHm+KSXU9sywlcScZmFy</w:t>
      </w:r>
    </w:p>
    <w:p>
      <w:pPr>
        <w:pStyle w:val="PreformattedText"/>
        <w:bidi w:val="0"/>
        <w:spacing w:before="0" w:after="0"/>
        <w:jc w:val="left"/>
        <w:rPr/>
      </w:pPr>
      <w:r>
        <w:rPr/>
        <w:t>cSxxAvdcf6eNCtY6nSEDK2RWIxIkkaWEgKGWSWRspO4bgEDxsDcqPpbLy1b0tfW0IWZW/CdygxQKUj</w:t>
      </w:r>
    </w:p>
    <w:p>
      <w:pPr>
        <w:pStyle w:val="PreformattedText"/>
        <w:bidi w:val="0"/>
        <w:spacing w:before="0" w:after="0"/>
        <w:jc w:val="left"/>
        <w:rPr/>
      </w:pPr>
      <w:r>
        <w:rPr/>
        <w:t>LKJCGtGmEYHKqvJJv+pOlCi4IOkIB5I0lJJMbMZccVxVWb1ijEqq29Aesrq1hqRwtllCGwRvkMQSBi</w:t>
      </w:r>
    </w:p>
    <w:p>
      <w:pPr>
        <w:pStyle w:val="PreformattedText"/>
        <w:bidi w:val="0"/>
        <w:spacing w:before="0" w:after="0"/>
        <w:jc w:val="left"/>
        <w:rPr/>
      </w:pPr>
      <w:r>
        <w:rPr/>
        <w:t>jOCbo+XjGWQeKuMiCD5FbZaksBoTCO0KAkWQIgZjeSUKAIRi6AVBAhk8mLKRyFyVSW1KltQOa3j8JB</w:t>
      </w:r>
    </w:p>
    <w:p>
      <w:pPr>
        <w:pStyle w:val="PreformattedText"/>
        <w:bidi w:val="0"/>
        <w:spacing w:before="0" w:after="0"/>
        <w:jc w:val="left"/>
        <w:rPr/>
      </w:pPr>
      <w:r>
        <w:rPr/>
        <w:t>tY34R4jFljsqAJKJleT8QpNIQGleRSTC/bRcrhkKnhbC+rNRbjF4t6l/GSKmnYPE2D/hssjIISueWM</w:t>
      </w:r>
    </w:p>
    <w:p>
      <w:pPr>
        <w:pStyle w:val="PreformattedText"/>
        <w:bidi w:val="0"/>
        <w:spacing w:before="0" w:after="0"/>
        <w:jc w:val="left"/>
        <w:rPr/>
      </w:pPr>
      <w:r>
        <w:rPr/>
        <w:t>S/NEBvlwSGuSGVyodlX3pwwMggg35xH51lVGem7Sy1LMipBL3mEJVoRDFGwHaldjMwHNgua4sTqwXp</w:t>
      </w:r>
    </w:p>
    <w:p>
      <w:pPr>
        <w:pStyle w:val="PreformattedText"/>
        <w:bidi w:val="0"/>
        <w:spacing w:before="0" w:after="0"/>
        <w:jc w:val="left"/>
        <w:rPr/>
      </w:pPr>
      <w:r>
        <w:rPr/>
        <w:t>lXUi97r6sW6+1lIFmJvxM+w3+DzrGsqds+EW6L8zPTj/AGd/wS3vb2mWlqtuq6yJPjDu25ASMFaqro</w:t>
      </w:r>
    </w:p>
    <w:p>
      <w:pPr>
        <w:pStyle w:val="PreformattedText"/>
        <w:bidi w:val="0"/>
        <w:spacing w:before="0" w:after="0"/>
        <w:jc w:val="left"/>
        <w:rPr/>
      </w:pPr>
      <w:r>
        <w:rPr/>
        <w:t>t4o5lYtLGiQQujI7IoP6a8meUnq7Gu0NRDbRt1Glk7KScSiscCvtJrzTbsy5UKBA3VOOQ9TYsuPjGd</w:t>
      </w:r>
    </w:p>
    <w:p>
      <w:pPr>
        <w:pStyle w:val="PreformattedText"/>
        <w:bidi w:val="0"/>
        <w:spacing w:before="0" w:after="0"/>
        <w:jc w:val="left"/>
        <w:rPr/>
      </w:pPr>
      <w:r>
        <w:rPr/>
        <w:t>JOko0mm/hqodhNfS7TH0z1WKB90lSVIqGKn+HG3Ls9Ustkr4Vq0rAIC8cKsqdrBx5aaOGz0NrWwZqg</w:t>
      </w:r>
    </w:p>
    <w:p>
      <w:pPr>
        <w:pStyle w:val="PreformattedText"/>
        <w:bidi w:val="0"/>
        <w:spacing w:before="0" w:after="0"/>
        <w:jc w:val="left"/>
        <w:rPr/>
      </w:pPr>
      <w:r>
        <w:rPr/>
        <w:t>Q6LzByT9PpMu9NjFmRj/x73L6Lb34w6hrq5ekvh9NMtFV0G6/FrqTcqinZqStFTQbjQfETfknkrVUh</w:t>
      </w:r>
    </w:p>
    <w:p>
      <w:pPr>
        <w:pStyle w:val="PreformattedText"/>
        <w:bidi w:val="0"/>
        <w:spacing w:before="0" w:after="0"/>
        <w:jc w:val="left"/>
        <w:rPr/>
      </w:pPr>
      <w:r>
        <w:rPr/>
        <w:t>JKStro5UAAqvJizZIBoQWqbQwBpuwVlPLbHHh2ez8sZW1bE3Krb+XteO6e3iWer2j4ifNyQvDvfxe2</w:t>
      </w:r>
    </w:p>
    <w:p>
      <w:pPr>
        <w:pStyle w:val="PreformattedText"/>
        <w:bidi w:val="0"/>
        <w:spacing w:before="0" w:after="0"/>
        <w:jc w:val="left"/>
        <w:rPr/>
      </w:pPr>
      <w:r>
        <w:rPr/>
        <w:t>SgpK0RQQwONj+JexhK2ohIUyKg2KSGKZrGSSQ0zqoZzqKDFa7PW5aancy7ZGu98t5CkaKNdMsvm/di</w:t>
      </w:r>
    </w:p>
    <w:p>
      <w:pPr>
        <w:pStyle w:val="PreformattedText"/>
        <w:bidi w:val="0"/>
        <w:spacing w:before="0" w:after="0"/>
        <w:jc w:val="left"/>
        <w:rPr/>
      </w:pPr>
      <w:r>
        <w:rPr/>
        <w:t>/rK1RV/GLtUy0tetT0X0iXE9Neqet2X4ebdT0jQ0zl6VW3DfJu1IWeSWOobFmlid9V7OMNoRlsoxyd</w:t>
      </w:r>
    </w:p>
    <w:p>
      <w:pPr>
        <w:pStyle w:val="PreformattedText"/>
        <w:bidi w:val="0"/>
        <w:spacing w:before="0" w:after="0"/>
        <w:jc w:val="left"/>
        <w:rPr/>
      </w:pPr>
      <w:r>
        <w:rPr/>
        <w:t>m7Wrm29pw3pIP/ABgEXIvzellllM9U7n3aX4wsROkkfwpo9hpKV6Ju1L83sW9iWCrgZQKd1rd/mdW7</w:t>
      </w:r>
    </w:p>
    <w:p>
      <w:pPr>
        <w:pStyle w:val="PreformattedText"/>
        <w:bidi w:val="0"/>
        <w:spacing w:before="0" w:after="0"/>
        <w:jc w:val="left"/>
        <w:rPr/>
      </w:pPr>
      <w:r>
        <w:rPr/>
        <w:t>mcXzSuVVs9XDBq9EALZj6XKMuKnm+T2bSVQlVPBsvA9FuWC6tqaSCP4h7YlXVzQ03wF2eJkip54klL</w:t>
      </w:r>
    </w:p>
    <w:p>
      <w:pPr>
        <w:pStyle w:val="PreformattedText"/>
        <w:bidi w:val="0"/>
        <w:spacing w:before="0" w:after="0"/>
        <w:jc w:val="left"/>
        <w:rPr/>
      </w:pPr>
      <w:r>
        <w:rPr/>
        <w:t>03WSSGGokPdjaKoqlU95vl5kjVYgrqmqKAdtr2bNg28Ri3fkmjL60X5PpgFVSiEFRf2cYV1B2qg9YV</w:t>
      </w:r>
    </w:p>
    <w:p>
      <w:pPr>
        <w:pStyle w:val="PreformattedText"/>
        <w:bidi w:val="0"/>
        <w:spacing w:before="0" w:after="0"/>
        <w:jc w:val="left"/>
        <w:rPr/>
      </w:pPr>
      <w:r>
        <w:rPr/>
        <w:t>YWmjraj4C7LtdXLTQrSxS1+7y9Sw01SsdRdhP256Nyo4yrMmFgmNlYpR21aVJT5hc213iLWa2mjLzD</w:t>
      </w:r>
    </w:p>
    <w:p>
      <w:pPr>
        <w:pStyle w:val="PreformattedText"/>
        <w:bidi w:val="0"/>
        <w:spacing w:before="0" w:after="0"/>
        <w:jc w:val="left"/>
        <w:rPr/>
      </w:pPr>
      <w:r>
        <w:rPr/>
        <w:t>H+aCsuCBjvZeNYd1LgJ/iDTsy0cn/sa2jpwUwpXWgiqHk39phFfJZKhYZzGUg/BwlE65jx0iVE8/SC</w:t>
      </w:r>
    </w:p>
    <w:p>
      <w:pPr>
        <w:pStyle w:val="PreformattedText"/>
        <w:bidi w:val="0"/>
        <w:spacing w:before="0" w:after="0"/>
        <w:jc w:val="left"/>
        <w:rPr/>
      </w:pPr>
      <w:r>
        <w:rPr/>
        <w:t>/wAQKcubKy3Xm9Fm4D2lgoVXDOdWP4ePvTG91ySQfEF5FNFFT/Czp3pqqcS1FRSS1NY1bVwUonVS60</w:t>
      </w:r>
    </w:p>
    <w:p>
      <w:pPr>
        <w:pStyle w:val="PreformattedText"/>
        <w:bidi w:val="0"/>
        <w:spacing w:before="0" w:after="0"/>
        <w:jc w:val="left"/>
        <w:rPr/>
      </w:pPr>
      <w:r>
        <w:rPr/>
        <w:t>CPXwlUcjwmKIvgmrabLU22hT2c/wAKoS2tlbTdx9Hvyb8JKrcoX4szWx8c0I36rgj2zruZI2jp06f+</w:t>
      </w:r>
    </w:p>
    <w:p>
      <w:pPr>
        <w:pStyle w:val="PreformattedText"/>
        <w:bidi w:val="0"/>
        <w:spacing w:before="0" w:after="0"/>
        <w:jc w:val="left"/>
        <w:rPr/>
      </w:pPr>
      <w:r>
        <w:rPr/>
        <w:t>H3SAeYYiGCtqNvVjTVcH192Tc6xcXVQUVCoVvLVakfvCUQwzsx5dNMh47MixYpc45Et/WG9U1iQ7f8</w:t>
      </w:r>
    </w:p>
    <w:p>
      <w:pPr>
        <w:pStyle w:val="PreformattedText"/>
        <w:bidi w:val="0"/>
        <w:spacing w:before="0" w:after="0"/>
        <w:jc w:val="left"/>
        <w:rPr/>
      </w:pPr>
      <w:r>
        <w:rPr/>
        <w:t>WIWchdk3z4PUdFHEKTuskG4dN1eNevbL08xfdKx2do/ML+KHVvF1RTWpobKrK2TeyQwbeXo2kUYjAW</w:t>
      </w:r>
    </w:p>
    <w:p>
      <w:pPr>
        <w:pStyle w:val="PreformattedText"/>
        <w:bidi w:val="0"/>
        <w:spacing w:before="0" w:after="0"/>
        <w:jc w:val="left"/>
        <w:rPr/>
      </w:pPr>
      <w:r>
        <w:rPr/>
        <w:t>ysGx+23vg+pa+Wpk+KFQgnraiPr/AOFqCliKtLJSvN0aJoKNmkVY4hCrBXDnvDy8CrKxRCLtFJKg3G</w:t>
      </w:r>
    </w:p>
    <w:p>
      <w:pPr>
        <w:pStyle w:val="PreformattedText"/>
        <w:bidi w:val="0"/>
        <w:spacing w:before="0" w:after="0"/>
        <w:jc w:val="left"/>
        <w:rPr/>
      </w:pPr>
      <w:r>
        <w:rPr/>
        <w:t>ptmebHRunpcrSQF82vFTizf0y+dAdVSQmL4u1NLBSzruHxH+HtLN2BCtTPTbdP0fVShbArJVtTw5o5</w:t>
      </w:r>
    </w:p>
    <w:p>
      <w:pPr>
        <w:pStyle w:val="PreformattedText"/>
        <w:bidi w:val="0"/>
        <w:spacing w:before="0" w:after="0"/>
        <w:jc w:val="left"/>
        <w:rPr/>
      </w:pPr>
      <w:r>
        <w:rPr/>
        <w:t>ABSWZLZHhUJFcNUAxw/G4yy+cLX98BvYWfFsT2uzr2pnqytTc2+K5Srmjnq/iH8MqQ1EtbK21S0lM3</w:t>
      </w:r>
    </w:p>
    <w:p>
      <w:pPr>
        <w:pStyle w:val="PreformattedText"/>
        <w:bidi w:val="0"/>
        <w:spacing w:before="0" w:after="0"/>
        <w:jc w:val="left"/>
        <w:rPr/>
      </w:pPr>
      <w:r>
        <w:rPr/>
        <w:t>QkqNPneV07FDWRHt5RDvC6+OQnZgibQcjlS82VZcVYg2fe+dkPa3YKQvmw4KlgzfDfLpFW971EsPxq</w:t>
      </w:r>
    </w:p>
    <w:p>
      <w:pPr>
        <w:pStyle w:val="PreformattedText"/>
        <w:bidi w:val="0"/>
        <w:spacing w:before="0" w:after="0"/>
        <w:jc w:val="left"/>
        <w:rPr/>
      </w:pPr>
      <w:r>
        <w:rPr/>
        <w:t>FBUvOJusPhnD8hIIztyUlXN8OdqqRTTyo4qNsrKZJ4pI2Fono1UY3Okpr56siOOZb49d4Pyt7PT50l</w:t>
      </w:r>
    </w:p>
    <w:p>
      <w:pPr>
        <w:pStyle w:val="PreformattedText"/>
        <w:bidi w:val="0"/>
        <w:spacing w:before="0" w:after="0"/>
        <w:jc w:val="left"/>
        <w:rPr/>
      </w:pPr>
      <w:r>
        <w:rPr/>
        <w:t>bZUmthiG+G+9FPVIr9vqPjZUDb6d6LavhVNsJppKIQbjtEx6G33cgaSWKWQpQTU2+U6rS4mWGWN6iP</w:t>
      </w:r>
    </w:p>
    <w:p>
      <w:pPr>
        <w:pStyle w:val="PreformattedText"/>
        <w:bidi w:val="0"/>
        <w:spacing w:before="0" w:after="0"/>
        <w:jc w:val="left"/>
        <w:rPr/>
      </w:pPr>
      <w:r>
        <w:rPr/>
        <w:t>DIaRFWo9ClUswbrvDdvj87l4/J2ZAW4psjHUt4v923/cethq6Os+KHSxWqkp32/4fCt26CDb6SCkLb</w:t>
      </w:r>
    </w:p>
    <w:p>
      <w:pPr>
        <w:pStyle w:val="PreformattedText"/>
        <w:bidi w:val="0"/>
        <w:spacing w:before="0" w:after="0"/>
        <w:jc w:val="left"/>
        <w:rPr/>
      </w:pPr>
      <w:r>
        <w:rPr/>
        <w:t>5v9Tt9NHMVjtVrIOnIzLOzgCojYH8O6i2oDs9JNkRUYVN8tvMwAA5W5l5uC/NkBBYliccvS9Q6fLIj</w:t>
      </w:r>
    </w:p>
    <w:p>
      <w:pPr>
        <w:pStyle w:val="PreformattedText"/>
        <w:bidi w:val="0"/>
        <w:spacing w:before="0" w:after="0"/>
        <w:jc w:val="left"/>
        <w:rPr/>
      </w:pPr>
      <w:r>
        <w:rPr/>
        <w:t>01uu3z9DfAnboooVrNx3ht2nqXR3rdwn2LpPc6eGnminmPaq6Ws3tjHMrIxaQSMn0YwlLzx2iq1QKV</w:t>
      </w:r>
    </w:p>
    <w:p>
      <w:pPr>
        <w:pStyle w:val="PreformattedText"/>
        <w:bidi w:val="0"/>
        <w:spacing w:before="0" w:after="0"/>
        <w:jc w:val="left"/>
        <w:rPr/>
      </w:pPr>
      <w:r>
        <w:rPr/>
        <w:t>3lVuXLIlmXtb3o+isaoyhqoxy0x9Ldv/rHTf2pJOl/iQz0MU0HU/xzpdtJrYpZ9xEO2/ECB1qdr257</w:t>
      </w:r>
    </w:p>
    <w:p>
      <w:pPr>
        <w:pStyle w:val="PreformattedText"/>
        <w:bidi w:val="0"/>
        <w:spacing w:before="0" w:after="0"/>
        <w:jc w:val="left"/>
        <w:rPr/>
      </w:pPr>
      <w:r>
        <w:rPr/>
        <w:t>zVEcu09PVHdeSWX8KneBSrK7rR/ErlqKM6rs6LgVb1BiGb1E4jTtSFbG2uIx5W17PTut/rHfcq4Rb9</w:t>
      </w:r>
    </w:p>
    <w:p>
      <w:pPr>
        <w:pStyle w:val="PreformattedText"/>
        <w:bidi w:val="0"/>
        <w:spacing w:before="0" w:after="0"/>
        <w:jc w:val="left"/>
        <w:rPr/>
      </w:pPr>
      <w:r>
        <w:rPr/>
        <w:t>8bZlrIamp6a+H+3bf09u3z8tFWQywfD3dd8ijkmjjEdXAs/UM7FIbMk8YZhJC7K2ggX2f+HjVbWw9F</w:t>
      </w:r>
    </w:p>
    <w:p>
      <w:pPr>
        <w:pStyle w:val="PreformattedText"/>
        <w:bidi w:val="0"/>
        <w:spacing w:before="0" w:after="0"/>
        <w:jc w:val="left"/>
        <w:rPr/>
      </w:pPr>
      <w:r>
        <w:rPr/>
        <w:t>nv8AW3d1vrQQAhN7+Gx5cfa3jf8AN3Ru2yi+Z6j+EO19qi2Oba+h+pKzdKaSWowinr5ui+n6XcdvNb</w:t>
      </w:r>
    </w:p>
    <w:p>
      <w:pPr>
        <w:pStyle w:val="PreformattedText"/>
        <w:bidi w:val="0"/>
        <w:spacing w:before="0" w:after="0"/>
        <w:jc w:val="left"/>
        <w:rPr/>
      </w:pPr>
      <w:r>
        <w:rPr/>
        <w:t>LlUQ1a7cwBAAaGN0wjl7ehMDQ2hzkxvTKL7ssvoy4+6Q7DXUMfxHxerL/EhnzlVXfDnY2q6goN++ME</w:t>
      </w:r>
    </w:p>
    <w:p>
      <w:pPr>
        <w:pStyle w:val="PreformattedText"/>
        <w:bidi w:val="0"/>
        <w:spacing w:before="0" w:after="0"/>
        <w:jc w:val="left"/>
        <w:rPr/>
      </w:pPr>
      <w:r>
        <w:rPr/>
        <w:t>tcsdQhiRWg6q6x6vnWepl/HqKNEokYoLmGSo8X58lNVXr16nmyz1FOXcOQAd2PqWWNq92bEY99uloy</w:t>
      </w:r>
    </w:p>
    <w:p>
      <w:pPr>
        <w:pStyle w:val="PreformattedText"/>
        <w:bidi w:val="0"/>
        <w:spacing w:before="0" w:after="0"/>
        <w:jc w:val="left"/>
        <w:rPr/>
      </w:pPr>
      <w:r>
        <w:rPr/>
        <w:t>dVTRSn4u1EsdfGi0kOy0lLEqQ/LmToHaPmdvfbYnwglirt0leCS4NRFNwpKNhNRGIVEYU7Jx1Opufn</w:t>
      </w:r>
    </w:p>
    <w:p>
      <w:pPr>
        <w:pStyle w:val="PreformattedText"/>
        <w:bidi w:val="0"/>
        <w:spacing w:before="0" w:after="0"/>
        <w:jc w:val="left"/>
        <w:rPr/>
      </w:pPr>
      <w:r>
        <w:rPr/>
        <w:t>e0valatkEViWN7/D/wByueojURblSUzVPfp9t6dr5qWjrBUqssdbvFJDQDEFQsKz7IsbQwzARpnHC9</w:t>
      </w:r>
    </w:p>
    <w:p>
      <w:pPr>
        <w:pStyle w:val="PreformattedText"/>
        <w:bidi w:val="0"/>
        <w:spacing w:before="0" w:after="0"/>
        <w:jc w:val="left"/>
        <w:rPr/>
      </w:pPr>
      <w:r>
        <w:rPr/>
        <w:t>ntq+m2+j1TusuJt6l3NOg7m6dZJsdVXEsfm+v5wmt2/Vcc0eyB3RpRt247jWyRQTUrR1G57XVUpggp</w:t>
      </w:r>
    </w:p>
    <w:p>
      <w:pPr>
        <w:pStyle w:val="PreformattedText"/>
        <w:bidi w:val="0"/>
        <w:spacing w:before="0" w:after="0"/>
        <w:jc w:val="left"/>
        <w:rPr/>
      </w:pPr>
      <w:r>
        <w:rPr/>
        <w:t>oWMcYFTVr21S0piXvB+5EHbJUOeKjtN6XTj9aMRxHCfP7/tNvjGd0Pw2+Bu0VjNLtU28/FTrmmimaa</w:t>
      </w:r>
    </w:p>
    <w:p>
      <w:pPr>
        <w:pStyle w:val="PreformattedText"/>
        <w:bidi w:val="0"/>
        <w:spacing w:before="0" w:after="0"/>
        <w:jc w:val="left"/>
        <w:rPr/>
      </w:pPr>
      <w:r>
        <w:rPr/>
        <w:t>ebd6+oqdh6C2zeCxA3GWHY6Tc65GVVKfzKEurMynXyb/6Q/KIq19k8l0OFFfPVMWvkSuNJW+Fcm+cs</w:t>
      </w:r>
    </w:p>
    <w:p>
      <w:pPr>
        <w:pStyle w:val="PreformattedText"/>
        <w:bidi w:val="0"/>
        <w:spacing w:before="0" w:after="0"/>
        <w:jc w:val="left"/>
        <w:rPr/>
      </w:pPr>
      <w:r>
        <w:rPr/>
        <w:t>xbZVANOkD7TflE5PtJKEpgypI0xlFzCC9Me6JOGTEPGV5CkjHFl8m8l+cG9wLXBmO41traZl8JWDMk</w:t>
      </w:r>
    </w:p>
    <w:p>
      <w:pPr>
        <w:pStyle w:val="PreformattedText"/>
        <w:bidi w:val="0"/>
        <w:spacing w:before="0" w:after="0"/>
        <w:jc w:val="left"/>
        <w:rPr/>
      </w:pPr>
      <w:r>
        <w:rPr/>
        <w:t>C3kEny8veTHNZWMBccxGVoWDNe7NlZWB1DG3BcTIBvdr7sMCMihXxbEMJJbN+DHI7SlXjkYEXBjsFB</w:t>
      </w:r>
    </w:p>
    <w:p>
      <w:pPr>
        <w:pStyle w:val="PreformattedText"/>
        <w:bidi w:val="0"/>
        <w:spacing w:before="0" w:after="0"/>
        <w:jc w:val="left"/>
        <w:rPr/>
      </w:pPr>
      <w:r>
        <w:rPr/>
        <w:t>Zi2TWVhqAR1Iv44xhp64Y7IXczgxxkCIs3EEf4qknGI5004KZXspKt4Y+zZfW3W0jrw+WJ5SZYklYd</w:t>
      </w:r>
    </w:p>
    <w:p>
      <w:pPr>
        <w:pStyle w:val="PreformattedText"/>
        <w:bidi w:val="0"/>
        <w:spacing w:before="0" w:after="0"/>
        <w:jc w:val="left"/>
        <w:rPr/>
      </w:pPr>
      <w:r>
        <w:rPr/>
        <w:t>zMFYzHMY6h5yHV7pKgaSoCSKEd8QQnORZdKLaqOAgb9IQ8pg7XcTsRLH2mHkHgKI6SAxGNk+ZkTlbk</w:t>
      </w:r>
    </w:p>
    <w:p>
      <w:pPr>
        <w:pStyle w:val="PreformattedText"/>
        <w:bidi w:val="0"/>
        <w:spacing w:before="0" w:after="0"/>
        <w:jc w:val="left"/>
        <w:rPr/>
      </w:pPr>
      <w:r>
        <w:rPr/>
        <w:t>lgx5DKCRl1U3F5XnxBF4bGEi7sas6v8AKt/xM0kccrAKkAe6Sss3AvycwjHzy1W1xoToI2At64kjmZ</w:t>
      </w:r>
    </w:p>
    <w:p>
      <w:pPr>
        <w:pStyle w:val="PreformattedText"/>
        <w:bidi w:val="0"/>
        <w:spacing w:before="0" w:after="0"/>
        <w:jc w:val="left"/>
        <w:rPr/>
      </w:pPr>
      <w:r>
        <w:rPr/>
        <w:t>UQzGVS0hZPlKeKSQv25buHlIObRNBbPm0KeXidFrjImTmvfFdS5mE3cS9jEjhU+ZqYiCFSQpFZZIyC</w:t>
      </w:r>
    </w:p>
    <w:p>
      <w:pPr>
        <w:pStyle w:val="PreformattedText"/>
        <w:bidi w:val="0"/>
        <w:spacing w:before="0" w:after="0"/>
        <w:jc w:val="left"/>
        <w:rPr/>
      </w:pPr>
      <w:r>
        <w:rPr/>
        <w:t>rZcBO42eQ0xW9tRa3j5JNxe19ZgyxQEt3lRTGiTvNdJkWwqCr5wpjUq7YhnLqoOJUe9BBF97pIDA8B</w:t>
      </w:r>
    </w:p>
    <w:p>
      <w:pPr>
        <w:pStyle w:val="PreformattedText"/>
        <w:bidi w:val="0"/>
        <w:spacing w:before="0" w:after="0"/>
        <w:jc w:val="left"/>
        <w:rPr/>
      </w:pPr>
      <w:r>
        <w:rPr/>
        <w:t>C3dZRHHLiXIKFZcYpFRwlPGkkYksMcLkrgSFuGbnTgaAG94pbe71hk8YjBTypFDgOXDFrVDO6TymJQ</w:t>
      </w:r>
    </w:p>
    <w:p>
      <w:pPr>
        <w:pStyle w:val="PreformattedText"/>
        <w:bidi w:val="0"/>
        <w:spacing w:before="0" w:after="0"/>
        <w:jc w:val="left"/>
        <w:rPr/>
      </w:pPr>
      <w:r>
        <w:rPr/>
        <w:t>WlVnXAEAWjxduRpGT0d0RgyjQGKlhjZZHjmV4j2o3ncSU3bRgFQOISwMomj/AMPnxZs/Ly1GJU3tkJ</w:t>
      </w:r>
    </w:p>
    <w:p>
      <w:pPr>
        <w:pStyle w:val="PreformattedText"/>
        <w:bidi w:val="0"/>
        <w:spacing w:before="0" w:after="0"/>
        <w:jc w:val="left"/>
        <w:rPr/>
      </w:pPr>
      <w:r>
        <w:rPr/>
        <w:t>NxfQ8YmdMJ+zL3A7KA4hgaSEztkXAkupSLvOwVnsW72WeKaLhx0X8sDe47oaskUkcssSXidonn7thH</w:t>
      </w:r>
    </w:p>
    <w:p>
      <w:pPr>
        <w:pStyle w:val="PreformattedText"/>
        <w:bidi w:val="0"/>
        <w:spacing w:before="0" w:after="0"/>
        <w:jc w:val="left"/>
        <w:rPr/>
      </w:pPr>
      <w:r>
        <w:rPr/>
        <w:t>F8xKwGSSjJUeQAIxIQBmx5HMAgNx0kwUXbicSQRxIInILBg6FHnmp1aWaRTnOgRGYWs5a64q2WnIya</w:t>
      </w:r>
    </w:p>
    <w:p>
      <w:pPr>
        <w:pStyle w:val="PreformattedText"/>
        <w:bidi w:val="0"/>
        <w:spacing w:before="0" w:after="0"/>
        <w:jc w:val="left"/>
        <w:rPr/>
      </w:pPr>
      <w:r>
        <w:rPr/>
        <w:t>9s4u9j7UOjmlkjpgwpzVDCK9QCqK0KP3mw7mVaxlPPv/Gw9quoCEHjaAbdFzxhF6cNM2AZmiEdJgsr</w:t>
      </w:r>
    </w:p>
    <w:p>
      <w:pPr>
        <w:pStyle w:val="PreformattedText"/>
        <w:bidi w:val="0"/>
        <w:spacing w:before="0" w:after="0"/>
        <w:jc w:val="left"/>
        <w:rPr/>
      </w:pPr>
      <w:r>
        <w:rPr/>
        <w:t>RhXk71PCtO6WMKyQsuPF+Msc8hJFxiTe/r+rDL2T9EVJOCJrRqyROslQUggSmMrpw0BVWIaWWZVcEY</w:t>
      </w:r>
    </w:p>
    <w:p>
      <w:pPr>
        <w:pStyle w:val="PreformattedText"/>
        <w:bidi w:val="0"/>
        <w:spacing w:before="0" w:after="0"/>
        <w:jc w:val="left"/>
        <w:rPr/>
      </w:pPr>
      <w:r>
        <w:rPr/>
        <w:t>o9/wDKdKRYGx6wBuSLWtC7qoWScP20jwWaKp7kc00sYMTTeRzvGuDMV82VT9LHFbAnhwEcGxBtwhdR</w:t>
      </w:r>
    </w:p>
    <w:p>
      <w:pPr>
        <w:pStyle w:val="PreformattedText"/>
        <w:bidi w:val="0"/>
        <w:spacing w:before="0" w:after="0"/>
        <w:jc w:val="left"/>
        <w:rPr/>
      </w:pPr>
      <w:r>
        <w:rPr/>
        <w:t>JAifMhEiB7c6iKdlmjEgE0UawmQASCYZqxLJivmrKdRqOvSQCLcAYxUve3OrqNwmVYwkiOiM/bHZkY</w:t>
      </w:r>
    </w:p>
    <w:p>
      <w:pPr>
        <w:pStyle w:val="PreformattedText"/>
        <w:bidi w:val="0"/>
        <w:spacing w:before="0" w:after="0"/>
        <w:jc w:val="left"/>
        <w:rPr/>
      </w:pPr>
      <w:r>
        <w:rPr/>
        <w:t>EVBL5XmljChnUBFxVWVActSykBddYwsb5GSGFlC1aszvNPE0s1D3oo6d2iZgXd2bydoxCwH+GWW6Nb</w:t>
      </w:r>
    </w:p>
    <w:p>
      <w:pPr>
        <w:pStyle w:val="PreformattedText"/>
        <w:bidi w:val="0"/>
        <w:spacing w:before="0" w:after="0"/>
        <w:jc w:val="left"/>
        <w:rPr/>
      </w:pPr>
      <w:r>
        <w:rPr/>
        <w:t>TqTTRiWOdTl5cYhWxJY5EQpAXczyNIkbsC8gWOYs0ZVY44kkXwSOeNXjZu4Mc8mtjqKZqIPOVBo33o</w:t>
      </w:r>
    </w:p>
    <w:p>
      <w:pPr>
        <w:pStyle w:val="PreformattedText"/>
        <w:bidi w:val="0"/>
        <w:spacing w:before="0" w:after="0"/>
        <w:jc w:val="left"/>
        <w:rPr/>
      </w:pPr>
      <w:r>
        <w:rPr/>
        <w:t>qjXM6Hx9kBIjFqqSBWd+65kIhmDNCLyhQZCCrGSSQKzBS+S+LC2nYqpC2LM3ojx/mAFlUAatlD3lEX</w:t>
      </w:r>
    </w:p>
    <w:p>
      <w:pPr>
        <w:pStyle w:val="PreformattedText"/>
        <w:bidi w:val="0"/>
        <w:spacing w:before="0" w:after="0"/>
        <w:jc w:val="left"/>
        <w:rPr/>
      </w:pPr>
      <w:r>
        <w:rPr/>
        <w:t>4AxDrAhkDuSGMQ7JkYE5IUDQ93FSrBfEBvLTvTuwp5+bVcWb1+O1JJYMFA1gVgOUzzCeFo7wJAVkjL</w:t>
      </w:r>
    </w:p>
    <w:p>
      <w:pPr>
        <w:pStyle w:val="PreformattedText"/>
        <w:bidi w:val="0"/>
        <w:spacing w:before="0" w:after="0"/>
        <w:jc w:val="left"/>
        <w:rPr/>
      </w:pPr>
      <w:r>
        <w:rPr/>
        <w:t>QzgPG4mAUiFqgSFXDKLN42y8q8LB287d20k3trbVYCSAdpMJXzYuVcANUNUwwooEUjsxBZWWQl1ZiF</w:t>
      </w:r>
    </w:p>
    <w:p>
      <w:pPr>
        <w:pStyle w:val="PreformattedText"/>
        <w:bidi w:val="0"/>
        <w:spacing w:before="0" w:after="0"/>
        <w:jc w:val="left"/>
        <w:rPr/>
      </w:pPr>
      <w:r>
        <w:rPr/>
        <w:t>xHPOpakQq7+na7MgqGB9qGSFm7kjoyVOClViJZG7jY9vByqvHMiSIxBiyEbH6raqYOXq1Fbl5fdGNg</w:t>
      </w:r>
    </w:p>
    <w:p>
      <w:pPr>
        <w:pStyle w:val="PreformattedText"/>
        <w:bidi w:val="0"/>
        <w:spacing w:before="0" w:after="0"/>
        <w:jc w:val="left"/>
        <w:rPr/>
      </w:pPr>
      <w:r>
        <w:rPr/>
        <w:t>LY6+OkGDTy9xKWNSsUbRdryKwzuytMii6hLVAU8NaML5K2I05ZlF8cAgv84xd0gqIHBD2ppJFlqZoJ</w:t>
      </w:r>
    </w:p>
    <w:p>
      <w:pPr>
        <w:pStyle w:val="PreformattedText"/>
        <w:bidi w:val="0"/>
        <w:spacing w:before="0" w:after="0"/>
        <w:jc w:val="left"/>
        <w:rPr/>
      </w:pPr>
      <w:r>
        <w:rPr/>
        <w:t>FqGKSO6yLIsSPKxTGVVgbEX7cmPkzFedJYAiygso8LaSt7XJvDmaNTkkTqwjaM5li9JHPZXWBGOEkY</w:t>
      </w:r>
    </w:p>
    <w:p>
      <w:pPr>
        <w:pStyle w:val="PreformattedText"/>
        <w:bidi w:val="0"/>
        <w:spacing w:before="0" w:after="0"/>
        <w:jc w:val="left"/>
        <w:rPr/>
      </w:pPr>
      <w:r>
        <w:rPr/>
        <w:t>hViWLWlUhrgrpvOkqQijFdPhgFA1AhcpAM5QI0s1VIZXgUCMxLG4ygyTGnm4aSJkAYnxbLxYisLhTf</w:t>
      </w:r>
    </w:p>
    <w:p>
      <w:pPr>
        <w:pStyle w:val="PreformattedText"/>
        <w:bidi w:val="0"/>
        <w:spacing w:before="0" w:after="0"/>
        <w:jc w:val="left"/>
        <w:rPr/>
      </w:pPr>
      <w:r>
        <w:rPr/>
        <w:t>ePd6MmAHaEK5Qu1RMHlCOfl3qWRCkTsqpYgsk0jEYi8jcH00lV1xDDI/ekX0vCmhYI0C3eSSYGSHti</w:t>
      </w:r>
    </w:p>
    <w:p>
      <w:pPr>
        <w:pStyle w:val="PreformattedText"/>
        <w:bidi w:val="0"/>
        <w:spacing w:before="0" w:after="0"/>
        <w:jc w:val="left"/>
        <w:rPr/>
      </w:pPr>
      <w:r>
        <w:rPr/>
        <w:t>kpjH2ViRq2sZu486mORjGtwFZSkTXayOFyqFNT+GPrjW0vMEQeEhJyjiIWajpZUcpGxicpDIWMUYkN</w:t>
      </w:r>
    </w:p>
    <w:p>
      <w:pPr>
        <w:pStyle w:val="PreformattedText"/>
        <w:bidi w:val="0"/>
        <w:spacing w:before="0" w:after="0"/>
        <w:jc w:val="left"/>
        <w:rPr/>
      </w:pPr>
      <w:r>
        <w:rPr/>
        <w:t>ytwWChsmU6bcAux5R6LeOMjj64ErMsMEAZ/mKhzJ3gyuWRHDqGqVDGZwXkdCWJBVhj446RskACtctz</w:t>
      </w:r>
    </w:p>
    <w:p>
      <w:pPr>
        <w:pStyle w:val="PreformattedText"/>
        <w:bidi w:val="0"/>
        <w:spacing w:before="0" w:after="0"/>
        <w:jc w:val="left"/>
        <w:rPr/>
      </w:pPr>
      <w:r>
        <w:rPr/>
        <w:t>d3juhBTSKkZEWEi1Ejs0k0pWaVokHdZRGGEUZxXM5Er5WGOQ1YUVjqoIleRAJHpQpJCCUJnTuIwMpj</w:t>
      </w:r>
    </w:p>
    <w:p>
      <w:pPr>
        <w:pStyle w:val="PreformattedText"/>
        <w:bidi w:val="0"/>
        <w:spacing w:before="0" w:after="0"/>
        <w:jc w:val="left"/>
        <w:rPr/>
      </w:pPr>
      <w:r>
        <w:rPr/>
        <w:t>V3EvkWjgOAjniW6AM108Va+gJa1mhmRxWDZjTopblKeQhz2w1RlI4QPhJGVhm8HOKqQPbHJVbU+bB4</w:t>
      </w:r>
    </w:p>
    <w:p>
      <w:pPr>
        <w:pStyle w:val="PreformattedText"/>
        <w:bidi w:val="0"/>
        <w:spacing w:before="0" w:after="0"/>
        <w:jc w:val="left"/>
        <w:rPr/>
      </w:pPr>
      <w:r>
        <w:rPr/>
        <w:t>rk0YMDex0EC8t1VTCymzR1N5Io5IgpcsI0JtJkGYFzYKzKQui4Qa3YW3vVAjIA8GmVaJI1jkjlp3kj</w:t>
      </w:r>
    </w:p>
    <w:p>
      <w:pPr>
        <w:pStyle w:val="PreformattedText"/>
        <w:bidi w:val="0"/>
        <w:spacing w:before="0" w:after="0"/>
        <w:jc w:val="left"/>
        <w:rPr/>
      </w:pPr>
      <w:r>
        <w:rPr/>
        <w:t>IeOdRJMoDqzJGjR5dwI+TBvLKTMNhqWqKDiQR8Q6eO1CxtbLWBIh78sKngW7ckwcxle8Qc6cHwhVRH</w:t>
      </w:r>
    </w:p>
    <w:p>
      <w:pPr>
        <w:pStyle w:val="PreformattedText"/>
        <w:bidi w:val="0"/>
        <w:spacing w:before="0" w:after="0"/>
        <w:jc w:val="left"/>
        <w:rPr/>
      </w:pPr>
      <w:r>
        <w:rPr/>
        <w:t>crYXblz+WkKMzuliDJPA62iB34zJiMLZ/LiVwjQyxsVcthwtyq2sSpx4++nJN74jDoIqrbtXjfLOXE</w:t>
      </w:r>
    </w:p>
    <w:p>
      <w:pPr>
        <w:pStyle w:val="PreformattedText"/>
        <w:bidi w:val="0"/>
        <w:spacing w:before="0" w:after="0"/>
        <w:jc w:val="left"/>
        <w:rPr/>
      </w:pPr>
      <w:r>
        <w:rPr/>
        <w:t>gxYKGQmK7okjFxk8r8h5s8TEr+TAlvI20rnKxC3xjDqb3ERvmsWUQ70cssd40SLBpGUKVZXNywVvI+</w:t>
      </w:r>
    </w:p>
    <w:p>
      <w:pPr>
        <w:pStyle w:val="PreformattedText"/>
        <w:bidi w:val="0"/>
        <w:spacing w:before="0" w:after="0"/>
        <w:jc w:val="left"/>
        <w:rPr/>
      </w:pPr>
      <w:r>
        <w:rPr/>
        <w:t>wGvddIAb30tJiSeCZ45QI4yFyuryDJHXxymUsStwlgx/qtzptbEgXtIJOtjvGVLuFW1VIpP5SxUD+p</w:t>
      </w:r>
    </w:p>
    <w:p>
      <w:pPr>
        <w:pStyle w:val="PreformattedText"/>
        <w:bidi w:val="0"/>
        <w:spacing w:before="0" w:after="0"/>
        <w:jc w:val="left"/>
        <w:rPr/>
      </w:pPr>
      <w:r>
        <w:rPr/>
        <w:t>2uQSLfp/p9OqCbm8mJoz7Prjn9RbgG/631EI5wv7BJtbmyi4VrC5xtY3H+o0QjtCM3AALK5Csp49Wx</w:t>
      </w:r>
    </w:p>
    <w:p>
      <w:pPr>
        <w:pStyle w:val="PreformattedText"/>
        <w:bidi w:val="0"/>
        <w:spacing w:before="0" w:after="0"/>
        <w:jc w:val="left"/>
        <w:rPr/>
      </w:pPr>
      <w:r>
        <w:rPr/>
        <w:t>/Y3BbnRCLVQIyqlxiGcEXwf+pSwH02/bjH+2pUXIEIuisDiAoYKwAAOYBBvh7GQsODz5ausPRhHCNp</w:t>
      </w:r>
    </w:p>
    <w:p>
      <w:pPr>
        <w:pStyle w:val="PreformattedText"/>
        <w:bidi w:val="0"/>
        <w:spacing w:before="0" w:after="0"/>
        <w:jc w:val="left"/>
        <w:rPr/>
      </w:pPr>
      <w:r>
        <w:rPr/>
        <w:t>SVRl7cr4geRYAkqvcUqfFxkoNrkBtQvDhaEdKcOhYAkSEqiI4tG7RsxecsvtAQ18x6b+rnTQjmp8sn</w:t>
      </w:r>
    </w:p>
    <w:p>
      <w:pPr>
        <w:pStyle w:val="PreformattedText"/>
        <w:bidi w:val="0"/>
        <w:spacing w:before="0" w:after="0"/>
        <w:jc w:val="left"/>
        <w:rPr/>
      </w:pPr>
      <w:r>
        <w:rPr/>
        <w:t>tfGQtA8X4P2/DMgsPF2ZksOcsbeWpW4Jvbx+sIshIbHurGlVMjqUk7LQjMIFUiQeBZ25FrZYlhpyw4</w:t>
      </w:r>
    </w:p>
    <w:p>
      <w:pPr>
        <w:pStyle w:val="PreformattedText"/>
        <w:bidi w:val="0"/>
        <w:spacing w:before="0" w:after="0"/>
        <w:jc w:val="left"/>
        <w:rPr/>
      </w:pPr>
      <w:r>
        <w:rPr/>
        <w:t>FdYirazAzCrgDMVmMrAEx4XN4HWzTxOR2V5YEH7Llz71GRNwwuT8knFe6LGlRosWUStJJftrA/ZOSi</w:t>
      </w:r>
    </w:p>
    <w:p>
      <w:pPr>
        <w:pStyle w:val="PreformattedText"/>
        <w:bidi w:val="0"/>
        <w:spacing w:before="0" w:after="0"/>
        <w:jc w:val="left"/>
        <w:rPr/>
      </w:pPr>
      <w:r>
        <w:rPr/>
        <w:t>O2dspLQ8XAJK+WlNuhvGgpwqQtGiJ7jku5tJURpGiYpIBdlcmwLC9o+FX2zgAk2fr40kA36WihiDG7</w:t>
      </w:r>
    </w:p>
    <w:p>
      <w:pPr>
        <w:pStyle w:val="PreformattedText"/>
        <w:bidi w:val="0"/>
        <w:spacing w:before="0" w:after="0"/>
        <w:jc w:val="left"/>
        <w:rPr/>
      </w:pPr>
      <w:r>
        <w:rPr/>
        <w:t>NEWkiZIxVo4AKBWxSUSAFkVuSw5xul7tpDiLgHlkwMRKqI4482srEU5DSKsJaVgqZBkjDHiO5zHLX+</w:t>
      </w:r>
    </w:p>
    <w:p>
      <w:pPr>
        <w:pStyle w:val="PreformattedText"/>
        <w:bidi w:val="0"/>
        <w:spacing w:before="0" w:after="0"/>
        <w:jc w:val="left"/>
        <w:rPr/>
      </w:pPr>
      <w:r>
        <w:rPr/>
        <w:t>nUgGwYAwipZFxhSMQiPuPKqsrX7pJZCrHHkhnYDEXC4j82oAJNgLmESmYsGWFYWRyyFWLdsqlmYR8X</w:t>
      </w:r>
    </w:p>
    <w:p>
      <w:pPr>
        <w:pStyle w:val="PreformattedText"/>
        <w:bidi w:val="0"/>
        <w:spacing w:before="0" w:after="0"/>
        <w:jc w:val="left"/>
        <w:rPr/>
      </w:pPr>
      <w:r>
        <w:rPr/>
        <w:t>dWs1oxyD/SurggFrjEDswgXbuL+Gs4nTzMfEkTG5WXuBDeMLIeSLkhWRsstGKjgIaXtfWYNRJciRc5</w:t>
      </w:r>
    </w:p>
    <w:p>
      <w:pPr>
        <w:pStyle w:val="PreformattedText"/>
        <w:bidi w:val="0"/>
        <w:spacing w:before="0" w:after="0"/>
        <w:jc w:val="left"/>
        <w:rPr/>
      </w:pPr>
      <w:r>
        <w:rPr/>
        <w:t>nBkd0XBHRCpdI4xbFBZVUgAk5Y/TpSugsSkNYbmh4QCElmKoJrxKuP48V0u7sLsBwbZNfnRgwtvaeO</w:t>
      </w:r>
    </w:p>
    <w:p>
      <w:pPr>
        <w:pStyle w:val="PreformattedText"/>
        <w:bidi w:val="0"/>
        <w:spacing w:before="0" w:after="0"/>
        <w:jc w:val="left"/>
        <w:rPr/>
      </w:pPr>
      <w:r>
        <w:rPr/>
        <w:t>kkix74mKkNG4WEuwcAhh4qoBxiXL8WRhj9RyUrb8unC2bjkbePfIBtqIa0hjdV7adkyCWfsFmyveMX</w:t>
      </w:r>
    </w:p>
    <w:p>
      <w:pPr>
        <w:pStyle w:val="PreformattedText"/>
        <w:bidi w:val="0"/>
        <w:spacing w:before="0" w:after="0"/>
        <w:jc w:val="left"/>
        <w:rPr/>
      </w:pPr>
      <w:r>
        <w:rPr/>
        <w:t>lceSqPbHxLNk306XzYPC5jY7uV4nlBS7IxRQTHGSiNmxUmJnF/xuSxBHKi/wBS46AjKeNjEJx1vaYb</w:t>
      </w:r>
    </w:p>
    <w:p>
      <w:pPr>
        <w:pStyle w:val="PreformattedText"/>
        <w:bidi w:val="0"/>
        <w:spacing w:before="0" w:after="0"/>
        <w:jc w:val="left"/>
        <w:rPr/>
      </w:pPr>
      <w:r>
        <w:rPr/>
        <w:t>AHBO29o4mcNIYzcKRMzsLCMt5BlBsy/lvoxXujAXNrzKEhCjqHcFXp1dihV2UiwMTAqFjSwFiXH0/r</w:t>
      </w:r>
    </w:p>
    <w:p>
      <w:pPr>
        <w:pStyle w:val="PreformattedText"/>
        <w:bidi w:val="0"/>
        <w:spacing w:before="0" w:after="0"/>
        <w:jc w:val="left"/>
        <w:rPr/>
      </w:pPr>
      <w:r>
        <w:rPr/>
        <w:t>qogjQyJ4kKHAkaUvGyyqGIeRTdzcrYKCxXj2Qn+XUqSuijSEJBViRIsTMscIUAhBBO5GEs8jDIx4i5</w:t>
      </w:r>
    </w:p>
    <w:p>
      <w:pPr>
        <w:pStyle w:val="PreformattedText"/>
        <w:bidi w:val="0"/>
        <w:spacing w:before="0" w:after="0"/>
        <w:jc w:val="left"/>
        <w:rPr/>
      </w:pPr>
      <w:r>
        <w:rPr/>
        <w:t>sLs3jj+bUg30xFvHNFx9o/TMqCjEgyMzeTvCt3mEiDPNUFmBBso9Ll5WyOoDHdudBGnnyGNPG/blSZ</w:t>
      </w:r>
    </w:p>
    <w:p>
      <w:pPr>
        <w:pStyle w:val="PreformattedText"/>
        <w:bidi w:val="0"/>
        <w:spacing w:before="0" w:after="0"/>
        <w:jc w:val="left"/>
        <w:rPr/>
      </w:pPr>
      <w:r>
        <w:rPr/>
        <w:t>izC2KI57gijW5uuLZOxJbJfFfFdOSSN05NeKBYmwsImkjALARm5VQg+YzJUByZ1GHkpTkXxyZvzfTq</w:t>
      </w:r>
    </w:p>
    <w:p>
      <w:pPr>
        <w:pStyle w:val="PreformattedText"/>
        <w:bidi w:val="0"/>
        <w:spacing w:before="0" w:after="0"/>
        <w:jc w:val="left"/>
        <w:rPr/>
      </w:pPr>
      <w:r>
        <w:rPr/>
        <w:t>qNOyHwP3Jd3+Dnw3rZHRnbp2ioZr3Cmfap6ihjScj6WCpYqL8tcDFTrXTF1pt6pQ3E++W+QDcgKxOT</w:t>
      </w:r>
    </w:p>
    <w:p>
      <w:pPr>
        <w:pStyle w:val="PreformattedText"/>
        <w:bidi w:val="0"/>
        <w:spacing w:before="0" w:after="0"/>
        <w:jc w:val="left"/>
        <w:rPr/>
      </w:pPr>
      <w:r>
        <w:rPr/>
        <w:t>qW7aiGRSoQNx5XUcm1mCetNjrllAC5Ah6D8RwtzYmTE2jVFP1lXjB7qhZGF0xJbHj3p5JFsuh/SLqe</w:t>
      </w:r>
    </w:p>
    <w:p>
      <w:pPr>
        <w:pStyle w:val="PreformattedText"/>
        <w:bidi w:val="0"/>
        <w:spacing w:before="0" w:after="0"/>
        <w:jc w:val="left"/>
        <w:rPr/>
      </w:pPr>
      <w:r>
        <w:rPr/>
        <w:t>O4hBxJewsWsUfywiQgFhC0asrEtfwxyGq6nSLHqkkZrFciiTXZUBUoZQ4VcmsQCFYn9VXkceUsccQI</w:t>
      </w:r>
    </w:p>
    <w:p>
      <w:pPr>
        <w:pStyle w:val="PreformattedText"/>
        <w:bidi w:val="0"/>
        <w:spacing w:before="0" w:after="0"/>
        <w:jc w:val="left"/>
        <w:rPr/>
      </w:pPr>
      <w:r>
        <w:rPr/>
        <w:t>T9A7qe4iIViGbuvci/nZjwG9qD7BHsXGnqW3tPHjWKRZ/iN/HszU/rzALUAkkWayNex4K4uQeMrNzw</w:t>
      </w:r>
    </w:p>
    <w:p>
      <w:pPr>
        <w:pStyle w:val="PreformattedText"/>
        <w:bidi w:val="0"/>
        <w:spacing w:before="0" w:after="0"/>
        <w:jc w:val="left"/>
        <w:rPr/>
      </w:pPr>
      <w:r>
        <w:rPr/>
        <w:t>R+X6tcvaiTf2RGAC4hRoJq5WMRWOoZmyJUKoBDAFVOZx+gKePQ8R/TrAnA++O3MLc0U0RACuRcI1la</w:t>
      </w:r>
    </w:p>
    <w:p>
      <w:pPr>
        <w:pStyle w:val="PreformattedText"/>
        <w:bidi w:val="0"/>
        <w:spacing w:before="0" w:after="0"/>
        <w:jc w:val="left"/>
        <w:rPr/>
      </w:pPr>
      <w:r>
        <w:rPr/>
        <w:t>QqzhQo8WCAYtY+7Y/ieOOOnlsksVsVBKkjIHkkEJ5BrhrOwJ4B9fViuoJABJ4CSvEe+HFiSBcpaxVT</w:t>
      </w:r>
    </w:p>
    <w:p>
      <w:pPr>
        <w:pStyle w:val="PreformattedText"/>
        <w:bidi w:val="0"/>
        <w:spacing w:before="0" w:after="0"/>
        <w:jc w:val="left"/>
        <w:rPr/>
      </w:pPr>
      <w:r>
        <w:rPr/>
        <w:t>axVhZQud7XsrLzwPq1Wz6jEgx2yLY9DCrmxe7AKSSsrIwQsLhWC2BbJr8cDIaGCkM3MbRmF7C3EwEl</w:t>
      </w:r>
    </w:p>
    <w:p>
      <w:pPr>
        <w:pStyle w:val="PreformattedText"/>
        <w:bidi w:val="0"/>
        <w:spacing w:before="0" w:after="0"/>
        <w:jc w:val="left"/>
        <w:rPr/>
      </w:pPr>
      <w:r>
        <w:rPr/>
        <w:t>gvDAewOQqh/RVWvdBbkj6fLSqoYG+7JJA4xPU3YFgQSSMVAuFUkOS2Q8vXB+4Y46ZwuN+kgcRjxykV</w:t>
      </w:r>
    </w:p>
    <w:p>
      <w:pPr>
        <w:pStyle w:val="PreformattedText"/>
        <w:bidi w:val="0"/>
        <w:spacing w:before="0" w:after="0"/>
        <w:jc w:val="left"/>
        <w:rPr/>
      </w:pPr>
      <w:r>
        <w:rPr/>
        <w:t>3IFsQSoDA5XJZHUqxCuwPu4a5Nj9Ix1y9pGK3+SdrZd0j3sJWm8guHxIsSSytnZMcSHlkQgXEoU4iw</w:t>
      </w:r>
    </w:p>
    <w:p>
      <w:pPr>
        <w:pStyle w:val="PreformattedText"/>
        <w:bidi w:val="0"/>
        <w:spacing w:before="0" w:after="0"/>
        <w:jc w:val="left"/>
        <w:rPr/>
      </w:pPr>
      <w:r>
        <w:rPr/>
        <w:t>IX+nLXHrGwYtpO/QBLjTRd6U1vuSs5cqSoLNitiU8rSMUayxdwXW2J/L99c8cBebgRcqAbt9WU7u9h</w:t>
      </w:r>
    </w:p>
    <w:p>
      <w:pPr>
        <w:pStyle w:val="PreformattedText"/>
        <w:bidi w:val="0"/>
        <w:spacing w:before="0" w:after="0"/>
        <w:jc w:val="left"/>
        <w:rPr/>
      </w:pPr>
      <w:r>
        <w:rPr/>
        <w:t>3CqXBCXjkK5xvcKDwQQciwKpxh5a6dAbvrYzDUIdmZRqDPlC/wBrp8R/99f4uqro+lqe7tnwc6H6f6</w:t>
      </w:r>
    </w:p>
    <w:p>
      <w:pPr>
        <w:pStyle w:val="PreformattedText"/>
        <w:bidi w:val="0"/>
        <w:spacing w:before="0" w:after="0"/>
        <w:jc w:val="left"/>
        <w:rPr/>
      </w:pPr>
      <w:r>
        <w:rPr/>
        <w:t>OjiRi0ab/vCt1P1OMG+iRZ66hiYcW+Xx/p16rYUC0Abf8AIWb+2eP8oNltJUHkAHy9Zy9JDC1wCD+c</w:t>
      </w:r>
    </w:p>
    <w:p>
      <w:pPr>
        <w:pStyle w:val="PreformattedText"/>
        <w:bidi w:val="0"/>
        <w:spacing w:before="0" w:after="0"/>
        <w:jc w:val="left"/>
        <w:rPr/>
      </w:pPr>
      <w:r>
        <w:rPr/>
        <w:t>3t+q3HIFv11smCFAEsWGJa/oWAx/sR79W0QmDwRbkpwb3urCwLW+/HGiE9dbckMM15taxBBAAP0m3v</w:t>
      </w:r>
    </w:p>
    <w:p>
      <w:pPr>
        <w:pStyle w:val="PreformattedText"/>
        <w:bidi w:val="0"/>
        <w:spacing w:before="0" w:after="0"/>
        <w:jc w:val="left"/>
        <w:rPr/>
      </w:pPr>
      <w:r>
        <w:rPr/>
        <w:t>8AW+iEG5UlrKVuwNibgkn3f+xv+miETs4ILg2uAMQpBJ5HiL+zf39tEImtxxxYGx+xI5At9tEJ698b</w:t>
      </w:r>
    </w:p>
    <w:p>
      <w:pPr>
        <w:pStyle w:val="PreformattedText"/>
        <w:bidi w:val="0"/>
        <w:spacing w:before="0" w:after="0"/>
        <w:jc w:val="left"/>
        <w:rPr/>
      </w:pPr>
      <w:r>
        <w:rPr/>
        <w:t>ckXuL+rkEEC/PHr9RohMMLjFmuCCOPsfuD91v++iEIYHG/rgFi3LDmzH1+gXgaITNg3GPtgS3II5vc</w:t>
      </w:r>
    </w:p>
    <w:p>
      <w:pPr>
        <w:pStyle w:val="PreformattedText"/>
        <w:bidi w:val="0"/>
        <w:spacing w:before="0" w:after="0"/>
        <w:jc w:val="left"/>
        <w:rPr/>
      </w:pPr>
      <w:r>
        <w:rPr/>
        <w:t>CxtcE6IT3tTfkjjINfgnj+3GiEwAy3JbyH3NiLG2Ix/XIaIRfCWMYUlblQDfgLxdbkD1fRCKlViikD</w:t>
      </w:r>
    </w:p>
    <w:p>
      <w:pPr>
        <w:pStyle w:val="PreformattedText"/>
        <w:bidi w:val="0"/>
        <w:spacing w:before="0" w:after="0"/>
        <w:jc w:val="left"/>
        <w:rPr/>
      </w:pPr>
      <w:r>
        <w:rPr/>
        <w:t>kg4gjyxscipuL38bjRCeKkhgDcsAxYOc8UPitrWtwxHPo/5tEJnxa/0YPfHHhjY+rk3UE+v0DNohCG</w:t>
      </w:r>
    </w:p>
    <w:p>
      <w:pPr>
        <w:pStyle w:val="PreformattedText"/>
        <w:bidi w:val="0"/>
        <w:spacing w:before="0" w:after="0"/>
        <w:jc w:val="left"/>
        <w:rPr/>
      </w:pPr>
      <w:r>
        <w:rPr/>
        <w:t>YgEm1gDllyoscV5uCWDHgc3/NohHWjlBCl2d8AyK4JuEZDmtmbm35TzbLHHnRcjgbQjqngqhCUtBm4</w:t>
      </w:r>
    </w:p>
    <w:p>
      <w:pPr>
        <w:pStyle w:val="PreformattedText"/>
        <w:bidi w:val="0"/>
        <w:spacing w:before="0" w:after="0"/>
        <w:jc w:val="left"/>
        <w:rPr/>
      </w:pPr>
      <w:r>
        <w:rPr/>
        <w:t>YKtwpAYRCxuwPoWGJys2nBt3LjCGR3nziVyzmRSbRq8jgANgSOC+ItexHj/bUZN3wgjIxliWBpFVyp</w:t>
      </w:r>
    </w:p>
    <w:p>
      <w:pPr>
        <w:pStyle w:val="PreformattedText"/>
        <w:bidi w:val="0"/>
        <w:spacing w:before="0" w:after="0"/>
        <w:jc w:val="left"/>
        <w:rPr/>
      </w:pPr>
      <w:r>
        <w:rPr/>
        <w:t>QkhSAHLXCdtQ6FhcXJZWB02N+Y7xh7oUyrJk6LOGLEMJnaOFSrYqWlQWZvzhuAwkxbnT4gagcIQJRI</w:t>
      </w:r>
    </w:p>
    <w:p>
      <w:pPr>
        <w:pStyle w:val="PreformattedText"/>
        <w:bidi w:val="0"/>
        <w:spacing w:before="0" w:after="0"/>
        <w:jc w:val="left"/>
        <w:rPr/>
      </w:pPr>
      <w:r>
        <w:rPr/>
        <w:t>2ygNiwxvKFFlJ8wsRU2YgsSLWAZbOujKxFiIQm7oF7SorZNII74sUU3EeLLcureIuRfLhtRqCSTpCF</w:t>
      </w:r>
    </w:p>
    <w:p>
      <w:pPr>
        <w:pStyle w:val="PreformattedText"/>
        <w:bidi w:val="0"/>
        <w:spacing w:before="0" w:after="0"/>
        <w:jc w:val="left"/>
        <w:rPr/>
      </w:pPr>
      <w:r>
        <w:rPr/>
        <w:t>sWICtgkgmZy6suWWRYpit2+7AD8jKpybUFLgAcRCABYM0bM5DXfKNrkMyAAuxvm92tfH/m1GCjUnSE</w:t>
      </w:r>
    </w:p>
    <w:p>
      <w:pPr>
        <w:pStyle w:val="PreformattedText"/>
        <w:bidi w:val="0"/>
        <w:spacing w:before="0" w:after="0"/>
        <w:jc w:val="left"/>
        <w:rPr/>
      </w:pPr>
      <w:r>
        <w:rPr/>
        <w:t>SkqGW5Axa6Rs7hiwUkMI1Ycc+7/5dSgGpEIAeSFLi4ZgRIO2ATyblADe3r2t+Mr6Yk9BeEzfmRC9oi</w:t>
      </w:r>
    </w:p>
    <w:p>
      <w:pPr>
        <w:pStyle w:val="PreformattedText"/>
        <w:bidi w:val="0"/>
        <w:spacing w:before="0" w:after="0"/>
        <w:jc w:val="left"/>
        <w:rPr/>
      </w:pPr>
      <w:r>
        <w:rPr/>
        <w:t>ACQSWkjNimJsccb8gG4xGlDg8dDCGRMWKpz45M/b8TiQcXQKb4g+0x4PI0FsgLfOhHCJonC3YyxqQZ</w:t>
      </w:r>
    </w:p>
    <w:p>
      <w:pPr>
        <w:pStyle w:val="PreformattedText"/>
        <w:bidi w:val="0"/>
        <w:spacing w:before="0" w:after="0"/>
        <w:jc w:val="left"/>
        <w:rPr/>
      </w:pPr>
      <w:r>
        <w:rPr/>
        <w:t>AWjXLEWXCNgWY2VWJIDHG35sdSL2XutI0PrEkO3vEGdgWywV7uI8ShBKqyrGO8QA1hiQe235udOCRb</w:t>
      </w:r>
    </w:p>
    <w:p>
      <w:pPr>
        <w:pStyle w:val="PreformattedText"/>
        <w:bidi w:val="0"/>
        <w:spacing w:before="0" w:after="0"/>
        <w:jc w:val="left"/>
        <w:rPr/>
      </w:pPr>
      <w:r>
        <w:rPr/>
        <w:t>XhJj1SOomhMNQaUlyRZHjaRTzUYgkFYgZVTFh5q2XkPqsAbJv6RWOI7zJBSEmqaQyUeEpKl0iJR1Zs</w:t>
      </w:r>
    </w:p>
    <w:p>
      <w:pPr>
        <w:pStyle w:val="PreformattedText"/>
        <w:bidi w:val="0"/>
        <w:spacing w:before="0" w:after="0"/>
        <w:jc w:val="left"/>
        <w:rPr/>
      </w:pPr>
      <w:r>
        <w:rPr/>
        <w:t>/l2jikOMhlgzXI5occWxy1agBJB4RMje+nj7Z9Lv+zr623TdP4Uuvep6ueWvi6L+De5fDHundxTCPb</w:t>
      </w:r>
    </w:p>
    <w:p>
      <w:pPr>
        <w:pStyle w:val="PreformattedText"/>
        <w:bidi w:val="0"/>
        <w:spacing w:before="0" w:after="0"/>
        <w:jc w:val="left"/>
        <w:rPr/>
      </w:pPr>
      <w:r>
        <w:rPr/>
        <w:t>ek+i+pafZdugoapSkMiN15RrBxG6/K/WWyDfdfIO2lvI3kiu1ZmxpU9nxW2hRnXh8LIs1bMgxGgXUn</w:t>
      </w:r>
    </w:p>
    <w:p>
      <w:pPr>
        <w:pStyle w:val="PreformattedText"/>
        <w:bidi w:val="0"/>
        <w:spacing w:before="0" w:after="0"/>
        <w:jc w:val="left"/>
        <w:rPr/>
      </w:pPr>
      <w:r>
        <w:rPr/>
        <w:t>tds5M3xbvN2Z3n6WWOfrroWlr5Kuteg+GczlJ6mKoWokm6so4IlqJo3MU1K1Ps3cLZI0j+ZVsc19Xt</w:t>
      </w:r>
    </w:p>
    <w:p>
      <w:pPr>
        <w:pStyle w:val="PreformattedText"/>
        <w:bidi w:val="0"/>
        <w:spacing w:before="0" w:after="0"/>
        <w:jc w:val="left"/>
        <w:rPr/>
      </w:pPr>
      <w:r>
        <w:rPr/>
        <w:t>eQrUPN8VGLDtKQi9eycptUBgpXeViuvpdn5y64tIV0lURHpf4MRxUHfB7lXO7NTxPW0f8AuHSCg3VY</w:t>
      </w:r>
    </w:p>
    <w:p>
      <w:pPr>
        <w:pStyle w:val="PreformattedText"/>
        <w:bidi w:val="0"/>
        <w:spacing w:before="0" w:after="0"/>
        <w:jc w:val="left"/>
        <w:rPr/>
      </w:pPr>
      <w:r>
        <w:rPr/>
        <w:t>lhdYu1V70y1M7nvSSU6yofqGrNrpmlQ2V88RtgJ9lTd1YfLjl0lhV8mYWxtu48cQzc3juj/KZKzatw</w:t>
      </w:r>
    </w:p>
    <w:p>
      <w:pPr>
        <w:pStyle w:val="PreformattedText"/>
        <w:bidi w:val="0"/>
        <w:spacing w:before="0" w:after="0"/>
        <w:jc w:val="left"/>
        <w:rPr/>
      </w:pPr>
      <w:r>
        <w:rPr/>
        <w:t>k+TimgrP4gur6cxU9XNSYUVDunxH3Sk3eiEokYRirooZngJ7c60qMLPmdI5UbPs1RAWYNbd3rXWkN7</w:t>
      </w:r>
    </w:p>
    <w:p>
      <w:pPr>
        <w:pStyle w:val="PreformattedText"/>
        <w:bidi w:val="0"/>
        <w:spacing w:before="0" w:after="0"/>
        <w:jc w:val="left"/>
        <w:rPr/>
      </w:pPr>
      <w:r>
        <w:rPr/>
        <w:t>5G4QsSHJsrYN0+Fena9cM3IwbkevQ9DSM25fE/pP5aaenaKatfbOo+jKeLZtxaCzipiG0TBe+pngWr</w:t>
      </w:r>
    </w:p>
    <w:p>
      <w:pPr>
        <w:pStyle w:val="PreformattedText"/>
        <w:bidi w:val="0"/>
        <w:spacing w:before="0" w:after="0"/>
        <w:jc w:val="left"/>
        <w:rPr/>
      </w:pPr>
      <w:r>
        <w:rPr/>
        <w:t>XtHsvYSyBdleuKhXF8d1td1ecejzW03ZC5laYY6KLfWH5YPeawCl+L4jatkhTqP4X7RHSVlVBJKIdz</w:t>
      </w:r>
    </w:p>
    <w:p>
      <w:pPr>
        <w:pStyle w:val="PreformattedText"/>
        <w:bidi w:val="0"/>
        <w:spacing w:before="0" w:after="0"/>
        <w:jc w:val="left"/>
        <w:rPr/>
      </w:pPr>
      <w:r>
        <w:rPr/>
        <w:t>2foCjqY5EqsTURu+5VUcuTWYqH4V8tUoGeglcNkd9csbMTd+bHT5VgNy2XCxK+PZ7Mz1RU1q0/xQll</w:t>
      </w:r>
    </w:p>
    <w:p>
      <w:pPr>
        <w:pStyle w:val="PreformattedText"/>
        <w:bidi w:val="0"/>
        <w:spacing w:before="0" w:after="0"/>
        <w:jc w:val="left"/>
        <w:rPr/>
      </w:pPr>
      <w:r>
        <w:rPr/>
        <w:t>kqJ6ejouiNhgo5JVO4Cnn2/pyWqoaxVcSQwVS74q0kMZZlmcq/OLaY0rUxVsMl0J998tfm73axjKA2</w:t>
      </w:r>
    </w:p>
    <w:p>
      <w:pPr>
        <w:pStyle w:val="PreformattedText"/>
        <w:bidi w:val="0"/>
        <w:spacing w:before="0" w:after="0"/>
        <w:jc w:val="left"/>
        <w:rPr/>
      </w:pPr>
      <w:r>
        <w:rPr/>
        <w:t>Ouu981je34QPVNXRx/8AtOnqIqaenjb4e7bR1VPPVfML87T7LUwbZJTOg+fkWevV0QJHIomIyKMpWv</w:t>
      </w:r>
    </w:p>
    <w:p>
      <w:pPr>
        <w:pStyle w:val="PreformattedText"/>
        <w:bidi w:val="0"/>
        <w:spacing w:before="0" w:after="0"/>
        <w:jc w:val="left"/>
        <w:rPr/>
      </w:pPr>
      <w:r>
        <w:rPr/>
        <w:t>MClVNy3mwRl8LNu5fZ6+1wgAT5s2yyu2Pa7Xgf1gupXiRviG1HNMXi/wBxKE1MzyTLTusHR+6MJZmU</w:t>
      </w:r>
    </w:p>
    <w:p>
      <w:pPr>
        <w:pStyle w:val="PreformattedText"/>
        <w:bidi w:val="0"/>
        <w:spacing w:before="0" w:after="0"/>
        <w:jc w:val="left"/>
        <w:rPr/>
      </w:pPr>
      <w:r>
        <w:rPr/>
        <w:t>NTUrtuDQRgEM8cktNK7+OVo/4KrIuOJXXgy6Pujs8vG+nVYtOxtcYk38euHb/Mo/9phaoriJt6+E0c</w:t>
      </w:r>
    </w:p>
    <w:p>
      <w:pPr>
        <w:pStyle w:val="PreformattedText"/>
        <w:bidi w:val="0"/>
        <w:spacing w:before="0" w:after="0"/>
        <w:jc w:val="left"/>
        <w:rPr/>
      </w:pPr>
      <w:r>
        <w:rPr/>
        <w:t>dJRz0sa1NLWy9NzVkFOspAp0SOoWzXEhVosl+ktVvpQJpgXVcd7eXfZt5sfh7MknJ6ehxUtr49qD6k</w:t>
      </w:r>
    </w:p>
    <w:p>
      <w:pPr>
        <w:pStyle w:val="PreformattedText"/>
        <w:bidi w:val="0"/>
        <w:spacing w:before="0" w:after="0"/>
        <w:jc w:val="left"/>
        <w:rPr/>
      </w:pPr>
      <w:r>
        <w:rPr/>
        <w:t>SNKr4lCaZaqlrOsPhDs9BW1skscc1PFN0nPVU1RArqlNTtHU935ggSxS05XMAi93mylNqq284oVPZ1</w:t>
      </w:r>
    </w:p>
    <w:p>
      <w:pPr>
        <w:pStyle w:val="PreformattedText"/>
        <w:bidi w:val="0"/>
        <w:spacing w:before="0" w:after="0"/>
        <w:jc w:val="left"/>
        <w:rPr/>
      </w:pPr>
      <w:r>
        <w:rPr/>
        <w:t>vchv5eW8FYEKdF5va3v6N3RN1XVVw3f4jQGWr779c9AVdJXVdMp3KoqNuHR3fgY06qlcYko5Ix+QxT</w:t>
      </w:r>
    </w:p>
    <w:p>
      <w:pPr>
        <w:pStyle w:val="PreformattedText"/>
        <w:bidi w:val="0"/>
        <w:spacing w:before="0" w:after="0"/>
        <w:jc w:val="left"/>
        <w:rPr/>
      </w:pPr>
      <w:r>
        <w:rPr/>
        <w:t>BsMS11phaXk9K4tfPByOWxDelvZb2shQ1lufSt2vh3oRutS24T7vCHp6GLdfjNt9PThwsce3bhtsdN</w:t>
      </w:r>
    </w:p>
    <w:p>
      <w:pPr>
        <w:pStyle w:val="PreformattedText"/>
        <w:bidi w:val="0"/>
        <w:spacing w:before="0" w:after="0"/>
        <w:jc w:val="left"/>
        <w:rPr/>
      </w:pPr>
      <w:r>
        <w:rPr/>
        <w:t>WUsUUMq2qaZTQUquzARuah6dl04stG6nIqwFrnLDH7Msm+yCgsGZzbdPj5YNq2kqqnd5a2mNI8Hxg2</w:t>
      </w:r>
    </w:p>
    <w:p>
      <w:pPr>
        <w:pStyle w:val="PreformattedText"/>
        <w:bidi w:val="0"/>
        <w:spacing w:before="0" w:after="0"/>
        <w:jc w:val="left"/>
        <w:rPr/>
      </w:pPr>
      <w:r>
        <w:rPr/>
        <w:t>NayDbokc0v8AKp6eSgVYTIC9DKtLHOuFnjyMfnEj6UqtXZadSmcXrNict44YrzLy82X/AKi3KrqoZl</w:t>
      </w:r>
    </w:p>
    <w:p>
      <w:pPr>
        <w:pStyle w:val="PreformattedText"/>
        <w:bidi w:val="0"/>
        <w:spacing w:before="0" w:after="0"/>
        <w:jc w:val="left"/>
        <w:rPr/>
      </w:pPr>
      <w:r>
        <w:rPr/>
        <w:t>Xwy+7r9kzuG/RTTb134Gjat+L8xqpqZYamCppJRu0u2pUQyENt0Sx0NPCzIShVs1T1iVKCDZ0qZebX</w:t>
      </w:r>
    </w:p>
    <w:p>
      <w:pPr>
        <w:pStyle w:val="PreformattedText"/>
        <w:bidi w:val="0"/>
        <w:spacing w:before="0" w:after="0"/>
        <w:jc w:val="left"/>
        <w:rPr/>
      </w:pPr>
      <w:r>
        <w:rPr/>
        <w:t>JU3uyFxy+t+bTljZVA3Lqq+lr2Ym3zcaSfY/ift5enqJ/wD2odCNFTREUqttlNvnRopoqedgAiR0+2</w:t>
      </w:r>
    </w:p>
    <w:p>
      <w:pPr>
        <w:pStyle w:val="PreformattedText"/>
        <w:bidi w:val="0"/>
        <w:spacing w:before="0" w:after="0"/>
        <w:jc w:val="left"/>
        <w:rPr/>
      </w:pPr>
      <w:r>
        <w:rPr/>
        <w:t>zKXTHCZ1V7tcgVrU0rg3FmS68w0bu7UhQRYndKhj7PDmnuq9xiii/iApok3CpFPtnSVF3YFlpY6qo/</w:t>
      </w:r>
    </w:p>
    <w:p>
      <w:pPr>
        <w:pStyle w:val="PreformattedText"/>
        <w:bidi w:val="0"/>
        <w:spacing w:before="0" w:after="0"/>
        <w:jc w:val="left"/>
        <w:rPr/>
      </w:pPr>
      <w:r>
        <w:rPr/>
        <w:t>3W6RWGGepKsYXmSsaIy+ZTuZo75gaekuBpVvOABTh85siy/ZwjU7nzQKiyjLm+KTKfdoX6y3rddr7k</w:t>
      </w:r>
    </w:p>
    <w:p>
      <w:pPr>
        <w:pStyle w:val="PreformattedText"/>
        <w:bidi w:val="0"/>
        <w:spacing w:before="0" w:after="0"/>
        <w:jc w:val="left"/>
        <w:rPr/>
      </w:pPr>
      <w:r>
        <w:rPr/>
        <w:t>MVH8EttcUcix/LNOK34gVbbfXx05ZpKyEwRtHLT5d4Rq7YI5C1M9QVKNNlF7nL3ZJbD39Vblgi+cRA</w:t>
      </w:r>
    </w:p>
    <w:p>
      <w:pPr>
        <w:pStyle w:val="PreformattedText"/>
        <w:bidi w:val="0"/>
        <w:spacing w:before="0" w:after="0"/>
        <w:jc w:val="left"/>
        <w:rPr/>
      </w:pPr>
      <w:r>
        <w:rPr/>
        <w:t>xx3tfurvelGTp/casV3wTpqmkaWj2/pTqunq45oC0nces+G1O7PMgxdC3zEayhVxhjuynzbTbSgVlU</w:t>
      </w:r>
    </w:p>
    <w:p>
      <w:pPr>
        <w:pStyle w:val="PreformattedText"/>
        <w:bidi w:val="0"/>
        <w:spacing w:before="0" w:after="0"/>
        <w:jc w:val="left"/>
        <w:rPr/>
      </w:pPr>
      <w:r>
        <w:rPr/>
        <w:t>2VGqGwHKu69vXf1Xxksz4V9db/AN3a7o107vvvRHRqbPVR0Eu+/F8b4aKZagwpWJQ/EXe6ynSsaTKW</w:t>
      </w:r>
    </w:p>
    <w:p>
      <w:pPr>
        <w:pStyle w:val="PreformattedText"/>
        <w:bidi w:val="0"/>
        <w:spacing w:before="0" w:after="0"/>
        <w:jc w:val="left"/>
        <w:rPr/>
      </w:pPr>
      <w:r>
        <w:rPr/>
        <w:t>knMShkTHCSod+0O6Qb2pjYWDAZecy13Q2LEf1kEqWIqcyp97dx3fGUVdQ7pLSbP/ABCTUxqhBXUv8k</w:t>
      </w:r>
    </w:p>
    <w:p>
      <w:pPr>
        <w:pStyle w:val="PreformattedText"/>
        <w:bidi w:val="0"/>
        <w:spacing w:before="0" w:after="0"/>
        <w:jc w:val="left"/>
        <w:rPr/>
      </w:pPr>
      <w:r>
        <w:rPr/>
        <w:t>o9tYU8cdNFsvTnQXSe4rDFRxdqjgjhrpYWlBWeWCnSTFpFLnPR875+xYMisr+4bx/9dOsZFUmnU7Tf</w:t>
      </w:r>
    </w:p>
    <w:p>
      <w:pPr>
        <w:pStyle w:val="PreformattedText"/>
        <w:bidi w:val="0"/>
        <w:spacing w:before="0" w:after="0"/>
        <w:jc w:val="left"/>
        <w:rPr/>
      </w:pPr>
      <w:r>
        <w:rPr/>
        <w:t>rfm+ruyRUy0cHxJ6bVBA0vT/AEZRbqslFlU97ZN86m31amoikd2M1odp2tlZI+3SGeGZEHdQnQrqmK</w:t>
      </w:r>
    </w:p>
    <w:p>
      <w:pPr>
        <w:pStyle w:val="PreformattedText"/>
        <w:bidi w:val="0"/>
        <w:spacing w:before="0" w:after="0"/>
        <w:jc w:val="left"/>
        <w:rPr/>
      </w:pPr>
      <w:r>
        <w:rPr/>
        <w:t>31bLj7OJ+9vfFyytnBDYneY7vSVfQbhTr0j8G6Z2VjuNNW7tXQV8lZL8zNB0PubGClNIpi21Gm3zOR</w:t>
      </w:r>
    </w:p>
    <w:p>
      <w:pPr>
        <w:pStyle w:val="PreformattedText"/>
        <w:bidi w:val="0"/>
        <w:spacing w:before="0" w:after="0"/>
        <w:jc w:val="left"/>
        <w:rPr/>
      </w:pPr>
      <w:r>
        <w:rPr/>
        <w:t>2LyrUrd4VR30rBFFRASoWpujtWyve53mkgA+cJO/bHh3+OzI11PPA9P8SYIp6qZtw37bun3qQsVM0F</w:t>
      </w:r>
    </w:p>
    <w:p>
      <w:pPr>
        <w:pStyle w:val="PreformattedText"/>
        <w:bidi w:val="0"/>
        <w:spacing w:before="0" w:after="0"/>
        <w:jc w:val="left"/>
        <w:rPr/>
      </w:pPr>
      <w:r>
        <w:rPr/>
        <w:t>RQ7r0xskdesckbGoeLCZFiR2KCB3LBXdNW0j/EBqNdqbcO/d7umh1khVCqQMVb60rDrTfalKne93/m</w:t>
      </w:r>
    </w:p>
    <w:p>
      <w:pPr>
        <w:pStyle w:val="PreformattedText"/>
        <w:bidi w:val="0"/>
        <w:spacing w:before="0" w:after="0"/>
        <w:jc w:val="left"/>
        <w:rPr/>
      </w:pPr>
      <w:r>
        <w:rPr/>
        <w:t>HYng2WghqIKYUwiRX3DfZYXpXijkXbaeQTxhyO3OHZUSOJJRjXVcUwotoqrxxZufl9K3tSAQdehPj5</w:t>
      </w:r>
    </w:p>
    <w:p>
      <w:pPr>
        <w:pStyle w:val="PreformattedText"/>
        <w:bidi w:val="0"/>
        <w:spacing w:before="0" w:after="0"/>
        <w:jc w:val="left"/>
        <w:rPr/>
      </w:pPr>
      <w:r>
        <w:rPr/>
        <w:t>01w6m6ipdjrNwrq+tii2rpfoWv3TeBXzdvbttodnm26oqdxqpph3FqVooaoqoNgYxDiEmz1zq9WnT2</w:t>
      </w:r>
    </w:p>
    <w:p>
      <w:pPr>
        <w:pStyle w:val="PreformattedText"/>
        <w:bidi w:val="0"/>
        <w:spacing w:before="0" w:after="0"/>
        <w:jc w:val="left"/>
        <w:rPr/>
      </w:pPr>
      <w:r>
        <w:rPr/>
        <w:t>WpVLBRTLOTwxRVyOvujsR13RafIv8R+va34p/ELrb4k7pPLUy9UdRbhuNC0qCF6HaGqpV6ZpFpyb0S</w:t>
      </w:r>
    </w:p>
    <w:p>
      <w:pPr>
        <w:pStyle w:val="PreformattedText"/>
        <w:bidi w:val="0"/>
        <w:spacing w:before="0" w:after="0"/>
        <w:jc w:val="left"/>
        <w:rPr/>
      </w:pPr>
      <w:r>
        <w:rPr/>
        <w:t>QbMlEnbVrxOzeWTXb857ftjeUfKG17fUvfanZ19lOCD2cUtOQ7NUZmcasZCQoSNgoN5XV5UyaMOP8A</w:t>
      </w:r>
    </w:p>
    <w:p>
      <w:pPr>
        <w:pStyle w:val="PreformattedText"/>
        <w:bidi w:val="0"/>
        <w:spacing w:before="0" w:after="0"/>
        <w:jc w:val="left"/>
        <w:rPr/>
      </w:pPr>
      <w:r>
        <w:rPr/>
        <w:t>EjYMHuWu1wy4uxW2TeS6ya2IubRCoOvWJw0cckadyRh3LqjTmITRRoA0bIyWRuIwBlcnFTz5aQoSQF</w:t>
      </w:r>
    </w:p>
    <w:p>
      <w:pPr>
        <w:pStyle w:val="PreformattedText"/>
        <w:bidi w:val="0"/>
        <w:spacing w:before="0" w:after="0"/>
        <w:jc w:val="left"/>
        <w:rPr/>
      </w:pPr>
      <w:r>
        <w:rPr/>
        <w:t>4SeHAQfzgmxJSOPtrGWcTBI+yhd4UbuAsQBiqv6YMRkCo0zKbLazSYXJnKpALCOVMnZpDI7IiNhgxa</w:t>
      </w:r>
    </w:p>
    <w:p>
      <w:pPr>
        <w:pStyle w:val="PreformattedText"/>
        <w:bidi w:val="0"/>
        <w:spacing w:before="0" w:after="0"/>
        <w:jc w:val="left"/>
        <w:rPr/>
      </w:pPr>
      <w:r>
        <w:rPr/>
        <w:t>88sdp0JuZFCt4+OOgXsVbjaQemtv1mBJK5WRkjlSUR3Vy0lZGyFwgkp2s8wV1hYgi9mJ/My6LWK66Q</w:t>
      </w:r>
    </w:p>
    <w:p>
      <w:pPr>
        <w:pStyle w:val="PreformattedText"/>
        <w:bidi w:val="0"/>
        <w:spacing w:before="0" w:after="0"/>
        <w:jc w:val="left"/>
        <w:rPr/>
      </w:pPr>
      <w:r>
        <w:rPr/>
        <w:t>vpe3yQpqiWNIBGsR+XqiiSXKwQTCVhKrUiE/M3VGCMRYCPyYWVdIaoAHQxcBcmYSFU7phengCM6YLL</w:t>
      </w:r>
    </w:p>
    <w:p>
      <w:pPr>
        <w:pStyle w:val="PreformattedText"/>
        <w:bidi w:val="0"/>
        <w:spacing w:before="0" w:after="0"/>
        <w:jc w:val="left"/>
        <w:rPr/>
      </w:pPr>
      <w:r>
        <w:rPr/>
        <w:t>DJO+YEjM64p+F3JLsCbkKLK2mBvkTwkNzLrvQUEhIpxBG0kEzJERGDG64uzvGsTZK4MSX7lswsa5NZ</w:t>
      </w:r>
    </w:p>
    <w:p>
      <w:pPr>
        <w:pStyle w:val="PreformattedText"/>
        <w:bidi w:val="0"/>
        <w:spacing w:before="0" w:after="0"/>
        <w:jc w:val="left"/>
        <w:rPr/>
      </w:pPr>
      <w:r>
        <w:rPr/>
        <w:t>sdKSCCQunfLNevGelLzyiDuFZTLLLiGCiJGR+7JVS9oCFbyrdTcSBcR5HUoAdCN6KxNies935JpJJF</w:t>
      </w:r>
    </w:p>
    <w:p>
      <w:pPr>
        <w:pStyle w:val="PreformattedText"/>
        <w:bidi w:val="0"/>
        <w:spacing w:before="0" w:after="0"/>
        <w:jc w:val="left"/>
        <w:rPr/>
      </w:pPr>
      <w:r>
        <w:rPr/>
        <w:t>eMGnTIuI8J5DHi0yyQF2SeRVhY/cgN+dNPiCTpkLRciBfreCUmNVeU9xTeEOoyMrlQjxKY75HGoYqy</w:t>
      </w:r>
    </w:p>
    <w:p>
      <w:pPr>
        <w:pStyle w:val="PreformattedText"/>
        <w:bidi w:val="0"/>
        <w:spacing w:before="0" w:after="0"/>
        <w:jc w:val="left"/>
        <w:rPr/>
      </w:pPr>
      <w:r>
        <w:rPr/>
        <w:t>urBo0sPHUNcW0F/HCStt4DhMKzIpLLMTMZJYTGEmkWMlmLl5T5SmLts6ggZK3kPHQSvAmPA5lGa9FL</w:t>
      </w:r>
    </w:p>
    <w:p>
      <w:pPr>
        <w:pStyle w:val="PreformattedText"/>
        <w:bidi w:val="0"/>
        <w:spacing w:before="0" w:after="0"/>
        <w:jc w:val="left"/>
        <w:rPr/>
      </w:pPr>
      <w:r>
        <w:rPr/>
        <w:t>8t4d67zGBSXjWdWcBjkbyNbhCVWVfpvpckvy6fJI1sO+BhQVD3dZnkEjJHC8zPEac5Sjv1AC+K92QL</w:t>
      </w:r>
    </w:p>
    <w:p>
      <w:pPr>
        <w:pStyle w:val="PreformattedText"/>
        <w:bidi w:val="0"/>
        <w:spacing w:before="0" w:after="0"/>
        <w:jc w:val="left"/>
        <w:rPr/>
      </w:pPr>
      <w:r>
        <w:rPr/>
        <w:t>e5YSJj9LNpsbjU4/DFL2NsYrpoD3xKc/N2nMqBe1HTxyBzFURz+MeTRKSb4mVha7caqIIJB4x4qEqy</w:t>
      </w:r>
    </w:p>
    <w:p>
      <w:pPr>
        <w:pStyle w:val="PreformattedText"/>
        <w:bidi w:val="0"/>
        <w:spacing w:before="0" w:after="0"/>
        <w:jc w:val="left"/>
        <w:rPr/>
      </w:pPr>
      <w:r>
        <w:rPr/>
        <w:t>FhHOspkLRVFPMjLEMWSF4C7O/neV+FsCy4vZcdMDxF/thppCWRy8jzRraN4xMB2AHmaQrT1TlnxjJp</w:t>
      </w:r>
    </w:p>
    <w:p>
      <w:pPr>
        <w:pStyle w:val="PreformattedText"/>
        <w:bidi w:val="0"/>
        <w:spacing w:before="0" w:after="0"/>
        <w:jc w:val="left"/>
        <w:rPr/>
      </w:pPr>
      <w:r>
        <w:rPr/>
        <w:t>BTgqhNzbENbLUBjc8SWhBRKtPT4yLKnahR/mPJZ3cWF6eE2AkuzGUMSoywFvLQSdTblhPSyGeYyxo4</w:t>
      </w:r>
    </w:p>
    <w:p>
      <w:pPr>
        <w:pStyle w:val="PreformattedText"/>
        <w:bidi w:val="0"/>
        <w:spacing w:before="0" w:after="0"/>
        <w:jc w:val="left"/>
        <w:rPr/>
      </w:pPr>
      <w:r>
        <w:rPr/>
        <w:t>Z5pVijXxWm+XlMuMkjN+LIKUK8RA4VSvvFgsJ6MojyyzouLWLxwPUogaVO4iJUZBoCJ3kC3AQ5KGbn</w:t>
      </w:r>
    </w:p>
    <w:p>
      <w:pPr>
        <w:pStyle w:val="PreformattedText"/>
        <w:bidi w:val="0"/>
        <w:spacing w:before="0" w:after="0"/>
        <w:jc w:val="left"/>
        <w:rPr/>
      </w:pPr>
      <w:r>
        <w:rPr/>
        <w:t>xkAngJBIHGR/cKxq2sj2+FJHgRUNS6EJ3yA34EpKssZRIyGtkVZV9htQ+bFaKr8R7Pj9ZAsbkcTHWm</w:t>
      </w:r>
    </w:p>
    <w:p>
      <w:pPr>
        <w:pStyle w:val="PreformattedText"/>
        <w:bidi w:val="0"/>
        <w:spacing w:before="0" w:after="0"/>
        <w:jc w:val="left"/>
        <w:rPr/>
      </w:pPr>
      <w:r>
        <w:rPr/>
        <w:t>pYaSPtGXtxJTXiaSE9qQOO6QMSflCac+QFkcReuNacUpqMiWZYwRVvds9fH/AHFrwwzxCSRgEij7ax</w:t>
      </w:r>
    </w:p>
    <w:p>
      <w:pPr>
        <w:pStyle w:val="PreformattedText"/>
        <w:bidi w:val="0"/>
        <w:spacing w:before="0" w:after="0"/>
        <w:jc w:val="left"/>
        <w:rPr/>
      </w:pPr>
      <w:r>
        <w:rPr/>
        <w:t>N2c3iVwoglUxqHiAxk5XAhvfi2qjZqbVGAsvZ0Bb1eOMUqSbnlXxrBtB3nR2dFyDNAj4OkywyMjRZA</w:t>
      </w:r>
    </w:p>
    <w:p>
      <w:pPr>
        <w:pStyle w:val="PreformattedText"/>
        <w:bidi w:val="0"/>
        <w:spacing w:before="0" w:after="0"/>
        <w:jc w:val="left"/>
        <w:rPr/>
      </w:pPr>
      <w:r>
        <w:rPr/>
        <w:t>ginSZVIWJ2skn0hRbQLuRVb+GKfLl2V9GNjY5FZ6VUeVrVcU4UIwYVHlTlSJoIIAoAmXEyCzdxw7AA</w:t>
      </w:r>
    </w:p>
    <w:p>
      <w:pPr>
        <w:pStyle w:val="PreformattedText"/>
        <w:bidi w:val="0"/>
        <w:spacing w:before="0" w:after="0"/>
        <w:jc w:val="left"/>
        <w:rPr/>
      </w:pPr>
      <w:r>
        <w:rPr/>
        <w:t>hhwF7Fnc/e3vV75AUMeI3YXO0cbrIZlWVUaJVUCWaiFVHi1UyIHzPaPm/C/h+aZLlqC+DoabecZvUr</w:t>
      </w:r>
    </w:p>
    <w:p>
      <w:pPr>
        <w:pStyle w:val="PreformattedText"/>
        <w:bidi w:val="0"/>
        <w:spacing w:before="0" w:after="0"/>
        <w:jc w:val="left"/>
        <w:rPr/>
      </w:pPr>
      <w:r>
        <w:rPr/>
        <w:t>YxWxTUnw0NlpJExp3jjYosavM0sjiSOnYNJ3J3ukCmVbo4BbyWNhib6sULyldV7Xwxh77iD78kih2d</w:t>
      </w:r>
    </w:p>
    <w:p>
      <w:pPr>
        <w:pStyle w:val="PreformattedText"/>
        <w:bidi w:val="0"/>
        <w:spacing w:before="0" w:after="0"/>
        <w:jc w:val="left"/>
        <w:rPr/>
      </w:pPr>
      <w:r>
        <w:rPr/>
        <w:t>nUGNZJ/lxHM0zTRqstRMjKUJQqyXxUhcpWsAuhmZ0e5Bx5T7XtfyyeM9IizLFCJXepKmpezrmt2ygj</w:t>
      </w:r>
    </w:p>
    <w:p>
      <w:pPr>
        <w:pStyle w:val="PreformattedText"/>
        <w:bidi w:val="0"/>
        <w:spacing w:before="0" w:after="0"/>
        <w:jc w:val="left"/>
        <w:rPr/>
      </w:pPr>
      <w:r>
        <w:rPr/>
        <w:t>khi/xIgschOD4g2yuToVQEpISzW1ZtPvL6MVsuyIXHKcJhK8yuzMqU9PZATHdnaAMVY0hVKcd8MbPI</w:t>
      </w:r>
    </w:p>
    <w:p>
      <w:pPr>
        <w:pStyle w:val="PreformattedText"/>
        <w:bidi w:val="0"/>
        <w:spacing w:before="0" w:after="0"/>
        <w:jc w:val="left"/>
        <w:rPr/>
      </w:pPr>
      <w:r>
        <w:rPr/>
        <w:t>yfToODX3tWMjeuTjo3fMQD5mWnjhUx008wMdMEjCB4FZXeJ1CioTuzxo5Uo118gfZUoSAW4McpIa5K</w:t>
      </w:r>
    </w:p>
    <w:p>
      <w:pPr>
        <w:pStyle w:val="PreformattedText"/>
        <w:bidi w:val="0"/>
        <w:spacing w:before="0" w:after="0"/>
        <w:jc w:val="left"/>
        <w:rPr/>
      </w:pPr>
      <w:r>
        <w:rPr/>
        <w:t>wD2kYxl+xGjVFQbsC5aPNnppDM2LoJA6IllAP5GXyaAECWsV7V29KByJsBaAacBs3csBEI6dWOSK8R</w:t>
      </w:r>
    </w:p>
    <w:p>
      <w:pPr>
        <w:pStyle w:val="PreformattedText"/>
        <w:bidi w:val="0"/>
        <w:spacing w:before="0" w:after="0"/>
        <w:jc w:val="left"/>
        <w:rPr/>
      </w:pPr>
      <w:r>
        <w:rPr/>
        <w:t>Mi08zMCJXVwAMvKRGxTH1oZba6L75BvpxhQIe8s7sXiWYVEJWZIqeVXKSU8Cd0iAiReAOCGbx8tRca</w:t>
      </w:r>
    </w:p>
    <w:p>
      <w:pPr>
        <w:pStyle w:val="PreformattedText"/>
        <w:bidi w:val="0"/>
        <w:spacing w:before="0" w:after="0"/>
        <w:jc w:val="left"/>
        <w:rPr/>
      </w:pPr>
      <w:r>
        <w:rPr/>
        <w:t>EkG3oxjextxhlRI8YjhMMlXhTho4y8ndsAj92CppmtRxC0gctYxGPFLZ6staxuWB8dmQtgSALWhZWM</w:t>
      </w:r>
    </w:p>
    <w:p>
      <w:pPr>
        <w:pStyle w:val="PreformattedText"/>
        <w:bidi w:val="0"/>
        <w:spacing w:before="0" w:after="0"/>
        <w:jc w:val="left"/>
        <w:rPr/>
      </w:pPr>
      <w:r>
        <w:rPr/>
        <w:t>RzRRLNLKXp+3LGWeISRDvTPPKJb1EZfLJWDIoX6s11IKjc5nkWuVYCHo5UStIswaGOKKoPzBM0chkA</w:t>
      </w:r>
    </w:p>
    <w:p>
      <w:pPr>
        <w:pStyle w:val="PreformattedText"/>
        <w:bidi w:val="0"/>
        <w:spacing w:before="0" w:after="0"/>
        <w:jc w:val="left"/>
        <w:rPr/>
      </w:pPr>
      <w:r>
        <w:rPr/>
        <w:t>uCjqtJTd43QXL4A+Of1VLYBiyhxy+5r9mPE1TEEqlVjG34WIW7JJm6uxE1NJbCFlyytgEDKxXU1Bod</w:t>
      </w:r>
    </w:p>
    <w:p>
      <w:pPr>
        <w:pStyle w:val="PreformattedText"/>
        <w:bidi w:val="0"/>
        <w:spacing w:before="0" w:after="0"/>
        <w:jc w:val="left"/>
        <w:rPr/>
      </w:pPr>
      <w:r>
        <w:rPr/>
        <w:t>dbaf8AlenwyOvEcfHjunpImKtFmIxTxNgEtJAIobPLBS08bH5ko4vdsEDMzJcG2kGSqum992SdSe4w</w:t>
      </w:r>
    </w:p>
    <w:p>
      <w:pPr>
        <w:pStyle w:val="PreformattedText"/>
        <w:bidi w:val="0"/>
        <w:spacing w:before="0" w:after="0"/>
        <w:jc w:val="left"/>
        <w:rPr/>
      </w:pPr>
      <w:r>
        <w:rPr/>
        <w:t>ZDMxRIXZ1VXaBWAeGllJRowByYixZy8hyB8TYY6sB1At19KELUJGbNiCjxiJREJWMK3CRvHZVldH7f</w:t>
      </w:r>
    </w:p>
    <w:p>
      <w:pPr>
        <w:pStyle w:val="PreformattedText"/>
        <w:bidi w:val="0"/>
        <w:spacing w:before="0" w:after="0"/>
        <w:jc w:val="left"/>
        <w:rPr/>
      </w:pPr>
      <w:r>
        <w:rPr/>
        <w:t>ccsFs65Ny2kLlWe5Deju/y+zDoAezASzSCZVEt5AzwMUlv24EYpg87IRJUg/XyAq5DI+LagOzWJJY/</w:t>
      </w:r>
    </w:p>
    <w:p>
      <w:pPr>
        <w:pStyle w:val="PreformattedText"/>
        <w:bidi w:val="0"/>
        <w:spacing w:before="0" w:after="0"/>
        <w:jc w:val="left"/>
        <w:rPr/>
      </w:pPr>
      <w:r>
        <w:rPr/>
        <w:t>pCJpHqLyXijxaQRrjIk0IJDdnJhJmtN4sDGACyLcKL6LsugJPXXx92ER1Dwm0hMJEcN6mMI6U7SRm8</w:t>
      </w:r>
    </w:p>
    <w:p>
      <w:pPr>
        <w:pStyle w:val="PreformattedText"/>
        <w:bidi w:val="0"/>
        <w:spacing w:before="0" w:after="0"/>
        <w:jc w:val="left"/>
        <w:rPr/>
      </w:pPr>
      <w:r>
        <w:rPr/>
        <w:t>Q7hHipJYoqgsovm7HQ51vyr+MI3VKuO37hDyZLigjKSKVEiwxM9iO2ysf6be10qknReWQQDqekIjcK</w:t>
      </w:r>
    </w:p>
    <w:p>
      <w:pPr>
        <w:pStyle w:val="PreformattedText"/>
        <w:bidi w:val="0"/>
        <w:spacing w:before="0" w:after="0"/>
        <w:jc w:val="left"/>
        <w:rPr/>
      </w:pPr>
      <w:r>
        <w:rPr/>
        <w:t>WRImScOCjvKCICQS4F7MVxVgpYsQ3n99PkGFgBYyMd7K8aNxniWmqHLI6kTEAXbl0srtKfzi0bXP3/</w:t>
      </w:r>
    </w:p>
    <w:p>
      <w:pPr>
        <w:pStyle w:val="PreformattedText"/>
        <w:bidi w:val="0"/>
        <w:spacing w:before="0" w:after="0"/>
        <w:jc w:val="left"/>
        <w:rPr/>
      </w:pPr>
      <w:r>
        <w:rPr/>
        <w:t>00hsAb8JDcMQvGVgzxmyN442BbG5AuBc2+q19UcY8ykBWQC6lWAdHXkOnlYi5uvI5BsQfq0QjtBHyO</w:t>
      </w:r>
    </w:p>
    <w:p>
      <w:pPr>
        <w:pStyle w:val="PreformattedText"/>
        <w:bidi w:val="0"/>
        <w:spacing w:before="0" w:after="0"/>
        <w:jc w:val="left"/>
        <w:rPr/>
      </w:pPr>
      <w:r>
        <w:rPr/>
        <w:t>D78m4K2KkAN+5JGiEckVljYg4mEhi3kDkeUCi/PHqx4HvRCLVa4zuA5VcbEAgnyJKWx5Pu5/tqdRY8</w:t>
      </w:r>
    </w:p>
    <w:p>
      <w:pPr>
        <w:pStyle w:val="PreformattedText"/>
        <w:bidi w:val="0"/>
        <w:spacing w:before="0" w:after="0"/>
        <w:jc w:val="left"/>
        <w:rPr/>
      </w:pPr>
      <w:r>
        <w:rPr/>
        <w:t>IRRA2TkQ8OVKJfhssAzDJlsVNuD/l0wJ0A5mMI6xgBmYgRkiMlCgKqQSHNyCtifHxsSGu2VtWAEA3O</w:t>
      </w:r>
    </w:p>
    <w:p>
      <w:pPr>
        <w:pStyle w:val="PreformattedText"/>
        <w:bidi w:val="0"/>
        <w:spacing w:before="0" w:after="0"/>
        <w:jc w:val="left"/>
        <w:rPr/>
      </w:pPr>
      <w:r>
        <w:rPr/>
        <w:t>UI5RERWQGUFw0ZiAJwZR4RsTcFfykk2XLLQbXHfCLM37ZMgTwjYZC0hOR7wWRCn3bmNuCApGX0nQCD</w:t>
      </w:r>
    </w:p>
    <w:p>
      <w:pPr>
        <w:pStyle w:val="PreformattedText"/>
        <w:bidi w:val="0"/>
        <w:spacing w:before="0" w:after="0"/>
        <w:jc w:val="left"/>
        <w:rPr/>
      </w:pPr>
      <w:r>
        <w:rPr/>
        <w:t>qIRwjmWSKPKWlkYAKEe6q0TDLIKy3Yu5sxNih8+RpgCeAkEgamHAuyvHLLMrTYkSOe47WJZogLDJfH</w:t>
      </w:r>
    </w:p>
    <w:p>
      <w:pPr>
        <w:pStyle w:val="PreformattedText"/>
        <w:bidi w:val="0"/>
        <w:spacing w:before="0" w:after="0"/>
        <w:jc w:val="left"/>
        <w:rPr/>
      </w:pPr>
      <w:r>
        <w:rPr/>
        <w:t>E3vktlx/NoJJvrxkxVE8BqoykAhSOFyqSiVwTjd2MQN4pFHqzXcf2XTgKSLjEWhDn7i5pUQOsT1ELy</w:t>
      </w:r>
    </w:p>
    <w:p>
      <w:pPr>
        <w:pStyle w:val="PreformattedText"/>
        <w:bidi w:val="0"/>
        <w:spacing w:before="0" w:after="0"/>
        <w:jc w:val="left"/>
        <w:rPr/>
      </w:pPr>
      <w:r>
        <w:rPr/>
        <w:t>F1XvxXVWQxve4jYspYi4w+kffUMbXUCwkAg8DCivnliZXdj20Uu47q5QmSw8mbtqefTnyVcdSrMSBx</w:t>
      </w:r>
    </w:p>
    <w:p>
      <w:pPr>
        <w:pStyle w:val="PreformattedText"/>
        <w:bidi w:val="0"/>
        <w:spacing w:before="0" w:after="0"/>
        <w:jc w:val="left"/>
        <w:rPr/>
      </w:pPr>
      <w:r>
        <w:rPr/>
        <w:t>kHHHjYTzM0nC4GVcQJojGRIFYlFRof8AwVjLAi+QKsrt9OoZmOhkgEXubxViXcqhVjzI0jwkpYgN+O</w:t>
      </w:r>
    </w:p>
    <w:p>
      <w:pPr>
        <w:pStyle w:val="PreformattedText"/>
        <w:bidi w:val="0"/>
        <w:spacing w:before="0" w:after="0"/>
        <w:jc w:val="left"/>
        <w:rPr/>
      </w:pPr>
      <w:r>
        <w:rPr/>
        <w:t>yG0auqquK5EBQLre2rU1BuQTJhIaWKWRnkWwQmQYYGOO4VS7FeGCiyqwv43ZvLRcXA75GhHeDMhp5A</w:t>
      </w:r>
    </w:p>
    <w:p>
      <w:pPr>
        <w:pStyle w:val="PreformattedText"/>
        <w:bidi w:val="0"/>
        <w:spacing w:before="0" w:after="0"/>
        <w:jc w:val="left"/>
        <w:rPr/>
      </w:pPr>
      <w:r>
        <w:rPr/>
        <w:t>e79cj37zDtpG1+290UBu84F8bWPseOiKMSTYawCd1o3kuGy7eLdhribIrSrjay5EfTaygFtQRcWPWP</w:t>
      </w:r>
    </w:p>
    <w:p>
      <w:pPr>
        <w:pStyle w:val="PreformattedText"/>
        <w:bidi w:val="0"/>
        <w:spacing w:before="0" w:after="0"/>
        <w:jc w:val="left"/>
        <w:rPr/>
      </w:pPr>
      <w:r>
        <w:rPr/>
        <w:t>BOJQIgWQuSwBgUAl4xcmGW9rlcg7WtduFb6tK1hoDk3uhPJGvbLLg79qQ5IAERzIyqg7jkxwkMbswy</w:t>
      </w:r>
    </w:p>
    <w:p>
      <w:pPr>
        <w:pStyle w:val="PreformattedText"/>
        <w:bidi w:val="0"/>
        <w:spacing w:before="0" w:after="0"/>
        <w:jc w:val="left"/>
        <w:rPr/>
      </w:pPr>
      <w:r>
        <w:rPr/>
        <w:t>Yt+VbaBoANbtCFPZSgUmREUopCXAd4xd5+fIFcrKb2Vsl8tWC5sSDZdJBNgT3QYjQFHvGiYkKzHPFk</w:t>
      </w:r>
    </w:p>
    <w:p>
      <w:pPr>
        <w:pStyle w:val="PreformattedText"/>
        <w:bidi w:val="0"/>
        <w:spacing w:before="0" w:after="0"/>
        <w:jc w:val="left"/>
        <w:rPr/>
      </w:pPr>
      <w:r>
        <w:rPr/>
        <w:t>Ukqq85MIwpN7MQzJ4nUSoli2vGAiVSZZJEPbCjthUVrnmQvIsY84gWt7/zLk3joPAgnSWBrgnuhXqS</w:t>
      </w:r>
    </w:p>
    <w:p>
      <w:pPr>
        <w:pStyle w:val="PreformattedText"/>
        <w:bidi w:val="0"/>
        <w:spacing w:before="0" w:after="0"/>
        <w:jc w:val="left"/>
        <w:rPr/>
      </w:pPr>
      <w:r>
        <w:rPr/>
        <w:t>ExsXa7BA0YdioAYFQbKpuB9gBj5MreOqiFAIK/O8dI0yI2mcYJfECWWRmazFGCESL4l35/sDx9OkkE</w:t>
      </w:r>
    </w:p>
    <w:p>
      <w:pPr>
        <w:pStyle w:val="PreformattedText"/>
        <w:bidi w:val="0"/>
        <w:spacing w:before="0" w:after="0"/>
        <w:jc w:val="left"/>
        <w:rPr/>
      </w:pPr>
      <w:r>
        <w:rPr/>
        <w:t>2BPdCkZ1DRKI2iQSZysgklZnLYuUxtMQUYWF1Hk2WpGJ3beP6SYZTrfCowjkmEYsYjIojYKWjmAViJ</w:t>
      </w:r>
    </w:p>
    <w:p>
      <w:pPr>
        <w:pStyle w:val="PreformattedText"/>
        <w:bidi w:val="0"/>
        <w:spacing w:before="0" w:after="0"/>
        <w:jc w:val="left"/>
        <w:rPr/>
      </w:pPr>
      <w:r>
        <w:rPr/>
        <w:t>CynEliTYeIsumVb2JGkIVkgcEI4LBiTKAqzkEXVStgbX+3IzU82y1LHUacsVWLE6aQhg8iAlAqLI0r</w:t>
      </w:r>
    </w:p>
    <w:p>
      <w:pPr>
        <w:pStyle w:val="PreformattedText"/>
        <w:bidi w:val="0"/>
        <w:spacing w:before="0" w:after="0"/>
        <w:jc w:val="left"/>
        <w:rPr/>
      </w:pPr>
      <w:r>
        <w:rPr/>
        <w:t>hY2EqpEqGNpQlu+BbH3iQw8fLSgNY2OkGa2PcZ1O/g83Mbp8FKSlSSQHYuquo9tVZgiCGCaSLc4wpA</w:t>
      </w:r>
    </w:p>
    <w:p>
      <w:pPr>
        <w:pStyle w:val="PreformattedText"/>
        <w:bidi w:val="0"/>
        <w:spacing w:before="0" w:after="0"/>
        <w:jc w:val="left"/>
        <w:rPr/>
      </w:pPr>
      <w:r>
        <w:rPr/>
        <w:t>tGhFTJZbeuMtaKPL49cR+I902sWnfhguJJDGwGURx7iuzA2xcG5ux8fFectPlvW6RIoRLfWcMEsVjT</w:t>
      </w:r>
    </w:p>
    <w:p>
      <w:pPr>
        <w:pStyle w:val="PreformattedText"/>
        <w:bidi w:val="0"/>
        <w:spacing w:before="0" w:after="0"/>
        <w:jc w:val="left"/>
        <w:rPr/>
      </w:pPr>
      <w:r>
        <w:rPr/>
        <w:t>F1sGVWN2ODBsWv9IyXHLUsuVteEYkWAA4RTEpNsQpyYmRo7qAXUyyGQsoyLIUIX0HZvLjQBpxzixyi</w:t>
      </w:r>
    </w:p>
    <w:p>
      <w:pPr>
        <w:pStyle w:val="PreformattedText"/>
        <w:bidi w:val="0"/>
        <w:spacing w:before="0" w:after="0"/>
        <w:jc w:val="left"/>
        <w:rPr/>
      </w:pPr>
      <w:r>
        <w:rPr/>
        <w:t>NmhFxi4GWZKq2JxkkYobS4XUAi3P03yI1UQRxhP0E+qAe05WwsvJIs4Ui/Nj9OQ5H31cxJDE8YWuwP</w:t>
      </w:r>
    </w:p>
    <w:p>
      <w:pPr>
        <w:pStyle w:val="PreformattedText"/>
        <w:bidi w:val="0"/>
        <w:spacing w:before="0" w:after="0"/>
        <w:jc w:val="left"/>
        <w:rPr/>
      </w:pPr>
      <w:r>
        <w:rPr/>
        <w:t>X+s1O64BImAbFlzsWspAYXvY+/L0P2y965e0gDK40tAaqpGun+JqtWMWrpSpCkyeQVucFa6q4YeL5f</w:t>
      </w:r>
    </w:p>
    <w:p>
      <w:pPr>
        <w:pStyle w:val="PreformattedText"/>
        <w:bidi w:val="0"/>
        <w:spacing w:before="0" w:after="0"/>
        <w:jc w:val="left"/>
        <w:rPr/>
      </w:pPr>
      <w:r>
        <w:rPr/>
        <w:t>Tf8AKzLbXPp2At1k3sS3CL6MXNwzE8vipxBZTmlv3vn+g9nVsvkip1DIMSQOLWwIcOQWYfctyBxbnz</w:t>
      </w:r>
    </w:p>
    <w:p>
      <w:pPr>
        <w:pStyle w:val="PreformattedText"/>
        <w:bidi w:val="0"/>
        <w:spacing w:before="0" w:after="0"/>
        <w:jc w:val="left"/>
        <w:rPr/>
      </w:pPr>
      <w:r>
        <w:rPr/>
        <w:t>vpXvibC8ZLX1hlirOBkQWxGLBrJziEtzcsGNv+b0NUy6Fk43AGVmUhbAsxZgzLYkXb76lTjoOEggHj</w:t>
      </w:r>
    </w:p>
    <w:p>
      <w:pPr>
        <w:pStyle w:val="PreformattedText"/>
        <w:bidi w:val="0"/>
        <w:spacing w:before="0" w:after="0"/>
        <w:jc w:val="left"/>
        <w:rPr/>
      </w:pPr>
      <w:r>
        <w:rPr/>
        <w:t>PFgbAcWINzcKBa4D+PANyPviF/5tSzakDg0je3vsiWovZrDG2AuxIJsLFCoNkWxyHsjIjUHepcPHGS</w:t>
      </w:r>
    </w:p>
    <w:p>
      <w:pPr>
        <w:pStyle w:val="PreformattedText"/>
        <w:bidi w:val="0"/>
        <w:spacing w:before="0" w:after="0"/>
        <w:jc w:val="left"/>
        <w:rPr/>
      </w:pPr>
      <w:r>
        <w:rPr/>
        <w:t>P+RPiX8TIrXhSAHYcgrwpEMpYMQXuPN+fFfuTfLXN2kWU620nY2c2fmvvSs95JsGIv7OIYA4qSQzGx</w:t>
      </w:r>
    </w:p>
    <w:p>
      <w:pPr>
        <w:pStyle w:val="PreformattedText"/>
        <w:bidi w:val="0"/>
        <w:spacing w:before="0" w:after="0"/>
        <w:jc w:val="left"/>
        <w:rPr/>
      </w:pPr>
      <w:r>
        <w:rPr/>
        <w:t>unLeH6v/AMuuLXJCN3az0NElnF9fBlN9Q4iRlFmycZMQW7igOqjthRhdm4v9o8tYwl+AyCnGawl+1K</w:t>
      </w:r>
    </w:p>
    <w:p>
      <w:pPr>
        <w:pStyle w:val="PreformattedText"/>
        <w:bidi w:val="0"/>
        <w:spacing w:before="0" w:after="0"/>
        <w:jc w:val="left"/>
        <w:rPr/>
      </w:pPr>
      <w:r>
        <w:rPr/>
        <w:t>m3J6Wnkerrm7VFt1PUbjXyEgJHt23xSVW4StKAAf8AhYZix4sq466lBWNha7XnNqkIpvwtPg/+MfX9</w:t>
      </w:r>
    </w:p>
    <w:p>
      <w:pPr>
        <w:pStyle w:val="PreformattedText"/>
        <w:bidi w:val="0"/>
        <w:spacing w:before="0" w:after="0"/>
        <w:jc w:val="left"/>
        <w:rPr/>
      </w:pPr>
      <w:r>
        <w:rPr/>
        <w:t>V8Vvi98U/idXTNPUdd/EDqrqSOQ3saKt3epXa0XI3EKbTDRqovwEGvYImCIg7IE8TUcVaj1CeYsfxl</w:t>
      </w:r>
    </w:p>
    <w:p>
      <w:pPr>
        <w:pStyle w:val="PreformattedText"/>
        <w:bidi w:val="0"/>
        <w:spacing w:before="0" w:after="0"/>
        <w:jc w:val="left"/>
        <w:rPr/>
      </w:pPr>
      <w:r>
        <w:rPr/>
        <w:t>aM3mbWBZcre2bH8p/vb3608SBLKAOTwSTz+YgexbyHP/w6IQkErZiSQG9DkAG4UXIv/wB76IQ4FQCx</w:t>
      </w:r>
    </w:p>
    <w:p>
      <w:pPr>
        <w:pStyle w:val="PreformattedText"/>
        <w:bidi w:val="0"/>
        <w:spacing w:before="0" w:after="0"/>
        <w:jc w:val="left"/>
        <w:rPr/>
      </w:pPr>
      <w:r>
        <w:rPr/>
        <w:t>sAb+HvgWNhYWNzohCzyAbixIIxJt75DAjxXE+hzbRCEMScbBbK33NlvzygP2vohCycTfhjfgqb3v7s</w:t>
      </w:r>
    </w:p>
    <w:p>
      <w:pPr>
        <w:pStyle w:val="PreformattedText"/>
        <w:bidi w:val="0"/>
        <w:spacing w:before="0" w:after="0"/>
        <w:jc w:val="left"/>
        <w:rPr/>
      </w:pPr>
      <w:r>
        <w:rPr/>
        <w:t>uiE9ZMitiMTzbgANzcewxuP++iECwPLDyLD0bgX+97Wy9X/a+iEAAD7XlgGK5Xu3vxH2H68ffy0QgA</w:t>
      </w:r>
    </w:p>
    <w:p>
      <w:pPr>
        <w:pStyle w:val="PreformattedText"/>
        <w:bidi w:val="0"/>
        <w:spacing w:before="0" w:after="0"/>
        <w:jc w:val="left"/>
        <w:rPr/>
      </w:pPr>
      <w:r>
        <w:rPr/>
        <w:t>SCeTkCwYfra4Bs3240QnvRUkDkWxvwSBf6h60QgSoC8g3/KS2WI9ge/83r99EI4UZBJuQAoV/uLgG/</w:t>
      </w:r>
    </w:p>
    <w:p>
      <w:pPr>
        <w:pStyle w:val="PreformattedText"/>
        <w:bidi w:val="0"/>
        <w:spacing w:before="0" w:after="0"/>
        <w:jc w:val="left"/>
        <w:rPr/>
      </w:pPr>
      <w:r>
        <w:rPr/>
        <w:t>le/JsuiEVBi9yxC2YFVI4vYG9j6AHiPudEJ5iT3Oc3fwGEZKkm1iuP2AHA/wAuiEyv0EKqrItwuRDG</w:t>
      </w:r>
    </w:p>
    <w:p>
      <w:pPr>
        <w:pStyle w:val="PreformattedText"/>
        <w:bidi w:val="0"/>
        <w:spacing w:before="0" w:after="0"/>
        <w:jc w:val="left"/>
        <w:rPr/>
      </w:pPr>
      <w:r>
        <w:rPr/>
        <w:t>xtdiOOLH17vjc6IQkqWYsxPq6rayvbhhZSbsSvNzYaIRZQkBzErHO5K+CEliBlmGsGjBHr2R5fbRCP</w:t>
      </w:r>
    </w:p>
    <w:p>
      <w:pPr>
        <w:pStyle w:val="PreformattedText"/>
        <w:bidi w:val="0"/>
        <w:spacing w:before="0" w:after="0"/>
        <w:jc w:val="left"/>
        <w:rPr/>
      </w:pPr>
      <w:r>
        <w:rPr/>
        <w:t>McgybASSWDhDG48S4ILJxypYSm1wScbWy0QitAHUhUizLAtkFWogsMAI2RgZIP8MMG5UjxOnUXuMf6</w:t>
      </w:r>
    </w:p>
    <w:p>
      <w:pPr>
        <w:pStyle w:val="PreformattedText"/>
        <w:bidi w:val="0"/>
        <w:spacing w:before="0" w:after="0"/>
        <w:jc w:val="left"/>
        <w:rPr/>
      </w:pPr>
      <w:r>
        <w:rPr/>
        <w:t>wnizs3dDrHIVV4ieQCoPdcF2KBVAYZKDkWx8WZdObnU6fOMInBkUxxqTFkGWVWGRkAdpZC+afh/lJT</w:t>
      </w:r>
    </w:p>
    <w:p>
      <w:pPr>
        <w:pStyle w:val="PreformattedText"/>
        <w:bidi w:val="0"/>
        <w:spacing w:before="0" w:after="0"/>
        <w:jc w:val="left"/>
        <w:rPr/>
      </w:pPr>
      <w:r>
        <w:rPr/>
        <w:t>k3UYahrkgA2vCGEsphlQsYBCUZlAdB2ruA4IBlWzkENz5Nlj46VSS1++EIfxPJQrKqoSlmSRkUOCJC</w:t>
      </w:r>
    </w:p>
    <w:p>
      <w:pPr>
        <w:pStyle w:val="PreformattedText"/>
        <w:bidi w:val="0"/>
        <w:spacing w:before="0" w:after="0"/>
        <w:jc w:val="left"/>
        <w:rPr/>
      </w:pPr>
      <w:r>
        <w:rPr/>
        <w:t>SeB9/QEbBvI6YcToFhCJi8l/JCFc+YCwyOI0BJULJe44Ck+/304sNB0kG/SFEcZG4dVPcVlYlyBkFk</w:t>
      </w:r>
    </w:p>
    <w:p>
      <w:pPr>
        <w:pStyle w:val="PreformattedText"/>
        <w:bidi w:val="0"/>
        <w:spacing w:before="0" w:after="0"/>
        <w:jc w:val="left"/>
        <w:rPr/>
      </w:pPr>
      <w:r>
        <w:rPr/>
        <w:t>F+f1/WzLbjUEAg98mAZbt5FkXt5XjV3jC3AAFlNmAC+zfVS6FfX/1CFdryeMXu1gWzICKcSwaTt45e</w:t>
      </w:r>
    </w:p>
    <w:p>
      <w:pPr>
        <w:pStyle w:val="PreformattedText"/>
        <w:bidi w:val="0"/>
        <w:spacing w:before="0" w:after="0"/>
        <w:jc w:val="left"/>
        <w:rPr/>
      </w:pPr>
      <w:r>
        <w:rPr/>
        <w:t>XIPq3jqbm+q/DCBkYqpikDoeXsbsXGRETXVR27Xb0bG+izE5W1hBAqrAhrvGuIKErbxYBrKbhsjyL+</w:t>
      </w:r>
    </w:p>
    <w:p>
      <w:pPr>
        <w:pStyle w:val="PreformattedText"/>
        <w:bidi w:val="0"/>
        <w:spacing w:before="0" w:after="0"/>
        <w:jc w:val="left"/>
        <w:rPr/>
      </w:pPr>
      <w:r>
        <w:rPr/>
        <w:t>l0wNrjr9W0IrgLB1jMidnNY3Yupi5xJLPGMxAWdbtxiVybU2LaXx1hJBTMY5DKpBRgInUxs7Eu6lQz</w:t>
      </w:r>
    </w:p>
    <w:p>
      <w:pPr>
        <w:pStyle w:val="PreformattedText"/>
        <w:bidi w:val="0"/>
        <w:spacing w:before="0" w:after="0"/>
        <w:jc w:val="left"/>
        <w:rPr/>
      </w:pPr>
      <w:r>
        <w:rPr/>
        <w:t>IzXmEeJQgkt4jEMdT5tV65QjzGoKcpeIOqTRycxB2V1V2715CkSMGYriA0dvtbVoYgC7Z+PDRbC5BW</w:t>
      </w:r>
    </w:p>
    <w:p>
      <w:pPr>
        <w:pStyle w:val="PreformattedText"/>
        <w:bidi w:val="0"/>
        <w:spacing w:before="0" w:after="0"/>
        <w:jc w:val="left"/>
        <w:rPr/>
      </w:pPr>
      <w:r>
        <w:rPr/>
        <w:t>SCljnPaMaRqgnUmRQGjankcvHAXkA7iMED9y5Yj9Ap1oS5sctBFNl7M76f7OTd9u//ANJP4kYlaOTe</w:t>
      </w:r>
    </w:p>
    <w:p>
      <w:pPr>
        <w:pStyle w:val="PreformattedText"/>
        <w:bidi w:val="0"/>
        <w:spacing w:before="0" w:after="0"/>
        <w:jc w:val="left"/>
        <w:rPr/>
      </w:pPr>
      <w:r>
        <w:rPr/>
        <w:t>6yTq2lFBT7ZPXbuKfcl+G+07VJDWRsDQI719crFEmlIqInjCGyt9U/ZVqdfyKELDKjXy3ebR1w09Fi</w:t>
      </w:r>
    </w:p>
    <w:p>
      <w:pPr>
        <w:pStyle w:val="PreformattedText"/>
        <w:bidi w:val="0"/>
        <w:spacing w:before="0" w:after="0"/>
        <w:jc w:val="left"/>
        <w:rPr/>
      </w:pPr>
      <w:r>
        <w:rPr/>
        <w:t>x6X7pp2WoQzKb4r9Gqn72U+i3pjd6mfqnaqqkFC77f8D+lKyGSOnzjoN0m3r4ou9SAJQZ1kTahHM0y</w:t>
      </w:r>
    </w:p>
    <w:p>
      <w:pPr>
        <w:pStyle w:val="PreformattedText"/>
        <w:bidi w:val="0"/>
        <w:spacing w:before="0" w:after="0"/>
        <w:jc w:val="left"/>
        <w:rPr/>
      </w:pPr>
      <w:r>
        <w:rPr/>
        <w:t>DGaZ1uuIx+j/ALw7O6OgZGJY9MuyuXZb801pfGkF4XP4jX2fRinotEpY/wCHalgiWOnXYt+ebJyxeZ</w:t>
      </w:r>
    </w:p>
    <w:p>
      <w:pPr>
        <w:pStyle w:val="PreformattedText"/>
        <w:bidi w:val="0"/>
        <w:spacing w:before="0" w:after="0"/>
        <w:jc w:val="left"/>
        <w:rPr/>
      </w:pPr>
      <w:r>
        <w:rPr/>
        <w:t>Nm+HaSo9NllBHDUmojBkbtqJsg2firbepFClRL5MAh9LiHNvo3mWSjXV3Bud5fzRsoar5jZ+g0mrI4</w:t>
      </w:r>
    </w:p>
    <w:p>
      <w:pPr>
        <w:pStyle w:val="PreformattedText"/>
        <w:bidi w:val="0"/>
        <w:spacing w:before="0" w:after="0"/>
        <w:jc w:val="left"/>
        <w:rPr/>
      </w:pPr>
      <w:r>
        <w:rPr/>
        <w:t>RuHxV6nlkrHRYEpJ66h+JlXTiuq8gJwH3No1Pn3Bl3clUgqzldm2VbEWHZ43yRf5fkEs1LVsTy6ey0</w:t>
      </w:r>
    </w:p>
    <w:p>
      <w:pPr>
        <w:pStyle w:val="PreformattedText"/>
        <w:bidi w:val="0"/>
        <w:spacing w:before="0" w:after="0"/>
        <w:jc w:val="left"/>
        <w:rPr/>
      </w:pPr>
      <w:r>
        <w:rPr/>
        <w:t>MkqqwGuKSGtp94+Oe6bnDTGN5YpINm6g6vppKielXkoINiXJ47SUmSOqNGGOmeooLUyuOJt3ouSrb3</w:t>
      </w:r>
    </w:p>
    <w:p>
      <w:pPr>
        <w:pStyle w:val="PreformattedText"/>
        <w:bidi w:val="0"/>
        <w:spacing w:before="0" w:after="0"/>
        <w:jc w:val="left"/>
        <w:rPr/>
      </w:pPr>
      <w:r>
        <w:rPr/>
        <w:t>Nlw5l9KSqsAGW7HC/wBX1f8AUxu1ZDuX++1FVms2aqqvif0jR0lUsTPSyR7bunThatppljE0DRrsKw</w:t>
      </w:r>
    </w:p>
    <w:p>
      <w:pPr>
        <w:pStyle w:val="PreformattedText"/>
        <w:bidi w:val="0"/>
        <w:spacing w:before="0" w:after="0"/>
        <w:jc w:val="left"/>
        <w:rPr/>
      </w:pPr>
      <w:r>
        <w:rPr/>
        <w:t>T8uCWRrf4qarZn2bZmp0LW44tytU7J+df2d6AJNibY2+r4vuhYdXtVV8XxNSd66lY9efBOKolp6+ho</w:t>
      </w:r>
    </w:p>
    <w:p>
      <w:pPr>
        <w:pStyle w:val="PreformattedText"/>
        <w:bidi w:val="0"/>
        <w:spacing w:before="0" w:after="0"/>
        <w:jc w:val="left"/>
        <w:rPr/>
      </w:pPr>
      <w:r>
        <w:rPr/>
        <w:t>qaZ2h+Gr1KrXxqqbdMzwyR00xyinRUeVFdPO0VCtLaDhi9QL9ZUbXH0QzY4xdy6AncVWLezvde1y/V</w:t>
      </w:r>
    </w:p>
    <w:p>
      <w:pPr>
        <w:pStyle w:val="PreformattedText"/>
        <w:bidi w:val="0"/>
        <w:spacing w:before="0" w:after="0"/>
        <w:jc w:val="left"/>
        <w:rPr/>
      </w:pPr>
      <w:r>
        <w:rPr/>
        <w:t>h3V+5wxwfFZLTbmR1T8MIp9wUvSy0VE1P8M0p1r0REG11YWpZUI88oXR/FSq5tmZP3LaF2gBSx3Qva</w:t>
      </w:r>
    </w:p>
    <w:p>
      <w:pPr>
        <w:pStyle w:val="PreformattedText"/>
        <w:bidi w:val="0"/>
        <w:spacing w:before="0" w:after="0"/>
        <w:jc w:val="left"/>
        <w:rPr/>
      </w:pPr>
      <w:r>
        <w:rPr/>
        <w:t>LecbJR6Ldfklpv8Aw7DS3pa2yb60I6nqopZ/jOlPBOssnXfwgiSVKZZzWUU7fD6XOmjFgFjnhkSqjx</w:t>
      </w:r>
    </w:p>
    <w:p>
      <w:pPr>
        <w:pStyle w:val="PreformattedText"/>
        <w:bidi w:val="0"/>
        <w:spacing w:before="0" w:after="0"/>
        <w:jc w:val="left"/>
        <w:rPr/>
      </w:pPr>
      <w:r>
        <w:rPr/>
        <w:t>zaSaFY1wKsrEsvmqOY83UXey9SY/l5ct1ffI1DK5UZJlb6Yt6rqKSXd/iJ26tY1r+ufhzTrA1K8dKW</w:t>
      </w:r>
    </w:p>
    <w:p>
      <w:pPr>
        <w:pStyle w:val="PreformattedText"/>
        <w:bidi w:val="0"/>
        <w:spacing w:before="0" w:after="0"/>
        <w:jc w:val="left"/>
        <w:rPr/>
      </w:pPr>
      <w:r>
        <w:rPr/>
        <w:t>2qH4fpT7pt+4sqq0ZRJIZICEWOSy+QlUM1FQnk+svMwOmJ9K7Y7vZ9cquxekTzKD8P8A6hG9VdNHWd</w:t>
      </w:r>
    </w:p>
    <w:p>
      <w:pPr>
        <w:pStyle w:val="PreformattedText"/>
        <w:bidi w:val="0"/>
        <w:spacing w:before="0" w:after="0"/>
        <w:jc w:val="left"/>
        <w:rPr/>
      </w:pPr>
      <w:r>
        <w:rPr/>
        <w:t>TVKU0UTVHxU6NjqqhmTcKCrEFJsiUteaSOFWSMtDSx1OSmONowyWQ+MmsaaOtx5upvEHdxKroobl15</w:t>
      </w:r>
    </w:p>
    <w:p>
      <w:pPr>
        <w:pStyle w:val="PreformattedText"/>
        <w:bidi w:val="0"/>
        <w:spacing w:before="0" w:after="0"/>
        <w:jc w:val="left"/>
        <w:rPr/>
      </w:pPr>
      <w:r>
        <w:rPr/>
        <w:t>fijpcAADppjx5usVzTSQ1290tRjWwVvxO23ApWEx01NDA7z0W516DKZ1qo6WSlYO0JRUWZsUcacXbY</w:t>
      </w:r>
    </w:p>
    <w:p>
      <w:pPr>
        <w:pStyle w:val="PreformattedText"/>
        <w:bidi w:val="0"/>
        <w:spacing w:before="0" w:after="0"/>
        <w:jc w:val="left"/>
        <w:rPr/>
      </w:pPr>
      <w:r>
        <w:rPr/>
        <w:t>gLbq1CfaLEcuPsxV7ww4ct+Hzf5oCSaJ6Olp6iKRqOo+N24UsvzD09bFPtMdH1JOGrUWVf5futNOtK</w:t>
      </w:r>
    </w:p>
    <w:p>
      <w:pPr>
        <w:pStyle w:val="PreformattedText"/>
        <w:bidi w:val="0"/>
        <w:spacing w:before="0" w:after="0"/>
        <w:jc w:val="left"/>
        <w:rPr/>
      </w:pPr>
      <w:r>
        <w:rPr/>
        <w:t>obkFfl5kyxNqaoISqoqspY7rroq7ybyHm9k39yxwAWyFiVTeXHhk3BvSiYTkiOpNbDXUVT8b9xoWNZ</w:t>
      </w:r>
    </w:p>
    <w:p>
      <w:pPr>
        <w:pStyle w:val="PreformattedText"/>
        <w:bidi w:val="0"/>
        <w:spacing w:before="0" w:after="0"/>
        <w:jc w:val="left"/>
        <w:rPr/>
      </w:pPr>
      <w:r>
        <w:rPr/>
        <w:t>VJDT05dd+oS9QaWIvtsUhp4SDHeNQxZ/BnTRTzOw+aQebrM+gUXPZZl3vh7Ug4L8Kpve1y72P0xcWn</w:t>
      </w:r>
    </w:p>
    <w:p>
      <w:pPr>
        <w:pStyle w:val="PreformattedText"/>
        <w:bidi w:val="0"/>
        <w:spacing w:before="0" w:after="0"/>
        <w:jc w:val="left"/>
        <w:rPr/>
      </w:pPr>
      <w:r>
        <w:rPr/>
        <w:t>ELVtNJGdyr/jVusZpxFJQzT1+x7l1TTwR0zTkZbfPQUkcZjKssn1osUTummrFalB6LKGQnLFe+yA+v</w:t>
      </w:r>
    </w:p>
    <w:p>
      <w:pPr>
        <w:pStyle w:val="PreformattedText"/>
        <w:bidi w:val="0"/>
        <w:spacing w:before="0" w:after="0"/>
        <w:jc w:val="left"/>
        <w:rPr/>
      </w:pPr>
      <w:r>
        <w:rPr/>
        <w:t>7PZkjcctqr4eD6ox79VUwoesa9hRLK/wAVOn4Ny2WtLrSvTUm77SopqSIuBHIleWqBIxdMoweETFop</w:t>
      </w:r>
    </w:p>
    <w:p>
      <w:pPr>
        <w:pStyle w:val="PreformattedText"/>
        <w:bidi w:val="0"/>
        <w:spacing w:before="0" w:after="0"/>
        <w:jc w:val="left"/>
        <w:rPr/>
      </w:pPr>
      <w:r>
        <w:rPr/>
        <w:t>MF2QhScfR4Fbjmx7XcIa3Q65ovN6Xjvjn1JVbf8AMfHIjKWq3HeegNkeaolm3OtEVJt/wwo6WSpFG4</w:t>
      </w:r>
    </w:p>
    <w:p>
      <w:pPr>
        <w:pStyle w:val="PreformattedText"/>
        <w:bidi w:val="0"/>
        <w:spacing w:before="0" w:after="0"/>
        <w:jc w:val="left"/>
        <w:rPr/>
      </w:pPr>
      <w:r>
        <w:rPr/>
        <w:t>i3QwwzKViVQzPM6OyMFXVyMv7tWdnAZSjL78XJ3eyrHmPuxkLxpqt8bN+sxvlXBRx/ESaCfc5L/Buj</w:t>
      </w:r>
    </w:p>
    <w:p>
      <w:pPr>
        <w:pStyle w:val="PreformattedText"/>
        <w:bidi w:val="0"/>
        <w:spacing w:before="0" w:after="0"/>
        <w:jc w:val="left"/>
        <w:rPr/>
      </w:pPr>
      <w:r>
        <w:rPr/>
        <w:t>pqqCaWmpUY7d098RWgeOnmjRKZ1Mqxwsir2oJGhLucdIpLVA2QYanLjjvCzX9qRYgJdd5G09fK3juk</w:t>
      </w:r>
    </w:p>
    <w:p>
      <w:pPr>
        <w:pStyle w:val="PreformattedText"/>
        <w:bidi w:val="0"/>
        <w:spacing w:before="0" w:after="0"/>
        <w:jc w:val="left"/>
        <w:rPr/>
      </w:pPr>
      <w:r>
        <w:rPr/>
        <w:t>pWpMXWvQUGzlK6ng6A3Rqc7o6uPl36o6VimmqyIkbd5kjoIfwykStk+DYnyzhqjiiXp3VmGXw4tkxb</w:t>
      </w:r>
    </w:p>
    <w:p>
      <w:pPr>
        <w:pStyle w:val="PreformattedText"/>
        <w:bidi w:val="0"/>
        <w:spacing w:before="0" w:after="0"/>
        <w:jc w:val="left"/>
        <w:rPr/>
      </w:pPr>
      <w:r>
        <w:rPr/>
        <w:t>pY8T2VkZZF97zbE8ebXjisrnYZ9sfo74Tha+Cl+Y3Gp3BGmgrkENZH0DvKPDPNCBDSsJN2w+auZmMK</w:t>
      </w:r>
    </w:p>
    <w:p>
      <w:pPr>
        <w:pStyle w:val="PreformattedText"/>
        <w:bidi w:val="0"/>
        <w:spacing w:before="0" w:after="0"/>
        <w:jc w:val="left"/>
        <w:rPr/>
      </w:pPr>
      <w:r>
        <w:rPr/>
        <w:t>O6PCHy6G1Otc0Upt5pqJVja29Y8t23d5f6LJdTnXOGnuvzQ/ca2om2v4nduqNBTV3xKpyZ5UWKlfcH</w:t>
      </w:r>
    </w:p>
    <w:p>
      <w:pPr>
        <w:pStyle w:val="PreformattedText"/>
        <w:bidi w:val="0"/>
        <w:spacing w:before="0" w:after="0"/>
        <w:jc w:val="left"/>
        <w:rPr/>
      </w:pPr>
      <w:r>
        <w:rPr/>
        <w:t>+KfTO0SHbWMXc2+oaiokLyMOxLIvK53XVL1FoqGQZG2TLwI3cfq+iPnSQmgNzuDdbL8yxduO4vTdQd</w:t>
      </w:r>
    </w:p>
    <w:p>
      <w:pPr>
        <w:pStyle w:val="PreformattedText"/>
        <w:bidi w:val="0"/>
        <w:spacing w:before="0" w:after="0"/>
        <w:jc w:val="left"/>
        <w:rPr/>
      </w:pPr>
      <w:r>
        <w:rPr/>
        <w:t>aVtUlFt1NQfC+mhlkp90kbc4auei+Im9vt8iywiGWrnjraZyA8dRAJIgjtC9tSmQrqSrLSJDXK7vw4</w:t>
      </w:r>
    </w:p>
    <w:p>
      <w:pPr>
        <w:pStyle w:val="PreformattedText"/>
        <w:bidi w:val="0"/>
        <w:spacing w:before="0" w:after="0"/>
        <w:jc w:val="left"/>
        <w:rPr/>
      </w:pPr>
      <w:r>
        <w:rPr/>
        <w:t>+/7YXGKkEM18e7lPpdr53NIjVUtRt/8A7O9vZq6sm/kHUEc1BMklBVNTptPQOzI9RRzkSCqjRrwzRl</w:t>
      </w:r>
    </w:p>
    <w:p>
      <w:pPr>
        <w:pStyle w:val="PreformattedText"/>
        <w:bidi w:val="0"/>
        <w:spacing w:before="0" w:after="0"/>
        <w:jc w:val="left"/>
        <w:rPr/>
      </w:pPr>
      <w:r>
        <w:rPr/>
        <w:t>ZMnde26YrqytWBrKBazHPIDRd0rb63QaelJC3DMBq39GZdZCt23VZaPqKjM9RNt9R8QtyO40U9Rgsm</w:t>
      </w:r>
    </w:p>
    <w:p>
      <w:pPr>
        <w:pStyle w:val="PreformattedText"/>
        <w:bidi w:val="0"/>
        <w:spacing w:before="0" w:after="0"/>
        <w:jc w:val="left"/>
        <w:rPr/>
      </w:pPr>
      <w:r>
        <w:rPr/>
        <w:t>HVu4VCzNUvYrVfLbTCwiU2CQy5jz8W2hrjK5y3PhubLw9HuWSEtrbW0qXrCtyouoYKSikppKtU2+np</w:t>
      </w:r>
    </w:p>
    <w:p>
      <w:pPr>
        <w:pStyle w:val="PreformattedText"/>
        <w:bidi w:val="0"/>
        <w:spacing w:before="0" w:after="0"/>
        <w:jc w:val="left"/>
        <w:rPr/>
      </w:pPr>
      <w:r>
        <w:rPr/>
        <w:t>/mBFBPJU9N7ZUCoUrBnW1hmrJkUOS9of8AHHdXCgpTVmIOrBst3mZcv/OMi7Ndb6/FOS/+0r+L8PQv</w:t>
      </w:r>
    </w:p>
    <w:p>
      <w:pPr>
        <w:pStyle w:val="PreformattedText"/>
        <w:bidi w:val="0"/>
        <w:spacing w:before="0" w:after="0"/>
        <w:jc w:val="left"/>
        <w:rPr/>
      </w:pPr>
      <w:r>
        <w:rPr/>
        <w:t>wh6t6Lo6tZ+ofjRvG29F0tTRPPBJB0NTs++9ctWU0lhDI8VHQ0YaNpCs1ZJHIzqI8fn/AO2/lRtl8i</w:t>
      </w:r>
    </w:p>
    <w:p>
      <w:pPr>
        <w:pStyle w:val="PreformattedText"/>
        <w:bidi w:val="0"/>
        <w:spacing w:before="0" w:after="0"/>
        <w:jc w:val="left"/>
        <w:rPr/>
      </w:pPr>
      <w:r>
        <w:rPr/>
        <w:t>nZEGNTyoVprj/9rXeq/Du4rl7WMzbUwRSoOtTd+SfPskkUvqSKRUjSNchgk8bXyCggIsgRYzjcgNGy</w:t>
      </w:r>
    </w:p>
    <w:p>
      <w:pPr>
        <w:pStyle w:val="PreformattedText"/>
        <w:bidi w:val="0"/>
        <w:spacing w:before="0" w:after="0"/>
        <w:jc w:val="left"/>
        <w:rPr/>
      </w:pPr>
      <w:r>
        <w:rPr/>
        <w:t>t+XXxki2XFZhhRlTBGcRuoIdWWRW8FJdYkGBFOR+A8ZHsSFXxC6YE6rfW0IWkgDmUzMFjN5ERe6hjZ</w:t>
      </w:r>
    </w:p>
    <w:p>
      <w:pPr>
        <w:pStyle w:val="PreformattedText"/>
        <w:bidi w:val="0"/>
        <w:spacing w:before="0" w:after="0"/>
        <w:jc w:val="left"/>
        <w:rPr/>
      </w:pPr>
      <w:r>
        <w:rPr/>
        <w:t>JQjEA5Ac24uR/VhqCL3JGMgcBeAmkljSZpI5o0cgMucd7uUh7dQv8A4IbJXZSLx5cJ9TBgRc23gwk8</w:t>
      </w:r>
    </w:p>
    <w:p>
      <w:pPr>
        <w:pStyle w:val="PreformattedText"/>
        <w:bidi w:val="0"/>
        <w:spacing w:before="0" w:after="0"/>
        <w:jc w:val="left"/>
        <w:rPr/>
      </w:pPr>
      <w:r>
        <w:rPr/>
        <w:t>Jh0ileII3qKSd45KRBNM8Kq0SwROyh0DvH5ZcrI63LPbS4ggYkePRkEkHVTeYEwYtUCONYlSJZFDyN</w:t>
      </w:r>
    </w:p>
    <w:p>
      <w:pPr>
        <w:pStyle w:val="PreformattedText"/>
        <w:bidi w:val="0"/>
        <w:spacing w:before="0" w:after="0"/>
        <w:jc w:val="left"/>
        <w:rPr/>
      </w:pPr>
      <w:r>
        <w:rPr/>
        <w:t>eS8gmjjSZcgmMDd1siQq8ZLbUsoGqXtaQrXGvEQmNS0BkXGBmhjljaCnTlJGYQqGkdu3KKnuYgmxHl</w:t>
      </w:r>
    </w:p>
    <w:p>
      <w:pPr>
        <w:pStyle w:val="PreformattedText"/>
        <w:bidi w:val="0"/>
        <w:spacing w:before="0" w:after="0"/>
        <w:jc w:val="left"/>
        <w:rPr/>
      </w:pPr>
      <w:r>
        <w:rPr/>
        <w:t>dTqr3xpgyDFZ1Z2k7gZVYPJIs6/j96paRWKA0+Rvyngq3x8dW6Y82RbwJXzNc8ogJgvlSJGhL4RzKi</w:t>
      </w:r>
    </w:p>
    <w:p>
      <w:pPr>
        <w:pStyle w:val="PreformattedText"/>
        <w:bidi w:val="0"/>
        <w:spacing w:before="0" w:after="0"/>
        <w:jc w:val="left"/>
        <w:rPr/>
      </w:pPr>
      <w:r>
        <w:rPr/>
        <w:t>MA0crorhpImtiJGkTIY3KqRZdKFB1DR9QO8gQ16l/IRzyRvnH3Wx/DOKymATRvIf8AirKoJRcBJGyl</w:t>
      </w:r>
    </w:p>
    <w:p>
      <w:pPr>
        <w:pStyle w:val="PreformattedText"/>
        <w:bidi w:val="0"/>
        <w:spacing w:before="0" w:after="0"/>
        <w:jc w:val="left"/>
        <w:rPr/>
      </w:pPr>
      <w:r>
        <w:rPr/>
        <w:t>sTpnUCzGzRQwso4mBN185GuUdElWaMOSuCpHKFbgRqwnAQki7fVoLksACG08eP8AuRj7H2wU/bZA6M</w:t>
      </w:r>
    </w:p>
    <w:p>
      <w:pPr>
        <w:pStyle w:val="PreformattedText"/>
        <w:bidi w:val="0"/>
        <w:spacing w:before="0" w:after="0"/>
        <w:jc w:val="left"/>
        <w:rPr/>
      </w:pPr>
      <w:r>
        <w:rPr/>
        <w:t>joixSYLNHD3JVV2XuQxk/JsxaNDj5EtitvqI+Vhrl6owA3haKYC5eEoZxPI7xTFjIjMJI/wY5VJCS1</w:t>
      </w:r>
    </w:p>
    <w:p>
      <w:pPr>
        <w:pStyle w:val="PreformattedText"/>
        <w:bidi w:val="0"/>
        <w:spacing w:before="0" w:after="0"/>
        <w:jc w:val="left"/>
        <w:rPr/>
      </w:pPr>
      <w:r>
        <w:rPr/>
        <w:t>Kxx+QTx/D+9tIFJ90aFKoIaV5VjZVpR21kcErJMImlnpI427ceE0kYf7dtWdA2oIsASdDI77cYBomj</w:t>
      </w:r>
    </w:p>
    <w:p>
      <w:pPr>
        <w:pStyle w:val="PreformattedText"/>
        <w:bidi w:val="0"/>
        <w:spacing w:before="0" w:after="0"/>
        <w:jc w:val="left"/>
        <w:rPr/>
      </w:pPr>
      <w:r>
        <w:rPr/>
        <w:t>jkdFmCM8fcqbEGwWaemZiWJipiGwJcnxVPzLbUhmIAELC9+sUiEQysX+YFRysocmOJ2nxkamcAkTRq</w:t>
      </w:r>
    </w:p>
    <w:p>
      <w:pPr>
        <w:pStyle w:val="PreformattedText"/>
        <w:bidi w:val="0"/>
        <w:spacing w:before="0" w:after="0"/>
        <w:jc w:val="left"/>
        <w:rPr/>
      </w:pPr>
      <w:r>
        <w:rPr/>
        <w:t>VjKAYue4HvfS8ZMPilYOZacBYUMbgOgcQ0tSjyB5CsK95fmDbK5YOt2BI1AZSdJNzrrALPGWClWeCV</w:t>
      </w:r>
    </w:p>
    <w:p>
      <w:pPr>
        <w:pStyle w:val="PreformattedText"/>
        <w:bidi w:val="0"/>
        <w:spacing w:before="0" w:after="0"/>
        <w:jc w:val="left"/>
        <w:rPr/>
      </w:pPr>
      <w:r>
        <w:rPr/>
        <w:t>cizJaJpL/LqZZDEQCgWQsLjIsrhgpOnW2pI0WKSALmKFqZobF4EjDsVeSSQkwySu7VKrKzlb4xRlUP</w:t>
      </w:r>
    </w:p>
    <w:p>
      <w:pPr>
        <w:pStyle w:val="PreformattedText"/>
        <w:bidi w:val="0"/>
        <w:spacing w:before="0" w:after="0"/>
        <w:jc w:val="left"/>
        <w:rPr/>
      </w:pPr>
      <w:r>
        <w:rPr/>
        <w:t>GOOPkoYl1LajdkwqjeYuZ7LJVxS06yoKgRmaqjjOIRSSEmu8dsACfAscji0Aak65QjPX1sVNQjtTdy</w:t>
      </w:r>
    </w:p>
    <w:p>
      <w:pPr>
        <w:pStyle w:val="PreformattedText"/>
        <w:bidi w:val="0"/>
        <w:spacing w:before="0" w:after="0"/>
        <w:jc w:val="left"/>
        <w:rPr/>
      </w:pPr>
      <w:r>
        <w:rPr/>
        <w:t>orHeKMMJj2kyBMtRkcljQjEsDkzr9I0xZlBIY3+yRYEAHW0zQUi7bTlwLJbNpD25EqWIWbKRygaO0s</w:t>
      </w:r>
    </w:p>
    <w:p>
      <w:pPr>
        <w:pStyle w:val="PreformattedText"/>
        <w:bidi w:val="0"/>
        <w:spacing w:before="0" w:after="0"/>
        <w:jc w:val="left"/>
        <w:rPr/>
      </w:pPr>
      <w:r>
        <w:rPr/>
        <w:t>bYHFu4FPdBbHTBjTQsQbfjIxILN0tHZJZX+VanPgoBvDKshYdw1ElRTSOitDLJEZEsxMZxtiviukDP</w:t>
      </w:r>
    </w:p>
    <w:p>
      <w:pPr>
        <w:pStyle w:val="PreformattedText"/>
        <w:bidi w:val="0"/>
        <w:spacing w:before="0" w:after="0"/>
        <w:jc w:val="left"/>
        <w:rPr/>
      </w:pPr>
      <w:r>
        <w:rPr/>
        <w:t>UIJBsv2N64tw5CjrBPJGuOQP47xIE+uMdkOq4QNaUTyLLcqLoSuVsV1YUUOg6NIdiTTXIqPZiqzzq8</w:t>
      </w:r>
    </w:p>
    <w:p>
      <w:pPr>
        <w:pStyle w:val="PreformattedText"/>
        <w:bidi w:val="0"/>
        <w:spacing w:before="0" w:after="0"/>
        <w:jc w:val="left"/>
        <w:rPr/>
      </w:pPr>
      <w:r>
        <w:rPr/>
        <w:t>AlfFbsxqZRE0dRikckqsgtCGURqDACzMpR0Uc6SpkX8wTljL2qA2A3Q3pQi82cqvT0zNC0UjrLEplk</w:t>
      </w:r>
    </w:p>
    <w:p>
      <w:pPr>
        <w:pStyle w:val="PreformattedText"/>
        <w:bidi w:val="0"/>
        <w:spacing w:before="0" w:after="0"/>
        <w:jc w:val="left"/>
        <w:rPr/>
      </w:pPr>
      <w:r>
        <w:rPr/>
        <w:t>ppArRSSNGwE06FZFsgYSFr4tLpwgqWDItqe975XqS2ot490MCxxuJIlYv5sFssUJSRkNPUsSvcEPax</w:t>
      </w:r>
    </w:p>
    <w:p>
      <w:pPr>
        <w:pStyle w:val="PreformattedText"/>
        <w:bidi w:val="0"/>
        <w:spacing w:before="0" w:after="0"/>
        <w:jc w:val="left"/>
        <w:rPr/>
      </w:pPr>
      <w:r>
        <w:rPr/>
        <w:t>ZvE5lcXjVlOqk0JqMcfcI+Ibjb8JlxJC8bh52jnzEMjBVRJiAzwBw4aOMyhmZFYm7Blx4xtDPirFv+</w:t>
      </w:r>
    </w:p>
    <w:p>
      <w:pPr>
        <w:pStyle w:val="PreformattedText"/>
        <w:bidi w:val="0"/>
        <w:spacing w:before="0" w:after="0"/>
        <w:jc w:val="left"/>
        <w:rPr/>
      </w:pPr>
      <w:r>
        <w:rPr/>
        <w:t>Y7soZXtlfRvt9KecO5RZ5Hk7AQuUibOpT5SSP8SMEdzOF4w4lBbxLqwOhlLMASN3Xx/mMhAAWEhpY4</w:t>
      </w:r>
    </w:p>
    <w:p>
      <w:pPr>
        <w:pStyle w:val="PreformattedText"/>
        <w:bidi w:val="0"/>
        <w:spacing w:before="0" w:after="0"/>
        <w:jc w:val="left"/>
        <w:rPr/>
      </w:pPr>
      <w:r>
        <w:rPr/>
        <w:t>gsgip2Ro3p1ic96KMrkq1U6IEUNiyx/lUXzDFtUldQGOLN7XTxyx7gi41imJJVV4FMKwvJHTUbVEqu</w:t>
      </w:r>
    </w:p>
    <w:p>
      <w:pPr>
        <w:pStyle w:val="PreformattedText"/>
        <w:bidi w:val="0"/>
        <w:spacing w:before="0" w:after="0"/>
        <w:jc w:val="left"/>
        <w:rPr/>
      </w:pPr>
      <w:r>
        <w:rPr/>
        <w:t>lRWTK6Rq6PYSUhKxsUDKDw3kScbBukm26ptx5vkgDfpp0iaiKEzt+GoooWhnLSOkaTgYRBLIVSFkLB</w:t>
      </w:r>
    </w:p>
    <w:p>
      <w:pPr>
        <w:pStyle w:val="PreformattedText"/>
        <w:bidi w:val="0"/>
        <w:spacing w:before="0" w:after="0"/>
        <w:jc w:val="left"/>
        <w:rPr/>
      </w:pPr>
      <w:r>
        <w:rPr/>
        <w:t>AB4hcXY8YsKgsSo5cR8PyRVGpPo/mgmRRIVqUEcEjwKV/CiqGVcVaULIzdqQSBxIALSWycWOLQSSwU</w:t>
      </w:r>
    </w:p>
    <w:p>
      <w:pPr>
        <w:pStyle w:val="PreformattedText"/>
        <w:bidi w:val="0"/>
        <w:spacing w:before="0" w:after="0"/>
        <w:jc w:val="left"/>
        <w:rPr/>
      </w:pPr>
      <w:r>
        <w:rPr/>
        <w:t>jJb729JNhfXEmYf6VnlWRak4GSJY5BVGo/ERJXkDYRBccyZSFAxC4qul5btpe+7G4wbMFLgKKshIiP</w:t>
      </w:r>
    </w:p>
    <w:p>
      <w:pPr>
        <w:pStyle w:val="PreformattedText"/>
        <w:bidi w:val="0"/>
        <w:spacing w:before="0" w:after="0"/>
        <w:jc w:val="left"/>
        <w:rPr/>
      </w:pPr>
      <w:r>
        <w:rPr/>
        <w:t>xREE7cjdxjXdv8QPMvnYSXLKzvj9VwNiAR5wdqxX8eDSprXNmxMTlHTEqIpbyLDNP2ZXSsMODOixiV</w:t>
      </w:r>
    </w:p>
    <w:p>
      <w:pPr>
        <w:pStyle w:val="PreformattedText"/>
        <w:bidi w:val="0"/>
        <w:spacing w:before="0" w:after="0"/>
        <w:jc w:val="left"/>
        <w:rPr/>
      </w:pPr>
      <w:r>
        <w:rPr/>
        <w:t>StMM/RJ7oUst00huSqlcW8ej4McFd4j5ZmQPGJsV7RFlgD4xRQRvbAU4mK3ktibrlgsjeLDx0tRQBU</w:t>
      </w:r>
    </w:p>
    <w:p>
      <w:pPr>
        <w:pStyle w:val="PreformattedText"/>
        <w:bidi w:val="0"/>
        <w:spacing w:before="0" w:after="0"/>
        <w:jc w:val="left"/>
        <w:rPr/>
      </w:pPr>
      <w:r>
        <w:rPr/>
        <w:t>Om744QVrga6iFKZ5e+JTA9u1EsTCyvMUZIY5VYBRw7Brg9sKrKwfHVKljbdjQTlEIDC7mdEkMSvOxl</w:t>
      </w:r>
    </w:p>
    <w:p>
      <w:pPr>
        <w:pStyle w:val="PreformattedText"/>
        <w:bidi w:val="0"/>
        <w:spacing w:before="0" w:after="0"/>
        <w:jc w:val="left"/>
        <w:rPr/>
      </w:pPr>
      <w:r>
        <w:rPr/>
        <w:t>ZAEo4XnkLMVCxq7XyCyG/1aexN/VCElRGWkaJlzWNImh7Ijj7LgBIFjYXjscbMDcrmzetSSq3PNFFz</w:t>
      </w:r>
    </w:p>
    <w:p>
      <w:pPr>
        <w:pStyle w:val="PreformattedText"/>
        <w:bidi w:val="0"/>
        <w:spacing w:before="0" w:after="0"/>
        <w:jc w:val="left"/>
        <w:rPr/>
      </w:pPr>
      <w:r>
        <w:rPr/>
        <w:t>bTEQqJ1LNJURqimRgxChXed2VXgihcETSPnGWurRKyqcr6rLX6G7XjQyIx0rM0kfbnLBRIZSVpIpkw</w:t>
      </w:r>
    </w:p>
    <w:p>
      <w:pPr>
        <w:pStyle w:val="PreformattedText"/>
        <w:bidi w:val="0"/>
        <w:spacing w:before="0" w:after="0"/>
        <w:jc w:val="left"/>
        <w:rPr/>
      </w:pPr>
      <w:r>
        <w:rPr/>
        <w:t>AUyBzLNl5HFBymA9eTZFbngbY73QSNDccYmLkgSLPisbkFTD3VlVThnGpIwcKWYrfNQ/Iu2WgMVFiw</w:t>
      </w:r>
    </w:p>
    <w:p>
      <w:pPr>
        <w:pStyle w:val="PreformattedText"/>
        <w:bidi w:val="0"/>
        <w:spacing w:before="0" w:after="0"/>
        <w:jc w:val="left"/>
        <w:rPr/>
      </w:pPr>
      <w:r>
        <w:rPr/>
        <w:t>vJiViCTI7xhY+4qyRWHdMkiHOZQwL0qWbIpdnywzXU24uyyNBYcIQymeMhZaeY9xMIg7B0VvxWCwDi</w:t>
      </w:r>
    </w:p>
    <w:p>
      <w:pPr>
        <w:pStyle w:val="PreformattedText"/>
        <w:bidi w:val="0"/>
        <w:spacing w:before="0" w:after="0"/>
        <w:jc w:val="left"/>
        <w:rPr/>
      </w:pPr>
      <w:r>
        <w:rPr/>
        <w:t>k8X8gXL+OP/NDFiAAotbx7mkxHKgfuRgDvswDCTJuwqXanJdySZbtKAniqZ5NdsVWFyI1NyZBvcW4d</w:t>
      </w:r>
    </w:p>
    <w:p>
      <w:pPr>
        <w:pStyle w:val="PreformattedText"/>
        <w:bidi w:val="0"/>
        <w:spacing w:before="0" w:after="0"/>
        <w:jc w:val="left"/>
        <w:rPr/>
      </w:pPr>
      <w:r>
        <w:rPr/>
        <w:t>YlZVsHMQJDXSOOQsGlJKPyAAXF2WxJ+r35aLd17yY29STyPtNUUBsKcBg9M0TorMsbxgO11VcQb2JH</w:t>
      </w:r>
    </w:p>
    <w:p>
      <w:pPr>
        <w:pStyle w:val="PreformattedText"/>
        <w:bidi w:val="0"/>
        <w:spacing w:before="0" w:after="0"/>
        <w:jc w:val="left"/>
        <w:rPr/>
      </w:pPr>
      <w:r>
        <w:rPr/>
        <w:t>/VoflIKwvqNbGVH7P3/c+/9f8AvqiEX031f0+vXkb3F/Y+/wC/GiEfI7mNiQTkcARygseLoOcr+/uN</w:t>
      </w:r>
    </w:p>
    <w:p>
      <w:pPr>
        <w:pStyle w:val="PreformattedText"/>
        <w:bidi w:val="0"/>
        <w:spacing w:before="0" w:after="0"/>
        <w:jc w:val="left"/>
        <w:rPr/>
      </w:pPr>
      <w:r>
        <w:rPr/>
        <w:t>EIuTlJEYAeDLf7HIEABSODniR9iBjplFzCBjPiLnNlUEM2SBWCKpUID5MAP9G+nxOnGmSGEVwsMigy</w:t>
      </w:r>
    </w:p>
    <w:p>
      <w:pPr>
        <w:pStyle w:val="PreformattedText"/>
        <w:bidi w:val="0"/>
        <w:spacing w:before="0" w:after="0"/>
        <w:jc w:val="left"/>
        <w:rPr/>
      </w:pPr>
      <w:r>
        <w:rPr/>
        <w:t>dwCbDksGF2kYnktkx4B8cdSMb2HZhHiNwq4BVIDrkzG8xKr6MfAIC+yDwP6tNCOUSyVBsjGWyKWiAC</w:t>
      </w:r>
    </w:p>
    <w:p>
      <w:pPr>
        <w:pStyle w:val="PreformattedText"/>
        <w:bidi w:val="0"/>
        <w:spacing w:before="0" w:after="0"/>
        <w:jc w:val="left"/>
        <w:rPr/>
      </w:pPr>
      <w:r>
        <w:rPr/>
        <w:t>ywlDdsY2HnYFbLfzUEj6dQoPflIuO8RfSSufQSRVSdJoVRQ06tbKEsPJmuGZHJJyj/p1MmKI3Ebzhk</w:t>
      </w:r>
    </w:p>
    <w:p>
      <w:pPr>
        <w:pStyle w:val="PreformattedText"/>
        <w:bidi w:val="0"/>
        <w:spacing w:before="0" w:after="0"/>
        <w:jc w:val="left"/>
        <w:rPr/>
      </w:pPr>
      <w:r>
        <w:rPr/>
        <w:t>E8CokoSfGEFXFy/eABVbWEi/pH/m0ADhwEIoppPl5JJ/PlgZI5cXUqq5M0UAursVPHolG8fWrrgG/M</w:t>
      </w:r>
    </w:p>
    <w:p>
      <w:pPr>
        <w:pStyle w:val="PreformattedText"/>
        <w:bidi w:val="0"/>
        <w:spacing w:before="0" w:after="0"/>
        <w:jc w:val="left"/>
        <w:rPr/>
      </w:pPr>
      <w:r>
        <w:rPr/>
        <w:t>yyvEkHevFSOEIaC5cFBUK/4yqEylESY2tGo4RvFrrhzbVXA6GObWN+E9FIqNhArK7wSMrK5clXaSUC</w:t>
      </w:r>
    </w:p>
    <w:p>
      <w:pPr>
        <w:pStyle w:val="PreformattedText"/>
        <w:bidi w:val="0"/>
        <w:spacing w:before="0" w:after="0"/>
        <w:jc w:val="left"/>
        <w:rPr/>
      </w:pPr>
      <w:r>
        <w:rPr/>
        <w:t>VZiMmP1M3BBW37aktcDXh93x8sLC9+sUxziASyMxaSOIrFM5IWLzvMswYHwKswzYA2UhXXT0+Nw2to</w:t>
      </w:r>
    </w:p>
    <w:p>
      <w:pPr>
        <w:pStyle w:val="PreformattedText"/>
        <w:bidi w:val="0"/>
        <w:spacing w:before="0" w:after="0"/>
        <w:jc w:val="left"/>
        <w:rPr/>
      </w:pPr>
      <w:r>
        <w:rPr/>
        <w:t>EXBHfAmRFQhfxkkUlAxeBmlVlfusEW6qAq2ceBKr+W+ggebxXekbuXtQ6Y9gpczfiFkszZh1QABFTh</w:t>
      </w:r>
    </w:p>
    <w:p>
      <w:pPr>
        <w:pStyle w:val="PreformattedText"/>
        <w:bidi w:val="0"/>
        <w:spacing w:before="0" w:after="0"/>
        <w:jc w:val="left"/>
        <w:rPr/>
      </w:pPr>
      <w:r>
        <w:rPr/>
        <w:t>Y/NVIH1SZZfbTCwsskmwJ7p6OQM8iPNIDKw70t1kZlyImc4AhBYYKPZK43Rb6VmByFzJhrK8bkmUIz</w:t>
      </w:r>
    </w:p>
    <w:p>
      <w:pPr>
        <w:pStyle w:val="PreformattedText"/>
        <w:bidi w:val="0"/>
        <w:spacing w:before="0" w:after="0"/>
        <w:jc w:val="left"/>
        <w:rPr/>
      </w:pPr>
      <w:r>
        <w:rPr/>
        <w:t>MAiYh5ncgs5VCrBJBG0YHBbLxDYgtpx3jgYpXK1zwiWJiq4sjkuzMsau4mTEEOHXLzC2uzXLFlsDjp</w:t>
      </w:r>
    </w:p>
    <w:p>
      <w:pPr>
        <w:pStyle w:val="PreformattedText"/>
        <w:bidi w:val="0"/>
        <w:spacing w:before="0" w:after="0"/>
        <w:jc w:val="left"/>
        <w:rPr/>
      </w:pPr>
      <w:r>
        <w:rPr/>
        <w:t>cxY8d2Tocrk6+PHGZLfhJ2WLpiS1lBxhdsUJaRbuEJuxHA/Kv20MmQJB1/lkzzL+LjjNIrZFpFAjhc</w:t>
      </w:r>
    </w:p>
    <w:p>
      <w:pPr>
        <w:pStyle w:val="PreformattedText"/>
        <w:bidi w:val="0"/>
        <w:spacing w:before="0" w:after="0"/>
        <w:jc w:val="left"/>
        <w:rPr/>
      </w:pPr>
      <w:r>
        <w:rPr/>
        <w:t>x4gxm35CXYi975K1tKhKkDRoTDAXXBZFVCSCroqhBYMsaqPF7f3YFj9XrV3EKBx1iOL2sLzwQxYO8b</w:t>
      </w:r>
    </w:p>
    <w:p>
      <w:pPr>
        <w:pStyle w:val="PreformattedText"/>
        <w:bidi w:val="0"/>
        <w:spacing w:before="0" w:after="0"/>
        <w:jc w:val="left"/>
        <w:rPr/>
      </w:pPr>
      <w:r>
        <w:rPr/>
        <w:t>srO6o4lSRXYhnMJitkkh8bkAZGPy8dLEufT/GEL24wY0lmyF4w8bhDk4yWFEVrFBi129KV8r31N9LX</w:t>
      </w:r>
    </w:p>
    <w:p>
      <w:pPr>
        <w:pStyle w:val="PreformattedText"/>
        <w:bidi w:val="0"/>
        <w:spacing w:before="0" w:after="0"/>
        <w:jc w:val="left"/>
        <w:rPr/>
      </w:pPr>
      <w:r>
        <w:rPr/>
        <w:t>4yblhiBBn8OVmuZU7kd8PKRGN0dlSwZZJCLD0t+dVsCTxzHvjqLKPXMho4GRS5QIGUE2eaJmV1xR7E</w:t>
      </w:r>
    </w:p>
    <w:p>
      <w:pPr>
        <w:pStyle w:val="PreformattedText"/>
        <w:bidi w:val="0"/>
        <w:spacing w:before="0" w:after="0"/>
        <w:jc w:val="left"/>
        <w:rPr/>
      </w:pPr>
      <w:r>
        <w:rPr/>
        <w:t>tPZrgEc/m/VqpJIHGJl7ohEgEiysZIrkkLkiXdC54lnf8AMwsBbFdWKCATbWBsNT0haOe4WzDYtdSn</w:t>
      </w:r>
    </w:p>
    <w:p>
      <w:pPr>
        <w:pStyle w:val="PreformattedText"/>
        <w:bidi w:val="0"/>
        <w:spacing w:before="0" w:after="0"/>
        <w:jc w:val="left"/>
        <w:rPr/>
      </w:pPr>
      <w:r>
        <w:rPr/>
        <w:t>u+I+uFRZVHkFFgD28f30gNiDAmwPqgowxl7YZCskbBiwJeISJkY2LtiszXuOPzYL+bVoO8Bf/WVG7b</w:t>
      </w:r>
    </w:p>
    <w:p>
      <w:pPr>
        <w:pStyle w:val="PreformattedText"/>
        <w:bidi w:val="0"/>
        <w:spacing w:before="0" w:after="0"/>
        <w:jc w:val="left"/>
        <w:rPr/>
      </w:pPr>
      <w:r>
        <w:rPr/>
        <w:t>2NhCJFGcpdpAUaJZmBbA4qCYHC/wDh3W7jjy8fS6R75tfjLE5ROjf8CO5GbYvid08c86HeOn9+SnZ4</w:t>
      </w:r>
    </w:p>
    <w:p>
      <w:pPr>
        <w:pStyle w:val="PreformattedText"/>
        <w:bidi w:val="0"/>
        <w:spacing w:before="0" w:after="0"/>
        <w:jc w:val="left"/>
        <w:rPr/>
      </w:pPr>
      <w:r>
        <w:rPr/>
        <w:t>uPnKWooJe13LWpRNTwgFiCxDftqyj2hbXxpK6rBQC7Yib7R0oDSIHUEHJmvkHyUsrR2dr4MjEkA2Vb</w:t>
      </w:r>
    </w:p>
    <w:p>
      <w:pPr>
        <w:pStyle w:val="PreformattedText"/>
        <w:bidi w:val="0"/>
        <w:spacing w:before="0" w:after="0"/>
        <w:jc w:val="left"/>
        <w:rPr/>
      </w:pPr>
      <w:r>
        <w:rPr/>
        <w:t>/m1blry6xRqLjhF8dNkA/cRb5skrRCTxiJ8DIAM5jndVtic8S330rXy/CQCCLg3EM7DoFEoYHE3F1E</w:t>
      </w:r>
    </w:p>
    <w:p>
      <w:pPr>
        <w:pStyle w:val="PreformattedText"/>
        <w:bidi w:val="0"/>
        <w:spacing w:before="0" w:after="0"/>
        <w:jc w:val="left"/>
        <w:rPr/>
      </w:pPr>
      <w:r>
        <w:rPr/>
        <w:t>cbqC4y9lWN18l4Av9WWrH5TJg6aO36lpMFkZz4mNWxxZr3Ri5WxtiOGLKzDSE3OWMJ+gR1Q4ELqxAs</w:t>
      </w:r>
    </w:p>
    <w:p>
      <w:pPr>
        <w:pStyle w:val="PreformattedText"/>
        <w:bidi w:val="0"/>
        <w:spacing w:before="0" w:after="0"/>
        <w:jc w:val="left"/>
        <w:rPr/>
      </w:pPr>
      <w:r>
        <w:rPr/>
        <w:t>FGXu7BeUcEj8MNz+nlq5xqw75RWchittVIbx9M1P64wcSqMsgsgBKkqTdwC5tcANwPuT/y65m1m5K/</w:t>
      </w:r>
    </w:p>
    <w:p>
      <w:pPr>
        <w:pStyle w:val="PreformattedText"/>
        <w:bidi w:val="0"/>
        <w:spacing w:before="0" w:after="0"/>
        <w:jc w:val="left"/>
        <w:rPr/>
      </w:pPr>
      <w:r>
        <w:rPr/>
        <w:t>FLqZuia801br2IrJixvYhgpCIApyZAVtyDnIQbkn9NcqnxB9GO/MYqp/H2oIiGTxk2V/RDBFJNzlxe</w:t>
      </w:r>
    </w:p>
    <w:p>
      <w:pPr>
        <w:pStyle w:val="PreformattedText"/>
        <w:bidi w:val="0"/>
        <w:spacing w:before="0" w:after="0"/>
        <w:jc w:val="left"/>
        <w:rPr/>
      </w:pPr>
      <w:r>
        <w:rPr/>
        <w:t>+WPjj9Or5ZT5RbpJHT2OSXA4GTAKjkgWDM4BuAGsR7I40rAEG/CWKMja9oa6klSC17X4+u1wpIUDw5</w:t>
      </w:r>
    </w:p>
    <w:p>
      <w:pPr>
        <w:pStyle w:val="PreformattedText"/>
        <w:bidi w:val="0"/>
        <w:spacing w:before="0" w:after="0"/>
        <w:jc w:val="left"/>
        <w:rPr/>
      </w:pPr>
      <w:r>
        <w:rPr/>
        <w:t>DAD81tVMLEiXQo8kkKXJ4CsPMHIhcmB/Vbkcc4/vqJHffhPZYgWOagBWUAscceSvrgkc3/5dSCV1HW</w:t>
      </w:r>
    </w:p>
    <w:p>
      <w:pPr>
        <w:pStyle w:val="PreformattedText"/>
        <w:bidi w:val="0"/>
        <w:spacing w:before="0" w:after="0"/>
        <w:jc w:val="left"/>
        <w:rPr/>
      </w:pPr>
      <w:r>
        <w:rPr/>
        <w:t>TE1WECkkZ3IHvJVIQgWJHiWvc/mt4+tO+8oPr/AAkAgFWtljIvuZ9szKtmIUklc1OKrkwsD4Am48lW</w:t>
      </w:r>
    </w:p>
    <w:p>
      <w:pPr>
        <w:pStyle w:val="PreformattedText"/>
        <w:bidi w:val="0"/>
        <w:spacing w:before="0" w:after="0"/>
        <w:jc w:val="left"/>
        <w:rPr/>
      </w:pPr>
      <w:r>
        <w:rPr/>
        <w:t>9jrk7Q11J7/6zsbMSSveTKy3h1xkR7qbm5DcXQqy4BgeRe4bkEc649W1tO+d5D0tqsp/fCAC7hrl3N</w:t>
      </w:r>
    </w:p>
    <w:p>
      <w:pPr>
        <w:pStyle w:val="PreformattedText"/>
        <w:bidi w:val="0"/>
        <w:spacing w:before="0" w:after="0"/>
        <w:jc w:val="left"/>
        <w:rPr/>
      </w:pPr>
      <w:r>
        <w:rPr/>
        <w:t>zHcW5U9hQQZJCWsLj8q821QihGIHQzYXsoYf8AyTRL+OL4gP8ACj+E3+IrrqKdaav2/wCGO87NssmZ</w:t>
      </w:r>
    </w:p>
    <w:p>
      <w:pPr>
        <w:pStyle w:val="PreformattedText"/>
        <w:bidi w:val="0"/>
        <w:spacing w:before="0" w:after="0"/>
        <w:jc w:val="left"/>
        <w:rPr/>
      </w:pPr>
      <w:r>
        <w:rPr/>
        <w:t>/wD131f2ul6EAg+TH+bSEG9/w28eNdnYED1qY6X/AA3pxNvrW2er61/1+tPiDhjEcMEFrrDFHEx45M</w:t>
      </w:r>
    </w:p>
    <w:p>
      <w:pPr>
        <w:pStyle w:val="PreformattedText"/>
        <w:bidi w:val="0"/>
        <w:spacing w:before="0" w:after="0"/>
        <w:jc w:val="left"/>
        <w:rPr/>
      </w:pPr>
      <w:r>
        <w:rPr/>
        <w:t>aBDx9jxr1E8jMOFFrP5CxUrcljxxe3jxohC3KsQARe3keSOPtcC2IJ0QmH4F2IBNwwHIsCPp+1johM</w:t>
      </w:r>
    </w:p>
    <w:p>
      <w:pPr>
        <w:pStyle w:val="PreformattedText"/>
        <w:bidi w:val="0"/>
        <w:spacing w:before="0" w:after="0"/>
        <w:jc w:val="left"/>
        <w:rPr/>
      </w:pPr>
      <w:r>
        <w:rPr/>
        <w:t>FTio4Cke7X5NzwTz/wDh0QnvKwFrALexYZWZTzxcE8aIQohVYEffkkm1x9ivl7P66IQoqLsVbAXuBz</w:t>
      </w:r>
    </w:p>
    <w:p>
      <w:pPr>
        <w:pStyle w:val="PreformattedText"/>
        <w:bidi w:val="0"/>
        <w:spacing w:before="0" w:after="0"/>
        <w:jc w:val="left"/>
        <w:rPr/>
      </w:pPr>
      <w:r>
        <w:rPr/>
        <w:t>/bG/2P1AaITzKpW4F7G1+bn7kWB9c/f1johPflBtYAcWHpS17gnm59ffRCYI8iG4LAW/so9r9+L30Q</w:t>
      </w:r>
    </w:p>
    <w:p>
      <w:pPr>
        <w:pStyle w:val="PreformattedText"/>
        <w:bidi w:val="0"/>
        <w:spacing w:before="0" w:after="0"/>
        <w:jc w:val="left"/>
        <w:rPr/>
      </w:pPr>
      <w:r>
        <w:rPr/>
        <w:t>hJ5Lc+IPBI5LeySR9raIQLEBgwIP3DWJswJJ4/ub6ITwuS3PpiwY8e+Gt9x6H63OiEPoyLuCSgBH2J</w:t>
      </w:r>
    </w:p>
    <w:p>
      <w:pPr>
        <w:pStyle w:val="PreformattedText"/>
        <w:bidi w:val="0"/>
        <w:spacing w:before="0" w:after="0"/>
        <w:jc w:val="left"/>
        <w:rPr/>
      </w:pPr>
      <w:r>
        <w:rPr/>
        <w:t>YXYjgX4/v6tohHNj5XUL7yL2NiDzyPaqSLH9veiEDdiga5AGNzGQpf6jZbmzC3r9T/AM2iEFjfLD6Q</w:t>
      </w:r>
    </w:p>
    <w:p>
      <w:pPr>
        <w:pStyle w:val="PreformattedText"/>
        <w:bidi w:val="0"/>
        <w:spacing w:before="0" w:after="0"/>
        <w:jc w:val="left"/>
        <w:rPr/>
      </w:pPr>
      <w:r>
        <w:rPr/>
        <w:t>pXKTkjkkMP08h+4B0QhQN1sxNgMcuTd1JOJysI2ve/sfpohMwsyThnDRiQqCikkY+1V35swtcffzXL</w:t>
      </w:r>
    </w:p>
    <w:p>
      <w:pPr>
        <w:pStyle w:val="PreformattedText"/>
        <w:bidi w:val="0"/>
        <w:spacing w:before="0" w:after="0"/>
        <w:jc w:val="left"/>
        <w:rPr/>
      </w:pPr>
      <w:r>
        <w:rPr/>
        <w:t>x8dEI/qxW/adSGEYETFZIkMeRYSxMoLMFb6UICt5eWnW3ALk0IolYLnEFKsCisjP4o8YKxujpbxYZY</w:t>
      </w:r>
    </w:p>
    <w:p>
      <w:pPr>
        <w:pStyle w:val="PreformattedText"/>
        <w:bidi w:val="0"/>
        <w:spacing w:before="0" w:after="0"/>
        <w:jc w:val="left"/>
        <w:rPr/>
      </w:pPr>
      <w:r>
        <w:rPr/>
        <w:t>+wx4P9WgBgdBCHqkcTRLILXMYlLtdCz5M6lFYDHhc1sMjFp35TCEYuXYLkREO3I3k0TOXHaLM1yhBY</w:t>
      </w:r>
    </w:p>
    <w:p>
      <w:pPr>
        <w:pStyle w:val="PreformattedText"/>
        <w:bidi w:val="0"/>
        <w:spacing w:before="0" w:after="0"/>
        <w:jc w:val="left"/>
        <w:rPr/>
      </w:pPr>
      <w:r>
        <w:rPr/>
        <w:t>MHt4L9eWkIuuV7mE8pK4wwZAhsRIWEcZQkgtY2xjyyBJuWGLNlkNOq2A01kEgamAke9mjRwsQJjxYM</w:t>
      </w:r>
    </w:p>
    <w:p>
      <w:pPr>
        <w:pStyle w:val="PreformattedText"/>
        <w:bidi w:val="0"/>
        <w:spacing w:before="0" w:after="0"/>
        <w:jc w:val="left"/>
        <w:rPr/>
      </w:pPr>
      <w:r>
        <w:rPr/>
        <w:t>Rcl2EaOlrMCzsCCD+VtB6XGicJMTyHILGEk4XJg+JCIrMUKi1whBbwNv/o6kG/BTCAkcyDIC7gGUBr</w:t>
      </w:r>
    </w:p>
    <w:p>
      <w:pPr>
        <w:pStyle w:val="PreformattedText"/>
        <w:bidi w:val="0"/>
        <w:spacing w:before="0" w:after="0"/>
        <w:jc w:val="left"/>
        <w:rPr/>
      </w:pPr>
      <w:r>
        <w:rPr/>
        <w:t>uEZRiuQZcgxYNYMTZV5bhdK29YDUw4QqUBCZFWWPO1wwvIgIGRaInwmGQPHsaVVbQ9xhCmH4kapISc</w:t>
      </w:r>
    </w:p>
    <w:p>
      <w:pPr>
        <w:pStyle w:val="PreformattedText"/>
        <w:bidi w:val="0"/>
        <w:spacing w:before="0" w:after="0"/>
        <w:jc w:val="left"/>
        <w:rPr/>
      </w:pPr>
      <w:r>
        <w:rPr/>
        <w:t>HbFgxYS2tm6jhg12/cFdOQpIvxhA3BQRMzRkZBjbLuhCmCF/RFhyCQCW1Fje+GvvhBkCwcEq8eJHiE</w:t>
      </w:r>
    </w:p>
    <w:p>
      <w:pPr>
        <w:pStyle w:val="PreformattedText"/>
        <w:bidi w:val="0"/>
        <w:spacing w:before="0" w:after="0"/>
        <w:jc w:val="left"/>
        <w:rPr/>
      </w:pPr>
      <w:r>
        <w:rPr/>
        <w:t>Mo5xKMV4OR4HAsp/q0DIgnED9YRZDkCl1Eg7dwFZFUNILsLKQFIP138fGx04t8kI7U7RtATcRP4uq9</w:t>
      </w:r>
    </w:p>
    <w:p>
      <w:pPr>
        <w:pStyle w:val="PreformattedText"/>
        <w:bidi w:val="0"/>
        <w:spacing w:before="0" w:after="0"/>
        <w:jc w:val="left"/>
        <w:rPr/>
      </w:pPr>
      <w:r>
        <w:rPr/>
        <w:t>mVYxUM3DxyhziO0uRB5I/qtbTB2tbIKLyDrp3x+pw0/blkOTKUF5Z4IwjzMWXIEq9PNirDIgxhLfST</w:t>
      </w:r>
    </w:p>
    <w:p>
      <w:pPr>
        <w:pStyle w:val="PreformattedText"/>
        <w:bidi w:val="0"/>
        <w:spacing w:before="0" w:after="0"/>
        <w:jc w:val="left"/>
        <w:rPr/>
      </w:pPr>
      <w:r>
        <w:rPr/>
        <w:t>oZmJGZyxMAAOEe48JPl+6ZHEIfLDMSUkgDDsvIjMFhwc+JJBEbfTni1yNcEnx8UVhfHXWdnv8AZwdX</w:t>
      </w:r>
    </w:p>
    <w:p>
      <w:pPr>
        <w:pStyle w:val="PreformattedText"/>
        <w:bidi w:val="0"/>
        <w:spacing w:before="0" w:after="0"/>
        <w:jc w:val="left"/>
        <w:rPr/>
      </w:pPr>
      <w:r>
        <w:rPr/>
        <w:t>btL/AA9/xS9FU8crxbZ1P8DeoNnaIiNaHc/iH8UOhOkKn5eoZo0hetk6V29SjMojajUK6tIuvp/7Ep</w:t>
      </w:r>
    </w:p>
    <w:p>
      <w:pPr>
        <w:pStyle w:val="PreformattedText"/>
        <w:bidi w:val="0"/>
        <w:spacing w:before="0" w:after="0"/>
        <w:jc w:val="left"/>
        <w:rPr/>
      </w:pPr>
      <w:r>
        <w:rPr/>
        <w:t>TqbBtlZf8A76p16SKvoo28zL8o4Sylcu6kZKyZez3fzT6TOmq/bW3TqyqWsgim/wDYX01TybkrSrHP</w:t>
      </w:r>
    </w:p>
    <w:p>
      <w:pPr>
        <w:pStyle w:val="PreformattedText"/>
        <w:bidi w:val="0"/>
        <w:spacing w:before="0" w:after="0"/>
        <w:jc w:val="left"/>
        <w:rPr/>
      </w:pPr>
      <w:r>
        <w:rPr/>
        <w:t>NU7f8WN9rmp6uA92SujjMIFOqsqSyPMGWFJtfS1V2qCpStWFMvfLdOvL6K/W3rcOzOhkCtNWOjacvt</w:t>
      </w:r>
    </w:p>
    <w:p>
      <w:pPr>
        <w:pStyle w:val="PreformattedText"/>
        <w:bidi w:val="0"/>
        <w:spacing w:before="0" w:after="0"/>
        <w:jc w:val="left"/>
        <w:rPr/>
      </w:pPr>
      <w:r>
        <w:rPr/>
        <w:t>2+TuOuMnG1tX/zr4OQTxyDsdLdXUFbNUUgoTS1tb1B8O41FVCVK0sDRUlV9n7xj7Lrm6WGLvkCgYsV</w:t>
      </w:r>
    </w:p>
    <w:p>
      <w:pPr>
        <w:pStyle w:val="PreformattedText"/>
        <w:bidi w:val="0"/>
        <w:spacing w:before="0" w:after="0"/>
        <w:jc w:val="left"/>
        <w:rPr/>
      </w:pPr>
      <w:r>
        <w:rPr/>
        <w:t>Ye1uco9q/fu9oSxVxDEjUH9PH0xr6eqnraL4NNJSfMw7c0vUO5SLS1Uhjkqdt26Gi3CspEUFEhqeo5</w:t>
      </w:r>
    </w:p>
    <w:p>
      <w:pPr>
        <w:pStyle w:val="PreformattedText"/>
        <w:bidi w:val="0"/>
        <w:spacing w:before="0" w:after="0"/>
        <w:jc w:val="left"/>
        <w:rPr/>
      </w:pPr>
      <w:r>
        <w:rPr/>
        <w:t>kZI1yUSIgdwVfUVKganRpM2Iyb8csfs5u1H1Aq6bwGX2tB0lRV1NP0iqtTxVEvxm6nrHpmp0E9Wu5x</w:t>
      </w:r>
    </w:p>
    <w:p>
      <w:pPr>
        <w:pStyle w:val="PreformattedText"/>
        <w:bidi w:val="0"/>
        <w:spacing w:before="0" w:after="0"/>
        <w:jc w:val="left"/>
        <w:rPr/>
      </w:pPr>
      <w:r>
        <w:rPr/>
        <w:t>fFXca2GSkkku8S0VbaCqQrMy+wj5NqwUzVUYkFmx793H+bd17MhyFDrfRRj+Hah241dfRU27TvFV/w</w:t>
      </w:r>
    </w:p>
    <w:p>
      <w:pPr>
        <w:pStyle w:val="PreformattedText"/>
        <w:bidi w:val="0"/>
        <w:spacing w:before="0" w:after="0"/>
        <w:jc w:val="left"/>
        <w:rPr/>
      </w:pPr>
      <w:r>
        <w:rPr/>
        <w:t>Asqvjlu1PNSTRSCoy2PqHqSMfyvcp5iJly2iGzjttKVlurMM2WsynKjfzgsrHdswHLhbrp2v8AzBQC</w:t>
      </w:r>
    </w:p>
    <w:p>
      <w:pPr>
        <w:pStyle w:val="PreformattedText"/>
        <w:bidi w:val="0"/>
        <w:spacing w:before="0" w:after="0"/>
        <w:jc w:val="left"/>
        <w:rPr/>
      </w:pPr>
      <w:r>
        <w:rPr/>
        <w:t>CwAuVtvcOz43oTu8sO6UHX1M1IjVW4/EnpMQzzUIMdcu2VvTl5Uksp3CWmpaKsWXu2aGdWWnUKisFq</w:t>
      </w:r>
    </w:p>
    <w:p>
      <w:pPr>
        <w:pStyle w:val="PreformattedText"/>
        <w:bidi w:val="0"/>
        <w:spacing w:before="0" w:after="0"/>
        <w:jc w:val="left"/>
        <w:rPr/>
      </w:pPr>
      <w:r>
        <w:rPr/>
        <w:t>FjXUAld0ZLf6G9fZ9rswUqEUA8oO97O7pj2evvizqN2gg68CyFIqz4l9EQU9VJURRpLUbTN0gkMksS</w:t>
      </w:r>
    </w:p>
    <w:p>
      <w:pPr>
        <w:pStyle w:val="PreformattedText"/>
        <w:bidi w:val="0"/>
        <w:spacing w:before="0" w:after="0"/>
        <w:jc w:val="left"/>
        <w:rPr/>
      </w:pPr>
      <w:r>
        <w:rPr/>
        <w:t>MXjUTU0kTzSM+QmzlwVm0lU4kBg1sWv+Vva7UEs1iNcQbfDjlpFO+V/zJ+JVLJTsZ9x+IfRCPAKhpP</w:t>
      </w:r>
    </w:p>
    <w:p>
      <w:pPr>
        <w:pStyle w:val="PreformattedText"/>
        <w:bidi w:val="0"/>
        <w:spacing w:before="0" w:after="0"/>
        <w:jc w:val="left"/>
        <w:rPr/>
      </w:pPr>
      <w:r>
        <w:rPr/>
        <w:t>mYKVui5ohWy05CPURSUEJzp+2jxSHLJ4s9PiCMF3KVgl+a2Snst7PH+sXfITUXsbfFEtZVUtbN1tFu</w:t>
      </w:r>
    </w:p>
    <w:p>
      <w:pPr>
        <w:pStyle w:val="PreformattedText"/>
        <w:bidi w:val="0"/>
        <w:spacing w:before="0" w:after="0"/>
        <w:jc w:val="left"/>
        <w:rPr/>
      </w:pPr>
      <w:r>
        <w:rPr/>
        <w:t>f80Kbr1/0rR1C1TxtWU+4wP09DRT0MMDk0hC0lPH/wCGx7bN5sE0MirT8yp83Tx+b/5/LeWEAXbDp3</w:t>
      </w:r>
    </w:p>
    <w:p>
      <w:pPr>
        <w:pStyle w:val="PreformattedText"/>
        <w:bidi w:val="0"/>
        <w:spacing w:before="0" w:after="0"/>
        <w:jc w:val="left"/>
        <w:rPr/>
      </w:pPr>
      <w:r>
        <w:rPr/>
        <w:t>83q+tB7hUJHFuVPI0xmi+Lu2UU9dSRJtjfJpTTR1KyVQe9VTE0nkcSypMYsOBoqumApXF2xPpWXh8O</w:t>
      </w:r>
    </w:p>
    <w:p>
      <w:pPr>
        <w:pStyle w:val="PreformattedText"/>
        <w:bidi w:val="0"/>
        <w:spacing w:before="0" w:after="0"/>
        <w:jc w:val="left"/>
        <w:rPr/>
      </w:pPr>
      <w:r>
        <w:rPr/>
        <w:t>spAYktju47v3d5Yo7tAZ6jOqSlil+K60AKGJaOkbbqXcpIamjdISlFRvUhWMchdmhykiKB8UrNRwmO</w:t>
      </w:r>
    </w:p>
    <w:p>
      <w:pPr>
        <w:pStyle w:val="PreformattedText"/>
        <w:bidi w:val="0"/>
        <w:spacing w:before="0" w:after="0"/>
        <w:jc w:val="left"/>
        <w:rPr/>
      </w:pPr>
      <w:r>
        <w:rPr/>
        <w:t>rIq8G1a/6r4bsyVA0awuw+nhzei0SNURbVUDITtTt8XJ6iaqjeKnoiUpeoqCZZo3IOSVKs3zDFc4jx</w:t>
      </w:r>
    </w:p>
    <w:p>
      <w:pPr>
        <w:pStyle w:val="PreformattedText"/>
        <w:bidi w:val="0"/>
        <w:spacing w:before="0" w:after="0"/>
        <w:jc w:val="left"/>
        <w:rPr/>
      </w:pPr>
      <w:r>
        <w:rPr/>
        <w:t>qxizIq2wx4H1nHLXvxgBZiwGRVB8XzYOGdKGthSKR6jbJvjV1FK0CzxVFFHG9D1PDXyUkMAIDtK0kz</w:t>
      </w:r>
    </w:p>
    <w:p>
      <w:pPr>
        <w:pStyle w:val="PreformattedText"/>
        <w:bidi w:val="0"/>
        <w:spacing w:before="0" w:after="0"/>
        <w:jc w:val="left"/>
        <w:rPr/>
      </w:pPr>
      <w:r>
        <w:rPr/>
        <w:t>LMrJ9Dpi2Sms0s6fm3qY2OLJw3jrzfF0/rGsAMsN7D9fF4ZSyIJWVoqurSP4574JVind6nvTDrGojM</w:t>
      </w:r>
    </w:p>
    <w:p>
      <w:pPr>
        <w:pStyle w:val="PreformattedText"/>
        <w:bidi w:val="0"/>
        <w:spacing w:before="0" w:after="0"/>
        <w:jc w:val="left"/>
        <w:rPr/>
      </w:pPr>
      <w:r>
        <w:rPr/>
        <w:t>ckq41E7BrDtCKNmjTxV2ubHJzRg2DW/tGXdbKRukMSMhgv4rE+419JJJ1XXwUdWlTT/FLaYa2qqnhq</w:t>
      </w:r>
    </w:p>
    <w:p>
      <w:pPr>
        <w:pStyle w:val="PreformattedText"/>
        <w:bidi w:val="0"/>
        <w:spacing w:before="0" w:after="0"/>
        <w:jc w:val="left"/>
        <w:rPr/>
      </w:pPr>
      <w:r>
        <w:rPr/>
        <w:t>UZZ+paWeCGo+YjtEW7rRzhmkkMyCJ8cLLNVVFhloRiwVevpL/LDIsNNVUc3j+aY6ihMa/GSOAEUknW</w:t>
      </w:r>
    </w:p>
    <w:p>
      <w:pPr>
        <w:pStyle w:val="PreformattedText"/>
        <w:bidi w:val="0"/>
        <w:spacing w:before="0" w:after="0"/>
        <w:jc w:val="left"/>
        <w:rPr/>
      </w:pPr>
      <w:r>
        <w:rPr/>
        <w:t>Xw8kiEMU0K024SRfCqKOOQKxj2+aWcRquL41KQtKzIWxay609lr5brKBZb8bB75dW/l1kJfKlifS9S</w:t>
      </w:r>
    </w:p>
    <w:p>
      <w:pPr>
        <w:pStyle w:val="PreformattedText"/>
        <w:bidi w:val="0"/>
        <w:spacing w:before="0" w:after="0"/>
        <w:jc w:val="left"/>
        <w:rPr/>
      </w:pPr>
      <w:r>
        <w:rPr/>
        <w:t>9qZ6iq6iqX4sbk1DT1FP8A+yKT5oOsrtHW0nTu/wBP3XiUlTUzwyqO2BiJWExKKul2UJ5jbyuqUyh4</w:t>
      </w:r>
    </w:p>
    <w:p>
      <w:pPr>
        <w:pStyle w:val="PreformattedText"/>
        <w:bidi w:val="0"/>
        <w:spacing w:before="0" w:after="0"/>
        <w:jc w:val="left"/>
        <w:rPr/>
      </w:pPr>
      <w:r>
        <w:rPr/>
        <w:t>97Dh6hzRlUg0QWsb/Lunxl7MfNmVv/aB0gdvg7i7f0JHuFBWSQvSx/y+t6yZY6ZMmOMRgoFg81tDJk</w:t>
      </w:r>
    </w:p>
    <w:p>
      <w:pPr>
        <w:pStyle w:val="PreformattedText"/>
        <w:bidi w:val="0"/>
        <w:spacing w:before="0" w:after="0"/>
        <w:jc w:val="left"/>
        <w:rPr/>
      </w:pPr>
      <w:r>
        <w:rPr/>
        <w:t>jrdEcs2LLSbMrpw+ara/miqpCuLaK2sivTFfKnS/wNT5SmrqJ6Oqrp/lUhqbx/7tbTt0lVNQumLwJU</w:t>
      </w:r>
    </w:p>
    <w:p>
      <w:pPr>
        <w:pStyle w:val="PreformattedText"/>
        <w:bidi w:val="0"/>
        <w:spacing w:before="0" w:after="0"/>
        <w:jc w:val="left"/>
        <w:rPr/>
      </w:pPr>
      <w:r>
        <w:rPr/>
        <w:t>blHBlIv4UkmBlRWTKiotKsaga7ZMvDRVxOS/Wxyv82OGvkwa7W8Whb1ix0G9LVRQ1O21Xxpniamr6W</w:t>
      </w:r>
    </w:p>
    <w:p>
      <w:pPr>
        <w:pStyle w:val="PreformattedText"/>
        <w:bidi w:val="0"/>
        <w:spacing w:before="0" w:after="0"/>
        <w:jc w:val="left"/>
        <w:rPr/>
      </w:pPr>
      <w:r>
        <w:rPr/>
        <w:t>cxBpviXvu7TTtMJcyKjb9qjVHZgQYc0YO2t9WmpVAG1fRejbv+eWKXYg3Glv6RLvMT7XS/FaFU3CCf</w:t>
      </w:r>
    </w:p>
    <w:p>
      <w:pPr>
        <w:pStyle w:val="PreformattedText"/>
        <w:bidi w:val="0"/>
        <w:spacing w:before="0" w:after="0"/>
        <w:jc w:val="left"/>
        <w:rPr/>
      </w:pPr>
      <w:r>
        <w:rPr/>
        <w:t>/cmbpiKKSSnqYpov/ZbHItS0cpJkr0/3hhUyuPmaiCqfLOXJltxarRNV6mQW+7j2mY4t7OWPZ3Y2iG</w:t>
      </w:r>
    </w:p>
    <w:p>
      <w:pPr>
        <w:pStyle w:val="PreformattedText"/>
        <w:bidi w:val="0"/>
        <w:spacing w:before="0" w:after="0"/>
        <w:jc w:val="left"/>
        <w:rPr/>
      </w:pPr>
      <w:r>
        <w:rPr/>
        <w:t>mjHgfmi5bSCNXU0fUvSWz11JJDFJsFdDA81BVytNXVvUm1JHPWmpPehoJY9tjEHkhPyZzct2QKKbq9</w:t>
      </w:r>
    </w:p>
    <w:p>
      <w:pPr>
        <w:pStyle w:val="PreformattedText"/>
        <w:bidi w:val="0"/>
        <w:spacing w:before="0" w:after="0"/>
        <w:jc w:val="left"/>
        <w:rPr/>
      </w:pPr>
      <w:r>
        <w:rPr/>
        <w:t>Om5KvUbG/o7yf1+mLvC6gbnN9Ep2o3WT+SdNySVNVUyRVNLuG5iSaGX5hKfY+pquOnp4nRgZ5abdoW</w:t>
      </w:r>
    </w:p>
    <w:p>
      <w:pPr>
        <w:pStyle w:val="PreformattedText"/>
        <w:bidi w:val="0"/>
        <w:spacing w:before="0" w:after="0"/>
        <w:jc w:val="left"/>
        <w:rPr/>
      </w:pPr>
      <w:r>
        <w:rPr/>
        <w:t>jklzNTBFFiueq7VK2y1gxyfLtcBvfN7uWPdRU67spfqjcp6wwQCenj3Cs6mpKKNYwyy1SzybVt1VPK</w:t>
      </w:r>
    </w:p>
    <w:p>
      <w:pPr>
        <w:pStyle w:val="PreformattedText"/>
        <w:bidi w:val="0"/>
        <w:spacing w:before="0" w:after="0"/>
        <w:jc w:val="left"/>
        <w:rPr/>
      </w:pPr>
      <w:r>
        <w:rPr/>
        <w:t>VNlhkoqVYw0bFXxEclmwXVO0AqGZW6jr36Nb0byAuQUe6fMZ/tAvivD8Uv4kOrKekqFl6d+F9Mfhvt</w:t>
      </w:r>
    </w:p>
    <w:p>
      <w:pPr>
        <w:pStyle w:val="PreformattedText"/>
        <w:bidi w:val="0"/>
        <w:spacing w:before="0" w:after="0"/>
        <w:jc w:val="left"/>
        <w:rPr/>
      </w:pPr>
      <w:r>
        <w:rPr/>
        <w:t>QWIwUUm8bVX11T1VWU9KXyYy71URwM5P438t7twuK6+F/tj5RO3+XK9Omf4Pk9fMjuzGtQ/K+782c7</w:t>
      </w:r>
    </w:p>
    <w:p>
      <w:pPr>
        <w:pStyle w:val="PreformattedText"/>
        <w:bidi w:val="0"/>
        <w:spacing w:before="0" w:after="0"/>
        <w:jc w:val="left"/>
        <w:rPr/>
      </w:pPr>
      <w:r>
        <w:rPr/>
        <w:t>aGD1COym7NKXWO0JcmxW6o8mROCj/EMynIdwqmZAIOBT6W15m4tfpKYXJ3kWWfElGkAUtg8ka3wRQQ</w:t>
      </w:r>
    </w:p>
    <w:p>
      <w:pPr>
        <w:pStyle w:val="PreformattedText"/>
        <w:bidi w:val="0"/>
        <w:spacing w:before="0" w:after="0"/>
        <w:jc w:val="left"/>
        <w:rPr/>
      </w:pPr>
      <w:r>
        <w:rPr/>
        <w:t>VBlzZVIv5rirC+q8bE2AtIuBxNpmIhJUjCxlpOWcwyJE6AsUCxubRPkhxIsR5hfy6dgpsL6yFvvaWm</w:t>
      </w:r>
    </w:p>
    <w:p>
      <w:pPr>
        <w:pStyle w:val="PreformattedText"/>
        <w:bidi w:val="0"/>
        <w:spacing w:before="0" w:after="0"/>
        <w:jc w:val="left"/>
        <w:rPr/>
      </w:pPr>
      <w:r>
        <w:rPr/>
        <w:t>Jg8wlYpfvWlAjVZAjlRGZA0zH8RlbyuSBYlirX0hI1GWXdGnipYM+MUtNFNMxWnaVbsQzRrJkWPcJD</w:t>
      </w:r>
    </w:p>
    <w:p>
      <w:pPr>
        <w:pStyle w:val="PreformattedText"/>
        <w:bidi w:val="0"/>
        <w:spacing w:before="0" w:after="0"/>
        <w:jc w:val="left"/>
        <w:rPr/>
      </w:pPr>
      <w:r>
        <w:rPr/>
        <w:t>E4tbJceA2puDc4Dd4xSCTcNaZEkUpVrWMb9uMosYAZZFSaMiEL/wAM9pmNrAIzJhl9SkhrXvZZG8O4</w:t>
      </w:r>
    </w:p>
    <w:p>
      <w:pPr>
        <w:pStyle w:val="PreformattedText"/>
        <w:bidi w:val="0"/>
        <w:spacing w:before="0" w:after="0"/>
        <w:jc w:val="left"/>
        <w:rPr/>
      </w:pPr>
      <w:r>
        <w:rPr/>
        <w:t>CE9yJCwnEV5UkaUxysk6wSyYSuWCqJKdkMIRQLN8uvAy1IQW4nx74MxHAROobGVj3JZynalizelVIc</w:t>
      </w:r>
    </w:p>
    <w:p>
      <w:pPr>
        <w:pStyle w:val="PreformattedText"/>
        <w:bidi w:val="0"/>
        <w:spacing w:before="0" w:after="0"/>
        <w:jc w:val="left"/>
        <w:rPr/>
      </w:pPr>
      <w:r>
        <w:rPr/>
        <w:t>jTgufUF+2qk5kWk+g86Vviu0FYE8NYf3lTxkMlNOpgeQEIyrcxrGWQAq/nIoIV7rGuXl9oFxqOkk2F</w:t>
      </w:r>
    </w:p>
    <w:p>
      <w:pPr>
        <w:pStyle w:val="PreformattedText"/>
        <w:bidi w:val="0"/>
        <w:spacing w:before="0" w:after="0"/>
        <w:jc w:val="left"/>
        <w:rPr/>
      </w:pPr>
      <w:r>
        <w:rPr/>
        <w:t>1viYfIRGDlghepOBaOZ0vGpinrqZ3V3ZmekmDBg4U/nsytqQpPSMdL98Kj7qRmVxD53dJ0iyZcIgFk</w:t>
      </w:r>
    </w:p>
    <w:p>
      <w:pPr>
        <w:pStyle w:val="PreformattedText"/>
        <w:bidi w:val="0"/>
        <w:spacing w:before="0" w:after="0"/>
        <w:jc w:val="left"/>
        <w:rPr/>
      </w:pPr>
      <w:r>
        <w:rPr/>
        <w:t>iDk4o+SuEbEWjPiL6CpAuYT0axiphk7EhQwmIUwjWSByXJ7ctTCzM/4UasAbs4jRlPIYyFuRqIQzMN</w:t>
      </w:r>
    </w:p>
    <w:p>
      <w:pPr>
        <w:pStyle w:val="PreformattedText"/>
        <w:bidi w:val="0"/>
        <w:spacing w:before="0" w:after="0"/>
        <w:jc w:val="left"/>
        <w:rPr/>
      </w:pPr>
      <w:r>
        <w:rPr/>
        <w:t>EIMjHKIzlK1XLEMUqEWSNYnjKRoq9zJsnzOS3y8Q7HFQvVemUQKb5HjPU0DyPHTq0kSwxTkzpJI5mk</w:t>
      </w:r>
    </w:p>
    <w:p>
      <w:pPr>
        <w:pStyle w:val="PreformattedText"/>
        <w:bidi w:val="0"/>
        <w:spacing w:before="0" w:after="0"/>
        <w:jc w:val="left"/>
        <w:rPr/>
      </w:pPr>
      <w:r>
        <w:rPr/>
        <w:t>SN6jsRTwC0c4zZY0YIHZY828tVhWbgL4xrhetoYEWWCQTSvFHL+KtRURSJ3onqxOkNSz8sVEDOrf8A</w:t>
      </w:r>
    </w:p>
    <w:p>
      <w:pPr>
        <w:pStyle w:val="PreformattedText"/>
        <w:bidi w:val="0"/>
        <w:spacing w:before="0" w:after="0"/>
        <w:jc w:val="left"/>
        <w:rPr/>
      </w:pPr>
      <w:r>
        <w:rPr/>
        <w:t>hyNiuaeSxwNjD1w6ZY2UBco4ZI7modCMPl7KkhhVmIWNjY4twpuqsy6sDAa9pfnSeMC5ztJB3GfIvU</w:t>
      </w:r>
    </w:p>
    <w:p>
      <w:pPr>
        <w:pStyle w:val="PreformattedText"/>
        <w:bidi w:val="0"/>
        <w:spacing w:before="0" w:after="0"/>
        <w:jc w:val="left"/>
        <w:rPr/>
      </w:pPr>
      <w:r>
        <w:rPr/>
        <w:t>GeVVkWUtwAWIKjsouNg3DeQAOqxcajpIuDcQtW+VjSR0KRogeqeSfNo6aZiVKp2w8qxu/q0ZZPHLjL</w:t>
      </w:r>
    </w:p>
    <w:p>
      <w:pPr>
        <w:pStyle w:val="PreformattedText"/>
        <w:bidi w:val="0"/>
        <w:spacing w:before="0" w:after="0"/>
        <w:jc w:val="left"/>
        <w:rPr/>
      </w:pPr>
      <w:r>
        <w:rPr/>
        <w:t>U3YjgLdYXGmsPkdHiMUckTxCJ6V6hWnarEkMqCCOGmKkFO0zFUlN1X8JS1tLJJtqYVV1JCT1cztCkZ</w:t>
      </w:r>
    </w:p>
    <w:p>
      <w:pPr>
        <w:pStyle w:val="PreformattedText"/>
        <w:bidi w:val="0"/>
        <w:spacing w:before="0" w:after="0"/>
        <w:jc w:val="left"/>
        <w:rPr/>
      </w:pPr>
      <w:r>
        <w:rPr/>
        <w:t>M8T0/y8TmOFSrxh4QCrR3UWZbscLXPOnJsEN8TEW296Pi8YaMLVu+5VpcOIVggbiP5V8mVlR0+mRZW</w:t>
      </w:r>
    </w:p>
    <w:p>
      <w:pPr>
        <w:pStyle w:val="PreformattedText"/>
        <w:bidi w:val="0"/>
        <w:spacing w:before="0" w:after="0"/>
        <w:jc w:val="left"/>
        <w:rPr/>
      </w:pPr>
      <w:r>
        <w:rPr/>
        <w:t>VrBGyLvkG8tQtUKRdTUYdzW+9GBB4G8f4Yo6tZFLGMKsbAUzgs8ZuksLyIQaecOLuMRYSD+rSqGa5I</w:t>
      </w:r>
    </w:p>
    <w:p>
      <w:pPr>
        <w:pStyle w:val="PreformattedText"/>
        <w:bidi w:val="0"/>
        <w:spacing w:before="0" w:after="0"/>
        <w:jc w:val="left"/>
        <w:rPr/>
      </w:pPr>
      <w:r>
        <w:rPr/>
        <w:t>Pq+WL/AMl+K4tj49UDEiU6XnjMbwFaxI0p41BPbyimp3dSsjf44dbuAZAVQOuLXWWkCGGrD0vH+IIu</w:t>
      </w:r>
    </w:p>
    <w:p>
      <w:pPr>
        <w:pStyle w:val="PreformattedText"/>
        <w:bidi w:val="0"/>
        <w:spacing w:before="0" w:after="0"/>
        <w:jc w:val="left"/>
        <w:rPr/>
      </w:pPr>
      <w:r>
        <w:rPr/>
        <w:t>AOmXyCLHvFEroW7lSJGp4XYtPFG4RpXgglXOIKjNcqxBPuPHy0MXRQwGT1OX0vmr7MsF7BhwhDpIW7</w:t>
      </w:r>
    </w:p>
    <w:p>
      <w:pPr>
        <w:pStyle w:val="PreformattedText"/>
        <w:bidi w:val="0"/>
        <w:spacing w:before="0" w:after="0"/>
        <w:jc w:val="left"/>
        <w:rPr/>
      </w:pPr>
      <w:r>
        <w:rPr/>
        <w:t>sjRTuylmCs2cN1wE9OLFo8S0ZAXK+Tfl+nMabIS7HJ299/igRjcki7RRUIwplOSBxBLE2ciCFZYnSZ</w:t>
      </w:r>
    </w:p>
    <w:p>
      <w:pPr>
        <w:pStyle w:val="PreformattedText"/>
        <w:bidi w:val="0"/>
        <w:spacing w:before="0" w:after="0"/>
        <w:jc w:val="left"/>
        <w:rPr/>
      </w:pPr>
      <w:r>
        <w:rPr/>
        <w:t>ZLNJlLH8yrZ4FTI7ZqptbVhAVFxf+I2rbvj60gYqDwBaFpJG7oScuyyvUygPMWkka6SqYwDL+E7CxI</w:t>
      </w:r>
    </w:p>
    <w:p>
      <w:pPr>
        <w:pStyle w:val="PreformattedText"/>
        <w:bidi w:val="0"/>
        <w:spacing w:before="0" w:after="0"/>
        <w:jc w:val="left"/>
        <w:rPr/>
      </w:pPr>
      <w:r>
        <w:rPr/>
        <w:t>jHb8lTTiqtkRCVPaZt7jCGVLxQuYX7cVQt2EdPTO8bgjHvi7qnbaSNR2gQ2bHDx1LBd3Bt1fvYxQ1z</w:t>
      </w:r>
    </w:p>
    <w:p>
      <w:pPr>
        <w:pStyle w:val="PreformattedText"/>
        <w:bidi w:val="0"/>
        <w:spacing w:before="0" w:after="0"/>
        <w:jc w:val="left"/>
        <w:rPr/>
      </w:pPr>
      <w:r>
        <w:rPr/>
        <w:t>YKbzAkPanlJenWokkqKSNsJPm5MDGJZUfAwSMg7fBK3+pXOqwCAzG484ebTWAPE25j9MOWeK/wCKIs</w:t>
      </w:r>
    </w:p>
    <w:p>
      <w:pPr>
        <w:pStyle w:val="PreformattedText"/>
        <w:bidi w:val="0"/>
        <w:spacing w:before="0" w:after="0"/>
        <w:jc w:val="left"/>
        <w:rPr/>
      </w:pPr>
      <w:r>
        <w:rPr/>
        <w:t>oxJz+M9NFJIEjZJYmIMjNixX/xEZrF7eOlZgtQg6Yi0YevSI3V5JUjlljkSFlLQSSYpNEw7kMk0jAG</w:t>
      </w:r>
    </w:p>
    <w:p>
      <w:pPr>
        <w:pStyle w:val="PreformattedText"/>
        <w:bidi w:val="0"/>
        <w:spacing w:before="0" w:after="0"/>
        <w:jc w:val="left"/>
        <w:rPr/>
      </w:pPr>
      <w:r>
        <w:rPr/>
        <w:t>ZmjeMwggYdvhv1CjaGp3X9/owimN3k4WnaYq0z1EjPPBHEHXMMHUALEyC0pKkjtWX3bT4iwsxPjtSA</w:t>
      </w:r>
    </w:p>
    <w:p>
      <w:pPr>
        <w:pStyle w:val="PreformattedText"/>
        <w:bidi w:val="0"/>
        <w:spacing w:before="0" w:after="0"/>
        <w:jc w:val="left"/>
        <w:rPr/>
      </w:pPr>
      <w:r>
        <w:rPr/>
        <w:t>T1FoU8USp2jKscclqmVgWkjnkc2WSMuvnIqKyqy2AVsCGt4m/bEvjpf3/+ZGK3ytrMFiEzVOVq5ckz</w:t>
      </w:r>
    </w:p>
    <w:p>
      <w:pPr>
        <w:pStyle w:val="PreformattedText"/>
        <w:bidi w:val="0"/>
        <w:spacing w:before="0" w:after="0"/>
        <w:jc w:val="left"/>
        <w:rPr/>
      </w:pPr>
      <w:r>
        <w:rPr/>
        <w:t>SOSpaMdvMKLKx7bsTmQCkjY5NjoNlVSQG3oE8w9U87yPmVvNFK8clO06RKhcRXGKBArHtQ8L5BgrZP</w:t>
      </w:r>
    </w:p>
    <w:p>
      <w:pPr>
        <w:pStyle w:val="PreformattedText"/>
        <w:bidi w:val="0"/>
        <w:spacing w:before="0" w:after="0"/>
        <w:jc w:val="left"/>
        <w:rPr/>
      </w:pPr>
      <w:r>
        <w:rPr/>
        <w:t>kxXTLawIYgKZDAso01hpZRLI7U8uMkSxzGVliloZFKGaOneRsRGqeOYBKd3gZcgdNQfOcw7Q7X9vrg</w:t>
      </w:r>
    </w:p>
    <w:p>
      <w:pPr>
        <w:pStyle w:val="PreformattedText"/>
        <w:bidi w:val="0"/>
        <w:spacing w:before="0" w:after="0"/>
        <w:jc w:val="left"/>
        <w:rPr/>
      </w:pPr>
      <w:r>
        <w:rPr/>
        <w:t>p0xK6wh2jXKHvSwTSBHUMwMDJYiI/WeeyLiNDIxMllODNoDZMQW/rJKgEEjEwMZCRO86JPCqmQfLRS</w:t>
      </w:r>
    </w:p>
    <w:p>
      <w:pPr>
        <w:pStyle w:val="PreformattedText"/>
        <w:bidi w:val="0"/>
        <w:spacing w:before="0" w:after="0"/>
        <w:jc w:val="left"/>
        <w:rPr/>
      </w:pPr>
      <w:r>
        <w:rPr/>
        <w:t>KlTMilEonhnfJWErx2Jz7nkB9PjIvYluH1r49n3w1uLC+njSBskaGSGWMYRpiQ5cRd1yZYYkeIYJkM</w:t>
      </w:r>
    </w:p>
    <w:p>
      <w:pPr>
        <w:pStyle w:val="PreformattedText"/>
        <w:bidi w:val="0"/>
        <w:spacing w:before="0" w:after="0"/>
        <w:jc w:val="left"/>
        <w:rPr/>
      </w:pPr>
      <w:r>
        <w:rPr/>
        <w:t>TdSbhfsmmxC3ZSL28eqKGYsAdIFZmdCC/lEy993uohLqVCQwRAmCYwcYqDdspfqUDVTBjbIar2hoPH</w:t>
      </w:r>
    </w:p>
    <w:p>
      <w:pPr>
        <w:pStyle w:val="PreformattedText"/>
        <w:bidi w:val="0"/>
        <w:spacing w:before="0" w:after="0"/>
        <w:jc w:val="left"/>
        <w:rPr/>
      </w:pPr>
      <w:r>
        <w:rPr/>
        <w:t>ujgi2h0hbBXc9+ExxoiKrmQvK0ZdVhiiqeTUXbIsmQJyuxAXTWUWBTELAk7xvqIjaQuniaUOkZjQRo</w:t>
      </w:r>
    </w:p>
    <w:p>
      <w:pPr>
        <w:pStyle w:val="PreformattedText"/>
        <w:bidi w:val="0"/>
        <w:spacing w:before="0" w:after="0"/>
        <w:jc w:val="left"/>
        <w:rPr/>
      </w:pPr>
      <w:r>
        <w:rPr/>
        <w:t>ZBTwsG7cKSTAE1DS5Zty114+x1DCmRujWAy6tcdIkPexSI3yJcSRxSusKTQA91EUMQkqtJ5SMGlcO3</w:t>
      </w:r>
    </w:p>
    <w:p>
      <w:pPr>
        <w:pStyle w:val="PreformattedText"/>
        <w:bidi w:val="0"/>
        <w:spacing w:before="0" w:after="0"/>
        <w:jc w:val="left"/>
        <w:rPr/>
      </w:pPr>
      <w:r>
        <w:rPr/>
        <w:t>l99VKBca/FA/b8n1fH0wli/tCZIqhGdHKk9yAMYpIo5D/4F/Z55X34tq5uGp5vGMhctcoMyDs2dkTB</w:t>
      </w:r>
    </w:p>
    <w:p>
      <w:pPr>
        <w:pStyle w:val="PreformattedText"/>
        <w:bidi w:val="0"/>
        <w:spacing w:before="0" w:after="0"/>
        <w:jc w:val="left"/>
        <w:rPr/>
      </w:pPr>
      <w:r>
        <w:rPr/>
        <w:t>Yw1RZwIQAxEeFiWIlVbs/LZK35ctINbDvjQkMcc2JFVTYIFVe0wbyDyucbCFUDF18w59N9WoPJcA3i</w:t>
      </w:r>
    </w:p>
    <w:p>
      <w:pPr>
        <w:pStyle w:val="PreformattedText"/>
        <w:bidi w:val="0"/>
        <w:spacing w:before="0" w:after="0"/>
        <w:jc w:val="left"/>
        <w:rPr/>
      </w:pPr>
      <w:r>
        <w:rPr/>
        <w:t>XYHeGkTyxBWVsTisTNHkWS5YraQRoq4hbXII8sl/tpMWve+9HkY6kmxoa8LG+bRqkgkJwvK6hpo1N/</w:t>
      </w:r>
    </w:p>
    <w:p>
      <w:pPr>
        <w:pStyle w:val="PreformattedText"/>
        <w:bidi w:val="0"/>
        <w:spacing w:before="0" w:after="0"/>
        <w:jc w:val="left"/>
        <w:rPr/>
      </w:pPr>
      <w:r>
        <w:rPr/>
        <w:t>MkMV5sBf82htAePDx47oSsh7H9xqqEX0x5DWuLEG303Jt5E825/0/wBNEI+RkmxbK6sAQQCL2+k/Zu</w:t>
      </w:r>
    </w:p>
    <w:p>
      <w:pPr>
        <w:pStyle w:val="PreformattedText"/>
        <w:bidi w:val="0"/>
        <w:spacing w:before="0" w:after="0"/>
        <w:jc w:val="left"/>
        <w:rPr/>
      </w:pPr>
      <w:r>
        <w:rPr/>
        <w:t>SSDx/5tEIsUlStrEgW8zexXm4JvyVPGjj64QkMqSSBwUEbKAp/MCob2AbsS/6//DohFcMqMyC6gFCL</w:t>
      </w:r>
    </w:p>
    <w:p>
      <w:pPr>
        <w:pStyle w:val="PreformattedText"/>
        <w:bidi w:val="0"/>
        <w:spacing w:before="0" w:after="0"/>
        <w:jc w:val="left"/>
        <w:rPr/>
      </w:pPr>
      <w:r>
        <w:rPr/>
        <w:t>i4CqPUhIHs2Fx6vpw5FhbQQj3GwVUYgBVHEyMWBDnykAAIcgG17WIY2XjT5E3IBMggHiLx7gCCJVuW</w:t>
      </w:r>
    </w:p>
    <w:p>
      <w:pPr>
        <w:pStyle w:val="PreformattedText"/>
        <w:bidi w:val="0"/>
        <w:spacing w:before="0" w:after="0"/>
        <w:jc w:val="left"/>
        <w:rPr/>
      </w:pPr>
      <w:r>
        <w:rPr/>
        <w:t>a6ypJkrFkwaPBcTZmVX9jk3b6edSugAPGTFNMpVhGiqxkZVjuy9oYLk8RLtdHKrdeLgr7OWmAJ4SLi</w:t>
      </w:r>
    </w:p>
    <w:p>
      <w:pPr>
        <w:pStyle w:val="PreformattedText"/>
        <w:bidi w:val="0"/>
        <w:spacing w:before="0" w:after="0"/>
        <w:jc w:val="left"/>
        <w:rPr/>
      </w:pPr>
      <w:r>
        <w:rPr/>
        <w:t>176QSAvkXhaOJWcSzKJAHM8hDSVEbHFQG4cCwKsvGixte2kh+UxaDEyxTBiiMxjjTNgodgQuIZR2Dk</w:t>
      </w:r>
    </w:p>
    <w:p>
      <w:pPr>
        <w:pStyle w:val="PreformattedText"/>
        <w:bidi w:val="0"/>
        <w:spacing w:before="0" w:after="0"/>
        <w:jc w:val="left"/>
        <w:rPr/>
      </w:pPr>
      <w:r>
        <w:rPr/>
        <w:t>uSZGx7dj/lZwNCBxgthu3uYsQyO6MZpAznGaRo0Uo6I5RSSf8ACY+WWV7sUXy1F/dd5LcD7oQHWKcy</w:t>
      </w:r>
    </w:p>
    <w:p>
      <w:pPr>
        <w:pStyle w:val="PreformattedText"/>
        <w:bidi w:val="0"/>
        <w:spacing w:before="0" w:after="0"/>
        <w:jc w:val="left"/>
        <w:rPr/>
      </w:pPr>
      <w:r>
        <w:rPr/>
        <w:t>hjFLYBO3cecv4LLg/CUjB72YZR+h4tqdGb1GKWZeIvFkRRGcqiqZO7GUJUl2AOKqj4gqZBla7BJPHy</w:t>
      </w:r>
    </w:p>
    <w:p>
      <w:pPr>
        <w:pStyle w:val="PreformattedText"/>
        <w:bidi w:val="0"/>
        <w:spacing w:before="0" w:after="0"/>
        <w:jc w:val="left"/>
        <w:rPr/>
      </w:pPr>
      <w:r>
        <w:rPr/>
        <w:t>U6VtCQNIwNwCesHEzCGJBGqnKKIsVc1CySCzSAsfAgq33ucmW3pgXNiOkmCjiJCESFpFu0maC4S34l</w:t>
      </w:r>
    </w:p>
    <w:p>
      <w:pPr>
        <w:pStyle w:val="PreformattedText"/>
        <w:bidi w:val="0"/>
        <w:spacing w:before="0" w:after="0"/>
        <w:jc w:val="left"/>
        <w:rPr/>
      </w:pPr>
      <w:r>
        <w:rPr/>
        <w:t>sj4eRJL3I+nE+TasBAXpeKdbi8NkVoViYvgjBICDGQigkBBHI5+hRi49lWOPjjqBd7hbLJ7hbSDlCq</w:t>
      </w:r>
    </w:p>
    <w:p>
      <w:pPr>
        <w:pStyle w:val="PreformattedText"/>
        <w:bidi w:val="0"/>
        <w:spacing w:before="0" w:after="0"/>
        <w:jc w:val="left"/>
        <w:rPr/>
      </w:pPr>
      <w:r>
        <w:rPr/>
        <w:t>Y1fGQtcyVJbF48XZZmLAWQcXv+Xu4uSWx1YU0AyN4XBNusKLeCmEwmNy4N4jJGpFy974s0hUKATyqM</w:t>
      </w:r>
    </w:p>
    <w:p>
      <w:pPr>
        <w:pStyle w:val="PreformattedText"/>
        <w:bidi w:val="0"/>
        <w:spacing w:before="0" w:after="0"/>
        <w:jc w:val="left"/>
        <w:rPr/>
      </w:pPr>
      <w:r>
        <w:rPr/>
        <w:t>q4r61SCRkLX75PCeVGcBmYSERh0jRWAVArEL6sjXPkOQqn/XVtwwAtk1oQppTYIzn8VQApyLsefpS1</w:t>
      </w:r>
    </w:p>
    <w:p>
      <w:pPr>
        <w:pStyle w:val="PreformattedText"/>
        <w:bidi w:val="0"/>
        <w:spacing w:before="0" w:after="0"/>
        <w:jc w:val="left"/>
        <w:rPr/>
      </w:pPr>
      <w:r>
        <w:rPr/>
        <w:t>sTf6jyVXH76AgF7rj+kJkyCR1XLHGNnkGBTuQi8oZ1PLuHTxFyQGa6/TpuJ1MR+A98INwCssTFLJJH</w:t>
      </w:r>
    </w:p>
    <w:p>
      <w:pPr>
        <w:pStyle w:val="PreformattedText"/>
        <w:bidi w:val="0"/>
        <w:spacing w:before="0" w:after="0"/>
        <w:jc w:val="left"/>
        <w:rPr/>
      </w:pPr>
      <w:r>
        <w:rPr/>
        <w:t>BFdWN1UjzJBQm63H9P5V96iJ2uX5IOR5ZY1l7Vmu8crKyHGJOJYkIAGIUrd14sq+Rb6oJYhTbXrDTe</w:t>
      </w:r>
    </w:p>
    <w:p>
      <w:pPr>
        <w:pStyle w:val="PreformattedText"/>
        <w:bidi w:val="0"/>
        <w:spacing w:before="0" w:after="0"/>
        <w:jc w:val="left"/>
        <w:rPr/>
      </w:pPr>
      <w:r>
        <w:rPr/>
        <w:t>GWkJlzWyIpAcs8yWIYIpQJG07ckEYm3vGP/TUFVPSMDYm3JBEWedZclkBUekEc6SLdcFYXkcMuQPoH</w:t>
      </w:r>
    </w:p>
    <w:p>
      <w:pPr>
        <w:pStyle w:val="PreformattedText"/>
        <w:bidi w:val="0"/>
        <w:spacing w:before="0" w:after="0"/>
        <w:jc w:val="left"/>
        <w:rPr/>
      </w:pPr>
      <w:r>
        <w:rPr/>
        <w:t>Hj76gizMMsRG5uK2hBLI4UySBWcqvdRCBKmETqspB/GYBhf6RZrX96nlIub5Rfaw+2e8hKyrGQoWRZ</w:t>
      </w:r>
    </w:p>
    <w:p>
      <w:pPr>
        <w:pStyle w:val="PreformattedText"/>
        <w:bidi w:val="0"/>
        <w:spacing w:before="0" w:after="0"/>
        <w:jc w:val="left"/>
        <w:rPr/>
      </w:pPr>
      <w:r>
        <w:rPr/>
        <w:t>GUiHh2GJeQjhiBb9GC+OIZm0BgTYSuALROQz85APIrqvZKliIliKMO/Ix8gD7Csy+TLqDY3PVZYnX0</w:t>
      </w:r>
    </w:p>
    <w:p>
      <w:pPr>
        <w:pStyle w:val="PreformattedText"/>
        <w:bidi w:val="0"/>
        <w:spacing w:before="0" w:after="0"/>
        <w:jc w:val="left"/>
        <w:rPr/>
      </w:pPr>
      <w:r>
        <w:rPr/>
        <w:t>YaYYVidZCZo5SkhfuFZ5bKEdXRWY4eNybX/8uobFVK3jL61sR6puL/AtvZpfi/1Bsr3jTqjoncIqSM</w:t>
      </w:r>
    </w:p>
    <w:p>
      <w:pPr>
        <w:pStyle w:val="PreformattedText"/>
        <w:bidi w:val="0"/>
        <w:spacing w:before="0" w:after="0"/>
        <w:jc w:val="left"/>
        <w:rPr/>
      </w:pPr>
      <w:r>
        <w:rPr/>
        <w:t>lSZJenqql3KnE2bfiMKaWotl9R4YcamiTmQOolNckIptkuS5D0lnVtYwwKksPqujkM4sytxiLyXA+n</w:t>
      </w:r>
    </w:p>
    <w:p>
      <w:pPr>
        <w:pStyle w:val="PreformattedText"/>
        <w:bidi w:val="0"/>
        <w:spacing w:before="0" w:after="0"/>
        <w:jc w:val="left"/>
        <w:rPr/>
      </w:pPr>
      <w:r>
        <w:rPr/>
        <w:t>7Y+P76Ai6dYrMoDEEAx4WF1ACoVMjOy9tfIRsbYWGWGSq2DewG+31acrxN9FlPnbGwHE+PHWJJ4iFU</w:t>
      </w:r>
    </w:p>
    <w:p>
      <w:pPr>
        <w:pStyle w:val="PreformattedText"/>
        <w:bidi w:val="0"/>
        <w:spacing w:before="0" w:after="0"/>
        <w:jc w:val="left"/>
        <w:rPr/>
      </w:pPr>
      <w:r>
        <w:rPr/>
        <w:t>BAl0QYEYZOzMEztfw4wDCysW8rNpToD2palQEbxxN/dDaenBkMgBGLWLWAuLLkoC3BZgbMtyR9vIX0</w:t>
      </w:r>
    </w:p>
    <w:p>
      <w:pPr>
        <w:pStyle w:val="PreformattedText"/>
        <w:bidi w:val="0"/>
        <w:spacing w:before="0" w:after="0"/>
        <w:jc w:val="left"/>
        <w:rPr/>
      </w:pPr>
      <w:r>
        <w:rPr/>
        <w:t>mrco3RGIuCO+ffT1JUJJSylXNzlYC1wWBuTce1FyL6vqc4936xagupE1W64kDpUFLqRE3BxAb73dCL</w:t>
      </w:r>
    </w:p>
    <w:p>
      <w:pPr>
        <w:pStyle w:val="PreformattedText"/>
        <w:bidi w:val="0"/>
        <w:spacing w:before="0" w:after="0"/>
        <w:jc w:val="left"/>
        <w:rPr/>
      </w:pPr>
      <w:r>
        <w:rPr/>
        <w:t>oy29A3vrmbWLKWI0aFAjBQDqpOU1cr/wD36ZlIuShszHM2W5sQSMyvA9FcmZfeOuOotYXjxZTFSBZS</w:t>
      </w:r>
    </w:p>
    <w:p>
      <w:pPr>
        <w:pStyle w:val="PreformattedText"/>
        <w:bidi w:val="0"/>
        <w:spacing w:before="0" w:after="0"/>
        <w:jc w:val="left"/>
        <w:rPr/>
      </w:pPr>
      <w:r>
        <w:rPr/>
        <w:t>4LqxQgnyFjwtwTJbGxP3U60y5OUSRQ8hl9ks7fYg8qFsSBdrqf0GkByLX4qZYgBOvSGsCBkbKBZgqv</w:t>
      </w:r>
    </w:p>
    <w:p>
      <w:pPr>
        <w:pStyle w:val="PreformattedText"/>
        <w:bidi w:val="0"/>
        <w:spacing w:before="0" w:after="0"/>
        <w:jc w:val="left"/>
        <w:rPr/>
      </w:pPr>
      <w:r>
        <w:rPr/>
        <w:t>hduMSxBvcElefp9aqcBXt6cugAA302III88gbgEgOFFz42J++iBNgT0mEBZTZs8imSnyYk3Ng7EAZD</w:t>
      </w:r>
    </w:p>
    <w:p>
      <w:pPr>
        <w:pStyle w:val="PreformattedText"/>
        <w:bidi w:val="0"/>
        <w:spacing w:before="0" w:after="0"/>
        <w:jc w:val="left"/>
        <w:rPr/>
      </w:pPr>
      <w:r>
        <w:rPr/>
        <w:t>19xb76ZBYcujRQ1x64lqCpBJJTyWxKggXYEXDEAHLLlTZsT/AJtDWwUE8pjSL14FiDixkUo+GViSwB</w:t>
      </w:r>
    </w:p>
    <w:p>
      <w:pPr>
        <w:pStyle w:val="PreformattedText"/>
        <w:bidi w:val="0"/>
        <w:spacing w:before="0" w:after="0"/>
        <w:jc w:val="left"/>
        <w:rPr/>
      </w:pPr>
      <w:r>
        <w:rPr/>
        <w:t>WNcCUYg35I8lx1zNp5ALaTsbKMdfGsrLeBmx8lCkyWLZ2ZcvIMGsCwK42NvJbj/Nyal7a2v48CdtBc</w:t>
      </w:r>
    </w:p>
    <w:p>
      <w:pPr>
        <w:pStyle w:val="PreformattedText"/>
        <w:bidi w:val="0"/>
        <w:spacing w:before="0" w:after="0"/>
        <w:jc w:val="left"/>
        <w:rPr/>
      </w:pPr>
      <w:r>
        <w:rPr/>
        <w:t>37pTm+niRmHIOK2L2LR82fxBK4jjG3N+NIqAG5MtZybD0ROIP+2x66Xp7+EvpjoqGQJVfFP4x7BRzQ</w:t>
      </w:r>
    </w:p>
    <w:p>
      <w:pPr>
        <w:pStyle w:val="PreformattedText"/>
        <w:bidi w:val="0"/>
        <w:spacing w:before="0" w:after="0"/>
        <w:jc w:val="left"/>
        <w:rPr/>
      </w:pPr>
      <w:r>
        <w:rPr/>
        <w:t>x8d3aui9trOpq8yKDdF+afaVYcgtGuWOu75MRvOlz2V/HScDyvUbzQW/Mcf5p8rjWVSfXOL83sb8n7</w:t>
      </w:r>
    </w:p>
    <w:p>
      <w:pPr>
        <w:pStyle w:val="PreformattedText"/>
        <w:bidi w:val="0"/>
        <w:spacing w:before="0" w:after="0"/>
        <w:jc w:val="left"/>
        <w:rPr/>
      </w:pPr>
      <w:r>
        <w:rPr/>
        <w:t>eI13Z56EtbyFxYgWF7krbxI+2V//AEOiEAVJvb0D/lJCm2R49m5tfnRCAxuABcEMSL/pa/P6XHrRCB</w:t>
      </w:r>
    </w:p>
    <w:p>
      <w:pPr>
        <w:pStyle w:val="PreformattedText"/>
        <w:bidi w:val="0"/>
        <w:spacing w:before="0" w:after="0"/>
        <w:jc w:val="left"/>
        <w:rPr/>
      </w:pPr>
      <w:r>
        <w:rPr/>
        <w:t>Dcgk+wCPut/psSRwbG1hohBMoChgQhIb81/V/8T0BohA8Hji5FgbftfgN649nRCFkgDAqV9gXIK4gj</w:t>
      </w:r>
    </w:p>
    <w:p>
      <w:pPr>
        <w:pStyle w:val="PreformattedText"/>
        <w:bidi w:val="0"/>
        <w:spacing w:before="0" w:after="0"/>
        <w:jc w:val="left"/>
        <w:rPr/>
      </w:pPr>
      <w:r>
        <w:rPr/>
        <w:t>kD7i3r+2iEC1hZFIFySGIJX19yPub30QgGBvgLGwLE+rkjk/swtohMEk3FuP6gbEW55/Q/8A3NEIAq</w:t>
      </w:r>
    </w:p>
    <w:p>
      <w:pPr>
        <w:pStyle w:val="PreformattedText"/>
        <w:bidi w:val="0"/>
        <w:spacing w:before="0" w:after="0"/>
        <w:jc w:val="left"/>
        <w:rPr/>
      </w:pPr>
      <w:r>
        <w:rPr/>
        <w:t>GY5NkCtz7DG33P2uf/AEy0QniDwD4nE+rH9DYc/p/qdEIU3IyH3IFx91/VQP0OiEOpCO8xH1FSpABY</w:t>
      </w:r>
    </w:p>
    <w:p>
      <w:pPr>
        <w:pStyle w:val="PreformattedText"/>
        <w:bidi w:val="0"/>
        <w:spacing w:before="0" w:after="0"/>
        <w:jc w:val="left"/>
        <w:rPr/>
      </w:pPr>
      <w:r>
        <w:rPr/>
        <w:t>tYgtay8tb9OdEI6+BZWOBOOKgXueAAgb2D9/1J0QgGKkdprs6FiAhFjyBdVP0i3At6x0QmTa4yICGw</w:t>
      </w:r>
    </w:p>
    <w:p>
      <w:pPr>
        <w:pStyle w:val="PreformattedText"/>
        <w:bidi w:val="0"/>
        <w:spacing w:before="0" w:after="0"/>
        <w:jc w:val="left"/>
        <w:rPr/>
      </w:pPr>
      <w:r>
        <w:rPr/>
        <w:t>ycEmNLDhCALrf36v8Al0QmCSSl72KnG4sVjY3BQDlsrMT+g/5tEIVbE9wN5AluAb5KVJsotY8L79/5</w:t>
      </w:r>
    </w:p>
    <w:p>
      <w:pPr>
        <w:pStyle w:val="PreformattedText"/>
        <w:bidi w:val="0"/>
        <w:spacing w:before="0" w:after="0"/>
        <w:jc w:val="left"/>
        <w:rPr/>
      </w:pPr>
      <w:r>
        <w:rPr/>
        <w:t>tEI80z+UchUSAXTBgJQjsDyS/IUk3BP06dRfUGxhHFJGRsUGJHdIQECONgFLGEFRmVULaxsA3/K2mJ</w:t>
      </w:r>
    </w:p>
    <w:p>
      <w:pPr>
        <w:pStyle w:val="PreformattedText"/>
        <w:bidi w:val="0"/>
        <w:spacing w:before="0" w:after="0"/>
        <w:jc w:val="left"/>
        <w:rPr/>
      </w:pPr>
      <w:r>
        <w:rPr/>
        <w:t>a5Gv0QgYnVlLxHISrIqpZpXcrISzO72GK2Zg17/wBXvT2F721hM+DRiIEOCyuWKlWlJbG4Z/Jmsyql</w:t>
      </w:r>
    </w:p>
    <w:p>
      <w:pPr>
        <w:pStyle w:val="PreformattedText"/>
        <w:bidi w:val="0"/>
        <w:spacing w:before="0" w:after="0"/>
        <w:jc w:val="left"/>
        <w:rPr/>
      </w:pPr>
      <w:r>
        <w:rPr/>
        <w:t>uCBqCVIyOohBojg8v3UxZVOAAjaF1BAVjY+YVCpuLrxqOF97mhCQTIZFDxMwWSNBO8pwhFmxSURqTA</w:t>
      </w:r>
    </w:p>
    <w:p>
      <w:pPr>
        <w:pStyle w:val="PreformattedText"/>
        <w:bidi w:val="0"/>
        <w:spacing w:before="0" w:after="0"/>
        <w:jc w:val="left"/>
        <w:rPr/>
      </w:pPr>
      <w:r>
        <w:rPr/>
        <w:t>rBbqRkAzehptCPUYQmRC58T6Qk5yNIqlWCqHOH4yhrkFSeF4tqtj3XH4QmXCgRx3kdChTyyYqz8gFh</w:t>
      </w:r>
    </w:p>
    <w:p>
      <w:pPr>
        <w:pStyle w:val="PreformattedText"/>
        <w:bidi w:val="0"/>
        <w:spacing w:before="0" w:after="0"/>
        <w:jc w:val="left"/>
        <w:rPr/>
      </w:pPr>
      <w:r>
        <w:rPr/>
        <w:t>Zhlb6QbX8m96EAN7wid7tKXkJzYqpZ3MjKQps2Jb6FA5uSR+bTAgDUXHsyLC9+sTg9suAxV0CKLMCJ</w:t>
      </w:r>
    </w:p>
    <w:p>
      <w:pPr>
        <w:pStyle w:val="PreformattedText"/>
        <w:bidi w:val="0"/>
        <w:spacing w:before="0" w:after="0"/>
        <w:jc w:val="left"/>
        <w:rPr/>
      </w:pPr>
      <w:r>
        <w:rPr/>
        <w:t>AScGEljaRlHF+PLHUKSSxPWTBFWIBRUIXysFfJEVrfi5jyQOOeDYr+Zbae4vbrCA4UyAyBycSygMM2</w:t>
      </w:r>
    </w:p>
    <w:p>
      <w:pPr>
        <w:pStyle w:val="PreformattedText"/>
        <w:bidi w:val="0"/>
        <w:spacing w:before="0" w:after="0"/>
        <w:jc w:val="left"/>
        <w:rPr/>
      </w:pPr>
      <w:r>
        <w:rPr/>
        <w:t>azLgAoKgjixIB/Kt9GhuIRWI+44HGWIsHjyAX8xcR2DwFhiQASMf76gjQ2HGEfKQlV7ZcB4vIKhDKk</w:t>
      </w:r>
    </w:p>
    <w:p>
      <w:pPr>
        <w:pStyle w:val="PreformattedText"/>
        <w:bidi w:val="0"/>
        <w:spacing w:before="0" w:after="0"/>
        <w:jc w:val="left"/>
        <w:rPr/>
      </w:pPr>
      <w:r>
        <w:rPr/>
        <w:t>TMrtaGO/fhJFlBYN4+IbHQotrYQjrT/Lx5O8azBViRpDMHcvG5cCESSZGRmCgkXF1VW4XV6gAekJXv</w:t>
      </w:r>
    </w:p>
    <w:p>
      <w:pPr>
        <w:pStyle w:val="PreformattedText"/>
        <w:bidi w:val="0"/>
        <w:spacing w:before="0" w:after="0"/>
        <w:jc w:val="left"/>
        <w:rPr/>
      </w:pPr>
      <w:r>
        <w:rPr/>
        <w:t>dnl8d8e0NREFiUXkVpUkkWRrq0piZ4XCcNP3Bc8sB8vwbaYa201im+t25Z0m/wBnz1etDvPxm+HYqn</w:t>
      </w:r>
    </w:p>
    <w:p>
      <w:pPr>
        <w:pStyle w:val="PreformattedText"/>
        <w:bidi w:val="0"/>
        <w:spacing w:before="0" w:after="0"/>
        <w:jc w:val="left"/>
        <w:rPr/>
      </w:pPr>
      <w:r>
        <w:rPr/>
        <w:t>jg+I+0fA4U7y2ZYpvhx/EF0V1XJT0u3FSal22er3BpvRXDJnXyx93+xZrVK22bPTt5pfMu2WOWlWyh</w:t>
      </w:r>
    </w:p>
    <w:p>
      <w:pPr>
        <w:pStyle w:val="PreformattedText"/>
        <w:bidi w:val="0"/>
        <w:spacing w:before="0" w:after="0"/>
        <w:jc w:val="left"/>
        <w:rPr/>
      </w:pPr>
      <w:r>
        <w:rPr/>
        <w:t>PlbJ/dLaBxrKwBZmR1+7l+k+nzovc66VPifD87HLtdR/DvtMm1qKDtU8c9X0d8Rk2imh3GIk7RC9JM</w:t>
      </w:r>
    </w:p>
    <w:p>
      <w:pPr>
        <w:pStyle w:val="PreformattedText"/>
        <w:bidi w:val="0"/>
        <w:spacing w:before="0" w:after="0"/>
        <w:jc w:val="left"/>
        <w:rPr/>
      </w:pPr>
      <w:r>
        <w:rPr/>
        <w:t>swgkZTM1U8aOIZ2y+z7XWH75tlNAL2yuV1xVVT5cu7j3ToU1AamCx8FmN+6bDbHMg6v6WNbG9DuGyd</w:t>
      </w:r>
    </w:p>
    <w:p>
      <w:pPr>
        <w:pStyle w:val="PreformattedText"/>
        <w:bidi w:val="0"/>
        <w:spacing w:before="0" w:after="0"/>
        <w:jc w:val="left"/>
        <w:rPr/>
      </w:pPr>
      <w:r>
        <w:rPr/>
        <w:t>AblXUscsdQu2hKnqHe6HdAi1E8km3VazbNRyBiZCkkT4t4odQQ6tnVPKqY3OTMGtaW2AUKg65HH2be</w:t>
      </w:r>
    </w:p>
    <w:p>
      <w:pPr>
        <w:pStyle w:val="PreformattedText"/>
        <w:bidi w:val="0"/>
        <w:spacing w:before="0" w:after="0"/>
        <w:jc w:val="left"/>
        <w:rPr/>
      </w:pPr>
      <w:r>
        <w:rPr/>
        <w:t>N2Rvouqk3Kj+ADzR1HzcnTO60UjxVlVBR7fU0cnwto3rp6KPAuKqhaoSaV3dM7IEBjfKtqlNa7KRjk</w:t>
      </w:r>
    </w:p>
    <w:p>
      <w:pPr>
        <w:pStyle w:val="PreformattedText"/>
        <w:bidi w:val="0"/>
        <w:spacing w:before="0" w:after="0"/>
        <w:jc w:val="left"/>
        <w:rPr/>
      </w:pPr>
      <w:r>
        <w:rPr/>
        <w:t>31mxLWb3dI5WyVDowW28cu1lw/WB2OeCHY/hS9ZBUoz9b9TbpTs6T2hoqzZuqZKWtiIjtX7gP5i5N3</w:t>
      </w:r>
    </w:p>
    <w:p>
      <w:pPr>
        <w:pStyle w:val="PreformattedText"/>
        <w:bidi w:val="0"/>
        <w:spacing w:before="0" w:after="0"/>
        <w:jc w:val="left"/>
        <w:rPr/>
      </w:pPr>
      <w:r>
        <w:rPr/>
        <w:t>7SI2EMhd49VB6isLct90d7ejl3fzQcEK1gMmHjx2oZB8tX7JT0yJKZq749dXxiqLT77E9MN1+KFVS7</w:t>
      </w:r>
    </w:p>
    <w:p>
      <w:pPr>
        <w:pStyle w:val="PreformattedText"/>
        <w:bidi w:val="0"/>
        <w:spacing w:before="0" w:after="0"/>
        <w:jc w:val="left"/>
        <w:rPr/>
      </w:pPr>
      <w:r>
        <w:rPr/>
        <w:t>hvNFUSCaWNKyGGKYIO1aZX/M+Ayk1gHO7iu8eCup3ly930ScWUEr9X6q/wCYfU1CVc+5UlYKozbl8Z</w:t>
      </w:r>
    </w:p>
    <w:p>
      <w:pPr>
        <w:pStyle w:val="PreformattedText"/>
        <w:bidi w:val="0"/>
        <w:spacing w:before="0" w:after="0"/>
        <w:jc w:val="left"/>
        <w:rPr/>
      </w:pPr>
      <w:r>
        <w:rPr/>
        <w:t>ZYaqGWjdqZpYW6oiSp22Jp8XDyUUK4x+CiFRZ2zbVqn+LTIGinRfo09x/8ycSuXCwXm+rB18lbQxbo</w:t>
      </w:r>
    </w:p>
    <w:p>
      <w:pPr>
        <w:pStyle w:val="PreformattedText"/>
        <w:bidi w:val="0"/>
        <w:spacing w:before="0" w:after="0"/>
        <w:jc w:val="left"/>
        <w:rPr/>
      </w:pPr>
      <w:r>
        <w:rPr/>
        <w:t>iR1O50D/ABTrQldHJQUm7FdtlrqWSmG4z5xtTpXUUalJAyRrC0Hi3KlQsSf4ZYsVx4N2uHs/zRVTtX</w:t>
      </w:r>
    </w:p>
    <w:p>
      <w:pPr>
        <w:pStyle w:val="PreformattedText"/>
        <w:bidi w:val="0"/>
        <w:spacing w:before="0" w:after="0"/>
        <w:jc w:val="left"/>
        <w:rPr/>
      </w:pPr>
      <w:r>
        <w:rPr/>
        <w:t>CgDl9HRYXWz1rz7o9JMEYfFTp+nlh3GrEMdZJUbdUQwx000asKDbhCrF80KiZETxz4rYE1Te9Trivx</w:t>
      </w:r>
    </w:p>
    <w:p>
      <w:pPr>
        <w:pStyle w:val="PreformattedText"/>
        <w:bidi w:val="0"/>
        <w:spacing w:before="0" w:after="0"/>
        <w:jc w:val="left"/>
        <w:rPr/>
      </w:pPr>
      <w:r>
        <w:rPr/>
        <w:t>ePfIuALsQuK5Zesxypo6cVtdPKm4R1Vd8W6OiiEksdLs9XU0G2VU0tPKA7iiqGajqsGZsYpMHbIcqV</w:t>
      </w:r>
    </w:p>
    <w:p>
      <w:pPr>
        <w:pStyle w:val="PreformattedText"/>
        <w:bidi w:val="0"/>
        <w:spacing w:before="0" w:after="0"/>
        <w:jc w:val="left"/>
        <w:rPr/>
      </w:pPr>
      <w:r>
        <w:rPr/>
        <w:t>FLOEYC7HIL6W9jYNC5RWe/Zt+ENqWmWjliqYKXsD4wpDWVweaWokoUj36WKakiqrKojqII/mZWkuzI</w:t>
      </w:r>
    </w:p>
    <w:p>
      <w:pPr>
        <w:pStyle w:val="PreformattedText"/>
        <w:bidi w:val="0"/>
        <w:spacing w:before="0" w:after="0"/>
        <w:jc w:val="left"/>
        <w:rPr/>
      </w:pPr>
      <w:r>
        <w:rPr/>
        <w:t>O2zKGGkZUcikRizbuXzg2XtL+EYXALA6Yej7oCERRvt1JUwPukG6fGnfr0lJXmBYzBtfVlLBNHNH5S</w:t>
      </w:r>
    </w:p>
    <w:p>
      <w:pPr>
        <w:pStyle w:val="PreformattedText"/>
        <w:bidi w:val="0"/>
        <w:spacing w:before="0" w:after="0"/>
        <w:jc w:val="left"/>
        <w:rPr/>
      </w:pPr>
      <w:r>
        <w:rPr/>
        <w:t>VMzRKFxUkiE44IwDWOyOBRN114qN7mG9l9mMrTUFgQ2K6+v1TFLV01Qfl5aSmeR/jJ1AaObazNUPT0</w:t>
      </w:r>
    </w:p>
    <w:p>
      <w:pPr>
        <w:pStyle w:val="PreformattedText"/>
        <w:bidi w:val="0"/>
        <w:spacing w:before="0" w:after="0"/>
        <w:jc w:val="left"/>
        <w:rPr/>
      </w:pPr>
      <w:r>
        <w:rPr/>
        <w:t>9Eeu/lYK2J471tVBX0nbdUDRw/4vCvZmLglXysx5h93L0cWWQrOVYKuZVN31cPF41ST7WZKSnkhnhU</w:t>
      </w:r>
    </w:p>
    <w:p>
      <w:pPr>
        <w:pStyle w:val="PreformattedText"/>
        <w:bidi w:val="0"/>
        <w:spacing w:before="0" w:after="0"/>
        <w:jc w:val="left"/>
        <w:rPr/>
      </w:pPr>
      <w:r>
        <w:rPr/>
        <w:t>/GTeDlMsUUFJBVxdYSrPVVCyJJDUM0fZjjxMhb6mD6VKavUQoAPOMq9fV4X2owZwOTVVWBappYZPmN</w:t>
      </w:r>
    </w:p>
    <w:p>
      <w:pPr>
        <w:pStyle w:val="PreformattedText"/>
        <w:bidi w:val="0"/>
        <w:spacing w:before="0" w:after="0"/>
        <w:jc w:val="left"/>
        <w:rPr/>
      </w:pPr>
      <w:r>
        <w:rPr/>
        <w:t>veoijl+Mm+stHUVrEzltx6qjmamkgnEdJMlPIxUAqWlkF8lbEVsyiqrsxf5Mm5ub2hlvSDfEggE4+4</w:t>
      </w:r>
    </w:p>
    <w:p>
      <w:pPr>
        <w:pStyle w:val="PreformattedText"/>
        <w:bidi w:val="0"/>
        <w:spacing w:before="0" w:after="0"/>
        <w:jc w:val="left"/>
        <w:rPr/>
      </w:pPr>
      <w:r>
        <w:rPr/>
        <w:t>dP+4u3mSbcNn6moezK0VV8U9tqKIFohUQySbltM1aJwrXqK6OdqkP3gQfJI8WxteVwq0zmQq/Q3jlg</w:t>
      </w:r>
    </w:p>
    <w:p>
      <w:pPr>
        <w:pStyle w:val="PreformattedText"/>
        <w:bidi w:val="0"/>
        <w:spacing w:before="0" w:after="0"/>
        <w:jc w:val="left"/>
        <w:rPr/>
      </w:pPr>
      <w:r>
        <w:rPr/>
        <w:t>lhYaDdbx7UK6lqnI+LhrJKdki67+HH4NBVTtKDuR+FcHyNRQhkWancUsk0ZhLOjQupdL4FazobgBsS</w:t>
      </w:r>
    </w:p>
    <w:p>
      <w:pPr>
        <w:pStyle w:val="PreformattedText"/>
        <w:bidi w:val="0"/>
        <w:spacing w:before="0" w:after="0"/>
        <w:jc w:val="left"/>
        <w:rPr/>
      </w:pPr>
      <w:r>
        <w:rPr/>
        <w:t>MS3uyv7S2v85YUwwWiwJtYlfXzf+Y1dUVVaz/FjcEraqGOp+HMkNXMSTTippun69li3CFcIqcJ3qNg</w:t>
      </w:r>
    </w:p>
    <w:p>
      <w:pPr>
        <w:pStyle w:val="PreformattedText"/>
        <w:bidi w:val="0"/>
        <w:spacing w:before="0" w:after="0"/>
        <w:jc w:val="left"/>
        <w:rPr/>
      </w:pPr>
      <w:r>
        <w:rPr/>
        <w:t>hJweRmmzTMqbL/BSstxhUYFF9JP1P3fdIABCm1jTJ+IfTJalS+0dbN2J12iBPhrFPVmjJqYFA6j67q</w:t>
      </w:r>
    </w:p>
    <w:p>
      <w:pPr>
        <w:pStyle w:val="PreformattedText"/>
        <w:bidi w:val="0"/>
        <w:spacing w:before="0" w:after="0"/>
        <w:jc w:val="left"/>
        <w:rPr/>
      </w:pPr>
      <w:r>
        <w:rPr/>
        <w:t>2SAysWWJpdvqihlHZlaEhWxaLVmzWqIyMSzKm5fvuvEdcfR7oVCAEY8GbXl9mNXT80lPL8EKacSbfU</w:t>
      </w:r>
    </w:p>
    <w:p>
      <w:pPr>
        <w:pStyle w:val="PreformattedText"/>
        <w:bidi w:val="0"/>
        <w:spacing w:before="0" w:after="0"/>
        <w:jc w:val="left"/>
        <w:rPr/>
      </w:pPr>
      <w:r>
        <w:rPr/>
        <w:t>0nSXVUe6NXwhmhZ5vh5R08t4VaJvmYEW5RWR+32kzbOybOivWfZl/iPT3ivzXLD1WksBdzcMjfbo3h</w:t>
      </w:r>
    </w:p>
    <w:p>
      <w:pPr>
        <w:pStyle w:val="PreformattedText"/>
        <w:bidi w:val="0"/>
        <w:spacing w:before="0" w:after="0"/>
        <w:jc w:val="left"/>
        <w:rPr/>
      </w:pPr>
      <w:r>
        <w:rPr/>
        <w:t>YyxbnINn2yap2qunG5fFmbc3jEkLwVprR8SdxkqdumqQWWmd41Zo3jaOKKO9M6PnZwQ9K7CwU4Y92o</w:t>
      </w:r>
    </w:p>
    <w:p>
      <w:pPr>
        <w:pStyle w:val="PreformattedText"/>
        <w:bidi w:val="0"/>
        <w:spacing w:before="0" w:after="0"/>
        <w:jc w:val="left"/>
        <w:rPr/>
      </w:pPr>
      <w:r>
        <w:rPr/>
        <w:t>Vfs+d3xxzMqkZ439rs4we4pBJ/7VY44hUUm7VGz0C0lBuUck0G6VezdAdNMseYR6aRoK9saxSsqvCX</w:t>
      </w:r>
    </w:p>
    <w:p>
      <w:pPr>
        <w:pStyle w:val="PreformattedText"/>
        <w:bidi w:val="0"/>
        <w:spacing w:before="0" w:after="0"/>
        <w:jc w:val="left"/>
        <w:rPr/>
      </w:pPr>
      <w:r>
        <w:rPr/>
        <w:t>DMJC4tO1MUbZ1bl1Zvdlu7sSwvSsAxK9d3jkeHxf4jfX1sL9QxLDUtuNLt/Tu2pQvWU1bLLO9RvHVV</w:t>
      </w:r>
    </w:p>
    <w:p>
      <w:pPr>
        <w:pStyle w:val="PreformattedText"/>
        <w:bidi w:val="0"/>
        <w:spacing w:before="0" w:after="0"/>
        <w:jc w:val="left"/>
        <w:rPr/>
      </w:pPr>
      <w:r>
        <w:rPr/>
        <w:t>cJIGWUNt0SRbSqO7W8o1dHLyxahXFKjSQf8AIo+rbQdnev8AWEYKpVxbFGP1suN5SldVz0dHsNS0LV</w:t>
      </w:r>
    </w:p>
    <w:p>
      <w:pPr>
        <w:pStyle w:val="PreformattedText"/>
        <w:bidi w:val="0"/>
        <w:spacing w:before="0" w:after="0"/>
        <w:jc w:val="left"/>
        <w:rPr/>
      </w:pPr>
      <w:r>
        <w:rPr/>
        <w:t>EdJ09U0tBLUSSQ/gw7DtlFUxSzUiDv1whqWlXtqXDKY7YP4mz/AMQY1GO6Ty+o3vJZrliAfHjumlX8</w:t>
      </w:r>
    </w:p>
    <w:p>
      <w:pPr>
        <w:pStyle w:val="PreformattedText"/>
        <w:bidi w:val="0"/>
        <w:spacing w:before="0" w:after="0"/>
        <w:jc w:val="left"/>
        <w:rPr/>
      </w:pPr>
      <w:r>
        <w:rPr/>
        <w:t>Rfxip/g78KN7+KLKY5+k9n3yt6dpTURtNJv02+7hD01t7AreGsk39KMmAE49l3wZfPXn/LG30/Juwe</w:t>
      </w:r>
    </w:p>
    <w:p>
      <w:pPr>
        <w:pStyle w:val="PreformattedText"/>
        <w:bidi w:val="0"/>
        <w:spacing w:before="0" w:after="0"/>
        <w:jc w:val="left"/>
        <w:rPr/>
      </w:pPr>
      <w:r>
        <w:rPr/>
        <w:t>UPKDLrs9M4r3uf+IfXt9VpU7Gkr1O0v/mfKY1RPVPUV9fNLV7rWVVXV11c9nep3Pc5pa/cawFmLRyS</w:t>
      </w:r>
    </w:p>
    <w:p>
      <w:pPr>
        <w:pStyle w:val="PreformattedText"/>
        <w:bidi w:val="0"/>
        <w:spacing w:before="0" w:after="0"/>
        <w:jc w:val="left"/>
        <w:rPr/>
      </w:pPr>
      <w:r>
        <w:rPr/>
        <w:t>VU8xa5bymYYjLX55IqMzPUbzjsSW9pjqx+tdpzL8AdCYBjEjKwCzGb/EzR+4Y2jWWF0yNo41IjyCtY</w:t>
      </w:r>
    </w:p>
    <w:p>
      <w:pPr>
        <w:pStyle w:val="PreformattedText"/>
        <w:bidi w:val="0"/>
        <w:spacing w:before="0" w:after="0"/>
        <w:jc w:val="left"/>
        <w:rPr/>
      </w:pPr>
      <w:r>
        <w:rPr/>
        <w:t>9zy+m2l1NsgTDvtxiOJcWQcg5ue1CHLuUu47KscScGDlSbjtqvjw2pyK2Ia8mK4nISOmeAGn7s7BZH</w:t>
      </w:r>
    </w:p>
    <w:p>
      <w:pPr>
        <w:pStyle w:val="PreformattedText"/>
        <w:bidi w:val="0"/>
        <w:spacing w:before="0" w:after="0"/>
        <w:jc w:val="left"/>
        <w:rPr/>
      </w:pPr>
      <w:r>
        <w:rPr/>
        <w:t>IDyK4PfEVNEQjMiyBAcHUq4u+K6CCygyDbS8KZiElSRv/eI3kfIskveW7LJK0YYkAVEeKFBl9RZ18l</w:t>
      </w:r>
    </w:p>
    <w:p>
      <w:pPr>
        <w:pStyle w:val="PreformattedText"/>
        <w:bidi w:val="0"/>
        <w:spacing w:before="0" w:after="0"/>
        <w:jc w:val="left"/>
        <w:rPr/>
      </w:pPr>
      <w:r>
        <w:rPr/>
        <w:t>kJqCT9kXIDKYVoSYKdI6aLFVlWbylMkqKveANwVjMUbIpPKlcbN4tpsV7uMjMDgsw7pM0yrHCio0qi</w:t>
      </w:r>
    </w:p>
    <w:p>
      <w:pPr>
        <w:pStyle w:val="PreformattedText"/>
        <w:bidi w:val="0"/>
        <w:spacing w:before="0" w:after="0"/>
        <w:jc w:val="left"/>
        <w:rPr/>
      </w:pPr>
      <w:r>
        <w:rPr/>
        <w:t>UOImE7Yxh4ImBDQq5V0YvdgpX6sRqs2AO6NPXG1JUg7sSrgsCtJNLdu7NPFJHKpkmZc7xyMpLo0QVV</w:t>
      </w:r>
    </w:p>
    <w:p>
      <w:pPr>
        <w:pStyle w:val="PreformattedText"/>
        <w:bidi w:val="0"/>
        <w:spacing w:before="0" w:after="0"/>
        <w:jc w:val="left"/>
        <w:rPr/>
      </w:pPr>
      <w:r>
        <w:rPr/>
        <w:t>BB8eBi+o1FhyydGHeIcUlRTTkR05CtHWQiOSaF79rJZZmLGCUs15GJ8ceLPpZFgCSes9DLeF0jUGIB</w:t>
      </w:r>
    </w:p>
    <w:p>
      <w:pPr>
        <w:pStyle w:val="PreformattedText"/>
        <w:bidi w:val="0"/>
        <w:spacing w:before="0" w:after="0"/>
        <w:jc w:val="left"/>
        <w:rPr/>
      </w:pPr>
      <w:r>
        <w:rPr/>
        <w:t>6dqh7RieKYSypCAyhnRjiFyDBmk5dfHTnW+hW8lSLadISYlE3ZM3dyEiM0NOwjW0MUUkaU0JAERMUh</w:t>
      </w:r>
    </w:p>
    <w:p>
      <w:pPr>
        <w:pStyle w:val="PreformattedText"/>
        <w:bidi w:val="0"/>
        <w:spacing w:before="0" w:after="0"/>
        <w:jc w:val="left"/>
        <w:rPr/>
      </w:pPr>
      <w:r>
        <w:rPr/>
        <w:t>JBALqxyyyXUgtY21x+7EsuWNoehieOW8Y76/LQ00xDl1jVJ50Zr3AKFo1zFyVkRH+mwgKSNeHjpAv3</w:t>
      </w:r>
    </w:p>
    <w:p>
      <w:pPr>
        <w:pStyle w:val="PreformattedText"/>
        <w:bidi w:val="0"/>
        <w:spacing w:before="0" w:after="0"/>
        <w:jc w:val="left"/>
        <w:rPr/>
      </w:pPr>
      <w:r>
        <w:rPr/>
        <w:t>azCKiQtFI9QwbKKFu8I0WSLBgJPCwpfwfSEzK7JfgnRcLZTa0ZctSxhxlqnILxxCRpB2Uns34UgiKo</w:t>
      </w:r>
    </w:p>
    <w:p>
      <w:pPr>
        <w:pStyle w:val="PreformattedText"/>
        <w:bidi w:val="0"/>
        <w:spacing w:before="0" w:after="0"/>
        <w:jc w:val="left"/>
        <w:rPr/>
      </w:pPr>
      <w:r>
        <w:rPr/>
        <w:t>jRn8SQySyI/kcHYMPRLSWyFgNTDX1ZfpAOc5AkMYVYxHwZJhIYxDI0rhCFHba6qWYra2LDIeU3wOiX</w:t>
      </w:r>
    </w:p>
    <w:p>
      <w:pPr>
        <w:pStyle w:val="PreformattedText"/>
        <w:bidi w:val="0"/>
        <w:spacing w:before="0" w:after="0"/>
        <w:jc w:val="left"/>
        <w:rPr/>
      </w:pPr>
      <w:r>
        <w:rPr/>
        <w:t>kEZcGvF1NGxkWNGjkhVWqornJ41V8XSR5ybK6IwCul3LeOKtk0E3ucTlGFgNDpC0ftTMIWaWpJlMyF</w:t>
      </w:r>
    </w:p>
    <w:p>
      <w:pPr>
        <w:pStyle w:val="PreformattedText"/>
        <w:bidi w:val="0"/>
        <w:spacing w:before="0" w:after="0"/>
        <w:jc w:val="left"/>
        <w:rPr/>
      </w:pPr>
      <w:r>
        <w:rPr/>
        <w:t>xEZERZQIkyyEapTtHmoA8VxSx51B1OI0ECbC8Nh7FSqFXjlFLKDGEyIeVkWCWcuxS5N28HBVEQr5+O</w:t>
      </w:r>
    </w:p>
    <w:p>
      <w:pPr>
        <w:pStyle w:val="PreformattedText"/>
        <w:bidi w:val="0"/>
        <w:spacing w:before="0" w:after="0"/>
        <w:jc w:val="left"/>
        <w:rPr/>
      </w:pPr>
      <w:r>
        <w:rPr/>
        <w:t>UMLC4BkgaG3BYoVoJ0jnqJO3M00zU6GyiKODuLIjNUj6GVI2IK4sjPyrLjoWw1JH4xQ1zwIhctQywJ</w:t>
      </w:r>
    </w:p>
    <w:p>
      <w:pPr>
        <w:pStyle w:val="PreformattedText"/>
        <w:bidi w:val="0"/>
        <w:spacing w:before="0" w:after="0"/>
        <w:jc w:val="left"/>
        <w:rPr/>
      </w:pPr>
      <w:r>
        <w:rPr/>
        <w:t>3o54kqWfJ0H4ihowA74kMI82YgeS5RqzMFa+l4xpEaiT52uNFFNHHR00iPNLEkixy9tRYTx5lc1iQY</w:t>
      </w:r>
    </w:p>
    <w:p>
      <w:pPr>
        <w:pStyle w:val="PreformattedText"/>
        <w:bidi w:val="0"/>
        <w:spacing w:before="0" w:after="0"/>
        <w:jc w:val="left"/>
        <w:rPr/>
      </w:pPr>
      <w:r>
        <w:rPr/>
        <w:t>ji6t5XxGlY3BGrGVtfVVEe6YBy8UkQlEMaN2k7YeRAWWp82a6xH8N0Dixx8cbYsho1GuApQX48DEC1</w:t>
      </w:r>
    </w:p>
    <w:p>
      <w:pPr>
        <w:pStyle w:val="PreformattedText"/>
        <w:bidi w:val="0"/>
        <w:spacing w:before="0" w:after="0"/>
        <w:jc w:val="left"/>
        <w:rPr/>
      </w:pPr>
      <w:r>
        <w:rPr/>
        <w:t>WsBux2jRo4ZZ0MkxmdQ/ZAiweNVEpkkkVXgnCdnJbAFWx1rslKnUIqb3teljLVXAZM2RMTM0kiOkkT</w:t>
      </w:r>
    </w:p>
    <w:p>
      <w:pPr>
        <w:pStyle w:val="PreformattedText"/>
        <w:bidi w:val="0"/>
        <w:spacing w:before="0" w:after="0"/>
        <w:jc w:val="left"/>
        <w:rPr/>
      </w:pPr>
      <w:r>
        <w:rPr/>
        <w:t>NDE7zxIpDlXUmWQqjHGRlrT4i4a0lsWU6rW1TTAcNIu87m97dPRiuSWSVUMsUUaUxWokaYyLUqZQrR</w:t>
      </w:r>
    </w:p>
    <w:p>
      <w:pPr>
        <w:pStyle w:val="PreformattedText"/>
        <w:bidi w:val="0"/>
        <w:spacing w:before="0" w:after="0"/>
        <w:jc w:val="left"/>
        <w:rPr/>
      </w:pPr>
      <w:r>
        <w:rPr/>
        <w:t>1NVVG8iU4YNGEOSRf4RCAA6YkO6nDev6X9vCPYseOt4W6t3wqSdsUsaQt9KmTyyimYp/hyFKlmL2Zi</w:t>
      </w:r>
    </w:p>
    <w:p>
      <w:pPr>
        <w:pStyle w:val="PreformattedText"/>
        <w:bidi w:val="0"/>
        <w:spacing w:before="0" w:after="0"/>
        <w:jc w:val="left"/>
        <w:rPr/>
      </w:pPr>
      <w:r>
        <w:rPr/>
        <w:t>I7k/lU5Xv0WLzOV/WGCULNHLHEKfFkYSTNHUU1VLHUNBFIjOrMlN3I+FUcNJkcRqFYuxqFNV8drpHN</w:t>
      </w:r>
    </w:p>
    <w:p>
      <w:pPr>
        <w:pStyle w:val="PreformattedText"/>
        <w:bidi w:val="0"/>
        <w:spacing w:before="0" w:after="0"/>
        <w:jc w:val="left"/>
        <w:rPr/>
      </w:pPr>
      <w:r>
        <w:rPr/>
        <w:t>tTyzETQPKJM5llUuB2Zo3piXZhEkQjAVX7kkwkubEfnTT4EK73F/uyAbgGZjM4UxP2EWdnFM8anJiX</w:t>
      </w:r>
    </w:p>
    <w:p>
      <w:pPr>
        <w:pStyle w:val="PreformattedText"/>
        <w:bidi w:val="0"/>
        <w:spacing w:before="0" w:after="0"/>
        <w:jc w:val="left"/>
        <w:rPr/>
      </w:pPr>
      <w:r>
        <w:rPr/>
        <w:t>kFRJUIjA4lRCBI3P4fizYlmizsqoDw3m8eDAEsCbc0A0Y7Uc4R3poS8jxzFXLqQoSSGMrw7RZXCZsP</w:t>
      </w:r>
    </w:p>
    <w:p>
      <w:pPr>
        <w:pStyle w:val="PreformattedText"/>
        <w:bidi w:val="0"/>
        <w:spacing w:before="0" w:after="0"/>
        <w:jc w:val="left"/>
        <w:rPr/>
      </w:pPr>
      <w:r>
        <w:rPr/>
        <w:t>FmVX0AGxYqFCiGhHeDMhpQypJA7yKJbhb5Y91HcliAZIyvy8hP1ofoX6tRTQFQcdb98hshqU4eO6Bm</w:t>
      </w:r>
    </w:p>
    <w:p>
      <w:pPr>
        <w:pStyle w:val="PreformattedText"/>
        <w:bidi w:val="0"/>
        <w:spacing w:before="0" w:after="0"/>
        <w:jc w:val="left"/>
        <w:rPr/>
      </w:pPr>
      <w:r>
        <w:rPr/>
        <w:t>kBlWonCztIHVWVYKiZIySWErMx7lOgdCvHl2vyFdMQSc2a+X4SMiSbLBzeSs7iGQ4RIsVPIxWUwAJI</w:t>
      </w:r>
    </w:p>
    <w:p>
      <w:pPr>
        <w:pStyle w:val="PreformattedText"/>
        <w:bidi w:val="0"/>
        <w:spacing w:before="0" w:after="0"/>
        <w:jc w:val="left"/>
        <w:rPr/>
      </w:pPr>
      <w:r>
        <w:rPr/>
        <w:t>tPHGzCSAqZCYyWe6myffUMrsSekYMCCbQLmXusWZJARK1lKxuIMLKSiRuYVLRvGynIlJC108WWtV7R</w:t>
      </w:r>
    </w:p>
    <w:p>
      <w:pPr>
        <w:pStyle w:val="PreformattedText"/>
        <w:bidi w:val="0"/>
        <w:spacing w:before="0" w:after="0"/>
        <w:jc w:val="left"/>
        <w:rPr/>
      </w:pPr>
      <w:r>
        <w:rPr/>
        <w:t>G7fv+STCGVFLdrCJ8RCstU0jQo6i/aVXayxAIyBxyAyfmvdyiLcfmbwIoJK3HGKIpMe5kalBD51BdT</w:t>
      </w:r>
    </w:p>
    <w:p>
      <w:pPr>
        <w:pStyle w:val="PreformattedText"/>
        <w:bidi w:val="0"/>
        <w:spacing w:before="0" w:after="0"/>
        <w:jc w:val="left"/>
        <w:rPr/>
      </w:pPr>
      <w:r>
        <w:rPr/>
        <w:t>EksqARKztMoCrcL+LZbZWTLNirDHiGPpbvpRRncXhShXSGYuqSuar8RTK6UwC3kjhpUVcpmVg2QAPk</w:t>
      </w:r>
    </w:p>
    <w:p>
      <w:pPr>
        <w:pStyle w:val="PreformattedText"/>
        <w:bidi w:val="0"/>
        <w:spacing w:before="0" w:after="0"/>
        <w:jc w:val="left"/>
        <w:rPr/>
      </w:pPr>
      <w:r>
        <w:rPr/>
        <w:t>ULYnSZ8L6Fyezf7vajFbXIH+3+YFe2rokk6QsYmcDN4HWOSULHUVVRKhFGvKntAZD6efWgBVaxNjbh</w:t>
      </w:r>
    </w:p>
    <w:p>
      <w:pPr>
        <w:pStyle w:val="PreformattedText"/>
        <w:bidi w:val="0"/>
        <w:spacing w:before="0" w:after="0"/>
        <w:jc w:val="left"/>
        <w:rPr/>
      </w:pPr>
      <w:r>
        <w:rPr/>
        <w:t>4/LIOq67sy0IjZ/wAd8mLSRSU9RipkNRiyAsQYqS63Ls3ITNF8tHDvAfx9WTu5e1CmlN55pIlgiRiH</w:t>
      </w:r>
    </w:p>
    <w:p>
      <w:pPr>
        <w:pStyle w:val="PreformattedText"/>
        <w:bidi w:val="0"/>
        <w:spacing w:before="0" w:after="0"/>
        <w:jc w:val="left"/>
        <w:rPr/>
      </w:pPr>
      <w:r>
        <w:rPr/>
        <w:t>klusZB57SJCQWqTdWaQ3uLeIuW02gGu6q/zSMrAa5QIKxx90skT/AIsjgk3pzIO0pVEkLCd1ICSuGI</w:t>
      </w:r>
    </w:p>
    <w:p>
      <w:pPr>
        <w:pStyle w:val="PreformattedText"/>
        <w:bidi w:val="0"/>
        <w:spacing w:before="0" w:after="0"/>
        <w:jc w:val="left"/>
        <w:rPr/>
      </w:pPr>
      <w:r>
        <w:rPr/>
        <w:t>XJgis2lC0wCwYMt/HL92MCTxFoRIsMBMa5LGiozov4Ekc8Qsq07OzmeXyUr+a48jyNOSuWI4216fmi</w:t>
      </w:r>
    </w:p>
    <w:p>
      <w:pPr>
        <w:pStyle w:val="PreformattedText"/>
        <w:bidi w:val="0"/>
        <w:spacing w:before="0" w:after="0"/>
        <w:jc w:val="left"/>
        <w:rPr/>
      </w:pPr>
      <w:r>
        <w:rPr/>
        <w:t>2K3a9++FPHI7iaO8sgcMrPj+DGhvUwQySC1PPi0eTtkxy+lbaqqJcKwQtrp/bGBNyIkaZHcmQiaGNR</w:t>
      </w:r>
    </w:p>
    <w:p>
      <w:pPr>
        <w:pStyle w:val="PreformattedText"/>
        <w:bidi w:val="0"/>
        <w:spacing w:before="0" w:after="0"/>
        <w:jc w:val="left"/>
        <w:rPr/>
      </w:pPr>
      <w:r>
        <w:rPr/>
        <w:t>8tZ2DKbhZqWKnAFoxezHJpAFyP1qulVlW+alr+z3cVxk363iJlBcOrRuXV3IIVVKqpbt0yTEtFJzji</w:t>
      </w:r>
    </w:p>
    <w:p>
      <w:pPr>
        <w:pStyle w:val="PreformattedText"/>
        <w:bidi w:val="0"/>
        <w:spacing w:before="0" w:after="0"/>
        <w:jc w:val="left"/>
        <w:rPr/>
      </w:pPr>
      <w:r>
        <w:rPr/>
        <w:t>cbC/j5X0xBexFmQ+NITwFRkAYhftRvgf8IQPZmeJiblu0v3vYyYXvoII4jhIuNNeMDHnUlAo7nbjdV</w:t>
      </w:r>
    </w:p>
    <w:p>
      <w:pPr>
        <w:pStyle w:val="PreformattedText"/>
        <w:bidi w:val="0"/>
        <w:spacing w:before="0" w:after="0"/>
        <w:jc w:val="left"/>
        <w:rPr/>
      </w:pPr>
      <w:r>
        <w:rPr/>
        <w:t>AdPmIBTWxC9uUKEWExlrEDywC5k6UFr3voPskgdBMyBrNFmWZyTHJKaiUzlQD2owgsCz5HlVQBVa/0</w:t>
      </w:r>
    </w:p>
    <w:p>
      <w:pPr>
        <w:pStyle w:val="PreformattedText"/>
        <w:bidi w:val="0"/>
        <w:spacing w:before="0" w:after="0"/>
        <w:jc w:val="left"/>
        <w:rPr/>
      </w:pPr>
      <w:r>
        <w:rPr/>
        <w:t>6g5XIDaQkP6kpWG1yySVCStl3Ioo5CTTssqgxzKUUDi2P9OPPJ0rmwsWyy8fbCVsPY4v+3PP/bVcIt</w:t>
      </w:r>
    </w:p>
    <w:p>
      <w:pPr>
        <w:pStyle w:val="PreformattedText"/>
        <w:bidi w:val="0"/>
        <w:spacing w:before="0" w:after="0"/>
        <w:jc w:val="left"/>
        <w:rPr/>
      </w:pPr>
      <w:r>
        <w:rPr/>
        <w:t>gALc3v6+xuCOF9/b/7miEeYrBSbZC4yRiMxYWyJ/qN/V+NEIuDjEC3kos1xiC2PjkRew9+veOmUEkW</w:t>
      </w:r>
    </w:p>
    <w:p>
      <w:pPr>
        <w:pStyle w:val="PreformattedText"/>
        <w:bidi w:val="0"/>
        <w:spacing w:before="0" w:after="0"/>
        <w:jc w:val="left"/>
        <w:rPr/>
      </w:pPr>
      <w:r>
        <w:rPr/>
        <w:t>F7QhcjXk8SCLAlxyAVytcfZiR7HJ1L8enyfrCHxSMGBAAZbXsMVZiBZo8b8gG/PHjpISQwOWFg8YZB</w:t>
      </w:r>
    </w:p>
    <w:p>
      <w:pPr>
        <w:pStyle w:val="PreformattedText"/>
        <w:bidi w:val="0"/>
        <w:spacing w:before="0" w:after="0"/>
        <w:jc w:val="left"/>
        <w:rPr/>
      </w:pPr>
      <w:r>
        <w:rPr/>
        <w:t>krLZYizhghbI/4pOVgOF8h+bV4tYWOkItheLturt2gLs8giDJ3LfZoyQyqOVfEfRz5caDZRw0EI5xM</w:t>
      </w:r>
    </w:p>
    <w:p>
      <w:pPr>
        <w:pStyle w:val="PreformattedText"/>
        <w:bidi w:val="0"/>
        <w:spacing w:before="0" w:after="0"/>
        <w:jc w:val="left"/>
        <w:rPr/>
      </w:pPr>
      <w:r>
        <w:rPr/>
        <w:t>hRY5V7l0UYrIywHIYpMjhWsGBUpY3D/VoGo1HGEV0wZS71Acwr9QASaNyccLGFhhPYLmCp7g5XytqZ</w:t>
      </w:r>
    </w:p>
    <w:p>
      <w:pPr>
        <w:pStyle w:val="PreformattedText"/>
        <w:bidi w:val="0"/>
        <w:spacing w:before="0" w:after="0"/>
        <w:jc w:val="left"/>
        <w:rPr/>
      </w:pPr>
      <w:r>
        <w:rPr/>
        <w:t>Fhe9tYOLOFHPcPZlbtMC8eJiLFhIQY+GV8TE7Dgt4+WmDWBB4SCgJB7ocyqIWaoW5aVQpYpaoikayF</w:t>
      </w:r>
    </w:p>
    <w:p>
      <w:pPr>
        <w:pStyle w:val="PreformattedText"/>
        <w:bidi w:val="0"/>
        <w:spacing w:before="0" w:after="0"/>
        <w:jc w:val="left"/>
        <w:rPr/>
      </w:pPr>
      <w:r>
        <w:rPr/>
        <w:t>yTxbwVmAvl5OdAC2uY0NfJmxRvmcFDoGycyFRcKAx85FPDA3DFMwftqzl3VIbGV2F72N/HX/ADBrKq</w:t>
      </w:r>
    </w:p>
    <w:p>
      <w:pPr>
        <w:pStyle w:val="PreformattedText"/>
        <w:bidi w:val="0"/>
        <w:spacing w:before="0" w:after="0"/>
        <w:jc w:val="left"/>
        <w:rPr/>
      </w:pPr>
      <w:r>
        <w:rPr/>
        <w:t>dss00iMFI7ciyKHzLPGhUEK6+QcG5IUOzeOoysVsLjjGx9o/TFVPcxFwY5YWn/ABGdgagK/cMk3ebx</w:t>
      </w:r>
    </w:p>
    <w:p>
      <w:pPr>
        <w:pStyle w:val="PreformattedText"/>
        <w:bidi w:val="0"/>
        <w:spacing w:before="0" w:after="0"/>
        <w:jc w:val="left"/>
        <w:rPr/>
      </w:pPr>
      <w:r>
        <w:rPr/>
        <w:t>eHhFLixuw9L9ShrHjusY0DGSVJslM8sqrMmfZlETCRlVWb/wzjiwIKjH3i2mIDLcDW8QAglmMUZu6x</w:t>
      </w:r>
    </w:p>
    <w:p>
      <w:pPr>
        <w:pStyle w:val="PreformattedText"/>
        <w:bidi w:val="0"/>
        <w:spacing w:before="0" w:after="0"/>
        <w:jc w:val="left"/>
        <w:rPr/>
      </w:pPr>
      <w:r>
        <w:rPr/>
        <w:t>Syxl4zbwKqVycle4kLsBZi+QsFIby5DaRFJsSNIxIHGEI5DmKWRoyJ85FJdg8SExp2kYgljOP7MG5b</w:t>
      </w:r>
    </w:p>
    <w:p>
      <w:pPr>
        <w:pStyle w:val="PreformattedText"/>
        <w:bidi w:val="0"/>
        <w:spacing w:before="0" w:after="0"/>
        <w:jc w:val="left"/>
        <w:rPr/>
      </w:pPr>
      <w:r>
        <w:rPr/>
        <w:t>FebRZQRfVjEBJJIW4MUGUI+L5WWK0sIVYgxCGSyMFOUSL5EcFyxI4IujAXFrAyxb6X0MIYdydlE81Q</w:t>
      </w:r>
    </w:p>
    <w:p>
      <w:pPr>
        <w:pStyle w:val="PreformattedText"/>
        <w:bidi w:val="0"/>
        <w:spacing w:before="0" w:after="0"/>
        <w:jc w:val="left"/>
        <w:rPr/>
      </w:pPr>
      <w:r>
        <w:rPr/>
        <w:t>rEqbfh5SuhlLFSwSnAU5BCLYqMvLJdFMcT0hfXjqIGPtYk3yVVkymyZSoMgRZSoJYXI4Uiy4/086si</w:t>
      </w:r>
    </w:p>
    <w:p>
      <w:pPr>
        <w:pStyle w:val="PreformattedText"/>
        <w:bidi w:val="0"/>
        <w:spacing w:before="0" w:after="0"/>
        <w:jc w:val="left"/>
        <w:rPr/>
      </w:pPr>
      <w:r>
        <w:rPr/>
        <w:t>m4tiIMxO6oO5jKMWAIQqZEYhu9LduQAvkLh2AysupJuAO6TYMB1ETAMMg0byx2KzR9yRR2g5JYte6g</w:t>
      </w:r>
    </w:p>
    <w:p>
      <w:pPr>
        <w:pStyle w:val="PreformattedText"/>
        <w:bidi w:val="0"/>
        <w:spacing w:before="0" w:after="0"/>
        <w:jc w:val="left"/>
        <w:rPr/>
      </w:pPr>
      <w:r>
        <w:rPr/>
        <w:t>M3BW/PiWxbSljrpdesTzfrhohxlN5Wk7iNCkauboqFZJBEw8I4O2VyuSB/m0AWbni3uAoHCE5FrIki</w:t>
      </w:r>
    </w:p>
    <w:p>
      <w:pPr>
        <w:pStyle w:val="PreformattedText"/>
        <w:bidi w:val="0"/>
        <w:spacing w:before="0" w:after="0"/>
        <w:jc w:val="left"/>
        <w:rPr/>
      </w:pPr>
      <w:r>
        <w:rPr/>
        <w:t>vI7yOplYBKdHYtzIgAkURJcEDhcfHJtBvbTjBb5bvj3wWUViDcRllcq6MXlgujfg9vIxh3YmxuT2zk</w:t>
      </w:r>
    </w:p>
    <w:p>
      <w:pPr>
        <w:pStyle w:val="PreformattedText"/>
        <w:bidi w:val="0"/>
        <w:spacing w:before="0" w:after="0"/>
        <w:jc w:val="left"/>
        <w:rPr/>
      </w:pPr>
      <w:r>
        <w:rPr/>
        <w:t>ftpXx1v8ksF7C/GBaPGRpkYyE4jDxuEcMEUKMsQLRriRy11voG9vZZCDNbQcZgoRG0QaMyXjX8RFcR</w:t>
      </w:r>
    </w:p>
    <w:p>
      <w:pPr>
        <w:pStyle w:val="PreformattedText"/>
        <w:bidi w:val="0"/>
        <w:spacing w:before="0" w:after="0"/>
        <w:jc w:val="left"/>
        <w:rPr/>
      </w:pPr>
      <w:r>
        <w:rPr/>
        <w:t>O8uIadXN5WYC1v04Xx0liDYrrC6m44wE0SADC7RVF0mkZvwg8K83VB+HGMrq3AB8fJbaL9L2HWTYdw</w:t>
      </w:r>
    </w:p>
    <w:p>
      <w:pPr>
        <w:pStyle w:val="PreformattedText"/>
        <w:bidi w:val="0"/>
        <w:spacing w:before="0" w:after="0"/>
        <w:jc w:val="left"/>
        <w:rPr/>
      </w:pPr>
      <w:r>
        <w:rPr/>
        <w:t>hMsCRwk/LuhDRQtIJGCzRS8pTnAZRXW+Vvd/8Am0smXL/Dl1F/ul8fPhXukzLDR1nVEGybg5dAopN+</w:t>
      </w:r>
    </w:p>
    <w:p>
      <w:pPr>
        <w:pStyle w:val="PreformattedText"/>
        <w:bidi w:val="0"/>
        <w:spacing w:before="0" w:after="0"/>
        <w:jc w:val="left"/>
        <w:rPr/>
      </w:pPr>
      <w:r>
        <w:rPr/>
        <w:t>hk2moSSwOFqirp1yYgEqv99Mhs6k98qqr5yk6jtCd3YKUR15je57c5QYntjOFmiLA2uGyH5lsxxx/q</w:t>
      </w:r>
    </w:p>
    <w:p>
      <w:pPr>
        <w:pStyle w:val="PreformattedText"/>
        <w:bidi w:val="0"/>
        <w:spacing w:before="0" w:after="0"/>
        <w:jc w:val="left"/>
        <w:rPr/>
      </w:pPr>
      <w:r>
        <w:rPr/>
        <w:t>1unPKMBcqVEdflMJhGMw2JiQ4i0SlyZFZg3JZgv1WBDNiy46m2gPfHpgsSL3MSbhB21YIeJVUv4K74</w:t>
      </w:r>
    </w:p>
    <w:p>
      <w:pPr>
        <w:pStyle w:val="PreformattedText"/>
        <w:bidi w:val="0"/>
        <w:spacing w:before="0" w:after="0"/>
        <w:jc w:val="left"/>
        <w:rPr/>
      </w:pPr>
      <w:r>
        <w:rPr/>
        <w:t>IwWNgyiy5MZAALsuSvlqrdyvl498srkgKb2yMP26jbsPItl7TizHydFU8dy9hjkFufYLHxY6dcezJo</w:t>
      </w:r>
    </w:p>
    <w:p>
      <w:pPr>
        <w:pStyle w:val="PreformattedText"/>
        <w:bidi w:val="0"/>
        <w:spacing w:before="0" w:after="0"/>
        <w:jc w:val="left"/>
        <w:rPr/>
      </w:pPr>
      <w:r>
        <w:rPr/>
        <w:t>sWS5Ja5n3Kb/ukTxOjFiW+4J4w5JVrjMqvJBsAG0VCdGJ5ZZUTIFGus1x6tr0buEEEMXBZ7G2WXoH2</w:t>
      </w:r>
    </w:p>
    <w:p>
      <w:pPr>
        <w:pStyle w:val="PreformattedText"/>
        <w:bidi w:val="0"/>
        <w:spacing w:before="0" w:after="0"/>
        <w:jc w:val="left"/>
        <w:rPr/>
      </w:pPr>
      <w:r>
        <w:rPr/>
        <w:t>xX6f1P8A31h2irkjLeCoiEsBqwmvdZY1klsSC8hTm6ZsStwSeSRiLWADZY+La463LX04+PlkxVTXAB</w:t>
      </w:r>
    </w:p>
    <w:p>
      <w:pPr>
        <w:pStyle w:val="PreformattedText"/>
        <w:bidi w:val="0"/>
        <w:spacing w:before="0" w:after="0"/>
        <w:jc w:val="left"/>
        <w:rPr/>
      </w:pPr>
      <w:r>
        <w:rPr/>
        <w:t>XMFXyN7khkCqoYWywH5itr5eOr5evAe6SOC5DhW+nmwa+PIsGkYnIAm4vewb+rRGXiPfFDjtjxsl1+</w:t>
      </w:r>
    </w:p>
    <w:p>
      <w:pPr>
        <w:pStyle w:val="PreformattedText"/>
        <w:bidi w:val="0"/>
        <w:spacing w:before="0" w:after="0"/>
        <w:jc w:val="left"/>
        <w:rPr/>
      </w:pPr>
      <w:r>
        <w:rPr/>
        <w:t>oG45JDElb4nI3NuPHVFTUsPdLgLAA9IU1y/vCxAU3xC8njIi1ha/oH+rSjgLyYIX4e4Bufp95XY442</w:t>
      </w:r>
    </w:p>
    <w:p>
      <w:pPr>
        <w:pStyle w:val="PreformattedText"/>
        <w:bidi w:val="0"/>
        <w:spacing w:before="0" w:after="0"/>
        <w:jc w:val="left"/>
        <w:rPr/>
      </w:pPr>
      <w:r>
        <w:rPr/>
        <w:t>8XZhYjk2b9NaAABbpF7zfVv6RLUhsS4ZPIEkKq8kIAT/ma/GPAGPjquqtwD1EkaEL6pF90F8ypLENl</w:t>
      </w:r>
    </w:p>
    <w:p>
      <w:pPr>
        <w:pStyle w:val="PreformattedText"/>
        <w:bidi w:val="0"/>
        <w:spacing w:before="0" w:after="0"/>
        <w:jc w:val="left"/>
        <w:rPr/>
      </w:pPr>
      <w:r>
        <w:rPr/>
        <w:t>xYLgVCuXP0gKDzbkZa5m0DdNx0na2c3t61MqzffBXcBVLsBgLPFcLYZiRgSQoJ5uLf5tctwdD0E66m</w:t>
      </w:r>
    </w:p>
    <w:p>
      <w:pPr>
        <w:pStyle w:val="PreformattedText"/>
        <w:bidi w:val="0"/>
        <w:spacing w:before="0" w:after="0"/>
        <w:jc w:val="left"/>
        <w:rPr/>
      </w:pPr>
      <w:r>
        <w:rPr/>
        <w:t>wHrEprfnZxwMmIJT8XEjuG9weeCcuBe2P1aVOYSxzdQR1ny/f7dbrj534nfw9fDOGoLxdM9B9U9eV8</w:t>
      </w:r>
    </w:p>
    <w:p>
      <w:pPr>
        <w:pStyle w:val="PreformattedText"/>
        <w:bidi w:val="0"/>
        <w:spacing w:before="0" w:after="0"/>
        <w:jc w:val="left"/>
        <w:rPr/>
      </w:pPr>
      <w:r>
        <w:rPr/>
        <w:t>COSwrurt/j2igmm/WT+W7HMQbC4kvr0vkwWp1G9I/wAs8z5Va9Wmg42ZvH1ZwimNzZbY5H9Lnm/oix</w:t>
      </w:r>
    </w:p>
    <w:p>
      <w:pPr>
        <w:pStyle w:val="PreformattedText"/>
        <w:bidi w:val="0"/>
        <w:spacing w:before="0" w:after="0"/>
        <w:jc w:val="left"/>
        <w:rPr/>
      </w:pPr>
      <w:r>
        <w:rPr/>
        <w:t>POujOTC8bZEC5b0SRkADexF/X2v++iEyPzWAsQFXEgFW4LE+7KfWiECfTHgMBj6JyuQBzyCcRohAli</w:t>
      </w:r>
    </w:p>
    <w:p>
      <w:pPr>
        <w:pStyle w:val="PreformattedText"/>
        <w:bidi w:val="0"/>
        <w:spacing w:before="0" w:after="0"/>
        <w:jc w:val="left"/>
        <w:rPr/>
      </w:pPr>
      <w:r>
        <w:rPr/>
        <w:t>SLL+IDY3X6xa4P8Alb99EIC/kSQDc3YG114Nzf8AS/30QmPEFrC5NyrsRzccDjRCFuWbgqv6L+q+wb</w:t>
      </w:r>
    </w:p>
    <w:p>
      <w:pPr>
        <w:pStyle w:val="PreformattedText"/>
        <w:bidi w:val="0"/>
        <w:spacing w:before="0" w:after="0"/>
        <w:jc w:val="left"/>
        <w:rPr/>
      </w:pPr>
      <w:r>
        <w:rPr/>
        <w:t>29qefWiECfqFrAjnIG6/uQD7f/ANdEJi/vEc/3uF5xPv2ONEIEm5K5/VfJhYA/pipFiP8A7uiELJaz</w:t>
      </w:r>
    </w:p>
    <w:p>
      <w:pPr>
        <w:pStyle w:val="PreformattedText"/>
        <w:bidi w:val="0"/>
        <w:spacing w:before="0" w:after="0"/>
        <w:jc w:val="left"/>
        <w:rPr/>
      </w:pPr>
      <w:r>
        <w:rPr/>
        <w:t>eNxyo54BB93HsC2pIsSO6E9kOLgsALqtrKfVixv7P66iELFzcM+PLPYEWNwODb9h7/XRCHUR/GQWNy</w:t>
      </w:r>
    </w:p>
    <w:p>
      <w:pPr>
        <w:pStyle w:val="PreformattedText"/>
        <w:bidi w:val="0"/>
        <w:spacing w:before="0" w:after="0"/>
        <w:jc w:val="left"/>
        <w:rPr/>
      </w:pPr>
      <w:r>
        <w:rPr/>
        <w:t>hIK2BUg/fy4t+uiEdWscvG648hLHkNifYJDWPvRCZBVXKg2K/WSAq4r9IA/OMTf9zohCh/SxksR4qb</w:t>
      </w:r>
    </w:p>
    <w:p>
      <w:pPr>
        <w:pStyle w:val="PreformattedText"/>
        <w:bidi w:val="0"/>
        <w:spacing w:before="0" w:after="0"/>
        <w:jc w:val="left"/>
        <w:rPr/>
      </w:pPr>
      <w:r>
        <w:rPr/>
        <w:t>355sOCF/b/vohMO6kqAFJLEshNwGAKopsbGMgX59+WiEASxN8gpTB8VulnCkBsQLkBfX7tf7aIQ+ik</w:t>
      </w:r>
    </w:p>
    <w:p>
      <w:pPr>
        <w:pStyle w:val="PreformattedText"/>
        <w:bidi w:val="0"/>
        <w:spacing w:before="0" w:after="0"/>
        <w:jc w:val="left"/>
        <w:rPr/>
      </w:pPr>
      <w:r>
        <w:rPr/>
        <w:t>a3bBk7bBgwHmG7ntFuLqxHHq3lqRc6XhHtXivGzOgjGUckdnKCONGykUXJAEhCnklePSrq1QRfuhFA</w:t>
      </w:r>
    </w:p>
    <w:p>
      <w:pPr>
        <w:pStyle w:val="PreformattedText"/>
        <w:bidi w:val="0"/>
        <w:spacing w:before="0" w:after="0"/>
        <w:jc w:val="left"/>
        <w:rPr/>
      </w:pPr>
      <w:r>
        <w:rPr/>
        <w:t>AvDIIeGZFVbRxthYtiswIK3Rcg1rFV89SL3AxuITznMOcuyoPczR/FFbPg25AC5Fl95sLf5YNguu6I</w:t>
      </w:r>
    </w:p>
    <w:p>
      <w:pPr>
        <w:pStyle w:val="PreformattedText"/>
        <w:bidi w:val="0"/>
        <w:spacing w:before="0" w:after="0"/>
        <w:jc w:val="left"/>
        <w:rPr/>
      </w:pPr>
      <w:r>
        <w:rPr/>
        <w:t>QsAWV4WjUk+PDKQojxjUFCAX7Iy+95FXLS5gHQbsIY6hg5kIJRmmRpJBNfIFb5wG8jh+S48L+Lfm05</w:t>
      </w:r>
    </w:p>
    <w:p>
      <w:pPr>
        <w:pStyle w:val="PreformattedText"/>
        <w:bidi w:val="0"/>
        <w:spacing w:before="0" w:after="0"/>
        <w:jc w:val="left"/>
        <w:rPr/>
      </w:pPr>
      <w:r>
        <w:rPr/>
        <w:t>v0hEzIzADN1ZcQjWLESYsQiFbWlCKx54J+nxx0jPrYQhYKYq3DADFVkjYFrHy8Yj5lm4A9jt6UHeuR</w:t>
      </w:r>
    </w:p>
    <w:p>
      <w:pPr>
        <w:pStyle w:val="PreformattedText"/>
        <w:bidi w:val="0"/>
        <w:spacing w:before="0" w:after="0"/>
        <w:jc w:val="left"/>
        <w:rPr/>
      </w:pPr>
      <w:r>
        <w:rPr/>
        <w:t>kTCJ79u6tYLy6crKuRUWCsovdibm9vp8ufbBgpa/G8ISzcqoLSNfxZv/FNgpI8hzkbjVkIPJyVyXCV</w:t>
      </w:r>
    </w:p>
    <w:p>
      <w:pPr>
        <w:pStyle w:val="PreformattedText"/>
        <w:bidi w:val="0"/>
        <w:spacing w:before="0" w:after="0"/>
        <w:jc w:val="left"/>
        <w:rPr/>
      </w:pPr>
      <w:r>
        <w:rPr/>
        <w:t>cSrAmzMpIsbk8qoNgvGoPfewEILuWkVWLBgMldiEzbIhSCR+GFLs3rK/06XTjfEtCKKbtFijtKGt3Z</w:t>
      </w:r>
    </w:p>
    <w:p>
      <w:pPr>
        <w:pStyle w:val="PreformattedText"/>
        <w:bidi w:val="0"/>
        <w:spacing w:before="0" w:after="0"/>
        <w:jc w:val="left"/>
        <w:rPr/>
      </w:pPr>
      <w:r>
        <w:rPr/>
        <w:t>WgjBfuAsYinfOMSWHkwuDl5aYG97dIR2jILlg4ZIgsgT7M4K4oQnEcq+ThssWLcHU2B0PCEekV0mQy</w:t>
      </w:r>
    </w:p>
    <w:p>
      <w:pPr>
        <w:pStyle w:val="PreformattedText"/>
        <w:bidi w:val="0"/>
        <w:spacing w:before="0" w:after="0"/>
        <w:jc w:val="left"/>
        <w:rPr/>
      </w:pPr>
      <w:r>
        <w:rPr/>
        <w:t>NHNjBIrF4niCKLzSYBDw0jOoUrwTkb6kqpHG/wAkAW4njHenfzVmSW6WEiVH4iTK8SLGEkLFg4J8eF</w:t>
      </w:r>
    </w:p>
    <w:p>
      <w:pPr>
        <w:pStyle w:val="PreformattedText"/>
        <w:bidi w:val="0"/>
        <w:spacing w:before="0" w:after="0"/>
        <w:jc w:val="left"/>
        <w:rPr/>
      </w:pPr>
      <w:r>
        <w:rPr/>
        <w:t>IX9/quTj1+WIyk2sZsb/DPu+4bR8efhN8pLNBW7j8QuidnLws9NWLT7x1RtIY01ZRjL5gSRUbhyrYl</w:t>
      </w:r>
    </w:p>
    <w:p>
      <w:pPr>
        <w:pStyle w:val="PreformattedText"/>
        <w:bidi w:val="0"/>
        <w:spacing w:before="0" w:after="0"/>
        <w:jc w:val="left"/>
        <w:rPr/>
      </w:pPr>
      <w:r>
        <w:rPr/>
        <w:t>X8HHhr0v7LbWNi8tbHWYHFjifdzfO5eqtFK5WBYWB+n6NR8Qn1k9Cbnet/iGp6mtSjpZvg70q9THFH</w:t>
      </w:r>
    </w:p>
    <w:p>
      <w:pPr>
        <w:pStyle w:val="PreformattedText"/>
        <w:bidi w:val="0"/>
        <w:spacing w:before="0" w:after="0"/>
        <w:jc w:val="left"/>
        <w:rPr/>
      </w:pPr>
      <w:r>
        <w:rPr/>
        <w:t>JJS7duVX8MusNr+Y+dhbt1ahOzFJThO0rSRzQquZI+7GuNs2vb9oN1SsqWK8q3QPgJ1E0w3eT72p1m</w:t>
      </w:r>
    </w:p>
    <w:p>
      <w:pPr>
        <w:pStyle w:val="PreformattedText"/>
        <w:bidi w:val="0"/>
        <w:spacing w:before="0" w:after="0"/>
        <w:jc w:val="left"/>
        <w:rPr/>
      </w:pPr>
      <w:r>
        <w:rPr/>
        <w:t>0y1dXTdURQ1M5mqYvhZG9PVVdZNUnut1D8QquZHpI4BG0J3DvduKcCRcQ30Ssit5YUF0NIhTRROXd5</w:t>
      </w:r>
    </w:p>
    <w:p>
      <w:pPr>
        <w:pStyle w:val="PreformattedText"/>
        <w:bidi w:val="0"/>
        <w:spacing w:before="0" w:after="0"/>
        <w:jc w:val="left"/>
        <w:rPr/>
      </w:pPr>
      <w:r>
        <w:rPr/>
        <w:t>Qqn8Y6q6hTfAMcfh1WZ6O3OqG7fCGnkou1GOk+pKeenpnaso0p5H+EklbWUgqY1kqYJ5XheOOrYQQ1</w:t>
      </w:r>
    </w:p>
    <w:p>
      <w:pPr>
        <w:pStyle w:val="PreformattedText"/>
        <w:bidi w:val="0"/>
        <w:spacing w:before="0" w:after="0"/>
        <w:jc w:val="left"/>
        <w:rPr/>
      </w:pPr>
      <w:r>
        <w:rPr/>
        <w:t>FPKQ7DV9fZRTbZC6im1amtbrkuRbdb0t1fq80e+4xL5DLvtloez742dGbhPHQfCKCppJJ6Semi3Glr</w:t>
      </w:r>
    </w:p>
    <w:p>
      <w:pPr>
        <w:pStyle w:val="PreformattedText"/>
        <w:bidi w:val="0"/>
        <w:spacing w:before="0" w:after="0"/>
        <w:jc w:val="left"/>
        <w:rPr/>
      </w:pPr>
      <w:r>
        <w:rPr/>
        <w:t>5Xkl26BKLpqgosUOQkijR6uVhFGHRGqHnhWT6UrqGhTobFVdt9vO6HIcz7tm68v8rRWyPnSpFlOPuj</w:t>
      </w:r>
    </w:p>
    <w:p>
      <w:pPr>
        <w:pStyle w:val="PreformattedText"/>
        <w:bidi w:val="0"/>
        <w:spacing w:before="0" w:after="0"/>
        <w:jc w:val="left"/>
        <w:rPr/>
      </w:pPr>
      <w:r>
        <w:rPr/>
        <w:t>hTbnVNRdDzTfKTSH4w7zOzVFTKyxVkq/FusJ3FoRHIaBKmsmdWhD2dZIn8MAaAyvRpVKit+7s3HvY2</w:t>
      </w:r>
    </w:p>
    <w:p>
      <w:pPr>
        <w:pStyle w:val="PreformattedText"/>
        <w:bidi w:val="0"/>
        <w:spacing w:before="0" w:after="0"/>
        <w:jc w:val="left"/>
        <w:rPr/>
      </w:pPr>
      <w:r>
        <w:rPr/>
        <w:t>3fi5b+qP0Klt5Qohy7tNT023IKo7XV1Xx16wqBU7lSz1G3CWBviMaZlVXwekSsVZhIHQxI3zJT6LlZ</w:t>
      </w:r>
    </w:p>
    <w:p>
      <w:pPr>
        <w:pStyle w:val="PreformattedText"/>
        <w:bidi w:val="0"/>
        <w:spacing w:before="0" w:after="0"/>
        <w:jc w:val="left"/>
        <w:rPr/>
      </w:pPr>
      <w:r>
        <w:rPr/>
        <w:t>8XVxvAtp36Ny/J6UCt1qAg44rw+bBU1fHhRvWPTvT7h8f+rqV4N3pVki+ai/3ymncVENnMiuzzqY3M</w:t>
      </w:r>
    </w:p>
    <w:p>
      <w:pPr>
        <w:pStyle w:val="PreformattedText"/>
        <w:bidi w:val="0"/>
        <w:spacing w:before="0" w:after="0"/>
        <w:jc w:val="left"/>
        <w:rPr/>
      </w:pPr>
      <w:r>
        <w:rPr/>
        <w:t>eSpLFk+eoqveoiqgstlBVt4718RHZeYqd9l/pENYhqaaspzEZ9vrfit1BCJjUL3KdqKl6zNLVmGqjR</w:t>
      </w:r>
    </w:p>
    <w:p>
      <w:pPr>
        <w:pStyle w:val="PreformattedText"/>
        <w:bidi w:val="0"/>
        <w:spacing w:before="0" w:after="0"/>
        <w:jc w:val="left"/>
        <w:rPr/>
      </w:pPr>
      <w:r>
        <w:rPr/>
        <w:t>TUTpTBpGxa8bLhi+mUqayZArvLcBl19r4ezaIQxAOnDh6v8A1Az1bwzrAZhUpJ8W9ykimii7cVK9Dt</w:t>
      </w:r>
    </w:p>
    <w:p>
      <w:pPr>
        <w:pStyle w:val="PreformattedText"/>
        <w:bidi w:val="0"/>
        <w:spacing w:before="0" w:after="0"/>
        <w:jc w:val="left"/>
        <w:rPr/>
      </w:pPr>
      <w:r>
        <w:rPr/>
        <w:t>vUlHPTRuMmqoL0quUYfimF/H2qyq2dDUIUK297O9u3+7yxFDMG42tHqjrVq222nqK+HcIk+Ne71AQM</w:t>
      </w:r>
    </w:p>
    <w:p>
      <w:pPr>
        <w:pStyle w:val="PreformattedText"/>
        <w:bidi w:val="0"/>
        <w:spacing w:before="0" w:after="0"/>
        <w:jc w:val="left"/>
        <w:rPr/>
      </w:pPr>
      <w:r>
        <w:rPr/>
        <w:t>klZBgOsnq6fdApUNSiNaeeORLwwiQLEq2dtS11dRbefdy5svR3eyy/4jEBlqAEruf27wh4NO8VFWwl</w:t>
      </w:r>
    </w:p>
    <w:p>
      <w:pPr>
        <w:pStyle w:val="PreformattedText"/>
        <w:bidi w:val="0"/>
        <w:spacing w:before="0" w:after="0"/>
        <w:jc w:val="left"/>
        <w:rPr/>
      </w:pPr>
      <w:r>
        <w:rPr/>
        <w:t>adqf44dXVIljpT3g0dH1tBUQVrU2TzRK9AskbqDIwkWVCuHmoY+fVid1rBtcd7v9XjKDNusOh/1hFF</w:t>
      </w:r>
    </w:p>
    <w:p>
      <w:pPr>
        <w:pStyle w:val="PreformattedText"/>
        <w:bidi w:val="0"/>
        <w:spacing w:before="0" w:after="0"/>
        <w:jc w:val="left"/>
        <w:rPr/>
      </w:pPr>
      <w:r>
        <w:rPr/>
        <w:t>Vp2+ma2OJy8/xl61edZIo4e7T1kHX/y9NStBLzA8kMjrcrlLUMs0uTJYpoGqVKKHVSpX1YtvfF8khg</w:t>
      </w:r>
    </w:p>
    <w:p>
      <w:pPr>
        <w:pStyle w:val="PreformattedText"/>
        <w:bidi w:val="0"/>
        <w:spacing w:before="0" w:after="0"/>
        <w:jc w:val="left"/>
        <w:rPr/>
      </w:pPr>
      <w:r>
        <w:rPr/>
        <w:t>QALcy/23idaqqpE296h6pJqb4xdS0LVFN8vHCiVf8AvwTVSRVUuE8kTy2eJu00h80zK5aEXzj4g7zN</w:t>
      </w:r>
    </w:p>
    <w:p>
      <w:pPr>
        <w:pStyle w:val="PreformattedText"/>
        <w:bidi w:val="0"/>
        <w:spacing w:before="0" w:after="0"/>
        <w:jc w:val="left"/>
        <w:rPr/>
      </w:pPr>
      <w:r>
        <w:rPr/>
        <w:t>YLyjLLdN25f1kk5ZW3Ay/wBv5o001TKzrRSywVNNP8b5o+3KamKZGJ6lLQwZMH/4tWmjRUSNxV1AyZ</w:t>
      </w:r>
    </w:p>
    <w:p>
      <w:pPr>
        <w:pStyle w:val="PreformattedText"/>
        <w:bidi w:val="0"/>
        <w:spacing w:before="0" w:after="0"/>
        <w:jc w:val="left"/>
        <w:rPr/>
      </w:pPr>
      <w:r>
        <w:rPr/>
        <w:t>4btqFTOoimnvWbeXtb4vzd34RVYgNZsXx69OWK55k+R3qON51hj+LFSJjUUkmTwtu1WscdQ6Xjr6mG</w:t>
      </w:r>
    </w:p>
    <w:p>
      <w:pPr>
        <w:pStyle w:val="PreformattedText"/>
        <w:bidi w:val="0"/>
        <w:spacing w:before="0" w:after="0"/>
        <w:jc w:val="left"/>
        <w:rPr/>
      </w:pPr>
      <w:r>
        <w:rPr/>
        <w:t>YEgKQyLT+QZ4vLUGtXpKlmGWOvZbc3vhMMVZ7HkxGUO3+tamoviXVwmaqWk+Ivw/payCqhBmMVBv3Q</w:t>
      </w:r>
    </w:p>
    <w:p>
      <w:pPr>
        <w:pStyle w:val="PreformattedText"/>
        <w:bidi w:val="0"/>
        <w:spacing w:before="0" w:after="0"/>
        <w:jc w:val="left"/>
        <w:rPr/>
      </w:pPr>
      <w:r>
        <w:rPr/>
        <w:t>QWqgESF0qUp45DmbuIpnJI9LU1i7LUswqM/uy5Tdvux1AOAubsu797dEI32rjeD4viB4ZKc7RsFNNS</w:t>
      </w:r>
    </w:p>
    <w:p>
      <w:pPr>
        <w:pStyle w:val="PreformattedText"/>
        <w:bidi w:val="0"/>
        <w:spacing w:before="0" w:after="0"/>
        <w:jc w:val="left"/>
        <w:rPr/>
      </w:pPr>
      <w:r>
        <w:rPr/>
        <w:t>CGUUG40e67B04T8pJNZpoTWVvakj4e1VkahomW0VEamcCAy2O79O79WRu3pAg5b2P2wG9LCm7dX1qz</w:t>
      </w:r>
    </w:p>
    <w:p>
      <w:pPr>
        <w:pStyle w:val="PreformattedText"/>
        <w:bidi w:val="0"/>
        <w:spacing w:before="0" w:after="0"/>
        <w:jc w:val="left"/>
        <w:rPr/>
      </w:pPr>
      <w:r>
        <w:rPr/>
        <w:t>oh2v4JxTSCCGWCklirf/aRXuZqwgoZope3CscYchFzbFojcf8AgqtEE6hlxDdzLbL2fSPpSFswFuLH</w:t>
      </w:r>
    </w:p>
    <w:p>
      <w:pPr>
        <w:pStyle w:val="PreformattedText"/>
        <w:bidi w:val="0"/>
        <w:spacing w:before="0" w:after="0"/>
        <w:jc w:val="left"/>
        <w:rPr/>
      </w:pPr>
      <w:r>
        <w:rPr/>
        <w:t>H8N3/aPO2RUFR1R8PlhSmr9vpOlqqXbjPVzVEu1U0e97LV7ZU06pGI/lQu3NEsjgAGEBBmdRQY0WFY</w:t>
      </w:r>
    </w:p>
    <w:p>
      <w:pPr>
        <w:pStyle w:val="PreformattedText"/>
        <w:bidi w:val="0"/>
        <w:spacing w:before="0" w:after="0"/>
        <w:jc w:val="left"/>
        <w:rPr/>
      </w:pPr>
      <w:r>
        <w:rPr/>
        <w:t>3vvLe/Upj+WMHFna2RuuQ+LdkY28//AMNfDorTiiq67fqTckpwq1O17jJB0f1HVSRxVEwjkWndN5Z2</w:t>
      </w:r>
    </w:p>
    <w:p>
      <w:pPr>
        <w:pStyle w:val="PreformattedText"/>
        <w:bidi w:val="0"/>
        <w:spacing w:before="0" w:after="0"/>
        <w:jc w:val="left"/>
        <w:rPr/>
      </w:pPr>
      <w:r>
        <w:rPr/>
        <w:t>MOUlNNJHh+FmrWUWUtYDc85vA9n0sfl1XtWkEY5BuP8AntL+kzvMimj60jFVaebrijjR0eOohaPauu</w:t>
      </w:r>
    </w:p>
    <w:p>
      <w:pPr>
        <w:pStyle w:val="PreformattedText"/>
        <w:bidi w:val="0"/>
        <w:spacing w:before="0" w:after="0"/>
        <w:jc w:val="left"/>
        <w:rPr/>
      </w:pPr>
      <w:r>
        <w:rPr/>
        <w:t>di26hk3VHjL0Q7e11EPefwkkkull89Vtir1HU5FyN3H2enhYHVkLcVHTm+99khe+bkXqN7MvagSbpG</w:t>
      </w:r>
    </w:p>
    <w:p>
      <w:pPr>
        <w:pStyle w:val="PreformattedText"/>
        <w:bidi w:val="0"/>
        <w:spacing w:before="0" w:after="0"/>
        <w:jc w:val="left"/>
        <w:rPr/>
      </w:pPr>
      <w:r>
        <w:rPr/>
        <w:t>mlpZoRJBGp27pXqKvnpqiFGAjheOfuBCSDilPgjsmOuqipt9dkbmXIe7v1+qsjgq65Y/rKc6s3LcFR</w:t>
      </w:r>
    </w:p>
    <w:p>
      <w:pPr>
        <w:pStyle w:val="PreformattedText"/>
        <w:bidi w:val="0"/>
        <w:spacing w:before="0" w:after="0"/>
        <w:jc w:val="left"/>
        <w:rPr/>
      </w:pPr>
      <w:r>
        <w:rPr/>
        <w:t>qecJ3dq6f3CmiRnSWklio6jZpqWqikiUJRxSxU9Q0JYd5zJ2Cy25ybTVdQoQZHG5PZtuxhdb3bScI/</w:t>
      </w:r>
    </w:p>
    <w:p>
      <w:pPr>
        <w:pStyle w:val="PreformattedText"/>
        <w:bidi w:val="0"/>
        <w:spacing w:before="0" w:after="0"/>
        <w:jc w:val="left"/>
        <w:rPr/>
      </w:pPr>
      <w:r>
        <w:rPr/>
        <w:t>9qr8VUYfCj4N0U6QQTbdRfFvqZjKAIoJZN22npanqAGcxxSzVG6VyJi2KrEC1kVtfKP2/wDKP/3l5K</w:t>
      </w:r>
    </w:p>
    <w:p>
      <w:pPr>
        <w:pStyle w:val="PreformattedText"/>
        <w:bidi w:val="0"/>
        <w:spacing w:before="0" w:after="0"/>
        <w:jc w:val="left"/>
        <w:rPr/>
      </w:pPr>
      <w:r>
        <w:rPr/>
        <w:t>RtGP7xU+bklK/2vMm2PqtO3S7TkGRR3lDjs0vkexmaf8WNjHG2dRkzKT/iHyj5tmqsrD5uL9OKTG3A</w:t>
      </w:r>
    </w:p>
    <w:p>
      <w:pPr>
        <w:pStyle w:val="PreformattedText"/>
        <w:bidi w:val="0"/>
        <w:spacing w:before="0" w:after="0"/>
        <w:jc w:val="left"/>
        <w:rPr/>
      </w:pPr>
      <w:r>
        <w:rPr/>
        <w:t>+6AJdZEVys4Cp3WiDOskSu6KHCG4Nwe5e6ENfIfVpSzEW4yYjhMaSlu68gUmwxkZWIZ4jHAikrOyQZ</w:t>
      </w:r>
    </w:p>
    <w:p>
      <w:pPr>
        <w:pStyle w:val="PreformattedText"/>
        <w:bidi w:val="0"/>
        <w:spacing w:before="0" w:after="0"/>
        <w:jc w:val="left"/>
        <w:rPr/>
      </w:pPr>
      <w:r>
        <w:rPr/>
        <w:t>XAOOK+1tbTWPAqGHySDwOtobGzCGJXM1j3BFi8ykqGkIxfu2ZJJJI7AEoPo+vTAkADGVlSLG9zBv2j</w:t>
      </w:r>
    </w:p>
    <w:p>
      <w:pPr>
        <w:pStyle w:val="PreformattedText"/>
        <w:bidi w:val="0"/>
        <w:spacing w:before="0" w:after="0"/>
        <w:jc w:val="left"/>
        <w:rPr/>
      </w:pPr>
      <w:r>
        <w:rPr/>
        <w:t>GoMJklu7COnvFlTyR5QpURxqGimjAZXsSHRcnwy1N763xxkgHuDfRAShIgwmeMK0chZBEQVSV+06Jm</w:t>
      </w:r>
    </w:p>
    <w:p>
      <w:pPr>
        <w:pStyle w:val="PreformattedText"/>
        <w:bidi w:val="0"/>
        <w:spacing w:before="0" w:after="0"/>
        <w:jc w:val="left"/>
        <w:rPr/>
      </w:pPr>
      <w:r>
        <w:rPr/>
        <w:t>PKZDHJkTzZSbXxbUBrkiORe3qhXekdbiMFZRfFJbQxKZPOAoQMQ8cShcR5Dy8STpWJN9enhZFsgMhD</w:t>
      </w:r>
    </w:p>
    <w:p>
      <w:pPr>
        <w:pStyle w:val="PreformattedText"/>
        <w:bidi w:val="0"/>
        <w:spacing w:before="0" w:after="0"/>
        <w:jc w:val="left"/>
        <w:rPr/>
      </w:pPr>
      <w:r>
        <w:rPr/>
        <w:t>3ISSCoYx4lu3Cl2kN5I0MStGAyWzjkXxbMLj9zcIRw1veTpr9sLkUsSq9lkjs3ZSOSOE3UyFoljQ2k</w:t>
      </w:r>
    </w:p>
    <w:p>
      <w:pPr>
        <w:pStyle w:val="PreformattedText"/>
        <w:bidi w:val="0"/>
        <w:spacing w:before="0" w:after="0"/>
        <w:jc w:val="left"/>
        <w:rPr/>
      </w:pPr>
      <w:r>
        <w:rPr/>
        <w:t>ZZF7uYS0sYcHHLKNdNNDJge8AWYmGVY+5EFkgKloHksWNnIJaNZskawJVSPr1IbQgkW4Q4HuMxYyMF</w:t>
      </w:r>
    </w:p>
    <w:p>
      <w:pPr>
        <w:pStyle w:val="PreformattedText"/>
        <w:bidi w:val="0"/>
        <w:spacing w:before="0" w:after="0"/>
        <w:jc w:val="left"/>
        <w:rPr/>
      </w:pPr>
      <w:r>
        <w:rPr/>
        <w:t>eEKsjVCZWCntCONXedIbgFZnVsorL25mZhdbakORfFuaBF9DMqEUwFfNCzCGJpY55YkiAETQhEtIS0</w:t>
      </w:r>
    </w:p>
    <w:p>
      <w:pPr>
        <w:pStyle w:val="PreformattedText"/>
        <w:bidi w:val="0"/>
        <w:spacing w:before="0" w:after="0"/>
        <w:jc w:val="left"/>
        <w:rPr/>
      </w:pPr>
      <w:r>
        <w:rPr/>
        <w:t>MeLDyZWz+ptNdicTpeKwFjDF7UMqmRQ8NPJMhURLiuSIvjZR3nzAbHEsXjZH4x0pW3G29G4wTqiSS3</w:t>
      </w:r>
    </w:p>
    <w:p>
      <w:pPr>
        <w:pStyle w:val="PreformattedText"/>
        <w:bidi w:val="0"/>
        <w:spacing w:before="0" w:after="0"/>
        <w:jc w:val="left"/>
        <w:rPr/>
      </w:pPr>
      <w:r>
        <w:rPr/>
        <w:t>eftdpJpRDm8hhlImRolAwkTuTWOOAHGJumixUEhhpI0NxDBIRVhihdpkusUTCNJfZiqhLNwq9umjUA</w:t>
      </w:r>
    </w:p>
    <w:p>
      <w:pPr>
        <w:pStyle w:val="PreformattedText"/>
        <w:bidi w:val="0"/>
        <w:spacing w:before="0" w:after="0"/>
        <w:jc w:val="left"/>
        <w:rPr/>
      </w:pPr>
      <w:r>
        <w:rPr/>
        <w:t>3vIreJ0xZcg172ikCyr0hlpBlCsbxGESJJTSxC3elhzdwskoCSF5PRCCwOIDKNSWXQDj44SFBubwKW</w:t>
      </w:r>
    </w:p>
    <w:p>
      <w:pPr>
        <w:pStyle w:val="PreformattedText"/>
        <w:bidi w:val="0"/>
        <w:spacing w:before="0" w:after="0"/>
        <w:jc w:val="left"/>
        <w:rPr/>
      </w:pPr>
      <w:r>
        <w:rPr/>
        <w:t>jdVcFmmnVJWld0MJcFA0xhuViCxgrLchnWxRu6ulB420LGPYDT0Z78RgkMjJ250jM0UDczyvIJpVji</w:t>
      </w:r>
    </w:p>
    <w:p>
      <w:pPr>
        <w:pStyle w:val="PreformattedText"/>
        <w:bidi w:val="0"/>
        <w:spacing w:before="0" w:after="0"/>
        <w:jc w:val="left"/>
        <w:rPr/>
      </w:pPr>
      <w:r>
        <w:rPr/>
        <w:t>lVSspK0zLwWXIxY/QdDNYg9fwkBAQBa5mXljkk84sIlH4boECxq0ai6nFiZcnYWtw8JVuPHSgkcDGj</w:t>
      </w:r>
    </w:p>
    <w:p>
      <w:pPr>
        <w:pStyle w:val="PreformattedText"/>
        <w:bidi w:val="0"/>
        <w:spacing w:before="0" w:after="0"/>
        <w:jc w:val="left"/>
        <w:rPr/>
      </w:pPr>
      <w:r>
        <w:rPr/>
        <w:t>Xu1VJTzR08LzS1FSjALm7OoCo0bxuQFjW4kKx2NhxfDUgm1hxvDrbrFNFTRUSKsxIqJLh56aRnhZ8S</w:t>
      </w:r>
    </w:p>
    <w:p>
      <w:pPr>
        <w:pStyle w:val="PreformattedText"/>
        <w:bidi w:val="0"/>
        <w:spacing w:before="0" w:after="0"/>
        <w:jc w:val="left"/>
        <w:rPr/>
      </w:pPr>
      <w:r>
        <w:rPr/>
        <w:t>4WogcYyz9uVsijYkR2zDHTBsLsLXjgqBwuYvjnjjftl1CRI1MVUgBBGrIVAu34/bbKMteQBVyyDarf</w:t>
      </w:r>
    </w:p>
    <w:p>
      <w:pPr>
        <w:pStyle w:val="PreformattedText"/>
        <w:bidi w:val="0"/>
        <w:spacing w:before="0" w:after="0"/>
        <w:jc w:val="left"/>
        <w:rPr/>
      </w:pPr>
      <w:r>
        <w:rPr/>
        <w:t>aKoVRlp3ejKjUI3baQaVilovAx1SMIDTtAPl5ZJ0RYsJi5VUaDtlkvd7+HlfUqlJkLVLs69n/PowCg</w:t>
      </w:r>
    </w:p>
    <w:p>
      <w:pPr>
        <w:pStyle w:val="PreformattedText"/>
        <w:bidi w:val="0"/>
        <w:spacing w:before="0" w:after="0"/>
        <w:jc w:val="left"/>
        <w:rPr/>
      </w:pPr>
      <w:r>
        <w:rPr/>
        <w:t>3ZgbQTMirTExZVTLMWWJTDISz9uRqMMpj+XR1Ykvd1dMMVNiINlIQL9XxvR2sBig1EPqpDCBAQkhMg</w:t>
      </w:r>
    </w:p>
    <w:p>
      <w:pPr>
        <w:pStyle w:val="PreformattedText"/>
        <w:bidi w:val="0"/>
        <w:spacing w:before="0" w:after="0"/>
        <w:jc w:val="left"/>
        <w:rPr/>
      </w:pPr>
      <w:r>
        <w:rPr/>
        <w:t>pmqYJChmWUK1NkZHJ7xZZQUkbFiLfm1a+KYrmd70fHNEJcKFuMmiUyLRRMGdJkZGhmkcrHOvcGEi9p</w:t>
      </w:r>
    </w:p>
    <w:p>
      <w:pPr>
        <w:pStyle w:val="PreformattedText"/>
        <w:bidi w:val="0"/>
        <w:spacing w:before="0" w:after="0"/>
        <w:jc w:val="left"/>
        <w:rPr/>
      </w:pPr>
      <w:r>
        <w:rPr/>
        <w:t>IwCGSSzB+CV8/pGU3FJTaqG1+d9CySGQE5Zn70HII4FmgliTGdYoJI4Gil+RJSNJBSysl2hlfss4DK</w:t>
      </w:r>
    </w:p>
    <w:p>
      <w:pPr>
        <w:pStyle w:val="PreformattedText"/>
        <w:bidi w:val="0"/>
        <w:spacing w:before="0" w:after="0"/>
        <w:jc w:val="left"/>
        <w:rPr/>
      </w:pPr>
      <w:r>
        <w:rPr/>
        <w:t>c3ZFOh+IBsx7+v0xbBbKQPaxhV6dv+JBEdJDGyCohgJjNmUfKmOwcQWEhAJGRbD7DR5xdCQcV9H8rR</w:t>
      </w:r>
    </w:p>
    <w:p>
      <w:pPr>
        <w:pStyle w:val="PreformattedText"/>
        <w:bidi w:val="0"/>
        <w:spacing w:before="0" w:after="0"/>
        <w:jc w:val="left"/>
        <w:rPr/>
      </w:pPr>
      <w:r>
        <w:rPr/>
        <w:t>Sbk4kkQcEeMcUjEiNSY1klSYwnyxEbRqthAEeFhZb45ZMDfSliqvUwFPu6Ll6oKQWyvyns5RY8TuxV</w:t>
      </w:r>
    </w:p>
    <w:p>
      <w:pPr>
        <w:pStyle w:val="PreformattedText"/>
        <w:bidi w:val="0"/>
        <w:spacing w:before="0" w:after="0"/>
        <w:jc w:val="left"/>
        <w:rPr/>
      </w:pPr>
      <w:r>
        <w:rPr/>
        <w:t>JZGllx78UhCrEFBmLSTBfAlBIpaweVG+o/TqsGo5CAqQ3G/AfFLeETebIY45iUeWto1FsZHnzWOOWP</w:t>
      </w:r>
    </w:p>
    <w:p>
      <w:pPr>
        <w:pStyle w:val="PreformattedText"/>
        <w:bidi w:val="0"/>
        <w:spacing w:before="0" w:after="0"/>
        <w:jc w:val="left"/>
        <w:rPr/>
      </w:pPr>
      <w:r>
        <w:rPr/>
        <w:t>BskgxljCuBiA2B8vHUqxXJhvFzbdkMtz6lhktonIj7D4KEnAhxki4VpIZCysopmQsASpHc+krly5xR</w:t>
      </w:r>
    </w:p>
    <w:p>
      <w:pPr>
        <w:pStyle w:val="PreformattedText"/>
        <w:bidi w:val="0"/>
        <w:spacing w:before="0" w:after="0"/>
        <w:jc w:val="left"/>
        <w:rPr/>
      </w:pPr>
      <w:r>
        <w:rPr/>
        <w:t>rMpcUxvY/wCYDgLCDQLTqY0UwCSTutBDCr1lRII2xZ5nv2w6ZLG11ILW4suoIUg6lSvZ5bQsVuBwbm</w:t>
      </w:r>
    </w:p>
    <w:p>
      <w:pPr>
        <w:pStyle w:val="PreformattedText"/>
        <w:bidi w:val="0"/>
        <w:spacing w:before="0" w:after="0"/>
        <w:jc w:val="left"/>
        <w:rPr/>
      </w:pPr>
      <w:r>
        <w:rPr/>
        <w:t>t2uEJR8YHSnmcvTL8vL5zASSuzNjPURxqZGxENlFvGRu47/VqCzWJB04bvj/1AADQTIIj/AMNJJal2</w:t>
      </w:r>
    </w:p>
    <w:p>
      <w:pPr>
        <w:pStyle w:val="PreformattedText"/>
        <w:bidi w:val="0"/>
        <w:spacing w:before="0" w:after="0"/>
        <w:jc w:val="left"/>
        <w:rPr/>
      </w:pPr>
      <w:r>
        <w:rPr/>
        <w:t>XvqVWanV1iLRJKQ14ZDaxWMGwZcwxxZVdyxv2m8fN9qMCRqIWbhcHZJoXVZCuYlkEv1FVSIYKsgMfI</w:t>
      </w:r>
    </w:p>
    <w:p>
      <w:pPr>
        <w:pStyle w:val="PreformattedText"/>
        <w:bidi w:val="0"/>
        <w:spacing w:before="0" w:after="0"/>
        <w:jc w:val="left"/>
        <w:rPr/>
      </w:pPr>
      <w:r>
        <w:rPr/>
        <w:t>fJlbzGepUgEAH+37sg3sSBeHBxAO23dWOV4XcRo1Se/AjtTmRbBnWNL5GZrkMyKpVhoUkEBW1h3zMj</w:t>
      </w:r>
    </w:p>
    <w:p>
      <w:pPr>
        <w:pStyle w:val="PreformattedText"/>
        <w:bidi w:val="0"/>
        <w:spacing w:before="0" w:after="0"/>
        <w:jc w:val="left"/>
        <w:rPr/>
      </w:pPr>
      <w:r>
        <w:rPr/>
        <w:t>s0aBWMqMXYJI5CzQSkPM6SPYrUobnFrpZhjp3blyUPl4+d86KARfeMSFLXfuL8rStdpYXieqeVlEZj</w:t>
      </w:r>
    </w:p>
    <w:p>
      <w:pPr>
        <w:pStyle w:val="PreformattedText"/>
        <w:bidi w:val="0"/>
        <w:spacing w:before="0" w:after="0"/>
        <w:jc w:val="left"/>
        <w:rPr/>
      </w:pPr>
      <w:r>
        <w:rPr/>
        <w:t>WKwWoDBlAcf4YDg+/FS4OuIveFh1bFYAfXECqO6K4nkgizgikKlkNLK4YtM33tZCqkZf1Sc3wNgq6+</w:t>
      </w:r>
    </w:p>
    <w:p>
      <w:pPr>
        <w:pStyle w:val="PreformattedText"/>
        <w:bidi w:val="0"/>
        <w:spacing w:before="0" w:after="0"/>
        <w:jc w:val="left"/>
        <w:rPr/>
      </w:pPr>
      <w:r>
        <w:rPr/>
        <w:t>MYWVbnhBYGNs5jDTtFGynGypTRsscckpChlpSzMoyQOxyHmMvFQhII5ccoxPEkwiFlezLAzKsh7T9t</w:t>
      </w:r>
    </w:p>
    <w:p>
      <w:pPr>
        <w:pStyle w:val="PreformattedText"/>
        <w:bidi w:val="0"/>
        <w:spacing w:before="0" w:after="0"/>
        <w:jc w:val="left"/>
        <w:rPr/>
      </w:pPr>
      <w:r>
        <w:rPr/>
        <w:t>o4opIrsiyrDIZJJyAxvfAHG/pRqkE31HswhaEqoPdGdJ3I/lmcAI9XlI8lKqEB6wMSGaMtcC7OPp1d</w:t>
      </w:r>
    </w:p>
    <w:p>
      <w:pPr>
        <w:pStyle w:val="PreformattedText"/>
        <w:bidi w:val="0"/>
        <w:spacing w:before="0" w:after="0"/>
        <w:jc w:val="left"/>
        <w:rPr/>
      </w:pPr>
      <w:r>
        <w:rPr/>
        <w:t>dg1ixusIgk7EKMzzRy2KxNcNGIHk/wAWOKHK6qVVC74t9Ni98l1NsRe26PFvfCNsSMTJGrD6s3jN5G</w:t>
      </w:r>
    </w:p>
    <w:p>
      <w:pPr>
        <w:pStyle w:val="PreformattedText"/>
        <w:bidi w:val="0"/>
        <w:spacing w:before="0" w:after="0"/>
        <w:jc w:val="left"/>
        <w:rPr/>
      </w:pPr>
      <w:r>
        <w:rPr/>
        <w:t>icEESsDYF2K2dSWYriNQRZQL6t2ZFhe9tYKRFkLlyXisFEp8Q+TFQsCg3kUSiTG5WNlYE3XUMQqhr8</w:t>
      </w:r>
    </w:p>
    <w:p>
      <w:pPr>
        <w:pStyle w:val="PreformattedText"/>
        <w:bidi w:val="0"/>
        <w:spacing w:before="0" w:after="0"/>
        <w:jc w:val="left"/>
        <w:rPr/>
      </w:pPr>
      <w:r>
        <w:rPr/>
        <w:t>ZMHHMzt2pY7iHEIpCsHicFEDEeJUoGQxm5bIhStstKDldSsIC0bd2PN0gZBGIg4McIYnFe4DkRGV+p</w:t>
      </w:r>
    </w:p>
    <w:p>
      <w:pPr>
        <w:pStyle w:val="PreformattedText"/>
        <w:bidi w:val="0"/>
        <w:spacing w:before="0" w:after="0"/>
        <w:jc w:val="left"/>
        <w:rPr/>
      </w:pPr>
      <w:r>
        <w:rPr/>
        <w:t>TiePHxtoyGtjcNu/jCNe5QTSQVUBiVBMgSWbOGYzyR5AEAXKwYLY8/U2QXUMgN2trCU/YqxXm4JH6e</w:t>
      </w:r>
    </w:p>
    <w:p>
      <w:pPr>
        <w:pStyle w:val="PreformattedText"/>
        <w:bidi w:val="0"/>
        <w:spacing w:before="0" w:after="0"/>
        <w:jc w:val="left"/>
        <w:rPr/>
      </w:pPr>
      <w:r>
        <w:rPr/>
        <w:t>v9Rxx/66qhFtOTz64AJBHNzxYEC4/v8AbRCO6kWDMQrqwbgZO2QAYAcXFgoOiEEryBADcebMcSMiD/</w:t>
      </w:r>
    </w:p>
    <w:p>
      <w:pPr>
        <w:pStyle w:val="PreformattedText"/>
        <w:bidi w:val="0"/>
        <w:spacing w:before="0" w:after="0"/>
        <w:jc w:val="left"/>
        <w:rPr/>
      </w:pPr>
      <w:r>
        <w:rPr/>
        <w:t>obEc/+bnTqwF7wmSFdAx5ZWyIvy2K5C4HINv20pNyT3wiiORrDlFHAx9qVAysTbyX9L+hxoAuQO+Ee</w:t>
      </w:r>
    </w:p>
    <w:p>
      <w:pPr>
        <w:pStyle w:val="PreformattedText"/>
        <w:bidi w:val="0"/>
        <w:spacing w:before="0" w:after="0"/>
        <w:jc w:val="left"/>
        <w:rPr/>
      </w:pPr>
      <w:r>
        <w:rPr/>
        <w:t>qdXkyWI2VGHiTjESGLqVuMWbwYZH7/5dOFfh07vdCPcDgEOyhc4mjKyOt2DnnGx8Bn6vcArl9OWrIR</w:t>
      </w:r>
    </w:p>
    <w:p>
      <w:pPr>
        <w:pStyle w:val="PreformattedText"/>
        <w:bidi w:val="0"/>
        <w:spacing w:before="0" w:after="0"/>
        <w:jc w:val="left"/>
        <w:rPr/>
      </w:pPr>
      <w:r>
        <w:rPr/>
        <w:t>dGTGkMgTBPNluoNxZgXVDcmLhs29h3yXx1A4C0Iviu6oQtOrmViECqpiNlxWzNZ0UrGwve6+X6amE9</w:t>
      </w:r>
    </w:p>
    <w:p>
      <w:pPr>
        <w:pStyle w:val="PreformattedText"/>
        <w:bidi w:val="0"/>
        <w:spacing w:before="0" w:after="0"/>
        <w:jc w:val="left"/>
        <w:rPr/>
      </w:pPr>
      <w:r>
        <w:rPr/>
        <w:t>IpMgEYjKxsjJkJVaI4mTslcSZYmnDNH7COyq3+UhDk7hMc6QhEKZF7/UplKSRSFZCMC64kYDyxY/rp</w:t>
      </w:r>
    </w:p>
    <w:p>
      <w:pPr>
        <w:pStyle w:val="PreformattedText"/>
        <w:bidi w:val="0"/>
        <w:spacing w:before="0" w:after="0"/>
        <w:jc w:val="left"/>
        <w:rPr/>
      </w:pPr>
      <w:r>
        <w:rPr/>
        <w:t>rcGUkYyOOh6xQqdy8xLqRMUELNaqDowKRiPEYyJazFSFKqpx0xUm7X14e1IyW+MOjJySV5bOSY5EaG</w:t>
      </w:r>
    </w:p>
    <w:p>
      <w:pPr>
        <w:pStyle w:val="PreformattedText"/>
        <w:bidi w:val="0"/>
        <w:spacing w:before="0" w:after="0"/>
        <w:jc w:val="left"/>
        <w:rPr/>
      </w:pPr>
      <w:r>
        <w:rPr/>
        <w:t>Nu3KgC4SKUBe6BcTj5K2S6VstMpIAGgh8YtLIsQWKZkeWSO5zpwkOXadmurrg/kVyXHytflVkzAzXs</w:t>
      </w:r>
    </w:p>
    <w:p>
      <w:pPr>
        <w:pStyle w:val="PreformattedText"/>
        <w:bidi w:val="0"/>
        <w:spacing w:before="0" w:after="0"/>
        <w:jc w:val="left"/>
        <w:rPr/>
      </w:pPr>
      <w:r>
        <w:rPr/>
        <w:t>yPG6rLaNICryKtrB4EbkyNcIWcHHyDD6tMAtyezItoAekVjPlEAVyvcGMhiAYrbtQs5YNhbgG7fUih</w:t>
      </w:r>
    </w:p>
    <w:p>
      <w:pPr>
        <w:pStyle w:val="PreformattedText"/>
        <w:bidi w:val="0"/>
        <w:spacing w:before="0" w:after="0"/>
        <w:jc w:val="left"/>
        <w:rPr/>
      </w:pPr>
      <w:r>
        <w:rPr/>
        <w:t>vWrLWAxAvbx490NOX1QoZxyDtlsI2ZUMhQzShFCSx96RCVma8txitgzej6gElsR3+BCwve2sEyRsXC</w:t>
      </w:r>
    </w:p>
    <w:p>
      <w:pPr>
        <w:pStyle w:val="PreformattedText"/>
        <w:bidi w:val="0"/>
        <w:spacing w:before="0" w:after="0"/>
        <w:jc w:val="left"/>
        <w:rPr/>
      </w:pPr>
      <w:r>
        <w:rPr/>
        <w:t>qZEfIRoXazGFr5wxsbwxM6qRewtHiM9NYXNwWLeN3+aA1AiZ51AbuoA7tdmjUP3PoAWRzcIoZWEcdu</w:t>
      </w:r>
    </w:p>
    <w:p>
      <w:pPr>
        <w:pStyle w:val="PreformattedText"/>
        <w:bidi w:val="0"/>
        <w:spacing w:before="0" w:after="0"/>
        <w:jc w:val="left"/>
        <w:rPr/>
      </w:pPr>
      <w:r>
        <w:rPr/>
        <w:t>Axd8sragKVF76/8AXgQtvX9UU+QUh0axZVyjdlMRQ2ZYkAClgnClr3N7jJRpx0udJXjrbLe8dYF+3B</w:t>
      </w:r>
    </w:p>
    <w:p>
      <w:pPr>
        <w:pStyle w:val="PreformattedText"/>
        <w:bidi w:val="0"/>
        <w:spacing w:before="0" w:after="0"/>
        <w:jc w:val="left"/>
        <w:rPr/>
      </w:pPr>
      <w:r>
        <w:rPr/>
        <w:t>LhGrvds8MAkeTEARTcWd7Wa62U/SV1DE92Unebm0WEqQkLrKgYriIzKMVKlrnIL/iFFJIC8q1scl8d</w:t>
      </w:r>
    </w:p>
    <w:p>
      <w:pPr>
        <w:pStyle w:val="PreformattedText"/>
        <w:bidi w:val="0"/>
        <w:spacing w:before="0" w:after="0"/>
        <w:jc w:val="left"/>
        <w:rPr/>
      </w:pPr>
      <w:r>
        <w:rPr/>
        <w:t>UX0N+vjllkLYswEMasAhMndZCjCEs6BMgBjGEyYjK4IW+mBYgKByxcV18WgStwyBLkx9unTHydr5PJ</w:t>
      </w:r>
    </w:p>
    <w:p>
      <w:pPr>
        <w:pStyle w:val="PreformattedText"/>
        <w:bidi w:val="0"/>
        <w:spacing w:before="0" w:after="0"/>
        <w:jc w:val="left"/>
        <w:rPr/>
      </w:pPr>
      <w:r>
        <w:rPr/>
        <w:t>JE9iqFVLcnG3HOWm3zcY9IuK6G+kCsciYMI5SJDcvcI2EeRfvLyO33A2XGQPi31aQ5WF+Esg/wwQBw</w:t>
      </w:r>
    </w:p>
    <w:p>
      <w:pPr>
        <w:pStyle w:val="PreformattedText"/>
        <w:bidi w:val="0"/>
        <w:spacing w:before="0" w:after="0"/>
        <w:jc w:val="left"/>
        <w:rPr/>
      </w:pPr>
      <w:r>
        <w:rPr/>
        <w:t>TKWUBr1BKoparXMWyt42BJP5Vx8tSg1J7oj3xidggkJS/lUQu4zIYqisR3Dy0owyzAsEyxWzaCFF9d</w:t>
      </w:r>
    </w:p>
    <w:p>
      <w:pPr>
        <w:pStyle w:val="PreformattedText"/>
        <w:bidi w:val="0"/>
        <w:spacing w:before="0" w:after="0"/>
        <w:jc w:val="left"/>
        <w:rPr/>
      </w:pPr>
      <w:r>
        <w:rPr/>
        <w:t>ZC3PHUQxFJ4SoXMl5I42RnbyxsGXiNmAVVH6ZI2WQ0boBsTePrfhpPLdonEMSLITKSHk7kwiUByFdm</w:t>
      </w:r>
    </w:p>
    <w:p>
      <w:pPr>
        <w:pStyle w:val="PreformattedText"/>
        <w:bidi w:val="0"/>
        <w:spacing w:before="0" w:after="0"/>
        <w:jc w:val="left"/>
        <w:rPr/>
      </w:pPr>
      <w:r>
        <w:rPr/>
        <w:t>tICY/sMlyw/qOkkxKK+o2uqg3OAlm2qu2/eBKVvIJ9rqYK9M1jBBYyU64+XiV/XLUtYLoNOaQARxN5</w:t>
      </w:r>
    </w:p>
    <w:p>
      <w:pPr>
        <w:pStyle w:val="PreformattedText"/>
        <w:bidi w:val="0"/>
        <w:spacing w:before="0" w:after="0"/>
        <w:jc w:val="left"/>
        <w:rPr/>
      </w:pPr>
      <w:r>
        <w:rPr/>
        <w:t>9Kmw1sG+UOy79SSGSDftu2jfInGLExbrt1NWlkN7TD8fzI/wDtdl8vp1MQbEaGZ2QNuk6XknmgjWe6</w:t>
      </w:r>
    </w:p>
    <w:p>
      <w:pPr>
        <w:pStyle w:val="PreformattedText"/>
        <w:bidi w:val="0"/>
        <w:spacing w:before="0" w:after="0"/>
        <w:jc w:val="left"/>
        <w:rPr/>
      </w:pPr>
      <w:r>
        <w:rPr/>
        <w:t>qHyYmwAK2yIkkjjCkFcseOSvmW1ZkL49Yq01FrDWM9dCWcOC6sDFGzZKO9ZGVMQ5BQFGxV1tY+8tJy</w:t>
      </w:r>
    </w:p>
    <w:p>
      <w:pPr>
        <w:pStyle w:val="PreformattedText"/>
        <w:bidi w:val="0"/>
        <w:spacing w:before="0" w:after="0"/>
        <w:jc w:val="left"/>
        <w:rPr/>
      </w:pPr>
      <w:r>
        <w:rPr/>
        <w:t>64W+WS65BRbS6/V7UXbbTxGBgqBAuCqBa8bgYWQC+almW8pJJLX+2LML2OURl83iaYxF59j2/b8FSX</w:t>
      </w:r>
    </w:p>
    <w:p>
      <w:pPr>
        <w:pStyle w:val="PreformattedText"/>
        <w:bidi w:val="0"/>
        <w:spacing w:before="0" w:after="0"/>
        <w:jc w:val="left"/>
        <w:rPr/>
      </w:pPr>
      <w:r>
        <w:rPr/>
        <w:t>8RmAuLEMVIBPGFrAE4/sR/1ayVa26bDSbStiDoZQfUW99yRiWzeQSKbsquGVcfxCASLD0Ofp541gqu</w:t>
      </w:r>
    </w:p>
    <w:p>
      <w:pPr>
        <w:pStyle w:val="PreformattedText"/>
        <w:bidi w:val="0"/>
        <w:spacing w:before="0" w:after="0"/>
        <w:jc w:val="left"/>
        <w:rPr/>
      </w:pPr>
      <w:r>
        <w:rPr/>
        <w:t>MSctZWQWbluFlbljJMxAFywJXyawWwwun6XuPVidZqa6BuAilSOMdaMGyYviALlD5MwDEA2IObAhvR</w:t>
      </w:r>
    </w:p>
    <w:p>
      <w:pPr>
        <w:pStyle w:val="PreformattedText"/>
        <w:bidi w:val="0"/>
        <w:spacing w:before="0" w:after="0"/>
        <w:jc w:val="left"/>
        <w:rPr/>
      </w:pPr>
      <w:r>
        <w:rPr/>
        <w:t>AbL3xbVsuklgJPDr9TAtGMciyqVQLwDyACv2+rLVTWUpbdXelicTbhDrgBXAU3YXyAHq6sQAfBuPp/</w:t>
      </w:r>
    </w:p>
    <w:p>
      <w:pPr>
        <w:pStyle w:val="PreformattedText"/>
        <w:bidi w:val="0"/>
        <w:spacing w:before="0" w:after="0"/>
        <w:jc w:val="left"/>
        <w:rPr/>
      </w:pPr>
      <w:r>
        <w:rPr/>
        <w:t>yn+rSE3uekcX1v3whrA2axCnE5OQrIouCBYnMZ3sfG3k2jrrwkwSspcKVHJcg4gNithiSD/wCpuQMe</w:t>
      </w:r>
    </w:p>
    <w:p>
      <w:pPr>
        <w:pStyle w:val="PreformattedText"/>
        <w:bidi w:val="0"/>
        <w:spacing w:before="0" w:after="0"/>
        <w:jc w:val="left"/>
        <w:rPr/>
      </w:pPr>
      <w:r>
        <w:rPr/>
        <w:t>fLTmoDcAnKI1+AETzjKzCRizsQpCr5My89yw4bxxFuB/TqWviL8Yy8B7pE9xsykm5BNiFYHELw4UEf</w:t>
      </w:r>
    </w:p>
    <w:p>
      <w:pPr>
        <w:pStyle w:val="PreformattedText"/>
        <w:bidi w:val="0"/>
        <w:spacing w:before="0" w:after="0"/>
        <w:jc w:val="left"/>
        <w:rPr/>
      </w:pPr>
      <w:r>
        <w:rPr/>
        <w:t>SJP+18W1zqoyQr3zsUyAFtwv4+yVbvjOTIWKmQkhcsmRBcYG7e2JVhxzbx1zCOIInXQhlUiUtv6sTy</w:t>
      </w:r>
    </w:p>
    <w:p>
      <w:pPr>
        <w:pStyle w:val="PreformattedText"/>
        <w:bidi w:val="0"/>
        <w:spacing w:before="0" w:after="0"/>
        <w:jc w:val="left"/>
        <w:rPr/>
      </w:pPr>
      <w:r>
        <w:rPr/>
        <w:t>C5c+AIc3LSXXEIRZCLAAegq5/wBWlAGvtR9LHvnxk/7Wfrb/AHx/jx+L1MJe/S/D7a+ifhpTyI34Uc</w:t>
      </w:r>
    </w:p>
    <w:p>
      <w:pPr>
        <w:pStyle w:val="PreformattedText"/>
        <w:bidi w:val="0"/>
        <w:spacing w:before="0" w:after="0"/>
        <w:jc w:val="left"/>
        <w:rPr/>
      </w:pPr>
      <w:r>
        <w:rPr/>
        <w:t>nTvTtNVbkkaflQ7nulTkPYbLLnXp9hXHZaftazyflFidsracpx+7ObhLWtYNbyNgQbtxzzYAX1rmKB</w:t>
      </w:r>
    </w:p>
    <w:p>
      <w:pPr>
        <w:pStyle w:val="PreformattedText"/>
        <w:bidi w:val="0"/>
        <w:spacing w:before="0" w:after="0"/>
        <w:jc w:val="left"/>
        <w:rPr/>
      </w:pPr>
      <w:r>
        <w:rPr/>
        <w:t>C8EKLhSWuRwQBdlPlwb/AP4dEJk42OIAxFzbL+1uT5G176ITBBIyA4P2BsBcGzMPd76IQFwfRGPjfg</w:t>
      </w:r>
    </w:p>
    <w:p>
      <w:pPr>
        <w:pStyle w:val="PreformattedText"/>
        <w:bidi w:val="0"/>
        <w:spacing w:before="0" w:after="0"/>
        <w:jc w:val="left"/>
        <w:rPr/>
      </w:pPr>
      <w:r>
        <w:rPr/>
        <w:t>gjG3ko+/FgNEIElPYX78HyAb3kFAJ4xAH76IQOGTC6g+N1PFrEeSnm/wDp70QhfJBDXJF2PBsSPsLW</w:t>
      </w:r>
    </w:p>
    <w:p>
      <w:pPr>
        <w:pStyle w:val="PreformattedText"/>
        <w:bidi w:val="0"/>
        <w:spacing w:before="0" w:after="0"/>
        <w:jc w:val="left"/>
        <w:rPr/>
      </w:pPr>
      <w:r>
        <w:rPr/>
        <w:t>/wAttEIEXAUXAYknkgi/63J9DRCCLgA3v/R9PANgAQftf7/20QhF+bm1ixAUEHg24JvzydEJkfTZQb</w:t>
      </w:r>
    </w:p>
    <w:p>
      <w:pPr>
        <w:pStyle w:val="PreformattedText"/>
        <w:bidi w:val="0"/>
        <w:spacing w:before="0" w:after="0"/>
        <w:jc w:val="left"/>
        <w:rPr/>
      </w:pPr>
      <w:r>
        <w:rPr/>
        <w:t>heQSB4j/MfpI/tfRCAK8m3J9c/YAc/8wP6f5NEIUwNyQAuVrAeJB+3J+x/76IQ2mJeojAN2IksLW4t</w:t>
      </w:r>
    </w:p>
    <w:p>
      <w:pPr>
        <w:pStyle w:val="PreformattedText"/>
        <w:bidi w:val="0"/>
        <w:spacing w:before="0" w:after="0"/>
        <w:jc w:val="left"/>
        <w:rPr/>
      </w:pPr>
      <w:r>
        <w:rPr/>
        <w:t>bkWNiQv9tEI8K5Xkm54MlzyR9NlAPIuV/XRCFXsfqxf1Y+1/Ugj0Qef0J0QmHZQCfbG5RWJKqrfSxJ</w:t>
      </w:r>
    </w:p>
    <w:p>
      <w:pPr>
        <w:pStyle w:val="PreformattedText"/>
        <w:bidi w:val="0"/>
        <w:spacing w:before="0" w:after="0"/>
        <w:jc w:val="left"/>
        <w:rPr/>
      </w:pPr>
      <w:r>
        <w:rPr/>
        <w:t>vYn7//AA6ITwAYEnxYLYKpAVgSHyPHKjEcfp5c6IQtnAIYfUpFibk3IuCDewGJI/X22iEyjtG4uzAm</w:t>
      </w:r>
    </w:p>
    <w:p>
      <w:pPr>
        <w:pStyle w:val="PreformattedText"/>
        <w:bidi w:val="0"/>
        <w:spacing w:before="0" w:after="0"/>
        <w:jc w:val="left"/>
        <w:rPr/>
      </w:pPr>
      <w:r>
        <w:rPr/>
        <w:t>6lkHkotewA+gqf0N7f5tSCRwMI8wyEIzEhkXEoM+3KSVwVrOhva7Xa9/Lm/jq3NbXvpCOCmNsUhcoy</w:t>
      </w:r>
    </w:p>
    <w:p>
      <w:pPr>
        <w:pStyle w:val="PreformattedText"/>
        <w:bidi w:val="0"/>
        <w:spacing w:before="0" w:after="0"/>
        <w:jc w:val="left"/>
        <w:rPr/>
      </w:pPr>
      <w:r>
        <w:rPr/>
        <w:t>/hqGjChnChi2ZBxQ3YFTwfX5tVkknjiYTzBWeVe4wEYOEToGZ0DE89vEMLhgeOB5N9XIASDrYQmbBD</w:t>
      </w:r>
    </w:p>
    <w:p>
      <w:pPr>
        <w:pStyle w:val="PreformattedText"/>
        <w:bidi w:val="0"/>
        <w:spacing w:before="0" w:after="0"/>
        <w:jc w:val="left"/>
        <w:rPr/>
      </w:pPr>
      <w:r>
        <w:rPr/>
        <w:t>GD3O469wKpWPttIpHbRUJN7lfP7qtuPq1OB7xCBumKI8SR5MWDNIFjeNBi0YJW6k48obAhb/AH1ICr</w:t>
      </w:r>
    </w:p>
    <w:p>
      <w:pPr>
        <w:pStyle w:val="PreformattedText"/>
        <w:bidi w:val="0"/>
        <w:spacing w:before="0" w:after="0"/>
        <w:jc w:val="left"/>
        <w:rPr/>
      </w:pPr>
      <w:r>
        <w:rPr/>
        <w:t>odTCJz2zkxmDKWcB1GTgs2Us3DZMAFAtYlR4/fUlVYnXWEIbFCPJ8hZvvdGb2SQxYrbHEji+lIIJBa</w:t>
      </w:r>
    </w:p>
    <w:p>
      <w:pPr>
        <w:pStyle w:val="PreformattedText"/>
        <w:bidi w:val="0"/>
        <w:spacing w:before="0" w:after="0"/>
        <w:jc w:val="left"/>
        <w:rPr/>
      </w:pPr>
      <w:r>
        <w:rPr/>
        <w:t>2MJh1CNe6uqDBSFLgdxS3l4eJVQL8WsumUIeGsIFx3VGLkEIXYKUCoB7BDcFi3AuNGagaQhQBuwKAI</w:t>
      </w:r>
    </w:p>
    <w:p>
      <w:pPr>
        <w:pStyle w:val="PreformattedText"/>
        <w:bidi w:val="0"/>
        <w:spacing w:before="0" w:after="0"/>
        <w:jc w:val="left"/>
        <w:rPr/>
      </w:pPr>
      <w:r>
        <w:rPr/>
        <w:t>rANKsjNZgzMA0IAxAup8bk46QAkG0JlUyJILWez84kyMAPJyw4fnj/AOLVmN1FtBCKoD2TZg4DgeNy</w:t>
      </w:r>
    </w:p>
    <w:p>
      <w:pPr>
        <w:pStyle w:val="PreformattedText"/>
        <w:bidi w:val="0"/>
        <w:spacing w:before="0" w:after="0"/>
        <w:jc w:val="left"/>
        <w:rPr/>
      </w:pPr>
      <w:r>
        <w:rPr/>
        <w:t>WwUjh5BweecbDI8LoC26YmEdKQqrXxRQYw6MDHEUTlZBGr38XA8FYgKeNMNPXCPVKUhsoNPLja8Ujy</w:t>
      </w:r>
    </w:p>
    <w:p>
      <w:pPr>
        <w:pStyle w:val="PreformattedText"/>
        <w:bidi w:val="0"/>
        <w:spacing w:before="0" w:after="0"/>
        <w:jc w:val="left"/>
        <w:rPr/>
      </w:pPr>
      <w:r>
        <w:rPr/>
        <w:t>CFuzcxuI1UFGVQw99tjk+OLAagX1IGXj1QI4iO1MyIxBuqCJmM8kpxhILhZEhVSyTGTH8RQTixDAeL</w:t>
      </w:r>
    </w:p>
    <w:p>
      <w:pPr>
        <w:pStyle w:val="PreformattedText"/>
        <w:bidi w:val="0"/>
        <w:spacing w:before="0" w:after="0"/>
        <w:jc w:val="left"/>
        <w:rPr/>
      </w:pPr>
      <w:r>
        <w:rPr/>
        <w:t>aYVGNluZJBB14yd9FdQv0v1X0z1MV7tf0r1D051LSU6TMHrJunN5ot4FK7IuZeeOkA9qAZmZ/EW10d</w:t>
      </w:r>
    </w:p>
    <w:p>
      <w:pPr>
        <w:pStyle w:val="PreformattedText"/>
        <w:bidi w:val="0"/>
        <w:spacing w:before="0" w:after="0"/>
        <w:jc w:val="left"/>
        <w:rPr/>
      </w:pPr>
      <w:r>
        <w:rPr/>
        <w:t>iYptGzu1Q00pst2XiBlvMvtYypyStgodracOM+rr4ZfEH+dbp8Vd5SGJdm+IH8Kvwx6y2evkr1AU7l</w:t>
      </w:r>
    </w:p>
    <w:p>
      <w:pPr>
        <w:pStyle w:val="PreformattedText"/>
        <w:bidi w:val="0"/>
        <w:spacing w:before="0" w:after="0"/>
        <w:jc w:val="left"/>
        <w:rPr/>
      </w:pPr>
      <w:r>
        <w:rPr/>
        <w:t>8M+tJYNqOzrTmnopooqSAp2z3lm22VsGSRXX9GUxQttNKkS2K0WRt3VPMpi7fNs2S5cWmnZ67sKNcl</w:t>
      </w:r>
    </w:p>
    <w:p>
      <w:pPr>
        <w:pStyle w:val="PreformattedText"/>
        <w:bidi w:val="0"/>
        <w:spacing w:before="0" w:after="0"/>
        <w:jc w:val="left"/>
        <w:rPr/>
      </w:pPr>
      <w:r>
        <w:rPr/>
        <w:t>b1Abrro2TaL3jp2e+b7025LP1rDUNu+37vRx/D+lpZI3bv0dVT0PUfWr1sdM6x9yqwqhTyRyZCQRjE</w:t>
      </w:r>
    </w:p>
    <w:p>
      <w:pPr>
        <w:pStyle w:val="PreformattedText"/>
        <w:bidi w:val="0"/>
        <w:spacing w:before="0" w:after="0"/>
        <w:jc w:val="left"/>
        <w:rPr/>
      </w:pPr>
      <w:r>
        <w:rPr/>
        <w:t>G7MutDUNqqMSaAzo0sqnsr/XHhNq2AQ3N7/LfIN9W0QdGd6gr/gxPSzduXb+md+laqd6ZaCvoty2r4</w:t>
      </w:r>
    </w:p>
    <w:p>
      <w:pPr>
        <w:pStyle w:val="PreformattedText"/>
        <w:bidi w:val="0"/>
        <w:spacing w:before="0" w:after="0"/>
        <w:jc w:val="left"/>
        <w:rPr/>
      </w:pPr>
      <w:r>
        <w:rPr/>
        <w:t>UNTwzPXrat2p0rjFFB2zJFUtfMu74J54P+7k7zU1KFdSxfE5dr2rq3Z+W0cLmHy3RdSpX4fRxjd0jX</w:t>
      </w:r>
    </w:p>
    <w:p>
      <w:pPr>
        <w:pStyle w:val="PreformattedText"/>
        <w:bidi w:val="0"/>
        <w:spacing w:before="0" w:after="0"/>
        <w:jc w:val="left"/>
        <w:rPr/>
      </w:pPr>
      <w:r>
        <w:rPr/>
        <w:t>0tPRfCio23dKhYKyOqgqYXs9HUdzp/peKpgpRLTANA01OIh3LTR1EaPFZZczFapns+wKFFRaKMuXab</w:t>
      </w:r>
    </w:p>
    <w:p>
      <w:pPr>
        <w:pStyle w:val="PreformattedText"/>
        <w:bidi w:val="0"/>
        <w:spacing w:before="0" w:after="0"/>
        <w:jc w:val="left"/>
        <w:rPr/>
      </w:pPr>
      <w:r>
        <w:rPr/>
        <w:t>eY635rZadmD3y3bq19fa4/WjhtlZTTQbK1R8nT0tT8Vur5O3LJMlbUzx7b1/M9PGXZloZjPVSR/hWV</w:t>
      </w:r>
    </w:p>
    <w:p>
      <w:pPr>
        <w:pStyle w:val="PreformattedText"/>
        <w:bidi w:val="0"/>
        <w:spacing w:before="0" w:after="0"/>
        <w:jc w:val="left"/>
        <w:rPr/>
      </w:pPr>
      <w:r>
        <w:rPr/>
        <w:t>3ZGdAU5d2Vth8nUCWYecZuzu7w5fS5e1ywAIvrk1h9Yw/wCYqqmPaapYqfdpNq+K/XL1MKyzpuK0FH</w:t>
      </w:r>
    </w:p>
    <w:p>
      <w:pPr>
        <w:pStyle w:val="PreformattedText"/>
        <w:bidi w:val="0"/>
        <w:spacing w:before="0" w:after="0"/>
        <w:jc w:val="left"/>
        <w:rPr/>
      </w:pPr>
      <w:r>
        <w:rPr/>
        <w:t>H8SZ44ZNvjQNPuXybVAWR1MUgVUs6541bQx/8Aq6mjIMmqvqupbeXj6Pwjs5SQtszcWt15v/MGKunm</w:t>
      </w:r>
    </w:p>
    <w:p>
      <w:pPr>
        <w:pStyle w:val="PreformattedText"/>
        <w:bidi w:val="0"/>
        <w:spacing w:before="0" w:after="0"/>
        <w:jc w:val="left"/>
        <w:rPr/>
      </w:pPr>
      <w:r>
        <w:rPr/>
        <w:t>rGeGKqSsl+NnVlZT00qRTxJ2V+IM1O9Rmogqpy0FOHER7cfabCTvYLqpaYXydse0MMq1V9T0yFsUX3</w:t>
      </w:r>
    </w:p>
    <w:p>
      <w:pPr>
        <w:pStyle w:val="PreformattedText"/>
        <w:bidi w:val="0"/>
        <w:spacing w:before="0" w:after="0"/>
        <w:jc w:val="left"/>
        <w:rPr/>
      </w:pPr>
      <w:r>
        <w:rPr/>
        <w:t>ZX+WBJydW3QVA+wf5iVKmVq6hgpa6WpmqPi1u25Q/NUeM8IdviCJ4pY6k41tLNPSKA5vi3i4ckjVtR</w:t>
      </w:r>
    </w:p>
    <w:p>
      <w:pPr>
        <w:pStyle w:val="PreformattedText"/>
        <w:bidi w:val="0"/>
        <w:spacing w:before="0" w:after="0"/>
        <w:jc w:val="left"/>
        <w:rPr/>
      </w:pPr>
      <w:r>
        <w:rPr/>
        <w:t>D5o7WH0NQpwbFrWbe9rJvok3ILIVK6D9I401TUrHTCE1O4UtJ8Wt8qIjR0slBJS1klX1ZuSJTrUzRv</w:t>
      </w:r>
    </w:p>
    <w:p>
      <w:pPr>
        <w:pStyle w:val="PreformattedText"/>
        <w:bidi w:val="0"/>
        <w:spacing w:before="0" w:after="0"/>
        <w:jc w:val="left"/>
        <w:rPr/>
      </w:pPr>
      <w:r>
        <w:rPr/>
        <w:t>XQh5LgogeRVekdLwqrUiqKg86Gxb61l9r0fyssAh1DLjkO1pf1j/Mc1k22om6fnq/5e9NuPxX6m+ad</w:t>
      </w:r>
    </w:p>
    <w:p>
      <w:pPr>
        <w:pStyle w:val="PreformattedText"/>
        <w:bidi w:val="0"/>
        <w:spacing w:before="0" w:after="0"/>
        <w:jc w:val="left"/>
        <w:rPr/>
      </w:pPr>
      <w:r>
        <w:rPr/>
        <w:t>g80cs81H12stMKSIKkQDLDGkcfiEmylb6maXqBN6xUK9/wCWAJCut+A/tjdRSTUdTsFXQ18cpb4z7+</w:t>
      </w:r>
    </w:p>
    <w:p>
      <w:pPr>
        <w:pStyle w:val="PreformattedText"/>
        <w:bidi w:val="0"/>
        <w:spacing w:before="0" w:after="0"/>
        <w:jc w:val="left"/>
        <w:rPr/>
      </w:pPr>
      <w:r>
        <w:rPr/>
        <w:t>8cMpiYw0fy/WwBqFWRo66Bainxae5bGRVXLttlaWs4ATJCebq1+nj3ysaqSRqV9H4ZmWpmSHaZln27</w:t>
      </w:r>
    </w:p>
    <w:p>
      <w:pPr>
        <w:pStyle w:val="PreformattedText"/>
        <w:bidi w:val="0"/>
        <w:spacing w:before="0" w:after="0"/>
        <w:jc w:val="left"/>
        <w:rPr/>
      </w:pPr>
      <w:r>
        <w:rPr/>
        <w:t>CD4w9VJRz0RhaKllev8AiUy0BppmVo5m3CpUxLKArLUKquVw0lPFWp7vmyh9Ljr+Pqk6MoIbIW1XHh</w:t>
      </w:r>
    </w:p>
    <w:p>
      <w:pPr>
        <w:pStyle w:val="PreformattedText"/>
        <w:bidi w:val="0"/>
        <w:spacing w:before="0" w:after="0"/>
        <w:jc w:val="left"/>
        <w:rPr/>
      </w:pPr>
      <w:r>
        <w:rPr/>
        <w:t>jae/mfyQpJXFeYW+KnUFVUVspgR0gpqjqtqiKGyGOpkdjNIj43wZ4mVG09Jr16auwbe3R7OQve/wBk</w:t>
      </w:r>
    </w:p>
    <w:p>
      <w:pPr>
        <w:pStyle w:val="PreformattedText"/>
        <w:bidi w:val="0"/>
        <w:spacing w:before="0" w:after="0"/>
        <w:jc w:val="left"/>
        <w:rPr/>
      </w:pPr>
      <w:r>
        <w:rPr/>
        <w:t>hSGB9Yt49X6xgepkWopX7MtPS/8Atb3YOaGFTLUiYdX1VHJ2i9oYY6eWGQ4NnLiYhiU0yAPXprpZnt</w:t>
      </w:r>
    </w:p>
    <w:p>
      <w:pPr>
        <w:pStyle w:val="PreformattedText"/>
        <w:bidi w:val="0"/>
        <w:spacing w:before="0" w:after="0"/>
        <w:jc w:val="left"/>
        <w:rPr/>
      </w:pPr>
      <w:r>
        <w:rPr/>
        <w:t>qL6ZLqokggEEksAo9n0eJ9n/WLIak4R08lRJ8pW/GzqKCmerghqIa3sJ1VLSvNFUFRHH81HIjO0nbI</w:t>
      </w:r>
    </w:p>
    <w:p>
      <w:pPr>
        <w:pStyle w:val="PreformattedText"/>
        <w:bidi w:val="0"/>
        <w:spacing w:before="0" w:after="0"/>
        <w:jc w:val="left"/>
        <w:rPr/>
      </w:pPr>
      <w:r>
        <w:rPr/>
        <w:t>XFbnLVL1W8+iqct5vu48uP2RSSWZgQpw5fu5MIvqK6nfa+pW2qZ4dy3n4yUEJj29Y5XpIdj6tjgomh</w:t>
      </w:r>
    </w:p>
    <w:p>
      <w:pPr>
        <w:pStyle w:val="PreformattedText"/>
        <w:bidi w:val="0"/>
        <w:spacing w:before="0" w:after="0"/>
        <w:jc w:val="left"/>
        <w:rPr/>
      </w:pPr>
      <w:r>
        <w:rPr/>
        <w:t>knAZoPk9kkgF3KSiNqbE+S6epZqiM7DG7ZM3fuqylfvN9aMmXLbVV93tXv74buMsI3P4p1lRTx1iDe</w:t>
      </w:r>
    </w:p>
    <w:p>
      <w:pPr>
        <w:pStyle w:val="PreformattedText"/>
        <w:bidi w:val="0"/>
        <w:spacing w:before="0" w:after="0"/>
        <w:jc w:val="left"/>
        <w:rPr/>
      </w:pPr>
      <w:r>
        <w:rPr/>
        <w:t>/hvtZkVVLUkVbTfCymrfMt8vDAA9UsSBQ0L8uoIRjdWqK1U42xbS6nrvbtuHWQTlhY3CC7dfShe9Tn</w:t>
      </w:r>
    </w:p>
    <w:p>
      <w:pPr>
        <w:pStyle w:val="PreformattedText"/>
        <w:bidi w:val="0"/>
        <w:spacing w:before="0" w:after="0"/>
        <w:jc w:val="left"/>
        <w:rPr/>
      </w:pPr>
      <w:r>
        <w:rPr/>
        <w:t>57r+rWoo6eKD4QrQS7dWU80FLJfp/rbdhLRQlCpqzBuUInMt2RahpFV7W1FSkRUqUbbqtwZt4d7HvD</w:t>
      </w:r>
    </w:p>
    <w:p>
      <w:pPr>
        <w:pStyle w:val="PreformattedText"/>
        <w:bidi w:val="0"/>
        <w:spacing w:before="0" w:after="0"/>
        <w:jc w:val="left"/>
        <w:rPr/>
      </w:pPr>
      <w:r>
        <w:rPr/>
        <w:t>d4/NJJFN0x1GXMdeui++K9lMdL1pt0kleyUb9HbfQ/Oyd2OnWWTft4K0Z7ZV2k7u2x9qULiXhA8U8W</w:t>
      </w:r>
    </w:p>
    <w:p>
      <w:pPr>
        <w:pStyle w:val="PreformattedText"/>
        <w:bidi w:val="0"/>
        <w:spacing w:before="0" w:after="0"/>
        <w:jc w:val="left"/>
        <w:rPr/>
      </w:pPr>
      <w:r>
        <w:rPr/>
        <w:t>h2dcVtriu7ju2OP0fmxk7tiSMSxPtdntSK7TNOdh+GUXaUzbbTbnVxpWXWdYoemtjaeaqpKiIGikVK</w:t>
      </w:r>
    </w:p>
    <w:p>
      <w:pPr>
        <w:pStyle w:val="PreformattedText"/>
        <w:bidi w:val="0"/>
        <w:spacing w:before="0" w:after="0"/>
        <w:jc w:val="left"/>
        <w:rPr/>
      </w:pPr>
      <w:r>
        <w:rPr/>
        <w:t>2M2jRhJFMpYlFXV4ZRTokDT1eq+TRLOXq5fN+tCtx3Koo4t3j+SaN1+I+6ziGg3GCB5gnV3V1Y9PSu</w:t>
      </w:r>
    </w:p>
    <w:p>
      <w:pPr>
        <w:pStyle w:val="PreformattedText"/>
        <w:bidi w:val="0"/>
        <w:spacing w:before="0" w:after="0"/>
        <w:jc w:val="left"/>
        <w:rPr/>
      </w:pPr>
      <w:r>
        <w:rPr/>
        <w:t>1Mhab5mjhmlBLNUlWSIoMbU08SXqq/axtj3fF7Po/JLjqyk8qDx9P3pC+p9zqp26tvuSVLvRxxz1EJ</w:t>
      </w:r>
    </w:p>
    <w:p>
      <w:pPr>
        <w:pStyle w:val="PreformattedText"/>
        <w:bidi w:val="0"/>
        <w:spacing w:before="0" w:after="0"/>
        <w:jc w:val="left"/>
        <w:rPr/>
      </w:pPr>
      <w:r>
        <w:rPr/>
        <w:t>qDuBkqOiaCWErFUxiKGIy1c0UcdiTOJkmxW2oq1GqVHLAq+Ddb+1/wCVjELiGAlH9V1iQnfZ9zeOhm</w:t>
      </w:r>
    </w:p>
    <w:p>
      <w:pPr>
        <w:pStyle w:val="PreformattedText"/>
        <w:bidi w:val="0"/>
        <w:spacing w:before="0" w:after="0"/>
        <w:jc w:val="left"/>
        <w:rPr/>
      </w:pPr>
      <w:r>
        <w:rPr/>
        <w:t>goUrPmXWGGGlpIq2vqpZYLSkxUUdLTK+ZVkZL2JRcDmdwQA10xXr3Y5fyytyCGyt7Td2M+SX46/Fer</w:t>
      </w:r>
    </w:p>
    <w:p>
      <w:pPr>
        <w:pStyle w:val="PreformattedText"/>
        <w:bidi w:val="0"/>
        <w:spacing w:before="0" w:after="0"/>
        <w:jc w:val="left"/>
        <w:rPr/>
      </w:pPr>
      <w:r>
        <w:rPr/>
        <w:t>+NXxb60+KExIo993ekoumKeoCP8AIdF9Pwx7F0zt8eMgvGKCjSW0TYq9c+XDeP568reUP/rTyptm33</w:t>
      </w:r>
    </w:p>
    <w:p>
      <w:pPr>
        <w:pStyle w:val="PreformattedText"/>
        <w:bidi w:val="0"/>
        <w:spacing w:before="0" w:after="0"/>
        <w:jc w:val="left"/>
        <w:rPr/>
      </w:pPr>
      <w:r>
        <w:rPr/>
        <w:t>ulZ9wd1JNxB9UX+Wcio5Zmbr2ZVRYGRsokLywGRZWDh1MrHvYuyEBSsRUuChJ/U/VgHM3yRcubd4Qp</w:t>
      </w:r>
    </w:p>
    <w:p>
      <w:pPr>
        <w:pStyle w:val="PreformattedText"/>
        <w:bidi w:val="0"/>
        <w:spacing w:before="0" w:after="0"/>
        <w:jc w:val="left"/>
        <w:rPr/>
      </w:pPr>
      <w:r>
        <w:rPr/>
        <w:t>c5ZQLukskQdHLFg2AL8yyFO3K4iYqSUsZPJudIWvbowjwgsE7pIMpAiSWFRLTYmSRYzHGy/h2yfI2b</w:t>
      </w:r>
    </w:p>
    <w:p>
      <w:pPr>
        <w:pStyle w:val="PreformattedText"/>
        <w:bidi w:val="0"/>
        <w:spacing w:before="0" w:after="0"/>
        <w:jc w:val="left"/>
        <w:rPr/>
      </w:pPr>
      <w:r>
        <w:rPr/>
        <w:t>hje9jqFbHpeE8e0GSPhaeMp25YZWVYJElMriTBDY2fkrlfLueOLacMSbcpkaC5iq1MZsjTDNQYljEs</w:t>
      </w:r>
    </w:p>
    <w:p>
      <w:pPr>
        <w:pStyle w:val="PreformattedText"/>
        <w:bidi w:val="0"/>
        <w:spacing w:before="0" w:after="0"/>
        <w:jc w:val="left"/>
        <w:rPr/>
      </w:pPr>
      <w:r>
        <w:rPr/>
        <w:t>jU93PZVpmzGcjxCQnNfJl8WcNoa4GmgEABxAtPKqSSSs7mJBHHLIpmkKuCVSOAF/8RPBcybnJFy4GW</w:t>
      </w:r>
    </w:p>
    <w:p>
      <w:pPr>
        <w:pStyle w:val="PreformattedText"/>
        <w:bidi w:val="0"/>
        <w:spacing w:before="0" w:after="0"/>
        <w:jc w:val="left"/>
        <w:rPr/>
      </w:pPr>
      <w:r>
        <w:rPr/>
        <w:t>lRcj6oE2FxC0jNRPIkJq3anhVz3WiRBGkyiWJ1aMGaATIo7gs/bZvKy6Y7oIJuZFizKRwhcbVAZQ0z</w:t>
      </w:r>
    </w:p>
    <w:p>
      <w:pPr>
        <w:pStyle w:val="PreformattedText"/>
        <w:bidi w:val="0"/>
        <w:spacing w:before="0" w:after="0"/>
        <w:jc w:val="left"/>
        <w:rPr/>
      </w:pPr>
      <w:r>
        <w:rPr/>
        <w:t>JUBVTvyo5VXeJzCI4gApx7jBZMhfFmX8uoCWO9wEY36aGeEbMytG2ZcFXc9wxxjJjjMclecJPHdCVU</w:t>
      </w:r>
    </w:p>
    <w:p>
      <w:pPr>
        <w:pStyle w:val="PreformattedText"/>
        <w:bidi w:val="0"/>
        <w:spacing w:before="0" w:after="0"/>
        <w:jc w:val="left"/>
        <w:rPr/>
      </w:pPr>
      <w:r>
        <w:rPr/>
        <w:t>gMBcr5CGtygawh0LVHcjlRokamQLNLKWaRWZihknVYladixBQFWKmCzMfelA1A6QhUcwxaOqjJkiZ5</w:t>
      </w:r>
    </w:p>
    <w:p>
      <w:pPr>
        <w:pStyle w:val="PreformattedText"/>
        <w:bidi w:val="0"/>
        <w:spacing w:before="0" w:after="0"/>
        <w:jc w:val="left"/>
        <w:rPr/>
      </w:pPr>
      <w:r>
        <w:rPr/>
        <w:t>sVqVTB3lMkyNiRlGfwwovYiNkJ8hpgF3tApi5cvtTDlZTHj8sjvHChMCyCOSm7rBHWCxSGZaWNlvYM</w:t>
      </w:r>
    </w:p>
    <w:p>
      <w:pPr>
        <w:pStyle w:val="PreformattedText"/>
        <w:bidi w:val="0"/>
        <w:spacing w:before="0" w:after="0"/>
        <w:jc w:val="left"/>
        <w:rPr/>
      </w:pPr>
      <w:r>
        <w:rPr/>
        <w:t>wiUp9XlLbtrGAJ4HmhkspVYoi8VNi01M34ZCfNLOi5CKNipOEnhIULt4+ftlQXvxxjQVNI6MpaUAAI</w:t>
      </w:r>
    </w:p>
    <w:p>
      <w:pPr>
        <w:pStyle w:val="PreformattedText"/>
        <w:bidi w:val="0"/>
        <w:spacing w:before="0" w:after="0"/>
        <w:jc w:val="left"/>
        <w:rPr/>
      </w:pPr>
      <w:r>
        <w:rPr/>
        <w:t>DEKcJJFE9QZJAJ2sJXBaN8eLMnZ59mywOmm982EPVlMiSqhICmEmQFmnZGWOQBGuJlZWuuYsB4+w2q</w:t>
      </w:r>
    </w:p>
    <w:p>
      <w:pPr>
        <w:pStyle w:val="PreformattedText"/>
        <w:bidi w:val="0"/>
        <w:spacing w:before="0" w:after="0"/>
        <w:jc w:val="left"/>
        <w:rPr/>
      </w:pPr>
      <w:r>
        <w:rPr/>
        <w:t>1sSO4wgI3kXvVEqyEmT5oSS5sYAJc2Z3p2PzEirEn1WN1ULkC2mK2AIMgG4va0V8SwS4pE3/DCOamW</w:t>
      </w:r>
    </w:p>
    <w:p>
      <w:pPr>
        <w:pStyle w:val="PreformattedText"/>
        <w:bidi w:val="0"/>
        <w:spacing w:before="0" w:after="0"/>
        <w:jc w:val="left"/>
        <w:rPr/>
      </w:pPr>
      <w:r>
        <w:rPr/>
        <w:t>N0FYkLXVGnufCN5s0vjkLfoW0kmBnqo4lCrHKsceDr8yyyzSk/guxAOcYFmfL6VRhgwxxUhxiGpqYa</w:t>
      </w:r>
    </w:p>
    <w:p>
      <w:pPr>
        <w:pStyle w:val="PreformattedText"/>
        <w:bidi w:val="0"/>
        <w:spacing w:before="0" w:after="0"/>
        <w:jc w:val="left"/>
        <w:rPr/>
      </w:pPr>
      <w:r>
        <w:rPr/>
        <w:t>WMVtRMyRrHZIjHIO48QkkETSkdxnZpmAZwVY+aNfRbqSCLRSbDURo2+CaZhWzLLCKklqdGQuzU8V5B</w:t>
      </w:r>
    </w:p>
    <w:p>
      <w:pPr>
        <w:pStyle w:val="PreformattedText"/>
        <w:bidi w:val="0"/>
        <w:spacing w:before="0" w:after="0"/>
        <w:jc w:val="left"/>
        <w:rPr/>
      </w:pPr>
      <w:r>
        <w:rPr/>
        <w:t>HiQC1ogwuQHYqciMtQajvu33deb+XGVlmGljbx7o5rFOaclS0Qj4kdY8DJEXzQRwn6rQOuVuUX+o6F</w:t>
      </w:r>
    </w:p>
    <w:p>
      <w:pPr>
        <w:pStyle w:val="PreformattedText"/>
        <w:bidi w:val="0"/>
        <w:spacing w:before="0" w:after="0"/>
        <w:jc w:val="left"/>
        <w:rPr/>
      </w:pPr>
      <w:r>
        <w:rPr/>
        <w:t>o1NCOC/l9LGPjUI14RYiTRw/gU8uEZNO07srNUKYpGlaOURKARTPIEZirDHz4s2rvMqLljrHCADJvv</w:t>
      </w:r>
    </w:p>
    <w:p>
      <w:pPr>
        <w:pStyle w:val="PreformattedText"/>
        <w:bidi w:val="0"/>
        <w:spacing w:before="0" w:after="0"/>
        <w:jc w:val="left"/>
        <w:rPr/>
      </w:pPr>
      <w:r>
        <w:rPr/>
        <w:t>RR34YWQKqVbmliRgGkkvG7FI6vtxr/xlKshxAObDF8WxVRozWniqi+QldSrgcVpljMxRmOdah5MER5</w:t>
      </w:r>
    </w:p>
    <w:p>
      <w:pPr>
        <w:pStyle w:val="PreformattedText"/>
        <w:bidi w:val="0"/>
        <w:spacing w:before="0" w:after="0"/>
        <w:jc w:val="left"/>
        <w:rPr/>
      </w:pPr>
      <w:r>
        <w:rPr/>
        <w:t>QgZO86yRoEeSYZSKsYnxJsRzPbHSA23iccZYi9p/Hj1TxIFQ1RKWjfsiKaIduSFzLk9NHEVa+bT9wB</w:t>
      </w:r>
    </w:p>
    <w:p>
      <w:pPr>
        <w:pStyle w:val="PreformattedText"/>
        <w:bidi w:val="0"/>
        <w:spacing w:before="0" w:after="0"/>
        <w:jc w:val="left"/>
        <w:rPr/>
      </w:pPr>
      <w:r>
        <w:rPr/>
        <w:t>D5szeLK3g1Wo4neaSCBkxGI5Z6N3ZkcBHnYZJJFEtS0lLYSrGsRF5TGmSyM2JR/GxszB+CtezG3jlh</w:t>
      </w:r>
    </w:p>
    <w:p>
      <w:pPr>
        <w:pStyle w:val="PreformattedText"/>
        <w:bidi w:val="0"/>
        <w:spacing w:before="0" w:after="0"/>
        <w:jc w:val="left"/>
        <w:rPr/>
      </w:pPr>
      <w:r>
        <w:rPr/>
        <w:t>cnI9r+WZDzO5jMUkaYiph7cqCKqjHkogV+JZ3byLi4JX+u2oQEgkg3+79siZiAGaRAiyggyKZUVg5q</w:t>
      </w:r>
    </w:p>
    <w:p>
      <w:pPr>
        <w:pStyle w:val="PreformattedText"/>
        <w:bidi w:val="0"/>
        <w:spacing w:before="0" w:after="0"/>
        <w:jc w:val="left"/>
        <w:rPr/>
      </w:pPr>
      <w:r>
        <w:rPr/>
        <w:t>CsEjnKNRjMDkWbKRrfTjpyjlRTDC5Ha5vu+BIAA4C0Eky1NRCqT1E9HTyO8jTF2EZQduFWdnBld0aM</w:t>
      </w:r>
    </w:p>
    <w:p>
      <w:pPr>
        <w:pStyle w:val="PreformattedText"/>
        <w:bidi w:val="0"/>
        <w:spacing w:before="0" w:after="0"/>
        <w:jc w:val="left"/>
        <w:rPr/>
      </w:pPr>
      <w:r>
        <w:rPr/>
        <w:t>K4cIG+r+nSms7MqsSaa8b70i13uAVVYExzmZizTRU8mL9uNSlQyhmlfuwZXK9yHhmbG/8Aa+pRqjFm</w:t>
      </w:r>
    </w:p>
    <w:p>
      <w:pPr>
        <w:pStyle w:val="PreformattedText"/>
        <w:bidi w:val="0"/>
        <w:spacing w:before="0" w:after="0"/>
        <w:jc w:val="left"/>
        <w:rPr/>
      </w:pPr>
      <w:r>
        <w:rPr/>
        <w:t>DH+No2792NbThpBSCXuLGqqzRA9mMKk0jNIoKOzq4jjkkcROEfJSY81F2U6dRkTcG9PxjFO6NFiXKR</w:t>
      </w:r>
    </w:p>
    <w:p>
      <w:pPr>
        <w:pStyle w:val="PreformattedText"/>
        <w:bidi w:val="0"/>
        <w:spacing w:before="0" w:after="0"/>
        <w:jc w:val="left"/>
        <w:rPr/>
      </w:pPr>
      <w:r>
        <w:rPr/>
        <w:t>bYlZn8HadyGZSHVmgkMtu5YtMFFyp81bLHJYZGFlVshzf670Fe9xaK5FZJIJHEkcdU8qpMpSBQeM3j</w:t>
      </w:r>
    </w:p>
    <w:p>
      <w:pPr>
        <w:pStyle w:val="PreformattedText"/>
        <w:bidi w:val="0"/>
        <w:spacing w:before="0" w:after="0"/>
        <w:jc w:val="left"/>
        <w:rPr/>
      </w:pPr>
      <w:r>
        <w:rPr/>
        <w:t>MxAUZxDt5oCpyVC686jRjk1sR6PsydL36tC8pIjI8pedu/FLGEBSaaeSVIWwAVPl4TEI8mxIu3K4sr</w:t>
      </w:r>
    </w:p>
    <w:p>
      <w:pPr>
        <w:pStyle w:val="PreformattedText"/>
        <w:bidi w:val="0"/>
        <w:spacing w:before="0" w:after="0"/>
        <w:jc w:val="left"/>
        <w:rPr/>
      </w:pPr>
      <w:r>
        <w:rPr/>
        <w:t>acFAtun83xRTk3DiDC2MhnlgTsP23lxDyyGSNVmzcvK7gznuNDyS0sn5bc6rxsbdPH80a51GkNZZx3</w:t>
      </w:r>
    </w:p>
    <w:p>
      <w:pPr>
        <w:pStyle w:val="PreformattedText"/>
        <w:bidi w:val="0"/>
        <w:spacing w:before="0" w:after="0"/>
        <w:jc w:val="left"/>
        <w:rPr/>
      </w:pPr>
      <w:r>
        <w:rPr/>
        <w:t>Y5ZAoBSFGWJR8szyDAIwPmjVKhEKgBcSXCn6nLMGIN2PZ9mGpA1mcxC8EPbmMhBQBiRIzozO84jYXS</w:t>
      </w:r>
    </w:p>
    <w:p>
      <w:pPr>
        <w:pStyle w:val="PreformattedText"/>
        <w:bidi w:val="0"/>
        <w:spacing w:before="0" w:after="0"/>
        <w:jc w:val="left"/>
        <w:rPr/>
      </w:pPr>
      <w:r>
        <w:rPr/>
        <w:t>nZmbMSWd/UTeWkDKAOKntesw11+yYqC00cLxosqvKwWeSHtQqhazdqmyPZgExZVAEjMb+TN5afFSAb</w:t>
      </w:r>
    </w:p>
    <w:p>
      <w:pPr>
        <w:pStyle w:val="PreformattedText"/>
        <w:bidi w:val="0"/>
        <w:spacing w:before="0" w:after="0"/>
        <w:jc w:val="left"/>
        <w:rPr/>
      </w:pPr>
      <w:r>
        <w:rPr/>
        <w:t>5euRdvR+2FSy2hUw4uUaRYXZFzxTBWxiPHfZi2Acv20XLBX50MFxJCa+PskAOCBfdEIwSR6jJ2mBDT</w:t>
      </w:r>
    </w:p>
    <w:p>
      <w:pPr>
        <w:pStyle w:val="PreformattedText"/>
        <w:bidi w:val="0"/>
        <w:spacing w:before="0" w:after="0"/>
        <w:jc w:val="left"/>
        <w:rPr/>
      </w:pPr>
      <w:r>
        <w:rPr/>
        <w:t>fjSlQssLMoD+N2kyMdwcmK+K4jVaXUhb6WMYqDxF5gR4rC0oZShZEjgLSNCsYBkRe63cZhJli0npXL</w:t>
      </w:r>
    </w:p>
    <w:p>
      <w:pPr>
        <w:pStyle w:val="PreformattedText"/>
        <w:bidi w:val="0"/>
        <w:spacing w:before="0" w:after="0"/>
        <w:jc w:val="left"/>
        <w:rPr/>
      </w:pPr>
      <w:r>
        <w:rPr/>
        <w:t>PzgNWZahQMMvibekYi1pid2klWVHVp74vLFJ+JFkokWLCJsYzITjwLn9fbLJYkHvvaKVxVba4RKeyi</w:t>
      </w:r>
    </w:p>
    <w:p>
      <w:pPr>
        <w:pStyle w:val="PreformattedText"/>
        <w:bidi w:val="0"/>
        <w:spacing w:before="0" w:after="0"/>
        <w:jc w:val="left"/>
        <w:rPr/>
      </w:pPr>
      <w:r>
        <w:rPr/>
        <w:t>d1kyVZkiZw0SrGxvgFDgB5XkZv8oWL/LfVK4ZnNd2/oxmBKkA6xJP3Y42LOrYFg0ocMGETIXZZlUss</w:t>
      </w:r>
    </w:p>
    <w:p>
      <w:pPr>
        <w:pStyle w:val="PreformattedText"/>
        <w:bidi w:val="0"/>
        <w:spacing w:before="0" w:after="0"/>
        <w:jc w:val="left"/>
        <w:rPr/>
      </w:pPr>
      <w:r>
        <w:rPr/>
        <w:t>fcKZuoIvkqM2Wm9d9ZBbE2tEUks5sjSgOtmYpJCqhmUuQqqvnkSSXYE3JDMraDfqOMFZQoiMFbkgI4</w:t>
      </w:r>
    </w:p>
    <w:p>
      <w:pPr>
        <w:pStyle w:val="PreformattedText"/>
        <w:bidi w:val="0"/>
        <w:spacing w:before="0" w:after="0"/>
        <w:jc w:val="left"/>
        <w:rPr/>
      </w:pPr>
      <w:r>
        <w:rPr/>
        <w:t>WN1VVyxPsY2ibJISrMt2+sPyq6U6E+yPH4R4cJFkiUWV6dTCCneu4cAsyxRooMqR2YFR4KjeLOzY6k</w:t>
      </w:r>
    </w:p>
    <w:p>
      <w:pPr>
        <w:pStyle w:val="PreformattedText"/>
        <w:bidi w:val="0"/>
        <w:spacing w:before="0" w:after="0"/>
        <w:jc w:val="left"/>
        <w:rPr/>
      </w:pPr>
      <w:r>
        <w:rPr/>
        <w:t>kLfu+LlhDi4cpEHjCvGZppKJGnSNAWWJUwXJHsPL2FC5OV4Gk5dCDvd8I3zLEZZFLQ4yEyGR2aFsY7</w:t>
      </w:r>
    </w:p>
    <w:p>
      <w:pPr>
        <w:pStyle w:val="PreformattedText"/>
        <w:bidi w:val="0"/>
        <w:spacing w:before="0" w:after="0"/>
        <w:jc w:val="left"/>
        <w:rPr/>
      </w:pPr>
      <w:r>
        <w:rPr/>
        <w:t>4hY3H0MTaPxuccTi2gXNwD96RpYd0qbclEVbUDEj8RmxsFsb3ta/7XP3GWq24n3yZ6nLE8e+LcXJt9</w:t>
      </w:r>
    </w:p>
    <w:p>
      <w:pPr>
        <w:pStyle w:val="PreformattedText"/>
        <w:bidi w:val="0"/>
        <w:spacing w:before="0" w:after="0"/>
        <w:jc w:val="left"/>
        <w:rPr/>
      </w:pPr>
      <w:r>
        <w:rPr/>
        <w:t>rn9SNRCOyqWBUXJtc888cnE/lFvY9XtqRfpCYcFePJQoVrjkG3Jvzex8fWohBRsArfZQTifbYve6e7</w:t>
      </w:r>
    </w:p>
    <w:p>
      <w:pPr>
        <w:pStyle w:val="PreformattedText"/>
        <w:bidi w:val="0"/>
        <w:spacing w:before="0" w:after="0"/>
        <w:jc w:val="left"/>
        <w:rPr/>
      </w:pPr>
      <w:r>
        <w:rPr/>
        <w:t>suYtf1qbm1r6QhkTnIr6RSFUsyjIL5Di9z9uRwP/h1EI8UsmAUsCxcsUCuFXtjINZhbE2LDkesfq1Y</w:t>
      </w:r>
    </w:p>
    <w:p>
      <w:pPr>
        <w:pStyle w:val="PreformattedText"/>
        <w:bidi w:val="0"/>
        <w:spacing w:before="0" w:after="0"/>
        <w:jc w:val="left"/>
        <w:rPr/>
      </w:pPr>
      <w:r>
        <w:rPr/>
        <w:t>NQAbiEkVLKElicjLBgIs40LAhgskZCgAjA2AJPl/l1Za2nC0I4xTrCJFRVjkRi/bZpJHWK10zCFuL8</w:t>
      </w:r>
    </w:p>
    <w:p>
      <w:pPr>
        <w:pStyle w:val="PreformattedText"/>
        <w:bidi w:val="0"/>
        <w:spacing w:before="0" w:after="0"/>
        <w:jc w:val="left"/>
        <w:rPr/>
      </w:pPr>
      <w:r>
        <w:rPr/>
        <w:t>PiQFMlxcZaj1La8Iva0jLII2aLKMNA8kcw5jGLMj3aHEejfy7Yy4udFxcjqITzyWGcYQxsU8XjvTg5</w:t>
      </w:r>
    </w:p>
    <w:p>
      <w:pPr>
        <w:pStyle w:val="PreformattedText"/>
        <w:bidi w:val="0"/>
        <w:spacing w:before="0" w:after="0"/>
        <w:jc w:val="left"/>
        <w:rPr/>
      </w:pPr>
      <w:r>
        <w:rPr/>
        <w:t>ZsCrqU/EHJXMABv82nx9oSOHAQc7nuU8sV2kmBmSmjUloySL8rKA97XK2HiqgZNqBcEEcYEXFopLIs</w:t>
      </w:r>
    </w:p>
    <w:p>
      <w:pPr>
        <w:pStyle w:val="PreformattedText"/>
        <w:bidi w:val="0"/>
        <w:spacing w:before="0" w:after="0"/>
        <w:jc w:val="left"/>
        <w:rPr/>
      </w:pPr>
      <w:r>
        <w:rPr/>
        <w:t>uUZecRwd2Ml1dXAOUrMw5jlBDdtTw6cLl5NpixubHSQBwJGszF3HlZ4LS5qoZipChiXTtIwcCSILyO</w:t>
      </w:r>
    </w:p>
    <w:p>
      <w:pPr>
        <w:pStyle w:val="PreformattedText"/>
        <w:bidi w:val="0"/>
        <w:spacing w:before="0" w:after="0"/>
        <w:jc w:val="left"/>
        <w:rPr/>
      </w:pPr>
      <w:r>
        <w:rPr/>
        <w:t>cVC446jmtZsjJBJvcWhpyxgRR3KdVkxSzR2YLICRCycKUPjazXUK3idLJg+9JIDje0yq6mRjYY5kwp</w:t>
      </w:r>
    </w:p>
    <w:p>
      <w:pPr>
        <w:pStyle w:val="PreformattedText"/>
        <w:bidi w:val="0"/>
        <w:spacing w:before="0" w:after="0"/>
        <w:jc w:val="left"/>
        <w:rPr/>
      </w:pPr>
      <w:r>
        <w:rPr/>
        <w:t>CG5U+yMSbeCqLasxspJ4xCxviOMViWdO1IzQeQwbyP4VSVEbzs+VnQLItibFmkuMbX1ZqQL2jfRjbx</w:t>
      </w:r>
    </w:p>
    <w:p>
      <w:pPr>
        <w:pStyle w:val="PreformattedText"/>
        <w:bidi w:val="0"/>
        <w:spacing w:before="0" w:after="0"/>
        <w:jc w:val="left"/>
        <w:rPr/>
      </w:pPr>
      <w:r>
        <w:rPr/>
        <w:t>8k8qZQs2QYRl0WFWfza2BySNcomYi/cKkEKR/S2lwW5NtTJniQxLpIqlyjSuxcKHiBZ6XPJmBJCg4i</w:t>
      </w:r>
    </w:p>
    <w:p>
      <w:pPr>
        <w:pStyle w:val="PreformattedText"/>
        <w:bidi w:val="0"/>
        <w:spacing w:before="0" w:after="0"/>
        <w:jc w:val="left"/>
        <w:rPr/>
      </w:pPr>
      <w:r>
        <w:rPr/>
        <w:t>ylcQctSV464j4pBuB6RhxMTDCxikRkbK3YkZwea0ob8CLxx4RVsvss2oGIuOqyYAQyho1GUjMXSOUs</w:t>
      </w:r>
    </w:p>
    <w:p>
      <w:pPr>
        <w:pStyle w:val="PreformattedText"/>
        <w:bidi w:val="0"/>
        <w:spacing w:before="0" w:after="0"/>
        <w:jc w:val="left"/>
        <w:rPr/>
      </w:pPr>
      <w:r>
        <w:rPr/>
        <w:t>VadJCMe0w+mJhkFBBeynyx1KqTiSt7ePHdFutx7Uxg4k8SY2p1Pj3HMQhc9x6NUiBEc8ZTKRR9WIX8</w:t>
      </w:r>
    </w:p>
    <w:p>
      <w:pPr>
        <w:pStyle w:val="PreformattedText"/>
        <w:bidi w:val="0"/>
        <w:spacing w:before="0" w:after="0"/>
        <w:jc w:val="left"/>
        <w:rPr/>
      </w:pPr>
      <w:r>
        <w:rPr/>
        <w:t>zaLWvw/wASbi9gdYel6oLEwKxMoEEjoxEslmUnAsWxdcuFUY9vLHVEmN7zZdte4jIiGSFVkdFLIRGJ</w:t>
      </w:r>
    </w:p>
    <w:p>
      <w:pPr>
        <w:pStyle w:val="PreformattedText"/>
        <w:bidi w:val="0"/>
        <w:spacing w:before="0" w:after="0"/>
        <w:jc w:val="left"/>
        <w:rPr/>
      </w:pPr>
      <w:r>
        <w:rPr/>
        <w:t>WQhrj6lZr+JWwVRpg5010ikCzWFp4SuQsUj5li7PM0hMrklsCCVt21tGQPHINkzcatU34bxlRUi1+s</w:t>
      </w:r>
    </w:p>
    <w:p>
      <w:pPr>
        <w:pStyle w:val="PreformattedText"/>
        <w:bidi w:val="0"/>
        <w:spacing w:before="0" w:after="0"/>
        <w:jc w:val="left"/>
        <w:rPr/>
      </w:pPr>
      <w:r>
        <w:rPr/>
        <w:t>LC2i7iMM384UWUxvK8AVDO7SOeOWbjxJwB1BVbcNZKs3AQBnh7ZkcRP5lWPJlchluiEGxclbsRwqKy</w:t>
      </w:r>
    </w:p>
    <w:p>
      <w:pPr>
        <w:pStyle w:val="PreformattedText"/>
        <w:bidi w:val="0"/>
        <w:spacing w:before="0" w:after="0"/>
        <w:jc w:val="left"/>
        <w:rPr/>
      </w:pPr>
      <w:r>
        <w:rPr/>
        <w:t>r9tIGFmstpab2NuMyVYl1dVgjZFZ6nMP3ajPMJCxXlWAtiot+Z8V1FiQWMUsRxWCCiVhm0QhIISL8Q</w:t>
      </w:r>
    </w:p>
    <w:p>
      <w:pPr>
        <w:pStyle w:val="PreformattedText"/>
        <w:bidi w:val="0"/>
        <w:spacing w:before="0" w:after="0"/>
        <w:jc w:val="left"/>
        <w:rPr/>
      </w:pPr>
      <w:r>
        <w:rPr/>
        <w:t>qY47lW8XLyOX4L3UkyDm2OpwJ4EQBvusNYnViCUIhdyShSNTGxIDnswrjYRquV2XEsSz+Q0C63GOse</w:t>
      </w:r>
    </w:p>
    <w:p>
      <w:pPr>
        <w:pStyle w:val="PreformattedText"/>
        <w:bidi w:val="0"/>
        <w:spacing w:before="0" w:after="0"/>
        <w:jc w:val="left"/>
        <w:rPr/>
      </w:pPr>
      <w:r>
        <w:rPr/>
        <w:t>EsVSKMOvAQ9qMqVBcnmQhSMyqtJ9R5DMW/TSkEcRCd3v4S+pZepPgB8MJ6h/+L2jaqvpmud2GSVHTu</w:t>
      </w:r>
    </w:p>
    <w:p>
      <w:pPr>
        <w:pStyle w:val="PreformattedText"/>
        <w:bidi w:val="0"/>
        <w:spacing w:before="0" w:after="0"/>
        <w:jc w:val="left"/>
        <w:rPr/>
      </w:pPr>
      <w:r>
        <w:rPr/>
        <w:t>41FAgEjDIf8MaP7i+SlvHVyNewHFRKHFz149JsvUzrFI1yygdtSwxUYkHtt5flsebGwGSkNqzI8x4L</w:t>
      </w:r>
    </w:p>
    <w:p>
      <w:pPr>
        <w:pStyle w:val="PreformattedText"/>
        <w:bidi w:val="0"/>
        <w:spacing w:before="0" w:after="0"/>
        <w:jc w:val="left"/>
        <w:rPr/>
      </w:pPr>
      <w:r>
        <w:rPr/>
        <w:t>IAtoIgqJ1dxgoL9u5Qm5JBzLF2N0TLEELZfINwDbSmoQQLCxhF+3SqsMjBl7SshJU3PIZiWY+o8uRw</w:t>
      </w:r>
    </w:p>
    <w:p>
      <w:pPr>
        <w:pStyle w:val="PreformattedText"/>
        <w:bidi w:val="0"/>
        <w:spacing w:before="0" w:after="0"/>
        <w:jc w:val="left"/>
        <w:rPr/>
      </w:pPr>
      <w:r>
        <w:rPr/>
        <w:t>LlfpGOrAQcsTxkMCSvd2p9UG89TLK05VipJIVMvVgVBA93s0v0luPdh4682dsuCLDe+dO6+x2XJ1xM</w:t>
      </w:r>
    </w:p>
    <w:p>
      <w:pPr>
        <w:pStyle w:val="PreformattedText"/>
        <w:bidi w:val="0"/>
        <w:spacing w:before="0" w:after="0"/>
        <w:jc w:val="left"/>
        <w:rPr/>
      </w:pPr>
      <w:r>
        <w:rPr/>
        <w:t>rOr3U1MpHhYkoblEdiL4qTyA2f3HJHF+dVtdgGJ9c5zKABrrCqc2LdwkK1lLC4RyCQqyZXIAHri35v</w:t>
      </w:r>
    </w:p>
    <w:p>
      <w:pPr>
        <w:pStyle w:val="PreformattedText"/>
        <w:bidi w:val="0"/>
        <w:spacing w:before="0" w:after="0"/>
        <w:jc w:val="left"/>
        <w:rPr/>
      </w:pPr>
      <w:r>
        <w:rPr/>
        <w:t>trUosq91pUdSqjXrH+kIBuQrLcQtzwVupYjG+IDC4K3BHCnybUxpJICCJFCsQMQSwxN7Ak3TkEEeS+</w:t>
      </w:r>
    </w:p>
    <w:p>
      <w:pPr>
        <w:pStyle w:val="PreformattedText"/>
        <w:bidi w:val="0"/>
        <w:spacing w:before="0" w:after="0"/>
        <w:jc w:val="left"/>
        <w:rPr/>
      </w:pPr>
      <w:r>
        <w:rPr/>
        <w:t>vHVbgkrYXllPrDX5LgkZnLJkA5UqLs4scr/YqBY+Xjqsgg2MsgMGDKoAVyyo1uQFvfC1zip4sTew+n</w:t>
      </w:r>
    </w:p>
    <w:p>
      <w:pPr>
        <w:pStyle w:val="PreformattedText"/>
        <w:bidi w:val="0"/>
        <w:spacing w:before="0" w:after="0"/>
        <w:jc w:val="left"/>
        <w:rPr/>
      </w:pPr>
      <w:r>
        <w:rPr/>
        <w:t>y0QmC11DAN7UgcR5svo5FbI+WQPokL9OjFvX9H+IvVsrYdmEVVgCfpCqgYhrBg4ACq4HoOA1h6Pi2r</w:t>
      </w:r>
    </w:p>
    <w:p>
      <w:pPr>
        <w:pStyle w:val="PreformattedText"/>
        <w:bidi w:val="0"/>
        <w:spacing w:before="0" w:after="0"/>
        <w:jc w:val="left"/>
        <w:rPr/>
      </w:pPr>
      <w:r>
        <w:rPr/>
        <w:t>HviDbWSCDwkT3L6Xuqq1j3SAR5AFFQkG4Ps8fSf6tYnIIYHg06lI6WvcWlWb6rFCAoAAsLHDEfTIrX</w:t>
      </w:r>
    </w:p>
    <w:p>
      <w:pPr>
        <w:pStyle w:val="PreformattedText"/>
        <w:bidi w:val="0"/>
        <w:spacing w:before="0" w:after="0"/>
        <w:jc w:val="left"/>
        <w:rPr/>
      </w:pPr>
      <w:r>
        <w:rPr/>
        <w:t>N8v25vjzYa5rIxZrahZ0lvZLH0ZVNXHC1fF3HCU6zxCoaXARrSJi1Q7D0mEcbXuL3U/bVa8R75qXgL</w:t>
      </w:r>
    </w:p>
    <w:p>
      <w:pPr>
        <w:pStyle w:val="PreformattedText"/>
        <w:bidi w:val="0"/>
        <w:spacing w:before="0" w:after="0"/>
        <w:jc w:val="left"/>
        <w:rPr/>
      </w:pPr>
      <w:r>
        <w:rPr/>
        <w:t>z8/T+IDrh/iT8dvjd8QZJO8esfi119vUEgZmD0s3UddBt4UsfoFDT09v016ukuFOmnoqPwnjq7l61Z</w:t>
      </w:r>
    </w:p>
    <w:p>
      <w:pPr>
        <w:pStyle w:val="PreformattedText"/>
        <w:bidi w:val="0"/>
        <w:spacing w:before="0" w:after="0"/>
        <w:jc w:val="left"/>
        <w:rPr/>
      </w:pPr>
      <w:r>
        <w:rPr/>
        <w:t>/SY/jKc9Mb/SAGc35NyCOP1vqyUzJJ4suVyAefai1wDz740QnvE8i6hWIPjxcWUeuSDb/4tEIGwZmI</w:t>
      </w:r>
    </w:p>
    <w:p>
      <w:pPr>
        <w:pStyle w:val="PreformattedText"/>
        <w:bidi w:val="0"/>
        <w:spacing w:before="0" w:after="0"/>
        <w:jc w:val="left"/>
        <w:rPr/>
      </w:pPr>
      <w:r>
        <w:rPr/>
        <w:t>BXyIX82LE/Vcnhfdh9tEJg8gnyBJPA9i91UXPpT9xohAMByniApAW98kN7Ek/qRohMfewANvFT9gR6</w:t>
      </w:r>
    </w:p>
    <w:p>
      <w:pPr>
        <w:pStyle w:val="PreformattedText"/>
        <w:bidi w:val="0"/>
        <w:spacing w:before="0" w:after="0"/>
        <w:jc w:val="left"/>
        <w:rPr/>
      </w:pPr>
      <w:r>
        <w:rPr/>
        <w:t>Fr/f7/AN9EIWb2VjcZeY54ta3r0QGXj9zohA2U3spubADGx/Qk/f37+2iECPRBuCtr4i5IIAJHPkDa</w:t>
      </w:r>
    </w:p>
    <w:p>
      <w:pPr>
        <w:pStyle w:val="PreformattedText"/>
        <w:bidi w:val="0"/>
        <w:spacing w:before="0" w:after="0"/>
        <w:jc w:val="left"/>
        <w:rPr/>
      </w:pPr>
      <w:r>
        <w:rPr/>
        <w:t>xP20QmCeQRa2JKnxtcff9z+vOiEL+m3oeibj2f1DXNyb+9EJhsSbEllJuRcEgHggW98n/TRCFSJwQP</w:t>
      </w:r>
    </w:p>
    <w:p>
      <w:pPr>
        <w:pStyle w:val="PreformattedText"/>
        <w:bidi w:val="0"/>
        <w:spacing w:before="0" w:after="0"/>
        <w:jc w:val="left"/>
        <w:rPr/>
      </w:pPr>
      <w:r>
        <w:rPr/>
        <w:t>q9Ee8QRb2SeSPv7GiEMpQO/GQORldWNrj7X44Jt/2GiEdmOLeTKQTfxBI8SzADmwXysNEJgOrFbeSl</w:t>
      </w:r>
    </w:p>
    <w:p>
      <w:pPr>
        <w:pStyle w:val="PreformattedText"/>
        <w:bidi w:val="0"/>
        <w:spacing w:before="0" w:after="0"/>
        <w:jc w:val="left"/>
        <w:rPr/>
      </w:pPr>
      <w:r>
        <w:rPr/>
        <w:t>bgsCB9kIyIHAThSfpGiEAboWXFvG92IHiQxFixFjYYlj/m8dEJ7BeACFPIytZZPZjW4+gWPB4+rRCB</w:t>
      </w:r>
    </w:p>
    <w:p>
      <w:pPr>
        <w:pStyle w:val="PreformattedText"/>
        <w:bidi w:val="0"/>
        <w:spacing w:before="0" w:after="0"/>
        <w:jc w:val="left"/>
        <w:rPr/>
      </w:pPr>
      <w:r>
        <w:rPr/>
        <w:t>sLhW5I+ocMwkNskBva5/X/ANcdEITb0EVgCbYk8sTcMUAJvey2/TRCOVNKwVWHc5Uq+EiWTI2uqsRZ</w:t>
      </w:r>
    </w:p>
    <w:p>
      <w:pPr>
        <w:pStyle w:val="PreformattedText"/>
        <w:bidi w:val="0"/>
        <w:spacing w:before="0" w:after="0"/>
        <w:jc w:val="left"/>
        <w:rPr/>
      </w:pPr>
      <w:r>
        <w:rPr/>
        <w:t>sVt7AOmzbvhHZC0mJM0jholSSOQA5C9kuGHKBf1a64/m8dTzAsTqIQ4rMQSScmsGIBSRGX8FcQ/0N2</w:t>
      </w:r>
    </w:p>
    <w:p>
      <w:pPr>
        <w:pStyle w:val="PreformattedText"/>
        <w:bidi w:val="0"/>
        <w:spacing w:before="0" w:after="0"/>
        <w:jc w:val="left"/>
        <w:rPr/>
      </w:pPr>
      <w:r>
        <w:rPr/>
        <w:t>/pN7H/AJtSBidTCeOcT/i4l2LJHU4BQ2SqjYhn8ZQLeHslmK6kEMNTjCEhkLSJnGiJMsgRw+GIBRiS</w:t>
      </w:r>
    </w:p>
    <w:p>
      <w:pPr>
        <w:pStyle w:val="PreformattedText"/>
        <w:bidi w:val="0"/>
        <w:spacing w:before="0" w:after="0"/>
        <w:jc w:val="left"/>
        <w:rPr/>
      </w:pPr>
      <w:r>
        <w:rPr/>
        <w:t>GICB0W5ByItz4nSn0gukJ5ypWN2jaDxt3AxlKM3+G9he4PsH0e4q+R50xVbAndhCnGJURWJVQmSktK</w:t>
      </w:r>
    </w:p>
    <w:p>
      <w:pPr>
        <w:pStyle w:val="PreformattedText"/>
        <w:bidi w:val="0"/>
        <w:spacing w:before="0" w:after="0"/>
        <w:jc w:val="left"/>
        <w:rPr/>
      </w:pPr>
      <w:r>
        <w:rPr/>
        <w:t>pcgyK3AxcWt++LY6CwsbG0IQVBuWwQXdWUCTPtyYuwiDNci2JN7Ef1fbSm1gq63hCi4CKyOhAaQBCY</w:t>
      </w:r>
    </w:p>
    <w:p>
      <w:pPr>
        <w:pStyle w:val="PreformattedText"/>
        <w:bidi w:val="0"/>
        <w:spacing w:before="0" w:after="0"/>
        <w:jc w:val="left"/>
        <w:rPr/>
      </w:pPr>
      <w:r>
        <w:rPr/>
        <w:t>w4F+M3YmzE5WHJJ0kJ44eJayPzIoRsA7Am59G7W4uPvqeNzaELdRIGMSnGNpGZnILDgDIgH2PZtf39</w:t>
      </w:r>
    </w:p>
    <w:p>
      <w:pPr>
        <w:pStyle w:val="PreformattedText"/>
        <w:bidi w:val="0"/>
        <w:spacing w:before="0" w:after="0"/>
        <w:jc w:val="left"/>
        <w:rPr/>
      </w:pPr>
      <w:r>
        <w:rPr/>
        <w:t>OohFlPgQUeyssSurBZCGQkF2YmQXUvwLC4Kr42506cT7oR0pAyuuMhaF3N0dlUAMQ30i5ni49cEFuG</w:t>
      </w:r>
    </w:p>
    <w:p>
      <w:pPr>
        <w:pStyle w:val="PreformattedText"/>
        <w:bidi w:val="0"/>
        <w:spacing w:before="0" w:after="0"/>
        <w:jc w:val="left"/>
        <w:rPr/>
      </w:pPr>
      <w:r>
        <w:rPr/>
        <w:t>Vm1bCOtO4WTxZUjZGTBpFC4MCFMaq2QxwYBXN7DH8p01tBYGRcXtfWPELrUQxyMqBUjVO2S4MrJKgC</w:t>
      </w:r>
    </w:p>
    <w:p>
      <w:pPr>
        <w:pStyle w:val="PreformattedText"/>
        <w:bidi w:val="0"/>
        <w:spacing w:before="0" w:after="0"/>
        <w:jc w:val="left"/>
        <w:rPr/>
      </w:pPr>
      <w:r>
        <w:rPr/>
        <w:t>IF8owWC9w24xKt442nFr26SAbjTjHqlaVZY4okVDld5I8u5GzuO1G7S3MFOxZh7ZiT+3N4ZdVW94mL</w:t>
      </w:r>
    </w:p>
    <w:p>
      <w:pPr>
        <w:pStyle w:val="PreformattedText"/>
        <w:bidi w:val="0"/>
        <w:spacing w:before="0" w:after="0"/>
        <w:jc w:val="left"/>
        <w:rPr/>
      </w:pPr>
      <w:r>
        <w:rPr/>
        <w:t>E3Ol53q/gH+LtP1f8PusoKuanj3HoL4B7H8OKra4Klf5hX7f0b0p8bF6b6joo6tcG3L5HdoY5ZJZEU</w:t>
      </w:r>
    </w:p>
    <w:p>
      <w:pPr>
        <w:pStyle w:val="PreformattedText"/>
        <w:bidi w:val="0"/>
        <w:spacing w:before="0" w:after="0"/>
        <w:jc w:val="left"/>
        <w:rPr/>
      </w:pPr>
      <w:r>
        <w:rPr/>
        <w:t>GnWJYnkZH19q/ZnbG8o+SGNMHzlGglF9d7+GhW4X0WTm90u2ep5sqjcVbFd3HcZ2beOm9duadq+lNz</w:t>
      </w:r>
    </w:p>
    <w:p>
      <w:pPr>
        <w:pStyle w:val="PreformattedText"/>
        <w:bidi w:val="0"/>
        <w:spacing w:before="0" w:after="0"/>
        <w:jc w:val="left"/>
        <w:rPr/>
      </w:pPr>
      <w:r>
        <w:rPr/>
        <w:t>h3zfOgq+WKnr56zoaB/mIdvptsnqmTdis1fMuUZhlmqN3pXaqiQwQyR4FCs2S+3ZvMBqdFD5ivS83m</w:t>
      </w:r>
    </w:p>
    <w:p>
      <w:pPr>
        <w:pStyle w:val="PreformattedText"/>
        <w:bidi w:val="0"/>
        <w:spacing w:before="0" w:after="0"/>
        <w:jc w:val="left"/>
        <w:rPr/>
      </w:pPr>
      <w:r>
        <w:rPr/>
        <w:t>MrZW4WbVsVx+VpuosQqBr3XXX5N1vGsW9B7mqD4PTPKtbRQdH18y1VckVQ0MrzfC2GahkhmiUvHTPI</w:t>
      </w:r>
    </w:p>
    <w:p>
      <w:pPr>
        <w:pStyle w:val="PreformattedText"/>
        <w:bidi w:val="0"/>
        <w:spacing w:before="0" w:after="0"/>
        <w:jc w:val="left"/>
        <w:rPr/>
      </w:pPr>
      <w:r>
        <w:rPr/>
        <w:t>xgVAkxEyEtICG1XQamiKDo7U2HxZNq2nd2pYSzBgLqMtemP/AK7PpQnYdxig2f4PYz1ElTBMkbNT5S</w:t>
      </w:r>
    </w:p>
    <w:p>
      <w:pPr>
        <w:pStyle w:val="PreformattedText"/>
        <w:bidi w:val="0"/>
        <w:spacing w:before="0" w:after="0"/>
        <w:jc w:val="left"/>
        <w:rPr/>
      </w:pPr>
      <w:r>
        <w:rPr/>
        <w:t>oIBs21mOqrKGRChYzJGtQi/iyKqFIQjX0lKj+9+YoP/DWpmq3ZRZV3lbL0d3d9r0paBfzt1JC8DbFs</w:t>
      </w:r>
    </w:p>
    <w:p>
      <w:pPr>
        <w:pStyle w:val="PreformattedText"/>
        <w:bidi w:val="0"/>
        <w:spacing w:before="0" w:after="0"/>
        <w:jc w:val="left"/>
        <w:rPr/>
      </w:pPr>
      <w:r>
        <w:rPr/>
        <w:t>hk0c4mkFJ0pTzVKmMfFvqyaL5iRKar+dloviIJKApFErU+2yRQwvTM6mSJqcs2SKyay0irilZixLfQ</w:t>
      </w:r>
    </w:p>
    <w:p>
      <w:pPr>
        <w:pStyle w:val="PreformattedText"/>
        <w:bidi w:val="0"/>
        <w:spacing w:before="0" w:after="0"/>
        <w:jc w:val="left"/>
        <w:rPr/>
      </w:pPr>
      <w:r>
        <w:rPr/>
        <w:t>bLkPi/ug9h5xrHK3D0e6JphU00+ySRVcncqfjB17JRV0NasKmEyfEjOgr6zsGVaIzxyPFG4OS1DqqR</w:t>
      </w:r>
    </w:p>
    <w:p>
      <w:pPr>
        <w:pStyle w:val="PreformattedText"/>
        <w:bidi w:val="0"/>
        <w:spacing w:before="0" w:after="0"/>
        <w:jc w:val="left"/>
        <w:rPr/>
      </w:pPr>
      <w:r>
        <w:rPr/>
        <w:t>5Lq0MTZMjkr5Y9neU7q+14vIYF1A7JA+zU/T7opg3h5IYI6+rpognxd6wkSWY/JwRGVPiBUJRztSoz</w:t>
      </w:r>
    </w:p>
    <w:p>
      <w:pPr>
        <w:pStyle w:val="PreformattedText"/>
        <w:bidi w:val="0"/>
        <w:spacing w:before="0" w:after="0"/>
        <w:jc w:val="left"/>
        <w:rPr/>
      </w:pPr>
      <w:r>
        <w:rPr/>
        <w:t>R0610rIKfF0CzZl1R8FaqitR2SmrYfxGv3buOLY+vHHL2YAanixYb33fH4Q5ZqgNDLNFLDX0vxc30V</w:t>
      </w:r>
    </w:p>
    <w:p>
      <w:pPr>
        <w:pStyle w:val="PreformattedText"/>
        <w:bidi w:val="0"/>
        <w:spacing w:before="0" w:after="0"/>
        <w:jc w:val="left"/>
        <w:rPr/>
      </w:pPr>
      <w:r>
        <w:rPr/>
        <w:t>KvIs0iT17dZvtUsdPGxWGdUmZ1cEQNJBHiytnjJONFAW/hrVe3fw3vtgSvAW5V/lg/nKymM04FfXQQ</w:t>
      </w:r>
    </w:p>
    <w:p>
      <w:pPr>
        <w:pStyle w:val="PreformattedText"/>
        <w:bidi w:val="0"/>
        <w:spacing w:before="0" w:after="0"/>
        <w:jc w:val="left"/>
        <w:rPr/>
      </w:pPr>
      <w:r>
        <w:rPr/>
        <w:t>fE7damgqYXAk+YnqOol3IUc8s1/nw1e0mZxiaNV8zgdZXN/J9KniqutXhjibNjox7WvTvhcAbtsrb1</w:t>
      </w:r>
    </w:p>
    <w:p>
      <w:pPr>
        <w:pStyle w:val="PreformattedText"/>
        <w:bidi w:val="0"/>
        <w:spacing w:before="0" w:after="0"/>
        <w:jc w:val="left"/>
        <w:rPr/>
      </w:pPr>
      <w:r>
        <w:rPr/>
        <w:t>/HLBwVlPG1Iqt8rT0/xO3OaE1Nmjpp3i6vdhUVdHK6wGZpGMysndybi8DjV9ZFNAK5188R+H+PZyhl</w:t>
      </w:r>
    </w:p>
    <w:p>
      <w:pPr>
        <w:pStyle w:val="PreformattedText"/>
        <w:bidi w:val="0"/>
        <w:spacing w:before="0" w:after="0"/>
        <w:jc w:val="left"/>
        <w:rPr/>
      </w:pPr>
      <w:r>
        <w:rPr/>
        <w:t>chwCLjet6rePhg4Kp1emingUT0vxG3WolggSJlnfctn36Wtpu3GwNRIg3OSSGEABY4Wtln40IKlSgK</w:t>
      </w:r>
    </w:p>
    <w:p>
      <w:pPr>
        <w:pStyle w:val="PreformattedText"/>
        <w:bidi w:val="0"/>
        <w:spacing w:before="0" w:after="0"/>
        <w:jc w:val="left"/>
        <w:rPr/>
      </w:pPr>
      <w:r>
        <w:rPr/>
        <w:t>1RirK2LfN7X+v2xGbHS2jD+m7FBrKSWLbp4PlYKar+I3UcncETUE+dCOtNwMlRNFAXRmaSFVRe58wr</w:t>
      </w:r>
    </w:p>
    <w:p>
      <w:pPr>
        <w:pStyle w:val="PreformattedText"/>
        <w:bidi w:val="0"/>
        <w:spacing w:before="0" w:after="0"/>
        <w:jc w:val="left"/>
        <w:rPr/>
      </w:pPr>
      <w:r>
        <w:rPr/>
        <w:t>4PIjCwtAGa3PKy3Pyt6X3vZ5ZCmwckaqG8e1E8ZkapFRDAkYHxL3CqMkVRDjE9RR79AxpqNyEpa2SH</w:t>
      </w:r>
    </w:p>
    <w:p>
      <w:pPr>
        <w:pStyle w:val="PreformattedText"/>
        <w:bidi w:val="0"/>
        <w:spacing w:before="0" w:after="0"/>
        <w:jc w:val="left"/>
        <w:rPr/>
      </w:pPr>
      <w:r>
        <w:rPr/>
        <w:t>svdmRSjNNkZCdUuHp1rDeYHmxuvNl874flhTxCnIdn3N0kfV4oNrp5Kuoiq6aH4qV9JI01ZFHS06yv</w:t>
      </w:r>
    </w:p>
    <w:p>
      <w:pPr>
        <w:pStyle w:val="PreformattedText"/>
        <w:bidi w:val="0"/>
        <w:spacing w:before="0" w:after="0"/>
        <w:jc w:val="left"/>
        <w:rPr/>
      </w:pPr>
      <w:r>
        <w:rPr/>
        <w:t>1SEmdZXM8L/Mz0+EjoY3dnw+rnZRZ22ihkunnN35Svo/eXtSN1y2JwAUdI6R0siyd6nWurIF+JW5ua</w:t>
      </w:r>
    </w:p>
    <w:p>
      <w:pPr>
        <w:pStyle w:val="PreformattedText"/>
        <w:bidi w:val="0"/>
        <w:spacing w:before="0" w:after="0"/>
        <w:jc w:val="left"/>
        <w:rPr/>
      </w:pPr>
      <w:r>
        <w:rPr/>
        <w:t>NUapWmmaj61epijZskroWmrMkiQHtiNZZcAjHVNUFNtolGOFN319LhxXtb3L1ki5D2AUsscYJ6mbYZ</w:t>
      </w:r>
    </w:p>
    <w:p>
      <w:pPr>
        <w:pStyle w:val="PreformattedText"/>
        <w:bidi w:val="0"/>
        <w:spacing w:before="0" w:after="0"/>
        <w:jc w:val="left"/>
        <w:rPr/>
      </w:pPr>
      <w:r>
        <w:rPr/>
        <w:t>6iSRF+T+Ju8Y9+qSkE9KerN4enM1TCjFIWnqM1b6JHX/LiRqgNajYZVKzv0XebJTp/RpA1LG+gX+i+</w:t>
      </w:r>
    </w:p>
    <w:p>
      <w:pPr>
        <w:pStyle w:val="PreformattedText"/>
        <w:bidi w:val="0"/>
        <w:spacing w:before="0" w:after="0"/>
        <w:jc w:val="left"/>
        <w:rPr/>
      </w:pPr>
      <w:r>
        <w:rPr/>
        <w:t>DF2/TiroviBAKZzLXdXdF1Pyzr83U05Xcvhs4FTHGqxT06rSqzFEQuGyzyRldaxQVwuIpt5xl3RiGK</w:t>
      </w:r>
    </w:p>
    <w:p>
      <w:pPr>
        <w:pStyle w:val="PreformattedText"/>
        <w:bidi w:val="0"/>
        <w:spacing w:before="0" w:after="0"/>
        <w:jc w:val="left"/>
        <w:rPr/>
      </w:pPr>
      <w:r>
        <w:rPr/>
        <w:t>jVmx725v8A1FS7hRxNukIrGMw+Jz/PJNRSdILTTosbKtJuUfw322piNNDJaREkO6qrJjiyrLgzp+Hr</w:t>
      </w:r>
    </w:p>
    <w:p>
      <w:pPr>
        <w:pStyle w:val="PreformattedText"/>
        <w:bidi w:val="0"/>
        <w:spacing w:before="0" w:after="0"/>
        <w:jc w:val="left"/>
        <w:rPr/>
      </w:pPr>
      <w:r>
        <w:rPr/>
        <w:t>VtdS1Soy3/jFcW+cd32ZC42Fhrk2UEIzQdRwNtskaGDo7bGlgleQGVkruuZYJ4o3F5lWNPAxupVGUt</w:t>
      </w:r>
    </w:p>
    <w:p>
      <w:pPr>
        <w:pStyle w:val="PreformattedText"/>
        <w:bidi w:val="0"/>
        <w:spacing w:before="0" w:after="0"/>
        <w:jc w:val="left"/>
        <w:rPr/>
      </w:pPr>
      <w:r>
        <w:rPr/>
        <w:t>9N9Xbcyli7LkyonwhtyWLYqAAFLnu90YNplqg3RHc+QqK+g2TeqSSKtFRuFNLLEvw3BmSqnMZvFBUN</w:t>
      </w:r>
    </w:p>
    <w:p>
      <w:pPr>
        <w:pStyle w:val="PreformattedText"/>
        <w:bidi w:val="0"/>
        <w:spacing w:before="0" w:after="0"/>
        <w:jc w:val="left"/>
        <w:rPr/>
      </w:pPr>
      <w:r>
        <w:rPr/>
        <w:t>2pcWZS0iIzx6isyoNkZV3WpMSOG/830ZNiab3qYm/wDdI5UTpLtdO0paembqKu3F44JYLNFFV9b16m</w:t>
      </w:r>
    </w:p>
    <w:p>
      <w:pPr>
        <w:pStyle w:val="PreformattedText"/>
        <w:bidi w:val="0"/>
        <w:spacing w:before="0" w:after="0"/>
        <w:jc w:val="left"/>
        <w:rPr/>
      </w:pPr>
      <w:r>
        <w:rPr/>
        <w:t>nq1lCrULMYwYycwIQmf9NTthTpktiKj+9guXNLA17G4Y2Xx9krzqOtiG4SxwzLAavd6WoxZu5Kgl2/</w:t>
      </w:r>
    </w:p>
    <w:p>
      <w:pPr>
        <w:pStyle w:val="PreformattedText"/>
        <w:bidi w:val="0"/>
        <w:spacing w:before="0" w:after="0"/>
        <w:jc w:val="left"/>
        <w:rPr/>
      </w:pPr>
      <w:r>
        <w:rPr/>
        <w:t>prZZ3raWwTbaJqmFnWUeXckR8si+qmqKwaol2p3Vd7p4/wBooyFgw18YzmN/tAfjK/w//h467/lNfN</w:t>
      </w:r>
    </w:p>
    <w:p>
      <w:pPr>
        <w:pStyle w:val="PreformattedText"/>
        <w:bidi w:val="0"/>
        <w:spacing w:before="0" w:after="0"/>
        <w:jc w:val="left"/>
        <w:rPr/>
      </w:pPr>
      <w:r>
        <w:rPr/>
        <w:t>RdWfFXfto+HnSUkRK7jT0dW241/W1W82QejqIem46pe19QXeI5V+uIa8V+2HlF9h8k1jTYrV2w+ZT0</w:t>
      </w:r>
    </w:p>
    <w:p>
      <w:pPr>
        <w:pStyle w:val="PreformattedText"/>
        <w:bidi w:val="0"/>
        <w:spacing w:before="0" w:after="0"/>
        <w:jc w:val="left"/>
        <w:rPr/>
      </w:pPr>
      <w:r>
        <w:rPr/>
        <w:t>tecqfUn4r3TNtLgUyt96p+XrPnFWNIo4Yo1ES06JiphcJHFGO2iIfMJCpFgFGIKhyvlr4wWAACmYO1</w:t>
      </w:r>
    </w:p>
    <w:p>
      <w:pPr>
        <w:pStyle w:val="PreformattedText"/>
        <w:bidi w:val="0"/>
        <w:spacing w:before="0" w:after="0"/>
        <w:jc w:val="left"/>
        <w:rPr/>
      </w:pPr>
      <w:r>
        <w:rPr/>
        <w:t>x1tBOxHemOMueIUhnkdiZFz7rg2YuwYBSCt/Lx027c8LRp7GIxsk8hAnYQpODKl2juXaMxhlYqpUgC</w:t>
      </w:r>
    </w:p>
    <w:p>
      <w:pPr>
        <w:pStyle w:val="PreformattedText"/>
        <w:bidi w:val="0"/>
        <w:spacing w:before="0" w:after="0"/>
        <w:jc w:val="left"/>
        <w:rPr/>
      </w:pPr>
      <w:r>
        <w:rPr/>
        <w:t>wa2qzaxvvejCKU76YxRoZu335HxjbtREO0TTRlHCvJeSFy4QoRY+xjpQLaCETK0KvFHHjEskSFqlZE</w:t>
      </w:r>
    </w:p>
    <w:p>
      <w:pPr>
        <w:pStyle w:val="PreformattedText"/>
        <w:bidi w:val="0"/>
        <w:spacing w:before="0" w:after="0"/>
        <w:jc w:val="left"/>
        <w:rPr/>
      </w:pPr>
      <w:r>
        <w:rPr/>
        <w:t>TshomilZUDZWIRSLXVlyZbetEIogDoBHDM0cxjTJqcTYpKrtFLTq06kPCF7oVx+eRl8bLq1ciL5A+P</w:t>
      </w:r>
    </w:p>
    <w:p>
      <w:pPr>
        <w:pStyle w:val="PreformattedText"/>
        <w:bidi w:val="0"/>
        <w:spacing w:before="0" w:after="0"/>
        <w:jc w:val="left"/>
        <w:rPr/>
      </w:pPr>
      <w:r>
        <w:rPr/>
        <w:t>HfEJsSLG8Ip7NMYb4xyMyMoeOnkhRVaVLZoe+96dUZRdrxKv5tN5zjbe/SBW2XdaejNQHiUz52EQka</w:t>
      </w:r>
    </w:p>
    <w:p>
      <w:pPr>
        <w:pStyle w:val="PreformattedText"/>
        <w:bidi w:val="0"/>
        <w:spacing w:before="0" w:after="0"/>
        <w:jc w:val="left"/>
        <w:rPr/>
      </w:pPr>
      <w:r>
        <w:rPr/>
        <w:t>F4igigCQh8ZkJiQK2XCABYyjZ4rqpmLeoSVXHreGTyB5jUIXLOzvFjGghrLs0kdOQCuV8PJgxUs/CI</w:t>
      </w:r>
    </w:p>
    <w:p>
      <w:pPr>
        <w:pStyle w:val="PreformattedText"/>
        <w:bidi w:val="0"/>
        <w:spacing w:before="0" w:after="0"/>
        <w:jc w:val="left"/>
        <w:rPr/>
      </w:pPr>
      <w:r>
        <w:rPr/>
        <w:t>hIAHbrrGNunCECRkEUS5pTqxAizIdDkFVlFx4LUvIpUA2MrJ+2mJuAQd33RLLrYarAM04jZFbAvEIy</w:t>
      </w:r>
    </w:p>
    <w:p>
      <w:pPr>
        <w:pStyle w:val="PreformattedText"/>
        <w:bidi w:val="0"/>
        <w:spacing w:before="0" w:after="0"/>
        <w:jc w:val="left"/>
        <w:rPr/>
      </w:pPr>
      <w:r>
        <w:rPr/>
        <w:t>pZe0mQczYLYMfF/TN4SRWQ+a6O8hvsk2yUX4zyvcmNRmZnSNRM8UjOiEKksylbyBY6ZxdAWWTB2/Md</w:t>
      </w:r>
    </w:p>
    <w:p>
      <w:pPr>
        <w:pStyle w:val="PreformattedText"/>
        <w:bidi w:val="0"/>
        <w:spacing w:before="0" w:after="0"/>
        <w:jc w:val="left"/>
        <w:rPr/>
      </w:pPr>
      <w:r>
        <w:rPr/>
        <w:t>STkCMYAqpxHEwyTFiLoKgyyWaaREimjERWJnDLKqrOsUrSArYXxGNiy6qjQ1ZY1mlVGZpkTFTg4Lwo</w:t>
      </w:r>
    </w:p>
    <w:p>
      <w:pPr>
        <w:pStyle w:val="PreformattedText"/>
        <w:bidi w:val="0"/>
        <w:spacing w:before="0" w:after="0"/>
        <w:jc w:val="left"/>
        <w:rPr/>
      </w:pPr>
      <w:r>
        <w:rPr/>
        <w:t>oAYiZWGUc7lwx8gq43P1aiwve2sgAAW6Q9LwhZBDm4dsULiSkZWa7K0jKRNI8UanjlfzKv1asBAGVs</w:t>
      </w:r>
    </w:p>
    <w:p>
      <w:pPr>
        <w:pStyle w:val="PreformattedText"/>
        <w:bidi w:val="0"/>
        <w:spacing w:before="0" w:after="0"/>
        <w:jc w:val="left"/>
        <w:rPr/>
      </w:pPr>
      <w:r>
        <w:rPr/>
        <w:t>jeHXj+ExmkccBkZ8DGFq1EyCRRKCMY3u3dtUH8S5JEkaY5c6YXVdRIC2NxwimNAAEd5GjnMzSEkABp</w:t>
      </w:r>
    </w:p>
    <w:p>
      <w:pPr>
        <w:pStyle w:val="PreformattedText"/>
        <w:bidi w:val="0"/>
        <w:spacing w:before="0" w:after="0"/>
        <w:jc w:val="left"/>
        <w:rPr/>
      </w:pPr>
      <w:r>
        <w:rPr/>
        <w:t>AY3WQuAFkWSHyAZhnyuKlQUIPEDKNAlp2jpnGca5InYgTvNcSvJ2pHkAuXjaP/AJvAlVTK4zX6SNb3</w:t>
      </w:r>
    </w:p>
    <w:p>
      <w:pPr>
        <w:pStyle w:val="PreformattedText"/>
        <w:bidi w:val="0"/>
        <w:spacing w:before="0" w:after="0"/>
        <w:jc w:val="left"/>
        <w:rPr/>
      </w:pPr>
      <w:r>
        <w:rPr/>
        <w:t>vpEzAQgur4lFSJZogYj5hskylJbvrO9lBKBFyVlxXUXsbjSTGAuN2qXxiV4qYxJGpBK1FSvKzBlYNh</w:t>
      </w:r>
    </w:p>
    <w:p>
      <w:pPr>
        <w:pStyle w:val="PreformattedText"/>
        <w:bidi w:val="0"/>
        <w:spacing w:before="0" w:after="0"/>
        <w:jc w:val="left"/>
        <w:rPr/>
      </w:pPr>
      <w:r>
        <w:rPr/>
        <w:t>nkCik2DXyP06Apa4Aykqoa5Ef4oJIXiR54xKBjFIXDGIACZRLAHPbxjGIkUKWVgpW4bVqIUtcDx44y</w:t>
      </w:r>
    </w:p>
    <w:p>
      <w:pPr>
        <w:pStyle w:val="PreformattedText"/>
        <w:bidi w:val="0"/>
        <w:spacing w:before="0" w:after="0"/>
        <w:jc w:val="left"/>
        <w:rPr/>
      </w:pPr>
      <w:r>
        <w:rPr/>
        <w:t>SuJA6RfADhM8cjMA8y5RrlOZowszic5ESMqFlheQlWA5tyujNNQHyPs98k6AkAsB+aEncUzjjxmHdQ</w:t>
      </w:r>
    </w:p>
    <w:p>
      <w:pPr>
        <w:pStyle w:val="PreformattedText"/>
        <w:bidi w:val="0"/>
        <w:spacing w:before="0" w:after="0"/>
        <w:jc w:val="left"/>
        <w:rPr/>
      </w:pPr>
      <w:r>
        <w:rPr/>
        <w:t>rInbRpjg+EaTQRlS69lv8ADC3HL5soVdZ2qmq4VTqvyyk1Wa1vy5Qa4ztwR2Y2VzJTzBGknQrTOtRJ</w:t>
      </w:r>
    </w:p>
    <w:p>
      <w:pPr>
        <w:pStyle w:val="PreformattedText"/>
        <w:bidi w:val="0"/>
        <w:spacing w:before="0" w:after="0"/>
        <w:jc w:val="left"/>
        <w:rPr/>
      </w:pPr>
      <w:r>
        <w:rPr/>
        <w:t>FiFURn0DFJkt8Vd2OrS5XVlDD0oyqqj1xUJ0kUSVLyESmOBooJ4TUIqSyJksD2RFaTG6Eh2aPkMQrN</w:t>
      </w:r>
    </w:p>
    <w:p>
      <w:pPr>
        <w:pStyle w:val="PreformattedText"/>
        <w:bidi w:val="0"/>
        <w:spacing w:before="0" w:after="0"/>
        <w:jc w:val="left"/>
        <w:rPr/>
      </w:pPr>
      <w:r>
        <w:rPr/>
        <w:t>JTzl6lVzb2VjKSeJ0PoxPKGdYJ7F6YyCJIXDyLHOwWZRURSqMcZkZY28S2Ttjwukp0i++x/hKdPS+X</w:t>
      </w:r>
    </w:p>
    <w:p>
      <w:pPr>
        <w:pStyle w:val="PreformattedText"/>
        <w:bidi w:val="0"/>
        <w:spacing w:before="0" w:after="0"/>
        <w:jc w:val="left"/>
        <w:rPr/>
      </w:pPr>
      <w:r>
        <w:rPr/>
        <w:t>d/7ilS/XRYJLPLIJlmhRGOUcKGJw1pY1+bQEmBU/ECyC4IUKyNllp3XzoIa60l9EY/WgMbkEYrMszL</w:t>
      </w:r>
    </w:p>
    <w:p>
      <w:pPr>
        <w:pStyle w:val="PreformattedText"/>
        <w:bidi w:val="0"/>
        <w:spacing w:before="0" w:after="0"/>
        <w:jc w:val="left"/>
        <w:rPr/>
      </w:pPr>
      <w:r>
        <w:rPr/>
        <w:t>3QqlVhMUPcmMKxNIqR9yYsSwhbsCErEtlfH2pPFQNFyNCwpj0fGsCN4C2WPj9IWhLPK8xluGlfEAiF</w:t>
      </w:r>
    </w:p>
    <w:p>
      <w:pPr>
        <w:pStyle w:val="PreformattedText"/>
        <w:bidi w:val="0"/>
        <w:spacing w:before="0" w:after="0"/>
        <w:jc w:val="left"/>
        <w:rPr/>
      </w:pPr>
      <w:r>
        <w:rPr/>
        <w:t>I5AZpsEkKuQoVmXPle5ipsNOH1d1Fi3rkk8SYJGJpQhHcpzFLNSq8rQ3aEIBTCqiTvRVDJlLdrRvjb</w:t>
      </w:r>
    </w:p>
    <w:p>
      <w:pPr>
        <w:pStyle w:val="PreformattedText"/>
        <w:bidi w:val="0"/>
        <w:spacing w:before="0" w:after="0"/>
        <w:jc w:val="left"/>
        <w:rPr/>
      </w:pPr>
      <w:r>
        <w:rPr/>
        <w:t>HliQ3CCnbVu13yNCO8GGgicRjFolWNHQzyQvVQYC+MkcZBqGvHj2wy5K19MWd6gK8lMelr49GQS/du</w:t>
      </w:r>
    </w:p>
    <w:p>
      <w:pPr>
        <w:pStyle w:val="PreformattedText"/>
        <w:bidi w:val="0"/>
        <w:spacing w:before="0" w:after="0"/>
        <w:jc w:val="left"/>
        <w:rPr/>
      </w:pPr>
      <w:r>
        <w:rPr/>
        <w:t>rAqxDhCHaGVoYUV3E80ODKpCMrrJAWidSVcl3GJUcaYs1lJPN48XgLnW3NCy69+qchmidlEkqjBYUi</w:t>
      </w:r>
    </w:p>
    <w:p>
      <w:pPr>
        <w:pStyle w:val="PreformattedText"/>
        <w:bidi w:val="0"/>
        <w:spacing w:before="0" w:after="0"/>
        <w:jc w:val="left"/>
        <w:rPr/>
      </w:pPr>
      <w:r>
        <w:rPr/>
        <w:t>kK91nMIvPmGChRZD5PZ2OpONwc/wDkP1YEdQLtM0okcpJG7gvLgzVbyKjdiMXmqEqLmRzTp4YFRk3K</w:t>
      </w:r>
    </w:p>
    <w:p>
      <w:pPr>
        <w:pStyle w:val="PreformattedText"/>
        <w:bidi w:val="0"/>
        <w:spacing w:before="0" w:after="0"/>
        <w:jc w:val="left"/>
        <w:rPr/>
      </w:pPr>
      <w:r>
        <w:rPr/>
        <w:t>qr6oUln3m5vm7ogRZTaZJyCyI9T35QztUTiFVaESGOJIYVUNEqKkSHt+F2U/pp1xIF7el7pLC9iDYi</w:t>
      </w:r>
    </w:p>
    <w:p>
      <w:pPr>
        <w:pStyle w:val="PreformattedText"/>
        <w:bidi w:val="0"/>
        <w:spacing w:before="0" w:after="0"/>
        <w:jc w:val="left"/>
        <w:rPr/>
      </w:pPr>
      <w:r>
        <w:rPr/>
        <w:t>AfBBJSZxyzLgyxTI8vYlVAmQqsMXm4yYAMMWV1fPzAHLEajx/X8YEX0BtPLJIWnuyM6ss8kjjtOXjj</w:t>
      </w:r>
    </w:p>
    <w:p>
      <w:pPr>
        <w:pStyle w:val="PreformattedText"/>
        <w:bidi w:val="0"/>
        <w:spacing w:before="0" w:after="0"/>
        <w:jc w:val="left"/>
        <w:rPr/>
      </w:pPr>
      <w:r>
        <w:rPr/>
        <w:t>Sn+W5DrgQFbuNe7LfL6tGZOmnj3yALXsbkxRFlLEWMwmSoMiz2pspJXpogVjqHRWFRGS+SBwqxsqs3</w:t>
      </w:r>
    </w:p>
    <w:p>
      <w:pPr>
        <w:pStyle w:val="PreformattedText"/>
        <w:bidi w:val="0"/>
        <w:spacing w:before="0" w:after="0"/>
        <w:jc w:val="left"/>
        <w:rPr/>
      </w:pPr>
      <w:r>
        <w:rPr/>
        <w:t>21IFrDEXgDe5vp+ERyGFRAZHwkmWRkXsyJNJE5Kx0igSj5aXOOReAqnK/j+aStipBCw5V1gSUlkaTF</w:t>
      </w:r>
    </w:p>
    <w:p>
      <w:pPr>
        <w:pStyle w:val="PreformattedText"/>
        <w:bidi w:val="0"/>
        <w:spacing w:before="0" w:after="0"/>
        <w:jc w:val="left"/>
        <w:rPr/>
      </w:pPr>
      <w:r>
        <w:rPr/>
        <w:t>JBJTmRl7xgRMVRDSU0jcZMQqu62Duqqz2ysBeYXyy9r8sGJFrDSYcyFHeNH7QKAR9wNURyhAZ5JlZ1</w:t>
      </w:r>
    </w:p>
    <w:p>
      <w:pPr>
        <w:pStyle w:val="PreformattedText"/>
        <w:bidi w:val="0"/>
        <w:spacing w:before="0" w:after="0"/>
        <w:jc w:val="left"/>
        <w:rPr/>
      </w:pPr>
      <w:r>
        <w:rPr/>
        <w:t>NMGRyCeUQRsxc3bSDG9ypxX6fqw4C1wDMpMB9EpKwRNLTsFUJTCUKsj0j5EAlLgXyZla4/XQbAX0+9</w:t>
      </w:r>
    </w:p>
    <w:p>
      <w:pPr>
        <w:pStyle w:val="PreformattedText"/>
        <w:bidi w:val="0"/>
        <w:spacing w:before="0" w:after="0"/>
        <w:jc w:val="left"/>
        <w:rPr/>
      </w:pPr>
      <w:r>
        <w:rPr/>
        <w:t>FuS1hu2iYQiWMBSkYjewZzLFDHaziJpHIYVAClghIVQ1wMjqsAi172+yWQqoSL8Vgpk7EkiDCImKFS</w:t>
      </w:r>
    </w:p>
    <w:p>
      <w:pPr>
        <w:pStyle w:val="PreformattedText"/>
        <w:bidi w:val="0"/>
        <w:spacing w:before="0" w:after="0"/>
        <w:jc w:val="left"/>
        <w:rPr/>
      </w:pPr>
      <w:r>
        <w:rPr/>
        <w:t>xCEB3IcSMfRXLDnVpKMGNsdJFiLi+UToklIFYho4owzyYOkhyCmI9omQZRjOwxAQnL6gt9QoKjIaBY</w:t>
      </w:r>
    </w:p>
    <w:p>
      <w:pPr>
        <w:pStyle w:val="PreformattedText"/>
        <w:bidi w:val="0"/>
        <w:spacing w:before="0" w:after="0"/>
        <w:jc w:val="left"/>
        <w:rPr/>
      </w:pPr>
      <w:r>
        <w:rPr/>
        <w:t>G1jfhG5oVkHbFOyhgoLlCxON1dO0WxkyUZEXLLirXybVdxfEriPHjjxkxPkEswcqBIRDGY0hLBlIDS</w:t>
      </w:r>
    </w:p>
    <w:p>
      <w:pPr>
        <w:pStyle w:val="PreformattedText"/>
        <w:bidi w:val="0"/>
        <w:spacing w:before="0" w:after="0"/>
        <w:jc w:val="left"/>
        <w:rPr/>
      </w:pPr>
      <w:r>
        <w:rPr/>
        <w:t>OjMplZGu1vFcQuSsuOoBJXQCECkZhtFKplTJkIkaRVkspxxmjW0SCSRTcnEnyOhBc714rGykiFGaMM</w:t>
      </w:r>
    </w:p>
    <w:p>
      <w:pPr>
        <w:pStyle w:val="PreformattedText"/>
        <w:bidi w:val="0"/>
        <w:spacing w:before="0" w:after="0"/>
        <w:jc w:val="left"/>
        <w:rPr/>
      </w:pPr>
      <w:r>
        <w:rPr/>
        <w:t>HjMnbLuoeJjAWES9sqrMRhCWS54tdb5eWrSACCDJ1sO/rCH75JRc1VwrAwx/juSt2Qk3JiVBkCCB5X</w:t>
      </w:r>
    </w:p>
    <w:p>
      <w:pPr>
        <w:pStyle w:val="PreformattedText"/>
        <w:bidi w:val="0"/>
        <w:spacing w:before="0" w:after="0"/>
        <w:jc w:val="left"/>
        <w:rPr/>
      </w:pPr>
      <w:r>
        <w:rPr/>
        <w:t>/Mulha41lab22Vc5JUmwUgAgDGwBJuMiQLk6qfmOloLwHuiSBrEG/NwRe5B+wutuRpJMelZSp+zWBY</w:t>
      </w:r>
    </w:p>
    <w:p>
      <w:pPr>
        <w:pStyle w:val="PreformattedText"/>
        <w:bidi w:val="0"/>
        <w:spacing w:before="0" w:after="0"/>
        <w:jc w:val="left"/>
        <w:rPr/>
      </w:pPr>
      <w:r>
        <w:rPr/>
        <w:t>H7c2uMAfHnn76bdx9qEMfm1kAU+K8nIC4P2HAN+AOQDpYQsgWK5FMOBiQGDcjHy9C4t//lqQQL3F4Q</w:t>
      </w:r>
    </w:p>
    <w:p>
      <w:pPr>
        <w:pStyle w:val="PreformattedText"/>
        <w:bidi w:val="0"/>
        <w:spacing w:before="0" w:after="0"/>
        <w:jc w:val="left"/>
        <w:rPr/>
      </w:pPr>
      <w:r>
        <w:rPr/>
        <w:t>XCOHYchbEnh3KlW8VF8LLe5Hs6kYm1zYrCOcTkYAgYqfTi5Y3LEAY2c4n6Rxb1qy6jraEfkcHCNkuO</w:t>
      </w:r>
    </w:p>
    <w:p>
      <w:pPr>
        <w:pStyle w:val="PreformattedText"/>
        <w:bidi w:val="0"/>
        <w:spacing w:before="0" w:after="0"/>
        <w:jc w:val="left"/>
        <w:rPr/>
      </w:pPr>
      <w:r>
        <w:rPr/>
        <w:t>HIuQ7BVU4oCQC+PB4+nj6tNIsLWtpHmCbEiNomZVkWWNzFIAkcdjh2pEJRjaTIEkMF8QNH5ez4/pIu</w:t>
      </w:r>
    </w:p>
    <w:p>
      <w:pPr>
        <w:pStyle w:val="PreformattedText"/>
        <w:bidi w:val="0"/>
        <w:spacing w:before="0" w:after="0"/>
        <w:jc w:val="left"/>
        <w:rPr/>
      </w:pPr>
      <w:r>
        <w:rPr/>
        <w:t>3o/bHFZZDG8YaBWYSYxqGp8lOMiR3jyDAKzFORYyYjyB0XHC+skXtrxmISzG1QAzFGzDlrNTkjtS4K</w:t>
      </w:r>
    </w:p>
    <w:p>
      <w:pPr>
        <w:pStyle w:val="PreformattedText"/>
        <w:bidi w:val="0"/>
        <w:spacing w:before="0" w:after="0"/>
        <w:jc w:val="left"/>
        <w:rPr/>
      </w:pPr>
      <w:r>
        <w:rPr/>
        <w:t>ytPyVWzAm3kTloGoHrgOJ1+SHrHHCVF8prvLDJBdmtGqkhjJHZ5kythlcqrH6fLU8Dr0kzGbOUxlK9</w:t>
      </w:r>
    </w:p>
    <w:p>
      <w:pPr>
        <w:pStyle w:val="PreformattedText"/>
        <w:bidi w:val="0"/>
        <w:spacing w:before="0" w:after="0"/>
        <w:jc w:val="left"/>
        <w:rPr/>
      </w:pPr>
      <w:r>
        <w:rPr/>
        <w:t>8JIzRlYbRR3EbLIjAKovkpBuAzK7aZQGK3bmiZYhfXDY7CZgZXAkVyDDAhVpAcikYiazNIqtYnxv46</w:t>
      </w:r>
    </w:p>
    <w:p>
      <w:pPr>
        <w:pStyle w:val="PreformattedText"/>
        <w:bidi w:val="0"/>
        <w:spacing w:before="0" w:after="0"/>
        <w:jc w:val="left"/>
        <w:rPr/>
      </w:pPr>
      <w:r>
        <w:rPr/>
        <w:t>UixtH4xWkkk9KIey0yhg7us+YP5MFY27sipYEEgK5946iR00no4ImVLYzQm5WSMrHKvPbZlVZAcmk+</w:t>
      </w:r>
    </w:p>
    <w:p>
      <w:pPr>
        <w:pStyle w:val="PreformattedText"/>
        <w:bidi w:val="0"/>
        <w:spacing w:before="0" w:after="0"/>
        <w:jc w:val="left"/>
        <w:rPr/>
      </w:pPr>
      <w:r>
        <w:rPr/>
        <w:t>/1BmsGs2rD2bXt48fhIxvx1HdFcI7cYUyXWOVDZiuMrxsRFB23HCjzsxNgG4810yaKR64EG1lhQBcu</w:t>
      </w:r>
    </w:p>
    <w:p>
      <w:pPr>
        <w:pStyle w:val="PreformattedText"/>
        <w:bidi w:val="0"/>
        <w:spacing w:before="0" w:after="0"/>
        <w:jc w:val="left"/>
        <w:rPr/>
      </w:pPr>
      <w:r>
        <w:rPr/>
        <w:t>+WFpnmzT8KWCz2qJDO4HdjDKq+2zZvvlptbnWRwG8n4Q4Rgxh1Yv2lfuA5LGqkFhIyuTeMo12juSGY</w:t>
      </w:r>
    </w:p>
    <w:p>
      <w:pPr>
        <w:pStyle w:val="PreformattedText"/>
        <w:bidi w:val="0"/>
        <w:spacing w:before="0" w:after="0"/>
        <w:jc w:val="left"/>
        <w:rPr/>
      </w:pPr>
      <w:r>
        <w:rPr/>
        <w:t>kFXxxqZjYWOsaw4W0hqSqyYICqkCOR7vNMoKxqglYE5RJAIQq5EszeZ06XtrEc6i3EQdiFUKIVCgsY</w:t>
      </w:r>
    </w:p>
    <w:p>
      <w:pPr>
        <w:pStyle w:val="PreformattedText"/>
        <w:bidi w:val="0"/>
        <w:spacing w:before="0" w:after="0"/>
        <w:jc w:val="left"/>
        <w:rPr/>
      </w:pPr>
      <w:r>
        <w:rPr/>
        <w:t>5X7dhASsSE3KvFfF5At7t4DJ+NNcjgbRO1vfLAxq2BlViEUssj4383xa8QUZB+6VvwAQbO19Q3DQ2l</w:t>
      </w:r>
    </w:p>
    <w:p>
      <w:pPr>
        <w:pStyle w:val="PreformattedText"/>
        <w:bidi w:val="0"/>
        <w:spacing w:before="0" w:after="0"/>
        <w:jc w:val="left"/>
        <w:rPr/>
      </w:pPr>
      <w:r>
        <w:rPr/>
        <w:t>gsDiBrCFZkZlqGlKFxC1mQWRPxWCsB+GPme2XFrIGxVm1Ubd+l4wtYW4QLgd7FWQyIni7Ky5d1S7kk</w:t>
      </w:r>
    </w:p>
    <w:p>
      <w:pPr>
        <w:pStyle w:val="PreformattedText"/>
        <w:bidi w:val="0"/>
        <w:spacing w:before="0" w:after="0"/>
        <w:jc w:val="left"/>
        <w:rPr/>
      </w:pPr>
      <w:r>
        <w:rPr/>
        <w:t>XKkEMFxy8vpX82oxaxNuEmYJRVklcXfPt4hSGc4ktKStjMEDLkBY3bkt9OpDb1zrIbgfdCWVFJzDxN</w:t>
      </w:r>
    </w:p>
    <w:p>
      <w:pPr>
        <w:pStyle w:val="PreformattedText"/>
        <w:bidi w:val="0"/>
        <w:spacing w:before="0" w:after="0"/>
        <w:jc w:val="left"/>
        <w:rPr/>
      </w:pPr>
      <w:r>
        <w:rPr/>
        <w:t>GHETRqogWF8oxIqL/RJzZvFzbx1dYXvbWUTDxyeKAEJ5v23Tv1EYZklxepyOUs58rL9CNg3GqcSpGn</w:t>
      </w:r>
    </w:p>
    <w:p>
      <w:pPr>
        <w:pStyle w:val="PreformattedText"/>
        <w:bidi w:val="0"/>
        <w:spacing w:before="0" w:after="0"/>
        <w:jc w:val="left"/>
        <w:rPr/>
      </w:pPr>
      <w:r>
        <w:rPr/>
        <w:t>yS/jYg6T0ubGExyt2mcmSJVEkUFiMniVLFEBsDwAW4W3J0zG6ix3fwiqtiTeBjMcZZizDFEJl5miaU</w:t>
      </w:r>
    </w:p>
    <w:p>
      <w:pPr>
        <w:pStyle w:val="PreformattedText"/>
        <w:bidi w:val="0"/>
        <w:spacing w:before="0" w:after="0"/>
        <w:jc w:val="left"/>
        <w:rPr/>
      </w:pPr>
      <w:r>
        <w:rPr/>
        <w:t>XLRNGDmFxOV72DKv20q8ebExibDQXmZLMi+TzOuRcgusMSsVzjCJbyJxDsT9X+W+rCNDdogYsbY6RP</w:t>
      </w:r>
    </w:p>
    <w:p>
      <w:pPr>
        <w:pStyle w:val="PreformattedText"/>
        <w:bidi w:val="0"/>
        <w:spacing w:before="0" w:after="0"/>
        <w:jc w:val="left"/>
        <w:rPr/>
      </w:pPr>
      <w:r>
        <w:rPr/>
        <w:t>HhmrrAv0P2u5K4jiZX8pFAPlEzKtx9TH9AuqZZOrn+z439p/hz110tNNJLU9O9bU27wO0oKih6koEk</w:t>
      </w:r>
    </w:p>
    <w:p>
      <w:pPr>
        <w:pStyle w:val="PreformattedText"/>
        <w:bidi w:val="0"/>
        <w:spacing w:before="0" w:after="0"/>
        <w:jc w:val="left"/>
        <w:rPr/>
      </w:pPr>
      <w:r>
        <w:rPr/>
        <w:t>d4luTDGK+gkBHNj7/NoUsoIDcYpUE3M39lnaWTEDHh8UADOJpCvcIVmFgY+crgDL8umLk6cJVibZdI</w:t>
      </w:r>
    </w:p>
    <w:p>
      <w:pPr>
        <w:pStyle w:val="PreformattedText"/>
        <w:bidi w:val="0"/>
        <w:spacing w:before="0" w:after="0"/>
        <w:jc w:val="left"/>
        <w:rPr/>
      </w:pPr>
      <w:r>
        <w:rPr/>
        <w:t>nlOSEursnbRwru5DCEACVDHYsVIv+9wrfl1DCxIvpHC7p3dYroKgLG7ANHdhIAjRZuCpJVQUsAytdm</w:t>
      </w:r>
    </w:p>
    <w:p>
      <w:pPr>
        <w:pStyle w:val="PreformattedText"/>
        <w:bidi w:val="0"/>
        <w:spacing w:before="0" w:after="0"/>
        <w:jc w:val="left"/>
        <w:rPr/>
      </w:pPr>
      <w:r>
        <w:rPr/>
        <w:t>cHFmZVs2rlIFM34/5iEW63n0sSzzuzMXfEFWUA3yZyQXUg3IQDK5/5cdeTpIoVSBlPV7USVKk8BEK2</w:t>
      </w:r>
    </w:p>
    <w:p>
      <w:pPr>
        <w:pStyle w:val="PreformattedText"/>
        <w:bidi w:val="0"/>
        <w:spacing w:before="0" w:after="0"/>
        <w:jc w:val="left"/>
        <w:rPr/>
      </w:pPr>
      <w:r>
        <w:rPr/>
        <w:t>7gUCQ8F/NlvdSvDFSLsPD6iD/T+bWsC5UY6XnBrKLm2oUx3phYJcEFSQfLy5YCUWRbYc3sAPq8fza1</w:t>
      </w:r>
    </w:p>
    <w:p>
      <w:pPr>
        <w:pStyle w:val="PreformattedText"/>
        <w:bidi w:val="0"/>
        <w:spacing w:before="0" w:after="0"/>
        <w:jc w:val="left"/>
        <w:rPr/>
      </w:pPr>
      <w:r>
        <w:rPr/>
        <w:t>TPoH77jx9EkdGbMhF1Aut8bgqWICgCwI4+kcDJstEZWyBHrkkpb45BSQCCVZvOMWAuFU/hqDi3/UuW</w:t>
      </w:r>
    </w:p>
    <w:p>
      <w:pPr>
        <w:pStyle w:val="PreformattedText"/>
        <w:bidi w:val="0"/>
        <w:spacing w:before="0" w:after="0"/>
        <w:jc w:val="left"/>
        <w:rPr/>
      </w:pPr>
      <w:r>
        <w:rPr/>
        <w:t>WlbK27xllPrFDhiC48jylwwLWN7lnUeK2VsQLAnJdUm9zfjLISAeDZxYEAqcnKggMoY+7qOA3I06oC</w:t>
      </w:r>
    </w:p>
    <w:p>
      <w:pPr>
        <w:pStyle w:val="PreformattedText"/>
        <w:bidi w:val="0"/>
        <w:spacing w:before="0" w:after="0"/>
        <w:jc w:val="left"/>
        <w:rPr/>
      </w:pPr>
      <w:r>
        <w:rPr/>
        <w:t>Lka3hBK0fDWxyxN7sDYkk2Rl8zkTdTyD5ZDVsXdvleIpwSChSxUu2IBIILWZRe9+Rfg3F7jVbnQCAv</w:t>
      </w:r>
    </w:p>
    <w:p>
      <w:pPr>
        <w:pStyle w:val="PreformattedText"/>
        <w:bidi w:val="0"/>
        <w:spacing w:before="0" w:after="0"/>
        <w:jc w:val="left"/>
        <w:rPr/>
      </w:pPr>
      <w:r>
        <w:rPr/>
        <w:t>15v0kS3EEIxI48rlWUgIuKqF5F0JVSWNy9vQ1mfiPdN2ztYUtfSWVtvC3aRe3cgO1sWx/X6uACFx55</w:t>
      </w:r>
    </w:p>
    <w:p>
      <w:pPr>
        <w:pStyle w:val="PreformattedText"/>
        <w:bidi w:val="0"/>
        <w:spacing w:before="0" w:after="0"/>
        <w:jc w:val="left"/>
        <w:rPr/>
      </w:pPr>
      <w:r>
        <w:rPr/>
        <w:t>Nvy+9c9lKm5Au061IocCOyZqp/EZ1pD8Nfgh8bfiPLKkEfRnwm+IW+JK5s0VXT9K18O2lZcQGYV1ZS</w:t>
      </w:r>
    </w:p>
    <w:p>
      <w:pPr>
        <w:pStyle w:val="PreformattedText"/>
        <w:bidi w:val="0"/>
        <w:spacing w:before="0" w:after="0"/>
        <w:jc w:val="left"/>
        <w:rPr/>
      </w:pPr>
      <w:r>
        <w:rPr/>
        <w:t>hSOFP/TqujSBrU1y0BWaqz40az+gp/LPz4KYyGlp3lLPM8Kyyl/raeb8SZiT7cysxP7tr1M8XMlwzA</w:t>
      </w:r>
    </w:p>
    <w:p>
      <w:pPr>
        <w:pStyle w:val="PreformattedText"/>
        <w:bidi w:val="0"/>
        <w:spacing w:before="0" w:after="0"/>
        <w:jc w:val="left"/>
        <w:rPr/>
      </w:pPr>
      <w:r>
        <w:rPr/>
        <w:t>E2cXuecbn9VH57fvohAhrGxyAP1KT+YA3VffH6fpohBX5Ki6sAxB+32uP+bRCFqMeF8jf6b2F/ve/J</w:t>
      </w:r>
    </w:p>
    <w:p>
      <w:pPr>
        <w:pStyle w:val="PreformattedText"/>
        <w:bidi w:val="0"/>
        <w:spacing w:before="0" w:after="0"/>
        <w:jc w:val="left"/>
        <w:rPr/>
      </w:pPr>
      <w:r>
        <w:rPr/>
        <w:t>/wDzaITLMxOQsVN1xxNxc2Nv2A5/00QhZXgqrF+SWLHEAAEjy9Hn+/rRCYumX3yHBHAAJFxiv9OiEL</w:t>
      </w:r>
    </w:p>
    <w:p>
      <w:pPr>
        <w:pStyle w:val="PreformattedText"/>
        <w:bidi w:val="0"/>
        <w:spacing w:before="0" w:after="0"/>
        <w:jc w:val="left"/>
        <w:rPr/>
      </w:pPr>
      <w:r>
        <w:rPr/>
        <w:t>9oGHAK25FuCWtz9j/93RCAZsiWupY2Nh4jEcHgfe36ffRCA8vtdmBABLAC9ifEEewLgj15aITLEsPu</w:t>
      </w:r>
    </w:p>
    <w:p>
      <w:pPr>
        <w:pStyle w:val="PreformattedText"/>
        <w:bidi w:val="0"/>
        <w:spacing w:before="0" w:after="0"/>
        <w:jc w:val="left"/>
        <w:rPr/>
      </w:pPr>
      <w:r>
        <w:rPr/>
        <w:t>fIXULYFeLtb7W0QhZuB9jgMSRb2fpAuOAfvohMMCyBlAyH2+zgN6/wAw5tohMEeYABGQ9AXsbDn1z/</w:t>
      </w:r>
    </w:p>
    <w:p>
      <w:pPr>
        <w:pStyle w:val="PreformattedText"/>
        <w:bidi w:val="0"/>
        <w:spacing w:before="0" w:after="0"/>
        <w:jc w:val="left"/>
        <w:rPr/>
      </w:pPr>
      <w:r>
        <w:rPr/>
        <w:t>8Am0QhlKAZ15xsHJsLgegRf+o24+2iEcJOL43AyVMMWOQCllWwIuT7I40QhZLriDbg2sfpuRzYegbh</w:t>
      </w:r>
    </w:p>
    <w:p>
      <w:pPr>
        <w:pStyle w:val="PreformattedText"/>
        <w:bidi w:val="0"/>
        <w:spacing w:before="0" w:after="0"/>
        <w:jc w:val="left"/>
        <w:rPr/>
      </w:pPr>
      <w:r>
        <w:rPr/>
        <w:t>r/b3xohMqWJF3awzAVS1ubWbiwbxNh7Ax0Qnj4HKxJxCIbg/qLA2+i2X73W/rRCZZUBW7G4LEFec2I</w:t>
      </w:r>
    </w:p>
    <w:p>
      <w:pPr>
        <w:pStyle w:val="PreformattedText"/>
        <w:bidi w:val="0"/>
        <w:spacing w:before="0" w:after="0"/>
        <w:jc w:val="left"/>
        <w:rPr/>
      </w:pPr>
      <w:r>
        <w:rPr/>
        <w:t>OSi9/G4tcG+iEL9gjx54BDFyL++T64+4946IQUEgyVDYLmEuwY5N78/eUWJIH3sNSBcgQjvHdhUPiy</w:t>
      </w:r>
    </w:p>
    <w:p>
      <w:pPr>
        <w:pStyle w:val="PreformattedText"/>
        <w:bidi w:val="0"/>
        <w:spacing w:before="0" w:after="0"/>
        <w:jc w:val="left"/>
        <w:rPr/>
      </w:pPr>
      <w:r>
        <w:rPr/>
        <w:t>gWBvZbi2SBomsCMeQfYH1atVd5rA2hHKJz54qG7asSxOSRrIoKgAtd7j2LgghcfHUgAC3SEExcRpkr</w:t>
      </w:r>
    </w:p>
    <w:p>
      <w:pPr>
        <w:pStyle w:val="PreformattedText"/>
        <w:bidi w:val="0"/>
        <w:spacing w:before="0" w:after="0"/>
        <w:jc w:val="left"/>
        <w:rPr/>
      </w:pPr>
      <w:r>
        <w:rPr/>
        <w:t>MX8UaJu5HFgRgSBYBgWXlh4lr3bLRrb1wgfIZlTYo6dtMQ5ABvOjMeRKzcDghlW/5tAAA0hCmYdzIZ</w:t>
      </w:r>
    </w:p>
    <w:p>
      <w:pPr>
        <w:pStyle w:val="PreformattedText"/>
        <w:bidi w:val="0"/>
        <w:spacing w:before="0" w:after="0"/>
        <w:jc w:val="left"/>
        <w:rPr/>
      </w:pPr>
      <w:r>
        <w:rPr/>
        <w:t>KSPqXEOovZUCsSI0Mhs6WYnFsPHUcyjXjCJioYOx7bEyBMyGUqUPIdPTx3LfuSuWoUaEEQhFrC5Qhr</w:t>
      </w:r>
    </w:p>
    <w:p>
      <w:pPr>
        <w:pStyle w:val="PreformattedText"/>
        <w:bidi w:val="0"/>
        <w:spacing w:before="0" w:after="0"/>
        <w:jc w:val="left"/>
        <w:rPr/>
      </w:pPr>
      <w:r>
        <w:rPr/>
        <w:t>ArkXVQrLZWBZvI25X7c/fTFQRqLiECrEBgcVQhYiWVFaZEYkRJdLIxb2Ra+NstVFbcSIQAIZQTna7Z</w:t>
      </w:r>
    </w:p>
    <w:p>
      <w:pPr>
        <w:pStyle w:val="PreformattedText"/>
        <w:bidi w:val="0"/>
        <w:spacing w:before="0" w:after="0"/>
        <w:jc w:val="left"/>
        <w:rPr/>
      </w:pPr>
      <w:r>
        <w:rPr/>
        <w:t>+QYkWsoFxxfxx+1x9WhVy90IYpKNGoi8sfJRJil0xu92axkUJ+h9NbUlCOuUIdGXfN1LFlHIWS5F2U</w:t>
      </w:r>
    </w:p>
    <w:p>
      <w:pPr>
        <w:pStyle w:val="PreformattedText"/>
        <w:bidi w:val="0"/>
        <w:spacing w:before="0" w:after="0"/>
        <w:jc w:val="left"/>
        <w:rPr/>
      </w:pPr>
      <w:r>
        <w:rPr/>
        <w:t>3JRbsPNTkTe/vSgE8IRyQRSE2DO7eckct3kZcgpmcHhXBCkEAjnnV8I9wJfCNyzLGXwJhWOYuyO0gk</w:t>
      </w:r>
    </w:p>
    <w:p>
      <w:pPr>
        <w:pStyle w:val="PreformattedText"/>
        <w:bidi w:val="0"/>
        <w:spacing w:before="0" w:after="0"/>
        <w:jc w:val="left"/>
        <w:rPr/>
      </w:pPr>
      <w:r>
        <w:rPr/>
        <w:t>hUeSXA5F/LnFV0DS1tLQi+jVe5CBIkqNgkUbFVIctcAurjuQi7F1JDELii60LoCL5Aylzc8OEeqWXO</w:t>
      </w:r>
    </w:p>
    <w:p>
      <w:pPr>
        <w:pStyle w:val="PreformattedText"/>
        <w:bidi w:val="0"/>
        <w:spacing w:before="0" w:after="0"/>
        <w:jc w:val="left"/>
        <w:rPr/>
      </w:pPr>
      <w:r>
        <w:rPr/>
        <w:t>VI4mWSW0gTh4o84KkuuZkKgSAqrop4Yn8reOoKhjrxjKwAsdJ0p/2dvWFLt3V3xN6G3CKCZ+t+g5Kn</w:t>
      </w:r>
    </w:p>
    <w:p>
      <w:pPr>
        <w:pStyle w:val="PreformattedText"/>
        <w:bidi w:val="0"/>
        <w:spacing w:before="0" w:after="0"/>
        <w:jc w:val="left"/>
        <w:rPr/>
      </w:pPr>
      <w:r>
        <w:rPr/>
        <w:t>a6gpVVFTSbpsNJ1TSx18NDQKV3KJT1I/djkCPGq92Gyo4f6J+we0UwfKmxV6pprUpZix9BXz06sVb5</w:t>
      </w:r>
    </w:p>
    <w:p>
      <w:pPr>
        <w:pStyle w:val="PreformattedText"/>
        <w:bidi w:val="0"/>
        <w:spacing w:before="0" w:after="0"/>
        <w:jc w:val="left"/>
        <w:rPr/>
      </w:pPr>
      <w:r>
        <w:rPr/>
        <w:t>vGNTZhtFLABjUNrW3una7P80+gT+Hjrjb+r9o+B1fWfKRx7j8NHh3BBLHVVXcpn+E7dtK0nKjo4Ruc</w:t>
      </w:r>
    </w:p>
    <w:p>
      <w:pPr>
        <w:pStyle w:val="PreformattedText"/>
        <w:bidi w:val="0"/>
        <w:spacing w:before="0" w:after="0"/>
        <w:jc w:val="left"/>
        <w:rPr/>
      </w:pPr>
      <w:r>
        <w:rPr/>
        <w:t>d4whLp9kR81+o7OW2ptl83UONGjkFy4ZovBeDNaytrN1NmS2e9vW/l8dmWp0zFVUlD8IGbt1Uy7DPs</w:t>
      </w:r>
    </w:p>
    <w:p>
      <w:pPr>
        <w:pStyle w:val="PreformattedText"/>
        <w:bidi w:val="0"/>
        <w:spacing w:before="0" w:after="0"/>
        <w:jc w:val="left"/>
        <w:rPr/>
      </w:pPr>
      <w:r>
        <w:rPr/>
        <w:t>yGCnUONx/lvRteHMefZ2eSah2+F+4yvIjfZTidXUGumxs6Y1mVmx6qvLivdk3aaXlt+oBvC/w+lzel</w:t>
      </w:r>
    </w:p>
    <w:p>
      <w:pPr>
        <w:pStyle w:val="PreformattedText"/>
        <w:bidi w:val="0"/>
        <w:spacing w:before="0" w:after="0"/>
        <w:jc w:val="left"/>
        <w:rPr/>
      </w:pPr>
      <w:r>
        <w:rPr/>
        <w:t>HPp/da+jg6KpXqIKOTb+oOoaeCaKlFM8UqbbWUzSxyRsGiqEp9lqlMzFhLFk0UTP9NAOS0GXUZ4Ffo</w:t>
      </w:r>
    </w:p>
    <w:p>
      <w:pPr>
        <w:pStyle w:val="PreformattedText"/>
        <w:bidi w:val="0"/>
        <w:spacing w:before="0" w:after="0"/>
        <w:jc w:val="left"/>
        <w:rPr/>
      </w:pPr>
      <w:r>
        <w:rPr/>
        <w:t>x/mybpGe16pYnG278t5g7hM219OpU9qnXavir1HTCOroIy0eFX8UKRqj5hnUbi80yxrFNLiElBzC93</w:t>
      </w:r>
    </w:p>
    <w:p>
      <w:pPr>
        <w:pStyle w:val="PreformattedText"/>
        <w:bidi w:val="0"/>
        <w:spacing w:before="0" w:after="0"/>
        <w:jc w:val="left"/>
        <w:rPr/>
      </w:pPr>
      <w:r>
        <w:rPr/>
        <w:t>zkXTzaIFwaq1+9PW3pXxxXGObhWa+Qt9Pu9wg46/bpodtgYCOmT4l9WpuMm1bdO1bHU1r/EajpJ4ll</w:t>
      </w:r>
    </w:p>
    <w:p>
      <w:pPr>
        <w:pStyle w:val="PreformattedText"/>
        <w:bidi w:val="0"/>
        <w:spacing w:before="0" w:after="0"/>
        <w:jc w:val="left"/>
        <w:rPr/>
      </w:pPr>
      <w:r>
        <w:rPr/>
        <w:t>Fp3kiqtvQSHIqkhZHdUVNW0qYUqaoCipVNmvzH/Fub1xAwFzcsFVdBbl3fzRQscmFF8nVd15PiD1IY</w:t>
      </w:r>
    </w:p>
    <w:p>
      <w:pPr>
        <w:pStyle w:val="PreformattedText"/>
        <w:bidi w:val="0"/>
        <w:spacing w:before="0" w:after="0"/>
        <w:jc w:val="left"/>
        <w:rPr/>
      </w:pPr>
      <w:r>
        <w:rPr/>
        <w:t>pqZEE8VpOq6ipo3apLRi1LVxhGkBmdMsFRkDNFNlNWoz7qZPje+J3WK8vr+dJBBD4k2svxdn7sVLVF</w:t>
      </w:r>
    </w:p>
    <w:p>
      <w:pPr>
        <w:pStyle w:val="PreformattedText"/>
        <w:bidi w:val="0"/>
        <w:spacing w:before="0" w:after="0"/>
        <w:jc w:val="left"/>
        <w:rPr/>
      </w:pPr>
      <w:r>
        <w:rPr/>
        <w:t>qamqNygP4fxBryN0ooIIKerhfcN4oKhDROPmCI6jcaeQU5IqZJah2QinKKyog2up5kP5vGoueunfo3</w:t>
      </w:r>
    </w:p>
    <w:p>
      <w:pPr>
        <w:pStyle w:val="PreformattedText"/>
        <w:bidi w:val="0"/>
        <w:spacing w:before="0" w:after="0"/>
        <w:jc w:val="left"/>
        <w:rPr/>
      </w:pPr>
      <w:r>
        <w:rPr/>
        <w:t>ugtkFiPOD/zzdxhL11RTf7wNNU071NB1501PE6wiVYZd6oqc1AmiVlDtO27Qq6BgIMnfxdH1DJavtC</w:t>
      </w:r>
    </w:p>
    <w:p>
      <w:pPr>
        <w:pStyle w:val="PreformattedText"/>
        <w:bidi w:val="0"/>
        <w:spacing w:before="0" w:after="0"/>
        <w:jc w:val="left"/>
        <w:rPr/>
      </w:pPr>
      <w:r>
        <w:rPr/>
        <w:t>quSLUsBp2cv5e0IuJsWBKqo+X/ADFdRWJFte8x0VRLQNQfEXZ91jiUmlio2qalttr6hqkBl3WiDboo</w:t>
      </w:r>
    </w:p>
    <w:p>
      <w:pPr>
        <w:pStyle w:val="PreformattedText"/>
        <w:bidi w:val="0"/>
        <w:spacing w:before="0" w:after="0"/>
        <w:jc w:val="left"/>
        <w:rPr/>
      </w:pPr>
      <w:r>
        <w:rPr/>
        <w:t>E8V3hdpYWaSIJpKlxTdedc/u/wAv/Ukm2QOotb8IJ90MTb5P8qWqT1jtL9405SB1kj210mdVkBpZKm</w:t>
      </w:r>
    </w:p>
    <w:p>
      <w:pPr>
        <w:pStyle w:val="PreformattedText"/>
        <w:bidi w:val="0"/>
        <w:spacing w:before="0" w:after="0"/>
        <w:jc w:val="left"/>
        <w:rPr/>
      </w:pPr>
      <w:r>
        <w:rPr/>
        <w:t>n3GbFXVXkdVZEdX1AqKNlNJhyOH9nUW+mRYgqptjjq30Wg/mKhWrXpKlooKP4gUdTBIlIRA1dV1CU8</w:t>
      </w:r>
    </w:p>
    <w:p>
      <w:pPr>
        <w:pStyle w:val="PreformattedText"/>
        <w:bidi w:val="0"/>
        <w:spacing w:before="0" w:after="0"/>
        <w:jc w:val="left"/>
        <w:rPr/>
      </w:pPr>
      <w:r>
        <w:rPr/>
        <w:t>j09XUXMrH+cTRVJaPFGkziCeLLf5tF2Q52aq1bG3awK9/Xe3fi5YpxBfjfGBnglk/mKGiqnjTrNWlL</w:t>
      </w:r>
    </w:p>
    <w:p>
      <w:pPr>
        <w:pStyle w:val="PreformattedText"/>
        <w:bidi w:val="0"/>
        <w:spacing w:before="0" w:after="0"/>
        <w:jc w:val="left"/>
        <w:rPr/>
      </w:pPr>
      <w:r>
        <w:rPr/>
        <w:t>VK1dOKtBHOsVdDQhjLWR/Ns0DRls42WR/wtV0kb92LMd1auOXa7X1R2fW0UG5pWtbG0WyKsFbUSPTQ</w:t>
      </w:r>
    </w:p>
    <w:p>
      <w:pPr>
        <w:pStyle w:val="PreformattedText"/>
        <w:bidi w:val="0"/>
        <w:spacing w:before="0" w:after="0"/>
        <w:jc w:val="left"/>
        <w:rPr/>
      </w:pPr>
      <w:r>
        <w:rPr/>
        <w:t>JUDrqeemmljhRK6KYVztMZ2PbjeKCpWKSn8RIKpcGPOrqJUVEGqJmt+zj7WXhpF2Ch76kc3zl8CG0E</w:t>
      </w:r>
    </w:p>
    <w:p>
      <w:pPr>
        <w:pStyle w:val="PreformattedText"/>
        <w:bidi w:val="0"/>
        <w:spacing w:before="0" w:after="0"/>
        <w:jc w:val="left"/>
        <w:rPr/>
      </w:pPr>
      <w:r>
        <w:rPr/>
        <w:t>FPDFOopqun3Oj65qpJYbtJt9bTVcG+R0uIkqXippTSbrT2jW2ZaLPxdZFU6bSlXI+bp1DkPnDgNPfe</w:t>
      </w:r>
    </w:p>
    <w:p>
      <w:pPr>
        <w:pStyle w:val="PreformattedText"/>
        <w:bidi w:val="0"/>
        <w:spacing w:before="0" w:after="0"/>
        <w:jc w:val="left"/>
        <w:rPr/>
      </w:pPr>
      <w:r>
        <w:rPr/>
        <w:t>LfIkXC7vMv8ANFCVYmot5pIw9HNB1lQs5kiWNaxqrdqZ0gkhjjdpqlaKvus80gKtBgFbBDpCS1cMqj</w:t>
      </w:r>
    </w:p>
    <w:p>
      <w:pPr>
        <w:pStyle w:val="PreformattedText"/>
        <w:bidi w:val="0"/>
        <w:spacing w:before="0" w:after="0"/>
        <w:jc w:val="left"/>
        <w:rPr/>
      </w:pPr>
      <w:r>
        <w:rPr/>
        <w:t>drHd+Xx+WAyBIy5l/GFbstXHL1FJS1LLTP1L0PL2KN5pFiqnqvh5U9qZoVDysshd3jR0eVlyZ2S66X</w:t>
      </w:r>
    </w:p>
    <w:p>
      <w:pPr>
        <w:pStyle w:val="PreformattedText"/>
        <w:bidi w:val="0"/>
        <w:spacing w:before="0" w:after="0"/>
        <w:jc w:val="left"/>
        <w:rPr/>
      </w:pPr>
      <w:r>
        <w:rPr/>
        <w:t>a7JWqWGQWrdSeb6v5pK6hLHFbfpAT7hWSL1VLVlKKHc9jp5K+qES1MEO4bL0rtPZpoa/vK08+O3qQL</w:t>
      </w:r>
    </w:p>
    <w:p>
      <w:pPr>
        <w:pStyle w:val="PreformattedText"/>
        <w:bidi w:val="0"/>
        <w:spacing w:before="0" w:after="0"/>
        <w:jc w:val="left"/>
        <w:rPr/>
      </w:pPr>
      <w:r>
        <w:rPr/>
        <w:t>KU73Zbxa7Ptl2baKSWUq6keO74YKwXzZJsq5fTvRDudY0FbXGvKzNB0eqpDBMwZVhrPiE6siSdsvA8</w:t>
      </w:r>
    </w:p>
    <w:p>
      <w:pPr>
        <w:pStyle w:val="PreformattedText"/>
        <w:bidi w:val="0"/>
        <w:spacing w:before="0" w:after="0"/>
        <w:jc w:val="left"/>
        <w:rPr/>
      </w:pPr>
      <w:r>
        <w:rPr/>
        <w:t>Eka4q0Swo+HaZ/q1+UmDXVNz+Gn1ha/4bsFYgA20ZpGBXslRsEUNd83RR0m7zUki3r54oqjf/hwi7e</w:t>
      </w:r>
    </w:p>
    <w:p>
      <w:pPr>
        <w:pStyle w:val="PreformattedText"/>
        <w:bidi w:val="0"/>
        <w:spacing w:before="0" w:after="0"/>
        <w:jc w:val="left"/>
        <w:rPr/>
      </w:pPr>
      <w:r>
        <w:rPr/>
        <w:t>lSIArRxxrDJC9kSJWQHAZaTa8VGxI1v+Enjva34xkbLM308fjK+rd0nhpkpKp6jNNwrZpKmkiSI0yj</w:t>
      </w:r>
    </w:p>
    <w:p>
      <w:pPr>
        <w:pStyle w:val="PreformattedText"/>
        <w:bidi w:val="0"/>
        <w:spacing w:before="0" w:after="0"/>
        <w:jc w:val="left"/>
        <w:rPr/>
      </w:pPr>
      <w:r>
        <w:rPr/>
        <w:t>aOr0i3aDbpIrQzBfxqgnNAYUl88yulDqdmpoVCurc3paxr6kFbBR9aVrv25RxVO2sI5ZGr66kuaSSO</w:t>
      </w:r>
    </w:p>
    <w:p>
      <w:pPr>
        <w:pStyle w:val="PreformattedText"/>
        <w:bidi w:val="0"/>
        <w:spacing w:before="0" w:after="0"/>
        <w:jc w:val="left"/>
        <w:rPr/>
      </w:pPr>
      <w:r>
        <w:rPr/>
        <w:t>aSoiXf6SSZWeQNJ+JMkkyEor3maLIob65xqEUXRbqmWsAdVGt3nzd/7QL4mv198cE6Vo6gz7D8NNkp</w:t>
      </w:r>
    </w:p>
    <w:p>
      <w:pPr>
        <w:pStyle w:val="PreformattedText"/>
        <w:bidi w:val="0"/>
        <w:spacing w:before="0" w:after="0"/>
        <w:jc w:val="left"/>
        <w:rPr/>
      </w:pPr>
      <w:r>
        <w:rPr/>
        <w:t>tklhin+Yt1Zv7Rbh1FJNMSyy1cUCbTTZm0ipCyF9fH/2429tq8rLsam1Hyatv/ytXF3v8K2HwzBWN6</w:t>
      </w:r>
    </w:p>
    <w:p>
      <w:pPr>
        <w:pStyle w:val="PreformattedText"/>
        <w:bidi w:val="0"/>
        <w:spacing w:before="0" w:after="0"/>
        <w:jc w:val="left"/>
        <w:rPr/>
      </w:pPr>
      <w:r>
        <w:rPr/>
        <w:t>rXOq6TR9cS/CGGOJLhad2SFbSfhuzK5LwrIGGL+8jyV14yJCmXEZKA0b3u5doebZVFmAu4UZcsBbH3</w:t>
      </w:r>
    </w:p>
    <w:p>
      <w:pPr>
        <w:pStyle w:val="PreformattedText"/>
        <w:bidi w:val="0"/>
        <w:spacing w:before="0" w:after="0"/>
        <w:jc w:val="left"/>
        <w:rPr/>
      </w:pPr>
      <w:r>
        <w:rPr/>
        <w:t>p0Nzfu9Xj+kgkDjBPIzRpFCG+YjCzOk7Pyrx/Ld1pIgSkZi7huoGGOa8rlqCCALw62tpaDZ7tNHKzo</w:t>
      </w:r>
    </w:p>
    <w:p>
      <w:pPr>
        <w:pStyle w:val="PreformattedText"/>
        <w:bidi w:val="0"/>
        <w:spacing w:before="0" w:after="0"/>
        <w:jc w:val="left"/>
        <w:rPr/>
      </w:pPr>
      <w:r>
        <w:rPr/>
        <w:t>YneWZIZLJMA6mokimjJ7n/AAxhBA8g0a+LaMdSD8sjIWueBhuLJHIkkEEhMyFlA74ZLoifgFC0d4Mi</w:t>
      </w:r>
    </w:p>
    <w:p>
      <w:pPr>
        <w:pStyle w:val="PreformattedText"/>
        <w:bidi w:val="0"/>
        <w:spacing w:before="0" w:after="0"/>
        <w:jc w:val="left"/>
        <w:rPr/>
      </w:pPr>
      <w:r>
        <w:rPr/>
        <w:t>fEAFXwb8oYqAMjeGWuPahUqhYXUyFRHHITKZkqJIrKWYKgUAHsmMMpsCPHy0txxBN5OnGBaKUqtwpR</w:t>
      </w:r>
    </w:p>
    <w:p>
      <w:pPr>
        <w:pStyle w:val="PreformattedText"/>
        <w:bidi w:val="0"/>
        <w:spacing w:before="0" w:after="0"/>
        <w:jc w:val="left"/>
        <w:rPr/>
      </w:pPr>
      <w:r>
        <w:rPr/>
        <w:t>l7cpnxDTSx4lY3pQ5MfAUpYG5Rs28m1Fz6voH9JMOSSbtZGokcU8ZM8sfcNo1ivHFCCPoMrxsR7V1Z</w:t>
      </w:r>
    </w:p>
    <w:p>
      <w:pPr>
        <w:pStyle w:val="PreformattedText"/>
        <w:bidi w:val="0"/>
        <w:spacing w:before="0" w:after="0"/>
        <w:jc w:val="left"/>
        <w:rPr/>
      </w:pPr>
      <w:r>
        <w:rPr/>
        <w:t>bs2OmxBA3rlYhYi+7oIFHu5jlLhDGcaabKeOaVrxlYosyYSrI2IbEkTZZfbRYKQ1slgLm+mMFA0gF5</w:t>
      </w:r>
    </w:p>
    <w:p>
      <w:pPr>
        <w:pStyle w:val="PreformattedText"/>
        <w:bidi w:val="0"/>
        <w:spacing w:before="0" w:after="0"/>
        <w:jc w:val="left"/>
        <w:rPr/>
      </w:pPr>
      <w:r>
        <w:rPr/>
        <w:t>byRmCZ43FMhkR5lWKMmRiTIQ7N4AlnPmy5rqQegX4Y8S95VijFnNVSxRtOVpY3iCI0g/ERTdpEhjZp</w:t>
      </w:r>
    </w:p>
    <w:p>
      <w:pPr>
        <w:pStyle w:val="PreformattedText"/>
        <w:bidi w:val="0"/>
        <w:spacing w:before="0" w:after="0"/>
        <w:jc w:val="left"/>
        <w:rPr/>
      </w:pPr>
      <w:r>
        <w:rPr/>
        <w:t>CpA7kY/K3MaWNlkC/XjMM0UbEMgEYkd4l7QpY4EmVO28LoxLDKJXccBsle+N11AU34QJAFzDBDUiWO</w:t>
      </w:r>
    </w:p>
    <w:p>
      <w:pPr>
        <w:pStyle w:val="PreformattedText"/>
        <w:bidi w:val="0"/>
        <w:spacing w:before="0" w:after="0"/>
        <w:jc w:val="left"/>
        <w:rPr/>
      </w:pPr>
      <w:r>
        <w:rPr/>
        <w:t>CFzEZorFQMkaTCR4mWdma0Pdl8mDLcevo0YsdLSLKbNfhBxiJYiskjxSMkr09GhzMcqskzNPIiEtKC</w:t>
      </w:r>
    </w:p>
    <w:p>
      <w:pPr>
        <w:pStyle w:val="PreformattedText"/>
        <w:bidi w:val="0"/>
        <w:spacing w:before="0" w:after="0"/>
        <w:jc w:val="left"/>
        <w:rPr/>
      </w:pPr>
      <w:r>
        <w:rPr/>
        <w:t>fpKqypJmG/LpfX0k6X9YhmR/8AL21SakSOMEwJJAO2ncKkh4ik030qSFt90XRJ93CGKoEkLu/wBKEf</w:t>
      </w:r>
    </w:p>
    <w:p>
      <w:pPr>
        <w:pStyle w:val="PreformattedText"/>
        <w:bidi w:val="0"/>
        <w:spacing w:before="0" w:after="0"/>
        <w:jc w:val="left"/>
        <w:rPr/>
      </w:pPr>
      <w:r>
        <w:rPr/>
        <w:t>ht21kV0aQxliAIs4I4zmp9xpbF7tqRbrCDkUqsRIkrJY42EUEolgIK2K5ydsN3nglU3sbCPFsiAdQO</w:t>
      </w:r>
    </w:p>
    <w:p>
      <w:pPr>
        <w:pStyle w:val="PreformattedText"/>
        <w:bidi w:val="0"/>
        <w:spacing w:before="0" w:after="0"/>
        <w:jc w:val="left"/>
        <w:rPr/>
      </w:pPr>
      <w:r>
        <w:rPr/>
        <w:t>Op0i23beqBcKzysWCwsJO3OwytgyfhzxWs1P2wz+Kk3X+pdEjFuGWn2xlr6mqlaWjhYiaViKx3MZtD</w:t>
      </w:r>
    </w:p>
    <w:p>
      <w:pPr>
        <w:pStyle w:val="PreformattedText"/>
        <w:bidi w:val="0"/>
        <w:spacing w:before="0" w:after="0"/>
        <w:jc w:val="left"/>
        <w:rPr/>
      </w:pPr>
      <w:r>
        <w:rPr/>
        <w:t>IhsS0gJW8YW1vuwC86nUHuMeLY6Yw0woKUROMo1CxKqecVmj7MsgwuQJgY2Pu7ZKuoaodVW2XsyCSF</w:t>
      </w:r>
    </w:p>
    <w:p>
      <w:pPr>
        <w:pStyle w:val="PreformattedText"/>
        <w:bidi w:val="0"/>
        <w:spacing w:before="0" w:after="0"/>
        <w:jc w:val="left"/>
        <w:rPr/>
      </w:pPr>
      <w:r>
        <w:rPr/>
        <w:t>NjFHclp5EhHZlkZSIiqhkkicZxqJS5NO4heUMASFEfB5y1UHqC9iG+SV52OJIv6oagkijSndBNTxpY</w:t>
      </w:r>
    </w:p>
    <w:p>
      <w:pPr>
        <w:pStyle w:val="PreformattedText"/>
        <w:bidi w:val="0"/>
        <w:spacing w:before="0" w:after="0"/>
        <w:jc w:val="left"/>
        <w:rPr/>
      </w:pPr>
      <w:r>
        <w:rPr/>
        <w:t>vGyo8i/bzRwBKAy3bhgC3nbLU01JILp86OEY6EX+dFJdYadTJ2ZU28H5dldI3kjPgFDW7jTPHKvckY</w:t>
      </w:r>
    </w:p>
    <w:p>
      <w:pPr>
        <w:pStyle w:val="PreformattedText"/>
        <w:bidi w:val="0"/>
        <w:spacing w:before="0" w:after="0"/>
        <w:jc w:val="left"/>
        <w:rPr/>
      </w:pPr>
      <w:r>
        <w:rPr/>
        <w:t>YOyrn421pY00DEKuSS0qFC98SvJMwpUlL5iGJFiHbjWojIEdRNEYSEjj7TRnO7k+u2v06qW9RgA2R9</w:t>
      </w:r>
    </w:p>
    <w:p>
      <w:pPr>
        <w:pStyle w:val="PreformattedText"/>
        <w:bidi w:val="0"/>
        <w:spacing w:before="0" w:after="0"/>
        <w:jc w:val="left"/>
        <w:rPr/>
      </w:pPr>
      <w:r>
        <w:rPr/>
        <w:t>HdmZmdm03hwg5S8LtC0PbifHFHdWjnaTxKo9r2LiEh7ghguNlOnqXp7itizdndaOAQoB3WhszsxMwj</w:t>
      </w:r>
    </w:p>
    <w:p>
      <w:pPr>
        <w:pStyle w:val="PreformattedText"/>
        <w:bidi w:val="0"/>
        <w:spacing w:before="0" w:after="0"/>
        <w:jc w:val="left"/>
        <w:rPr/>
      </w:pPr>
      <w:r>
        <w:rPr/>
        <w:t>jSplVFWBpGOLxDGV64RxnGVbMDe7szC3AXTM4IVTxP6elLDoACLGZepKrP8AiSiJyJYohEvcjiM6s0</w:t>
      </w:r>
    </w:p>
    <w:p>
      <w:pPr>
        <w:pStyle w:val="PreformattedText"/>
        <w:bidi w:val="0"/>
        <w:spacing w:before="0" w:after="0"/>
        <w:jc w:val="left"/>
        <w:rPr/>
      </w:pPr>
      <w:r>
        <w:rPr/>
        <w:t>00VlMUCB5s5DcM1iX0E7pQnH2f7pWSwA7zBq8lNDMFkKyNMO+HKOpWGZoQaVSLvE0xjcEcEMGIZAMp</w:t>
      </w:r>
    </w:p>
    <w:p>
      <w:pPr>
        <w:pStyle w:val="PreformattedText"/>
        <w:bidi w:val="0"/>
        <w:spacing w:before="0" w:after="0"/>
        <w:jc w:val="left"/>
        <w:rPr/>
      </w:pPr>
      <w:r>
        <w:rPr/>
        <w:t>B3AgqYhuPjx+Mm7U104tC2wedWDCF0eRlePuvMEki+YgBxYMU7jTZIEKsVw+gHSEKXFjurG463mUlZ</w:t>
      </w:r>
    </w:p>
    <w:p>
      <w:pPr>
        <w:pStyle w:val="PreformattedText"/>
        <w:bidi w:val="0"/>
        <w:spacing w:before="0" w:after="0"/>
        <w:jc w:val="left"/>
        <w:rPr/>
      </w:pPr>
      <w:r>
        <w:rPr/>
        <w:t>UmmgghNMVjjrIo1UrhJYO1QRxHKshjYJe64q6llNtWg2VnJyW3o9mIpJJPSCZ5XkHZXvkxSSVFQ8aL</w:t>
      </w:r>
    </w:p>
    <w:p>
      <w:pPr>
        <w:pStyle w:val="PreformattedText"/>
        <w:bidi w:val="0"/>
        <w:spacing w:before="0" w:after="0"/>
        <w:jc w:val="left"/>
        <w:rPr/>
      </w:pPr>
      <w:r>
        <w:rPr/>
        <w:t>NUpJcPUOHQtRWZSsbFCzlrsMMTqtqQbEABu03D82knoLbsKaTtHBVgZKeVcLQs0SJKwVZAzm8l2xDS</w:t>
      </w:r>
    </w:p>
    <w:p>
      <w:pPr>
        <w:pStyle w:val="PreformattedText"/>
        <w:bidi w:val="0"/>
        <w:spacing w:before="0" w:after="0"/>
        <w:jc w:val="left"/>
        <w:rPr/>
      </w:pPr>
      <w:r>
        <w:rPr/>
        <w:t>X5yZkslhodEBJt9WIGIsWOkNMqkiJJI1eRGS4jkTtzuyz3KKAISULAOMbj6+NK1NLHDeHjsxw+RN+M</w:t>
      </w:r>
    </w:p>
    <w:p>
      <w:pPr>
        <w:pStyle w:val="PreformattedText"/>
        <w:bidi w:val="0"/>
        <w:spacing w:before="0" w:after="0"/>
        <w:jc w:val="left"/>
        <w:rPr/>
      </w:pPr>
      <w:r>
        <w:rPr/>
        <w:t>KTKpwingWolUARY1DLCoJAKxl8/xHli5dCcDit7EaKd30I5dPGUG7PvEPkkkadpZJO/NHIUMwiloEi</w:t>
      </w:r>
    </w:p>
    <w:p>
      <w:pPr>
        <w:pStyle w:val="PreformattedText"/>
        <w:bidi w:val="0"/>
        <w:spacing w:before="0" w:after="0"/>
        <w:jc w:val="left"/>
        <w:rPr/>
      </w:pPr>
      <w:r>
        <w:rPr/>
        <w:t>jEQILR9wGREMcIJJ95NhjqEFjdlyG9ji0Y8SDxngzd2IxioNOylggMRLOqXd8GUAQNIVERXAN5GJlY</w:t>
      </w:r>
    </w:p>
    <w:p>
      <w:pPr>
        <w:pStyle w:val="PreformattedText"/>
        <w:bidi w:val="0"/>
        <w:spacing w:before="0" w:after="0"/>
        <w:jc w:val="left"/>
        <w:rPr/>
      </w:pPr>
      <w:r>
        <w:rPr/>
        <w:t>NprFVBtb5untRNGNtRaJy5AkgjijeoEDyTGQvEKOBSEcGXvH5qRUa1kBVGhwzxfQNSBgGIkX15tfsh</w:t>
      </w:r>
    </w:p>
    <w:p>
      <w:pPr>
        <w:pStyle w:val="PreformattedText"/>
        <w:bidi w:val="0"/>
        <w:spacing w:before="0" w:after="0"/>
        <w:jc w:val="left"/>
        <w:rPr/>
      </w:pPr>
      <w:r>
        <w:rPr/>
        <w:t>qiSNgpkMTTRszGIYysTdhEqoSIJzFIpDH6P8OYnjTKpBJG6dY9xp64FYzmqxQxLCzsuJWMNUG47cEJ</w:t>
      </w:r>
    </w:p>
    <w:p>
      <w:pPr>
        <w:pStyle w:val="PreformattedText"/>
        <w:bidi w:val="0"/>
        <w:spacing w:before="0" w:after="0"/>
        <w:jc w:val="left"/>
        <w:rPr/>
      </w:pPr>
      <w:r>
        <w:rPr/>
        <w:t>OS06hkZs3soZT/l1UxAuosbHrGAuRY2hAVJFRo1YLGrM8aIZHOUrNLJTvMSGjsrF5GUowbhfHQvrXr</w:t>
      </w:r>
    </w:p>
    <w:p>
      <w:pPr>
        <w:pStyle w:val="PreformattedText"/>
        <w:bidi w:val="0"/>
        <w:spacing w:before="0" w:after="0"/>
        <w:jc w:val="left"/>
        <w:rPr/>
      </w:pPr>
      <w:r>
        <w:rPr/>
        <w:t>8Lf2xSeNiNIqJMaqJo0jcKwK05TER5jJ0LSXnqWEqqIzmyseF41O6cjbH5vSTc2HWJGkanLNcoIJ5G</w:t>
      </w:r>
    </w:p>
    <w:p>
      <w:pPr>
        <w:pStyle w:val="PreformattedText"/>
        <w:bidi w:val="0"/>
        <w:spacing w:before="0" w:after="0"/>
        <w:jc w:val="left"/>
        <w:rPr/>
      </w:pPr>
      <w:r>
        <w:rPr/>
        <w:t>DMFiePKPEiRocWmqDERjlbH6QFvpLdLnx67QmSECIkUiNN2mMsdmihdQzqslW0nJlaQXY3LsFVeEu2</w:t>
      </w:r>
    </w:p>
    <w:p>
      <w:pPr>
        <w:pStyle w:val="PreformattedText"/>
        <w:bidi w:val="0"/>
        <w:spacing w:before="0" w:after="0"/>
        <w:jc w:val="left"/>
        <w:rPr/>
      </w:pPr>
      <w:r>
        <w:rPr/>
        <w:t>myGo6wiUCyQiO89nYK6sYTEJVSIyzwMbzP3lWNFdbJkMpfWnupsAcio6e1+aEQzU7CF2RFyCxlUUIr</w:t>
      </w:r>
    </w:p>
    <w:p>
      <w:pPr>
        <w:pStyle w:val="PreformattedText"/>
        <w:bidi w:val="0"/>
        <w:spacing w:before="0" w:after="0"/>
        <w:jc w:val="left"/>
        <w:rPr/>
      </w:pPr>
      <w:r>
        <w:rPr/>
        <w:t>IWJVEkABFKiNGyhcgQGP1MctKRckAa/RI0NjEjsUaWfMK7BYwXF4ZHPEkbCMZLDlxZeJPWVr4wQDqb</w:t>
      </w:r>
    </w:p>
    <w:p>
      <w:pPr>
        <w:pStyle w:val="PreformattedText"/>
        <w:bidi w:val="0"/>
        <w:spacing w:before="0" w:after="0"/>
        <w:jc w:val="left"/>
        <w:rPr/>
      </w:pPr>
      <w:r>
        <w:rPr/>
        <w:t>SFbL3iJJvOmHbVWAjx8Ecs6lnGJRZMI5FZiwZLfT4+X1Vkbmh0jRPKPxu1N3myACsWkyfKMKsjoRZU</w:t>
      </w:r>
    </w:p>
    <w:p>
      <w:pPr>
        <w:pStyle w:val="PreformattedText"/>
        <w:bidi w:val="0"/>
        <w:spacing w:before="0" w:after="0"/>
        <w:jc w:val="left"/>
        <w:rPr/>
      </w:pPr>
      <w:r>
        <w:rPr/>
        <w:t>DBSVOPrI+K8sGuevCEKYGJmeRw0iqyCRZI8XBAAMMZUgu8nbJBtkV4B1NybHLdEIGqlk7LB37ahGjT</w:t>
      </w:r>
    </w:p>
    <w:p>
      <w:pPr>
        <w:pStyle w:val="PreformattedText"/>
        <w:bidi w:val="0"/>
        <w:spacing w:before="0" w:after="0"/>
        <w:jc w:val="left"/>
        <w:rPr/>
      </w:pPr>
      <w:r>
        <w:rPr/>
        <w:t>8Qq6yM47jzMF8EzSwHsFVy41MQqxPNYSq9wfOrm5DWYjK5ORFrtc8m/wC+qWNyT0jwMBFx6H6fb9rt</w:t>
      </w:r>
    </w:p>
    <w:p>
      <w:pPr>
        <w:pStyle w:val="PreformattedText"/>
        <w:bidi w:val="0"/>
        <w:spacing w:before="0" w:after="0"/>
        <w:jc w:val="left"/>
        <w:rPr/>
      </w:pPr>
      <w:r>
        <w:rPr/>
        <w:t>zyAf/paWEeYbMMyPKzDytYsLAkm/sX9aIRRkQqAWLi9l9qMSQOSOLgtiPvohMYG5JBYoLk3VgADYFn</w:t>
      </w:r>
    </w:p>
    <w:p>
      <w:pPr>
        <w:pStyle w:val="PreformattedText"/>
        <w:bidi w:val="0"/>
        <w:spacing w:before="0" w:after="0"/>
        <w:jc w:val="left"/>
        <w:rPr/>
      </w:pPr>
      <w:r>
        <w:rPr/>
        <w:t>XjPn7frplXI2hBtEo7KhTZT4qvLkG5Ww/dig+51F9ALcIRbEH5uC93Sz2GSSAlmwW/kFJuP1y/p01i</w:t>
      </w:r>
    </w:p>
    <w:p>
      <w:pPr>
        <w:pStyle w:val="PreformattedText"/>
        <w:bidi w:val="0"/>
        <w:spacing w:before="0" w:after="0"/>
        <w:jc w:val="left"/>
        <w:rPr/>
      </w:pPr>
      <w:r>
        <w:rPr/>
        <w:t>Tdt0GEeIMrIw8bE9wIruI73szYkEgnzOIP8A5dWLawtwhHiLELETCjBiSbtKKoMVBuZY2PmDHdSRdh</w:t>
      </w:r>
    </w:p>
    <w:p>
      <w:pPr>
        <w:pStyle w:val="PreformattedText"/>
        <w:bidi w:val="0"/>
        <w:spacing w:before="0" w:after="0"/>
        <w:jc w:val="left"/>
        <w:rPr/>
      </w:pPr>
      <w:r>
        <w:rPr/>
        <w:t>ijW51MIvjkzjeIlZ0UM3cEZVgxH4atdLFX+9h45WDeWiEVLJZoTExWeJvw5Y4iVZ1UglhIouSF8wOF</w:t>
      </w:r>
    </w:p>
    <w:p>
      <w:pPr>
        <w:pStyle w:val="PreformattedText"/>
        <w:bidi w:val="0"/>
        <w:spacing w:before="0" w:after="0"/>
        <w:jc w:val="left"/>
        <w:rPr/>
      </w:pPr>
      <w:r>
        <w:rPr/>
        <w:t>Hl99EIZTmNrBJATDK2Ub2UMGIZpFjBv3BhY257bcNko0e6EUSoskcElR3QAT21UAR2ld5EZxfi6+SM</w:t>
      </w:r>
    </w:p>
    <w:p>
      <w:pPr>
        <w:pStyle w:val="PreformattedText"/>
        <w:bidi w:val="0"/>
        <w:spacing w:before="0" w:after="0"/>
        <w:jc w:val="left"/>
        <w:rPr/>
      </w:pPr>
      <w:r>
        <w:rPr/>
        <w:t>pFxdPq+ohPSFaYuy2QzyLhirRAvKAWhhAS8LsrK1n4jdePqvpsb6A5aRL26dYpVFZCCYxEacRyywr2</w:t>
      </w:r>
    </w:p>
    <w:p>
      <w:pPr>
        <w:pStyle w:val="PreformattedText"/>
        <w:bidi w:val="0"/>
        <w:spacing w:before="0" w:after="0"/>
        <w:jc w:val="left"/>
        <w:rPr/>
      </w:pPr>
      <w:r>
        <w:rPr/>
        <w:t>1CxyFIpShPhIC3LAWZlYN5NfSkgX7o/GGRWaFY5UOeIMl41WQO9wJFjXlQFF358XxbL7akWvrwhDlQ</w:t>
      </w:r>
    </w:p>
    <w:p>
      <w:pPr>
        <w:pStyle w:val="PreformattedText"/>
        <w:bidi w:val="0"/>
        <w:spacing w:before="0" w:after="0"/>
        <w:jc w:val="left"/>
        <w:rPr/>
      </w:pPr>
      <w:r>
        <w:rPr/>
        <w:t>CUtcxRyEwpPbump8FA7UbmxUEZNe1iL6sUqGcXDLEYFlGmsVRhFWOQyxPTSmIkDnBkdg7GNxfJFNww</w:t>
      </w:r>
    </w:p>
    <w:p>
      <w:pPr>
        <w:pStyle w:val="PreformattedText"/>
        <w:bidi w:val="0"/>
        <w:spacing w:before="0" w:after="0"/>
        <w:jc w:val="left"/>
        <w:rPr/>
      </w:pPr>
      <w:r>
        <w:rPr/>
        <w:t>9Zc/Sum0tfTGSNFF54vixWFPmVlmtNC4bHIEeZk9MWPm9rXCjDx1SVvwOWUaeQjJEilUxMWkWYIYYJ</w:t>
      </w:r>
    </w:p>
    <w:p>
      <w:pPr>
        <w:pStyle w:val="PreformattedText"/>
        <w:bidi w:val="0"/>
        <w:spacing w:before="0" w:after="0"/>
        <w:jc w:val="left"/>
        <w:rPr/>
      </w:pPr>
      <w:r>
        <w:rPr/>
        <w:t>JGLiR5Yg2UbM6ckWJTyVfJtWU72IA0isAbXNoIku6tUSQRqxjjQpH8xYXjCuDaP8AKWAjU3THP+rTX</w:t>
      </w:r>
    </w:p>
    <w:p>
      <w:pPr>
        <w:pStyle w:val="PreformattedText"/>
        <w:bidi w:val="0"/>
        <w:spacing w:before="0" w:after="0"/>
        <w:jc w:val="left"/>
        <w:rPr/>
      </w:pPr>
      <w:r>
        <w:rPr/>
        <w:t>sQGGpilF11taednjBjLgOrSEBFyiijY55IrWZ45JDnkbglTjiqqCGxXUXMASWsDpAMjTsYwyRzOhjM</w:t>
      </w:r>
    </w:p>
    <w:p>
      <w:pPr>
        <w:pStyle w:val="PreformattedText"/>
        <w:bidi w:val="0"/>
        <w:spacing w:before="0" w:after="0"/>
        <w:jc w:val="left"/>
        <w:rPr/>
      </w:pPr>
      <w:r>
        <w:rPr/>
        <w:t>XMsiN9cQcEC0ALZNJyrdxsvLVaqCL39n3RyQBroInjZSwmAsys1Ojswbu2B7rU/m7zKIg1iAWJZWHj</w:t>
      </w:r>
    </w:p>
    <w:p>
      <w:pPr>
        <w:pStyle w:val="PreformattedText"/>
        <w:bidi w:val="0"/>
        <w:spacing w:before="0" w:after="0"/>
        <w:jc w:val="left"/>
        <w:rPr/>
      </w:pPr>
      <w:r>
        <w:rPr/>
        <w:t>4rYABwFouRPBd2GNGIp5C0IZ4xG0uIsRGrMX7oAa5Ve2D6cZWfFWVdUkEaGPE5MqM85iiZKlEjDsl2</w:t>
      </w:r>
    </w:p>
    <w:p>
      <w:pPr>
        <w:pStyle w:val="PreformattedText"/>
        <w:bidi w:val="0"/>
        <w:spacing w:before="0" w:after="0"/>
        <w:jc w:val="left"/>
        <w:rPr/>
      </w:pPr>
      <w:r>
        <w:rPr/>
        <w:t>ankYqrOmd2Ul1UWFwV+2OnFSwAK8JXh64BXwBiVsOyrwoXJzE11btqCxBlBxJ4IUKuRtqwG/DswA1O</w:t>
      </w:r>
    </w:p>
    <w:p>
      <w:pPr>
        <w:pStyle w:val="PreformattedText"/>
        <w:bidi w:val="0"/>
        <w:spacing w:before="0" w:after="0"/>
        <w:jc w:val="left"/>
        <w:rPr/>
      </w:pPr>
      <w:r>
        <w:rPr/>
        <w:t>9rMs1iysSFVFkIF8XAfKSBp8fxELNeMeIZvq4tqo2NxbHHx/5j62Hf1gb5SYxRI8bfiLbtmWRWjzjZ</w:t>
      </w:r>
    </w:p>
    <w:p>
      <w:pPr>
        <w:pStyle w:val="PreformattedText"/>
        <w:bidi w:val="0"/>
        <w:spacing w:before="0" w:after="0"/>
        <w:jc w:val="left"/>
        <w:rPr/>
      </w:pPr>
      <w:r>
        <w:rPr/>
        <w:t>2U4syKGNvWX66CttQdIXtYHiYSzLHI7tI8pczSRKwQtInbQU4mlPEjjFzYgNk2Pvy1IuhIPCIFuFPS</w:t>
      </w:r>
    </w:p>
    <w:p>
      <w:pPr>
        <w:pStyle w:val="PreformattedText"/>
        <w:bidi w:val="0"/>
        <w:spacing w:before="0" w:after="0"/>
        <w:jc w:val="left"/>
        <w:rPr/>
      </w:pPr>
      <w:r>
        <w:rPr/>
        <w:t>ExoZA6yMgmLwu0qrdASGCh1dxi2QxUEgE/bFRpOJ4cZZN5v4B+o02v4o9W9OTSNj1T0g9ZAz9siWt6</w:t>
      </w:r>
    </w:p>
    <w:p>
      <w:pPr>
        <w:pStyle w:val="PreformattedText"/>
        <w:bidi w:val="0"/>
        <w:spacing w:before="0" w:after="0"/>
        <w:jc w:val="left"/>
        <w:rPr/>
      </w:pPr>
      <w:r>
        <w:rPr/>
        <w:t>c3BK0O0ZWyN8tV1Aub5DizarYkWIhOsbVHBYSmQkAMwFzJGcspQBYgA+lPla/jZdS9TqraxMO42hTS</w:t>
      </w:r>
    </w:p>
    <w:p>
      <w:pPr>
        <w:pStyle w:val="PreformattedText"/>
        <w:bidi w:val="0"/>
        <w:spacing w:before="0" w:after="0"/>
        <w:jc w:val="left"/>
        <w:rPr/>
      </w:pPr>
      <w:r>
        <w:rPr/>
        <w:t>2KASOsYELBbPZV7fguAYlgWDFVutj/V4tpfOFipPCNbS0WU0iKpbllcC5Zsg/iQU8OAFJLBRbjlvza</w:t>
      </w:r>
    </w:p>
    <w:p>
      <w:pPr>
        <w:pStyle w:val="PreformattedText"/>
        <w:bidi w:val="0"/>
        <w:spacing w:before="0" w:after="0"/>
        <w:jc w:val="left"/>
        <w:rPr/>
      </w:pPr>
      <w:r>
        <w:rPr/>
        <w:t>cvbQ3tIwXun0zSpiyXDAOvivBFmyB4YgE3JA4/5va683R0QT0u0m6Dsn9IlRCpAAbEKptHgBx4FgDc</w:t>
      </w:r>
    </w:p>
    <w:p>
      <w:pPr>
        <w:pStyle w:val="PreformattedText"/>
        <w:bidi w:val="0"/>
        <w:spacing w:before="0" w:after="0"/>
        <w:jc w:val="left"/>
        <w:rPr/>
      </w:pPr>
      <w:r>
        <w:rPr/>
        <w:t>SMOf0N/H/LrWpFg3VZxK7WaoOsdaYoMQBdQ1iQXb61JHlfIR5DK/BGOtUyud5WHNJBSAZFWAyF2IdC</w:t>
      </w:r>
    </w:p>
    <w:p>
      <w:pPr>
        <w:pStyle w:val="PreformattedText"/>
        <w:bidi w:val="0"/>
        <w:spacing w:before="0" w:after="0"/>
        <w:jc w:val="left"/>
        <w:rPr/>
      </w:pPr>
      <w:r>
        <w:rPr/>
        <w:t>zNjjjYubFhdcVbgrl+bRJUDEWN5I4Cyi4bE4e7JZhY3zuObfpz9tEsTifdFTjg4hc7EhTfxDjK5Ati</w:t>
      </w:r>
    </w:p>
    <w:p>
      <w:pPr>
        <w:pStyle w:val="PreformattedText"/>
        <w:bidi w:val="0"/>
        <w:spacing w:before="0" w:after="0"/>
        <w:jc w:val="left"/>
        <w:rPr/>
      </w:pPr>
      <w:r>
        <w:rPr/>
        <w:t>TdfEcX8fflqtwBvdZbCuCbFvzCwJsGKgKcjb6QcvXIPvQrabx1hA8KrAAnDE/RcqAOWZrD2oW4/TUl</w:t>
      </w:r>
    </w:p>
    <w:p>
      <w:pPr>
        <w:pStyle w:val="PreformattedText"/>
        <w:bidi w:val="0"/>
        <w:spacing w:before="0" w:after="0"/>
        <w:jc w:val="left"/>
        <w:rPr/>
      </w:pPr>
      <w:r>
        <w:rPr/>
        <w:t>1BteKq4+8wiqxP5mVGXwIYxggm3BANyT6J9h1P21LLcWviBJ3cvakSr7suPPgxcmyeap4FihIugJa1</w:t>
      </w:r>
    </w:p>
    <w:p>
      <w:pPr>
        <w:pStyle w:val="PreformattedText"/>
        <w:bidi w:val="0"/>
        <w:spacing w:before="0" w:after="0"/>
        <w:jc w:val="left"/>
        <w:rPr/>
      </w:pPr>
      <w:r>
        <w:rPr/>
        <w:t>v+b6raxNowFtJr2deQcci0rTeFILRu9wvINmfAM3iAp8QbH2b/T/AFaorqAgPUn9J1aRseGl5yU/2w</w:t>
      </w:r>
    </w:p>
    <w:p>
      <w:pPr>
        <w:pStyle w:val="PreformattedText"/>
        <w:bidi w:val="0"/>
        <w:spacing w:before="0" w:after="0"/>
        <w:jc w:val="left"/>
        <w:rPr/>
      </w:pPr>
      <w:r>
        <w:rPr/>
        <w:t>3XB6I/gB+NIp5exV/EDc+hPhnSLciR4epOpaev3WPMgFx/L9mqiyewrfdbajYlB2mlfiBl92P5Scrs</w:t>
      </w:r>
    </w:p>
    <w:p>
      <w:pPr>
        <w:pStyle w:val="PreformattedText"/>
        <w:bidi w:val="0"/>
        <w:spacing w:before="0" w:after="0"/>
        <w:jc w:val="left"/>
        <w:rPr/>
      </w:pPr>
      <w:r>
        <w:rPr/>
        <w:t>VbvqFV+3/WfFGWADfUHv9uFxA4INufeu/PKwlvYZiLEEKBcOwYj9ePWX6HRCeJDY3IOAYkkc2F7G9r</w:t>
      </w:r>
    </w:p>
    <w:p>
      <w:pPr>
        <w:pStyle w:val="PreformattedText"/>
        <w:bidi w:val="0"/>
        <w:spacing w:before="0" w:after="0"/>
        <w:jc w:val="left"/>
        <w:rPr/>
      </w:pPr>
      <w:r>
        <w:rPr/>
        <w:t>gk/pohPX8QLEkg3Yc3Nl4/tc6IQSlAxv5BeL5GwY2BspH2P+g0Qni2LsAAWP5beJBHsfpyPeiEJcHF</w:t>
      </w:r>
    </w:p>
    <w:p>
      <w:pPr>
        <w:pStyle w:val="PreformattedText"/>
        <w:bidi w:val="0"/>
        <w:spacing w:before="0" w:after="0"/>
        <w:jc w:val="left"/>
        <w:rPr/>
      </w:pPr>
      <w:r>
        <w:rPr/>
        <w:t>ADz5cEFSb+2IFrqONEJ4rbkgEW8veSsQOQRziCP/AItEIA3JJABFjdgLAHEWFvvwW/8ANlohCQpJ9f</w:t>
      </w:r>
    </w:p>
    <w:p>
      <w:pPr>
        <w:pStyle w:val="PreformattedText"/>
        <w:bidi w:val="0"/>
        <w:spacing w:before="0" w:after="0"/>
        <w:jc w:val="left"/>
        <w:rPr/>
      </w:pPr>
      <w:r>
        <w:rPr/>
        <w:t>QB5H/Nzb/5nRCDJBNiV8fIH/mt9Iy9W+36aIQlWGbAEDEFgObfoVItwSf9NEJ61/pJW5vjxZjfliQL</w:t>
      </w:r>
    </w:p>
    <w:p>
      <w:pPr>
        <w:pStyle w:val="PreformattedText"/>
        <w:bidi w:val="0"/>
        <w:spacing w:before="0" w:after="0"/>
        <w:jc w:val="left"/>
        <w:rPr/>
      </w:pPr>
      <w:r>
        <w:rPr/>
        <w:t>gj9NEIE3FyCCAf8ArJ/sftohAswA+oi9+Rj7AII/c3P99EIopbd/7KDGcWK5BrlVC2sbC7cn7DRCKH</w:t>
      </w:r>
    </w:p>
    <w:p>
      <w:pPr>
        <w:pStyle w:val="PreformattedText"/>
        <w:bidi w:val="0"/>
        <w:spacing w:before="0" w:after="0"/>
        <w:jc w:val="left"/>
        <w:rPr/>
      </w:pPr>
      <w:r>
        <w:rPr/>
        <w:t>N3dAcSpDXUCxJIUcMbkkcqx/p0QmODxG3iCzWufIIbkkv9TZm3OiEyW4Bu+XkzBCcSG/ICPpBDcj9T</w:t>
      </w:r>
    </w:p>
    <w:p>
      <w:pPr>
        <w:pStyle w:val="PreformattedText"/>
        <w:bidi w:val="0"/>
        <w:spacing w:before="0" w:after="0"/>
        <w:jc w:val="left"/>
        <w:rPr/>
      </w:pPr>
      <w:r>
        <w:rPr/>
        <w:t>ohM8lieciAQLg3H0jG/skgfpYHRCexyjshLFmDAD2SvOd2tcjyF/Rx0QgC3AvJza1xchlA+lhxiOL2</w:t>
      </w:r>
    </w:p>
    <w:p>
      <w:pPr>
        <w:pStyle w:val="PreformattedText"/>
        <w:bidi w:val="0"/>
        <w:spacing w:before="0" w:after="0"/>
        <w:jc w:val="left"/>
        <w:rPr/>
      </w:pPr>
      <w:r>
        <w:rPr/>
        <w:t>9A/VohPWP3YMbckXDKARixIHsH7WHDfVohHGKViQ4IZVUBjzgSCSbGxBJP6/086uVsgDCOEZDmzMrR</w:t>
      </w:r>
    </w:p>
    <w:p>
      <w:pPr>
        <w:pStyle w:val="PreformattedText"/>
        <w:bidi w:val="0"/>
        <w:spacing w:before="0" w:after="0"/>
        <w:jc w:val="left"/>
        <w:rPr/>
      </w:pPr>
      <w:r>
        <w:rPr/>
        <w:t>OtxmCWe3BF1UWNgw5sQPL82pyANidYRSAj5RqZAH7hOZtIzBQI+4QbM2IYg/8wbjUwmWWf8APcI4BV</w:t>
      </w:r>
    </w:p>
    <w:p>
      <w:pPr>
        <w:pStyle w:val="PreformattedText"/>
        <w:bidi w:val="0"/>
        <w:spacing w:before="0" w:after="0"/>
        <w:jc w:val="left"/>
        <w:rPr/>
      </w:pPr>
      <w:r>
        <w:rPr/>
        <w:t>Yo/JlRVXKKQG4Pkosw5LeOiwNvVCAIZ1UZ3P4ZZQFuUkL9mQOpzBVPqt5Jj5KuovYXMIRJcgo3mB+G</w:t>
      </w:r>
    </w:p>
    <w:p>
      <w:pPr>
        <w:pStyle w:val="PreformattedText"/>
        <w:bidi w:val="0"/>
        <w:spacing w:before="0" w:after="0"/>
        <w:jc w:val="left"/>
        <w:rPr/>
      </w:pPr>
      <w:r>
        <w:rPr/>
        <w:t>G8CipEw8QFYCR8TcMCTduV0gZQbAWEImJbIZIWBiVFQti2edwt7nC5awAFiNJ13rwgG7pldgHMTYsB</w:t>
      </w:r>
    </w:p>
    <w:p>
      <w:pPr>
        <w:pStyle w:val="PreformattedText"/>
        <w:bidi w:val="0"/>
        <w:spacing w:before="0" w:after="0"/>
        <w:jc w:val="left"/>
        <w:rPr/>
      </w:pPr>
      <w:r>
        <w:rPr/>
        <w:t>fGQ8HJBe5Kg8XP9OjS3rhCWxKlQr2D2kAazozFeCFt3CLcW41EIeAsjhiUjsQTniqkr6cHAKhCj3xb</w:t>
      </w:r>
    </w:p>
    <w:p>
      <w:pPr>
        <w:pStyle w:val="PreformattedText"/>
        <w:bidi w:val="0"/>
        <w:spacing w:before="0" w:after="0"/>
        <w:jc w:val="left"/>
        <w:rPr/>
      </w:pPr>
      <w:r>
        <w:rPr/>
        <w:t>HH82nyY2N+WEVpHZgCvj3DFjGQVJ4cOig5EG68EEHybTBjqL5N46wihWFzIt5DlgjG/ddg4GEaH0oA</w:t>
      </w:r>
    </w:p>
    <w:p>
      <w:pPr>
        <w:pStyle w:val="PreformattedText"/>
        <w:bidi w:val="0"/>
        <w:spacing w:before="0" w:after="0"/>
        <w:jc w:val="left"/>
        <w:rPr/>
      </w:pPr>
      <w:r>
        <w:rPr/>
        <w:t>YkG18f008I7UrBJMi+IQtKuLGIKwuWaIZMaeUL7Bvmeb4rjqQOOtrQjyGEgbtB5HaNu0Q8ikBbRMSi</w:t>
      </w:r>
    </w:p>
    <w:p>
      <w:pPr>
        <w:pStyle w:val="PreformattedText"/>
        <w:bidi w:val="0"/>
        <w:spacing w:before="0" w:after="0"/>
        <w:jc w:val="left"/>
        <w:rPr/>
      </w:pPr>
      <w:r>
        <w:rPr/>
        <w:t>HxJJVgbgEK4HP1MCcW7op5l3vHj/ABHGnUS96RLymEFpLh3eSpUosMDuF4B+7PZrx2+rQGe97FryQA</w:t>
      </w:r>
    </w:p>
    <w:p>
      <w:pPr>
        <w:pStyle w:val="PreformattedText"/>
        <w:bidi w:val="0"/>
        <w:spacing w:before="0" w:after="0"/>
        <w:jc w:val="left"/>
        <w:rPr/>
      </w:pPr>
      <w:r>
        <w:rPr/>
        <w:t>TY2vNqf4Qeqz0P/En8D95lrmo9jrfiDsOydRVJkljiXYepatdi3ClrQYG7lNnVU07KVBPYA48sfSfs</w:t>
      </w:r>
    </w:p>
    <w:p>
      <w:pPr>
        <w:pStyle w:val="PreformattedText"/>
        <w:bidi w:val="0"/>
        <w:spacing w:before="0" w:after="0"/>
        <w:jc w:val="left"/>
        <w:rPr/>
      </w:pPr>
      <w:r>
        <w:rPr/>
        <w:t>xtFSh5Y2IZKo2smi+XDGqttevtWXjwlVRkpnzhYoaZVp3y/hf6go9opfgRtfUEU8m3Vuz9TdE0m5U0</w:t>
      </w:r>
    </w:p>
    <w:p>
      <w:pPr>
        <w:pStyle w:val="PreformattedText"/>
        <w:bidi w:val="0"/>
        <w:spacing w:before="0" w:after="0"/>
        <w:jc w:val="left"/>
        <w:rPr/>
      </w:pPr>
      <w:r>
        <w:rPr/>
        <w:t>cM1dSTbfsdA1FU0klLIA9VFL0NMZe4y96PuR/+Ej6+17DtCVKXk6l5v9z2tUcB+r4KMWI6lyFX0lWb</w:t>
      </w:r>
    </w:p>
    <w:p>
      <w:pPr>
        <w:pStyle w:val="PreformattedText"/>
        <w:bidi w:val="0"/>
        <w:spacing w:before="0" w:after="0"/>
        <w:jc w:val="left"/>
        <w:rPr/>
      </w:pPr>
      <w:r>
        <w:rPr/>
        <w:t>lYqzkN55MrG6+llp7OPSbmbNukVDR9EKKbuU1J1jvm31Qhq6x6Cmeg27f4VqNvneIit7NL0/Ngiu6s</w:t>
      </w:r>
    </w:p>
    <w:p>
      <w:pPr>
        <w:pStyle w:val="PreformattedText"/>
        <w:bidi w:val="0"/>
        <w:spacing w:before="0" w:after="0"/>
        <w:jc w:val="left"/>
        <w:rPr/>
      </w:pPr>
      <w:r>
        <w:rPr/>
        <w:t>JnTICEI2yijA7JUqk06tZTS3rbri7O2XUZZTS6g5lVDKnE+lx8aR3p6uOfaOm4RPRpue3/ABG63p4t</w:t>
      </w:r>
    </w:p>
    <w:p>
      <w:pPr>
        <w:pStyle w:val="PreformattedText"/>
        <w:bidi w:val="0"/>
        <w:spacing w:before="0" w:after="0"/>
        <w:jc w:val="left"/>
        <w:rPr/>
      </w:pPr>
      <w:r>
        <w:rPr/>
        <w:t>wjkdt1NLT0vxMXa6yoVY+1WUvZghEQxAUU1pPF8tIGSnVpJTcLSps4VjvZNl19Z13vRj4u5ZcWsw92</w:t>
      </w:r>
    </w:p>
    <w:p>
      <w:pPr>
        <w:pStyle w:val="PreformattedText"/>
        <w:bidi w:val="0"/>
        <w:spacing w:before="0" w:after="0"/>
        <w:jc w:val="left"/>
        <w:rPr/>
      </w:pPr>
      <w:r>
        <w:rPr/>
        <w:t>PywyfcqSfaKp3jqGI+Ju9/PdyuMcK/zfe+rKdaqsklUmkrZhu1GVipfwpPmFzTFtOwCsiM2WVRm3rb</w:t>
      </w:r>
    </w:p>
    <w:p>
      <w:pPr>
        <w:pStyle w:val="PreformattedText"/>
        <w:bidi w:val="0"/>
        <w:spacing w:before="0" w:after="0"/>
        <w:jc w:val="left"/>
        <w:rPr/>
      </w:pPr>
      <w:r>
        <w:rPr/>
        <w:t>vNYD2V9ccFje5yKgZfdgWraSCWthFPLHSHrXar7buFdUpFuFNXIaVEnqIDItI4qt4oXj7ZCjvRLIrM</w:t>
      </w:r>
    </w:p>
    <w:p>
      <w:pPr>
        <w:pStyle w:val="PreformattedText"/>
        <w:bidi w:val="0"/>
        <w:spacing w:before="0" w:after="0"/>
        <w:jc w:val="left"/>
        <w:rPr/>
      </w:pPr>
      <w:r>
        <w:rPr/>
        <w:t>8jK9aqmDU6gLFnXzSrzXy1f6L+yyxBu5MRjiMtfm7sWTlxJume01tGB1n0/MtTTPN85US1NZsks4cB</w:t>
      </w:r>
    </w:p>
    <w:p>
      <w:pPr>
        <w:pStyle w:val="PreformattedText"/>
        <w:bidi w:val="0"/>
        <w:spacing w:before="0" w:after="0"/>
        <w:jc w:val="left"/>
        <w:rPr/>
      </w:pPr>
      <w:r>
        <w:rPr/>
        <w:t>1ibeIjvDPFFGY3ZJk7l1YsZwQZJ505pUDtly31t9F97GGVwoZVYEflga2dUq91noRHPU0XXnS4q5kp</w:t>
      </w:r>
    </w:p>
    <w:p>
      <w:pPr>
        <w:pStyle w:val="PreformattedText"/>
        <w:bidi w:val="0"/>
        <w:spacing w:before="0" w:after="0"/>
        <w:jc w:val="left"/>
        <w:rPr/>
      </w:pPr>
      <w:r>
        <w:rPr/>
        <w:t>6mKOpiqqjo2Za2tLymCkEkFfIHY+cciLiS51nqKR55gQrtUDFfZXmK91xvSegAGhHi/pTNc8KJ1A70</w:t>
      </w:r>
    </w:p>
    <w:p>
      <w:pPr>
        <w:pStyle w:val="PreformattedText"/>
        <w:bidi w:val="0"/>
        <w:spacing w:before="0" w:after="0"/>
        <w:jc w:val="left"/>
        <w:rPr/>
      </w:pPr>
      <w:r>
        <w:rPr/>
        <w:t>8dDUSdZdJwGOrrGTY3gp36QhpKiGqZS9NAy1MidyRDJKW72BLtoD3ao4uwZhjjxXJf8APNJcnFQbIy</w:t>
      </w:r>
    </w:p>
    <w:p>
      <w:pPr>
        <w:pStyle w:val="PreformattedText"/>
        <w:bidi w:val="0"/>
        <w:spacing w:before="0" w:after="0"/>
        <w:jc w:val="left"/>
        <w:rPr/>
      </w:pPr>
      <w:r>
        <w:rPr/>
        <w:t>iDqqjvU/UccYqaTcafq/pKpi25atmSMz1PQ0lPPtxeFVEMXamiVS7EnCWZIX8jOVBarCp/xK6bp9L2</w:t>
      </w:r>
    </w:p>
    <w:p>
      <w:pPr>
        <w:pStyle w:val="PreformattedText"/>
        <w:bidi w:val="0"/>
        <w:spacing w:before="0" w:after="0"/>
        <w:jc w:val="left"/>
        <w:rPr/>
      </w:pPr>
      <w:r>
        <w:rPr/>
        <w:t>vSVmMrJsV3Rw5u+OM85ik3+WNJXD9T9H1MlRJMJp453bo5KyFJS4jFV3dwbuKjYxsOxlg41LKj7Xtd</w:t>
      </w:r>
    </w:p>
    <w:p>
      <w:pPr>
        <w:pStyle w:val="PreformattedText"/>
        <w:bidi w:val="0"/>
        <w:spacing w:before="0" w:after="0"/>
        <w:jc w:val="left"/>
        <w:rPr/>
      </w:pPr>
      <w:r>
        <w:rPr/>
        <w:t>EtjSV15fHDlsJORAVsQzMN2PIrq5f97J6mCmR36x6MqjU7dIzRo4bot3vQZ/8AD0cgqvJYCGkl+stx</w:t>
      </w:r>
    </w:p>
    <w:p>
      <w:pPr>
        <w:pStyle w:val="PreformattedText"/>
        <w:bidi w:val="0"/>
        <w:spacing w:before="0" w:after="0"/>
        <w:jc w:val="left"/>
        <w:rPr/>
      </w:pPr>
      <w:r>
        <w:rPr/>
        <w:t>nDVcqbUTTxTzgb0ubxlK8QCln6eC08Nxanm3ur2+hrUd+ruiqhYtuiNPI7UidLbfPURkEQK4pqyshI</w:t>
      </w:r>
    </w:p>
    <w:p>
      <w:pPr>
        <w:pStyle w:val="PreformattedText"/>
        <w:bidi w:val="0"/>
        <w:spacing w:before="0" w:after="0"/>
        <w:jc w:val="left"/>
        <w:rPr/>
      </w:pPr>
      <w:r>
        <w:rPr/>
        <w:t>Zg4hktGhy8GbOialIDRWSK2ZC3GOmLH50NL1E7dQU6MtVSydc9JVFLPNDVpDSytR9JS9uigIus/wAn</w:t>
      </w:r>
    </w:p>
    <w:p>
      <w:pPr>
        <w:pStyle w:val="PreformattedText"/>
        <w:bidi w:val="0"/>
        <w:spacing w:before="0" w:after="0"/>
        <w:jc w:val="left"/>
        <w:rPr/>
      </w:pPr>
      <w:r>
        <w:rPr/>
        <w:t>WYgkqwbmcWe+rKzJ5iuF5lqoy83Bl1+rKSwAHey/hE9Ysu4je43kqAZ+p9hWNqgNRlxMOnqRu5HTSr</w:t>
      </w:r>
    </w:p>
    <w:p>
      <w:pPr>
        <w:pStyle w:val="PreformattedText"/>
        <w:bidi w:val="0"/>
        <w:spacing w:before="0" w:after="0"/>
        <w:jc w:val="left"/>
        <w:rPr/>
      </w:pPr>
      <w:r>
        <w:rPr/>
        <w:t>36pqmdcnC/LwqrwdzVVND5qrXVtadTTLtNq0AwOI6MkUVFVLPU9RPX08VEZuqui3qoaCdxVolCeimS</w:t>
      </w:r>
    </w:p>
    <w:p>
      <w:pPr>
        <w:pStyle w:val="PreformattedText"/>
        <w:bidi w:val="0"/>
        <w:spacing w:before="0" w:after="0"/>
        <w:jc w:val="left"/>
        <w:rPr/>
      </w:pPr>
      <w:r>
        <w:rPr/>
        <w:t>Z6eVb7gVmERNSSkKNGER2bweWGRqPdqa03Xe9Ztzfyx1NgighmZD+aKfmaaGTqGWorNykMG87HuE9E</w:t>
      </w:r>
    </w:p>
    <w:p>
      <w:pPr>
        <w:pStyle w:val="PreformattedText"/>
        <w:bidi w:val="0"/>
        <w:spacing w:before="0" w:after="0"/>
        <w:jc w:val="left"/>
        <w:rPr/>
      </w:pPr>
      <w:r>
        <w:rPr/>
        <w:t>KCmqHenp6TpDcHr4YyivS1E3yucXezChmj7Qx0jlXFVwwq4sPk4a/6wRhbQG9mjPv9XUKnWKYVlUj9</w:t>
      </w:r>
    </w:p>
    <w:p>
      <w:pPr>
        <w:pStyle w:val="PreformattedText"/>
        <w:bidi w:val="0"/>
        <w:spacing w:before="0" w:after="0"/>
        <w:jc w:val="left"/>
        <w:rPr/>
      </w:pPr>
      <w:r>
        <w:rPr/>
        <w:t>LrMaNo1hjjaXaOoKWCSmiQ9tKkpt0iSzFma1PkoBRRqS3nFrMGyXAM3pDsqYwFlpXGl2jDU1DybtC9</w:t>
      </w:r>
    </w:p>
    <w:p>
      <w:pPr>
        <w:pStyle w:val="PreformattedText"/>
        <w:bidi w:val="0"/>
        <w:spacing w:before="0" w:after="0"/>
        <w:jc w:val="left"/>
        <w:rPr/>
      </w:pPr>
      <w:r>
        <w:rPr/>
        <w:t>BD3Pm40id5HatUQQbj1XJV/jJZqcCGoXEFGkYL+LgF0NVzIyGqqq+PxjAjC4Ggbp4+bIbWRVPy23GW</w:t>
      </w:r>
    </w:p>
    <w:p>
      <w:pPr>
        <w:pStyle w:val="PreformattedText"/>
        <w:bidi w:val="0"/>
        <w:spacing w:before="0" w:after="0"/>
        <w:jc w:val="left"/>
        <w:rPr/>
      </w:pPr>
      <w:r>
        <w:rPr/>
        <w:t>tZoDQ7j2ZIEoYjOKuq+HlXFTI2AelKSiRQvDvJGyKWTnQ5YfuwLf/Gw+Tovwxch/EPKDITXbitVSzw</w:t>
      </w:r>
    </w:p>
    <w:p>
      <w:pPr>
        <w:pStyle w:val="PreformattedText"/>
        <w:bidi w:val="0"/>
        <w:spacing w:before="0" w:after="0"/>
        <w:jc w:val="left"/>
        <w:rPr/>
      </w:pPr>
      <w:r>
        <w:rPr/>
        <w:t>JHI0cUe4TJFUSzqWCUnUcM8jGFlm7xZFZDGRGVg7UzYt5FQq1JALvifl4xxdTrw+tNb/iD11t3w72c</w:t>
      </w:r>
    </w:p>
    <w:p>
      <w:pPr>
        <w:pStyle w:val="PreformattedText"/>
        <w:bidi w:val="0"/>
        <w:spacing w:before="0" w:after="0"/>
        <w:jc w:val="left"/>
        <w:rPr/>
      </w:pPr>
      <w:r>
        <w:rPr/>
        <w:t>fEesmSp2XpLpzct83JqunimNbR7PXV89Pt9c63MMrypDCoQdp4qnDN6lctcx66Utm2jaXv5rZwXbL0</w:t>
      </w:r>
    </w:p>
    <w:p>
      <w:pPr>
        <w:pStyle w:val="PreformattedText"/>
        <w:bidi w:val="0"/>
        <w:spacing w:before="0" w:after="0"/>
        <w:jc w:val="left"/>
        <w:rPr/>
      </w:pPr>
      <w:r>
        <w:rPr/>
        <w:t>UUn/H0wZgiGoeCz5Wt237cupt23rqffMRu/VO67x1BvOEwEUW479XVO4TQU6ootBDLOsaA5YpGPLjX</w:t>
      </w:r>
    </w:p>
    <w:p>
      <w:pPr>
        <w:pStyle w:val="PreformattedText"/>
        <w:bidi w:val="0"/>
        <w:spacing w:before="0" w:after="0"/>
        <w:jc w:val="left"/>
        <w:rPr/>
      </w:pPr>
      <w:r>
        <w:rPr/>
        <w:t>5/r1X2mrV2mppV2hi7fE7X+7w+bMF7knrGdqlDDGZDJMkJIkVlljsi4OpdkXhGdW9k2KsRwx1nhDUw</w:t>
      </w:r>
    </w:p>
    <w:p>
      <w:pPr>
        <w:pStyle w:val="PreformattedText"/>
        <w:bidi w:val="0"/>
        <w:spacing w:before="0" w:after="0"/>
        <w:jc w:val="left"/>
        <w:rPr/>
      </w:pPr>
      <w:r>
        <w:rPr/>
        <w:t>abIxoXeMyyRZMC7PHawkjARFSOQkKQrl1VfzadGtqR1+tCYkMuK5FmwQkSySCNSMjIsWKy3ERMYsos</w:t>
      </w:r>
    </w:p>
    <w:p>
      <w:pPr>
        <w:pStyle w:val="PreformattedText"/>
        <w:bidi w:val="0"/>
        <w:spacing w:before="0" w:after="0"/>
        <w:jc w:val="left"/>
        <w:rPr/>
      </w:pPr>
      <w:r>
        <w:rPr/>
        <w:t>VZmFlz1Dkm173ihQt7dYbT+TgAXiKkJ25alu6Yxg3dKEhahAJlPjgBllnfLSkW46WjQURkfIh3hM2U</w:t>
      </w:r>
    </w:p>
    <w:p>
      <w:pPr>
        <w:pStyle w:val="PreformattedText"/>
        <w:bidi w:val="0"/>
        <w:spacing w:before="0" w:after="0"/>
        <w:jc w:val="left"/>
        <w:rPr/>
      </w:pPr>
      <w:r>
        <w:rPr/>
        <w:t>ULFIWaOEgPIT2yGicktkcBkMhjdmbRCCE7g91ZITBwmZRoxgGssjWdsYykd04PlIFHgujW4sRaEKlk</w:t>
      </w:r>
    </w:p>
    <w:p>
      <w:pPr>
        <w:pStyle w:val="PreformattedText"/>
        <w:bidi w:val="0"/>
        <w:spacing w:before="0" w:after="0"/>
        <w:jc w:val="left"/>
        <w:rPr/>
      </w:pPr>
      <w:r>
        <w:rPr/>
        <w:t>ijaASGWZkCRwSgQi0uRQopiB8mlkbkngyMPptpgtybcF8fOkacB0hmRjhXIQK8JqVaCF1dXRyWjABI</w:t>
      </w:r>
    </w:p>
    <w:p>
      <w:pPr>
        <w:pStyle w:val="PreformattedText"/>
        <w:bidi w:val="0"/>
        <w:spacing w:before="0" w:after="0"/>
        <w:jc w:val="left"/>
        <w:rPr/>
      </w:pPr>
      <w:r>
        <w:rPr/>
        <w:t>WiXshQWDAloyvDjybSx0xNpMIDNFGGjVknFPCkcqQyM2CKFWMlJC0LmmmciSxDfRxzqu1+l4Txv3pA</w:t>
      </w:r>
    </w:p>
    <w:p>
      <w:pPr>
        <w:pStyle w:val="PreformattedText"/>
        <w:bidi w:val="0"/>
        <w:spacing w:before="0" w:after="0"/>
        <w:jc w:val="left"/>
        <w:rPr/>
      </w:pPr>
      <w:r>
        <w:rPr/>
        <w:t>ssyypLnUZQRqZHDGQFIZMSx7cVwLhs4T5FW5YXBC9xitfE2hUZkhlUKX/BWV2SSlkaPCNgxWEtKA4M</w:t>
      </w:r>
    </w:p>
    <w:p>
      <w:pPr>
        <w:pStyle w:val="PreformattedText"/>
        <w:bidi w:val="0"/>
        <w:spacing w:before="0" w:after="0"/>
        <w:jc w:val="left"/>
        <w:rPr/>
      </w:pPr>
      <w:r>
        <w:rPr/>
        <w:t>cEllIILqQoOjethaQtgL348YbIkcTSRU5ycyLGWEaXajVV7Tzx5FUKu7BWBAcLjkW8NSDf6LSCepxM</w:t>
      </w:r>
    </w:p>
    <w:p>
      <w:pPr>
        <w:pStyle w:val="PreformattedText"/>
        <w:bidi w:val="0"/>
        <w:spacing w:before="0" w:after="0"/>
        <w:jc w:val="left"/>
        <w:rPr/>
      </w:pPr>
      <w:r>
        <w:rPr/>
        <w:t>DIhYCOERwhxCyhpGULTwq7ozlAHyZQpQcX7hCjFraCp0F8bfljBl90GViEiraaM+MaAZRT1EufYeRZ</w:t>
      </w:r>
    </w:p>
    <w:p>
      <w:pPr>
        <w:pStyle w:val="PreformattedText"/>
        <w:bidi w:val="0"/>
        <w:spacing w:before="0" w:after="0"/>
        <w:jc w:val="left"/>
        <w:rPr/>
      </w:pPr>
      <w:r>
        <w:rPr/>
        <w:t>iVMYyjUMSt/wATyXSkCzb0ASeK2h8dmCrJHIJFVZXsiGMO16lJEQgIGRsrkLZiWV2xZdQBbQRoHBsb</w:t>
      </w:r>
    </w:p>
    <w:p>
      <w:pPr>
        <w:pStyle w:val="PreformattedText"/>
        <w:bidi w:val="0"/>
        <w:spacing w:before="0" w:after="0"/>
        <w:jc w:val="left"/>
        <w:rPr/>
      </w:pPr>
      <w:r>
        <w:rPr/>
        <w:t>gST94xs3ZB7ZlIWOWOEtGwdlYK8TKVC5YFfFk0Qi6OLCQTStMSIe4BEGaNplLVDLDUySAn/DIAcBFb</w:t>
      </w:r>
    </w:p>
    <w:p>
      <w:pPr>
        <w:pStyle w:val="PreformattedText"/>
        <w:bidi w:val="0"/>
        <w:spacing w:before="0" w:after="0"/>
        <w:jc w:val="left"/>
        <w:rPr/>
      </w:pPr>
      <w:r>
        <w:rPr/>
        <w:t>wZVSyqSRbW8adwrikBURiQgosQdVaRgR3D5pIFigFRKVJKBkxCr9OWiREO30xWEyOQ0lV4LKyPIpkc</w:t>
      </w:r>
    </w:p>
    <w:p>
      <w:pPr>
        <w:pStyle w:val="PreformattedText"/>
        <w:bidi w:val="0"/>
        <w:spacing w:before="0" w:after="0"/>
        <w:jc w:val="left"/>
        <w:rPr/>
      </w:pPr>
      <w:r>
        <w:rPr/>
        <w:t>ieKFpgfCdZI5EUM12BxW2mJtfeDH70CQNbxxkPbaQylBG4wSMMS7zB1djHNkbxEiQMRyO3gy5Lqh6Z</w:t>
      </w:r>
    </w:p>
    <w:p>
      <w:pPr>
        <w:pStyle w:val="PreformattedText"/>
        <w:bidi w:val="0"/>
        <w:spacing w:before="0" w:after="0"/>
        <w:jc w:val="left"/>
        <w:rPr/>
      </w:pPr>
      <w:r>
        <w:rPr/>
        <w:t>Yi6Yyo7+NxoDD44u3eXuYtL+JCVPb7i03kkkSsuEuEZs6iz2XFBZtaKaJja9sZaqbvC46w2Eo8U9nk</w:t>
      </w:r>
    </w:p>
    <w:p>
      <w:pPr>
        <w:pStyle w:val="PreformattedText"/>
        <w:bidi w:val="0"/>
        <w:spacing w:before="0" w:after="0"/>
        <w:jc w:val="left"/>
        <w:rPr/>
      </w:pPr>
      <w:r>
        <w:rPr/>
        <w:t>lkgbuSoFxjmZ1vFIkLAtgadmDKeAP01b2TYcoltsVaJ6ZDNG0k6+XfdlChT3lGEYhiJsFIiyIvitlb</w:t>
      </w:r>
    </w:p>
    <w:p>
      <w:pPr>
        <w:pStyle w:val="PreformattedText"/>
        <w:bidi w:val="0"/>
        <w:spacing w:before="0" w:after="0"/>
        <w:jc w:val="left"/>
        <w:rPr/>
      </w:pPr>
      <w:r>
        <w:rPr/>
        <w:t>IcZayhTU3jvXPhZSA2tzcmKJZpUVFMiZNZIJqZXVo4JGWOch2RWBzxL3WwMnEuGtDsUthUG6LL/wBw</w:t>
      </w:r>
    </w:p>
    <w:p>
      <w:pPr>
        <w:pStyle w:val="PreformattedText"/>
        <w:bidi w:val="0"/>
        <w:spacing w:before="0" w:after="0"/>
        <w:jc w:val="left"/>
        <w:rPr/>
      </w:pPr>
      <w:r>
        <w:rPr/>
        <w:t>JwVQdW/liiOV4zH80mNQwaKOaF0eUCUyQAzRhMI6ZZI2JGRtl9a6QIEFzzMfHzYoKqCevNE5MYjftS</w:t>
      </w:r>
    </w:p>
    <w:p>
      <w:pPr>
        <w:pStyle w:val="PreformattedText"/>
        <w:bidi w:val="0"/>
        <w:spacing w:before="0" w:after="0"/>
        <w:jc w:val="left"/>
        <w:rPr/>
      </w:pPr>
      <w:r>
        <w:rPr/>
        <w:t>SZJKs9O8RweZw6gzLUG4QrOZMS5IDxJj+XToRZrbrRc8SWa6iGqqMY6mRpZFkE9LTTSKsUWaqgkSQu</w:t>
      </w:r>
    </w:p>
    <w:p>
      <w:pPr>
        <w:pStyle w:val="PreformattedText"/>
        <w:bidi w:val="0"/>
        <w:spacing w:before="0" w:after="0"/>
        <w:jc w:val="left"/>
        <w:rPr/>
      </w:pPr>
      <w:r>
        <w:rPr/>
        <w:t>SWkCszegrP8AUpXS4WBZm0Hax/mjKwYBgTYROiwiSZs3eoLQlVlaJjPK14LyQlm+mVYyVjUE2VQqm+</w:t>
      </w:r>
    </w:p>
    <w:p>
      <w:pPr>
        <w:pStyle w:val="PreformattedText"/>
        <w:bidi w:val="0"/>
        <w:spacing w:before="0" w:after="0"/>
        <w:jc w:val="left"/>
        <w:rPr/>
      </w:pPr>
      <w:r>
        <w:rPr/>
        <w:t>kBFiSN72e1GtclupitSzwRoGmieZhLJHKztK6rI7PGyraRfMyAAMCiqD6XQDwUXybx8UMRjzG94FGQ</w:t>
      </w:r>
    </w:p>
    <w:p>
      <w:pPr>
        <w:pStyle w:val="PreformattedText"/>
        <w:bidi w:val="0"/>
        <w:spacing w:before="0" w:after="0"/>
        <w:jc w:val="left"/>
        <w:rPr/>
      </w:pPr>
      <w:r>
        <w:rPr/>
        <w:t>p8s0rPIqNLkSwaVklLiaRjdsxEI8nVDZcFuy5akWsQalgvjj3wAIAhwNQZBY1JyZCsYU9moDq07nFy</w:t>
      </w:r>
    </w:p>
    <w:p>
      <w:pPr>
        <w:pStyle w:val="PreformattedText"/>
        <w:bidi w:val="0"/>
        <w:spacing w:before="0" w:after="0"/>
        <w:jc w:val="left"/>
        <w:rPr/>
      </w:pPr>
      <w:r>
        <w:rPr/>
        <w:t>S8wQf4dyH+wTxbUi6hcib1PyyYU7SfVDaR6Uz4zU5jghyhawEkbljcuFURx5MceB/SVC2gXs7uSgfb</w:t>
      </w:r>
    </w:p>
    <w:p>
      <w:pPr>
        <w:pStyle w:val="PreformattedText"/>
        <w:bidi w:val="0"/>
        <w:spacing w:before="0" w:after="0"/>
        <w:jc w:val="left"/>
        <w:rPr/>
      </w:pPr>
      <w:r>
        <w:rPr/>
        <w:t>IxBJNtVmYwskSAPK88ckWTQxokLNL5ySDG7tFGkjDI2Y/wBH1aUE2tlYLGWwI00mJCYj3lYM0BRRGC</w:t>
      </w:r>
    </w:p>
    <w:p>
      <w:pPr>
        <w:pStyle w:val="PreformattedText"/>
        <w:bidi w:val="0"/>
        <w:spacing w:before="0" w:after="0"/>
        <w:jc w:val="left"/>
        <w:rPr/>
      </w:pPr>
      <w:r>
        <w:rPr/>
        <w:t>hvUT4JJKwW3YqUh7hGBJT/AJm4tW1lHo/m7VorHQm+sUkEwVEgVWkkmF0m7TSwww4soJRm+XjOK3Nm</w:t>
      </w:r>
    </w:p>
    <w:p>
      <w:pPr>
        <w:pStyle w:val="PreformattedText"/>
        <w:bidi w:val="0"/>
        <w:spacing w:before="0" w:after="0"/>
        <w:jc w:val="left"/>
        <w:rPr/>
      </w:pPr>
      <w:r>
        <w:rPr/>
        <w:t>MhXDLU4jWxGLHxu9Pa74hcaaXtCTE0EcjrNIWdVlnlhZpWqrecZVSC0VPZrMgxbJckVdKy3Bu2hkg7</w:t>
      </w:r>
    </w:p>
    <w:p>
      <w:pPr>
        <w:pStyle w:val="PreformattedText"/>
        <w:bidi w:val="0"/>
        <w:spacing w:before="0" w:after="0"/>
        <w:jc w:val="left"/>
        <w:rPr/>
      </w:pPr>
      <w:r>
        <w:rPr/>
        <w:t>o0uZ55u+zpJHFgZO5EZHYzoIY7GKYpGREpHla7MUa2fHirFha7awG8LY2WFQszRw9oCm74cFmjaN6o</w:t>
      </w:r>
    </w:p>
    <w:p>
      <w:pPr>
        <w:pStyle w:val="PreformattedText"/>
        <w:bidi w:val="0"/>
        <w:spacing w:before="0" w:after="0"/>
        <w:jc w:val="left"/>
        <w:rPr/>
      </w:pPr>
      <w:r>
        <w:rPr/>
        <w:t>NdFeKC4MEBD5h2cMAuRyxC6VWKEFGxf3/h/dHg5GpYgiI7fLxoKc1UsaqsoiIKJEj3ElrHyka4OD4Z</w:t>
      </w:r>
    </w:p>
    <w:p>
      <w:pPr>
        <w:pStyle w:val="PreformattedText"/>
        <w:bidi w:val="0"/>
        <w:spacing w:before="0" w:after="0"/>
        <w:jc w:val="left"/>
        <w:rPr/>
      </w:pPr>
      <w:r>
        <w:rPr/>
        <w:t>HS2dnF2DG3o80i4tfpCVeFmMkzqkkgbvPdpjC6ggKYgCVqygN7ERoxUeWWp6EX4wuLgdTMRIMCgDA9</w:t>
      </w:r>
    </w:p>
    <w:p>
      <w:pPr>
        <w:pStyle w:val="PreformattedText"/>
        <w:bidi w:val="0"/>
        <w:spacing w:before="0" w:after="0"/>
        <w:jc w:val="left"/>
        <w:rPr/>
      </w:pPr>
      <w:r>
        <w:rPr/>
        <w:t>6NYy2E7qMRgJqhRizvhxGmRJ8svEjTWYEtfTsw0NxAM6xSpGJpZCiSEs8cTzwxuhjkkRJkCBM2UIre</w:t>
      </w:r>
    </w:p>
    <w:p>
      <w:pPr>
        <w:pStyle w:val="PreformattedText"/>
        <w:bidi w:val="0"/>
        <w:spacing w:before="0" w:after="0"/>
        <w:jc w:val="left"/>
        <w:rPr/>
      </w:pPr>
      <w:r>
        <w:rPr/>
        <w:t>iS5GeK6ixDDeDBfHhpPa9bQMqrCpVCHRlVXWQiOZ0IAMk8k0RaNRKlsUHtbMcV8YxYgk70InaFijSl</w:t>
      </w:r>
    </w:p>
    <w:p>
      <w:pPr>
        <w:pStyle w:val="PreformattedText"/>
        <w:bidi w:val="0"/>
        <w:spacing w:before="0" w:after="0"/>
        <w:jc w:val="left"/>
        <w:rPr/>
      </w:pPr>
      <w:r>
        <w:rPr/>
        <w:t>wzosPciKKhhSVZLzVDoSIrukYXLKyMz46cqSbKBa30f2whYhBSJE8uykaMXWFVjZAJpBHGtmmiklfw</w:t>
      </w:r>
    </w:p>
    <w:p>
      <w:pPr>
        <w:pStyle w:val="PreformattedText"/>
        <w:bidi w:val="0"/>
        <w:spacing w:before="0" w:after="0"/>
        <w:jc w:val="left"/>
        <w:rPr/>
      </w:pPr>
      <w:r>
        <w:rPr/>
        <w:t>5ytcffVYuGuSbQiKQFRLeZhUlph3ZrDuwsiMI3CenuWXtqQEHJ/p1IBPAayCQOMBODHSxyTRtIXplW</w:t>
      </w:r>
    </w:p>
    <w:p>
      <w:pPr>
        <w:pStyle w:val="PreformattedText"/>
        <w:bidi w:val="0"/>
        <w:spacing w:before="0" w:after="0"/>
        <w:jc w:val="left"/>
        <w:rPr/>
      </w:pPr>
      <w:r>
        <w:rPr/>
        <w:t>AgqpjYSZ92UxAdqIqbn7krihxx0rboGS3k8YiJjgZ4gkInKqeWntHOFKvN31YFZQjKFFjY45KfLTAI</w:t>
      </w:r>
    </w:p>
    <w:p>
      <w:pPr>
        <w:pStyle w:val="PreformattedText"/>
        <w:bidi w:val="0"/>
        <w:spacing w:before="0" w:after="0"/>
        <w:jc w:val="left"/>
        <w:rPr/>
      </w:pPr>
      <w:r>
        <w:rPr/>
        <w:t>Lk8YrZaBREUbdz6oslDMWizZEAQlg2SqAAXxBkFmJxUHnSk6GwMaNG6PMlO0hIZAuKZSZO5kazq4HC</w:t>
      </w:r>
    </w:p>
    <w:p>
      <w:pPr>
        <w:pStyle w:val="PreformattedText"/>
        <w:bidi w:val="0"/>
        <w:spacing w:before="0" w:after="0"/>
        <w:jc w:val="left"/>
        <w:rPr/>
      </w:pPr>
      <w:r>
        <w:rPr/>
        <w:t>kN75Nha5OmhK6mv3GvySef1uLi2qG4n3wg4bAi4yHsix/Y2/9P8AXUQjvH9K3WxvcWv6J8SpF/R0Qi</w:t>
      </w:r>
    </w:p>
    <w:p>
      <w:pPr>
        <w:pStyle w:val="PreformattedText"/>
        <w:bidi w:val="0"/>
        <w:spacing w:before="0" w:after="0"/>
        <w:jc w:val="left"/>
        <w:rPr/>
      </w:pPr>
      <w:r>
        <w:rPr/>
        <w:t>1icQQbnCwIX1cFrNJbxUD7aIQSKGOVwObgKTYAAAgWuOSfX+bU20vCHSKAkZdVsHDXya4JBxIwa5Nz</w:t>
      </w:r>
    </w:p>
    <w:p>
      <w:pPr>
        <w:pStyle w:val="PreformattedText"/>
        <w:bidi w:val="0"/>
        <w:spacing w:before="0" w:after="0"/>
        <w:jc w:val="left"/>
        <w:rPr/>
      </w:pPr>
      <w:r>
        <w:rPr/>
        <w:t>wQeTqIRVSkkIUDEm6BhlkVHphf8AUcfr/m1aLFQCNIR6hKk3xEkhIMbIquGsRcm/KlV+6kZXxbx02I</w:t>
      </w:r>
    </w:p>
    <w:p>
      <w:pPr>
        <w:pStyle w:val="PreformattedText"/>
        <w:bidi w:val="0"/>
        <w:spacing w:before="0" w:after="0"/>
        <w:jc w:val="left"/>
        <w:rPr/>
      </w:pPr>
      <w:r>
        <w:rPr/>
        <w:t>ve2sI7RYWJwYdtiixI2ckLubh2K2LoG8gWvzx9WmubWvpCKQzDCNm7pwd5SFLRBnH0GVSjBx44lhiG</w:t>
      </w:r>
    </w:p>
    <w:p>
      <w:pPr>
        <w:pStyle w:val="PreformattedText"/>
        <w:bidi w:val="0"/>
        <w:spacing w:before="0" w:after="0"/>
        <w:jc w:val="left"/>
        <w:rPr/>
      </w:pPr>
      <w:r>
        <w:rPr/>
        <w:t>un+bUAkgXkco0Ecu9E6hn+YwDp3TckZoMI2ZGOTlg2LKBYmT9tEL6XmGUuhSKAARK/kqMjxSnErFTl</w:t>
      </w:r>
    </w:p>
    <w:p>
      <w:pPr>
        <w:pStyle w:val="PreformattedText"/>
        <w:bidi w:val="0"/>
        <w:spacing w:before="0" w:after="0"/>
        <w:jc w:val="left"/>
        <w:rPr/>
      </w:pPr>
      <w:r>
        <w:rPr/>
        <w:t>ms+AVmjBALA2/y6NLC0mLFWSKPJpsldYVqCwWnK3kJWyMCCxHkGscXP29aIQTpKahalJQ4JZ2kVl/x</w:t>
      </w:r>
    </w:p>
    <w:p>
      <w:pPr>
        <w:pStyle w:val="PreformattedText"/>
        <w:bidi w:val="0"/>
        <w:spacing w:before="0" w:after="0"/>
        <w:jc w:val="left"/>
        <w:rPr/>
      </w:pPr>
      <w:r>
        <w:rPr/>
        <w:t>qdrvI0R8WIAXLE38mYX4XU68IQYmlVoHEcUUbKUaRiA6JMvmzlxl2slUSKwYHFSLY6iEOQJwVhkSad</w:t>
      </w:r>
    </w:p>
    <w:p>
      <w:pPr>
        <w:pStyle w:val="PreformattedText"/>
        <w:bidi w:val="0"/>
        <w:spacing w:before="0" w:after="0"/>
        <w:jc w:val="left"/>
        <w:rPr/>
      </w:pPr>
      <w:r>
        <w:rPr/>
        <w:t>2AYIrq3iO4ZAzXIw+pbjxYMreOOmUBrjtQhjSrIrMscsLQIImWMRhJCFF4hdRaO2V25yDL5cafEakE</w:t>
      </w:r>
    </w:p>
    <w:p>
      <w:pPr>
        <w:pStyle w:val="PreformattedText"/>
        <w:bidi w:val="0"/>
        <w:spacing w:before="0" w:after="0"/>
        <w:jc w:val="left"/>
        <w:rPr/>
      </w:pPr>
      <w:r>
        <w:rPr/>
        <w:t>2WVBz11gnfxVZWCdwnNYopZMZEIkYJNYGYNdAwQYK6fS/ldLEqNbjx1ls9ecL2pFWZHijbEqSEUkCK</w:t>
      </w:r>
    </w:p>
    <w:p>
      <w:pPr>
        <w:pStyle w:val="PreformattedText"/>
        <w:bidi w:val="0"/>
        <w:spacing w:before="0" w:after="0"/>
        <w:jc w:val="left"/>
        <w:rPr/>
      </w:pPr>
      <w:r>
        <w:rPr/>
        <w:t>KRoeSvZLEMqsV5VVRr4yQ4U3GkIc0SJ3IZPOMMrCwUDNY1IdFBCCBFyLqS2KMEkb7aASNbnGRYdwh9</w:t>
      </w:r>
    </w:p>
    <w:p>
      <w:pPr>
        <w:pStyle w:val="PreformattedText"/>
        <w:bidi w:val="0"/>
        <w:spacing w:before="0" w:after="0"/>
        <w:jc w:val="left"/>
        <w:rPr/>
      </w:pPr>
      <w:r>
        <w:rPr/>
        <w:t>NwLCUTGbNajuOVdJ5JFBkON+2FiMfGOLMo8fLU3a2o5hCwHAWmKtWXs5xvA3mzxtAHSa1p/AOSjM/i</w:t>
      </w:r>
    </w:p>
    <w:p>
      <w:pPr>
        <w:pStyle w:val="PreformattedText"/>
        <w:bidi w:val="0"/>
        <w:spacing w:before="0" w:after="0"/>
        <w:jc w:val="left"/>
        <w:rPr/>
      </w:pPr>
      <w:r>
        <w:rPr/>
        <w:t>z5kAn6QDidQrY3VhpIIvbW0KWMtIJplJ78IabC87CNpCHaMtftrgqpGwJCn0NWFgBcmwleLNfvELbu</w:t>
      </w:r>
    </w:p>
    <w:p>
      <w:pPr>
        <w:pStyle w:val="PreformattedText"/>
        <w:bidi w:val="0"/>
        <w:spacing w:before="0" w:after="0"/>
        <w:jc w:val="left"/>
        <w:rPr/>
      </w:pPr>
      <w:r>
        <w:rPr/>
        <w:t>MyxqsUT4tKWBUPEIxZTGVFgillyN8QExb6m1WzBt22sdVx1JgEd1ikMUncdiSjA4rIyYWlSJVOTlRJ</w:t>
      </w:r>
    </w:p>
    <w:p>
      <w:pPr>
        <w:pStyle w:val="PreformattedText"/>
        <w:bidi w:val="0"/>
        <w:spacing w:before="0" w:after="0"/>
        <w:jc w:val="left"/>
        <w:rPr/>
      </w:pPr>
      <w:r>
        <w:rPr/>
        <w:t>kzXtktl8lOoCm17GPAqCyTDzMfeeARHmVHUIRHHI5IVwDcAiwvfIsMdOgFr9ZST2b3WBkcsFWJnlZ1</w:t>
      </w:r>
    </w:p>
    <w:p>
      <w:pPr>
        <w:pStyle w:val="PreformattedText"/>
        <w:bidi w:val="0"/>
        <w:spacing w:before="0" w:after="0"/>
        <w:jc w:val="left"/>
        <w:rPr/>
      </w:pPr>
      <w:r>
        <w:rPr/>
        <w:t>N3CrG7woWuIS49FTyfqk+nTm+thrGByBDGAIkk/AHZde3jCYiklxJbs91QwVRnbMgkjG36aoAJNhxj</w:t>
      </w:r>
    </w:p>
    <w:p>
      <w:pPr>
        <w:pStyle w:val="PreformattedText"/>
        <w:bidi w:val="0"/>
        <w:spacing w:before="0" w:after="0"/>
        <w:jc w:val="left"/>
        <w:rPr/>
      </w:pPr>
      <w:r>
        <w:rPr/>
        <w:t>kgcYG/akVHKq2Ubl1VVR3Syo0ciAjG6sbEeZX+ldOE7zFzHcZ5sXgkTuSLGZXaB2iAizjIEsk72uzF</w:t>
      </w:r>
    </w:p>
    <w:p>
      <w:pPr>
        <w:pStyle w:val="PreformattedText"/>
        <w:bidi w:val="0"/>
        <w:spacing w:before="0" w:after="0"/>
        <w:jc w:val="left"/>
        <w:rPr/>
      </w:pPr>
      <w:r>
        <w:rPr/>
        <w:t>h4qvDZ5N9XE2BBAOp/SKW9JYXMFCKAvb7Ziyml/ERe3EY3DE3yKob2YMcnxHGoKWBN42YuRLm/hx6l</w:t>
      </w:r>
    </w:p>
    <w:p>
      <w:pPr>
        <w:pStyle w:val="PreformattedText"/>
        <w:bidi w:val="0"/>
        <w:spacing w:before="0" w:after="0"/>
        <w:jc w:val="left"/>
        <w:rPr/>
      </w:pPr>
      <w:r>
        <w:rPr/>
        <w:t>PSPxw+F26tIsdHV9Rf7vVzyFmeGj6gpptrJdmAyJNRT2/L4+PrVLcpjAg8J3FeWTuOrKSyXspQhFcM</w:t>
      </w:r>
    </w:p>
    <w:p>
      <w:pPr>
        <w:pStyle w:val="PreformattedText"/>
        <w:bidi w:val="0"/>
        <w:spacing w:before="0" w:after="0"/>
        <w:jc w:val="left"/>
        <w:rPr/>
      </w:pPr>
      <w:r>
        <w:rPr/>
        <w:t>0ZZgbF5fGRQT696pkwsTcrwGjMYjyGbD8ZS91LAMJrm1xlYflXx0QhsM7h75d2R1xfJAilW9gKSPxS</w:t>
      </w:r>
    </w:p>
    <w:p>
      <w:pPr>
        <w:pStyle w:val="PreformattedText"/>
        <w:bidi w:val="0"/>
        <w:spacing w:before="0" w:after="0"/>
        <w:jc w:val="left"/>
        <w:rPr/>
      </w:pPr>
      <w:r>
        <w:rPr/>
        <w:t>O2Tbg/99EggEEHgZ9REoxZyC2JFg1yGAAUZKyi6tj79X7g/p1xafIg62/Gei2m5BbHov4xHbyMnr7E</w:t>
      </w:r>
    </w:p>
    <w:p>
      <w:pPr>
        <w:pStyle w:val="PreformattedText"/>
        <w:bidi w:val="0"/>
        <w:spacing w:before="0" w:after="0"/>
        <w:jc w:val="left"/>
        <w:rPr/>
      </w:pPr>
      <w:r>
        <w:rPr/>
        <w:t>3blQQUOZ+gh7k8XJ8tXngnvE41fEMwUdff8AFHOlB9kIpa15SSe4GNmsW4BJZuB6DfZta5jfnLdLx/</w:t>
      </w:r>
    </w:p>
    <w:p>
      <w:pPr>
        <w:pStyle w:val="PreformattedText"/>
        <w:bidi w:val="0"/>
        <w:spacing w:before="0" w:after="0"/>
        <w:jc w:val="left"/>
        <w:rPr/>
      </w:pPr>
      <w:r>
        <w:rPr/>
        <w:t>pAxIuTcBQBjkAAQByeTx/3+306I4AA0khpwLL7jOJFybqiKeLKwJclgbgC5xuPvqAbi4jAXNorbyU3</w:t>
      </w:r>
    </w:p>
    <w:p>
      <w:pPr>
        <w:pStyle w:val="PreformattedText"/>
        <w:bidi w:val="0"/>
        <w:spacing w:before="0" w:after="0"/>
        <w:jc w:val="left"/>
        <w:rPr/>
      </w:pPr>
      <w:r>
        <w:rPr/>
        <w:t>tHfFeCQwvaxINipYG4N8SdK5FiL6y0aX3bCEHJlYEEEA3t9bX+p1sSU/DsT6P/M2qpOuv2T1zY+0BG</w:t>
      </w:r>
    </w:p>
    <w:p>
      <w:pPr>
        <w:pStyle w:val="PreformattedText"/>
        <w:bidi w:val="0"/>
        <w:spacing w:before="0" w:after="0"/>
        <w:jc w:val="left"/>
        <w:rPr/>
      </w:pPr>
      <w:r>
        <w:rPr/>
        <w:t>KAEk2UnHEkm1y176JMJlNlKgC5ABZGIPiB9DerCM8i35VtlfVoIIA6Ef4hIfuC4ZjxcDJRGHB5VbKy</w:t>
      </w:r>
    </w:p>
    <w:p>
      <w:pPr>
        <w:pStyle w:val="PreformattedText"/>
        <w:bidi w:val="0"/>
        <w:spacing w:before="0" w:after="0"/>
        <w:jc w:val="left"/>
        <w:rPr/>
      </w:pPr>
      <w:r>
        <w:rPr/>
        <w:t>l/8AxRc3sByvllwNZqlr2trNGzG5Iv1ErzduCeGIUuz2Kg3tkVZPzE5DBuMv8uslYgqOus7FG9jbv+</w:t>
      </w:r>
    </w:p>
    <w:p>
      <w:pPr>
        <w:pStyle w:val="PreformattedText"/>
        <w:bidi w:val="0"/>
        <w:spacing w:before="0" w:after="0"/>
        <w:jc w:val="left"/>
        <w:rPr/>
      </w:pPr>
      <w:r>
        <w:rPr/>
        <w:t>yfO3/9YH6ubbvgN/D78P4JrSdX/GLqHqerplYfjUPRvSQipgADwiV/UFje/kp1f5NF6rMeyv4zP5Ya</w:t>
      </w:r>
    </w:p>
    <w:p>
      <w:pPr>
        <w:pStyle w:val="PreformattedText"/>
        <w:bidi w:val="0"/>
        <w:spacing w:before="0" w:after="0"/>
        <w:jc w:val="left"/>
        <w:rPr/>
      </w:pPr>
      <w:r>
        <w:rPr/>
        <w:t>1GinRmZp8q3bzzJsLC4F7AA2xP7nnXYnn4S4FyVyOPB9kD3cf3/b7aITBs1i3BvgGFlGKA3sbm4B/X</w:t>
      </w:r>
    </w:p>
    <w:p>
      <w:pPr>
        <w:pStyle w:val="PreformattedText"/>
        <w:bidi w:val="0"/>
        <w:spacing w:before="0" w:after="0"/>
        <w:jc w:val="left"/>
        <w:rPr/>
      </w:pPr>
      <w:r>
        <w:rPr/>
        <w:t>RCADMtsQbtz7+4uQR9w1svXGiENBH1Cwvc8XF+fJTc/r/8tEJ7nj6fJcb+2Crzfn0Db/tohCmHFxcc</w:t>
      </w:r>
    </w:p>
    <w:p>
      <w:pPr>
        <w:pStyle w:val="PreformattedText"/>
        <w:bidi w:val="0"/>
        <w:spacing w:before="0" w:after="0"/>
        <w:jc w:val="left"/>
        <w:rPr/>
      </w:pPr>
      <w:r>
        <w:rPr/>
        <w:t>+/vyLX593X78caIQP2ubqbAC5+4JF2PrHRCBdSXyueLkWNrf1Efr/rohC/JQo4HPo2BNvXs+7f6aIT</w:t>
      </w:r>
    </w:p>
    <w:p>
      <w:pPr>
        <w:pStyle w:val="PreformattedText"/>
        <w:bidi w:val="0"/>
        <w:spacing w:before="0" w:after="0"/>
        <w:jc w:val="left"/>
        <w:rPr/>
      </w:pPr>
      <w:r>
        <w:rPr/>
        <w:t>LF73stuQCBbIAXy92xF+R/06IQoq1lIx5+5HoDknG/u3PP6aITwIXHnE+JI5Nx9r/oL8WFraIT1wwX</w:t>
      </w:r>
    </w:p>
    <w:p>
      <w:pPr>
        <w:pStyle w:val="PreformattedText"/>
        <w:bidi w:val="0"/>
        <w:spacing w:before="0" w:after="0"/>
        <w:jc w:val="left"/>
        <w:rPr/>
      </w:pPr>
      <w:r>
        <w:rPr/>
        <w:t>Em6cngC5v7v9xbkfrohAmwBBsSebEBvYvYrbx4/+johDaceTkjxCWH6ZH2CB7UAf30QikWYqAo8QCR</w:t>
      </w:r>
    </w:p>
    <w:p>
      <w:pPr>
        <w:pStyle w:val="PreformattedText"/>
        <w:bidi w:val="0"/>
        <w:spacing w:before="0" w:after="0"/>
        <w:jc w:val="left"/>
        <w:rPr/>
      </w:pPr>
      <w:r>
        <w:rPr/>
        <w:t>kcyQbhiLXBIx/0XRCYYAYAqVIFnIJ4NiyuoHK3Pv8AsNEIIEMbEILRgFWYpc5krweOTyTf82iEwWbE</w:t>
      </w:r>
    </w:p>
    <w:p>
      <w:pPr>
        <w:pStyle w:val="PreformattedText"/>
        <w:bidi w:val="0"/>
        <w:spacing w:before="0" w:after="0"/>
        <w:jc w:val="left"/>
        <w:rPr/>
      </w:pPr>
      <w:r>
        <w:rPr/>
        <w:t>kgAqLW+zEWIVG+/739E6IQJ4LLixIAOX14Bxeyk8XuPR0QmQ1kAwsSoxZj6FwS5t9bk/Y/1aIQJIsS</w:t>
      </w:r>
    </w:p>
    <w:p>
      <w:pPr>
        <w:pStyle w:val="PreformattedText"/>
        <w:bidi w:val="0"/>
        <w:spacing w:before="0" w:after="0"/>
        <w:jc w:val="left"/>
        <w:rPr/>
      </w:pPr>
      <w:r>
        <w:rPr/>
        <w:t>wZSwIQAEFGJveznyvb3+raIRRAbAoq8MpzuVCFABk7Kbj3yT+jG4y1YhXQAawj1CxfBQykx+AjBlhE</w:t>
      </w:r>
    </w:p>
    <w:p>
      <w:pPr>
        <w:pStyle w:val="PreformattedText"/>
        <w:bidi w:val="0"/>
        <w:spacing w:before="0" w:after="0"/>
        <w:jc w:val="left"/>
        <w:rPr/>
      </w:pPr>
      <w:r>
        <w:rPr/>
        <w:t>hA9xkHyYkMeOOPyjTHgSV1hD0jIMuIYLGrlXUpIjBrGyRtf8Un7H6vKx0puTiN3GEPyV3MiqpyXBVK</w:t>
      </w:r>
    </w:p>
    <w:p>
      <w:pPr>
        <w:pStyle w:val="PreformattedText"/>
        <w:bidi w:val="0"/>
        <w:spacing w:before="0" w:after="0"/>
        <w:jc w:val="left"/>
        <w:rPr/>
      </w:pPr>
      <w:r>
        <w:rPr/>
        <w:t>RobWIGeJuAAbgkAxj9hpzqDCJ2jyt4rJmi4ut1kAkuAOGUCRsHCkG1l8udV4kHU2MJl2IBZiZHMbCO</w:t>
      </w:r>
    </w:p>
    <w:p>
      <w:pPr>
        <w:pStyle w:val="PreformattedText"/>
        <w:bidi w:val="0"/>
        <w:spacing w:before="0" w:after="0"/>
        <w:jc w:val="left"/>
        <w:rPr/>
      </w:pPr>
      <w:r>
        <w:rPr/>
        <w:t>N0TCFyoPbDZ3JChefqP5mPOpCG9yYRG6IjgeIdcZGDOwOSAIBk1vG7Nx7UabFeFoQk3WVLmPt8YKrS</w:t>
      </w:r>
    </w:p>
    <w:p>
      <w:pPr>
        <w:pStyle w:val="PreformattedText"/>
        <w:bidi w:val="0"/>
        <w:spacing w:before="0" w:after="0"/>
        <w:jc w:val="left"/>
        <w:rPr/>
      </w:pPr>
      <w:r>
        <w:rPr/>
        <w:t>HOQ3uM7DJLDxN7W0jEE3FrQgEjtdfEAMxHDFBYFmNgbt4uuRN7aUgqfXCCWIsGbMk3DjMpErJa65Ym</w:t>
      </w:r>
    </w:p>
    <w:p>
      <w:pPr>
        <w:pStyle w:val="PreformattedText"/>
        <w:bidi w:val="0"/>
        <w:spacing w:before="0" w:after="0"/>
        <w:jc w:val="left"/>
        <w:rPr/>
      </w:pPr>
      <w:r>
        <w:rPr/>
        <w:t>yfS1ha5C/wDVqNLgkcIQ0WOJCtGpBClA0uTAcK0aPwljybkgLfLVwYNwhFiRyEoyhFJAVWULdljtgB</w:t>
      </w:r>
    </w:p>
    <w:p>
      <w:pPr>
        <w:pStyle w:val="PreformattedText"/>
        <w:bidi w:val="0"/>
        <w:spacing w:before="0" w:after="0"/>
        <w:jc w:val="left"/>
        <w:rPr/>
      </w:pPr>
      <w:r>
        <w:rPr/>
        <w:t>3GtIVVWY3B/wDNp7E8BeEdI2PiD5TTKEjjAEqrkwJVMywfgXCkXOXBW+ohH6MAWUGNpoTHEXaRu3Ip</w:t>
      </w:r>
    </w:p>
    <w:p>
      <w:pPr>
        <w:pStyle w:val="PreformattedText"/>
        <w:bidi w:val="0"/>
        <w:spacing w:before="0" w:after="0"/>
        <w:jc w:val="left"/>
        <w:rPr/>
      </w:pPr>
      <w:r>
        <w:rPr/>
        <w:t>skZQRKGp2VGQPG4IDqrk4g6niOrNCOMJQR2jMr2Lwi0quaeYt4q6Y3lAmMg7ig3EjFuA2mTgTr9brI</w:t>
      </w:r>
    </w:p>
    <w:p>
      <w:pPr>
        <w:pStyle w:val="PreformattedText"/>
        <w:bidi w:val="0"/>
        <w:spacing w:before="0" w:after="0"/>
        <w:jc w:val="left"/>
        <w:rPr/>
      </w:pPr>
      <w:r>
        <w:rPr/>
        <w:t>NhqekfNpqKjb32yoSFY6iCtNbts7T9xlqaGoilpXBjb8tZEpSQ2DY/UutlCpUoVKdWmxV6TBg3rVt2</w:t>
      </w:r>
    </w:p>
    <w:p>
      <w:pPr>
        <w:pStyle w:val="PreformattedText"/>
        <w:bidi w:val="0"/>
        <w:spacing w:before="0" w:after="0"/>
        <w:jc w:val="left"/>
        <w:rPr/>
      </w:pPr>
      <w:r>
        <w:rPr/>
        <w:t>VviyMrAMG3fpndv+HDr6eb4ZfBHq2I101PS/FrfNt319mp0jqdrr98/9r2wrSbjSQzGKuCPvlNM5Qq</w:t>
      </w:r>
    </w:p>
    <w:p>
      <w:pPr>
        <w:pStyle w:val="PreformattedText"/>
        <w:bidi w:val="0"/>
        <w:spacing w:before="0" w:after="0"/>
        <w:jc w:val="left"/>
        <w:rPr/>
      </w:pPr>
      <w:r>
        <w:rPr/>
        <w:t>ZaaaVF81UN9w8m7VsxoeRNtpE02Zir57y5sr71uzm/o9N3pNFO/m6j9aYW+o+HK7cbBp1F2HeoG6dE</w:t>
      </w:r>
    </w:p>
    <w:p>
      <w:pPr>
        <w:pStyle w:val="PreformattedText"/>
        <w:bidi w:val="0"/>
        <w:spacing w:before="0" w:after="0"/>
        <w:jc w:val="left"/>
        <w:rPr/>
      </w:pPr>
      <w:r>
        <w:rPr/>
        <w:t>e3yNUts3xSr5p6fbJXSehq98qupabb4poNweNNrpHo+pdvlVFYrVRyZ5Z3Gu2gOORGKrXZRliwXmyx</w:t>
      </w:r>
    </w:p>
    <w:p>
      <w:pPr>
        <w:pStyle w:val="PreformattedText"/>
        <w:bidi w:val="0"/>
        <w:spacing w:before="0" w:after="0"/>
        <w:jc w:val="left"/>
        <w:rPr/>
      </w:pPr>
      <w:r>
        <w:rPr/>
        <w:t>/2mpHNQuqg4qF9m/CS4180ce7w7fNU1tZtPxOoY2oSlJHWUDdTVTTxJtce4YKkNbQ9ZzEJUEgSN4eb</w:t>
      </w:r>
    </w:p>
    <w:p>
      <w:pPr>
        <w:pStyle w:val="PreformattedText"/>
        <w:bidi w:val="0"/>
        <w:spacing w:before="0" w:after="0"/>
        <w:jc w:val="left"/>
        <w:rPr/>
      </w:pPr>
      <w:r>
        <w:rPr/>
        <w:t>piA06VGlTZQ7UarBHHNiwy1x5hbeX7JeXY5nVSwU+iLez+Voppg1RV7/AC0zVwpZet+iHraQ0+EdRS</w:t>
      </w:r>
    </w:p>
    <w:p>
      <w:pPr>
        <w:pStyle w:val="PreformattedText"/>
        <w:bidi w:val="0"/>
        <w:spacing w:before="0" w:after="0"/>
        <w:jc w:val="left"/>
        <w:rPr/>
      </w:pPr>
      <w:r>
        <w:rPr/>
        <w:t>Tz9HSjcKVxEZKPOl3SSOdWN7yXT8REGpUU2pM4Jy86qD0t/Vvm8NekN7FnKnzioOu7b+q+jEtXWpFF</w:t>
      </w:r>
    </w:p>
    <w:p>
      <w:pPr>
        <w:pStyle w:val="PreformattedText"/>
        <w:bidi w:val="0"/>
        <w:spacing w:before="0" w:after="0"/>
        <w:jc w:val="left"/>
        <w:rPr/>
      </w:pPr>
      <w:r>
        <w:rPr/>
        <w:t>u9bHXUck9H1b0hve49ORQSyClTbf/Z69U9D/ADCAxR7EKWjrBLUzEqezMqjNgy1sxqK9cIopU6gHpW</w:t>
      </w:r>
    </w:p>
    <w:p>
      <w:pPr>
        <w:pStyle w:val="PreformattedText"/>
        <w:bidi w:val="0"/>
        <w:spacing w:before="0" w:after="0"/>
        <w:jc w:val="left"/>
        <w:rPr/>
      </w:pPr>
      <w:r>
        <w:rPr/>
        <w:t>3lXReO9vRyL4gkqd75fGMO+RVId5an3avakn3Xpfekkm3IxbfEdvTo95KmCWIu9Ahh2yZZ5UyEkTKE</w:t>
      </w:r>
    </w:p>
    <w:p>
      <w:pPr>
        <w:pStyle w:val="PreformattedText"/>
        <w:bidi w:val="0"/>
        <w:spacing w:before="0" w:after="0"/>
        <w:jc w:val="left"/>
        <w:rPr/>
      </w:pPr>
      <w:r>
        <w:rPr/>
        <w:t>4Vsr61QuSgqFWVhu2A10ybL0pH8IBWxHA3y3t3pFFRVlaXe37dGm0x7j05V1gjqKxQdnp26R7NQsLI</w:t>
      </w:r>
    </w:p>
    <w:p>
      <w:pPr>
        <w:pStyle w:val="PreformattedText"/>
        <w:bidi w:val="0"/>
        <w:spacing w:before="0" w:after="0"/>
        <w:jc w:val="left"/>
        <w:rPr/>
      </w:pPr>
      <w:r>
        <w:rPr/>
        <w:t>pqWkm2fcFVrmRmhVnwQZ6rqKQawuajVCmPLu37/W3SQGVccfatfLr43pncafbpF39Y4GqqiGt6e3GS</w:t>
      </w:r>
    </w:p>
    <w:p>
      <w:pPr>
        <w:pStyle w:val="PreformattedText"/>
        <w:bidi w:val="0"/>
        <w:spacing w:before="0" w:after="0"/>
        <w:jc w:val="left"/>
        <w:rPr/>
      </w:pPr>
      <w:r>
        <w:rPr/>
        <w:t>hpYzLT/Lbem0U6ymqaQpTVfc2Vo0jsIgMZnlKSqokhqHnWrJuMAEXrlpkzD2ZKnlvvYhmZuz1/7hW9</w:t>
      </w:r>
    </w:p>
    <w:p>
      <w:pPr>
        <w:pStyle w:val="PreformattedText"/>
        <w:bidi w:val="0"/>
        <w:spacing w:before="0" w:after="0"/>
        <w:jc w:val="left"/>
        <w:rPr/>
      </w:pPr>
      <w:r>
        <w:rPr/>
        <w:t>tuC1O7xblQVtIwOz7vSMq00rxfy6LZpaqiqcZWjaomPTUncxIhdlZVxR21Q4p1BWpuNVAfLtdGVfh/</w:t>
      </w:r>
    </w:p>
    <w:p>
      <w:pPr>
        <w:pStyle w:val="PreformattedText"/>
        <w:bidi w:val="0"/>
        <w:spacing w:before="0" w:after="0"/>
        <w:jc w:val="left"/>
        <w:rPr/>
      </w:pPr>
      <w:r>
        <w:rPr/>
        <w:t>ugqPc3bRg3Aj1738sNXuyHe6SKtgpTJWbHu9NBK1JEyJ3tiEAnpWiKUsEU20MkSpmwmh7LI4jR9ORX</w:t>
      </w:r>
    </w:p>
    <w:p>
      <w:pPr>
        <w:pStyle w:val="PreformattedText"/>
        <w:bidi w:val="0"/>
        <w:spacing w:before="0" w:after="0"/>
        <w:jc w:val="left"/>
        <w:rPr/>
      </w:pPr>
      <w:r>
        <w:rPr/>
        <w:t>YMUbXcbK3db9NImgdTblDR+XcZKeXfXqKWesgj3jbd1ra6Zlo5pZaEdNTgrTRxtGtQ67b3C3b9x3ii</w:t>
      </w:r>
    </w:p>
    <w:p>
      <w:pPr>
        <w:pStyle w:val="PreformattedText"/>
        <w:bidi w:val="0"/>
        <w:spacing w:before="0" w:after="0"/>
        <w:jc w:val="left"/>
        <w:rPr/>
      </w:pPr>
      <w:r>
        <w:rPr/>
        <w:t>BybUF2Ra7LSyyZPZ4Y5fd1/LFKjJCznFR05u1HGt3SojFUHipistXQb08e31ffpa2uhk2uaKeWiVmW</w:t>
      </w:r>
    </w:p>
    <w:p>
      <w:pPr>
        <w:pStyle w:val="PreformattedText"/>
        <w:bidi w:val="0"/>
        <w:spacing w:before="0" w:after="0"/>
        <w:jc w:val="left"/>
        <w:rPr/>
      </w:pPr>
      <w:r>
        <w:rPr/>
        <w:t>lheKiUF4gJDLS9uWIWXVpfzdStXbWm2DfeFvH4RBldVB06+vm8elE1VW04qniyeRJt02Pc6iK6qZi3</w:t>
      </w:r>
    </w:p>
    <w:p>
      <w:pPr>
        <w:pStyle w:val="PreformattedText"/>
        <w:bidi w:val="0"/>
        <w:spacing w:before="0" w:after="0"/>
        <w:jc w:val="left"/>
        <w:rPr/>
      </w:pPr>
      <w:r>
        <w:rPr/>
        <w:t>8hgqmp4I1vPWBYIzFFGjQJ28nYy4qZa3nahLXXd3fauN6Vc1iq+z4yiWo3P5YTlVir5KPddm3GQZis</w:t>
      </w:r>
    </w:p>
    <w:p>
      <w:pPr>
        <w:pStyle w:val="PreformattedText"/>
        <w:bidi w:val="0"/>
        <w:spacing w:before="0" w:after="0"/>
        <w:jc w:val="left"/>
        <w:rPr/>
      </w:pPr>
      <w:r>
        <w:rPr/>
        <w:t>o6yGjj2F6hiagiWWntEsZAREkfBkiWZWTT1wEapT1wa2Xo9ns/rJUFmUAYiKJtzirO5BHVAT0lTtu5</w:t>
      </w:r>
    </w:p>
    <w:p>
      <w:pPr>
        <w:pStyle w:val="PreformattedText"/>
        <w:bidi w:val="0"/>
        <w:spacing w:before="0" w:after="0"/>
        <w:jc w:val="left"/>
        <w:rPr/>
      </w:pPr>
      <w:r>
        <w:rPr/>
        <w:t>AmWRIUf5Pp6Sm+UzhKyzF9uqEiQu0yNH+MqkBhFSsMa9Nam+wB+jHx6UkaGxXlH92kI3F9wR93neqr</w:t>
      </w:r>
    </w:p>
    <w:p>
      <w:pPr>
        <w:pStyle w:val="PreformattedText"/>
        <w:bidi w:val="0"/>
        <w:spacing w:before="0" w:after="0"/>
        <w:jc w:val="left"/>
        <w:rPr/>
      </w:pPr>
      <w:r>
        <w:rPr/>
        <w:t>KKqh2tljjjAWKQyUcPzK1M7yh2r6kUVOxkWQRELgxiOV1p4rT2xuVgE/Mt/l/H0rxguQUaEeLeOzAb</w:t>
      </w:r>
    </w:p>
    <w:p>
      <w:pPr>
        <w:pStyle w:val="PreformattedText"/>
        <w:bidi w:val="0"/>
        <w:spacing w:before="0" w:after="0"/>
        <w:jc w:val="left"/>
        <w:rPr/>
      </w:pPr>
      <w:r>
        <w:rPr/>
        <w:t>rJURJv0ckrJl0slG8MqyDdKtRJ14yywJHOe3DcSSywkSmPuIzvjkzShS20gMGRqIsW0ON8huj8vZgE</w:t>
      </w:r>
    </w:p>
    <w:p>
      <w:pPr>
        <w:pStyle w:val="PreformattedText"/>
        <w:bidi w:val="0"/>
        <w:spacing w:before="0" w:after="0"/>
        <w:jc w:val="left"/>
        <w:rPr/>
      </w:pPr>
      <w:r>
        <w:rPr/>
        <w:t>AVAByt/wCo1brUyQV5m7vy0kYdGjiEUQeNa+d6mMmNjDTymonjY5lFmFV+Mz4jWIBqtRwBmbcvu3o7</w:t>
      </w:r>
    </w:p>
    <w:p>
      <w:pPr>
        <w:pStyle w:val="PreformattedText"/>
        <w:bidi w:val="0"/>
        <w:spacing w:before="0" w:after="0"/>
        <w:jc w:val="left"/>
        <w:rPr/>
      </w:pPr>
      <w:r>
        <w:rPr/>
        <w:t>KuJ07Uryur2mgpFhkqKZ4NqjqqcxgzRU6y0/RUklSYAmM0gWPtsZVHbaqHiCiSatUk0lvu4q3tdV+y</w:t>
      </w:r>
    </w:p>
    <w:p>
      <w:pPr>
        <w:pStyle w:val="PreformattedText"/>
        <w:bidi w:val="0"/>
        <w:spacing w:before="0" w:after="0"/>
        <w:jc w:val="left"/>
        <w:rPr/>
      </w:pPr>
      <w:r>
        <w:rPr/>
        <w:t>KCC1xqXlbb9WpNVyOKmYqdr3OpqXcxzOk0MPUky0qS5lqmqlDwvIYQQgh/DILKGV2Bpl3ve7SwKSbD</w:t>
      </w:r>
    </w:p>
    <w:p>
      <w:pPr>
        <w:pStyle w:val="PreformattedText"/>
        <w:bidi w:val="0"/>
        <w:spacing w:before="0" w:after="0"/>
        <w:jc w:val="left"/>
        <w:rPr/>
      </w:pPr>
      <w:r>
        <w:rPr/>
        <w:t>hecmP9o58UJ+nvg10l0HTVBes+LE1X/MsB2Jafpvo/qY7hXCWlButHV7lPt8VnuP8RmtwNeI/a3bhs</w:t>
      </w:r>
    </w:p>
    <w:p>
      <w:pPr>
        <w:pStyle w:val="PreformattedText"/>
        <w:bidi w:val="0"/>
        <w:spacing w:before="0" w:after="0"/>
        <w:jc w:val="left"/>
        <w:rPr/>
      </w:pPr>
      <w:r>
        <w:rPr/>
        <w:t>vkc7IjWreUHVf/AMkm8/zW3VlG0McVS4395vk5ZxCUtIVIAZ45FjidwJFHPmrAkXAbni48eePJfk7s</w:t>
      </w:r>
    </w:p>
    <w:p>
      <w:pPr>
        <w:pStyle w:val="PreformattedText"/>
        <w:bidi w:val="0"/>
        <w:spacing w:before="0" w:after="0"/>
        <w:jc w:val="left"/>
        <w:rPr/>
      </w:pPr>
      <w:r>
        <w:rPr/>
        <w:t>GNgZkimOV2jCKVbtMzPEWZ3YROZGQShgzBVmta1lWTwy8tVwhyu8qx3waKN4IhjKvg+UkgMncKfigS</w:t>
      </w:r>
    </w:p>
    <w:p>
      <w:pPr>
        <w:pStyle w:val="PreformattedText"/>
        <w:bidi w:val="0"/>
        <w:spacing w:before="0" w:after="0"/>
        <w:jc w:val="left"/>
        <w:rPr/>
      </w:pPr>
      <w:r>
        <w:rPr/>
        <w:t>xhOSBj9eOK6mxOlocYHATZylFa7q1RI2GKRSfhANHMPxF7cSvcXJCvYgrdptfI90IpWdFjKmWIiNz2</w:t>
      </w:r>
    </w:p>
    <w:p>
      <w:pPr>
        <w:pStyle w:val="PreformattedText"/>
        <w:bidi w:val="0"/>
        <w:spacing w:before="0" w:after="0"/>
        <w:jc w:val="left"/>
        <w:rPr/>
      </w:pPr>
      <w:r>
        <w:rPr/>
        <w:t>y6SIV4CrMJAwKJ3GsvcvmkytYeQ0sJgQQ4h2KhixeOSdJFVj3LhYXcntuhjV08sWxLZWZdTY93GLkt</w:t>
      </w:r>
    </w:p>
    <w:p>
      <w:pPr>
        <w:pStyle w:val="PreformattedText"/>
        <w:bidi w:val="0"/>
        <w:spacing w:before="0" w:after="0"/>
        <w:jc w:val="left"/>
        <w:rPr/>
      </w:pPr>
      <w:r>
        <w:rPr/>
        <w:t>7XmHcScRGJnZXhM08P1TCOMFgPIKyTmRldb/4jDL8upwa3EX8eOMaCHCyCSMGZYysiWjMz/VOj5n/B</w:t>
      </w:r>
    </w:p>
    <w:p>
      <w:pPr>
        <w:pStyle w:val="PreformattedText"/>
        <w:bidi w:val="0"/>
        <w:spacing w:before="0" w:after="0"/>
        <w:jc w:val="left"/>
        <w:rPr/>
      </w:pPr>
      <w:r>
        <w:rPr/>
        <w:t>YEKzAekhxb6fGTdSCVxEIRA7KbyGNSHiRGM7PImKhWihjeMhx3Fmf2bFXsfpbSk31MjXX7IbGkpkm7</w:t>
      </w:r>
    </w:p>
    <w:p>
      <w:pPr>
        <w:pStyle w:val="PreformattedText"/>
        <w:bidi w:val="0"/>
        <w:spacing w:before="0" w:after="0"/>
        <w:jc w:val="left"/>
        <w:rPr/>
      </w:pPr>
      <w:r>
        <w:rPr/>
        <w:t>qFVqEkZzDGzvLJ5zwN3i6mmhzKurg3UTMFVvHRkQSb6mTCzZypZElCyRrFM7F4Ab4XVgV7pjlp7XI5</w:t>
      </w:r>
    </w:p>
    <w:p>
      <w:pPr>
        <w:pStyle w:val="PreformattedText"/>
        <w:bidi w:val="0"/>
        <w:spacing w:before="0" w:after="0"/>
        <w:jc w:val="left"/>
        <w:rPr/>
      </w:pPr>
      <w:r>
        <w:rPr/>
        <w:t>OSW8lbU3FgDfj+kJhA1wnelqO26088kTOCvZA7T9qcD8CIzZZBsjH+bLx0XBGpJMW1hZQLTDWkhUss</w:t>
      </w:r>
    </w:p>
    <w:p>
      <w:pPr>
        <w:pStyle w:val="PreformattedText"/>
        <w:bidi w:val="0"/>
        <w:spacing w:before="0" w:after="0"/>
        <w:jc w:val="left"/>
        <w:rPr/>
      </w:pPr>
      <w:r>
        <w:rPr/>
        <w:t>cv4UrPGhFldzmExsO03zCK1g5s2Pa1BJI5jGioushBkRijExkwRr2YipzijaSRxlCqRTKADjdf6nx0</w:t>
      </w:r>
    </w:p>
    <w:p>
      <w:pPr>
        <w:pStyle w:val="PreformattedText"/>
        <w:bidi w:val="0"/>
        <w:spacing w:before="0" w:after="0"/>
        <w:jc w:val="left"/>
        <w:rPr/>
      </w:pPr>
      <w:r>
        <w:rPr/>
        <w:t>pFwR3yCQPVCY5O7LH3GMaI7DuTrLKKeOoQJCzzg90nKViFDXYY5ehqYAg3seEVuuRfJjGiF+3Jjd3i</w:t>
      </w:r>
    </w:p>
    <w:p>
      <w:pPr>
        <w:pStyle w:val="PreformattedText"/>
        <w:bidi w:val="0"/>
        <w:spacing w:before="0" w:after="0"/>
        <w:jc w:val="left"/>
        <w:rPr/>
      </w:pPr>
      <w:r>
        <w:rPr/>
        <w:t>Mq5xwSMhJpw8LSXK2KzYMy6JMBSSQuDIUk7MJUCFJnEkL1UjuEVkY4sKhlIveI5Jc5ZLp8TYkWsvj5</w:t>
      </w:r>
    </w:p>
    <w:p>
      <w:pPr>
        <w:pStyle w:val="PreformattedText"/>
        <w:bidi w:val="0"/>
        <w:spacing w:before="0" w:after="0"/>
        <w:jc w:val="left"/>
        <w:rPr/>
      </w:pPr>
      <w:r>
        <w:rPr/>
        <w:t>Yua98LnnKRSSE0zTKFWpnxMgRsikqziwVpmjRiC3EbYZErjpbBRr+P8A3GjBAH3CT52dDEioYKSmYI</w:t>
      </w:r>
    </w:p>
    <w:p>
      <w:pPr>
        <w:pStyle w:val="PreformattedText"/>
        <w:bidi w:val="0"/>
        <w:spacing w:before="0" w:after="0"/>
        <w:jc w:val="left"/>
        <w:rPr/>
      </w:pPr>
      <w:r>
        <w:rPr/>
        <w:t>sTGS6pUCwXKbJVyCkG7B00IpZcgvwwjsyr4tO9RJHIqjGKH8RqiMELLAr49xhKjBC3l+W2V8lN90DQ</w:t>
      </w:r>
    </w:p>
    <w:p>
      <w:pPr>
        <w:pStyle w:val="PreformattedText"/>
        <w:bidi w:val="0"/>
        <w:spacing w:before="0" w:after="0"/>
        <w:jc w:val="left"/>
        <w:rPr/>
      </w:pPr>
      <w:r>
        <w:rPr/>
        <w:t>j6YrY9qHU0BljE2Ap0zLwd4Bs50TvLNIgF6OU4yEghoWdcCFJtrQoBvpu38fDGUAqMhpFcgmlMjSMJ</w:t>
      </w:r>
    </w:p>
    <w:p>
      <w:pPr>
        <w:pStyle w:val="PreformattedText"/>
        <w:bidi w:val="0"/>
        <w:spacing w:before="0" w:after="0"/>
        <w:jc w:val="left"/>
        <w:rPr/>
      </w:pPr>
      <w:r>
        <w:rPr/>
        <w:t>S7fMQxuJI4YHjXttUQ08QtBMYCoVxZMs1W+odqdjdJIv0GUxVVnd7UTOqRqxp7ZhDL2C0rd4RqzMhi</w:t>
      </w:r>
    </w:p>
    <w:p>
      <w:pPr>
        <w:pStyle w:val="PreformattedText"/>
        <w:bidi w:val="0"/>
        <w:spacing w:before="0" w:after="0"/>
        <w:jc w:val="left"/>
        <w:rPr/>
      </w:pPr>
      <w:r>
        <w:rPr/>
        <w:t>YolzYNG2JXm9LOGawOjeNYrMSVW+KwaqilWcduWVGMxdWdHp4WelmDRnxijaJ4y80RbmzFU5DWLhTy</w:t>
      </w:r>
    </w:p>
    <w:p>
      <w:pPr>
        <w:pStyle w:val="PreformattedText"/>
        <w:bidi w:val="0"/>
        <w:spacing w:before="0" w:after="0"/>
        <w:jc w:val="left"/>
        <w:rPr/>
      </w:pPr>
      <w:r>
        <w:rPr/>
        <w:t>L3ybp18d8dcQupOUx35Kpniku0EuUkcyMcYgIe2+UqsGZ0MUPckKhQqKzrz5VgM7XvgnHd8feiZZOQ</w:t>
      </w:r>
    </w:p>
    <w:p>
      <w:pPr>
        <w:pStyle w:val="PreformattedText"/>
        <w:bidi w:val="0"/>
        <w:spacing w:before="0" w:after="0"/>
        <w:jc w:val="left"/>
        <w:rPr/>
      </w:pPr>
      <w:r>
        <w:rPr/>
        <w:t>2og1hQukkrxlWjqc4nExEMgQYrU+axvcqpjmi5yfyOerMi7GncW9+UCAdDAMhRIkWXOkWTuvIzozK8</w:t>
      </w:r>
    </w:p>
    <w:p>
      <w:pPr>
        <w:pStyle w:val="PreformattedText"/>
        <w:bidi w:val="0"/>
        <w:spacing w:before="0" w:after="0"/>
        <w:jc w:val="left"/>
        <w:rPr/>
      </w:pPr>
      <w:r>
        <w:rPr/>
        <w:t>SrMOGXElyfUh8sWy8iuq9Q6jpeKVDXQrpD5I6qbLtxq0zdp2isZA0SKsUfbicBHRo5e4CBd+3+2rKj</w:t>
      </w:r>
    </w:p>
    <w:p>
      <w:pPr>
        <w:pStyle w:val="PreformattedText"/>
        <w:bidi w:val="0"/>
        <w:spacing w:before="0" w:after="0"/>
        <w:jc w:val="left"/>
        <w:rPr/>
      </w:pPr>
      <w:r>
        <w:rPr/>
        <w:t>O3BYwUAWUWgVREZisgEknM0iMVp4amEq9PUQyO+TozJ6utm4xfTEEbq92vzfXDW4s2MySwqZQpZ84m</w:t>
      </w:r>
    </w:p>
    <w:p>
      <w:pPr>
        <w:pStyle w:val="PreformattedText"/>
        <w:bidi w:val="0"/>
        <w:spacing w:before="0" w:after="0"/>
        <w:jc w:val="left"/>
        <w:rPr/>
      </w:pPr>
      <w:r>
        <w:rPr/>
        <w:t>QzTPLGWBYzMz5oZFfISfVGGPbbBsAMlDi7VDb0fHpZRu/W0wgDxxNkpmrCkVRVsO1+JFA6CKRCQUCt</w:t>
      </w:r>
    </w:p>
    <w:p>
      <w:pPr>
        <w:pStyle w:val="PreformattedText"/>
        <w:bidi w:val="0"/>
        <w:spacing w:before="0" w:after="0"/>
        <w:jc w:val="left"/>
        <w:rPr/>
      </w:pPr>
      <w:r>
        <w:rPr/>
        <w:t>F5WbE+N1XVTNewU2LfzdJOgHrbx+k80uMcbqxMsJziMTMs5hiljmmq8ssYe7EZEVQA47dgXVQNOpwY</w:t>
      </w:r>
    </w:p>
    <w:p>
      <w:pPr>
        <w:pStyle w:val="PreformattedText"/>
        <w:bidi w:val="0"/>
        <w:spacing w:before="0" w:after="0"/>
        <w:jc w:val="left"/>
        <w:rPr/>
      </w:pPr>
      <w:r>
        <w:rPr/>
        <w:t>EG+I3Tj45pBJJuYJkRmeOKJgkztK6wDDvhFZ5XaMgYBI1GbMQC5y8HOpGJFw2WR9JYl2twF/HjjMRM</w:t>
      </w:r>
    </w:p>
    <w:p>
      <w:pPr>
        <w:pStyle w:val="PreformattedText"/>
        <w:bidi w:val="0"/>
        <w:spacing w:before="0" w:after="0"/>
        <w:jc w:val="left"/>
        <w:rPr/>
      </w:pPr>
      <w:r>
        <w:rPr/>
        <w:t>O0mU7gFTKDC05do8mRTcgnPtMvI5/E/MRlplIIIJG7FCs1suAmZJlh7TyxCkNQMaaKFkkdoAyrBHUw</w:t>
      </w:r>
    </w:p>
    <w:p>
      <w:pPr>
        <w:pStyle w:val="PreformattedText"/>
        <w:bidi w:val="0"/>
        <w:spacing w:before="0" w:after="0"/>
        <w:jc w:val="left"/>
        <w:rPr/>
      </w:pPr>
      <w:r>
        <w:rPr/>
        <w:t>1THCnDSs7IRmTJ7bUBjvdk3bHtceXj9sYCxB9VoJvlonxyzlKRROmcyUFOYmM0js6qWjwIXtqxyYXD</w:t>
      </w:r>
    </w:p>
    <w:p>
      <w:pPr>
        <w:pStyle w:val="PreformattedText"/>
        <w:bidi w:val="0"/>
        <w:spacing w:before="0" w:after="0"/>
        <w:jc w:val="left"/>
        <w:rPr/>
      </w:pPr>
      <w:r>
        <w:rPr/>
        <w:t>W1JsOV8mPzV9ppFr2ulhMqz9qoDExSTOsomijdalUjClUWwVWZgzAGwZDzn9Q0uYJ1B3ZNtNfrQKJU</w:t>
      </w:r>
    </w:p>
    <w:p>
      <w:pPr>
        <w:pStyle w:val="PreformattedText"/>
        <w:bidi w:val="0"/>
        <w:spacing w:before="0" w:after="0"/>
        <w:jc w:val="left"/>
        <w:rPr/>
      </w:pPr>
      <w:r>
        <w:rPr/>
        <w:t>J25DDTJF4VUcKsFgSRmCmolpkJasrWd/K4KM1mRVOm85Tyswxv2u7+6Riw4NlBGUF8JI2lILEGUosc</w:t>
      </w:r>
    </w:p>
    <w:p>
      <w:pPr>
        <w:pStyle w:val="PreformattedText"/>
        <w:bidi w:val="0"/>
        <w:spacing w:before="0" w:after="0"/>
        <w:jc w:val="left"/>
        <w:rPr/>
      </w:pPr>
      <w:r>
        <w:rPr/>
        <w:t>5lDJFFGxsIyZEW6FQxX6mt7pOJJb0o8JlBaGyOHdY2gkde0I6amkyHcW8ChS7FowTYnHI/bTIq6WuG</w:t>
      </w:r>
    </w:p>
    <w:p>
      <w:pPr>
        <w:pStyle w:val="PreformattedText"/>
        <w:bidi w:val="0"/>
        <w:spacing w:before="0" w:after="0"/>
        <w:jc w:val="left"/>
        <w:rPr/>
      </w:pPr>
      <w:r>
        <w:rPr/>
        <w:t>/l75DcDY2gUXGbtB0VVQHuPKY4KNSl+3Lmt5XSTG6WsFY3suJ1YcQTcdIaGxieVkjQXfKFZQDgpneG</w:t>
      </w:r>
    </w:p>
    <w:p>
      <w:pPr>
        <w:pStyle w:val="PreformattedText"/>
        <w:bidi w:val="0"/>
        <w:spacing w:before="0" w:after="0"/>
        <w:jc w:val="left"/>
        <w:rPr/>
      </w:pPr>
      <w:r>
        <w:rPr/>
        <w:t>UgyvO8cd1lOC5ItwCV8vHHSFhYheBhoR74JQgXvKBUGVZ3SCZBcvCUDytnJ4U5LgkKuKv9RLaTIqps</w:t>
      </w:r>
    </w:p>
    <w:p>
      <w:pPr>
        <w:pStyle w:val="PreformattedText"/>
        <w:bidi w:val="0"/>
        <w:spacing w:before="0" w:after="0"/>
        <w:jc w:val="left"/>
        <w:rPr/>
      </w:pPr>
      <w:r>
        <w:rPr/>
        <w:t>ObT2pMABIiYhwp7pazTEvKxa0jsF/xIcjZF4VioGA9tIbpbRz4+rFK3NwbGYZkaGNpAFqe5ZxiZCAY</w:t>
      </w:r>
    </w:p>
    <w:p>
      <w:pPr>
        <w:pStyle w:val="PreformattedText"/>
        <w:bidi w:val="0"/>
        <w:spacing w:before="0" w:after="0"/>
        <w:jc w:val="left"/>
        <w:rPr/>
      </w:pPr>
      <w:r>
        <w:rPr/>
        <w:t>7skoAxhbBZGVLhPG/k1xpjexN/mychkVgZVXIumea3WSWGG8MKqo7kcPeYhJDGFa58T+rZtjDAi5Mm</w:t>
      </w:r>
    </w:p>
    <w:p>
      <w:pPr>
        <w:pStyle w:val="PreformattedText"/>
        <w:bidi w:val="0"/>
        <w:spacing w:before="0" w:after="0"/>
        <w:jc w:val="left"/>
        <w:rPr/>
      </w:pPr>
      <w:r>
        <w:rPr/>
        <w:t>Ionj7FpcWMYfvRtGrM8TOsgeNcQ0YKj0AQRGzE42XRrbpb7YcPVCnUgsRk4BMcccUci5qiM6liRkpM</w:t>
      </w:r>
    </w:p>
    <w:p>
      <w:pPr>
        <w:pStyle w:val="PreformattedText"/>
        <w:bidi w:val="0"/>
        <w:spacing w:before="0" w:after="0"/>
        <w:jc w:val="left"/>
        <w:rPr/>
      </w:pPr>
      <w:r>
        <w:rPr/>
        <w:t>psuXBxYfk4QgAlr2hEbwhhG3nnUMKeVpQAYhGGMcdO1wXOMnBbI4tlyvqbg31uZBvpYQho3ihU3jHy</w:t>
      </w:r>
    </w:p>
    <w:p>
      <w:pPr>
        <w:pStyle w:val="PreformattedText"/>
        <w:bidi w:val="0"/>
        <w:spacing w:before="0" w:after="0"/>
        <w:jc w:val="left"/>
        <w:rPr/>
      </w:pPr>
      <w:r>
        <w:rPr/>
        <w:t>8zwxgyrLEJVIJKSsLSp9IawKZx6UKQxNvtgCDwMjG6o/aihUt2Eu4zQqWZ1tKoubNCGFhcZD+rTA6g</w:t>
      </w:r>
    </w:p>
    <w:p>
      <w:pPr>
        <w:pStyle w:val="PreformattedText"/>
        <w:bidi w:val="0"/>
        <w:spacing w:before="0" w:after="0"/>
        <w:jc w:val="left"/>
        <w:rPr/>
      </w:pPr>
      <w:r>
        <w:rPr/>
        <w:t>X1vDre+lpBapbPcemJP/AMv+/I1S3E++TCojZv8AUerX9/Y//j71EI8RekyAUKSCrMRiGDgG1rsfH+</w:t>
      </w:r>
    </w:p>
    <w:p>
      <w:pPr>
        <w:pStyle w:val="PreformattedText"/>
        <w:bidi w:val="0"/>
        <w:spacing w:before="0" w:after="0"/>
        <w:jc w:val="left"/>
        <w:rPr/>
      </w:pPr>
      <w:r>
        <w:rPr/>
        <w:t>w1ItcX4QipXHiAbC32uU5FmBGXLD2OOcvWrdxRkBlj474RSjNwAACQFIAAKgkk+jz74+99VEk8TCGO</w:t>
      </w:r>
    </w:p>
    <w:p>
      <w:pPr>
        <w:pStyle w:val="PreformattedText"/>
        <w:bidi w:val="0"/>
        <w:spacing w:before="0" w:after="0"/>
        <w:jc w:val="left"/>
        <w:rPr/>
      </w:pPr>
      <w:r>
        <w:rPr/>
        <w:t>Mo7NiCGF8mxGNwLMRypIVr/vqIQ+N7uJFbA3y7gAXBQLIAeASMSePeP9WiEe4pWdy7uS8hWQNhdQzM</w:t>
      </w:r>
    </w:p>
    <w:p>
      <w:pPr>
        <w:pStyle w:val="PreformattedText"/>
        <w:bidi w:val="0"/>
        <w:spacing w:before="0" w:after="0"/>
        <w:jc w:val="left"/>
        <w:rPr/>
      </w:pPr>
      <w:r>
        <w:rPr/>
        <w:t>RZrWGZJuOOC2OrVcW3jrIAA0EdYQYmUxonAQN4OEZSxDLKgkuoLG/kDiVXx+nTG9jY2kxygceajsSj</w:t>
      </w:r>
    </w:p>
    <w:p>
      <w:pPr>
        <w:pStyle w:val="PreformattedText"/>
        <w:bidi w:val="0"/>
        <w:spacing w:before="0" w:after="0"/>
        <w:jc w:val="left"/>
        <w:rPr/>
      </w:pPr>
      <w:r>
        <w:rPr/>
        <w:t>uFZVmQgPEtnzcIuDsbWwuGurP4+9AuAL6mEOiYvIk2IIN4YkmZUeouHMORUhfFCwDEeaqt+edMNSO1</w:t>
      </w:r>
    </w:p>
    <w:p>
      <w:pPr>
        <w:pStyle w:val="PreformattedText"/>
        <w:bidi w:val="0"/>
        <w:spacing w:before="0" w:after="0"/>
        <w:jc w:val="left"/>
        <w:rPr/>
      </w:pPr>
      <w:r>
        <w:rPr/>
        <w:t>Ftipx4wbRnzxZgLopZ8nC1AP4KuXkACFh4seAb8+Oixte2kMtce1FRmiaOKrxjk5lSNgZYn7h8JDGz</w:t>
      </w:r>
    </w:p>
    <w:p>
      <w:pPr>
        <w:pStyle w:val="PreformattedText"/>
        <w:bidi w:val="0"/>
        <w:spacing w:before="0" w:after="0"/>
        <w:jc w:val="left"/>
        <w:rPr/>
      </w:pPr>
      <w:r>
        <w:rPr/>
        <w:t>ZiOncrJkvNvqVl1Ebj65llAs6QGOZ2hiSMAKiBEDJHPTgDNlU/VYB8svy6IQ2V1eJRDHZSzF5Ahxla</w:t>
      </w:r>
    </w:p>
    <w:p>
      <w:pPr>
        <w:pStyle w:val="PreformattedText"/>
        <w:bidi w:val="0"/>
        <w:spacing w:before="0" w:after="0"/>
        <w:jc w:val="left"/>
        <w:rPr/>
      </w:pPr>
      <w:r>
        <w:rPr/>
        <w:t>MC5V3a/CnlmxzK28hohACYqwUvGQ3btJaRsobgyM0iglkUY4m2V/DyXU8DoeEIsCATYyiUARHJkCiJ</w:t>
      </w:r>
    </w:p>
    <w:p>
      <w:pPr>
        <w:pStyle w:val="PreformattedText"/>
        <w:bidi w:val="0"/>
        <w:spacing w:before="0" w:after="0"/>
        <w:jc w:val="left"/>
        <w:rPr/>
      </w:pPr>
      <w:r>
        <w:rPr/>
        <w:t>I2YtG8ygFmCobLj7bJGZb+M5E2F8YT0DtHjJEUKYdpljvGY0YXUU7SNdGNmcC+TKzrbJVbTqTwJ0WV</w:t>
      </w:r>
    </w:p>
    <w:p>
      <w:pPr>
        <w:pStyle w:val="PreformattedText"/>
        <w:bidi w:val="0"/>
        <w:spacing w:before="0" w:after="0"/>
        <w:jc w:val="left"/>
        <w:rPr/>
      </w:pPr>
      <w:r>
        <w:rPr/>
        <w:t>tqAANIfIR3maUtCsZd5ZICpaGVY27oWJWx+XJCq54YkZLxdtSVBvqbQu+mkEkpUR5SFi6RoIyVUKgU</w:t>
      </w:r>
    </w:p>
    <w:p>
      <w:pPr>
        <w:pStyle w:val="PreformattedText"/>
        <w:bidi w:val="0"/>
        <w:spacing w:before="0" w:after="0"/>
        <w:jc w:val="left"/>
        <w:rPr/>
      </w:pPr>
      <w:r>
        <w:rPr/>
        <w:t>5sWwYR07pJdQRYqrXZnUaALFvXHBBF+kPikiDmOSYq0yRinWZZCGZiYu4yot8VxyS5s+Qv5X0pQ9NZ</w:t>
      </w:r>
    </w:p>
    <w:p>
      <w:pPr>
        <w:pStyle w:val="PreformattedText"/>
        <w:bidi w:val="0"/>
        <w:spacing w:before="0" w:after="0"/>
        <w:jc w:val="left"/>
        <w:rPr/>
      </w:pPr>
      <w:r>
        <w:rPr/>
        <w:t>GW6D3wazOptGJCqXVcC2JftqQ4K+nkBkLi34QZR9VsYVQQe+DNjpa8LBGJzCmKOGRYpIWUMrMitHTU</w:t>
      </w:r>
    </w:p>
    <w:p>
      <w:pPr>
        <w:pStyle w:val="PreformattedText"/>
        <w:bidi w:val="0"/>
        <w:spacing w:before="0" w:after="0"/>
        <w:jc w:val="left"/>
        <w:rPr/>
      </w:pPr>
      <w:r>
        <w:rPr/>
        <w:t>9mKrTRnH39f1fUvk9msQLWkZr3QpZCC0d41E0TZsysHdI4xKqxmSwUhsySfBZGufypoG7qQAJGTNe3</w:t>
      </w:r>
    </w:p>
    <w:p>
      <w:pPr>
        <w:pStyle w:val="PreformattedText"/>
        <w:bidi w:val="0"/>
        <w:spacing w:before="0" w:after="0"/>
        <w:jc w:val="left"/>
        <w:rPr/>
      </w:pPr>
      <w:r>
        <w:rPr/>
        <w:t>CYkUxRNKxJKhVLRyeEaFVl8nZbrVA9scA5M2X08aY6anSV8fXAdtcS0RMgWNZJEkiMFOjIwzCt4nMO</w:t>
      </w:r>
    </w:p>
    <w:p>
      <w:pPr>
        <w:pStyle w:val="PreformattedText"/>
        <w:bidi w:val="0"/>
        <w:spacing w:before="0" w:after="0"/>
        <w:jc w:val="left"/>
        <w:rPr/>
      </w:pPr>
      <w:r>
        <w:rPr/>
        <w:t>y9w3LKW/rOoLKBcnSMAwuAOMTgv2x24AHC3R42CKsaKA9Kwa/wAu92a45YfUfy6UkEjduY+NlIHWYD</w:t>
      </w:r>
    </w:p>
    <w:p>
      <w:pPr>
        <w:pStyle w:val="PreformattedText"/>
        <w:bidi w:val="0"/>
        <w:spacing w:before="0" w:after="0"/>
        <w:jc w:val="left"/>
        <w:rPr/>
      </w:pPr>
      <w:r>
        <w:rPr/>
        <w:t>hYwwWJTF3DLdBk0UhCFpC1+3DbxCKcyygjHSi3RNVhY5WuYGCKNhLGEdzGIzH+KyS4se2kSpcsCt/N</w:t>
      </w:r>
    </w:p>
    <w:p>
      <w:pPr>
        <w:pStyle w:val="PreformattedText"/>
        <w:bidi w:val="0"/>
        <w:spacing w:before="0" w:after="0"/>
        <w:jc w:val="left"/>
        <w:rPr/>
      </w:pPr>
      <w:r>
        <w:rPr/>
        <w:t>AQccWvzprnDTiJAVciL3AmZ+4zsilD20KvIQO33C47hBX65VDEA8D83iF1Ba5sDYRsQebUxPMqtDiA</w:t>
      </w:r>
    </w:p>
    <w:p>
      <w:pPr>
        <w:pStyle w:val="PreformattedText"/>
        <w:bidi w:val="0"/>
        <w:spacing w:before="0" w:after="0"/>
        <w:jc w:val="left"/>
        <w:rPr/>
      </w:pPr>
      <w:r>
        <w:rPr/>
        <w:t>rQxoyqMWW7u2RlDsTzgq3a5ZQ3HB1JIs194AStRqp7/wBJn5mTaqil3SCeaKs2qro9zgRlZCZduqY6</w:t>
      </w:r>
    </w:p>
    <w:p>
      <w:pPr>
        <w:pStyle w:val="PreformattedText"/>
        <w:bidi w:val="0"/>
        <w:spacing w:before="0" w:after="0"/>
        <w:jc w:val="left"/>
        <w:rPr/>
      </w:pPr>
      <w:r>
        <w:rPr/>
        <w:t>uNJZL8uO1G9wBbJU41W2pNxqZdPoW2rdE37Ztn6ggkRafedo2reIXRmdZP5pRU9W5lYtdj35cABwe3</w:t>
      </w:r>
    </w:p>
    <w:p>
      <w:pPr>
        <w:pStyle w:val="PreformattedText"/>
        <w:bidi w:val="0"/>
        <w:spacing w:before="0" w:after="0"/>
        <w:jc w:val="left"/>
        <w:rPr/>
      </w:pPr>
      <w:r>
        <w:rPr/>
        <w:t>4/m1mhHFcmYNEwZWcDKN1xVrXBVSR2rXY2IXj8306ITCkxuq+LEtGAXM7KisSgFlXyUvjlwLeJudEJ</w:t>
      </w:r>
    </w:p>
    <w:p>
      <w:pPr>
        <w:pStyle w:val="PreformattedText"/>
        <w:bidi w:val="0"/>
        <w:spacing w:before="0" w:after="0"/>
        <w:jc w:val="left"/>
        <w:rPr/>
      </w:pPr>
      <w:r>
        <w:rPr/>
        <w:t>9SMpAYpY/oqszP3C9iFZgt3YhVtaw1xkSwDdQFnotpJK6i1hEik5AgZBVawkVHfkkmNirKtgfR9E/w</w:t>
      </w:r>
    </w:p>
    <w:p>
      <w:pPr>
        <w:pStyle w:val="PreformattedText"/>
        <w:bidi w:val="0"/>
        <w:spacing w:before="0" w:after="0"/>
        <w:jc w:val="left"/>
        <w:rPr/>
      </w:pPr>
      <w:r>
        <w:rPr/>
        <w:t>Dl1eP/AI/eJxK9ixI745U2dkyGWSrcsCwY5FskW/g5ya4Frlf++qY30LL65IKVDckAOSC1yeWILr4E</w:t>
      </w:r>
    </w:p>
    <w:p>
      <w:pPr>
        <w:pStyle w:val="PreformattedText"/>
        <w:bidi w:val="0"/>
        <w:spacing w:before="0" w:after="0"/>
        <w:jc w:val="left"/>
        <w:rPr/>
      </w:pPr>
      <w:r>
        <w:rPr/>
        <w:t>gh/FWvext9OiOvKJJadjZvy3JuVzsoWMEdxTf8pvb9NVtuobb0tQa+6HSmMlSud2GShQVUFWHcsrey</w:t>
      </w:r>
    </w:p>
    <w:p>
      <w:pPr>
        <w:pStyle w:val="PreformattedText"/>
        <w:bidi w:val="0"/>
        <w:spacing w:before="0" w:after="0"/>
        <w:jc w:val="left"/>
        <w:rPr/>
      </w:pPr>
      <w:r>
        <w:rPr/>
        <w:t>WN8f8ALzqsm5ueLS2EGxZTYhrsc7EoVJsInBBsCp9n7jxx9aIT3LZGxBPiSTyDJwVBY2Kk43ABHjo4</w:t>
      </w:r>
    </w:p>
    <w:p>
      <w:pPr>
        <w:pStyle w:val="PreformattedText"/>
        <w:bidi w:val="0"/>
        <w:spacing w:before="0" w:after="0"/>
        <w:jc w:val="left"/>
        <w:rPr/>
      </w:pPr>
      <w:r>
        <w:rPr/>
        <w:t>eqEImIEY5POQDA2kJFioj9AyAfc2H5dOoLg6aWhIvuWXaY+zchlRUbMsci6sAMHxF/H1jf7HWZuYi+</w:t>
      </w:r>
    </w:p>
    <w:p>
      <w:pPr>
        <w:pStyle w:val="PreformattedText"/>
        <w:bidi w:val="0"/>
        <w:spacing w:before="0" w:after="0"/>
        <w:jc w:val="left"/>
        <w:rPr/>
      </w:pPr>
      <w:r>
        <w:rPr/>
        <w:t>U3UFANIWtkJXG6+IIwc5EqEDI7FfIAgxjEmzevXjrHXG/fvnRpai3eZ8oX/wBYV6l+a+L/APDB0Us2</w:t>
      </w:r>
    </w:p>
    <w:p>
      <w:pPr>
        <w:pStyle w:val="PreformattedText"/>
        <w:bidi w:val="0"/>
        <w:spacing w:before="0" w:after="0"/>
        <w:jc w:val="left"/>
        <w:rPr/>
      </w:pPr>
      <w:r>
        <w:rPr/>
        <w:t>SbD8LOtep54Fbg1fUnWKbbDMQLWypNksL8+TeVtbvJo02hvTKj6qzB5XYZbMnHFPxP8AifPay4+JUi</w:t>
      </w:r>
    </w:p>
    <w:p>
      <w:pPr>
        <w:pStyle w:val="PreformattedText"/>
        <w:bidi w:val="0"/>
        <w:spacing w:before="0" w:after="0"/>
        <w:jc w:val="left"/>
        <w:rPr/>
      </w:pPr>
      <w:r>
        <w:rPr/>
        <w:t>3J4uARc3Yf2/8AyddSceE3FjbEG978gljwCf8ATRCYKG5+lvH6r2Ba5PF/v+1vtohAP7Vmte5BAtxb</w:t>
      </w:r>
    </w:p>
    <w:p>
      <w:pPr>
        <w:pStyle w:val="PreformattedText"/>
        <w:bidi w:val="0"/>
        <w:spacing w:before="0" w:after="0"/>
        <w:jc w:val="left"/>
        <w:rPr/>
      </w:pPr>
      <w:r>
        <w:rPr/>
        <w:t>0Tcci+iEHZQ1g17+Qt9iOCDc8/t9tEIYQosOTYsbcsTzxYn6QST+o40QhLYqeSHJIN7iwItYc2svP/</w:t>
      </w:r>
    </w:p>
    <w:p>
      <w:pPr>
        <w:pStyle w:val="PreformattedText"/>
        <w:bidi w:val="0"/>
        <w:spacing w:before="0" w:after="0"/>
        <w:jc w:val="left"/>
        <w:rPr/>
      </w:pPr>
      <w:r>
        <w:rPr/>
        <w:t>430QhYJ8m5sFYMi2UkX4DfvohAg2xxAIOV8vS82UcH7cX0QnibWxIYkX5GNrXuzXvZLA2I0Qhd7gm4</w:t>
      </w:r>
    </w:p>
    <w:p>
      <w:pPr>
        <w:pStyle w:val="PreformattedText"/>
        <w:bidi w:val="0"/>
        <w:spacing w:before="0" w:after="0"/>
        <w:jc w:val="left"/>
        <w:rPr/>
      </w:pPr>
      <w:r>
        <w:rPr/>
        <w:t>W4IUi3ryNxyeOPY48tEIBRYEg8hcvXJuByyg8Wu2iExyGPo2FrDkEesr+rXtwNEIFbWtYFkH+gVjfi</w:t>
      </w:r>
    </w:p>
    <w:p>
      <w:pPr>
        <w:pStyle w:val="PreformattedText"/>
        <w:bidi w:val="0"/>
        <w:spacing w:before="0" w:after="0"/>
        <w:jc w:val="left"/>
        <w:rPr/>
      </w:pPr>
      <w:r>
        <w:rPr/>
        <w:t>1je/6/bRCALBTcn7AA8qQb2PN78D7ftohFNLx3RZrAKcg11ANyLi/6G3HOiEUp9iSzGwsQObcm7AEk</w:t>
      </w:r>
    </w:p>
    <w:p>
      <w:pPr>
        <w:pStyle w:val="PreformattedText"/>
        <w:bidi w:val="0"/>
        <w:spacing w:before="0" w:after="0"/>
        <w:jc w:val="left"/>
        <w:rPr/>
      </w:pPr>
      <w:r>
        <w:rPr/>
        <w:t>NYWPs2a+iE8HvbAm65pdvIhcRiuBvkOWFjyMtEIWQQGItZmUZXyKnAER2JPBW36jy/XRCCyXyVeCrK</w:t>
      </w:r>
    </w:p>
    <w:p>
      <w:pPr>
        <w:pStyle w:val="PreformattedText"/>
        <w:bidi w:val="0"/>
        <w:spacing w:before="0" w:after="0"/>
        <w:jc w:val="left"/>
        <w:rPr/>
      </w:pPr>
      <w:r>
        <w:rPr/>
        <w:t>LOcQApu1+LE8Nz9/y6ITNuCLlSTZQb3b3Zh65AP29DjRCBu3ByFwCHGJ5KjkWH5f0A948frohMgKBc</w:t>
      </w:r>
    </w:p>
    <w:p>
      <w:pPr>
        <w:pStyle w:val="PreformattedText"/>
        <w:bidi w:val="0"/>
        <w:spacing w:before="0" w:after="0"/>
        <w:jc w:val="left"/>
        <w:rPr/>
      </w:pPr>
      <w:r>
        <w:rPr/>
        <w:t>YkBAULANdh6sHva5NiftjbRCZyGSyEjIm5BNrA2NrBfIXyPAtohHWCcCQ3YstsS8RRSGY28A9gr8r+</w:t>
      </w:r>
    </w:p>
    <w:p>
      <w:pPr>
        <w:pStyle w:val="PreformattedText"/>
        <w:bidi w:val="0"/>
        <w:spacing w:before="0" w:after="0"/>
        <w:jc w:val="left"/>
        <w:rPr/>
      </w:pPr>
      <w:r>
        <w:rPr/>
        <w:t>gI986YMeBOkIvRlVMImdXLDBWX0cluWC38jiBxyo/Y6ZWUDuMIa7MzZKEPcLBnQq6qrWDFJXHk5GQy</w:t>
      </w:r>
    </w:p>
    <w:p>
      <w:pPr>
        <w:pStyle w:val="PreformattedText"/>
        <w:bidi w:val="0"/>
        <w:spacing w:before="0" w:after="0"/>
        <w:jc w:val="left"/>
        <w:rPr/>
      </w:pPr>
      <w:r>
        <w:rPr/>
        <w:t>P2Y5H1pgwPAQmCHSzPEi4d4uuGGIuI3iiYFsfIeQAJ/p00Jn6gI2H4YCp2ozchQinIMCc5XuuR9k+K</w:t>
      </w:r>
    </w:p>
    <w:p>
      <w:pPr>
        <w:pStyle w:val="PreformattedText"/>
        <w:bidi w:val="0"/>
        <w:spacing w:before="0" w:after="0"/>
        <w:jc w:val="left"/>
        <w:rPr/>
      </w:pPr>
      <w:r>
        <w:rPr/>
        <w:t>4tpCL46XEIhkPcL912DoSzmQGy5AEOecjKSGs3+XVdjr6oQLY3sWKuQ4ASNlUFVUKozbFRbE/e/wBt</w:t>
      </w:r>
    </w:p>
    <w:p>
      <w:pPr>
        <w:pStyle w:val="PreformattedText"/>
        <w:bidi w:val="0"/>
        <w:spacing w:before="0" w:after="0"/>
        <w:jc w:val="left"/>
        <w:rPr/>
      </w:pPr>
      <w:r>
        <w:rPr/>
        <w:t>TZfS+yELUiy3MkeK84s1g4GJKhmPmVCg2tfK3q+pUNYHSEzz490ozuhFyoIRbG3CpYtyxIsTpsRqW1</w:t>
      </w:r>
    </w:p>
    <w:p>
      <w:pPr>
        <w:pStyle w:val="PreformattedText"/>
        <w:bidi w:val="0"/>
        <w:spacing w:before="0" w:after="0"/>
        <w:jc w:val="left"/>
        <w:rPr/>
      </w:pPr>
      <w:r>
        <w:rPr/>
        <w:t>hBl+3GzKuCggsU4NmFgxcWLpjl9h9RH06LhbrrCKghKiMBHUoDipyXzsx5uuUgjNyVBAt/V5ae4te+</w:t>
      </w:r>
    </w:p>
    <w:p>
      <w:pPr>
        <w:pStyle w:val="PreformattedText"/>
        <w:bidi w:val="0"/>
        <w:spacing w:before="0" w:after="0"/>
        <w:jc w:val="left"/>
        <w:rPr/>
      </w:pPr>
      <w:r>
        <w:rPr/>
        <w:t>kI8Q4XCOXsIu4ytYlYxiizGzDvsUaS2JDLbx8dSSNLEyBfrF0MjhRPJkgMbRxSeV6lUKkgm+TqI2VW</w:t>
      </w:r>
    </w:p>
    <w:p>
      <w:pPr>
        <w:pStyle w:val="PreformattedText"/>
        <w:bidi w:val="0"/>
        <w:spacing w:before="0" w:after="0"/>
        <w:jc w:val="left"/>
        <w:rPr/>
      </w:pPr>
      <w:r>
        <w:rPr/>
        <w:t>sAWx0AkcJMc1lTufMwB4UhZGVApBjZWCPIhJLIrPIoHLAj831atW9heQwJBAjlGuHbDSxiQM+DkGSN</w:t>
      </w:r>
    </w:p>
    <w:p>
      <w:pPr>
        <w:pStyle w:val="PreformattedText"/>
        <w:bidi w:val="0"/>
        <w:spacing w:before="0" w:after="0"/>
        <w:jc w:val="left"/>
        <w:rPr/>
      </w:pPr>
      <w:r>
        <w:rPr/>
        <w:t>u5JmwGAsAFONgcRI1vFdWKbG8rfpYWvOpX8MfVlDWfw99Y9P1cVDWT9J/EnZeo4F3CepHy6U/Ufw/w</w:t>
      </w:r>
    </w:p>
    <w:p>
      <w:pPr>
        <w:pStyle w:val="PreformattedText"/>
        <w:bidi w:val="0"/>
        <w:spacing w:before="0" w:after="0"/>
        <w:jc w:val="left"/>
        <w:rPr/>
      </w:pPr>
      <w:r>
        <w:rPr/>
        <w:t>CogtRtMWCywTLQ78kVWjqFLTJNkpVz9R/Zs0avksuzjzuz1ciHfEYoVso6jJXNm5S0tps5zpINWHoZ</w:t>
      </w:r>
    </w:p>
    <w:p>
      <w:pPr>
        <w:pStyle w:val="PreformattedText"/>
        <w:bidi w:val="0"/>
        <w:spacing w:before="0" w:after="0"/>
        <w:jc w:val="left"/>
        <w:rPr/>
      </w:pPr>
      <w:r>
        <w:rPr/>
        <w:t>btvq9n9Z2S6C6zi+X6z25Idzo6Wm3TorrWo2yv8Al61Ts237T0dU1dbT7gka1FfuT7j0ZvUIg7ssQD</w:t>
      </w:r>
    </w:p>
    <w:p>
      <w:pPr>
        <w:pStyle w:val="PreformattedText"/>
        <w:bidi w:val="0"/>
        <w:spacing w:before="0" w:after="0"/>
        <w:jc w:val="left"/>
        <w:rPr/>
      </w:pPr>
      <w:r>
        <w:rPr/>
        <w:t>YLgvk3tm2im1HbKSud1ldiV3kYhN71rzL9X1zdSzJVwvKunc3Mv8v1Zde51YkbrV59ygHZfpzqZqXc</w:t>
      </w:r>
    </w:p>
    <w:p>
      <w:pPr>
        <w:pStyle w:val="PreformattedText"/>
        <w:bidi w:val="0"/>
        <w:spacing w:before="0" w:after="0"/>
        <w:jc w:val="left"/>
        <w:rPr/>
      </w:pPr>
      <w:r>
        <w:rPr/>
        <w:t>I5Ydyk/lCbK1FVmlqyktY1PXdELIFABvC6hsfM6xj5urZf4iFHRvZXHNm9lcZaVVMUe92FgOnayvF2</w:t>
      </w:r>
    </w:p>
    <w:p>
      <w:pPr>
        <w:pStyle w:val="PreformattedText"/>
        <w:bidi w:val="0"/>
        <w:spacing w:before="0" w:after="0"/>
        <w:jc w:val="left"/>
        <w:rPr/>
      </w:pPr>
      <w:r>
        <w:rPr/>
        <w:t>/0rU8vxBE+4bluFZTUlDueEz1FPJvVZRtV01H81FTqssICdERumQHNOwlyOLampTZ2r1A63rBWYL8h</w:t>
      </w:r>
    </w:p>
    <w:p>
      <w:pPr>
        <w:pStyle w:val="PreformattedText"/>
        <w:bidi w:val="0"/>
        <w:spacing w:before="0" w:after="0"/>
        <w:jc w:val="left"/>
        <w:rPr/>
      </w:pPr>
      <w:r>
        <w:rPr/>
        <w:t>yC/N/SFku1jzZKNcvnN7Mc6+ONYutjtlEweHouGojjrDk1LDUU/V8ELOFwXcqcP0/Q5IwLqZUY+eWs</w:t>
      </w:r>
    </w:p>
    <w:p>
      <w:pPr>
        <w:pStyle w:val="PreformattedText"/>
        <w:bidi w:val="0"/>
        <w:spacing w:before="0" w:after="0"/>
        <w:jc w:val="left"/>
        <w:rPr/>
      </w:pPr>
      <w:r>
        <w:rPr/>
        <w:t>211RTap5pD+7bQqZfF6/R5S2XSM6nTD+Hj4y3vf86It2QvF1f8tEYKCLoeh3CZqNoiqGU9QRn5pXUs</w:t>
      </w:r>
    </w:p>
    <w:p>
      <w:pPr>
        <w:pStyle w:val="PreformattedText"/>
        <w:bidi w:val="0"/>
        <w:spacing w:before="0" w:after="0"/>
        <w:jc w:val="left"/>
        <w:rPr/>
      </w:pPr>
      <w:r>
        <w:rPr/>
        <w:t>lo6KQpDGMVVsKmTH6dZXzS7VTakPOVkRkLb1uU/Sy6e0JCMKigecLW5f5vHpQe9PLE/WtF8xX1tbS9</w:t>
      </w:r>
    </w:p>
    <w:p>
      <w:pPr>
        <w:pStyle w:val="PreformattedText"/>
        <w:bidi w:val="0"/>
        <w:spacing w:before="0" w:after="0"/>
        <w:jc w:val="left"/>
        <w:rPr/>
      </w:pPr>
      <w:r>
        <w:rPr/>
        <w:t>DUlTVbbWNTR1CrT0PUZgrdvro4u3UbnFT7VSq0MDtFD4rNG4a+qGV6372yPidnVH3ebPLH52mX+rSx</w:t>
      </w:r>
    </w:p>
    <w:p>
      <w:pPr>
        <w:pStyle w:val="PreformattedText"/>
        <w:bidi w:val="0"/>
        <w:spacing w:before="0" w:after="0"/>
        <w:jc w:val="left"/>
        <w:rPr/>
      </w:pPr>
      <w:r>
        <w:rPr/>
        <w:t>EW2vayHvG9oPa9KLt6G3z1XVDBlimb4et3O3TvtbruPe6jPeWlyKUa5Q4v8ASrVMJ7KWK2V2aqGVF3</w:t>
      </w:r>
    </w:p>
    <w:p>
      <w:pPr>
        <w:pStyle w:val="PreformattedText"/>
        <w:bidi w:val="0"/>
        <w:spacing w:before="0" w:after="0"/>
        <w:jc w:val="left"/>
        <w:rPr/>
      </w:pPr>
      <w:r>
        <w:rPr/>
        <w:t>KIDKuvfl/N1i2KYXGIbJf/AFFO7nd6Vet2iat3CSPommnlpo9teOvkmoKvqswulPO/dgpUFF4vJ5vd</w:t>
      </w:r>
    </w:p>
    <w:p>
      <w:pPr>
        <w:pStyle w:val="PreformattedText"/>
        <w:bidi w:val="0"/>
        <w:spacing w:before="0" w:after="0"/>
        <w:jc w:val="left"/>
        <w:rPr/>
      </w:pPr>
      <w:r>
        <w:rPr/>
        <w:t>/wAXB10VqoW4d8cvNK59r0e/l09mQEW1kXTe/uWF7i0oTreGOjaCnXpbb91pp50A3ChqKGfqAV0kUL</w:t>
      </w:r>
    </w:p>
    <w:p>
      <w:pPr>
        <w:pStyle w:val="PreformattedText"/>
        <w:bidi w:val="0"/>
        <w:spacing w:before="0" w:after="0"/>
        <w:jc w:val="left"/>
        <w:rPr/>
      </w:pPr>
      <w:r>
        <w:rPr/>
        <w:t>hz86s9FSs7MSRHD5kYPpqlTzSVGoDzmQC83pHFmjWbJVY4nX/Hwxdu0vcqOr6/CaHcYfhvR7rKu3wG</w:t>
      </w:r>
    </w:p>
    <w:p>
      <w:pPr>
        <w:pStyle w:val="PreformattedText"/>
        <w:bidi w:val="0"/>
        <w:spacing w:before="0" w:after="0"/>
        <w:jc w:val="left"/>
        <w:rPr/>
      </w:pPr>
      <w:r>
        <w:rPr/>
        <w:t>GjFT2OqaZaxaeOTA07SUigsFKyTW80RV0hqDKvoFp4hh1uz6de6QUG5cFixt/bFW+bzPHF1RDLSkwR</w:t>
      </w:r>
    </w:p>
    <w:p>
      <w:pPr>
        <w:pStyle w:val="PreformattedText"/>
        <w:bidi w:val="0"/>
        <w:spacing w:before="0" w:after="0"/>
        <w:jc w:val="left"/>
        <w:rPr/>
      </w:pPr>
      <w:r>
        <w:rPr/>
        <w:t>9L7fvMFXFSiHPcKafeImNbixNKjx0eUCrdPmafKYsDdraRpNenUONO12t7Kty/KFtKhTOitwXLmiDe</w:t>
      </w:r>
    </w:p>
    <w:p>
      <w:pPr>
        <w:pStyle w:val="PreformattedText"/>
        <w:bidi w:val="0"/>
        <w:spacing w:before="0" w:after="0"/>
        <w:jc w:val="left"/>
        <w:rPr/>
      </w:pPr>
      <w:r>
        <w:rPr/>
        <w:t>8GbqFqaSq3Om27ZOm91jqDPHtjvEDWySRiOlyenVaanzkenKvIVDxJkmh1K0KlU7wWw049kwAGaWGn</w:t>
      </w:r>
    </w:p>
    <w:p>
      <w:pPr>
        <w:pStyle w:val="PreformattedText"/>
        <w:bidi w:val="0"/>
        <w:spacing w:before="0" w:after="0"/>
        <w:jc w:val="left"/>
        <w:rPr/>
      </w:pPr>
      <w:r>
        <w:rPr/>
        <w:t>3o67s8cNdvYeKnaT+VbUgkAL1+NXPSxBY6hRiZzPDnATGzHFpHxPOr8S9Z6lywqKo+bxueyxy+7FUY</w:t>
      </w:r>
    </w:p>
    <w:p>
      <w:pPr>
        <w:pStyle w:val="PreformattedText"/>
        <w:bidi w:val="0"/>
        <w:spacing w:before="0" w:after="0"/>
        <w:jc w:val="left"/>
        <w:rPr/>
      </w:pPr>
      <w:r>
        <w:rPr/>
        <w:t>48bXbT0oVudZGYN9i+dEVJSbbtBSrrlakppKeLbg1QgamVpTuKNuCkyWwqRfslVTFqawHnHANgq/N7</w:t>
      </w:r>
    </w:p>
    <w:p>
      <w:pPr>
        <w:pStyle w:val="PreformattedText"/>
        <w:bidi w:val="0"/>
        <w:spacing w:before="0" w:after="0"/>
        <w:jc w:val="left"/>
        <w:rPr/>
      </w:pPr>
      <w:r>
        <w:rPr/>
        <w:t>Iv6WXfaQgPAgqD6Wvzfh8NBblVRVI31AaF6Wp6ZpJaAT0yIhiRt5jp32yupQ0s6yRRrIadlU1AjDfh</w:t>
      </w:r>
    </w:p>
    <w:p>
      <w:pPr>
        <w:pStyle w:val="PreformattedText"/>
        <w:bidi w:val="0"/>
        <w:spacing w:before="0" w:after="0"/>
        <w:jc w:val="left"/>
        <w:rPr/>
      </w:pPr>
      <w:r>
        <w:rPr/>
        <w:t>ty1T5Bqq9cL/AOf6RwmqXHa3vHpfdiHd5AKrdoDViuSfpWSnaSYFmV4169noe0FjLU+5iCFlEWSYws</w:t>
      </w:r>
    </w:p>
    <w:p>
      <w:pPr>
        <w:pStyle w:val="PreformattedText"/>
        <w:bidi w:val="0"/>
        <w:spacing w:before="0" w:after="0"/>
        <w:jc w:val="left"/>
        <w:rPr/>
      </w:pPr>
      <w:r>
        <w:rPr/>
        <w:t>zursrY6VA83tCsAx80no5c3SKijQAnmMaaxqeSspWll22kl/EnqkeeYRdxpCJEiBD4RtWQxiSRy9mX</w:t>
      </w:r>
    </w:p>
    <w:p>
      <w:pPr>
        <w:pStyle w:val="PreformattedText"/>
        <w:bidi w:val="0"/>
        <w:spacing w:before="0" w:after="0"/>
        <w:jc w:val="left"/>
        <w:rPr/>
      </w:pPr>
      <w:r>
        <w:rPr/>
        <w:t>LxzDa59O6sQTpvdd5R8Xd3y08H98rOu3ANtlLT1MJllXbsqk4JTxU8fzfScYnqxSyXqFNcYopSO2v4</w:t>
      </w:r>
    </w:p>
    <w:p>
      <w:pPr>
        <w:pStyle w:val="PreformattedText"/>
        <w:bidi w:val="0"/>
        <w:spacing w:before="0" w:after="0"/>
        <w:jc w:val="left"/>
        <w:rPr/>
      </w:pPr>
      <w:r>
        <w:rPr/>
        <w:t>bK6uzMmrAQaYu2tm9XaiEMCQDkPG9Kb6jron3KBkeQzVexVLSRLO0DQ1NVtVdS09UsWQVGDVKmAhRm</w:t>
      </w:r>
    </w:p>
    <w:p>
      <w:pPr>
        <w:pStyle w:val="PreformattedText"/>
        <w:bidi w:val="0"/>
        <w:spacing w:before="0" w:after="0"/>
        <w:jc w:val="left"/>
        <w:rPr/>
      </w:pPr>
      <w:r>
        <w:rPr/>
        <w:t>kgU5KhGhxej5sHSoS3tc3WSCgUm+73T5sP4xfinF8Ufjr1LU0dQavp7omJvh5sUyTOaaWl6fq6xNz3</w:t>
      </w:r>
    </w:p>
    <w:p>
      <w:pPr>
        <w:pStyle w:val="PreformattedText"/>
        <w:bidi w:val="0"/>
        <w:spacing w:before="0" w:after="0"/>
        <w:jc w:val="left"/>
        <w:rPr/>
      </w:pPr>
      <w:r>
        <w:rPr/>
        <w:t>alRZM4vnN+nrpHVL9004c5DHXxL9p9v/fPKlRA38PYx5ka82Lb5X3vOc5DszDg5+lZq6jAFXfujIoZ</w:t>
      </w:r>
    </w:p>
    <w:p>
      <w:pPr>
        <w:pStyle w:val="PreformattedText"/>
        <w:bidi w:val="0"/>
        <w:spacing w:before="0" w:after="0"/>
        <w:jc w:val="left"/>
        <w:rPr/>
      </w:pPr>
      <w:r>
        <w:rPr/>
        <w:t>kSZ07kYYpgGCWAGTKbWJy/uG8wb6WNpEPGRVhEoGIRUa+ZLWku0bOLQBkdVsmP0kj82phDaeXuhjMi</w:t>
      </w:r>
    </w:p>
    <w:p>
      <w:pPr>
        <w:pStyle w:val="PreformattedText"/>
        <w:bidi w:val="0"/>
        <w:spacing w:before="0" w:after="0"/>
        <w:jc w:val="left"/>
        <w:rPr/>
      </w:pPr>
      <w:r>
        <w:rPr/>
        <w:t>LG0b4ESEGBwQH7KBWWRO3Gc+QMMbsx1Nza19IQXhhC9P8AiNUR5tG8hKJ28cgiJJ4u3ckstlUhcsmY</w:t>
      </w:r>
    </w:p>
    <w:p>
      <w:pPr>
        <w:pStyle w:val="PreformattedText"/>
        <w:bidi w:val="0"/>
        <w:spacing w:before="0" w:after="0"/>
        <w:jc w:val="left"/>
        <w:rPr/>
      </w:pPr>
      <w:r>
        <w:rPr/>
        <w:t>6iEMh7jlqsyY5AU8EqNgJYlZ0WGMyKqyVDIfEOOMcPJtEOHqhuVvFs1k5AiqWVQ8rhEZ0ClBH4q3q5</w:t>
      </w:r>
    </w:p>
    <w:p>
      <w:pPr>
        <w:pStyle w:val="PreformattedText"/>
        <w:bidi w:val="0"/>
        <w:spacing w:before="0" w:after="0"/>
        <w:jc w:val="left"/>
        <w:rPr/>
      </w:pPr>
      <w:r>
        <w:rPr/>
        <w:t>stkDWx0xJZbm1ooCg6cZhnKZIV+YdSAjhI4ldD5O7B1B+YMbxhVuwEka+udKDoB0jT0bpGHiMbqoEq</w:t>
      </w:r>
    </w:p>
    <w:p>
      <w:pPr>
        <w:pStyle w:val="PreformattedText"/>
        <w:bidi w:val="0"/>
        <w:spacing w:before="0" w:after="0"/>
        <w:jc w:val="left"/>
        <w:rPr/>
      </w:pPr>
      <w:r>
        <w:rPr/>
        <w:t>JOhijidFkjTvyqGfuSCTIFuGSNrsr6vsN482fjrEJtjvQLRhBMIZKuNGkwdcBM7IU+YiRl7ZACTGG7</w:t>
      </w:r>
    </w:p>
    <w:p>
      <w:pPr>
        <w:pStyle w:val="PreformattedText"/>
        <w:bidi w:val="0"/>
        <w:spacing w:before="0" w:after="0"/>
        <w:jc w:val="left"/>
        <w:rPr/>
      </w:pPr>
      <w:r>
        <w:rPr/>
        <w:t>qbyKqsiZNiaIwHUixgO1HFFEZRHFFa6L6lY07KRFcNaOHCLJQxJIkF1/pkoSBpcGF9SOoha9uRmZUL</w:t>
      </w:r>
    </w:p>
    <w:p>
      <w:pPr>
        <w:pStyle w:val="PreformattedText"/>
        <w:bidi w:val="0"/>
        <w:spacing w:before="0" w:after="0"/>
        <w:jc w:val="left"/>
        <w:rPr/>
      </w:pPr>
      <w:r>
        <w:rPr/>
        <w:t>U0yyeUMhkWeeQBXaLu+IYEyccHKNMWxY6bBvdILL74e00TCVo5Y+43y/yuVOIxKpDSvCJIjmkhLLaN</w:t>
      </w:r>
    </w:p>
    <w:p>
      <w:pPr>
        <w:pStyle w:val="PreformattedText"/>
        <w:bidi w:val="0"/>
        <w:spacing w:before="0" w:after="0"/>
        <w:jc w:val="left"/>
        <w:rPr/>
      </w:pPr>
      <w:r>
        <w:rPr/>
        <w:t>r4lcTcDSWsT3ycl7+MK7b1GIkZOzCIHIZpJnNKrOUeOVVu8gSNsAeCFdSt0yIQCbFTaAFha94J8pIl</w:t>
      </w:r>
    </w:p>
    <w:p>
      <w:pPr>
        <w:pStyle w:val="PreformattedText"/>
        <w:bidi w:val="0"/>
        <w:spacing w:before="0" w:after="0"/>
        <w:jc w:val="left"/>
        <w:rPr/>
      </w:pPr>
      <w:r>
        <w:rPr/>
        <w:t>YU8YZc4YI3yIkLZSimkiK/ir+IzWOKEcKVbDU3FrW1k8YYkEaskhGNmUl5JnWKjswHaqLPlIyiK4BY</w:t>
      </w:r>
    </w:p>
    <w:p>
      <w:pPr>
        <w:pStyle w:val="PreformattedText"/>
        <w:bidi w:val="0"/>
        <w:spacing w:before="0" w:after="0"/>
        <w:jc w:val="left"/>
        <w:rPr/>
      </w:pPr>
      <w:r>
        <w:rPr/>
        <w:t>FQwOFrak2sNbmEEjh4Z2nJh7RRo+2wVr4MjqyuMZMe6pBt2zYM5yx1Btc24Q4wDuBID3ahAqrHK+Se</w:t>
      </w:r>
    </w:p>
    <w:p>
      <w:pPr>
        <w:pStyle w:val="PreformattedText"/>
        <w:bidi w:val="0"/>
        <w:spacing w:before="0" w:after="0"/>
        <w:jc w:val="left"/>
        <w:rPr/>
      </w:pPr>
      <w:r>
        <w:rPr/>
        <w:t>RtgGjVYy3mEjvGPLGTx+kaAVJBHLKzmNbyPVu4SV9QYT/gGxrZKcWEkhPFIoAAVwyqMmQK2XkVPOoB</w:t>
      </w:r>
    </w:p>
    <w:p>
      <w:pPr>
        <w:pStyle w:val="PreformattedText"/>
        <w:bidi w:val="0"/>
        <w:spacing w:before="0" w:after="0"/>
        <w:jc w:val="left"/>
        <w:rPr/>
      </w:pPr>
      <w:r>
        <w:rPr/>
        <w:t>Fwp4dqSzW7N45wtaMuXZkZDHTqljikRWSSFQrEJIlmDHG1/IZMuribA21PTx6XpRgVsT0EVVTfOSLP</w:t>
      </w:r>
    </w:p>
    <w:p>
      <w:pPr>
        <w:pStyle w:val="PreformattedText"/>
        <w:bidi w:val="0"/>
        <w:spacing w:before="0" w:after="0"/>
        <w:jc w:val="left"/>
        <w:rPr/>
      </w:pPr>
      <w:r>
        <w:rPr/>
        <w:t>TXwSOIuyuagytm0qzBVFjimKMFClSrH7FtUizGw3j2pDsSbAatD1czYRQI8kPbaoEM8PcniKSColVQ</w:t>
      </w:r>
    </w:p>
    <w:p>
      <w:pPr>
        <w:pStyle w:val="PreformattedText"/>
        <w:bidi w:val="0"/>
        <w:spacing w:before="0" w:after="0"/>
        <w:jc w:val="left"/>
        <w:rPr/>
      </w:pPr>
      <w:r>
        <w:rPr/>
        <w:t>lwsRWRrkFg3izKNXg4qLnllgDNYDgJmoqECQSogWMTU06YEyowpnIKxMZMonFO8iyxFlLeJjbJstZ6</w:t>
      </w:r>
    </w:p>
    <w:p>
      <w:pPr>
        <w:pStyle w:val="PreformattedText"/>
        <w:bidi w:val="0"/>
        <w:spacing w:before="0" w:after="0"/>
        <w:jc w:val="left"/>
        <w:rPr/>
      </w:pPr>
      <w:r>
        <w:rPr/>
        <w:t>hUEFWO98sh7KT0EzHG8uZw+YilZIxJIsayIqKFjena11VI/qyCyYR/Uze7aSdcclblvzfF43oYlr6X</w:t>
      </w:r>
    </w:p>
    <w:p>
      <w:pPr>
        <w:pStyle w:val="PreformattedText"/>
        <w:bidi w:val="0"/>
        <w:spacing w:before="0" w:after="0"/>
        <w:jc w:val="left"/>
        <w:rPr/>
      </w:pPr>
      <w:r>
        <w:rPr/>
        <w:t>nllaWQB3M7KxLH8SP1aCediCS8ZkML3F88MTi3lqmqzO6jMXvKyQTiL8YckcSO86wB53lBaSJF47qY</w:t>
      </w:r>
    </w:p>
    <w:p>
      <w:pPr>
        <w:pStyle w:val="PreformattedText"/>
        <w:bidi w:val="0"/>
        <w:spacing w:before="0" w:after="0"/>
        <w:jc w:val="left"/>
        <w:rPr/>
      </w:pPr>
      <w:r>
        <w:rPr/>
        <w:t>yVDoD+C4miWwu6kMMv00wsqmmBdhpo0cqqWIPNAvPG6IswNT3gKhZ0vDIpuJFiVPUoebi0YIBYL+Zd</w:t>
      </w:r>
    </w:p>
    <w:p>
      <w:pPr>
        <w:pStyle w:val="PreformattedText"/>
        <w:bidi w:val="0"/>
        <w:spacing w:before="0" w:after="0"/>
        <w:jc w:val="left"/>
        <w:rPr/>
      </w:pPr>
      <w:r>
        <w:rPr/>
        <w:t>SxFMJuat17UlQoFm3p6mkxCh2hp6oyxw9qUtIO1C4kaLKnUs0hEvCs4ljEa8tyoFZVTzhIA+9IFhcB</w:t>
      </w:r>
    </w:p>
    <w:p>
      <w:pPr>
        <w:pStyle w:val="PreformattedText"/>
        <w:bidi w:val="0"/>
        <w:spacing w:before="0" w:after="0"/>
        <w:jc w:val="left"/>
        <w:rPr/>
      </w:pPr>
      <w:r>
        <w:rPr/>
        <w:t>tRPMDIkrx1CVULzMtMELtF8yvcifmYBhMoRfAXYnlB+jA7rvmLNyrJFgCT34/Og6cypCzQQRRxWaUT</w:t>
      </w:r>
    </w:p>
    <w:p>
      <w:pPr>
        <w:pStyle w:val="PreformattedText"/>
        <w:bidi w:val="0"/>
        <w:spacing w:before="0" w:after="0"/>
        <w:jc w:val="left"/>
        <w:rPr/>
      </w:pPr>
      <w:r>
        <w:rPr/>
        <w:t>QpmBM/1Qw8gB7iYICrOGkZLWGWkQEA3XI+OWR00mEH/EQJHKDgyHMqSrJGXZlmnL5OxjlVVeTJ1MeQ</w:t>
      </w:r>
    </w:p>
    <w:p>
      <w:pPr>
        <w:pStyle w:val="PreformattedText"/>
        <w:bidi w:val="0"/>
        <w:spacing w:before="0" w:after="0"/>
        <w:jc w:val="left"/>
        <w:rPr/>
      </w:pPr>
      <w:r>
        <w:rPr/>
        <w:t>CLocMpRVGItvQHdoBDZZEvJNGWhVkukWcEktGZUKPHedAhlcoohxDF8gP30wOQdyuPowhDTRR0zo8f</w:t>
      </w:r>
    </w:p>
    <w:p>
      <w:pPr>
        <w:pStyle w:val="PreformattedText"/>
        <w:bidi w:val="0"/>
        <w:spacing w:before="0" w:after="0"/>
        <w:jc w:val="left"/>
        <w:rPr/>
      </w:pPr>
      <w:r>
        <w:rPr/>
        <w:t>YEM6SCQMC8oaZQrtEOWiDNfC6sMvqxGlJUKEI3urfpIuNNeMNqYoJTNJEHQ3ijwJMjyTOGkH+FYvbC</w:t>
      </w:r>
    </w:p>
    <w:p>
      <w:pPr>
        <w:pStyle w:val="PreformattedText"/>
        <w:bidi w:val="0"/>
        <w:spacing w:before="0" w:after="0"/>
        <w:jc w:val="left"/>
        <w:rPr/>
      </w:pPr>
      <w:r>
        <w:rPr/>
        <w:t>YhUOCdwF1dVbUBQwbEdceEljbmPCenESpEQ8atI6IAJHuHHkzOr2MdS0UUZS9lDL4e9WlAqix1c+l4</w:t>
      </w:r>
    </w:p>
    <w:p>
      <w:pPr>
        <w:pStyle w:val="PreformattedText"/>
        <w:bidi w:val="0"/>
        <w:spacing w:before="0" w:after="0"/>
        <w:jc w:val="left"/>
        <w:rPr/>
      </w:pPr>
      <w:r>
        <w:rPr/>
        <w:t>+SJca2H9swncLNK6LLMFY07VDlWjEcd07iP5lmllXIEgKSG8lI0EHnL6N45oA3JBGvjsw2GNkxEiJU</w:t>
      </w:r>
    </w:p>
    <w:p>
      <w:pPr>
        <w:pStyle w:val="PreformattedText"/>
        <w:bidi w:val="0"/>
        <w:spacing w:before="0" w:after="0"/>
        <w:jc w:val="left"/>
        <w:rPr/>
      </w:pPr>
      <w:r>
        <w:rPr/>
        <w:t>IUAfOURTRLITKYJoSuTP2shKCGYm3v8AMmS53G97X4x7EACGiVBUSPLNJUSys0a1oaN0NKMpIYIcCq</w:t>
      </w:r>
    </w:p>
    <w:p>
      <w:pPr>
        <w:pStyle w:val="PreformattedText"/>
        <w:bidi w:val="0"/>
        <w:spacing w:before="0" w:after="0"/>
        <w:jc w:val="left"/>
        <w:rPr/>
      </w:pPr>
      <w:r>
        <w:rPr/>
        <w:t>wTQxKoCN5scXxtkNOpBYlhlr6X4SALACFwXBCwSl7vLMLTErFHhe9RVyWeSp7a3YA9pDjZiOdKxAuF</w:t>
      </w:r>
    </w:p>
    <w:p>
      <w:pPr>
        <w:pStyle w:val="PreformattedText"/>
        <w:bidi w:val="0"/>
        <w:spacing w:before="0" w:after="0"/>
        <w:jc w:val="left"/>
        <w:rPr/>
      </w:pPr>
      <w:r>
        <w:rPr/>
        <w:t>XE+O1JmGYLDKWeZ1zgVZFyR2VkOJj7gd1oxG+LY83XxspVjFiD6xCF0rhYnjSRFp4w93Qpdw5tNFTJ</w:t>
      </w:r>
    </w:p>
    <w:p>
      <w:pPr>
        <w:pStyle w:val="PreformattedText"/>
        <w:bidi w:val="0"/>
        <w:spacing w:before="0" w:after="0"/>
        <w:jc w:val="left"/>
        <w:rPr/>
      </w:pPr>
      <w:r>
        <w:rPr/>
        <w:t>KGwBQMEU2kdWa65eWpBNrkjTx9kIGoDAQKJHWoiJ7KBUSSFZV/4dpFVS8iWaQF2ZWlNldrKdIWK3YD</w:t>
      </w:r>
    </w:p>
    <w:p>
      <w:pPr>
        <w:pStyle w:val="PreformattedText"/>
        <w:bidi w:val="0"/>
        <w:spacing w:before="0" w:after="0"/>
        <w:jc w:val="left"/>
        <w:rPr/>
      </w:pPr>
      <w:r>
        <w:rPr/>
        <w:t>WETlg6MRKS6RgSKiCONEuVDzNBCFzlZGvjwxkVS2KsQDja+IYZQhTVELiJJLuZPGEMi9t4xGwFIqpb</w:t>
      </w:r>
    </w:p>
    <w:p>
      <w:pPr>
        <w:pStyle w:val="PreformattedText"/>
        <w:bidi w:val="0"/>
        <w:spacing w:before="0" w:after="0"/>
        <w:jc w:val="left"/>
        <w:rPr/>
      </w:pPr>
      <w:r>
        <w:rPr/>
        <w:t>uMDieBxjlKTfUg5Wve0IbHUQyqbRxRRvFkZZnDxM2XakqmkILOgK2fEKP81tOStlAAvI3r+qJmKOGd</w:t>
      </w:r>
    </w:p>
    <w:p>
      <w:pPr>
        <w:pStyle w:val="PreformattedText"/>
        <w:bidi w:val="0"/>
        <w:spacing w:before="0" w:after="0"/>
        <w:jc w:val="left"/>
        <w:rPr/>
      </w:pPr>
      <w:r>
        <w:rPr/>
        <w:t>WOEaqrrNUM000gcmY1MqXY04bEhLY4LiGwx0lySbjSTANFd0cB2iAd4BECYBGbntGJnHahZUsgcKMY</w:t>
      </w:r>
    </w:p>
    <w:p>
      <w:pPr>
        <w:pStyle w:val="PreformattedText"/>
        <w:bidi w:val="0"/>
        <w:spacing w:before="0" w:after="0"/>
        <w:jc w:val="left"/>
        <w:rPr/>
      </w:pPr>
      <w:r>
        <w:rPr/>
        <w:t>/EWbLS+cBtrkITJBxM0kqLCqiyLJdHYsrJGr2DlbRyWdCUbEoEwGTMrAWF9OaKQNSReEXcNFIzSQrn</w:t>
      </w:r>
    </w:p>
    <w:p>
      <w:pPr>
        <w:pStyle w:val="PreformattedText"/>
        <w:bidi w:val="0"/>
        <w:spacing w:before="0" w:after="0"/>
        <w:jc w:val="left"/>
        <w:rPr/>
      </w:pPr>
      <w:r>
        <w:rPr/>
        <w:t>JIxBR3ycnt4jMvBwWILA2Ev99QWN726+DGheCPLG85xVXdQhCoApykxjVTiuVkXFDyWdixtpUGlyNY</w:t>
      </w:r>
    </w:p>
    <w:p>
      <w:pPr>
        <w:pStyle w:val="PreformattedText"/>
        <w:bidi w:val="0"/>
        <w:spacing w:before="0" w:after="0"/>
        <w:jc w:val="left"/>
        <w:rPr/>
      </w:pPr>
      <w:r>
        <w:rPr/>
        <w:t>e+Iq2RWJCMTkRlg15iWwWFCbFIVDZEf/21On98VOURi3VG7eEncUhWcXXFZQSEkRMCe4mXthbnybRD</w:t>
      </w:r>
    </w:p>
    <w:p>
      <w:pPr>
        <w:pStyle w:val="PreformattedText"/>
        <w:bidi w:val="0"/>
        <w:spacing w:before="0" w:after="0"/>
        <w:jc w:val="left"/>
        <w:rPr/>
      </w:pPr>
      <w:r>
        <w:rPr/>
        <w:t>Ne+QGriNyRYWA8bX4FwLn7H9BqhjckiNGxbZD/7v62//AA6iEe4yMVuwuLNieCWtZQL/AFW+9vWiEN</w:t>
      </w:r>
    </w:p>
    <w:p>
      <w:pPr>
        <w:pStyle w:val="PreformattedText"/>
        <w:bidi w:val="0"/>
        <w:spacing w:before="0" w:after="0"/>
        <w:jc w:val="left"/>
        <w:rPr/>
      </w:pPr>
      <w:r>
        <w:rPr/>
        <w:t>H1WBU3AvZrCxCgHI/l5Nx9johFiBxcAZG9rXVrBSSWJ+3J45/N/VohDl7bCRvsb/UAeBwMha+AIPPs</w:t>
      </w:r>
    </w:p>
    <w:p>
      <w:pPr>
        <w:pStyle w:val="PreformattedText"/>
        <w:bidi w:val="0"/>
        <w:spacing w:before="0" w:after="0"/>
        <w:jc w:val="left"/>
        <w:rPr/>
      </w:pPr>
      <w:r>
        <w:rPr/>
        <w:t>20QgImxC4lDgH+5uCeLuGH1Wxt9raIR6pZGQR/XiPoxUgLKy3jBNiQpUevYHOmWwYEwj3A5dGfyBys</w:t>
      </w:r>
    </w:p>
    <w:p>
      <w:pPr>
        <w:pStyle w:val="PreformattedText"/>
        <w:bidi w:val="0"/>
        <w:spacing w:before="0" w:after="0"/>
        <w:jc w:val="left"/>
        <w:rPr/>
      </w:pPr>
      <w:r>
        <w:rPr/>
        <w:t>pNy6KRZpVZH8hc8oByFy1YQSVI6Qi1WKq0rEskhEczhEmjKqQ0V2itYj+wzDW8udHEsSccoRaTGS0S</w:t>
      </w:r>
    </w:p>
    <w:p>
      <w:pPr>
        <w:pStyle w:val="PreformattedText"/>
        <w:bidi w:val="0"/>
        <w:spacing w:before="0" w:after="0"/>
        <w:jc w:val="left"/>
        <w:rPr/>
      </w:pPr>
      <w:r>
        <w:rPr/>
        <w:t>WWTukRyQghZBKqhLAZLiZF4Jxtcg8DTaDSw1hBYARhZCwaNHAnjSwkxKxn0wKxqSwLXK5KzDFcdEIq</w:t>
      </w:r>
    </w:p>
    <w:p>
      <w:pPr>
        <w:pStyle w:val="PreformattedText"/>
        <w:bidi w:val="0"/>
        <w:spacing w:before="0" w:after="0"/>
        <w:jc w:val="left"/>
        <w:rPr/>
      </w:pPr>
      <w:r>
        <w:rPr/>
        <w:t>Ro74TMiYFY3kdGUSyFRYHBjmFQMSOMsgcvy6i694hMqRHOscizxq4RqZ42BaRCSQzd9cmDrcR2N17w</w:t>
      </w:r>
    </w:p>
    <w:p>
      <w:pPr>
        <w:pStyle w:val="PreformattedText"/>
        <w:bidi w:val="0"/>
        <w:spacing w:before="0" w:after="0"/>
        <w:jc w:val="left"/>
        <w:rPr/>
      </w:pPr>
      <w:r>
        <w:rPr/>
        <w:t>TnHTEEGxhAmQO80fbLQtI3hEzoIvru0YBOcQIIZWFi11bRqT6zI6aiG06IHjkVVBZCIz44NghMuDSK</w:t>
      </w:r>
    </w:p>
    <w:p>
      <w:pPr>
        <w:pStyle w:val="PreformattedText"/>
        <w:bidi w:val="0"/>
        <w:spacing w:before="0" w:after="0"/>
        <w:jc w:val="left"/>
        <w:rPr/>
      </w:pPr>
      <w:r>
        <w:rPr/>
        <w:t>qrH5Xe58WGC+8dQLi3eJMNJjLKHk8I2KKqo8TFwclhIIFlkb6OAoby+k6kkm1zoIRVn3RNNEZA/wCE</w:t>
      </w:r>
    </w:p>
    <w:p>
      <w:pPr>
        <w:pStyle w:val="PreformattedText"/>
        <w:bidi w:val="0"/>
        <w:spacing w:before="0" w:after="0"/>
        <w:jc w:val="left"/>
        <w:rPr/>
      </w:pPr>
      <w:r>
        <w:rPr/>
        <w:t>zS9tVBIIKQQjGxqD5ZMSfL6fFtSAWJIOsIahJEo+UEqsRPHCrRu7RqjPEiqPEIgDs5YFmx48tMpNjc</w:t>
      </w:r>
    </w:p>
    <w:p>
      <w:pPr>
        <w:pStyle w:val="PreformattedText"/>
        <w:bidi w:val="0"/>
        <w:spacing w:before="0" w:after="0"/>
        <w:jc w:val="left"/>
        <w:rPr/>
      </w:pPr>
      <w:r>
        <w:rPr/>
        <w:t>ZQnlCqgjlb5eN07wBQPGZGLSLgCW7ylwoF+bZsv6aYXF7jESDaxvwiind0gjMkiSxtMuJJaWpdnhNn</w:t>
      </w:r>
    </w:p>
    <w:p>
      <w:pPr>
        <w:pStyle w:val="PreformattedText"/>
        <w:bidi w:val="0"/>
        <w:spacing w:before="0" w:after="0"/>
        <w:jc w:val="left"/>
        <w:rPr/>
      </w:pPr>
      <w:r>
        <w:rPr/>
        <w:t>QEWMahbIrEMFKtwualewuXf3w1v6phwE7EUcYRiuUQXvMOyc+7I6KSlQznyVVAdsWyuqhlPd4/1kwM</w:t>
      </w:r>
    </w:p>
    <w:p>
      <w:pPr>
        <w:pStyle w:val="PreformattedText"/>
        <w:bidi w:val="0"/>
        <w:spacing w:before="0" w:after="0"/>
        <w:jc w:val="left"/>
        <w:rPr/>
      </w:pPr>
      <w:r>
        <w:rPr/>
        <w:t>sKSjtwCMrLNHE5a5eDKIAspQDyYDzPpFVlBHrTYiygAb3jdiFwLjqIZKrssjqve7NjPIPKaQKpbCkd</w:t>
      </w:r>
    </w:p>
    <w:p>
      <w:pPr>
        <w:pStyle w:val="PreformattedText"/>
        <w:bidi w:val="0"/>
        <w:spacing w:before="0" w:after="0"/>
        <w:jc w:val="left"/>
        <w:rPr/>
      </w:pPr>
      <w:r>
        <w:rPr/>
        <w:t>AR2MZHuDjdlZ7seFlgAfH3ZAZsSbXIgUUGWAARywJLklzI57bL4x2SzSzszEriDwowsLtoAsAO6ISS</w:t>
      </w:r>
    </w:p>
    <w:p>
      <w:pPr>
        <w:pStyle w:val="PreformattedText"/>
        <w:bidi w:val="0"/>
        <w:spacing w:before="0" w:after="0"/>
        <w:jc w:val="left"/>
        <w:rPr/>
      </w:pPr>
      <w:r>
        <w:rPr/>
        <w:t>SYGQAJIzOXVJ5u7IZTnTSSJzFiwsJT4BcrXKM2P3aHtpu7ss9d9cYEPCrBcAq5K0QZCqSuGDyCxBDK</w:t>
      </w:r>
    </w:p>
    <w:p>
      <w:pPr>
        <w:pStyle w:val="PreformattedText"/>
        <w:bidi w:val="0"/>
        <w:spacing w:before="0" w:after="0"/>
        <w:jc w:val="left"/>
        <w:rPr/>
      </w:pPr>
      <w:r>
        <w:rPr/>
        <w:t>xW12NlvfhdNoOmglUAsggDRqWlVrPnPgVVpZHInaBABKEUtgDYs31f1aIEXGh1iZJhHlJcJAJIoUnj</w:t>
      </w:r>
    </w:p>
    <w:p>
      <w:pPr>
        <w:pStyle w:val="PreformattedText"/>
        <w:bidi w:val="0"/>
        <w:spacing w:before="0" w:after="0"/>
        <w:jc w:val="left"/>
        <w:rPr/>
      </w:pPr>
      <w:r>
        <w:rPr/>
        <w:t>URyRSrkVDIzH8S3JN2CPjf8ukJ0ysNZYDldTxgnhYu8UEUssrxk4SRmWUIoUSGRBIViQHgk+TG30s1</w:t>
      </w:r>
    </w:p>
    <w:p>
      <w:pPr>
        <w:pStyle w:val="PreformattedText"/>
        <w:bidi w:val="0"/>
        <w:spacing w:before="0" w:after="0"/>
        <w:jc w:val="left"/>
        <w:rPr/>
      </w:pPr>
      <w:r>
        <w:rPr/>
        <w:t>9Ja99RxjnhwyhZJfCmUSzA3NMiqLCR2zkazYh1y93uW7aoPFdNYarYtlKsjcEnRfH/cTOknCFo2Eiv</w:t>
      </w:r>
    </w:p>
    <w:p>
      <w:pPr>
        <w:pStyle w:val="PreformattedText"/>
        <w:bidi w:val="0"/>
        <w:spacing w:before="0" w:after="0"/>
        <w:jc w:val="left"/>
        <w:rPr/>
      </w:pPr>
      <w:r>
        <w:rPr/>
        <w:t>3bsxZmJlNu7Io7KMuL2N/8uq5dO3f8Ku+nqj+Hv4Z10plaq2qhrula5pBI0kcnT1dPRxZ+8i1K1OSf</w:t>
      </w:r>
    </w:p>
    <w:p>
      <w:pPr>
        <w:pStyle w:val="PreformattedText"/>
        <w:bidi w:val="0"/>
        <w:spacing w:before="0" w:after="0"/>
        <w:jc w:val="left"/>
        <w:rPr/>
      </w:pPr>
      <w:r>
        <w:rPr/>
        <w:t>srf9WqGFmMJsIKWTi/KsoUriCzAqSoYnG8Z9hRwh+otqIQRgOLWLhVBEl2cRqji5KswKswKqmKc2T1</w:t>
      </w:r>
    </w:p>
    <w:p>
      <w:pPr>
        <w:pStyle w:val="PreformattedText"/>
        <w:bidi w:val="0"/>
        <w:spacing w:before="0" w:after="0"/>
        <w:jc w:val="left"/>
        <w:rPr/>
      </w:pPr>
      <w:r>
        <w:rPr/>
        <w:t>ohPp5le8hW1wCb4gi2RDHAckyA8m3ICr61xQ10Ujjaei2ptG9kRvQMxIUZXkZ/ps7Zcrky/UA3I9C7</w:t>
      </w:r>
    </w:p>
    <w:p>
      <w:pPr>
        <w:pStyle w:val="PreformattedText"/>
        <w:bidi w:val="0"/>
        <w:spacing w:before="0" w:after="0"/>
        <w:jc w:val="left"/>
        <w:rPr/>
      </w:pPr>
      <w:r>
        <w:rPr/>
        <w:t>ZfV70N2feJwagtx7/H4R3pjdVtybLdo2K3ZiMmKsPG4xubXJXWqZX5jJDRJcplkcV5NiWYgG2f2BFv</w:t>
      </w:r>
    </w:p>
    <w:p>
      <w:pPr>
        <w:pStyle w:val="PreformattedText"/>
        <w:bidi w:val="0"/>
        <w:spacing w:before="0" w:after="0"/>
        <w:jc w:val="left"/>
        <w:rPr/>
      </w:pPr>
      <w:r>
        <w:rPr/>
        <w:t>fr+2WoN7G3GWqbgG0ktJz7uAq5hbAdsFSzZEDzuDwTcHj6tIRuKmQussTrY2MNcMQxNiMjiB4kc2AK</w:t>
      </w:r>
    </w:p>
    <w:p>
      <w:pPr>
        <w:pStyle w:val="PreformattedText"/>
        <w:bidi w:val="0"/>
        <w:spacing w:before="0" w:after="0"/>
        <w:jc w:val="left"/>
        <w:rPr/>
      </w:pPr>
      <w:r>
        <w:rPr/>
        <w:t>g3JsU4FvvqWQakDelsJIYg8KWXFARyt/sArWBuAAPR8f6Rlqoi+hEJkAk5OPK7XXg3PC4Dj8B7j0P9</w:t>
      </w:r>
    </w:p>
    <w:p>
      <w:pPr>
        <w:pStyle w:val="PreformattedText"/>
        <w:bidi w:val="0"/>
        <w:spacing w:before="0" w:after="0"/>
        <w:jc w:val="left"/>
        <w:rPr/>
      </w:pPr>
      <w:r>
        <w:rPr/>
        <w:t>G0yAkeq/1oQioQANxcE4nmwRCLMbi5Dq3AbkCzf5tXSL9L71pFdxAwkADLYMqsDii+ZERa18hliDf7</w:t>
      </w:r>
    </w:p>
    <w:p>
      <w:pPr>
        <w:pStyle w:val="PreformattedText"/>
        <w:bidi w:val="0"/>
        <w:spacing w:before="0" w:after="0"/>
        <w:jc w:val="left"/>
        <w:rPr/>
      </w:pPr>
      <w:r>
        <w:rPr/>
        <w:t>cLrE4NybTZs50p6i15X26iNixsCfMkqcY8Qc0LMQCkmKsRx5HHLx51RVUEMzCxUbpnUXgO/H7Mp8Yn</w:t>
      </w:r>
    </w:p>
    <w:p>
      <w:pPr>
        <w:pStyle w:val="PreformattedText"/>
        <w:bidi w:val="0"/>
        <w:spacing w:before="0" w:after="0"/>
        <w:jc w:val="left"/>
        <w:rPr/>
      </w:pPr>
      <w:r>
        <w:rPr/>
        <w:t>+3d3qTc/48qbZ2dXi6V+A3wu25EVrGObdjvW+zqyk/hsRXQkqPuctbvJ62oE97GcryqS21Kp7KD+s4</w:t>
      </w:r>
    </w:p>
    <w:p>
      <w:pPr>
        <w:pStyle w:val="PreformattedText"/>
        <w:bidi w:val="0"/>
        <w:spacing w:before="0" w:after="0"/>
        <w:jc w:val="left"/>
        <w:rPr/>
      </w:pPr>
      <w:r>
        <w:rPr/>
        <w:t>yMbElQCpvclvJTe3F+DrdObAABb2t/qRzwLcX54++iE8RwtjbnG/Nj7P7/c/bRCBe2QXgLwQfZy+4J</w:t>
      </w:r>
    </w:p>
    <w:p>
      <w:pPr>
        <w:pStyle w:val="PreformattedText"/>
        <w:bidi w:val="0"/>
        <w:spacing w:before="0" w:after="0"/>
        <w:jc w:val="left"/>
        <w:rPr/>
      </w:pPr>
      <w:r>
        <w:rPr/>
        <w:t>48L2/10QmAoYKxJVzlciwviGK3F7A/fRCGFCF8bW/ORldP04+4BJP+uiEJLcOMAwBAtcclb8f5WN9E</w:t>
      </w:r>
    </w:p>
    <w:p>
      <w:pPr>
        <w:pStyle w:val="PreformattedText"/>
        <w:bidi w:val="0"/>
        <w:spacing w:before="0" w:after="0"/>
        <w:jc w:val="left"/>
        <w:rPr/>
      </w:pPr>
      <w:r>
        <w:rPr/>
        <w:t>IG63vyFv6U3Kn/Pf3fRCAJW1zfK97D9BblB9vHRCBIVSvGWIDBSScT7wJK8Gx/f3ohAGxDG1iLeuQL</w:t>
      </w:r>
    </w:p>
    <w:p>
      <w:pPr>
        <w:pStyle w:val="PreformattedText"/>
        <w:bidi w:val="0"/>
        <w:spacing w:before="0" w:after="0"/>
        <w:jc w:val="left"/>
        <w:rPr/>
      </w:pPr>
      <w:r>
        <w:rPr/>
        <w:t>2Nrn9/Y0QgSAB7JJ5ubD37Hv8Af/tohAm4IBGIHrkEcnh1Y8Afp+l9EIANYA3Nze5v7559DkgDnRCY</w:t>
      </w:r>
    </w:p>
    <w:p>
      <w:pPr>
        <w:pStyle w:val="PreformattedText"/>
        <w:bidi w:val="0"/>
        <w:spacing w:before="0" w:after="0"/>
        <w:jc w:val="left"/>
        <w:rPr/>
      </w:pPr>
      <w:r>
        <w:rPr/>
        <w:t>a3IFluFsSMiP1+/u/wB9EIpprASD2CVBt9WIP1XA4t7450Qh/wDlGI5BYKb+7i11H0/1H9fHRCFkMC</w:t>
      </w:r>
    </w:p>
    <w:p>
      <w:pPr>
        <w:pStyle w:val="PreformattedText"/>
        <w:bidi w:val="0"/>
        <w:spacing w:before="0" w:after="0"/>
        <w:jc w:val="left"/>
        <w:rPr/>
      </w:pPr>
      <w:r>
        <w:rPr/>
        <w:t>pOI8mB++bWtdr8kkj99EJ4AcE3BUhWxAAILFgR9yxvYfrjf1ohDgVY8WY+QJJHBBVnZABxYfb1ohAh</w:t>
      </w:r>
    </w:p>
    <w:p>
      <w:pPr>
        <w:pStyle w:val="PreformattedText"/>
        <w:bidi w:val="0"/>
        <w:spacing w:before="0" w:after="0"/>
        <w:jc w:val="left"/>
        <w:rPr/>
      </w:pPr>
      <w:r>
        <w:rPr/>
        <w:t>mP1XJJkMZAAsMQCMh+blj+1tEJ4DmwZE9Wc+lWxFuftck/Y8ZLohAiMhfUYBuV5I81ILMrG5e/s2tY</w:t>
      </w:r>
    </w:p>
    <w:p>
      <w:pPr>
        <w:pStyle w:val="PreformattedText"/>
        <w:bidi w:val="0"/>
        <w:spacing w:before="0" w:after="0"/>
        <w:jc w:val="left"/>
        <w:rPr/>
      </w:pPr>
      <w:r>
        <w:rPr/>
        <w:t>NohMeJsSSysGCsSLNck+ibqtjYf+bRCL6dgxSKxZgxVnY/bi8d2XkW5A/XUgXIHfCOivk4AfNbliTI</w:t>
      </w:r>
    </w:p>
    <w:p>
      <w:pPr>
        <w:pStyle w:val="PreformattedText"/>
        <w:bidi w:val="0"/>
        <w:spacing w:before="0" w:after="0"/>
        <w:jc w:val="left"/>
        <w:rPr/>
      </w:pPr>
      <w:r>
        <w:rPr/>
        <w:t>ImxYfhupUXBFrC3JP1atsCF00hFXMmLsA4BL8B8fFBic25xEa2MZNi3/AJtHa5flhPBcksvplQxhmV</w:t>
      </w:r>
    </w:p>
    <w:p>
      <w:pPr>
        <w:pStyle w:val="PreformattedText"/>
        <w:bidi w:val="0"/>
        <w:spacing w:before="0" w:after="0"/>
        <w:jc w:val="left"/>
        <w:rPr/>
      </w:pPr>
      <w:r>
        <w:rPr/>
        <w:t>O22Y7TZuhDoZciB7AVbtpWuDYdqEwoQPZgLsQxKlltMSxe2BABwLEMSR5Y6EJuQTCEBgHeQl7Mkqqq</w:t>
      </w:r>
    </w:p>
    <w:p>
      <w:pPr>
        <w:pStyle w:val="PreformattedText"/>
        <w:bidi w:val="0"/>
        <w:spacing w:before="0" w:after="0"/>
        <w:jc w:val="left"/>
        <w:rPr/>
      </w:pPr>
      <w:r>
        <w:rPr/>
        <w:t>IGwYKoVp1Zbyfq6ix8shbTa46CxhCSHk8M7I+JKAYHhrkxKQLEYsRz6OOqipHEQgASpa2RZc8VSNV4</w:t>
      </w:r>
    </w:p>
    <w:p>
      <w:pPr>
        <w:pStyle w:val="PreformattedText"/>
        <w:bidi w:val="0"/>
        <w:spacing w:before="0" w:after="0"/>
        <w:jc w:val="left"/>
        <w:rPr/>
      </w:pPr>
      <w:r>
        <w:rPr/>
        <w:t>byXFXJwkPjb7HJmy1IY6C2QhAp4AKxC53NipdVB4kAJbkhff8A6atBJAJ6whyqEDMFUkKDkxY2wIYX</w:t>
      </w:r>
    </w:p>
    <w:p>
      <w:pPr>
        <w:pStyle w:val="PreformattedText"/>
        <w:bidi w:val="0"/>
        <w:spacing w:before="0" w:after="0"/>
        <w:jc w:val="left"/>
        <w:rPr/>
      </w:pPr>
      <w:r>
        <w:rPr/>
        <w:t>ABAaxv7x8cfzaCDY62hFCtchrydxJVjAWP5dyAvdDO5X8KRTlb6lbuN78tTCOsjd2RTihjnVJe0kEq</w:t>
      </w:r>
    </w:p>
    <w:p>
      <w:pPr>
        <w:pStyle w:val="PreformattedText"/>
        <w:bidi w:val="0"/>
        <w:spacing w:before="0" w:after="0"/>
        <w:jc w:val="left"/>
        <w:rPr/>
      </w:pPr>
      <w:r>
        <w:rPr/>
        <w:t>iPtEooK/VC1yArcRnI/TohFiCQM1PCXCSkxmNmEZJVDnEoDMJJbpICynEABuOMi/cdIRdBLKI448JA</w:t>
      </w:r>
    </w:p>
    <w:p>
      <w:pPr>
        <w:pStyle w:val="PreformattedText"/>
        <w:bidi w:val="0"/>
        <w:spacing w:before="0" w:after="0"/>
        <w:jc w:val="left"/>
        <w:rPr/>
      </w:pPr>
      <w:r>
        <w:rPr/>
        <w:t>XLIkcUyyksRYPmTlngGyAsy/Ti2WrA4CgFbaQj9BUJAI2dqaZjJOxWJpVUIQo+au4KtUSOrWW1hf1y</w:t>
      </w:r>
    </w:p>
    <w:p>
      <w:pPr>
        <w:pStyle w:val="PreformattedText"/>
        <w:bidi w:val="0"/>
        <w:spacing w:before="0" w:after="0"/>
        <w:jc w:val="left"/>
        <w:rPr/>
      </w:pPr>
      <w:r>
        <w:rPr/>
        <w:t>NXIy6Cw8ePVEYMWB5hN6v4NJdw3OX4xdDU9Sq0vVPw3qHqHkanSoWolg3bZaXc4PnG8Z6fdd22tmMQ</w:t>
      </w:r>
    </w:p>
    <w:p>
      <w:pPr>
        <w:pStyle w:val="PreformattedText"/>
        <w:bidi w:val="0"/>
        <w:spacing w:before="0" w:after="0"/>
        <w:jc w:val="left"/>
        <w:rPr/>
      </w:pPr>
      <w:r>
        <w:rPr/>
        <w:t>LxxrfwVQ2vbfsqfP7P5W2LIK2C1lY9Sjbq+zraNRIWtTvu5abvtTqp8EurqjqQbC23TBR8Rfg/HaOa</w:t>
      </w:r>
    </w:p>
    <w:p>
      <w:pPr>
        <w:pStyle w:val="PreformattedText"/>
        <w:bidi w:val="0"/>
        <w:spacing w:before="0" w:after="0"/>
        <w:jc w:val="left"/>
        <w:rPr/>
      </w:pPr>
      <w:r>
        <w:rPr/>
        <w:t>KtgnoHoKyoMksezvJJnEanry8kobwhVHVgjSIv0HY9po1Mq6jKntVHQesFg3yby69kTQmSBVJxZWxY</w:t>
      </w:r>
    </w:p>
    <w:p>
      <w:pPr>
        <w:pStyle w:val="PreformattedText"/>
        <w:bidi w:val="0"/>
        <w:spacing w:before="0" w:after="0"/>
        <w:jc w:val="left"/>
        <w:rPr/>
      </w:pPr>
      <w:r>
        <w:rPr/>
        <w:t>f55Zu8d6/wB6aOl3CvoY4h1p0fBXS0zypUzUQFVVRrNtjWu2adaskPlGsDyJmzRcDtHGtVDs5VdopL</w:t>
      </w:r>
    </w:p>
    <w:p>
      <w:pPr>
        <w:pStyle w:val="PreformattedText"/>
        <w:bidi w:val="0"/>
        <w:spacing w:before="0" w:after="0"/>
        <w:jc w:val="left"/>
        <w:rPr/>
      </w:pPr>
      <w:r>
        <w:rPr/>
        <w:t>Zuibu8PXzX+GaqeYXEkX7vSVusfYIqHeINual3D5+m6r6IqqySqrDWHcYqcy0SxUFRUoZXqa2Go6qq</w:t>
      </w:r>
    </w:p>
    <w:p>
      <w:pPr>
        <w:pStyle w:val="PreformattedText"/>
        <w:bidi w:val="0"/>
        <w:spacing w:before="0" w:after="0"/>
        <w:jc w:val="left"/>
        <w:rPr/>
      </w:pPr>
      <w:r>
        <w:rPr/>
        <w:t>I5Q8iEx+cJNvKM2NRwtqjLTxB6ldcfd+O8sdcFRNMddVGv1Yroa6s3SfbI6p3ep3/oCurFloqw1tPM</w:t>
      </w:r>
    </w:p>
    <w:p>
      <w:pPr>
        <w:pStyle w:val="PreformattedText"/>
        <w:bidi w:val="0"/>
        <w:spacing w:before="0" w:after="0"/>
        <w:jc w:val="left"/>
        <w:rPr/>
      </w:pPr>
      <w:r>
        <w:rPr/>
        <w:t>r9iUQR07VC/O1fy2/zB+5bGSnZ0VvyihlTe3WaiwxZcmDc2WPTdZdYqWLU7HIZc3du9r52gEzFWQVd</w:t>
      </w:r>
    </w:p>
    <w:p>
      <w:pPr>
        <w:pStyle w:val="PreformattedText"/>
        <w:bidi w:val="0"/>
        <w:spacing w:before="0" w:after="0"/>
        <w:jc w:val="left"/>
        <w:rPr/>
      </w:pPr>
      <w:r>
        <w:rPr/>
        <w:t>FAsphlj3/ohUjr6SQsd3qII6idpAZ1CERwbtG0ss2DpJVPjExZlZLGpvVal6nmvu/wBF+7LE0Vl1wU</w:t>
      </w:r>
    </w:p>
    <w:p>
      <w:pPr>
        <w:pStyle w:val="PreformattedText"/>
        <w:bidi w:val="0"/>
        <w:spacing w:before="0" w:after="0"/>
        <w:jc w:val="left"/>
        <w:rPr/>
      </w:pPr>
      <w:r>
        <w:rPr/>
        <w:t>/zDHx8sXfzCPeF3Knq4+3FvfSVMdpmmidoY2p13lKto6incGko5H32RXlI79QJER8edFaoTcU282zU</w:t>
      </w:r>
    </w:p>
    <w:p>
      <w:pPr>
        <w:pStyle w:val="PreformattedText"/>
        <w:bidi w:val="0"/>
        <w:spacing w:before="0" w:after="0"/>
        <w:jc w:val="left"/>
        <w:rPr/>
      </w:pPr>
      <w:r>
        <w:rPr/>
        <w:t>gG9Z7X1vSggIPqv4MHXVtZvXdQ7VKZeoukvkzHKywLBX0i73JJ3olk8u5PuEzw8nEx4uV8rhOJ/hb4</w:t>
      </w:r>
    </w:p>
    <w:p>
      <w:pPr>
        <w:pStyle w:val="PreformattedText"/>
        <w:bidi w:val="0"/>
        <w:spacing w:before="0" w:after="0"/>
        <w:jc w:val="left"/>
        <w:rPr/>
      </w:pPr>
      <w:r>
        <w:rPr/>
        <w:t>rU9fvaeleSNFUXwWmbZfr46wG5VySrvUM4akl6g6Iiki/l25fzcpG/+9sckTEFBLTtJuebpmcEDRZS</w:t>
      </w:r>
    </w:p>
    <w:p>
      <w:pPr>
        <w:pStyle w:val="PreformattedText"/>
        <w:bidi w:val="0"/>
        <w:spacing w:before="0" w:after="0"/>
        <w:jc w:val="left"/>
        <w:rPr/>
      </w:pPr>
      <w:r>
        <w:rPr/>
        <w:t>uvLKtNztCG6tUpMN7G+9406xUGQRgBZT7oPdKqZ6Lfah5Iyd3+H8MtHuDVucLRwSb7SpCWF5GpxFuU</w:t>
      </w:r>
    </w:p>
    <w:p>
      <w:pPr>
        <w:pStyle w:val="PreformattedText"/>
        <w:bidi w:val="0"/>
        <w:spacing w:before="0" w:after="0"/>
        <w:jc w:val="left"/>
        <w:rPr/>
      </w:pPr>
      <w:r>
        <w:rPr/>
        <w:t>IZXCF2QPKjY5aRizmqHGOKIu6N7Eel8W6coLhYcMeb13+iOG/S7hPP8R54ROIR8OYSxhlPbooWqOsK</w:t>
      </w:r>
    </w:p>
    <w:p>
      <w:pPr>
        <w:pStyle w:val="PreformattedText"/>
        <w:bidi w:val="0"/>
        <w:spacing w:before="0" w:after="0"/>
        <w:jc w:val="left"/>
        <w:rPr/>
      </w:pPr>
      <w:r>
        <w:rPr/>
        <w:t>SWFQAE/Fd1qEd1KQfL4phKmTzWYFKaBReyXPpXfL7v3hGQAg3Gqt4tCdy3PdIYuskm7rJN8N6PbZJm</w:t>
      </w:r>
    </w:p>
    <w:p>
      <w:pPr>
        <w:pStyle w:val="PreformattedText"/>
        <w:bidi w:val="0"/>
        <w:spacing w:before="0" w:after="0"/>
        <w:jc w:val="left"/>
        <w:rPr/>
      </w:pPr>
      <w:r>
        <w:rPr/>
        <w:t>SSZ40MPU07V0VPEohMJd5JQReomRnW4zQrW1RUq7QXIVXUKt1x13v/ADG3mCWGl+zCqiYQ1PU0gaah</w:t>
      </w:r>
    </w:p>
    <w:p>
      <w:pPr>
        <w:pStyle w:val="PreformattedText"/>
        <w:bidi w:val="0"/>
        <w:spacing w:before="0" w:after="0"/>
        <w:jc w:val="left"/>
        <w:rPr/>
      </w:pPr>
      <w:r>
        <w:rPr/>
        <w:t>mp+lemYZwYXgjnlqpqmejalZnOMa0tbRzSMVYRLGcllyZRoqn/7GdBZje+Psi2jRRusjY8pMcd6rIJ</w:t>
      </w:r>
    </w:p>
    <w:p>
      <w:pPr>
        <w:pStyle w:val="PreformattedText"/>
        <w:bidi w:val="0"/>
        <w:spacing w:before="0" w:after="0"/>
        <w:jc w:val="left"/>
        <w:rPr/>
      </w:pPr>
      <w:r>
        <w:rPr/>
        <w:t>J+ozNKjS083TVA8krGJpGmm2KoWSldI3KPPNUzDuFcbMqpEMCGagzedNzkN3x86VEWAIGIs2PdC9y3</w:t>
      </w:r>
    </w:p>
    <w:p>
      <w:pPr>
        <w:pStyle w:val="PreformattedText"/>
        <w:bidi w:val="0"/>
        <w:spacing w:before="0" w:after="0"/>
        <w:jc w:val="left"/>
        <w:rPr/>
      </w:pPr>
      <w:r>
        <w:rPr/>
        <w:t>QCbqSeGR0G41PRclOgSGLs1yU3S4WCeaFStRJGsMaMAYyJJsXKd0aSqAGqXALKt8l9/jX0oILBDbVT</w:t>
      </w:r>
    </w:p>
    <w:p>
      <w:pPr>
        <w:pStyle w:val="PreformattedText"/>
        <w:bidi w:val="0"/>
        <w:spacing w:before="0" w:after="0"/>
        <w:jc w:val="left"/>
        <w:rPr/>
      </w:pPr>
      <w:r>
        <w:rPr/>
        <w:t>9PNGyu3WGoTqqWn3GKWapSkglkMtQjVBqKfZ3FTFAq3kEUtVaoMQIaOQIhbIjSpTHmK7FsWphf8y1d</w:t>
      </w:r>
    </w:p>
    <w:p>
      <w:pPr>
        <w:pStyle w:val="PreformattedText"/>
        <w:bidi w:val="0"/>
        <w:spacing w:before="0" w:after="0"/>
        <w:jc w:val="left"/>
        <w:rPr/>
      </w:pPr>
      <w:r>
        <w:rPr/>
        <w:t>51sOBjdue41j/wC8M8o/lrnpKnqKJY44VSFTtvUEdSVWwWhmIqpCplCgK2TeU1tW02ulXEYJUppkdP</w:t>
      </w:r>
    </w:p>
    <w:p>
      <w:pPr>
        <w:pStyle w:val="PreformattedText"/>
        <w:bidi w:val="0"/>
        <w:spacing w:before="0" w:after="0"/>
        <w:jc w:val="left"/>
        <w:rPr/>
      </w:pPr>
      <w:r>
        <w:rPr/>
        <w:t>S5va90r0G6TkbmIt4rKuOfdnlENIxo6WeeNX+Wl+rqh4Xh7DA1OTwYoFBjtdccMtUKTcKF0Pq1hbEX</w:t>
      </w:r>
    </w:p>
    <w:p>
      <w:pPr>
        <w:pStyle w:val="PreformattedText"/>
        <w:bidi w:val="0"/>
        <w:spacing w:before="0" w:after="0"/>
        <w:jc w:val="left"/>
        <w:rPr/>
      </w:pPr>
      <w:r>
        <w:rPr/>
        <w:t>VtJW+91svbqJlSQSpt+4U8JCuphq5q/p9Gn70qsIJYKaPFJjmJQ7hCXtaqtZBTI6rGDXBNuE0l/is+</w:t>
      </w:r>
    </w:p>
    <w:p>
      <w:pPr>
        <w:pStyle w:val="PreformattedText"/>
        <w:bidi w:val="0"/>
        <w:spacing w:before="0" w:after="0"/>
        <w:jc w:val="left"/>
        <w:rPr/>
      </w:pPr>
      <w:r>
        <w:rPr/>
        <w:t>LtL8Jfgr1p1UWkouot36FpejOkEWlSBajqbrHZKKlWqgIzMT022TbhLNIzJMopcwytjnxfLPlIeT/J</w:t>
      </w:r>
    </w:p>
    <w:p>
      <w:pPr>
        <w:pStyle w:val="PreformattedText"/>
        <w:bidi w:val="0"/>
        <w:spacing w:before="0" w:after="0"/>
        <w:jc w:val="left"/>
        <w:rPr/>
      </w:pPr>
      <w:r>
        <w:rPr/>
        <w:t>1bbFONWmrKnrd+X6MsvkmetU83TKhbGpu/3GfNeQFNmyOKqrSrfNboTfNiSZg4VjlxJgzezfXwqoSX</w:t>
      </w:r>
    </w:p>
    <w:p>
      <w:pPr>
        <w:pStyle w:val="PreformattedText"/>
        <w:bidi w:val="0"/>
        <w:spacing w:before="0" w:after="0"/>
        <w:jc w:val="left"/>
        <w:rPr/>
      </w:pPr>
      <w:r>
        <w:rPr/>
        <w:t>Z2438f7TFMGRSCEkkznAbuZse4oy9TkG7Zrc5C/i12/LpYQyQNGJPBFTEy3iZC7gSKyAGNis9iVa6g</w:t>
      </w:r>
    </w:p>
    <w:p>
      <w:pPr>
        <w:pStyle w:val="PreformattedText"/>
        <w:bidi w:val="0"/>
        <w:spacing w:before="0" w:after="0"/>
        <w:jc w:val="left"/>
        <w:rPr/>
      </w:pPr>
      <w:r>
        <w:rPr/>
        <w:t>Wx+wZrEIKJywMoeTEyrF3IlLqkUy2a6QW8BK0xVLcDJDl46kYntfZ/mQ17acYtWUpC7MsULSNbFKXu</w:t>
      </w:r>
    </w:p>
    <w:p>
      <w:pPr>
        <w:pStyle w:val="PreformattedText"/>
        <w:bidi w:val="0"/>
        <w:spacing w:before="0" w:after="0"/>
        <w:jc w:val="left"/>
        <w:rPr/>
      </w:pPr>
      <w:r>
        <w:rPr/>
        <w:t>AgnuA90IXUqmJZSAxjXxXLTWsA1haAvYX4wtEWGaUyNDMjOYHWQPPD5PeNbFgafIQSYMy3LMUHnlqG</w:t>
      </w:r>
    </w:p>
    <w:p>
      <w:pPr>
        <w:pStyle w:val="PreformattedText"/>
        <w:bidi w:val="0"/>
        <w:spacing w:before="0" w:after="0"/>
        <w:jc w:val="left"/>
        <w:rPr/>
      </w:pPr>
      <w:r>
        <w:rPr/>
        <w:t>4kXvIXXe6mCiCK0rSSRiI9pYo8UBqFlIdYZ2JYKnckI59OuCsv5mW4621hiMr+LwxmtKUkUqFjYqRO</w:t>
      </w:r>
    </w:p>
    <w:p>
      <w:pPr>
        <w:pStyle w:val="PreformattedText"/>
        <w:bidi w:val="0"/>
        <w:spacing w:before="0" w:after="0"/>
        <w:jc w:val="left"/>
        <w:rPr/>
      </w:pPr>
      <w:r>
        <w:rPr/>
        <w:t>ZbImJdEzRhJeMSC6Bihhb9VbUEgWJF7eMZIFha95lnjms2M6dlRJN3FRJSCjiU9yJALq8zIqqGazLn</w:t>
      </w:r>
    </w:p>
    <w:p>
      <w:pPr>
        <w:pStyle w:val="PreformattedText"/>
        <w:bidi w:val="0"/>
        <w:spacing w:before="0" w:after="0"/>
        <w:jc w:val="left"/>
        <w:rPr/>
      </w:pPr>
      <w:r>
        <w:rPr/>
        <w:t>lfxkNe+ulusU2HDi8AjlVaJsUdSFcwrlK0cZAA5ZR3WjjJutrDFgMgVauPEzIiinximqC0ayurP21k</w:t>
      </w:r>
    </w:p>
    <w:p>
      <w:pPr>
        <w:pStyle w:val="PreformattedText"/>
        <w:bidi w:val="0"/>
        <w:spacing w:before="0" w:after="0"/>
        <w:jc w:val="left"/>
        <w:rPr/>
      </w:pPr>
      <w:r>
        <w:rPr/>
        <w:t>7qCIqIWt2iElDEZEnH8upBsb90i4va+s82bETKbXkkeUsiCNpxG0iRQxKg7dUylhYWOV+Wy04Nl5Ra</w:t>
      </w:r>
    </w:p>
    <w:p>
      <w:pPr>
        <w:pStyle w:val="PreformattedText"/>
        <w:bidi w:val="0"/>
        <w:spacing w:before="0" w:after="0"/>
        <w:jc w:val="left"/>
        <w:rPr/>
      </w:pPr>
      <w:r>
        <w:rPr/>
        <w:t>8U6sbdRBMUVlKqYMBGjT1DKZT2irMsbeXeOUV0ZuSW8X/LpL6MDxMMRdSukPvGrOhvZBIWklkZpYY3</w:t>
      </w:r>
    </w:p>
    <w:p>
      <w:pPr>
        <w:pStyle w:val="PreformattedText"/>
        <w:bidi w:val="0"/>
        <w:spacing w:before="0" w:after="0"/>
        <w:jc w:val="left"/>
        <w:rPr/>
      </w:pPr>
      <w:r>
        <w:rPr/>
        <w:t>s7KFS14c5JCpViM2ytkpXUR4MssjwhkMEWJXMXqJYT81MsMtSZeWlMoOX5cWXKy46gDUm97wmBlClQ</w:t>
      </w:r>
    </w:p>
    <w:p>
      <w:pPr>
        <w:pStyle w:val="PreformattedText"/>
        <w:bidi w:val="0"/>
        <w:spacing w:before="0" w:after="0"/>
        <w:jc w:val="left"/>
        <w:rPr/>
      </w:pPr>
      <w:r>
        <w:rPr/>
        <w:t>JXLhxTGy2EyKipFGY4mcq0LyP5gOR21A8ctTCeSdGViUXuu8rzBGeeFgWvEqlVKmNY4irBQLCNUZSR</w:t>
      </w:r>
    </w:p>
    <w:p>
      <w:pPr>
        <w:pStyle w:val="PreformattedText"/>
        <w:bidi w:val="0"/>
        <w:spacing w:before="0" w:after="0"/>
        <w:jc w:val="left"/>
        <w:rPr/>
      </w:pPr>
      <w:r>
        <w:rPr/>
        <w:t>ohGPcq8osVJCI/mpkCoVRYWpsge1LABdkRS/NjezfZlXQbAALxhE1PSiIxAWjaa6s00nfZmb8Tuysq</w:t>
      </w:r>
    </w:p>
    <w:p>
      <w:pPr>
        <w:pStyle w:val="PreformattedText"/>
        <w:bidi w:val="0"/>
        <w:spacing w:before="0" w:after="0"/>
        <w:jc w:val="left"/>
        <w:rPr/>
      </w:pPr>
      <w:r>
        <w:rPr/>
        <w:t>FnCSRtdSCf196RQpINjvbsSzDgovHcvLOrFYlMkckU9LOFCTStdZqd0VCe634bJiSSqt/V460ENYMN</w:t>
      </w:r>
    </w:p>
    <w:p>
      <w:pPr>
        <w:pStyle w:val="PreformattedText"/>
        <w:bidi w:val="0"/>
        <w:spacing w:before="0" w:after="0"/>
        <w:jc w:val="left"/>
        <w:rPr/>
      </w:pPr>
      <w:r>
        <w:rPr/>
        <w:t>ce1HOvqhqCpMk07wNUKlu8tNKO8kzB5kmb5YFjMxyLMFwAjs+PlqEDhybG3akKDwvczJlMZMtQERae</w:t>
      </w:r>
    </w:p>
    <w:p>
      <w:pPr>
        <w:pStyle w:val="PreformattedText"/>
        <w:bidi w:val="0"/>
        <w:spacing w:before="0" w:after="0"/>
        <w:jc w:val="left"/>
        <w:rPr/>
      </w:pPr>
      <w:r>
        <w:rPr/>
        <w:t>S/y8caJPA4ZGgkWePK8To0hYngfSy4+KwzAgW4r4tJytre098vNUuSqxQOrSGSWN5XRVjAUrMyqbEx</w:t>
      </w:r>
    </w:p>
    <w:p>
      <w:pPr>
        <w:pStyle w:val="PreformattedText"/>
        <w:bidi w:val="0"/>
        <w:spacing w:before="0" w:after="0"/>
        <w:jc w:val="left"/>
        <w:rPr/>
      </w:pPr>
      <w:r>
        <w:rPr/>
        <w:t>nIst/f9P00rvG4XEuYoyY68Gh7vPEFjZRFOqSkyM0YlpWLCG7rCGKMwZjkTJ9N/ELq2o1TkB3hJJPA</w:t>
      </w:r>
    </w:p>
    <w:p>
      <w:pPr>
        <w:pStyle w:val="PreformattedText"/>
        <w:bidi w:val="0"/>
        <w:spacing w:before="0" w:after="0"/>
        <w:jc w:val="left"/>
        <w:rPr/>
      </w:pPr>
      <w:r>
        <w:rPr/>
        <w:t>DeP3ZiJyrPHOPlX7KDtgiwZYmRkjlIYMxcxyMxspy4KnQFZb5tiV04b0kZDjumBRxIkwczNenVMBGA</w:t>
      </w:r>
    </w:p>
    <w:p>
      <w:pPr>
        <w:pStyle w:val="PreformattedText"/>
        <w:bidi w:val="0"/>
        <w:spacing w:before="0" w:after="0"/>
        <w:jc w:val="left"/>
        <w:rPr/>
      </w:pPr>
      <w:r>
        <w:rPr/>
        <w:t>YGYoZY27hV5lBjke/kEy5Ix0oLMxYjdA+dFsxuRa0N+ZEvaCFVWknLPK7ZKxX8fOafPKKDIY4qSfEP</w:t>
      </w:r>
    </w:p>
    <w:p>
      <w:pPr>
        <w:pStyle w:val="PreformattedText"/>
        <w:bidi w:val="0"/>
        <w:spacing w:before="0" w:after="0"/>
        <w:jc w:val="left"/>
        <w:rPr/>
      </w:pPr>
      <w:r>
        <w:rPr/>
        <w:t>diE0xYM1lbLHv+tFDMSBaekmgWp/Gk+py8qFFN2YSxSyd2GweJ0kRI2Vu5IfJx4tdXByJsvHwJZPNL</w:t>
      </w:r>
    </w:p>
    <w:p>
      <w:pPr>
        <w:pStyle w:val="PreformattedText"/>
        <w:bidi w:val="0"/>
        <w:spacing w:before="0" w:after="0"/>
        <w:jc w:val="left"/>
        <w:rPr/>
      </w:pPr>
      <w:r>
        <w:rPr/>
        <w:t>I8QjKMJZi1JPGsoj7IZ0juMo1anpwYowztZkbFwyrlqSQ2N+Ke6wgToBbx64pnQdrsPHG80QyqJFDU</w:t>
      </w:r>
    </w:p>
    <w:p>
      <w:pPr>
        <w:pStyle w:val="PreformattedText"/>
        <w:bidi w:val="0"/>
        <w:spacing w:before="0" w:after="0"/>
        <w:jc w:val="left"/>
        <w:rPr/>
      </w:pPr>
      <w:r>
        <w:rPr/>
        <w:t>1OkZ8o0W6nsR8t44hZZGc5HG+pFlJU2Yf6+FkG5t74XKCsCIfGSqmKUsKRSSp23AgkdDz6Kqt3JJ8m</w:t>
      </w:r>
    </w:p>
    <w:p>
      <w:pPr>
        <w:pStyle w:val="PreformattedText"/>
        <w:bidi w:val="0"/>
        <w:spacing w:before="0" w:after="0"/>
        <w:jc w:val="left"/>
        <w:rPr/>
      </w:pPr>
      <w:r>
        <w:rPr/>
        <w:t>QtYrqdCAb7w9nsw7zbX8ZkSRJJC3eEbsWjMTRiYmRY0Nl8f+Ba0ZClQwAb7EMdMURGUk5SCSCoB07U</w:t>
      </w:r>
    </w:p>
    <w:p>
      <w:pPr>
        <w:pStyle w:val="PreformattedText"/>
        <w:bidi w:val="0"/>
        <w:spacing w:before="0" w:after="0"/>
        <w:jc w:val="left"/>
        <w:rPr/>
      </w:pPr>
      <w:r>
        <w:rPr/>
        <w:t>xcwFnSGWcLLHH8yXV3cIhTJy6hsPxPw5mzUj7EahmRmLX17MNTexgJsSXqZZ2kiSRcpg+CFBOtmYRA</w:t>
      </w:r>
    </w:p>
    <w:p>
      <w:pPr>
        <w:pStyle w:val="PreformattedText"/>
        <w:bidi w:val="0"/>
        <w:spacing w:before="0" w:after="0"/>
        <w:jc w:val="left"/>
        <w:rPr/>
      </w:pPr>
      <w:r>
        <w:rPr/>
        <w:t>5NlJ2he2YXwKKWxQswI1O74+9JNrG/CKHLkSZM10ft1KMyCRJJMWp4ytUBcKystl/wzIEfnnTXYqDb</w:t>
      </w:r>
    </w:p>
    <w:p>
      <w:pPr>
        <w:pStyle w:val="PreformattedText"/>
        <w:bidi w:val="0"/>
        <w:spacing w:before="0" w:after="0"/>
        <w:jc w:val="left"/>
        <w:rPr/>
      </w:pPr>
      <w:r>
        <w:rPr/>
        <w:t>x8sTFPS+0QuF5GYyEOs1D3MCIVWokSzmSOV3uqTK0a4Ahiqyejw2pyBG8dPZEFSxJI1hryLi4XuduT</w:t>
      </w:r>
    </w:p>
    <w:p>
      <w:pPr>
        <w:pStyle w:val="PreformattedText"/>
        <w:bidi w:val="0"/>
        <w:spacing w:before="0" w:after="0"/>
        <w:jc w:val="left"/>
        <w:rPr/>
      </w:pPr>
      <w:r>
        <w:rPr/>
        <w:t>tw9ts5l7hAkHdnN2qHCCMEfiFE8cdAFgAGGN/RlkzMqvzKjyRxtIXUh1SBrLHEqUyBg2MaJ+IwDD0j</w:t>
      </w:r>
    </w:p>
    <w:p>
      <w:pPr>
        <w:pStyle w:val="PreformattedText"/>
        <w:bidi w:val="0"/>
        <w:spacing w:before="0" w:after="0"/>
        <w:jc w:val="left"/>
        <w:rPr/>
      </w:pPr>
      <w:r>
        <w:rPr/>
        <w:t>FWx0oG9odOZoE8SYG7tIY45GmkSeKTHJ7zTIXyedDYi0eWKHgZWP1LaGAuAd7IQgC4jYykLAxDMoRc</w:t>
      </w:r>
    </w:p>
    <w:p>
      <w:pPr>
        <w:pStyle w:val="PreformattedText"/>
        <w:bidi w:val="0"/>
        <w:spacing w:before="0" w:after="0"/>
        <w:jc w:val="left"/>
        <w:rPr/>
      </w:pPr>
      <w:r>
        <w:rPr/>
        <w:t>lniQFQgRYzGsxkZVCItwqt/fTsFsjAj5d6KLm4ImC0gaVsngsqmnEyRkRAjMYBMs6xmLrd7lkY+Iy1</w:t>
      </w:r>
    </w:p>
    <w:p>
      <w:pPr>
        <w:pStyle w:val="PreformattedText"/>
        <w:bidi w:val="0"/>
        <w:spacing w:before="0" w:after="0"/>
        <w:jc w:val="left"/>
        <w:rPr/>
      </w:pPr>
      <w:r>
        <w:rPr/>
        <w:t>HHuuy/DJuL26iDtE8eSkCV5xNTv8w82MgdY3q3Vj/h4hcFJATFs/pC6rKgGwPv71kwmZgY4kWSVURm</w:t>
      </w:r>
    </w:p>
    <w:p>
      <w:pPr>
        <w:pStyle w:val="PreformattedText"/>
        <w:bidi w:val="0"/>
        <w:spacing w:before="0" w:after="0"/>
        <w:jc w:val="left"/>
        <w:rPr/>
      </w:pPr>
      <w:r>
        <w:rPr/>
        <w:t>qGjzZoppirxsY4QbTsXewvdAeVt9WrELEKpBxUn53tRdNcSLwmSQSRmTtAKXixklXO5VGVo842Ambv</w:t>
      </w:r>
    </w:p>
    <w:p>
      <w:pPr>
        <w:pStyle w:val="PreformattedText"/>
        <w:bidi w:val="0"/>
        <w:spacing w:before="0" w:after="0"/>
        <w:jc w:val="left"/>
        <w:rPr/>
      </w:pPr>
      <w:r>
        <w:rPr/>
        <w:t>XYgAL4/iMfp1W53jqb3jRMwYIxYyK55RTaZqlIjg00jFSZIlN+CLfouNtSLkC/GEJWaUSqy9w4u+IS</w:t>
      </w:r>
    </w:p>
    <w:p>
      <w:pPr>
        <w:pStyle w:val="PreformattedText"/>
        <w:bidi w:val="0"/>
        <w:spacing w:before="0" w:after="0"/>
        <w:jc w:val="left"/>
        <w:rPr/>
      </w:pPr>
      <w:r>
        <w:rPr/>
        <w:t>IETssYFyykB17LXNuRiq+I1J0NusJgT9tjUJDDIwdy2YcIobFBZoz+JNjkHFiCVAYqntcuBUZCEG6o</w:t>
      </w:r>
    </w:p>
    <w:p>
      <w:pPr>
        <w:pStyle w:val="PreformattedText"/>
        <w:bidi w:val="0"/>
        <w:spacing w:before="0" w:after="0"/>
        <w:jc w:val="left"/>
        <w:rPr/>
      </w:pPr>
      <w:r>
        <w:rPr/>
        <w:t>yKqygJ5GOyWMkUkihUijjyZmutyzYniyWXnRfjYi1ouC90AYwjKwjhjyYR9t4me5Z8XZpHP4kmQYn6</w:t>
      </w:r>
    </w:p>
    <w:p>
      <w:pPr>
        <w:pStyle w:val="PreformattedText"/>
        <w:bidi w:val="0"/>
        <w:spacing w:before="0" w:after="0"/>
        <w:jc w:val="left"/>
        <w:rPr/>
      </w:pPr>
      <w:r>
        <w:rPr/>
        <w:t>TZcFXHy0xtc24QTlEzKI5WaGMr3pDjEztH2pWcNZTHFdY4lhDPdioQeCW4Zotw72k6G4vEs8YeOlgJ</w:t>
      </w:r>
    </w:p>
    <w:p>
      <w:pPr>
        <w:pStyle w:val="PreformattedText"/>
        <w:bidi w:val="0"/>
        <w:spacing w:before="0" w:after="0"/>
        <w:jc w:val="left"/>
        <w:rPr/>
      </w:pPr>
      <w:r>
        <w:rPr/>
        <w:t>dclaBkhijwJbziZSpvK7IPJrk2kQBji2nYXVQUxiFmDHqImrEaaONe3OwjZooy9kZb3MsN38nlGK3u</w:t>
      </w:r>
    </w:p>
    <w:p>
      <w:pPr>
        <w:pStyle w:val="PreformattedText"/>
        <w:bidi w:val="0"/>
        <w:spacing w:before="0" w:after="0"/>
        <w:jc w:val="left"/>
        <w:rPr/>
      </w:pPr>
      <w:r>
        <w:rPr/>
        <w:t>ADe/1eOoNuAFrRfXlr8v4yvq+EBiLYqwC+gcuRieB5Ekffn+rWdwAbAWloIIuJF3uGPAH/AK/t9/7a</w:t>
      </w:r>
    </w:p>
    <w:p>
      <w:pPr>
        <w:pStyle w:val="PreformattedText"/>
        <w:bidi w:val="0"/>
        <w:spacing w:before="0" w:after="0"/>
        <w:jc w:val="left"/>
        <w:rPr/>
      </w:pPr>
      <w:r>
        <w:rPr/>
        <w:t>WTHGGxsW/QBLi97Hke+Txz++iEVK0QQmyebAhfqZcWa4YH09vX/rohFysbhQbNwth5BlANm4Nxkt/u</w:t>
      </w:r>
    </w:p>
    <w:p>
      <w:pPr>
        <w:pStyle w:val="PreformattedText"/>
        <w:bidi w:val="0"/>
        <w:spacing w:before="0" w:after="0"/>
        <w:jc w:val="left"/>
        <w:rPr/>
      </w:pPr>
      <w:r>
        <w:rPr/>
        <w:t>eNEINWvYsCC2TEr9ICkA/b9fqB++nVrXFrwmQuMhIxRnPBa7Jwb+R5ysAftyRqCtiLcG4Qi2FsAz3H</w:t>
      </w:r>
    </w:p>
    <w:p>
      <w:pPr>
        <w:pStyle w:val="PreformattedText"/>
        <w:bidi w:val="0"/>
        <w:spacing w:before="0" w:after="0"/>
        <w:jc w:val="left"/>
        <w:rPr/>
      </w:pPr>
      <w:r>
        <w:rPr/>
        <w:t>AVQCbrI54Nha4H3PPH/VpYR1hKqEPjC3cR7luQVF0GFreix9/ms7auUNxJhHpLOQGULEtr3YBGGfcz</w:t>
      </w:r>
    </w:p>
    <w:p>
      <w:pPr>
        <w:pStyle w:val="PreformattedText"/>
        <w:bidi w:val="0"/>
        <w:spacing w:before="0" w:after="0"/>
        <w:jc w:val="left"/>
        <w:rPr/>
      </w:pPr>
      <w:r>
        <w:rPr/>
        <w:t>C8gC+Vj9KHTSMhe19YvEQEbRyI6sUOYp0KntIwYhZomYFnc+fGXjkjajQjvEmG4pPm+DooAxLO0qxq</w:t>
      </w:r>
    </w:p>
    <w:p>
      <w:pPr>
        <w:pStyle w:val="PreformattedText"/>
        <w:bidi w:val="0"/>
        <w:spacing w:before="0" w:after="0"/>
        <w:jc w:val="left"/>
        <w:rPr/>
      </w:pPr>
      <w:r>
        <w:rPr/>
        <w:t>VwWzoB5AnGx5dVucip1JvY24whpjjQp5F2wSKSPtvwjAlgY1P4lwPF+Lc/TpcbW1Hj+aEzFk5jVSqr</w:t>
      </w:r>
    </w:p>
    <w:p>
      <w:pPr>
        <w:pStyle w:val="PreformattedText"/>
        <w:bidi w:val="0"/>
        <w:spacing w:before="0" w:after="0"/>
        <w:jc w:val="left"/>
        <w:rPr/>
      </w:pPr>
      <w:r>
        <w:rPr/>
        <w:t>ErkJObSiBjnHNEbERxZLbHghvL9dBbs6mEHi4K+IIIDOFUK0hQASPPEGBVjM0eTLy3iV9acC5AkEgc</w:t>
      </w:r>
    </w:p>
    <w:p>
      <w:pPr>
        <w:pStyle w:val="PreformattedText"/>
        <w:bidi w:val="0"/>
        <w:spacing w:before="0" w:after="0"/>
        <w:jc w:val="left"/>
        <w:rPr/>
      </w:pPr>
      <w:r>
        <w:rPr/>
        <w:t>YJVeETFVdLNZ1ZYpIszi0olQMe59NpCFGShT9SnUkWOu6YAg8DFrEHmWNxkyBUmKu8bML3UAZNH4qc</w:t>
      </w:r>
    </w:p>
    <w:p>
      <w:pPr>
        <w:pStyle w:val="PreformattedText"/>
        <w:bidi w:val="0"/>
        <w:spacing w:before="0" w:after="0"/>
        <w:jc w:val="left"/>
        <w:rPr/>
      </w:pPr>
      <w:r>
        <w:rPr/>
        <w:t>rkMrfTceKyYGSXElYpHABHbGK4wXDGV+R4tyAxYsQmPkG8dSCRwMIokilmCEGZBGsRYKX7mMkmJQyy</w:t>
      </w:r>
    </w:p>
    <w:p>
      <w:pPr>
        <w:pStyle w:val="PreformattedText"/>
        <w:bidi w:val="0"/>
        <w:spacing w:before="0" w:after="0"/>
        <w:jc w:val="left"/>
        <w:rPr/>
      </w:pPr>
      <w:r>
        <w:rPr/>
        <w:t>HidiJGY3Cqf+a2pW2XHQSOFrDSKMDDGs5ib6o4pHdMHip0kEeD+VzTiYyXkjCu49MoVtSWPA66d/3f</w:t>
      </w:r>
    </w:p>
    <w:p>
      <w:pPr>
        <w:pStyle w:val="PreformattedText"/>
        <w:bidi w:val="0"/>
        <w:spacing w:before="0" w:after="0"/>
        <w:jc w:val="left"/>
        <w:rPr/>
      </w:pPr>
      <w:r>
        <w:rPr/>
        <w:t>8AMAAOENmARpklzYySXlUwpaIAiRQcj5EIseQA9thYk6i+nKJMLtm0itMogLXBju0cZVHYTIci0YjU</w:t>
      </w:r>
    </w:p>
    <w:p>
      <w:pPr>
        <w:pStyle w:val="PreformattedText"/>
        <w:bidi w:val="0"/>
        <w:spacing w:before="0" w:after="0"/>
        <w:jc w:val="left"/>
        <w:rPr/>
      </w:pPr>
      <w:r>
        <w:rPr/>
        <w:t>EksGP5GA51GRta+kOPrgpRjHM0x/EENLZFUAZgxlpzCCVmazeCMAD/SmQXVt2Ck9ZXgOGWsOFnaRIu</w:t>
      </w:r>
    </w:p>
    <w:p>
      <w:pPr>
        <w:pStyle w:val="PreformattedText"/>
        <w:bidi w:val="0"/>
        <w:spacing w:before="0" w:after="0"/>
        <w:jc w:val="left"/>
        <w:rPr/>
      </w:pPr>
      <w:r>
        <w:rPr/>
        <w:t>7E5Dxgd0lm+ZDGVJagAKKgMFLrYkBcAUCs2glTu63MizJrAP2sgAfOmdyssQEQpjMSI5yF8e/Zecck</w:t>
      </w:r>
    </w:p>
    <w:p>
      <w:pPr>
        <w:pStyle w:val="PreformattedText"/>
        <w:bidi w:val="0"/>
        <w:spacing w:before="0" w:after="0"/>
        <w:jc w:val="left"/>
        <w:rPr/>
      </w:pPr>
      <w:r>
        <w:rPr/>
        <w:t>8fJmXHU2U9dVkNcbvSevlNACXJkSU+TI0lMgRu1GytyC4VnW5DnJb+TKFLbym5+SF9G0uF8aRPD+Ok</w:t>
      </w:r>
    </w:p>
    <w:p>
      <w:pPr>
        <w:pStyle w:val="PreformattedText"/>
        <w:bidi w:val="0"/>
        <w:spacing w:before="0" w:after="0"/>
        <w:jc w:val="left"/>
        <w:rPr/>
      </w:pPr>
      <w:r>
        <w:rPr/>
        <w:t>qSrIJrG4DAmQFQblWA7ESRhDY3zY28sdCte/SDLjbW95iyzRI0caLHKjhCYyrGJGVIBUs/+DETk1hc</w:t>
      </w:r>
    </w:p>
    <w:p>
      <w:pPr>
        <w:pStyle w:val="PreformattedText"/>
        <w:bidi w:val="0"/>
        <w:spacing w:before="0" w:after="0"/>
        <w:jc w:val="left"/>
        <w:rPr/>
      </w:pPr>
      <w:r>
        <w:rPr/>
        <w:t>u1gpxGjQ2HpSASCDE12zjWIrlfuM9sZmLKyqQ0g80YtlgbW/Mwx8oUEEL2ftk5X5tRDhZEkSGKWN8U</w:t>
      </w:r>
    </w:p>
    <w:p>
      <w:pPr>
        <w:pStyle w:val="PreformattedText"/>
        <w:bidi w:val="0"/>
        <w:spacing w:before="0" w:after="0"/>
        <w:jc w:val="left"/>
        <w:rPr/>
      </w:pPr>
      <w:r>
        <w:rPr/>
        <w:t>7jMxVqhbmTDvXv20kKtci5vl+mlIYMSBHup3eEQwITIt2+vJhTyv21QuBG73vfMu4JsbsGYDSAE8Bc</w:t>
      </w:r>
    </w:p>
    <w:p>
      <w:pPr>
        <w:pStyle w:val="PreformattedText"/>
        <w:bidi w:val="0"/>
        <w:spacing w:before="0" w:after="0"/>
        <w:jc w:val="left"/>
        <w:rPr/>
      </w:pPr>
      <w:r>
        <w:rPr/>
        <w:t>SQqrrPdsd6URuSSzKwcqHnXIXQFm8IHYWuQfGPH6uNTY3Ogv44RLLbn3e7x/SdYf9nr1C25/Dvr/AK</w:t>
      </w:r>
    </w:p>
    <w:p>
      <w:pPr>
        <w:pStyle w:val="PreformattedText"/>
        <w:bidi w:val="0"/>
        <w:spacing w:before="0" w:after="0"/>
        <w:jc w:val="left"/>
        <w:rPr/>
      </w:pPr>
      <w:r>
        <w:rPr/>
        <w:t>VlmDzdOdW0e6U8LuHaGh6i2xhIImawSnFdt7Ag24ZV9apq3LXI5pYOHG83/lpQsnKC6RiR3KhbmwXu</w:t>
      </w:r>
    </w:p>
    <w:p>
      <w:pPr>
        <w:pStyle w:val="PreformattedText"/>
        <w:bidi w:val="0"/>
        <w:spacing w:before="0" w:after="0"/>
        <w:jc w:val="left"/>
        <w:rPr/>
      </w:pPr>
      <w:r>
        <w:rPr/>
        <w:t>sStlTiyWtkW4/q1XJhYpwWA7d8GiJ7ypIytdrMFPCICcr3yLcM2HlokEXBHfPpSqHtIB5m7BUJKrJk</w:t>
      </w:r>
    </w:p>
    <w:p>
      <w:pPr>
        <w:pStyle w:val="PreformattedText"/>
        <w:bidi w:val="0"/>
        <w:spacing w:before="0" w:after="0"/>
        <w:jc w:val="left"/>
        <w:rPr/>
      </w:pPr>
      <w:r>
        <w:rPr/>
        <w:t>4uAuJOcdg3JN7/AFHHXFQWVR6p6Labk1FGh3YmjByucgxUPkzEl1F7MMWA/cg+XldfHV44C3Hd/Gce</w:t>
      </w:r>
    </w:p>
    <w:p>
      <w:pPr>
        <w:pStyle w:val="PreformattedText"/>
        <w:bidi w:val="0"/>
        <w:spacing w:before="0" w:after="0"/>
        <w:jc w:val="left"/>
        <w:rPr/>
      </w:pPr>
      <w:r>
        <w:rPr/>
        <w:t>utmc9HxMeKNbgH8oUKgvf1fnLEMALeze4PrLnWuYX4j3SQUpC2u4ys3g+BYkgi7/AHFiPvwS1zojJw</w:t>
      </w:r>
    </w:p>
    <w:p>
      <w:pPr>
        <w:pStyle w:val="PreformattedText"/>
        <w:bidi w:val="0"/>
        <w:spacing w:before="0" w:after="0"/>
        <w:jc w:val="left"/>
        <w:rPr/>
      </w:pPr>
      <w:r>
        <w:rPr/>
        <w:t>90k9N6VrNYemEmTCyhlXFj/TkbH7eOqwVyxA5ZYDY3hxa2Ry5NybKTyAGVgQfpsbX41Dkm69JYRmsK</w:t>
      </w:r>
    </w:p>
    <w:p>
      <w:pPr>
        <w:pStyle w:val="PreformattedText"/>
        <w:bidi w:val="0"/>
        <w:spacing w:before="0" w:after="0"/>
        <w:jc w:val="left"/>
        <w:rPr/>
      </w:pPr>
      <w:r>
        <w:rPr/>
        <w:t>GV/qTJYyyxNyrhfbXb6QRlYseR/30qpcXFo8GoLcpcqQQpBFm+4ycsAFCtYD8321fI0YeqJplBFje9</w:t>
      </w:r>
    </w:p>
    <w:p>
      <w:pPr>
        <w:pStyle w:val="PreformattedText"/>
        <w:bidi w:val="0"/>
        <w:spacing w:before="0" w:after="0"/>
        <w:jc w:val="left"/>
        <w:rPr/>
      </w:pPr>
      <w:r>
        <w:rPr/>
        <w:t>2DWvJlbyRSygeu4wH+X9ToijXdbUyIbm4xc5LwHDBRZZFS2ItcEICeOL29eWsdRSD6hNNAkZD0d7x/</w:t>
      </w:r>
    </w:p>
    <w:p>
      <w:pPr>
        <w:pStyle w:val="PreformattedText"/>
        <w:bidi w:val="0"/>
        <w:spacing w:before="0" w:after="0"/>
        <w:jc w:val="left"/>
        <w:rPr/>
      </w:pPr>
      <w:r>
        <w:rPr/>
        <w:t>bK/3SVV7iO7MxYgKpuobG1iGGWIt+Ykhl1nq5lTYdJ2aRJDePknwy/7Yvfv5/wD7Rj49oGHa6covhx</w:t>
      </w:r>
    </w:p>
    <w:p>
      <w:pPr>
        <w:pStyle w:val="PreformattedText"/>
        <w:bidi w:val="0"/>
        <w:spacing w:before="0" w:after="0"/>
        <w:jc w:val="left"/>
        <w:rPr/>
      </w:pPr>
      <w:r>
        <w:rPr/>
        <w:t>0sLG4Vtp6E2YzRXBPn3qlibW5bXR2EW2ZLdot+M4/lJr7ZUF+UKv3ROZbqG5BB5BsT7JH6/wCmtcwQ</w:t>
      </w:r>
    </w:p>
    <w:p>
      <w:pPr>
        <w:pStyle w:val="PreformattedText"/>
        <w:bidi w:val="0"/>
        <w:spacing w:before="0" w:after="0"/>
        <w:jc w:val="left"/>
        <w:rPr/>
      </w:pPr>
      <w:r>
        <w:rPr/>
        <w:t>IVWQvYKpYqMjdyEvkD9z/wDd0QgLFB4r5C5xOVgOQuP/AH/vohAvdWvb7A2J59WBI9g3N/8AXRCBK3</w:t>
      </w:r>
    </w:p>
    <w:p>
      <w:pPr>
        <w:pStyle w:val="PreformattedText"/>
        <w:bidi w:val="0"/>
        <w:spacing w:before="0" w:after="0"/>
        <w:jc w:val="left"/>
        <w:rPr/>
      </w:pPr>
      <w:r>
        <w:rPr/>
        <w:t>tx9OJ4uL48kkn0b2/00QnmbM5EY2a5BAIsfvcejbRCEsquWxX1Yg3sSbHi4P02A0QmCGBU2A4Ba4Fm</w:t>
      </w:r>
    </w:p>
    <w:p>
      <w:pPr>
        <w:pStyle w:val="PreformattedText"/>
        <w:bidi w:val="0"/>
        <w:spacing w:before="0" w:after="0"/>
        <w:jc w:val="left"/>
        <w:rPr/>
      </w:pPr>
      <w:r>
        <w:rPr/>
        <w:t>JA9D3lY8aITw+zHkAkm9yST6U/vc8aIQoqc7n2SBxYi1yCFH2uP+1tEJ4/VZXBUcjEi4YC59/U/C29</w:t>
      </w:r>
    </w:p>
    <w:p>
      <w:pPr>
        <w:pStyle w:val="PreformattedText"/>
        <w:bidi w:val="0"/>
        <w:spacing w:before="0" w:after="0"/>
        <w:jc w:val="left"/>
        <w:rPr/>
      </w:pPr>
      <w:r>
        <w:rPr/>
        <w:t>6IQlgGHH2sQDySb5Xv+/8A6aITxvivAAuCQbjhixINyebEaIQvI3BK/cDnnJR+g58baITzhRc8cNcA</w:t>
      </w:r>
    </w:p>
    <w:p>
      <w:pPr>
        <w:pStyle w:val="PreformattedText"/>
        <w:bidi w:val="0"/>
        <w:spacing w:before="0" w:after="0"/>
        <w:jc w:val="left"/>
        <w:rPr/>
      </w:pPr>
      <w:r>
        <w:rPr/>
        <w:t>A3xNh6twPWiEPpnY3UDIs4yuoPOJUGwIstgNEIeWAJAy5uAqj7/UwBtewPq54vohAsFbyNyAQRa4Zu</w:t>
      </w:r>
    </w:p>
    <w:p>
      <w:pPr>
        <w:pStyle w:val="PreformattedText"/>
        <w:bidi w:val="0"/>
        <w:spacing w:before="0" w:after="0"/>
        <w:jc w:val="left"/>
        <w:rPr/>
      </w:pPr>
      <w:r>
        <w:rPr/>
        <w:t>TioQHh7nm/u2iE8htZrta6hpLnK+ZsDb6GHAH28tEJkCwAY48MOL+OBNrleCCcr/vohDAbMHZSWfxU</w:t>
      </w:r>
    </w:p>
    <w:p>
      <w:pPr>
        <w:pStyle w:val="PreformattedText"/>
        <w:bidi w:val="0"/>
        <w:spacing w:before="0" w:after="0"/>
        <w:jc w:val="left"/>
        <w:rPr/>
      </w:pPr>
      <w:r>
        <w:rPr/>
        <w:t>rduMQvr1YHi32H/m0QmGYkKxFvJCeOBiCuV/vxyRf/4dEIG7WsADZsXGWQsCCPubWH0/r+uiE9zmrk</w:t>
      </w:r>
    </w:p>
    <w:p>
      <w:pPr>
        <w:pStyle w:val="PreformattedText"/>
        <w:bidi w:val="0"/>
        <w:spacing w:before="0" w:after="0"/>
        <w:jc w:val="left"/>
        <w:rPr/>
      </w:pPr>
      <w:r>
        <w:rPr/>
        <w:t>8MCQB2w5WxDFQD4sFHu4PjxohDoi1r5FwxsVNySoN87D2ObDm/OiEdqdmIUsSCHuFOARUPvk/mJNgt</w:t>
      </w:r>
    </w:p>
    <w:p>
      <w:pPr>
        <w:pStyle w:val="PreformattedText"/>
        <w:bidi w:val="0"/>
        <w:spacing w:before="0" w:after="0"/>
        <w:jc w:val="left"/>
        <w:rPr/>
      </w:pPr>
      <w:r>
        <w:rPr/>
        <w:t>rN9Wrl0Vb9YRSQ9gishDSJnLjcreThQMgF5HPH/w6MlPWEUOrX8mOQJbyIVbSsFYXRUCgoq4Yqytl5</w:t>
      </w:r>
    </w:p>
    <w:p>
      <w:pPr>
        <w:pStyle w:val="PreformattedText"/>
        <w:bidi w:val="0"/>
        <w:spacing w:before="0" w:after="0"/>
        <w:jc w:val="left"/>
        <w:rPr/>
      </w:pPr>
      <w:r>
        <w:rPr/>
        <w:t>e9Gh6c0IS4ZLKolZ8nWayXtgS9lSwtx27qSfp8eGtqQoHvhAMt2e5USRs2aKXkikuciI2B5Nza1rgj</w:t>
      </w:r>
    </w:p>
    <w:p>
      <w:pPr>
        <w:pStyle w:val="PreformattedText"/>
        <w:bidi w:val="0"/>
        <w:spacing w:before="0" w:after="0"/>
        <w:jc w:val="left"/>
        <w:rPr/>
      </w:pPr>
      <w:r>
        <w:rPr/>
        <w:t>LjHU3uLjWEIPmSSFLYhHRsyAVJcSSBrDHDPHnkhdKwva5sIQLWsZEADxIcbjIk8ZSEggLErcAEXBGq</w:t>
      </w:r>
    </w:p>
    <w:p>
      <w:pPr>
        <w:pStyle w:val="PreformattedText"/>
        <w:bidi w:val="0"/>
        <w:spacing w:before="0" w:after="0"/>
        <w:jc w:val="left"/>
        <w:rPr/>
      </w:pPr>
      <w:r>
        <w:rPr/>
        <w:t>uB0PCEyrFzECoZnXIeiCA2VysfMeR5ueCF1ZmLa8YQcYCOBYqCJAwRwh54ySRnuxPiWysGHrU5L3wi</w:t>
      </w:r>
    </w:p>
    <w:p>
      <w:pPr>
        <w:pStyle w:val="PreformattedText"/>
        <w:bidi w:val="0"/>
        <w:spacing w:before="0" w:after="0"/>
        <w:jc w:val="left"/>
        <w:rPr/>
      </w:pPr>
      <w:r>
        <w:rPr/>
        <w:t>yJ1xVkMLRuFTJle4WPJuzEwYm5cNllbhbL7bRob2PNCLo2OIZwGlZCs0XbkHEWTLTxq2Ip5TdiUa6+</w:t>
      </w:r>
    </w:p>
    <w:p>
      <w:pPr>
        <w:pStyle w:val="PreformattedText"/>
        <w:bidi w:val="0"/>
        <w:spacing w:before="0" w:after="0"/>
        <w:jc w:val="left"/>
        <w:rPr/>
      </w:pPr>
      <w:r>
        <w:rPr/>
        <w:t>PjpoRZGAO0AiB4ETKNGujWlEiOwZvw8lVQ638nVeLLpWsLev2oR3hBixCSxRtKaiUmSKNZ8KgYZSHC</w:t>
      </w:r>
    </w:p>
    <w:p>
      <w:pPr>
        <w:pStyle w:val="PreformattedText"/>
        <w:bidi w:val="0"/>
        <w:spacing w:before="0" w:after="0"/>
        <w:jc w:val="left"/>
        <w:rPr/>
      </w:pPr>
      <w:r>
        <w:rPr/>
        <w:t>7HNrpYDHHjJTfTAa2IGMIqo+7O/dhWIAqe4pzkROywWOGFJbF5LIxK8lhGzLi2rlIst90tFAN75XE2</w:t>
      </w:r>
    </w:p>
    <w:p>
      <w:pPr>
        <w:pStyle w:val="PreformattedText"/>
        <w:bidi w:val="0"/>
        <w:spacing w:before="0" w:after="0"/>
        <w:jc w:val="left"/>
        <w:rPr/>
      </w:pPr>
      <w:r>
        <w:rPr/>
        <w:t>Z/ha6qm6M+NXRNbPWCkoa2sk6e3eoFPDPCm0bk9PUTPNSz3FQVm2xMoySWCkEMW16T9maw2fytQDPi</w:t>
      </w:r>
    </w:p>
    <w:p>
      <w:pPr>
        <w:pStyle w:val="PreformattedText"/>
        <w:bidi w:val="0"/>
        <w:spacing w:before="0" w:after="0"/>
        <w:jc w:val="left"/>
        <w:rPr/>
      </w:pPr>
      <w:r>
        <w:rPr/>
        <w:t>u0hqbE6izL2ojOwZHBNlInVH4WbmnTdd0FttTuCOnTvUXxH6cpzuOwbg9bFQ0Ff1BSxbPtdJQBTSbc</w:t>
      </w:r>
    </w:p>
    <w:p>
      <w:pPr>
        <w:pStyle w:val="PreformattedText"/>
        <w:bidi w:val="0"/>
        <w:spacing w:before="0" w:after="0"/>
        <w:jc w:val="left"/>
        <w:rPr/>
      </w:pPr>
      <w:r>
        <w:rPr/>
        <w:t>8HR2xy0z1ALxfzLGoZ42Qj6b5MqtQGw283W82r08huBkYNlu+rCbai79VlDKMsgN09+8vvyH6Tod03</w:t>
      </w:r>
    </w:p>
    <w:p>
      <w:pPr>
        <w:pStyle w:val="PreformattedText"/>
        <w:bidi w:val="0"/>
        <w:spacing w:before="0" w:after="0"/>
        <w:jc w:val="left"/>
        <w:rPr/>
      </w:pPr>
      <w:r>
        <w:rPr/>
        <w:t>vFS20dKTU7dhaPc956SqUrWpaenVtnmqY1jojTwkCOSl6L2uWHFu53Zspnf0e7si1ar7OCowbztL2Q</w:t>
      </w:r>
    </w:p>
    <w:p>
      <w:pPr>
        <w:pStyle w:val="PreformattedText"/>
        <w:bidi w:val="0"/>
        <w:spacing w:before="0" w:after="0"/>
        <w:jc w:val="left"/>
        <w:rPr/>
      </w:pPr>
      <w:r>
        <w:rPr/>
        <w:t>Ub2t3dUdn0uaXXIpsA2JU8wkk2OafbK/YfloKmSFN16h2GrgiFPIKWjgqa2nzihXieN5OmKdJpEBnc</w:t>
      </w:r>
    </w:p>
    <w:p>
      <w:pPr>
        <w:pStyle w:val="PreformattedText"/>
        <w:bidi w:val="0"/>
        <w:spacing w:before="0" w:after="0"/>
        <w:jc w:val="left"/>
        <w:rPr/>
      </w:pPr>
      <w:r>
        <w:rPr/>
        <w:t>yO0aeKaik5pNTCg/w2ZCcd7IcG9WOOP3pYFR2DqMSu9/d+McdoE//wDDJWOhligi6k6fppoYEjfLa4</w:t>
      </w:r>
    </w:p>
    <w:p>
      <w:pPr>
        <w:pStyle w:val="PreformattedText"/>
        <w:bidi w:val="0"/>
        <w:spacing w:before="0" w:after="0"/>
        <w:jc w:val="left"/>
        <w:rPr/>
      </w:pPr>
      <w:r>
        <w:rPr/>
        <w:t>vlRT1crtGFmWPp5RG0WBdpkYnMSLq6nesq7RUAZlDIzfr+a/uECCAwG6rNwbH2uW/1oZs8dKTsFIY9</w:t>
      </w:r>
    </w:p>
    <w:p>
      <w:pPr>
        <w:pStyle w:val="PreformattedText"/>
        <w:bidi w:val="0"/>
        <w:spacing w:before="0" w:after="0"/>
        <w:jc w:val="left"/>
        <w:rPr/>
      </w:pPr>
      <w:r>
        <w:rPr/>
        <w:t>ypqmLYazbFodypac1M1RRfySi3GiZaAgSwr/AC/OHBRNKY8JuM31WoTGgpqecxB38bHHl8ezJyIZ0K</w:t>
      </w:r>
    </w:p>
    <w:p>
      <w:pPr>
        <w:pStyle w:val="PreformattedText"/>
        <w:bidi w:val="0"/>
        <w:spacing w:before="0" w:after="0"/>
        <w:jc w:val="left"/>
        <w:rPr/>
      </w:pPr>
      <w:r>
        <w:rPr/>
        <w:t>ClrbjxYeNIu2MzzwdGyma9TT9IVaGVY/DdIe50vSSmozLdzcHnFd+AgjjiEKLdr6aiFApuqeepMjp+</w:t>
      </w:r>
    </w:p>
    <w:p>
      <w:pPr>
        <w:pStyle w:val="PreformattedText"/>
        <w:bidi w:val="0"/>
        <w:spacing w:before="0" w:after="0"/>
        <w:jc w:val="left"/>
        <w:rPr/>
      </w:pPr>
      <w:r>
        <w:rPr/>
        <w:t>Fm8csMm5VIupVvi+KC22WGak6cpKhIdwpX6I7j04rppoZrrssMQMxwWkf5qWRnt3GjOSM74aWklkRq</w:t>
      </w:r>
    </w:p>
    <w:p>
      <w:pPr>
        <w:pStyle w:val="PreformattedText"/>
        <w:bidi w:val="0"/>
        <w:spacing w:before="0" w:after="0"/>
        <w:jc w:val="left"/>
        <w:rPr/>
      </w:pPr>
      <w:r>
        <w:rPr/>
        <w:t>rjNVNlvid4/wAqxhctdFyLH6sdKAJVrsIoqJ9spK3oqSpanVKbuU4FQiSGQpIytRCTde4FjObRzefb</w:t>
      </w:r>
    </w:p>
    <w:p>
      <w:pPr>
        <w:pStyle w:val="PreformattedText"/>
        <w:bidi w:val="0"/>
        <w:spacing w:before="0" w:after="0"/>
        <w:jc w:val="left"/>
        <w:rPr/>
      </w:pPr>
      <w:r>
        <w:rPr/>
        <w:t>aIDS1H84KT7OfNutLDgV3hu/h1klV4Hjlve1a3j3RE4qZtiqtwpe6q13Q3ejamEBnnp413FtwjSQQM</w:t>
      </w:r>
    </w:p>
    <w:p>
      <w:pPr>
        <w:pStyle w:val="PreformattedText"/>
        <w:bidi w:val="0"/>
        <w:spacing w:before="0" w:after="0"/>
        <w:jc w:val="left"/>
        <w:rPr/>
      </w:pPr>
      <w:r>
        <w:rPr/>
        <w:t>FyLx5TpaQlSv1MV1oVlXMlBevR+XwvWQbY4gcrcvg/5ks3KuerHW8VRDjN/uTQx7HUwRLBTJOkXV0a</w:t>
      </w:r>
    </w:p>
    <w:p>
      <w:pPr>
        <w:pStyle w:val="PreformattedText"/>
        <w:bidi w:val="0"/>
        <w:spacing w:before="0" w:after="0"/>
        <w:jc w:val="left"/>
        <w:rPr/>
      </w:pPr>
      <w:r>
        <w:rPr/>
        <w:t>RVNKJQlK1R+Iq1ExxYsZZfsuslSq6l2G8ylGC96rqw+L18sFfkuBbx9kQbrNXlep6aaP+WVVR0107t</w:t>
      </w:r>
    </w:p>
    <w:p>
      <w:pPr>
        <w:pStyle w:val="PreformattedText"/>
        <w:bidi w:val="0"/>
        <w:spacing w:before="0" w:after="0"/>
        <w:jc w:val="left"/>
        <w:rPr/>
      </w:pPr>
      <w:r>
        <w:rPr/>
        <w:t>0qxmcTtTPUyRTRB5fFjSmRS9rrJCzDMYLk214laTFd6sy5dpr39GMDuqCdF7on3JGkbflkkKfMbx8P</w:t>
      </w:r>
    </w:p>
    <w:p>
      <w:pPr>
        <w:pStyle w:val="PreformattedText"/>
        <w:bidi w:val="0"/>
        <w:spacing w:before="0" w:after="0"/>
        <w:jc w:val="left"/>
        <w:rPr/>
      </w:pPr>
      <w:r>
        <w:rPr/>
        <w:t>tqfdYK8vUtJVybA3cmLpelKpU3ZVHikzvN4cAck0SMTvH6fHL6MliboRwF+H2zG7TM0e+JXS0VeK3q</w:t>
      </w:r>
    </w:p>
    <w:p>
      <w:pPr>
        <w:pStyle w:val="PreformattedText"/>
        <w:bidi w:val="0"/>
        <w:spacing w:before="0" w:after="0"/>
        <w:jc w:val="left"/>
        <w:rPr/>
      </w:pPr>
      <w:r>
        <w:rPr/>
        <w:t>bpBRV5SRLuRh/3dSqpXqqZQYZAy3WRQFdlGEKpKra1rdajuF80uQFuXs9P5ezpKQ+g42tu+O+Ne8VF</w:t>
      </w:r>
    </w:p>
    <w:p>
      <w:pPr>
        <w:pStyle w:val="PreformattedText"/>
        <w:bidi w:val="0"/>
        <w:spacing w:before="0" w:after="0"/>
        <w:jc w:val="left"/>
        <w:rPr/>
      </w:pPr>
      <w:r>
        <w:rPr/>
        <w:t>MY+oayEwSz0/WvQyZrSyTVe3NR0nRwkM8CEiaQqqiSOxQCHK/diOqHBbzljopVfrccm/GMpXd11dWP</w:t>
      </w:r>
    </w:p>
    <w:p>
      <w:pPr>
        <w:pStyle w:val="PreformattedText"/>
        <w:bidi w:val="0"/>
        <w:spacing w:before="0" w:after="0"/>
        <w:jc w:val="left"/>
        <w:rPr/>
      </w:pPr>
      <w:r>
        <w:rPr/>
        <w:t>48sbdwneKfeYaiWoPe6i6cmVgKRaeopnfoCKSfbpYVMu1xOJI2kzGDlRKijK+raa2obUrHcLovD33x</w:t>
      </w:r>
    </w:p>
    <w:p>
      <w:pPr>
        <w:pStyle w:val="PreformattedText"/>
        <w:bidi w:val="0"/>
        <w:spacing w:before="0" w:after="0"/>
        <w:jc w:val="left"/>
        <w:rPr/>
      </w:pPr>
      <w:r>
        <w:rPr/>
        <w:t>9n8sUPcLre4+XRtMo219RMr73UtCtXLT0FPTtUhHeSnaTa4laD5OS/zdI/zzYQhS8srIsi4Mb1boRt</w:t>
      </w:r>
    </w:p>
    <w:p>
      <w:pPr>
        <w:pStyle w:val="PreformattedText"/>
        <w:bidi w:val="0"/>
        <w:spacing w:before="0" w:after="0"/>
        <w:jc w:val="left"/>
        <w:rPr/>
      </w:pPr>
      <w:r>
        <w:rPr/>
        <w:t>0tkFH/AGvaljGzAXHHKMu7u7vuElKkpmGyR1MqzJ8uIQJOqo6dXb6VLRzKnaTuQ5TDI3hYqruys1+O</w:t>
      </w:r>
    </w:p>
    <w:p>
      <w:pPr>
        <w:pStyle w:val="PreformattedText"/>
        <w:bidi w:val="0"/>
        <w:spacing w:before="0" w:after="0"/>
        <w:jc w:val="left"/>
        <w:rPr/>
      </w:pPr>
      <w:r>
        <w:rPr/>
        <w:t>K7rdIHFt2+sgO71tatV1GI4mEsVR8gWZ3/mCxT7jM7zVMAl7SmJaRjkrFX7ndxVSMVqEOwVl1x+7FB</w:t>
      </w:r>
    </w:p>
    <w:p>
      <w:pPr>
        <w:pStyle w:val="PreformattedText"/>
        <w:bidi w:val="0"/>
        <w:spacing w:before="0" w:after="0"/>
        <w:jc w:val="left"/>
        <w:rPr/>
      </w:pPr>
      <w:r>
        <w:rPr/>
        <w:t>Nmte04Yf7S34qnfviF0p8Jtolhm2T4fdPbVu+9PSSMKes6n6g2mniohJBKO5BX0mxQxxSJMFkjkrPF</w:t>
      </w:r>
    </w:p>
    <w:p>
      <w:pPr>
        <w:pStyle w:val="PreformattedText"/>
        <w:bidi w:val="0"/>
        <w:spacing w:before="0" w:after="0"/>
        <w:jc w:val="left"/>
        <w:rPr/>
      </w:pPr>
      <w:r>
        <w:rPr/>
        <w:t>VXG/y/8AbbbSK2z+TKdvN0VWq/xnJV+yYK7hmC3yC+GnMpiUEbEZYLkUJsO5n9TM4OJGP/KD5X/Lr5</w:t>
      </w:r>
    </w:p>
    <w:p>
      <w:pPr>
        <w:pStyle w:val="PreformattedText"/>
        <w:bidi w:val="0"/>
        <w:spacing w:before="0" w:after="0"/>
        <w:jc w:val="left"/>
        <w:rPr/>
      </w:pPr>
      <w:r>
        <w:rPr/>
        <w:t>6db36yrjBxyF8leRVZCy9ghXx+l0kjlVWWNgQ32ue5+nOiEUhmSJfFjG/awYGKZ43YNG2XF0a5k+o3</w:t>
      </w:r>
    </w:p>
    <w:p>
      <w:pPr>
        <w:pStyle w:val="PreformattedText"/>
        <w:bidi w:val="0"/>
        <w:spacing w:before="0" w:after="0"/>
        <w:jc w:val="left"/>
        <w:rPr/>
      </w:pPr>
      <w:r>
        <w:rPr/>
        <w:t>DMGJ8dEIKCN0kVu5ITOrrAVDLJOWBZ2Rx4hkLtdLsTimOXvUEgcTCHgBGKqgxcGPtlXCwBCvzJKPZk</w:t>
      </w:r>
    </w:p>
    <w:p>
      <w:pPr>
        <w:pStyle w:val="PreformattedText"/>
        <w:bidi w:val="0"/>
        <w:spacing w:before="0" w:after="0"/>
        <w:jc w:val="left"/>
        <w:rPr/>
      </w:pPr>
      <w:r>
        <w:rPr/>
        <w:t>kMsV7ryC3Phzp7r1XT3wgGnMlNGAe/KO405JjsZSA0sOTlVlk8+5YnJWX8O33k43uPoka3PdDIyCZk</w:t>
      </w:r>
    </w:p>
    <w:p>
      <w:pPr>
        <w:pStyle w:val="PreformattedText"/>
        <w:bidi w:val="0"/>
        <w:spacing w:before="0" w:after="0"/>
        <w:jc w:val="left"/>
        <w:rPr/>
      </w:pPr>
      <w:r>
        <w:rPr/>
        <w:t>sgd4XhmYR4CZnxmPyzOSCzpEpu5vlhazXbQVY642EmGdsBYo5TKRMhePshIxlJTJaNVGQpmaZ1PIBb</w:t>
      </w:r>
    </w:p>
    <w:p>
      <w:pPr>
        <w:pStyle w:val="PreformattedText"/>
        <w:bidi w:val="0"/>
        <w:spacing w:before="0" w:after="0"/>
        <w:jc w:val="left"/>
        <w:rPr/>
      </w:pPr>
      <w:r>
        <w:rPr/>
        <w:t>uMrZDLSkk8TeEw6ykIOyBEKTKzSWEXbmRfxQJAJCVMYaQAHFsmHCrqIQoAyN5NGI1pmVy0paTsFFRQ</w:t>
      </w:r>
    </w:p>
    <w:p>
      <w:pPr>
        <w:pStyle w:val="PreformattedText"/>
        <w:bidi w:val="0"/>
        <w:spacing w:before="0" w:after="0"/>
        <w:jc w:val="left"/>
        <w:rPr/>
      </w:pPr>
      <w:r>
        <w:rPr/>
        <w:t>jDFmjWQyYFrMHhVFbx1BJuBa4kW0IvxgO4DjGFVo42NRHC6KSjgO8iT9xLyFo5FCHhr/AIRy8dB6AH</w:t>
      </w:r>
    </w:p>
    <w:p>
      <w:pPr>
        <w:pStyle w:val="PreformattedText"/>
        <w:bidi w:val="0"/>
        <w:spacing w:before="0" w:after="0"/>
        <w:jc w:val="left"/>
        <w:rPr/>
      </w:pPr>
      <w:r>
        <w:rPr/>
        <w:t>LWAAByHGKCr9q6BCkEkpxMNOB5vHUpA8ryEM7iJmjCnJPFcRkRqZMy0YWaNZVaaSaFwqs8cjd4Kqq3</w:t>
      </w:r>
    </w:p>
    <w:p>
      <w:pPr>
        <w:pStyle w:val="PreformattedText"/>
        <w:bidi w:val="0"/>
        <w:spacing w:before="0" w:after="0"/>
        <w:jc w:val="left"/>
        <w:rPr/>
      </w:pPr>
      <w:r>
        <w:rPr/>
        <w:t>ZIPZYqCxXjIZf5W0YhrC2sIGSV1M6xZ2PMyVDquMReWzTRSAFJQ4sy+QIXx5dW1JUgkd0g3Bv0ECjI</w:t>
      </w:r>
    </w:p>
    <w:p>
      <w:pPr>
        <w:pStyle w:val="PreformattedText"/>
        <w:bidi w:val="0"/>
        <w:spacing w:before="0" w:after="0"/>
        <w:jc w:val="left"/>
        <w:rPr/>
      </w:pPr>
      <w:r>
        <w:rPr/>
        <w:t>yqXBAOKmScyRxvHHSpErsjFgIgA1gPqxDNiQuokw1iFbN51mePBinbaGVvMToVSNT81OIkbuFcgwCu</w:t>
      </w:r>
    </w:p>
    <w:p>
      <w:pPr>
        <w:pStyle w:val="PreformattedText"/>
        <w:bidi w:val="0"/>
        <w:spacing w:before="0" w:after="0"/>
        <w:jc w:val="left"/>
        <w:rPr/>
      </w:pPr>
      <w:r>
        <w:rPr/>
        <w:t>mPOoJA1MI2blWSxRJJLIHCtJHCuRVO4rCRVWPG6lpTmSxJsx50zOpB7uaLvaXPCNtHFNIz7hVWaSoT</w:t>
      </w:r>
    </w:p>
    <w:p>
      <w:pPr>
        <w:pStyle w:val="PreformattedText"/>
        <w:bidi w:val="0"/>
        <w:spacing w:before="0" w:after="0"/>
        <w:jc w:val="left"/>
        <w:rPr/>
      </w:pPr>
      <w:r>
        <w:rPr/>
        <w:t>trDcSrGtU9miwVb07BxfIWYBsm+q+lKXxZhGi2TIAKJkLLM0i2UhkkQ5BwCxRsZE8H943/AObUBCrX</w:t>
      </w:r>
    </w:p>
    <w:p>
      <w:pPr>
        <w:pStyle w:val="PreformattedText"/>
        <w:bidi w:val="0"/>
        <w:spacing w:before="0" w:after="0"/>
        <w:jc w:val="left"/>
        <w:rPr/>
      </w:pPr>
      <w:r>
        <w:rPr/>
        <w:t>Iv7UqIQXtxi6ml4aSZaepxjBkshs8szs5edGsQxYYs6G5a2Pjlq2oTgLkX/NLL2FyIGmLq5X8Fk7cs</w:t>
      </w:r>
    </w:p>
    <w:p>
      <w:pPr>
        <w:pStyle w:val="PreformattedText"/>
        <w:bidi w:val="0"/>
        <w:spacing w:before="0" w:after="0"/>
        <w:jc w:val="left"/>
        <w:rPr/>
      </w:pPr>
      <w:r>
        <w:rPr/>
        <w:t>izR+JMqMZIVSoitJMiIZEKsrHxxvit9LTbVgVyJ7SwHE63/SGKQM2kjM0KU4bxkSyRR3YzFFNx+E/k</w:t>
      </w:r>
    </w:p>
    <w:p>
      <w:pPr>
        <w:pStyle w:val="PreformattedText"/>
        <w:bidi w:val="0"/>
        <w:spacing w:before="0" w:after="0"/>
        <w:jc w:val="left"/>
        <w:rPr/>
      </w:pPr>
      <w:r>
        <w:rPr/>
        <w:t>t2JDHJUOq7ld7peBFxaK42mhCwgOrRxRLEyu8cTJGWaZwZCMW7TxhkLMzLHYMC2tGqpe53pK3UCxhg</w:t>
      </w:r>
    </w:p>
    <w:p>
      <w:pPr>
        <w:pStyle w:val="PreformattedText"/>
        <w:bidi w:val="0"/>
        <w:spacing w:before="0" w:after="0"/>
        <w:jc w:val="left"/>
        <w:rPr/>
      </w:pPr>
      <w:r>
        <w:rPr/>
        <w:t>IecTJEqRRovcmjLCBG7LU8yOykSSB4SrYm5XKz296pWxNhx+djFHOQB0hUkiPSxgRuhmMj0j45oxDJ</w:t>
      </w:r>
    </w:p>
    <w:p>
      <w:pPr>
        <w:pStyle w:val="PreformattedText"/>
        <w:bidi w:val="0"/>
        <w:spacing w:before="0" w:after="0"/>
        <w:jc w:val="left"/>
        <w:rPr/>
      </w:pPr>
      <w:r>
        <w:rPr/>
        <w:t>GiSgsSSJI2W8drfny0zM3KVBF+zw8LGYjG2MMzMdNZ2U/VNH3VSSvjidxOkSSRpjEDOJAzWEmKq12U</w:t>
      </w:r>
    </w:p>
    <w:p>
      <w:pPr>
        <w:pStyle w:val="PreformattedText"/>
        <w:bidi w:val="0"/>
        <w:spacing w:before="0" w:after="0"/>
        <w:jc w:val="left"/>
        <w:rPr/>
      </w:pPr>
      <w:r>
        <w:rPr/>
        <w:t>Y6n/4xwufp/wBZOVlOthBNVloZKeF0srBXmNnenZokle4UKssIUsoYEtfPLG7DTqTbcUXQSAQQbamB</w:t>
      </w:r>
    </w:p>
    <w:p>
      <w:pPr>
        <w:pStyle w:val="PreformattedText"/>
        <w:bidi w:val="0"/>
        <w:spacing w:before="0" w:after="0"/>
        <w:jc w:val="left"/>
        <w:rPr/>
      </w:pPr>
      <w:r>
        <w:rPr/>
        <w:t>jYtyEjxCGmWJgkXZKABZZO2bSUqJ23ClmzJsCNVBrXLge6AAvwEKRyz95ii5kyWIKxMoj8irS3Z5DJ</w:t>
      </w:r>
    </w:p>
    <w:p>
      <w:pPr>
        <w:pStyle w:val="PreformattedText"/>
        <w:bidi w:val="0"/>
        <w:spacing w:before="0" w:after="0"/>
        <w:jc w:val="left"/>
        <w:rPr/>
      </w:pPr>
      <w:r>
        <w:rPr/>
        <w:t>EBYk2xAyOnRjiLWt7X/mEMKNLJHAPFZpSGDxdzPMZmGrQI6mX5WZj6It5KysraCtgKZXegLngdGihY</w:t>
      </w:r>
    </w:p>
    <w:p>
      <w:pPr>
        <w:pStyle w:val="PreformattedText"/>
        <w:bidi w:val="0"/>
        <w:spacing w:before="0" w:after="0"/>
        <w:jc w:val="left"/>
        <w:rPr/>
      </w:pPr>
      <w:r>
        <w:rPr/>
        <w:t>QjEKXCR92NpfxB2JYi0UT5SFisAZYb2sY8gimzakFj0OKxSgvqLQD+dOkpmwIlAYuojjZ5WWWdGZze</w:t>
      </w:r>
    </w:p>
    <w:p>
      <w:pPr>
        <w:pStyle w:val="PreformattedText"/>
        <w:bidi w:val="0"/>
        <w:spacing w:before="0" w:after="0"/>
        <w:jc w:val="left"/>
        <w:rPr/>
      </w:pPr>
      <w:r>
        <w:rPr/>
        <w:t>Coc5OqMSXMLYMuXNZueJMLC19bNuwVRKoiip3EsEcTOy8ytHPIpDSQGIcRRKsV/dlaa2ODX1LOAop2</w:t>
      </w:r>
    </w:p>
    <w:p>
      <w:pPr>
        <w:pStyle w:val="PreformattedText"/>
        <w:bidi w:val="0"/>
        <w:spacing w:before="0" w:after="0"/>
        <w:jc w:val="left"/>
        <w:rPr/>
      </w:pPr>
      <w:r>
        <w:rPr/>
        <w:t>xVd6SRYKuGkC8kMl5cZe3PUpHHSyqrIoUcGZ4EICNDLGFIXhVN2LAaP4QBvfG/CQA2hYaePknhKn4a</w:t>
      </w:r>
    </w:p>
    <w:p>
      <w:pPr>
        <w:pStyle w:val="PreformattedText"/>
        <w:bidi w:val="0"/>
        <w:spacing w:before="0" w:after="0"/>
        <w:jc w:val="left"/>
        <w:rPr/>
      </w:pPr>
      <w:r>
        <w:rPr/>
        <w:t>zhxNJI/ZBZGhJUoqmBXuUVUfthrcKMlfTZB1OuvjwsLKuvCGRus0rGVhTvLGXaUZTdrvDtlUiYDvZd</w:t>
      </w:r>
    </w:p>
    <w:p>
      <w:pPr>
        <w:pStyle w:val="PreformattedText"/>
        <w:bidi w:val="0"/>
        <w:spacing w:before="0" w:after="0"/>
        <w:jc w:val="left"/>
        <w:rPr/>
      </w:pPr>
      <w:r>
        <w:rPr/>
        <w:t>ph37MbL78cdIUW64nEEf+o0KphTugmVJHBiaGFMvGWpEhVS9LGoClQsjszXaZvqtfSsdLX+Hx0hPOI</w:t>
      </w:r>
    </w:p>
    <w:p>
      <w:pPr>
        <w:pStyle w:val="PreformattedText"/>
        <w:bidi w:val="0"/>
        <w:spacing w:before="0" w:after="0"/>
        <w:jc w:val="left"/>
        <w:rPr/>
      </w:pPr>
      <w:r>
        <w:rPr/>
        <w:t>FkmcTP3QgRrSBoYMiCaY+s55FaRseCjYozYtfRi5NydLfdhMs2bSBY5Iah448Y40jM0jKM+68NgiFY</w:t>
      </w:r>
    </w:p>
    <w:p>
      <w:pPr>
        <w:pStyle w:val="PreformattedText"/>
        <w:bidi w:val="0"/>
        <w:spacing w:before="0" w:after="0"/>
        <w:jc w:val="left"/>
        <w:rPr/>
      </w:pPr>
      <w:r>
        <w:rPr/>
        <w:t>cbyP4kyKhya2nUKuq80IOJ0lPnNDjiVbvI0j00iEsI4sECSTNkuOCnEsc8l1BPS4s1pFtR6plXUXwQ</w:t>
      </w:r>
    </w:p>
    <w:p>
      <w:pPr>
        <w:pStyle w:val="PreformattedText"/>
        <w:bidi w:val="0"/>
        <w:spacing w:before="0" w:after="0"/>
        <w:jc w:val="left"/>
        <w:rPr/>
      </w:pPr>
      <w:r>
        <w:rPr/>
        <w:t>QrEqvFTs2RglifNqouCOzG8hYsBbEqV8i+mLKrKcMQp3fZh36/4hcxilAC9xnkbt45EvVjDzkYDHFS</w:t>
      </w:r>
    </w:p>
    <w:p>
      <w:pPr>
        <w:pStyle w:val="PreformattedText"/>
        <w:bidi w:val="0"/>
        <w:spacing w:before="0" w:after="0"/>
        <w:jc w:val="left"/>
        <w:rPr/>
      </w:pPr>
      <w:r>
        <w:rPr/>
        <w:t>TGXcqMuFUDK+psCCbYnxrJhYkTFvmC7DuQRyNiJFlnjjEaUzBV+jtlrWLKA1vvfUbq4nM7sgcBpaAy</w:t>
      </w:r>
    </w:p>
    <w:p>
      <w:pPr>
        <w:pStyle w:val="PreformattedText"/>
        <w:bidi w:val="0"/>
        <w:spacing w:before="0" w:after="0"/>
        <w:jc w:val="left"/>
        <w:rPr/>
      </w:pPr>
      <w:r>
        <w:rPr/>
        <w:t>FpyYpJ6uRjDHIzKI5nUs8kIhRSlPjBiQYwRZrO2Vl1UGBLlu1JiWapjkUJcyo2Mt41d2ZUAJX5gcuk</w:t>
      </w:r>
    </w:p>
    <w:p>
      <w:pPr>
        <w:pStyle w:val="PreformattedText"/>
        <w:bidi w:val="0"/>
        <w:spacing w:before="0" w:after="0"/>
        <w:jc w:val="left"/>
        <w:rPr/>
      </w:pPr>
      <w:r>
        <w:rPr/>
        <w:t>MpsW5LFlDW+nT6K17mywiWpeaSVspu2HbFbcyBghDmRVUZN5KTgMcm88rLovfW/GQb2NuMS/jNdXUM</w:t>
      </w:r>
    </w:p>
    <w:p>
      <w:pPr>
        <w:pStyle w:val="PreformattedText"/>
        <w:bidi w:val="0"/>
        <w:spacing w:before="0" w:after="0"/>
        <w:jc w:val="left"/>
        <w:rPr/>
      </w:pPr>
      <w:r>
        <w:rPr/>
        <w:t>oicyYlXmAZR+JGo/DjRRyeD/jMSHPpNWG6Dfx65MAruxVgwDEXUI/clcA4G5Jv/hlgGuD5aeEP5CqI</w:t>
      </w:r>
    </w:p>
    <w:p>
      <w:pPr>
        <w:pStyle w:val="PreformattedText"/>
        <w:bidi w:val="0"/>
        <w:spacing w:before="0" w:after="0"/>
        <w:jc w:val="left"/>
        <w:rPr/>
      </w:pPr>
      <w:r>
        <w:rPr/>
        <w:t>1laLtuVMkZRysnk+MyElbpipII/N9QbyL363kDutYCDM7logWxUEiWQ9tER2J7aAtED2xEq3LkKccV</w:t>
      </w:r>
    </w:p>
    <w:p>
      <w:pPr>
        <w:pStyle w:val="PreformattedText"/>
        <w:bidi w:val="0"/>
        <w:spacing w:before="0" w:after="0"/>
        <w:jc w:val="left"/>
        <w:rPr/>
      </w:pPr>
      <w:r>
        <w:rPr/>
        <w:t>9aZmF0N95YDLraYywfwdH8i4aYrJJ2iwZZUjLA91R5otlby9YW0Zt3xWUHgNYXJHE0Dlx+M+aK75LJ</w:t>
      </w:r>
    </w:p>
    <w:p>
      <w:pPr>
        <w:pStyle w:val="PreformattedText"/>
        <w:bidi w:val="0"/>
        <w:spacing w:before="0" w:after="0"/>
        <w:jc w:val="left"/>
        <w:rPr/>
      </w:pPr>
      <w:r>
        <w:rPr/>
        <w:t>Ky+qku5uciAMftliuWoJubnrJ3cfZkM3WJR45Kb2YCMc5AeBIIGLFS335y0jgkaRpCahcWIuLC9iLD</w:t>
      </w:r>
    </w:p>
    <w:p>
      <w:pPr>
        <w:pStyle w:val="PreformattedText"/>
        <w:bidi w:val="0"/>
        <w:spacing w:before="0" w:after="0"/>
        <w:jc w:val="left"/>
        <w:rPr/>
      </w:pPr>
      <w:r>
        <w:rPr/>
        <w:t>MH0QBe1r21TCKaVvw7fVib2AJKWYXI/cj3+2iEV4juC2JIKtfm2J5Axte972OiEUQ/SzK3AYXB+tbm</w:t>
      </w:r>
    </w:p>
    <w:p>
      <w:pPr>
        <w:pStyle w:val="PreformattedText"/>
        <w:bidi w:val="0"/>
        <w:spacing w:before="0" w:after="0"/>
        <w:jc w:val="left"/>
        <w:rPr/>
      </w:pPr>
      <w:r>
        <w:rPr/>
        <w:t>7AAnn9P0sdEIrUKlgCQAD5i+RC/1EHxjy/sb/m1IvxHSEy+XbLc5EjkIRIeQWIPoqF/T3lqQwsQwuI</w:t>
      </w:r>
    </w:p>
    <w:p>
      <w:pPr>
        <w:pStyle w:val="PreformattedText"/>
        <w:bidi w:val="0"/>
        <w:spacing w:before="0" w:after="0"/>
        <w:jc w:val="left"/>
        <w:rPr/>
      </w:pPr>
      <w:r>
        <w:rPr/>
        <w:t>RRHcDuC62xUKSpuw5yUgkE4ehxfLy0FrsCRoIRzjke5a4C5oy3YLC9wHZFDglfEKTe/K6tJsCeNoRy</w:t>
      </w:r>
    </w:p>
    <w:p>
      <w:pPr>
        <w:pStyle w:val="PreformattedText"/>
        <w:bidi w:val="0"/>
        <w:spacing w:before="0" w:after="0"/>
        <w:jc w:val="left"/>
        <w:rPr/>
      </w:pPr>
      <w:r>
        <w:rPr/>
        <w:t>plSw8liYMCvdVlS5JuGZPEB5MQeRkf20gYk3DY2hHRZYnRSHaExAWWSRVxZRYA2RRUYMbSLc3Vl/5d</w:t>
      </w:r>
    </w:p>
    <w:p>
      <w:pPr>
        <w:pStyle w:val="PreformattedText"/>
        <w:bidi w:val="0"/>
        <w:spacing w:before="0" w:after="0"/>
        <w:jc w:val="left"/>
        <w:rPr/>
      </w:pPr>
      <w:r>
        <w:rPr/>
        <w:t>TibgFtGhFRBQdk/wCKFKrIHCmHIjtAODjNGELYsvOLW/5mF7anWKGyJ0igKGckAPhmYrhykvGcoDF7</w:t>
      </w:r>
    </w:p>
    <w:p>
      <w:pPr>
        <w:pStyle w:val="PreformattedText"/>
        <w:bidi w:val="0"/>
        <w:spacing w:before="0" w:after="0"/>
        <w:jc w:val="left"/>
        <w:rPr/>
      </w:pPr>
      <w:r>
        <w:rPr/>
        <w:t>mN2N+LspXLx8l1MaCXutJlAzJCyrKqMXU3DMGeSF2YNExZgyi975e2y0aX9UJ6FWLd35dkjWZpHxYN</w:t>
      </w:r>
    </w:p>
    <w:p>
      <w:pPr>
        <w:pStyle w:val="PreformattedText"/>
        <w:bidi w:val="0"/>
        <w:spacing w:before="0" w:after="0"/>
        <w:jc w:val="left"/>
        <w:rPr/>
      </w:pPr>
      <w:r>
        <w:rPr/>
        <w:t>ICAubuhs0kYAVeLqyNe19MOBIvE3shfh6ob3JHazIgq88ljewL08qZxvGxsqyqg9EhcGIvljqNSfXG</w:t>
      </w:r>
    </w:p>
    <w:p>
      <w:pPr>
        <w:pStyle w:val="PreformattedText"/>
        <w:bidi w:val="0"/>
        <w:spacing w:before="0" w:after="0"/>
        <w:jc w:val="left"/>
        <w:rPr/>
      </w:pPr>
      <w:r>
        <w:rPr/>
        <w:t>vYamHwSyoJMmEzLiwRGV1IPIiimJul73DENkqsn2y0EEGxkzKmPJO4ktP38y0Zc5d0lpAsUpuCAi/S</w:t>
      </w:r>
    </w:p>
    <w:p>
      <w:pPr>
        <w:pStyle w:val="PreformattedText"/>
        <w:bidi w:val="0"/>
        <w:spacing w:before="0" w:after="0"/>
        <w:jc w:val="left"/>
        <w:rPr/>
      </w:pPr>
      <w:r>
        <w:rPr/>
        <w:t>crKzrjqAOgEIdFaKneRlWRDEZGmEpwhIlvi6kENG7hvqVQyqr+NtSLg+uQ3A3hkLR4s6HsKT8vCskr</w:t>
      </w:r>
    </w:p>
    <w:p>
      <w:pPr>
        <w:pStyle w:val="PreformattedText"/>
        <w:bidi w:val="0"/>
        <w:spacing w:before="0" w:after="0"/>
        <w:jc w:val="left"/>
        <w:rPr/>
      </w:pPr>
      <w:r>
        <w:rPr/>
        <w:t>OQGuxdc8kUDKwIsmTYffRY6HvhcWvfSKQwpsDGyuyx/iRhWYIGAYtVRDHFCouCHy8Lvlio0AkCw0Em</w:t>
      </w:r>
    </w:p>
    <w:p>
      <w:pPr>
        <w:pStyle w:val="PreformattedText"/>
        <w:bidi w:val="0"/>
        <w:spacing w:before="0" w:after="0"/>
        <w:jc w:val="left"/>
        <w:rPr/>
      </w:pPr>
      <w:r>
        <w:rPr/>
        <w:t>Ypyl40QNKS2QC2EUcMni8yCVVWS92AuMXHk/H1WgKd7rKxbS2Uz3omQpGrI7ydsiSPEyJHK8UZkYqV</w:t>
      </w:r>
    </w:p>
    <w:p>
      <w:pPr>
        <w:pStyle w:val="PreformattedText"/>
        <w:bidi w:val="0"/>
        <w:spacing w:before="0" w:after="0"/>
        <w:jc w:val="left"/>
        <w:rPr/>
      </w:pPr>
      <w:r>
        <w:rPr/>
        <w:t>aK+RY38jGttSLCyjSKbsx62glQJI5BHbGMKkggRBWBZpmDEKHqRFZTdrq31ahgNSReOA2hvpDSGhMj</w:t>
      </w:r>
    </w:p>
    <w:p>
      <w:pPr>
        <w:pStyle w:val="PreformattedText"/>
        <w:bidi w:val="0"/>
        <w:spacing w:before="0" w:after="0"/>
        <w:jc w:val="left"/>
        <w:rPr/>
      </w:pPr>
      <w:r>
        <w:rPr/>
        <w:t>CSTtRwsY2SIRRGWRm7izxllIqTMilhcZWBNhxqFOIJ14yGxJt2oVE5SZVW5ldHdRLEsUsrgEVAlmsp</w:t>
      </w:r>
    </w:p>
    <w:p>
      <w:pPr>
        <w:pStyle w:val="PreformattedText"/>
        <w:bidi w:val="0"/>
        <w:spacing w:before="0" w:after="0"/>
        <w:jc w:val="left"/>
        <w:rPr/>
      </w:pPr>
      <w:r>
        <w:rPr/>
        <w:t>ZcQxTEJgWULb6tTre3q9HpFIBudePpQst7p2PeMkqSReJZZpZYjKkb1GWSgEtkT7WPG/OoBte/M0Gb</w:t>
      </w:r>
    </w:p>
    <w:p>
      <w:pPr>
        <w:pStyle w:val="PreformattedText"/>
        <w:bidi w:val="0"/>
        <w:spacing w:before="0" w:after="0"/>
        <w:jc w:val="left"/>
        <w:rPr/>
      </w:pPr>
      <w:r>
        <w:rPr/>
        <w:t>K2lrT1RNPObghcgJmJQxgzysYQCL8xxLxglgcr5eVtP364yLHTTjCGRyGQSM4l7QLTxkPPIHCNA5fE</w:t>
      </w:r>
    </w:p>
    <w:p>
      <w:pPr>
        <w:pStyle w:val="PreformattedText"/>
        <w:bidi w:val="0"/>
        <w:spacing w:before="0" w:after="0"/>
        <w:jc w:val="left"/>
        <w:rPr/>
      </w:pPr>
      <w:r>
        <w:rPr/>
        <w:t>RxCfh7WJGP6MdHN7X6yNNe+F9lkCM8jrUFJsVJdkEMjhCLLwrrZseCWPpWVb6gKANDrHDWB3d2BdUk</w:t>
      </w:r>
    </w:p>
    <w:p>
      <w:pPr>
        <w:pStyle w:val="PreformattedText"/>
        <w:bidi w:val="0"/>
        <w:spacing w:before="0" w:after="0"/>
        <w:jc w:val="left"/>
        <w:rPr/>
      </w:pPr>
      <w:r>
        <w:rPr/>
        <w:t>duGeSPsk8EoXlGZdcRk5wDFr+v721XiLEZaqJPnPVCHVbvJZQLsbeAZmQmNlWRhaFSQwX3iq+XvS6X</w:t>
      </w:r>
    </w:p>
    <w:p>
      <w:pPr>
        <w:pStyle w:val="PreformattedText"/>
        <w:bidi w:val="0"/>
        <w:spacing w:before="0" w:after="0"/>
        <w:jc w:val="left"/>
        <w:rPr/>
      </w:pPr>
      <w:r>
        <w:rPr/>
        <w:t>4aRxewvxm93+zu6mSg+M/VnTDHCDrfoSrkgjl4Etb0vVwbmhFvV4Jaq1gBjHnl61W4JtYQF+vGdnKq</w:t>
      </w:r>
    </w:p>
    <w:p>
      <w:pPr>
        <w:pStyle w:val="PreformattedText"/>
        <w:bidi w:val="0"/>
        <w:spacing w:before="0" w:after="0"/>
        <w:jc w:val="left"/>
        <w:rPr/>
      </w:pPr>
      <w:r>
        <w:rPr/>
        <w:t>hImRQmZ+XUoC7MsxxDSMpJBCdweKgcm7J+bVUmIvl1XF15JdRIcrMMEC5Cxxv4qoY3Pl520Qn0TtUI</w:t>
      </w:r>
    </w:p>
    <w:p>
      <w:pPr>
        <w:pStyle w:val="PreformattedText"/>
        <w:bidi w:val="0"/>
        <w:spacing w:before="0" w:after="0"/>
        <w:jc w:val="left"/>
        <w:rPr/>
      </w:pPr>
      <w:r>
        <w:rPr/>
        <w:t>xsmSjFxcEqrBfxL2P1MX4tcAq2X6a46g2A6z0W0G+V+zMxMskgUfpkq2HbzKgARMTxcPxz4+21aMrL</w:t>
      </w:r>
    </w:p>
    <w:p>
      <w:pPr>
        <w:pStyle w:val="PreformattedText"/>
        <w:bidi w:val="0"/>
        <w:spacing w:before="0" w:after="0"/>
        <w:jc w:val="left"/>
        <w:rPr/>
      </w:pPr>
      <w:r>
        <w:rPr/>
        <w:t>OPtdwxF7cI7UpYFCpLgnAFpEYlVGOZCcBrBsb4kBGZm1r4zIQTc2C3EkNKFNrMpI8cmBItfjI5g3uz</w:t>
      </w:r>
    </w:p>
    <w:p>
      <w:pPr>
        <w:pStyle w:val="PreformattedText"/>
        <w:bidi w:val="0"/>
        <w:spacing w:before="0" w:after="0"/>
        <w:jc w:val="left"/>
        <w:rPr/>
      </w:pPr>
      <w:r>
        <w:rPr/>
        <w:t>XJ4t+uiKt1Ygjm/7kppsSFsfSIGW62sMWZXI/wDEAH1ccY4+OsxRi7EaGPDjfk2yDMHZWCpbyLKGZB</w:t>
      </w:r>
    </w:p>
    <w:p>
      <w:pPr>
        <w:pStyle w:val="PreformattedText"/>
        <w:bidi w:val="0"/>
        <w:spacing w:before="0" w:after="0"/>
        <w:jc w:val="left"/>
        <w:rPr/>
      </w:pPr>
      <w:r>
        <w:rPr/>
        <w:t>6IC3vyeLHVjqMTpru70cKSONlhd7lSRGTI4Mq3AUEcJnwbsQf2AHl+2hdUYWkhRY72kwp9rYLdSVBw</w:t>
      </w:r>
    </w:p>
    <w:p>
      <w:pPr>
        <w:pStyle w:val="PreformattedText"/>
        <w:bidi w:val="0"/>
        <w:spacing w:before="0" w:after="0"/>
        <w:jc w:val="left"/>
        <w:rPr/>
      </w:pPr>
      <w:r>
        <w:rPr/>
        <w:t>LlY/JbuB5RDyXjkD/p0w0uCcpZE87oFtYnKNRiDhitjccEAtze/Bx8veWnlf/wAnjukJ3mUI0lr8AM</w:t>
      </w:r>
    </w:p>
    <w:p>
      <w:pPr>
        <w:pStyle w:val="PreformattedText"/>
        <w:bidi w:val="0"/>
        <w:spacing w:before="0" w:after="0"/>
        <w:jc w:val="left"/>
        <w:rPr/>
      </w:pPr>
      <w:r>
        <w:rPr/>
        <w:t>5zVSAykm44stsbAEEf1DVFTXX1S6iTnbstKi3qtyLCN0Hca7ocFlxVgoJZmAUkt+Zbrj9/q1lJKkjp</w:t>
      </w:r>
    </w:p>
    <w:p>
      <w:pPr>
        <w:pStyle w:val="PreformattedText"/>
        <w:bidi w:val="0"/>
        <w:spacing w:before="0" w:after="0"/>
        <w:jc w:val="left"/>
        <w:rPr/>
      </w:pPr>
      <w:r>
        <w:rPr/>
        <w:t>bm/lnYonWwOlQz4KP9o1vP8AvD/Hv/FnupZW7nxg3qgUhiw7ez0G27VGoY+/Ck/766Oy2/d6Vu6cXa</w:t>
      </w:r>
    </w:p>
    <w:p>
      <w:pPr>
        <w:pStyle w:val="PreformattedText"/>
        <w:bidi w:val="0"/>
        <w:spacing w:before="0" w:after="0"/>
        <w:jc w:val="left"/>
        <w:rPr/>
      </w:pPr>
      <w:r>
        <w:rPr/>
        <w:t>zfaax72M0tuPRAI9cHgn81/t9/etEzzOFiQv24OQ49XAJANudEJkAqPTZFbk3B9c3P+h50QgfbkOWO</w:t>
      </w:r>
    </w:p>
    <w:p>
      <w:pPr>
        <w:pStyle w:val="PreformattedText"/>
        <w:bidi w:val="0"/>
        <w:spacing w:before="0" w:after="0"/>
        <w:jc w:val="left"/>
        <w:rPr/>
      </w:pPr>
      <w:r>
        <w:rPr/>
        <w:t>Q454YqLEXvwQefWiEIPK2yIHAN/EMQfqHHF9EJ5iCp5vdbAMASOTj/ewP99EImw+k/QCp988Dg2HAv</w:t>
      </w:r>
    </w:p>
    <w:p>
      <w:pPr>
        <w:pStyle w:val="PreformattedText"/>
        <w:bidi w:val="0"/>
        <w:spacing w:before="0" w:after="0"/>
        <w:jc w:val="left"/>
        <w:rPr/>
      </w:pPr>
      <w:r>
        <w:rPr/>
        <w:t>ohPHEkqb+Tlyw+3PjiCPv5c/5tEJg2NwA1weT+gBwBt9yV40QgAGIBI8QCTkbk2uLC3r/7upJJ4mEC</w:t>
      </w:r>
    </w:p>
    <w:p>
      <w:pPr>
        <w:pStyle w:val="PreformattedText"/>
        <w:bidi w:val="0"/>
        <w:spacing w:before="0" w:after="0"/>
        <w:jc w:val="left"/>
        <w:rPr/>
      </w:pPr>
      <w:r>
        <w:rPr/>
        <w:t>6gKbDyBve9gfvdSBxx9tRCBzBNyp5vbgC3F/t6N/v750QhbEEgksL2Umxb6Te37X/wDlqQB32EJhuB</w:t>
      </w:r>
    </w:p>
    <w:p>
      <w:pPr>
        <w:pStyle w:val="PreformattedText"/>
        <w:bidi w:val="0"/>
        <w:spacing w:before="0" w:after="0"/>
        <w:jc w:val="left"/>
        <w:rPr/>
      </w:pPr>
      <w:r>
        <w:rPr/>
        <w:t>7y+k8e1uSD6Ngp+2ohAG9ySOSSoBsLADknnk21NjYHoYQ6nPJscW4Kt9hyQCxv4j99RCKcw3P0ksRn</w:t>
      </w:r>
    </w:p>
    <w:p>
      <w:pPr>
        <w:pStyle w:val="PreformattedText"/>
        <w:bidi w:val="0"/>
        <w:spacing w:before="0" w:after="0"/>
        <w:jc w:val="left"/>
        <w:rPr/>
      </w:pPr>
      <w:r>
        <w:rPr/>
        <w:t>wpci9zb2GI/6TohAWtniDzZnvYkKnlGoP2IA5v79aIQQkLMGYBlZcjdc7hiACwUjFrfSfV9EJ5SRzG</w:t>
      </w:r>
    </w:p>
    <w:p>
      <w:pPr>
        <w:pStyle w:val="PreformattedText"/>
        <w:bidi w:val="0"/>
        <w:spacing w:before="0" w:after="0"/>
        <w:jc w:val="left"/>
        <w:rPr/>
      </w:pPr>
      <w:r>
        <w:rPr/>
        <w:t>Cbxsh5IBAIJvccnnk+jjohBIAxWxXJw9jexUAeRYfYXW4/vz9tEJi5IUhrkAgKFOVmsXa1xcm/6eQN</w:t>
      </w:r>
    </w:p>
    <w:p>
      <w:pPr>
        <w:pStyle w:val="PreformattedText"/>
        <w:bidi w:val="0"/>
        <w:spacing w:before="0" w:after="0"/>
        <w:jc w:val="left"/>
        <w:rPr/>
      </w:pPr>
      <w:r>
        <w:rPr/>
        <w:t>stEJgGzYobmwOTAXe30cf3+3IP8AzaITwsxuBZgGuLBjf3Yi9j69/fRCeBYAAHgjIAA+xYm49kf6cH</w:t>
      </w:r>
    </w:p>
    <w:p>
      <w:pPr>
        <w:pStyle w:val="PreformattedText"/>
        <w:bidi w:val="0"/>
        <w:spacing w:before="0" w:after="0"/>
        <w:jc w:val="left"/>
        <w:rPr/>
      </w:pPr>
      <w:r>
        <w:rPr/>
        <w:t>3ohF8L5IoUFSSsmNwVLKfQbkXya4H+q6kEjgYRwUEKnGRLkl2tkFBJYMykhxdbCw/82i5ve+sIqDMu</w:t>
      </w:r>
    </w:p>
    <w:p>
      <w:pPr>
        <w:pStyle w:val="PreformattedText"/>
        <w:bidi w:val="0"/>
        <w:spacing w:before="0" w:after="0"/>
        <w:jc w:val="left"/>
        <w:rPr/>
      </w:pPr>
      <w:r>
        <w:rPr/>
        <w:t>LjudxUyLEeCwhgFjijiJZbN5Mp5GWK6nIkcdDCG3yKIyglFXts55KXJJybFQrEsST5jFftzpwrEi+9</w:t>
      </w:r>
    </w:p>
    <w:p>
      <w:pPr>
        <w:pStyle w:val="PreformattedText"/>
        <w:bidi w:val="0"/>
        <w:spacing w:before="0" w:after="0"/>
        <w:jc w:val="left"/>
        <w:rPr/>
      </w:pPr>
      <w:r>
        <w:rPr/>
        <w:t>CFdwE2YqWRMSRICCXJwVjhctzwwOJX62/NpiSLaXvCJzExUviY4yxUtgJVRy5jSN2VySWszWK8t9Hi</w:t>
      </w:r>
    </w:p>
    <w:p>
      <w:pPr>
        <w:pStyle w:val="PreformattedText"/>
        <w:bidi w:val="0"/>
        <w:spacing w:before="0" w:after="0"/>
        <w:jc w:val="left"/>
        <w:rPr/>
      </w:pPr>
      <w:r>
        <w:rPr/>
        <w:t>NKWtbXKEKxAzjsQVVbq6ERnIntSZHkuFJa97X+rVUJlmzcBVDWS/cIUyMoACxrkQXQHIkD3l9XOr+I</w:t>
      </w:r>
    </w:p>
    <w:p>
      <w:pPr>
        <w:pStyle w:val="PreformattedText"/>
        <w:bidi w:val="0"/>
        <w:spacing w:before="0" w:after="0"/>
        <w:jc w:val="left"/>
        <w:rPr/>
      </w:pPr>
      <w:r>
        <w:rPr/>
        <w:t>uOMIdkEUsWmY2Qmyq55AfEkixRTyFPKiP7rlpSrE8dIRQp7bF1MRupdmAW8q2F2YR+MgubEg5p28/z</w:t>
      </w:r>
    </w:p>
    <w:p>
      <w:pPr>
        <w:pStyle w:val="PreformattedText"/>
        <w:bidi w:val="0"/>
        <w:spacing w:before="0" w:after="0"/>
        <w:jc w:val="left"/>
        <w:rPr/>
      </w:pPr>
      <w:r>
        <w:rPr/>
        <w:t>akacbCEWx4u4lVWuyI5USRyyMkMZBRnYkTNkG8uG8tMLngIRyR3haKQZxhylTCglVwSBdpIWAOYy8S</w:t>
      </w:r>
    </w:p>
    <w:p>
      <w:pPr>
        <w:pStyle w:val="PreformattedText"/>
        <w:bidi w:val="0"/>
        <w:spacing w:before="0" w:after="0"/>
        <w:jc w:val="left"/>
        <w:rPr/>
      </w:pPr>
      <w:r>
        <w:rPr/>
        <w:t>jesvJf6SEXJJIyjCE27mX4h7sCiW7uZoWJJUuWUryMn9BtQSQQLXvJAv1Ai1WjumMbqXV47zMYlMyE</w:t>
      </w:r>
    </w:p>
    <w:p>
      <w:pPr>
        <w:pStyle w:val="PreformattedText"/>
        <w:bidi w:val="0"/>
        <w:spacing w:before="0" w:after="0"/>
        <w:jc w:val="left"/>
        <w:rPr/>
      </w:pPr>
      <w:r>
        <w:rPr/>
        <w:t>MhwSK7YrGqqbrbLFvq06gk6GxEj5bR92yqEM1FNPIxhinFdKkc2DyiJ4WkhdnsQTCGVGF3DsvkbNrZ</w:t>
      </w:r>
    </w:p>
    <w:p>
      <w:pPr>
        <w:pStyle w:val="PreformattedText"/>
        <w:bidi w:val="0"/>
        <w:spacing w:before="0" w:after="0"/>
        <w:jc w:val="left"/>
        <w:rPr/>
      </w:pPr>
      <w:r>
        <w:rPr/>
        <w:t>s9ZqVSlU1XFgd31eN2VsE1HWdb+nPiS9TXVO9blVTy/Mbh0F8VZt4jap2ne5No6hptmi6jSn32mkY1</w:t>
      </w:r>
    </w:p>
    <w:p>
      <w:pPr>
        <w:pStyle w:val="PreformattedText"/>
        <w:bidi w:val="0"/>
        <w:spacing w:before="0" w:after="0"/>
        <w:jc w:val="left"/>
        <w:rPr/>
      </w:pPr>
      <w:r>
        <w:rPr/>
        <w:t>Ugq9t6kE1M8RIjklVPCSVV+t0tsBqMVphQro7uMhjTrBd8ZbrZMxX60uBJsTvLUQDI96bvZ3ha06Of</w:t>
      </w:r>
    </w:p>
    <w:p>
      <w:pPr>
        <w:pStyle w:val="PreformattedText"/>
        <w:bidi w:val="0"/>
        <w:spacing w:before="0" w:after="0"/>
        <w:jc w:val="left"/>
        <w:rPr/>
      </w:pPr>
      <w:r>
        <w:rPr/>
        <w:t>DfqKgem3LbUalNTR77sXU1PNWRPtUMux7g/T3zu5ugZljgjrT1JEwZC7JM4XEMuPpzULGqtWmFdaiN</w:t>
      </w:r>
    </w:p>
    <w:p>
      <w:pPr>
        <w:pStyle w:val="PreformattedText"/>
        <w:bidi w:val="0"/>
        <w:spacing w:before="0" w:after="0"/>
        <w:jc w:val="left"/>
        <w:rPr/>
      </w:pPr>
      <w:r>
        <w:rPr/>
        <w:t>vN2dN4Hl17XfwmhGCFgm8G7Xzu19WXDT7iIpDVfLU4mh6voqeCimhqqfbRQV0G3UO7JFIgy27Ebtur</w:t>
      </w:r>
    </w:p>
    <w:p>
      <w:pPr>
        <w:pStyle w:val="PreformattedText"/>
        <w:bidi w:val="0"/>
        <w:spacing w:before="0" w:after="0"/>
        <w:jc w:val="left"/>
        <w:rPr/>
      </w:pPr>
      <w:r>
        <w:rPr/>
        <w:t>ll7k7rNhk5XLTklbMBkVq5eiDl/blb0pfc6i/MOa3BY4mrYbjRi8yonVsnyNVVR1ke2Om9bQtRM3Zp</w:t>
      </w:r>
    </w:p>
    <w:p>
      <w:pPr>
        <w:pStyle w:val="PreformattedText"/>
        <w:bidi w:val="0"/>
        <w:spacing w:before="0" w:after="0"/>
        <w:jc w:val="left"/>
        <w:rPr/>
      </w:pPr>
      <w:r>
        <w:rPr/>
        <w:t>UMSwh93YLGwaeSKLGZVLZstMMKgOYZfOY4+lmu7u26a8vWK485csNFx/of8AzFyzNFUbFU1aUwei3P</w:t>
      </w:r>
    </w:p>
    <w:p>
      <w:pPr>
        <w:pStyle w:val="PreformattedText"/>
        <w:bidi w:val="0"/>
        <w:spacing w:before="0" w:after="0"/>
        <w:jc w:val="left"/>
        <w:rPr/>
      </w:pPr>
      <w:r>
        <w:rPr/>
        <w:t>f5JO5K7VLz0779uFM1PKZAU3IwVccsYFkcRh3xzw1Klc1TA06tNjdm3d3eZV9Hl8axyosRkPxgNvg2</w:t>
      </w:r>
    </w:p>
    <w:p>
      <w:pPr>
        <w:pStyle w:val="PreformattedText"/>
        <w:bidi w:val="0"/>
        <w:spacing w:before="0" w:after="0"/>
        <w:jc w:val="left"/>
        <w:rPr/>
      </w:pPr>
      <w:r>
        <w:rPr/>
        <w:t>+RNonMG5bbUVPUm/0ksU1U00tPSsu4OJdtqosUSKWPb4ElvcRNDkud1RYSpkKJIamrZ9mwVvV83vjY</w:t>
      </w:r>
    </w:p>
    <w:p>
      <w:pPr>
        <w:pStyle w:val="PreformattedText"/>
        <w:bidi w:val="0"/>
        <w:spacing w:before="0" w:after="0"/>
        <w:jc w:val="left"/>
        <w:rPr/>
      </w:pPr>
      <w:r>
        <w:rPr/>
        <w:t>kXXdv2fa9/tRbTtUUkmyyySVEIpju200lQlNS1LLDSmkpo+7AHyNJLTbfXTLKMmRmyWIY+IoCebDuP</w:t>
      </w:r>
    </w:p>
    <w:p>
      <w:pPr>
        <w:pStyle w:val="PreformattedText"/>
        <w:bidi w:val="0"/>
        <w:spacing w:before="0" w:after="0"/>
        <w:jc w:val="left"/>
        <w:rPr/>
      </w:pPr>
      <w:r>
        <w:rPr/>
        <w:t>OqGXhpb/AG6Rswcit11+d/1DtuqoG/3RZWn22Tbent5ig7cBeoSdh0gtRSU9IhIammDs3fZhiZnidS</w:t>
      </w:r>
    </w:p>
    <w:p>
      <w:pPr>
        <w:pStyle w:val="PreformattedText"/>
        <w:bidi w:val="0"/>
        <w:spacing w:before="0" w:after="0"/>
        <w:jc w:val="left"/>
        <w:rPr/>
      </w:pPr>
      <w:r>
        <w:rPr/>
        <w:t>yldW0aih0Ujdai+9lorDv+dwxkNa584Duns/ZPLN/wawrlXwydMPT7e5hqE+apIIHkJFKrBLfjU8kY</w:t>
      </w:r>
    </w:p>
    <w:p>
      <w:pPr>
        <w:pStyle w:val="PreformattedText"/>
        <w:bidi w:val="0"/>
        <w:spacing w:before="0" w:after="0"/>
        <w:jc w:val="left"/>
        <w:rPr/>
      </w:pPr>
      <w:r>
        <w:rPr/>
        <w:t>YBBjmMcnzV6ufmrtrTpY5fW8LC1yLDw2MMr66aNeqWmkTcBUdIRxV0rU8aJP25uoJoklppMou8FmZ8</w:t>
      </w:r>
    </w:p>
    <w:p>
      <w:pPr>
        <w:pStyle w:val="PreformattedText"/>
        <w:bidi w:val="0"/>
        <w:spacing w:before="0" w:after="0"/>
        <w:jc w:val="left"/>
        <w:rPr/>
      </w:pPr>
      <w:r>
        <w:rPr/>
        <w:t>UkZ3bJclimVFdKSVE2zzgCsyKV9pb8fo0gMkZL8UufSx/uj9XeU24wx1JrKSTa9jip4WeaMZz7hU1E</w:t>
      </w:r>
    </w:p>
    <w:p>
      <w:pPr>
        <w:pStyle w:val="PreformattedText"/>
        <w:bidi w:val="0"/>
        <w:spacing w:before="0" w:after="0"/>
        <w:jc w:val="left"/>
        <w:rPr/>
      </w:pPr>
      <w:r>
        <w:rPr/>
        <w:t>dBXSsO9FJJBP4WUmEx9oWxVmqdqbK9zl5vC3v+L8pkZHK+uMS1VHLNFuSI8iS1fUnSkip84rmskao6</w:t>
      </w:r>
    </w:p>
    <w:p>
      <w:pPr>
        <w:pStyle w:val="PreformattedText"/>
        <w:bidi w:val="0"/>
        <w:spacing w:before="0" w:after="0"/>
        <w:jc w:val="left"/>
        <w:rPr/>
      </w:pPr>
      <w:r>
        <w:rPr/>
        <w:t>bENNV1xZVQlIpO0mJcuMppMLqdGJIrlR/xjL6uPa/SAYaAjFmHpbusLqFnjbdoTSgOeqdpqxCEWolW</w:t>
      </w:r>
    </w:p>
    <w:p>
      <w:pPr>
        <w:pStyle w:val="PreformattedText"/>
        <w:bidi w:val="0"/>
        <w:spacing w:before="0" w:after="0"/>
        <w:jc w:val="left"/>
        <w:rPr/>
      </w:pPr>
      <w:r>
        <w:rPr/>
        <w:t>Sopuno3SSpY/LCqSWqp2kKg+dO7QxeSSLFFjm3nDjvKdfd3dn0oj6KSp1tbwYh3GHc2rd8VIYo0TqD</w:t>
      </w:r>
    </w:p>
    <w:p>
      <w:pPr>
        <w:pStyle w:val="PreformattedText"/>
        <w:bidi w:val="0"/>
        <w:spacing w:before="0" w:after="0"/>
        <w:jc w:val="left"/>
        <w:rPr/>
      </w:pPr>
      <w:r>
        <w:rPr/>
        <w:t>aahe2AtRDVTv0v2h85/wDzsBc0skqcuzhXfBc9VtbKsvLky6/1+KJa+LXLMqxCVqx/NKjtQTY9Q9Ms</w:t>
      </w:r>
    </w:p>
    <w:p>
      <w:pPr>
        <w:pStyle w:val="PreformattedText"/>
        <w:bidi w:val="0"/>
        <w:spacing w:before="0" w:after="0"/>
        <w:jc w:val="left"/>
        <w:rPr/>
      </w:pPr>
      <w:r>
        <w:rPr/>
        <w:t>rd2JJlro6/pAgVk7N3aqMMO5GcgIu6IvLADVgxFLaNNVdO1u8BzRlGgF7mNNXV4iqjMtP8xuU1PNTx</w:t>
      </w:r>
    </w:p>
    <w:p>
      <w:pPr>
        <w:pStyle w:val="PreformattedText"/>
        <w:bidi w:val="0"/>
        <w:spacing w:before="0" w:after="0"/>
        <w:jc w:val="left"/>
        <w:rPr/>
      </w:pPr>
      <w:r>
        <w:rPr/>
        <w:t>xzlZ6nubT0xBNCZjA7UztNN4pEBNOsIRVyXPSMxAaw0UDe+rG0Nt64kV6hr8qZ7xNSBUkBmmRwnYH8</w:t>
      </w:r>
    </w:p>
    <w:p>
      <w:pPr>
        <w:pStyle w:val="PreformattedText"/>
        <w:bidi w:val="0"/>
        <w:spacing w:before="0" w:after="0"/>
        <w:jc w:val="left"/>
        <w:rPr/>
      </w:pPr>
      <w:r>
        <w:rPr/>
        <w:t>yYK1Q9moFhnLErZmVpHZY4s8tV7RUPMw13ZKseUf9Sp/iH1pQdOdM/EPqnek7+1bI0W5V/zJenpvld</w:t>
      </w:r>
    </w:p>
    <w:p>
      <w:pPr>
        <w:pStyle w:val="PreformattedText"/>
        <w:bidi w:val="0"/>
        <w:spacing w:before="0" w:after="0"/>
        <w:jc w:val="left"/>
        <w:rPr/>
      </w:pPr>
      <w:r>
        <w:rPr/>
        <w:t>oi6lqo45+xKJIqWcwYFb3Ars3TN1VszbVSRqlSscaVNcm9lFVmaI2isxY4rPlV616v3br3q7qXrrf5</w:t>
      </w:r>
    </w:p>
    <w:p>
      <w:pPr>
        <w:pStyle w:val="PreformattedText"/>
        <w:bidi w:val="0"/>
        <w:spacing w:before="0" w:after="0"/>
        <w:jc w:val="left"/>
        <w:rPr/>
      </w:pPr>
      <w:r>
        <w:rPr/>
        <w:t>pZt26t3zcd43B5ZWllElfKXippZWt3xTUvykAdgCUpE18E8o7ZU23bNq2pyb7Q7t8mW6vyLac8m99e</w:t>
      </w:r>
    </w:p>
    <w:p>
      <w:pPr>
        <w:pStyle w:val="PreformattedText"/>
        <w:bidi w:val="0"/>
        <w:spacing w:before="0" w:after="0"/>
        <w:jc w:val="left"/>
        <w:rPr/>
      </w:pPr>
      <w:r>
        <w:rPr/>
        <w:t>aRtQUfAF4mDFS5OceCusjvG2WQILXtkFcN9WWsMIIRufwUii7i2mMiyCN1x8GABZWjkN/X2Pkt8m0Q</w:t>
      </w:r>
    </w:p>
    <w:p>
      <w:pPr>
        <w:pStyle w:val="PreformattedText"/>
        <w:bidi w:val="0"/>
        <w:spacing w:before="0" w:after="0"/>
        <w:jc w:val="left"/>
        <w:rPr/>
      </w:pPr>
      <w:r>
        <w:rPr/>
        <w:t>hnKiJpAfqbl4nbMu7tlLihWVheMMLg2bHgqG0XA4m0IpzLMzLMXiMKiXtrKyYCUrZoSMkCquJKC7LJ</w:t>
      </w:r>
    </w:p>
    <w:p>
      <w:pPr>
        <w:pStyle w:val="PreformattedText"/>
        <w:bidi w:val="0"/>
        <w:spacing w:before="0" w:after="0"/>
        <w:jc w:val="left"/>
        <w:rPr/>
      </w:pPr>
      <w:r>
        <w:rPr/>
        <w:t>x9OiEPMSM5yQjxbuqYyXjxW0ny4cZRyGJlBVT6jJbFm1OuovjCF5I7xtEvainQs0tMq9ohHdUjsztn</w:t>
      </w:r>
    </w:p>
    <w:p>
      <w:pPr>
        <w:pStyle w:val="PreformattedText"/>
        <w:bidi w:val="0"/>
        <w:spacing w:before="0" w:after="0"/>
        <w:jc w:val="left"/>
        <w:rPr/>
      </w:pPr>
      <w:r>
        <w:rPr/>
        <w:t>eKOMqCTdfo5x0EEGxhBANAjDt9sLFHFIUEhmZ3tGiM8bN5Ztw/IIsrWtxGlgQb3ka6/ZBvGqsZIAD2</w:t>
      </w:r>
    </w:p>
    <w:p>
      <w:pPr>
        <w:pStyle w:val="PreformattedText"/>
        <w:bidi w:val="0"/>
        <w:spacing w:before="0" w:after="0"/>
        <w:jc w:val="left"/>
        <w:rPr/>
      </w:pPr>
      <w:r>
        <w:rPr/>
        <w:t>jH3HczREpLee7RRsCKhZUbyvcC/Bx1Nxa1te+HHgYMyh0K3yCllLKwR42LrFPAyzgKVELsXx8VOT84</w:t>
      </w:r>
    </w:p>
    <w:p>
      <w:pPr>
        <w:pStyle w:val="PreformattedText"/>
        <w:bidi w:val="0"/>
        <w:spacing w:before="0" w:after="0"/>
        <w:jc w:val="left"/>
        <w:rPr/>
      </w:pPr>
      <w:r>
        <w:rPr/>
        <w:t>+MMBqOkmCYyBGiRs5GE4qFjkglWrMgcRGFxIVLsQpUADBlb6WYKWC3BtxhcDibROJFdS0yRQtPGwka</w:t>
      </w:r>
    </w:p>
    <w:p>
      <w:pPr>
        <w:pStyle w:val="PreformattedText"/>
        <w:bidi w:val="0"/>
        <w:spacing w:before="0" w:after="0"/>
        <w:jc w:val="left"/>
        <w:rPr/>
      </w:pPr>
      <w:r>
        <w:rPr/>
        <w:t>KF41EHcyLSEMG7iojLYrdcRbL6tLCCljJKxSSMiyLJGIlnEsxmcRHAyxKySKs8jEIxyvIy+sbSQRoY</w:t>
      </w:r>
    </w:p>
    <w:p>
      <w:pPr>
        <w:pStyle w:val="PreformattedText"/>
        <w:bidi w:val="0"/>
        <w:spacing w:before="0" w:after="0"/>
        <w:jc w:val="left"/>
        <w:rPr/>
      </w:pPr>
      <w:r>
        <w:rPr/>
        <w:t>A31EFkFdpQodUhkVIliZbhSZS8XcClJbIt8WyBXhftqIQtF7hdpPG9kE0oXtnFEEQcyrdoWTIE5KMk</w:t>
      </w:r>
    </w:p>
    <w:p>
      <w:pPr>
        <w:pStyle w:val="PreformattedText"/>
        <w:bidi w:val="0"/>
        <w:spacing w:before="0" w:after="0"/>
        <w:jc w:val="left"/>
        <w:rPr/>
      </w:pPr>
      <w:r>
        <w:rPr/>
        <w:t>BC3TUm7XBPNItwtoBASMzEwfMySqClSzviI40ZmbxWcnueQV2ANgeSMWvoYhresSBlreYeolImkd1L</w:t>
      </w:r>
    </w:p>
    <w:p>
      <w:pPr>
        <w:pStyle w:val="PreformattedText"/>
        <w:bidi w:val="0"/>
        <w:spacing w:before="0" w:after="0"/>
        <w:jc w:val="left"/>
        <w:rPr/>
      </w:pPr>
      <w:r>
        <w:rPr/>
        <w:t>rkxaAMjxGPBgxWXiOEuLWU5WY4kqdKeB0vGkf+YbcJVYd2OijdYjFTSSvFWPF3CJYVdSpMQk/N6B/p</w:t>
      </w:r>
    </w:p>
    <w:p>
      <w:pPr>
        <w:pStyle w:val="PreformattedText"/>
        <w:bidi w:val="0"/>
        <w:spacing w:before="0" w:after="0"/>
        <w:jc w:val="left"/>
        <w:rPr/>
      </w:pPr>
      <w:r>
        <w:rPr/>
        <w:t>xXUNqpW3MYrX6cY7xJj5AIoKt3MHeKxkASWEtie2ymNTyLMB52VtWgm2Qv+kF4cbzLu4ZWYxM7yRqA</w:t>
      </w:r>
    </w:p>
    <w:p>
      <w:pPr>
        <w:pStyle w:val="PreformattedText"/>
        <w:bidi w:val="0"/>
        <w:spacing w:before="0" w:after="0"/>
        <w:jc w:val="left"/>
        <w:rPr/>
      </w:pPr>
      <w:r>
        <w:rPr/>
        <w:t>0dlSQxqI46mQluywdVwANmH0FdIWN8jbjIfgPfAziRo3MgZ5GQjIsZizvyOzI3gYlXuKwv3Lr4sbX0</w:t>
      </w:r>
    </w:p>
    <w:p>
      <w:pPr>
        <w:pStyle w:val="PreformattedText"/>
        <w:bidi w:val="0"/>
        <w:spacing w:before="0" w:after="0"/>
        <w:jc w:val="left"/>
        <w:rPr/>
      </w:pPr>
      <w:r>
        <w:rPr/>
        <w:t>M2XveSw0vexEWJH40tgco+20N8l7caRnG6SIclNmwspIbxa5x0wUtwgABqO+/yzM1mlhy/DcYyxLLI</w:t>
      </w:r>
    </w:p>
    <w:p>
      <w:pPr>
        <w:pStyle w:val="PreformattedText"/>
        <w:bidi w:val="0"/>
        <w:spacing w:before="0" w:after="0"/>
        <w:jc w:val="left"/>
        <w:rPr/>
      </w:pPr>
      <w:r>
        <w:rPr/>
        <w:t>AxqFLW+aRvGUOO4chiI1sjrfSkZaE2b9YNdiFHExTmrDti7M7lSIonhUSMDCFWKciV0ETKQcgpMeWJ</w:t>
      </w:r>
    </w:p>
    <w:p>
      <w:pPr>
        <w:pStyle w:val="PreformattedText"/>
        <w:bidi w:val="0"/>
        <w:spacing w:before="0" w:after="0"/>
        <w:jc w:val="left"/>
        <w:rPr/>
      </w:pPr>
      <w:r>
        <w:rPr/>
        <w:t>C6dzj/AAxvfD4/pHYqosdCJ6FezDG+EMod5BUpN3Ce5HIKdo1hjRTFMIzmqyX7pjZkezKNVgimCRx+</w:t>
      </w:r>
    </w:p>
    <w:p>
      <w:pPr>
        <w:pStyle w:val="PreformattedText"/>
        <w:bidi w:val="0"/>
        <w:spacing w:before="0" w:after="0"/>
        <w:jc w:val="left"/>
        <w:rPr/>
      </w:pPr>
      <w:r>
        <w:rPr/>
        <w:t>LegBu36iBupeGRZQyhAqPMoRIFzIjXsZkz1a1MatZSh5xyXG+gDeuQfrfjEK3YEnQQ9sO7CoeKFZFX</w:t>
      </w:r>
    </w:p>
    <w:p>
      <w:pPr>
        <w:pStyle w:val="PreformattedText"/>
        <w:bidi w:val="0"/>
        <w:spacing w:before="0" w:after="0"/>
        <w:jc w:val="left"/>
        <w:rPr/>
      </w:pPr>
      <w:r>
        <w:rPr/>
        <w:t>uQiomeWTOOSc1AkkUMKgzdzghmX1d0VSWZXLWQBQfnQZA1r9JiWV6eF4CHliYrDHEy4xO4PclnJQlp</w:t>
      </w:r>
    </w:p>
    <w:p>
      <w:pPr>
        <w:pStyle w:val="PreformattedText"/>
        <w:bidi w:val="0"/>
        <w:spacing w:before="0" w:after="0"/>
        <w:jc w:val="left"/>
        <w:rPr/>
      </w:pPr>
      <w:r>
        <w:rPr/>
        <w:t>KwxySHk2GJyw02qhlI8d8Y3VWQCJWTOJVIm7lOq2bFUSfJsXL1DsA9SAIyC12Vf8ulZgADbRYRU6sw</w:t>
      </w:r>
    </w:p>
    <w:p>
      <w:pPr>
        <w:pStyle w:val="PreformattedText"/>
        <w:bidi w:val="0"/>
        <w:spacing w:before="0" w:after="0"/>
        <w:jc w:val="left"/>
        <w:rPr/>
      </w:pPr>
      <w:r>
        <w:rPr/>
        <w:t>LszPxjHGkkPeMLWkamijAupRjLkjhrhvpZWvqcS1ho3X4YRSZ1DGNTIEhB+WnVVDRwvIO923YjtOFd</w:t>
      </w:r>
    </w:p>
    <w:p>
      <w:pPr>
        <w:pStyle w:val="PreformattedText"/>
        <w:bidi w:val="0"/>
        <w:spacing w:before="0" w:after="0"/>
        <w:jc w:val="left"/>
        <w:rPr/>
      </w:pPr>
      <w:r>
        <w:rPr/>
        <w:t>sRwt4/BVVcSwb1jdGn+vdI1uddIERSRKvmJDKRM0s0o5kYG1TBEEVQTLEpdX4Vwtw6nVJyUcujb3GT</w:t>
      </w:r>
    </w:p>
    <w:p>
      <w:pPr>
        <w:pStyle w:val="PreformattedText"/>
        <w:bidi w:val="0"/>
        <w:spacing w:before="0" w:after="0"/>
        <w:jc w:val="left"/>
        <w:rPr/>
      </w:pPr>
      <w:r>
        <w:rPr/>
        <w:t>Y6XNhDF7SmNp2meLuLKGjQVVLOHuFLxqP8Ixv5uqj6cUfw0y6uL2/lgQbWF2EKd5pAJZOyEiqEa8Tr</w:t>
      </w:r>
    </w:p>
    <w:p>
      <w:pPr>
        <w:pStyle w:val="PreformattedText"/>
        <w:bidi w:val="0"/>
        <w:spacing w:before="0" w:after="0"/>
        <w:jc w:val="left"/>
        <w:rPr/>
      </w:pPr>
      <w:r>
        <w:rPr/>
        <w:t>2njRAVEci8JFHiiF2uXN1byGmOdiwta/Th4H3oe+YigdmmWJlZVgSSNqaeESPLKXK3Z7jsWVTdgxCr</w:t>
      </w:r>
    </w:p>
    <w:p>
      <w:pPr>
        <w:pStyle w:val="PreformattedText"/>
        <w:bidi w:val="0"/>
        <w:spacing w:before="0" w:after="0"/>
        <w:jc w:val="left"/>
        <w:rPr/>
      </w:pPr>
      <w:r>
        <w:rPr/>
        <w:t>ldG50l89Ccu7HHm9cJgXMEZNNEtLE70qUyF3heQlcg1Q0bOpZmjZlYmRzYjx0BRc3BXLxzfRIN+htA</w:t>
      </w:r>
    </w:p>
    <w:p>
      <w:pPr>
        <w:pStyle w:val="PreformattedText"/>
        <w:bidi w:val="0"/>
        <w:spacing w:before="0" w:after="0"/>
        <w:jc w:val="left"/>
        <w:rPr/>
      </w:pPr>
      <w:r>
        <w:rPr/>
        <w:t>s7FFnRIe4xKt2YQY0ExECq7SyHElJJM0W7tir42vo1U5A46d8mKi8IlTthDIGEayZPksWJhBigXxQN</w:t>
      </w:r>
    </w:p>
    <w:p>
      <w:pPr>
        <w:pStyle w:val="PreformattedText"/>
        <w:bidi w:val="0"/>
        <w:spacing w:before="0" w:after="0"/>
        <w:jc w:val="left"/>
        <w:rPr/>
      </w:pPr>
      <w:r>
        <w:rPr/>
        <w:t>KYy3HBXJlOTHTFDcEn5YROZBCZBTqSJnaWFHdWkmniYxmZpGW1M65MoYLn4+LXLDTEFWIx1veEyshC</w:t>
      </w:r>
    </w:p>
    <w:p>
      <w:pPr>
        <w:pStyle w:val="PreformattedText"/>
        <w:bidi w:val="0"/>
        <w:spacing w:before="0" w:after="0"/>
        <w:jc w:val="left"/>
        <w:rPr/>
      </w:pPr>
      <w:r>
        <w:rPr/>
        <w:t>dlyViWWQsXDtIZnQ4mReTJioYLctCMcv2AFW2THd/Xuigk2ItaZSSSpjjafN2ZZJAQ4mmPaQgtAqg/</w:t>
      </w:r>
    </w:p>
    <w:p>
      <w:pPr>
        <w:pStyle w:val="PreformattedText"/>
        <w:bidi w:val="0"/>
        <w:spacing w:before="0" w:after="0"/>
        <w:jc w:val="left"/>
        <w:rPr/>
      </w:pPr>
      <w:r>
        <w:rPr/>
        <w:t>8AEMhUosYIKL+ax0ttWOpjQookkauTHHTtOYi5VI8KhY0PeqXx/wAaRwAo4Chb48BtGRW1uRt2/jvk</w:t>
      </w:r>
    </w:p>
    <w:p>
      <w:pPr>
        <w:pStyle w:val="PreformattedText"/>
        <w:bidi w:val="0"/>
        <w:spacing w:before="0" w:after="0"/>
        <w:jc w:val="left"/>
        <w:rPr/>
      </w:pPr>
      <w:r>
        <w:rPr/>
        <w:t>WHcIKoLZqjFVjeNYahWTGZmJLuxIN3jUtHxwGDXkYetM3nB00Yb2kLDX1wADZyJcTTKIoCkT3jSJ2A</w:t>
      </w:r>
    </w:p>
    <w:p>
      <w:pPr>
        <w:pStyle w:val="PreformattedText"/>
        <w:bidi w:val="0"/>
        <w:spacing w:before="0" w:after="0"/>
        <w:jc w:val="left"/>
        <w:rPr/>
      </w:pPr>
      <w:r>
        <w:rPr/>
        <w:t>klhWGzNUBgVZIOVy83K6Q8DaFxfHugWkkBlqDI1PIEdnKIrKgA8Y6VlULBwfMoCxVcePr1VrfQhR48</w:t>
      </w:r>
    </w:p>
    <w:p>
      <w:pPr>
        <w:pStyle w:val="PreformattedText"/>
        <w:bidi w:val="0"/>
        <w:spacing w:before="0" w:after="0"/>
        <w:jc w:val="left"/>
        <w:rPr/>
      </w:pPr>
      <w:r>
        <w:rPr/>
        <w:t>ZSYilu07tdFxdkR4ZDgI/Fy0bghZOVjARgcyxP1LlqwG4v3wje5iZyVayKWEkglky7iqGCsrXFgSQp</w:t>
      </w:r>
    </w:p>
    <w:p>
      <w:pPr>
        <w:pStyle w:val="PreformattedText"/>
        <w:bidi w:val="0"/>
        <w:spacing w:before="0" w:after="0"/>
        <w:jc w:val="left"/>
        <w:rPr/>
      </w:pPr>
      <w:r>
        <w:rPr/>
        <w:t>W9x9VtV6Oba298I2d1iYzEVUszsYzeM2BCgBmuGBv6vYAf5dNlY2By8d8Ic8kRjgHbIzkX8N7x9xww</w:t>
      </w:r>
    </w:p>
    <w:p>
      <w:pPr>
        <w:pStyle w:val="PreformattedText"/>
        <w:bidi w:val="0"/>
        <w:spacing w:before="0" w:after="0"/>
        <w:jc w:val="left"/>
        <w:rPr/>
      </w:pPr>
      <w:r>
        <w:rPr/>
        <w:t>KkSD6Y7I1xYW+pm8tNcC1zCKAxSN0dJ2/EuZGlxhkVWOJVGsTixVQF4fHUEXvqbfZCDbuBYS6iJmUS</w:t>
      </w:r>
    </w:p>
    <w:p>
      <w:pPr>
        <w:pStyle w:val="PreformattedText"/>
        <w:bidi w:val="0"/>
        <w:spacing w:before="0" w:after="0"/>
        <w:jc w:val="left"/>
        <w:rPr/>
      </w:pPr>
      <w:r>
        <w:rPr/>
        <w:t>NDI4CtlcG6l+AVLGxF1NlC5HQosOGsCe88YNA0s0kQV2kjmMcZbyaMuoZEcegblbj6mDDTcD3GQOHG</w:t>
      </w:r>
    </w:p>
    <w:p>
      <w:pPr>
        <w:pStyle w:val="PreformattedText"/>
        <w:bidi w:val="0"/>
        <w:spacing w:before="0" w:after="0"/>
        <w:jc w:val="left"/>
        <w:rPr/>
      </w:pPr>
      <w:r>
        <w:rPr/>
        <w:t>8zOQ7IHgljQh1jiMuQ+ZAtKV5LCM4scj45sMfp0wubXvaIwUnmsZFdyABcBV7ivZcrhV5v22Nhk1io</w:t>
      </w:r>
    </w:p>
    <w:p>
      <w:pPr>
        <w:pStyle w:val="PreformattedText"/>
        <w:bidi w:val="0"/>
        <w:spacing w:before="0" w:after="0"/>
        <w:jc w:val="left"/>
        <w:rPr/>
      </w:pPr>
      <w:r>
        <w:rPr/>
        <w:t>/b9dKbm9hrGXHXGQWrUZkrYgt9rcHkEEH3+2s8aBpSQxU5C4IsDjYMbG/3Pr1ohHBwWBVbkgrbLgsF</w:t>
      </w:r>
    </w:p>
    <w:p>
      <w:pPr>
        <w:pStyle w:val="PreformattedText"/>
        <w:bidi w:val="0"/>
        <w:spacing w:before="0" w:after="0"/>
        <w:jc w:val="left"/>
        <w:rPr/>
      </w:pPr>
      <w:r>
        <w:rPr/>
        <w:t>y9i4LAe7A/fRCHRXy8lST0fXsfScieW9Lx+miEWRtcXY38cWZuAQGuRf9LcH9P8ATRCKAqupW5AVCU</w:t>
      </w:r>
    </w:p>
    <w:p>
      <w:pPr>
        <w:pStyle w:val="PreformattedText"/>
        <w:bidi w:val="0"/>
        <w:spacing w:before="0" w:after="0"/>
        <w:jc w:val="left"/>
        <w:rPr/>
      </w:pPr>
      <w:r>
        <w:rPr/>
        <w:t>AawjBIPgQeVAPr/XVgCsNOaELhuUsXcsHAXNTiXUkgsFN1Wx9GwJ0hFiR3QjrA9zZRYKCGiyFjiQck</w:t>
      </w:r>
    </w:p>
    <w:p>
      <w:pPr>
        <w:pStyle w:val="PreformattedText"/>
        <w:bidi w:val="0"/>
        <w:spacing w:before="0" w:after="0"/>
        <w:jc w:val="left"/>
        <w:rPr/>
      </w:pPr>
      <w:r>
        <w:rPr/>
        <w:t>JBF7Dn9ccdOSQLFYR3V7SNkkdrZMCxfIAcoGUjJgWYgEXs2K86EHG4hHKC2EsfZURMiGNHkxePt+Ub</w:t>
      </w:r>
    </w:p>
    <w:p>
      <w:pPr>
        <w:pStyle w:val="PreformattedText"/>
        <w:bidi w:val="0"/>
        <w:spacing w:before="0" w:after="0"/>
        <w:jc w:val="left"/>
        <w:rPr/>
      </w:pPr>
      <w:r>
        <w:rPr/>
        <w:t>Fm+t+fAenXJD5DT3BuAdYRWqMyoMSyQhWZFVlRQ6fdVI8WcLYi9mWy/S2pGgt0kYi+XWGQ3ApnkRWj</w:t>
      </w:r>
    </w:p>
    <w:p>
      <w:pPr>
        <w:pStyle w:val="PreformattedText"/>
        <w:bidi w:val="0"/>
        <w:spacing w:before="0" w:after="0"/>
        <w:jc w:val="left"/>
        <w:rPr/>
      </w:pPr>
      <w:r>
        <w:rPr/>
        <w:t>yaUNmJcSco3aMF1LQtkO5axW/j+ugEGxO9AAAaCGOSQyW7RMk5ZXiLIkmARHVbKbqGQBQSAq350FtN</w:t>
      </w:r>
    </w:p>
    <w:p>
      <w:pPr>
        <w:pStyle w:val="PreformattedText"/>
        <w:bidi w:val="0"/>
        <w:spacing w:before="0" w:after="0"/>
        <w:jc w:val="left"/>
        <w:rPr/>
      </w:pPr>
      <w:r>
        <w:rPr/>
        <w:t>CLXkw180ZAvjUCNUWJAHzS2ThgWKvELXy4Vg30t9Ojh6oQ0L3SY2ljdYolRZ4S5vdzJgoyGBkORUHi</w:t>
      </w:r>
    </w:p>
    <w:p>
      <w:pPr>
        <w:pStyle w:val="PreformattedText"/>
        <w:bidi w:val="0"/>
        <w:spacing w:before="0" w:after="0"/>
        <w:jc w:val="left"/>
        <w:rPr/>
      </w:pPr>
      <w:r>
        <w:rPr/>
        <w:t>6Yn8um1AsW6QmO7FKFaDvyQPGGlCPGJiVcr7UkRy5XwBC2bxFyW0oHACEwACsZjvUCVHMiyKOCLOqe</w:t>
      </w:r>
    </w:p>
    <w:p>
      <w:pPr>
        <w:pStyle w:val="PreformattedText"/>
        <w:bidi w:val="0"/>
        <w:spacing w:before="0" w:after="0"/>
        <w:jc w:val="left"/>
        <w:rPr/>
      </w:pPr>
      <w:r>
        <w:rPr/>
        <w:t>iXCyK6kC4U5fYY6iw19cIupHMcTSfLM0waUzU7OQ8kwQqiMJb9yEKilRcqyZW8tMRY2PSRxvcaTKyB</w:t>
      </w:r>
    </w:p>
    <w:p>
      <w:pPr>
        <w:pStyle w:val="PreformattedText"/>
        <w:bidi w:val="0"/>
        <w:spacing w:before="0" w:after="0"/>
        <w:jc w:val="left"/>
        <w:rPr/>
      </w:pPr>
      <w:r>
        <w:rPr/>
        <w:t>YGWJiac4uJyVw7jkM0E8DDJVMvBsLhVWX6Rotrw3e+ANwDFsZkljWlBiij7rK0EszWDZgnuNyXkv5X</w:t>
      </w:r>
    </w:p>
    <w:p>
      <w:pPr>
        <w:pStyle w:val="PreformattedText"/>
        <w:bidi w:val="0"/>
        <w:spacing w:before="0" w:after="0"/>
        <w:jc w:val="left"/>
        <w:rPr/>
      </w:pPr>
      <w:r>
        <w:rPr/>
        <w:t>jZrDF/vbThNBc6w5b90EVRoIbC8i95lKsIkaRTZgLGwbFmJQ8/h+JGR0KbNxFpMwZg2EksskyhA0t4</w:t>
      </w:r>
    </w:p>
    <w:p>
      <w:pPr>
        <w:pStyle w:val="PreformattedText"/>
        <w:bidi w:val="0"/>
        <w:spacing w:before="0" w:after="0"/>
        <w:jc w:val="left"/>
        <w:rPr/>
      </w:pPr>
      <w:r>
        <w:rPr/>
        <w:t>2kOKoUaWNYSC1CEKpEBZwZLllZmbUMzW0Ovj7IqqF9Zg5XRXVirK0YjxkiTMxSKpNKixLZaiRVMrZR</w:t>
      </w:r>
    </w:p>
    <w:p>
      <w:pPr>
        <w:pStyle w:val="PreformattedText"/>
        <w:bidi w:val="0"/>
        <w:spacing w:before="0" w:after="0"/>
        <w:jc w:val="left"/>
        <w:rPr/>
      </w:pPr>
      <w:r>
        <w:rPr/>
        <w:t>tZcvI/UuoLNwvJNuJHCDdz22SRCGY3yUJIpmhjd452kviWCcStZQwt9TrfTq4tvHWI69qFlCVWKW7u</w:t>
      </w:r>
    </w:p>
    <w:p>
      <w:pPr>
        <w:pStyle w:val="PreformattedText"/>
        <w:bidi w:val="0"/>
        <w:spacing w:before="0" w:after="0"/>
        <w:jc w:val="left"/>
        <w:rPr/>
      </w:pPr>
      <w:r>
        <w:rPr/>
        <w:t>FqFmjyz7kqpGl+QGWNkHinAyyufzM7EZAHukoBa5F7wlk7pcoVHfVEie5Bf3nIcSpKYlhGCDl3Pyp7</w:t>
      </w:r>
    </w:p>
    <w:p>
      <w:pPr>
        <w:pStyle w:val="PreformattedText"/>
        <w:bidi w:val="0"/>
        <w:spacing w:before="0" w:after="0"/>
        <w:jc w:val="left"/>
        <w:rPr/>
      </w:pPr>
      <w:r>
        <w:rPr/>
        <w:t>rDg3IU6QZAbm+sFCAWVoitoUgprMxQmocOscbqx85lkyMjr4Bv6Rp7k4+6RZRcE8Z6WMRCJYpZKhm/</w:t>
      </w:r>
    </w:p>
    <w:p>
      <w:pPr>
        <w:pStyle w:val="PreformattedText"/>
        <w:bidi w:val="0"/>
        <w:spacing w:before="0" w:after="0"/>
        <w:jc w:val="left"/>
        <w:rPr/>
      </w:pPr>
      <w:r>
        <w:rPr/>
        <w:t>FkWyxpAENhG+TDuSCZ5mvYHFvbBstJdk0YScVI3YVIB2pXzuFEbqJc2Cxse2e0yLcsqAkD1ioXy1IY</w:t>
      </w:r>
    </w:p>
    <w:p>
      <w:pPr>
        <w:pStyle w:val="PreformattedText"/>
        <w:bidi w:val="0"/>
        <w:spacing w:before="0" w:after="0"/>
        <w:jc w:val="left"/>
        <w:rPr/>
      </w:pPr>
      <w:r>
        <w:rPr/>
        <w:t>ngv2xGXG2t7xMyhXVMWZlkSw7jdtIHiUxxwyLyRYMXZ+A0fptSwva4y1kDid63rieZS17RdvuAC0OD</w:t>
      </w:r>
    </w:p>
    <w:p>
      <w:pPr>
        <w:pStyle w:val="PreformattedText"/>
        <w:bidi w:val="0"/>
        <w:spacing w:before="0" w:after="0"/>
        <w:jc w:val="left"/>
        <w:rPr/>
      </w:pPr>
      <w:r>
        <w:rPr/>
        <w:t>oAJEML0wuLyXTlLcFiz+XiKmsSbcDLd7H2pdv8NnV0fQv8Q3wg6inmNPRL1XSbNWPzFD8l1AJtjrB3</w:t>
      </w:r>
    </w:p>
    <w:p>
      <w:pPr>
        <w:pStyle w:val="PreformattedText"/>
        <w:bidi w:val="0"/>
        <w:spacing w:before="0" w:after="0"/>
        <w:jc w:val="left"/>
        <w:rPr/>
      </w:pPr>
      <w:r>
        <w:rPr/>
        <w:t>CT+CTVU6lWsoxyXVbi6MOto0+j+th7Mop2Ql0usuJCKkik5gsGY3VU9La/vWdOB98I2lLspK2ZyA7h</w:t>
      </w:r>
    </w:p>
    <w:p>
      <w:pPr>
        <w:pStyle w:val="PreformattedText"/>
        <w:bidi w:val="0"/>
        <w:spacing w:before="0" w:after="0"/>
        <w:jc w:val="left"/>
        <w:rPr/>
      </w:pPr>
      <w:r>
        <w:rPr/>
        <w:t>SVCkEKlnU5WA8k9c+WXjixNhc8IT/9k=</w:t>
      </w:r>
    </w:p>
    <w:p>
      <w:pPr>
        <w:pStyle w:val="PreformattedText"/>
        <w:bidi w:val="0"/>
        <w:spacing w:before="0" w:after="0"/>
        <w:jc w:val="left"/>
        <w:rPr/>
      </w:pPr>
      <w:r>
        <w:rPr/>
      </w:r>
    </w:p>
    <w:p>
      <w:pPr>
        <w:pStyle w:val="PreformattedText"/>
        <w:bidi w:val="0"/>
        <w:spacing w:before="0" w:after="0"/>
        <w:jc w:val="left"/>
        <w:rPr/>
      </w:pPr>
      <w:r>
        <w:rPr/>
        <w:t>------=_NextPart_680b9028301e5.680b9028301e6</w:t>
      </w:r>
    </w:p>
    <w:p>
      <w:pPr>
        <w:pStyle w:val="PreformattedText"/>
        <w:bidi w:val="0"/>
        <w:spacing w:before="0" w:after="0"/>
        <w:jc w:val="left"/>
        <w:rPr/>
      </w:pPr>
      <w:r>
        <w:rPr/>
        <w:t>Content-Location: file:///C:/680b9028301e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28301e5.680b9028301e6</w:t>
      </w:r>
    </w:p>
    <w:p>
      <w:pPr>
        <w:pStyle w:val="PreformattedText"/>
        <w:bidi w:val="0"/>
        <w:spacing w:before="0" w:after="0"/>
        <w:jc w:val="left"/>
        <w:rPr/>
      </w:pPr>
      <w:r>
        <w:rPr/>
        <w:t>Content-Location: file:///C:/680b9028301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28301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28301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28301e5.680b9028301e6</w:t>
      </w:r>
    </w:p>
    <w:p>
      <w:pPr>
        <w:pStyle w:val="PreformattedText"/>
        <w:bidi w:val="0"/>
        <w:spacing w:before="0" w:after="0"/>
        <w:jc w:val="left"/>
        <w:rPr/>
      </w:pPr>
      <w:r>
        <w:rPr/>
        <w:t>Content-Location: file:///C:/680b9028301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28301e5.680b9028301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