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f8fde145.680bbf8fde1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f8fde145.680bbf8fde146</w:t>
      </w:r>
    </w:p>
    <w:p>
      <w:pPr>
        <w:pStyle w:val="PreformattedText"/>
        <w:bidi w:val="0"/>
        <w:spacing w:before="0" w:after="0"/>
        <w:jc w:val="left"/>
        <w:rPr/>
      </w:pPr>
      <w:r>
        <w:rPr/>
        <w:t>Content-Location: file:///C:/680bbf8fde1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bf8fdafc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7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aniella R. Lee&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tampa'&gt;&lt;span class=3D'bio-contact'&gt;Tampa&lt;/span&gt;&lt;/a&gt;&lt;/p&gt;&lt;p class=3D'bio-contact'&gt;T:&lt;span&gt; 813-367-9440&lt;/span&gt;&lt;/p&gt;&lt;p class=3D'bio-contact'&gt;F:&lt;span&gt; 813-367-9441&lt;/span&gt;&lt;/p&gt;&lt;p class=3D'bio-contact'&gt;&lt;a href=3D'mailto:dlee@ebglaw.com'&gt;&lt;span class=3D'bio-contact'&gt;dle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 introText"&gt;Health care organizations and individuals look to attorney Daniella Lee to protect and defend them in litigation and government enforcement proceedings that are controlled by complex regulatory regimes.&lt;/p&gt;  &lt;p class=3D"body-text"&gt;&lt;span style=3D"color: black;"&gt;Whether regarding alleged fraud or violations of the False Claims Act, anti-kickback statutes, or civil monetary penalty laws, Daniella=E2=80=99s clients rely on her guidance from the first sign of an investigation, legal action, or agency enforcement. Health care clients also look to Daniella to represent them in commercial litigation or employment matters, as Daniella is skilled in both securing advantageous settlements to avoid litigation and successfully litigating complex and contentious issues. &lt;/span&gt;&lt;/p&gt;&lt;p class=3D'body-text'&gt;Before joining Epstein Becker Green, Daniella worked at law firms in Florida and Washington, DC, handling health care, antitrust, and white collar defense litigation matters, among others. She clerked for the Honorable Charles R. Wilson of the U.S. Court of Appeals for the Eleventh Circuit and the Honorable Carol Mirando of the U.S. District Court for the Middle District of Florida. During law school, Daniella interned for the Honorable Virginia M. Hernandez Covington, also of the U.S. District Court for the Middle District of Florida, and externed for the U.S. Attorney=E2=80=99s Office for the District of Columbia.&lt;/p&gt;  &lt;p class=3D'body-text'&gt;Daniella has also taught an appellate advocacy course at Stetson University College of Law as an adjunct professor.&lt;/p&gt;&lt;p class=3D'body-list-header'&gt;Experience&lt;/p&gt;&lt;ul class=3D'ul-outer'&gt;  &lt;li&gt;Defended a major retail pharmacy in a nationwide opioid-related litigation that encompassed both mass tort and complex regulatory issues.&lt;/li&gt;  &lt;li&gt;Defended a national health care organization in a &lt;em&gt;qui tam&lt;/em&gt; action brought under the False Claims Act.&lt;/li&gt;  &lt;li&gt;Represented a medical device manufacturer in bringing business-to-business antitrust claims.&lt;/li&gt;  &lt;/ul&gt;&lt;p class=3D'ul-bottom-spacer'&gt;.&lt;/p&gt;&lt;p class=3D'title'&gt;&lt;a href=3D'https://www.ebglaw.com/experience/defended-a-hospital-operator-in-a-false-claims-act-case'&gt;Defended a Hospital Operator in a False Claims Act Case&lt;/a&gt;&lt;/p&gt;&lt;p class=3D'keepwithreset'&gt;&amp;#8203;&lt;/p&gt;&lt;p class=3D'title'&gt;&lt;a href=3D'https://www.ebglaw.com/experience/guidance-to-health-care-company-addressing-allegation-of-kickback'&gt;Guidance to Health Care Company Addressing Allegation of Kickback&lt;/a&gt;&lt;/p&gt;&lt;p class=3D'keepwithreset'&gt;&amp;#8203;&lt;/p&gt;&lt;p class=3D'title'&gt;&lt;a href=3D'https://www.ebglaw.com/experience/provided-advice-and-counsel-to-health-plan-client'&gt;Provided Advice and Counsel to Health Plan Client&lt;/a&gt;&lt;/p&gt;&lt;p class=3D'keepwithreset'&gt;&amp;#8203;&lt;/p&gt;&lt;p class=3D'body-list-header'&gt;Recognition&lt;/p&gt;&lt;ul class=3D'ul-outer'&gt;  &lt;li&gt;&lt;a target=3D"_blank" title=3D"Review the Methodology" rel=3D"noopener" href=3D"https://www.ebglaw.com/process-bl"&gt;&lt;em&gt;The Best Lawyers in America&lt;sup&gt;=C2=A9&lt;/sup&gt;&lt;/em&gt;&lt;em&gt;:&lt;/em&gt;&lt;/a&gt; =E2=80=9COnes to Watch,=E2=80=9D Health Care Law (2023 to 2025).&lt;/li&gt;  &lt;/ul&gt;&lt;p class=3D'body-list-header'&gt;Credentials&lt;/p&gt;&lt;p class=3D'subtitle-header'&gt;Education&lt;/p&gt;&lt;ul class=3D'ul-outer'&gt;  &lt;li&gt;Georgetown University Law Center (J.D., 2016)  &lt;ul&gt;  &lt;li&gt;Executive Editor,&lt;em&gt; Journal of National Security Law and Policy&lt;/em&gt;&lt;/li&gt;  &lt;li&gt;Research Assistant,&lt;em&gt; Georgetown Law Journal&lt;/em&gt;, &lt;em&gt;Annual Review of Criminal Procedure&lt;/em&gt;&lt;/li&gt;  &lt;/ul&gt;  &lt;/li&gt;  &lt;li&gt;University of Florida (B.S., &lt;em&gt;magna cum laude&lt;/em&gt;, 2012)&lt;/li&gt;  &lt;/ul&gt;&lt;p class=3D'subtitle-header'&gt;Bar Admissions&lt;/p&gt;&lt;ul class=3D'ul-outer'&gt;&lt;li&gt;District of Columbia&lt;/li&gt; &lt;li&gt;Florida&lt;/li&gt;&lt;/ul&gt;&lt;p class=3D'subtitle-header'&gt;Court Admissions&lt;/p&gt;&lt;ul class=3D'ul-outer'&gt;&lt;li&gt;U.S. Court of Appeals for the Eleventh Circuit&lt;/li&gt; &lt;li&gt;U.S. District Court, Middle District of Florida&lt;/li&gt; &lt;li&gt;U.S. District Court, Southern District of Florida&lt;/li&gt;&lt;/ul&gt;&lt;p class=3D'body-list-header'&gt;Focus Areas&lt;/p&gt;&lt;p class=3D'subtitle-header'&gt;Services&lt;/p&gt;&lt;p class=3D'body-nokeepwith-title'&gt;&lt;a href=3D'https://www.ebglaw.com/services/commercial-and-contract-litigation'&gt;Commercial and Contract Litigation&lt;/a&gt;&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litigation'&gt;Health Care Litigation&lt;/a&gt;&lt;/p&gt;&lt;p class=3D'body-nokeepwith-title'&gt;&lt;a href=3D'https://www.ebglaw.com/services/life-sciences'&gt;Life Sciences&lt;/a&gt;&lt;/p&gt;&lt;p class=3D'body-nokeepwith-title'&gt;&lt;a href=3D'https://www.ebglaw.com/services/litigation-business-disputes'&gt;Litigation &amp; Business Disputes&lt;/a&gt;&lt;/p&gt;&lt;p class=3D'body-nokeepwith-title'&gt;&lt;a href=3D'https://www.ebglaw.com/services/opioids'&gt;Opioids&lt;/a&gt;&lt;/p&gt;&lt;p class=3D'body-nokeepwith-title'&gt;&lt;a href=3D'https://www.ebglaw.com/services/whistleblowing-and-compliance'&gt;Whistleblowing and Compliance&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pharmacies'&gt;Pharmacies&lt;/a&gt;&lt;/p&gt;&lt;p class=3D'body-list-header'&gt;Insights&lt;/p&gt;&lt;p class=3D'title'&gt;&lt;a href=3D'https://www.ebglaw.com/insights/news/post-on-but-for-causation-standard-in-aks-based-fca-case-featured-in-florida-bar-newsletter'&gt;Post on =E2=80=9CBut-For Causation=E2=80=9D Standard in AKS-Based FCA Case Featured in Florida Bar Newsletter&lt;/a&gt;&lt;/p&gt;&lt;p class=3D'itemdate'&gt;&lt;time datetime=3D'2025-03-11'&gt;March 2025&lt;/time&gt;&lt;/p&gt;&lt;p class=3D'keepwithreset'&gt;&amp;#8203;&lt;/p&gt;&lt;p class=3D'title'&gt;&lt;a href=3D'https://www.ebglaw.com/sp_resources-blogpost-first-circuit-joins-sixth-and-eighth-circuits-in-adopting-but-for-causation-standard-under-the-federal-anti-kickback-statute-for-false-claims-act-liability'&gt;First Circuit Joins Sixth and Eighth Circuits in Adopting =E2=80=9CBut-For=E2=80=9D Causation Standard Under the Federal Anti-Kickback Statute for False Claims Act Liability&lt;/a&gt;&lt;/p&gt;&lt;p class=3D'itemdate'&gt;&lt;time datetime=3D'2025-02-26'&gt;February 26, 2025&lt;/time&gt;&lt;/p&gt;&lt;p class=3D'keepwithreset'&gt;&amp;#8203;&lt;/p&gt;&lt;p class=3D'title'&gt;&lt;a href=3D'https://www.ebglaw.com/sp_resources-blogpost-in-confirmation-hearings-ag-nominee-pledges-to-defend-the-constitutionality-of-the-false-claims-act'&gt;In Confirmation Hearings, AG Nominee Pledges to Defend the Constitutionality of the False Claims Act&lt;/a&gt;&lt;/p&gt;&lt;p class=3D'itemdate'&gt;&lt;time datetime=3D'2025-01-27'&gt;January 27, 2025&lt;/time&gt;&lt;/p&gt;&lt;p class=3D'keepwithreset'&gt;&amp;#8203;&lt;/p&gt;&lt;p class=3D'title'&gt;&lt;a href=3D'https://www.ebglaw.com/sp_resources-blogpost-massachusetts-district-court-applies-but-for-causation-standard-dismisses-aks-based-fca-case-after-evaluating-facts-and-circumstances-of-independent-contractor-arrangements'&gt;Massachusetts District Court Applies =E2=80=9CBut-For Causation=E2=80=9D Standard, Dismisses AKS-Based FCA Case After Evaluating Facts and Circumstances of Independent Contractor Arrangements&lt;/a&gt;&lt;/p&gt;&lt;p class=3D'itemdate'&gt;&lt;time datetime=3D'2025-01-21'&gt;January 21, 2025&lt;/time&gt;&lt;/p&gt;&lt;p class=3D'keepwithreset'&gt;&amp;#8203;&lt;/p&gt;&lt;p class=3D'title'&gt;&lt;a href=3D'https://www.ebglaw.com/insights/news/epstein-becker-green-announces-2025-promotions'&gt;Epstein Becker Green Announces 2025 Promotions&lt;/a&gt;&lt;/p&gt;&lt;p class=3D'itemdate'&gt;&lt;time datetime=3D'2024-11-18'&gt;November 18, 2024&lt;/time&gt;&lt;/p&gt;&lt;p class=3D'keepwithreset'&gt;&amp;#8203;&lt;/p&gt;&lt;p class=3D'title'&gt;&lt;a href=3D'https://www.ebglaw.com/sp_resources-blogpost-doj-updates-its-evaluation-of-corporate-compliance-programs-to-address-new-technologies-reinforce-promoting-a-speak-up-culture-and-ensure-data-transparency'&gt;DOJ Updates Its Evaluation of Corporate Compliance Programs to Address New Technologies, Reinforce Promoting a =E2=80=9CSpeak Up=E2=80=9D Culture, and Ensure Data Transparency&lt;/a&gt;&lt;/p&gt;&lt;p class=3D'itemdate'&gt;&lt;time datetime=3D'2024-09-30'&gt;September 30,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doj-launches-the-corporate-whistleblower-awards-pilot-program'&gt;DOJ Launches the Corporate Whistleblower Awards Pilot Program&lt;/a&gt;&lt;/p&gt;&lt;p class=3D'itemdate'&gt;&lt;time datetime=3D'2024-08-12'&gt;August 12, 2024&lt;/time&gt;&lt;/p&gt;&lt;p class=3D'keepwithreset'&gt;&amp;#8203;&lt;/p&gt;&lt;p class=3D'title'&gt;&lt;a href=3D'https://www.ebglaw.com/sp_resources-blogpost-the-department-of-justices-criminal-division-launches-a-pilot-program-on-voluntary-self-disclosures-for-individuals'&gt;The Department of Justice=E2=80=99s Criminal Division Launches a Pilot Program on Voluntary Self-Disclosures for Individuals&lt;/a&gt;&lt;/p&gt;&lt;p class=3D'itemdate'&gt;&lt;time</w:t>
      </w:r>
    </w:p>
    <w:p>
      <w:pPr>
        <w:pStyle w:val="PreformattedText"/>
        <w:bidi w:val="0"/>
        <w:spacing w:before="0" w:after="0"/>
        <w:jc w:val="left"/>
        <w:rPr/>
      </w:pPr>
      <w:r>
        <w:rPr/>
        <w:t xml:space="preserve"> </w:t>
      </w:r>
      <w:r>
        <w:rPr/>
        <w:t>datetime=3D'2024-04-29'&gt;April 29, 2024&lt;/time&gt;&lt;/p&gt;&lt;p class=3D'keepwithreset'&gt;&amp;#8203;&lt;/p&gt;&lt;p class=3D'title'&gt;&lt;a href=3D'https://www.ebglaw.com/sp_resources-blogpost-the-u-s-sentencing-commissions-proposed-2024-amendments-to-the-federal-sentencing-guidelines-seek-to-restore-consistency-in-loss-calculations-and-mitigate-the-impact-of-acquitted-conduct'&gt;The U.S. Sentencing Commission=E2=80=99s Proposed 2024 Amendments to the Federal Sentencing Guidelines Seek to Restore Consistency in Loss Calculations and Mitigate the Impact of Acquitted Conduct&lt;/a&gt;&lt;/p&gt;&lt;p class=3D'itemdate'&gt;&lt;time datetime=3D'2024-04-01'&gt;April 1,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f8fde145.680bbf8fde146</w:t>
      </w:r>
    </w:p>
    <w:p>
      <w:pPr>
        <w:pStyle w:val="PreformattedText"/>
        <w:bidi w:val="0"/>
        <w:spacing w:before="0" w:after="0"/>
        <w:jc w:val="left"/>
        <w:rPr/>
      </w:pPr>
      <w:r>
        <w:rPr/>
        <w:t>Content-Location: file:///C:/680bbf8fde1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0AAABBQEBAQAAAAAAAAAAAAAAAgMEBQYBBwgBAQEBAQEBAQAAAAAAAAAAAAABAgMEBQb/2gAMAwEA</w:t>
      </w:r>
    </w:p>
    <w:p>
      <w:pPr>
        <w:pStyle w:val="PreformattedText"/>
        <w:bidi w:val="0"/>
        <w:spacing w:before="0" w:after="0"/>
        <w:jc w:val="left"/>
        <w:rPr/>
      </w:pPr>
      <w:r>
        <w:rPr/>
        <w:t>AhADEAAAAPVPofKpLq3VctTNR94ruO6fl6IuNRPPrY/R8Gp9PHRct2Xk9szj3kq6AAAAdAAAAAAA6A</w:t>
      </w:r>
    </w:p>
    <w:p>
      <w:pPr>
        <w:pStyle w:val="PreformattedText"/>
        <w:bidi w:val="0"/>
        <w:spacing w:before="0" w:after="0"/>
        <w:jc w:val="left"/>
        <w:rPr/>
      </w:pPr>
      <w:r>
        <w:rPr/>
        <w:t>AAAAAB0AOnAOgAHQAAAAAAAAAAAAAAA6cOgAAAAAABwDpwAOgAABwDoAAAAAAAAAAAAAAAAAAAAAcE</w:t>
      </w:r>
    </w:p>
    <w:p>
      <w:pPr>
        <w:pStyle w:val="PreformattedText"/>
        <w:bidi w:val="0"/>
        <w:spacing w:before="0" w:after="0"/>
        <w:jc w:val="left"/>
        <w:rPr/>
      </w:pPr>
      <w:r>
        <w:rPr/>
        <w:t>DYwM75xuvGDvnX01Y1cxRuaM6Vnas1GdoVmWy9nzqC6t1flqBG5WcrS8vRGxqr829d7/AA6v1cdHy3</w:t>
      </w:r>
    </w:p>
    <w:p>
      <w:pPr>
        <w:pStyle w:val="PreformattedText"/>
        <w:bidi w:val="0"/>
        <w:spacing w:before="0" w:after="0"/>
        <w:jc w:val="left"/>
        <w:rPr/>
      </w:pPr>
      <w:r>
        <w:rPr/>
        <w:t>Z+X2zOHeSrp0AAAAAAAAAOgAAAAAHQAAA6AAAAdAAAAAAAAAAAAAAAAOgcOgAAAAAAAAAAAAAAAAAA</w:t>
      </w:r>
    </w:p>
    <w:p>
      <w:pPr>
        <w:pStyle w:val="PreformattedText"/>
        <w:bidi w:val="0"/>
        <w:spacing w:before="0" w:after="0"/>
        <w:jc w:val="left"/>
        <w:rPr/>
      </w:pPr>
      <w:r>
        <w:rPr/>
        <w:t>AAAAAAAAAAAAAAAAAAcOCBsYRneGOvGFvEIbsQkSmZeSmddmm8bQMzVt7PnZ7VtpZedVNJ3KzmpeXo</w:t>
      </w:r>
    </w:p>
    <w:p>
      <w:pPr>
        <w:pStyle w:val="PreformattedText"/>
        <w:bidi w:val="0"/>
        <w:spacing w:before="0" w:after="0"/>
        <w:jc w:val="left"/>
        <w:rPr/>
      </w:pPr>
      <w:r>
        <w:rPr/>
        <w:t>h41S+Xprfd4tZ6uGk57s/L7JnD0SldOgAAAAdAAAAAAA6Bw6AAAAB0AADoAAAAAAAAAB0AAAADgAB0</w:t>
      </w:r>
    </w:p>
    <w:p>
      <w:pPr>
        <w:pStyle w:val="PreformattedText"/>
        <w:bidi w:val="0"/>
        <w:spacing w:before="0" w:after="0"/>
        <w:jc w:val="left"/>
        <w:rPr/>
      </w:pPr>
      <w:r>
        <w:rPr/>
        <w:t>AAAAAAAADh0AAAAAAAAAAAAAAAAAAAAAAAAAAAOAcEiBoaRnpzY6comsRRIioljMqJeSpzpubRKytx</w:t>
      </w:r>
    </w:p>
    <w:p>
      <w:pPr>
        <w:pStyle w:val="PreformattedText"/>
        <w:bidi w:val="0"/>
        <w:spacing w:before="0" w:after="0"/>
        <w:jc w:val="left"/>
        <w:rPr/>
      </w:pPr>
      <w:r>
        <w:rPr/>
        <w:t>6/nZ3S1mpubWWo1mvxaLl3r8bo/L01Xt8ev9fn0vPVp5fbM4eiUrwAB0AAAAAAAOgAAAAB04AAdAAO</w:t>
      </w:r>
    </w:p>
    <w:p>
      <w:pPr>
        <w:pStyle w:val="PreformattedText"/>
        <w:bidi w:val="0"/>
        <w:spacing w:before="0" w:after="0"/>
        <w:jc w:val="left"/>
        <w:rPr/>
      </w:pPr>
      <w:r>
        <w:rPr/>
        <w:t>gAAAAAAB0AAAAAAAAAAAAAAAAAAAAAAAAAAAAAAAAAAAAAAAAAAAAAAAADhw4cECBqG9ZZ6c2d84lj</w:t>
      </w:r>
    </w:p>
    <w:p>
      <w:pPr>
        <w:pStyle w:val="PreformattedText"/>
        <w:bidi w:val="0"/>
        <w:spacing w:before="0" w:after="0"/>
        <w:jc w:val="left"/>
        <w:rPr/>
      </w:pPr>
      <w:r>
        <w:rPr/>
        <w:t>AkRZEsZzpAmVM01nSBmauvZ87OVZtT82tVrcg4Z7l3gY1R+XtqPX5Nh7fLpeerby+2Zw9EpXjoAAAA</w:t>
      </w:r>
    </w:p>
    <w:p>
      <w:pPr>
        <w:pStyle w:val="PreformattedText"/>
        <w:bidi w:val="0"/>
        <w:spacing w:before="0" w:after="0"/>
        <w:jc w:val="left"/>
        <w:rPr/>
      </w:pPr>
      <w:r>
        <w:rPr/>
        <w:t>AAHQAAAAOnAAAOgAAB0AAAAAAAAAOgAAAAAAAAAAAAAAAAAAAAAAAAAAAAAAAAAAAAAAAAAAAAAABw</w:t>
      </w:r>
    </w:p>
    <w:p>
      <w:pPr>
        <w:pStyle w:val="PreformattedText"/>
        <w:bidi w:val="0"/>
        <w:spacing w:before="0" w:after="0"/>
        <w:jc w:val="left"/>
        <w:rPr/>
      </w:pPr>
      <w:r>
        <w:rPr/>
        <w:t>4JOCBI2No3vDO+bG8Rho4IIxHESty8zplpKsxe+v5+b1mxbn5tcsfciYmc5eiDjdH5eul9Xk2Pu8um</w:t>
      </w:r>
    </w:p>
    <w:p>
      <w:pPr>
        <w:pStyle w:val="PreformattedText"/>
        <w:bidi w:val="0"/>
        <w:spacing w:before="0" w:after="0"/>
        <w:jc w:val="left"/>
        <w:rPr/>
      </w:pPr>
      <w:r>
        <w:rPr/>
        <w:t>xq28vsm+f0SmnjoAAAAHQAAAAAAAAOgAAAAdAAAAAAA6AAAAAAAAAAAAAAAAAAAAAAAAAAAAAAAAAA</w:t>
      </w:r>
    </w:p>
    <w:p>
      <w:pPr>
        <w:pStyle w:val="PreformattedText"/>
        <w:bidi w:val="0"/>
        <w:spacing w:before="0" w:after="0"/>
        <w:jc w:val="left"/>
        <w:rPr/>
      </w:pPr>
      <w:r>
        <w:rPr/>
        <w:t>AAAAAAAAAAAAAAAAAk4IEDYhEWI1lrWG94jWMCJQbIwxDUqGiVmVFrMaH1/PzW8zpuwza9YupGkznH</w:t>
      </w:r>
    </w:p>
    <w:p>
      <w:pPr>
        <w:pStyle w:val="PreformattedText"/>
        <w:bidi w:val="0"/>
        <w:spacing w:before="0" w:after="0"/>
        <w:jc w:val="left"/>
        <w:rPr/>
      </w:pPr>
      <w:r>
        <w:rPr/>
        <w:t>0QM7o/L10XfzbL3+TTZW/l9s7h6JM0+dAAADoAAAB04AAdAAAAAAOgAAAAAHQAAAAAAAAAAAAOHQAA</w:t>
      </w:r>
    </w:p>
    <w:p>
      <w:pPr>
        <w:pStyle w:val="PreformattedText"/>
        <w:bidi w:val="0"/>
        <w:spacing w:before="0" w:after="0"/>
        <w:jc w:val="left"/>
        <w:rPr/>
      </w:pPr>
      <w:r>
        <w:rPr/>
        <w:t>AAAAAAAAAAAAAAAAAAAAAAAAAAAAAAAAAAADhwQNjY0iNZb1lGsN6yzYyNSol5KgioxK2cmuKyqaaj</w:t>
      </w:r>
    </w:p>
    <w:p>
      <w:pPr>
        <w:pStyle w:val="PreformattedText"/>
        <w:bidi w:val="0"/>
        <w:spacing w:before="0" w:after="0"/>
        <w:jc w:val="left"/>
        <w:rPr/>
      </w:pPr>
      <w:r>
        <w:rPr/>
        <w:t>SevwZfeJmd2EsBYmozJmuPogY3SebrfdvPs/oePT5XHm9s3z+iXNPHQOgAAAHTgAB0AAAAAOgAAAAA</w:t>
      </w:r>
    </w:p>
    <w:p>
      <w:pPr>
        <w:pStyle w:val="PreformattedText"/>
        <w:bidi w:val="0"/>
        <w:spacing w:before="0" w:after="0"/>
        <w:jc w:val="left"/>
        <w:rPr/>
      </w:pPr>
      <w:r>
        <w:rPr/>
        <w:t>AAAdAAAAAAAAABAlFDJCIRAlg1dFmkoXDtvQAAAAAAAAAAAAAAAAAAAAAAAAAAAAAAAAADggQNDKNb</w:t>
      </w:r>
    </w:p>
    <w:p>
      <w:pPr>
        <w:pStyle w:val="PreformattedText"/>
        <w:bidi w:val="0"/>
        <w:spacing w:before="0" w:after="0"/>
        <w:jc w:val="left"/>
        <w:rPr/>
      </w:pPr>
      <w:r>
        <w:rPr/>
        <w:t>w1rCN4buWrGpppU5JmiVBFRmENIXitCaZjU+rw5XpzkzdjmwVhaiJMxx9EHG6Pz9bvfn2v0vHpsrnz</w:t>
      </w:r>
    </w:p>
    <w:p>
      <w:pPr>
        <w:pStyle w:val="PreformattedText"/>
        <w:bidi w:val="0"/>
        <w:spacing w:before="0" w:after="0"/>
        <w:jc w:val="left"/>
        <w:rPr/>
      </w:pPr>
      <w:r>
        <w:rPr/>
        <w:t>eyd5/TKmnxQAB04AAdAAAAAAADoHDoAAAAAAAdAAAAAAAAOHEaMkVxlGsJz1TSxJReEwfLmtfrGhs2</w:t>
      </w:r>
    </w:p>
    <w:p>
      <w:pPr>
        <w:pStyle w:val="PreformattedText"/>
        <w:bidi w:val="0"/>
        <w:spacing w:before="0" w:after="0"/>
        <w:jc w:val="left"/>
        <w:rPr/>
      </w:pPr>
      <w:r>
        <w:rPr/>
        <w:t>dze2LXoAAAAAAAAAAAAAAAAAAAAAAAAAAAAAAABwQNDIxrDHTm1vmi5Ypk5LyXk0nN7nSCMjM02IOW</w:t>
      </w:r>
    </w:p>
    <w:p>
      <w:pPr>
        <w:pStyle w:val="PreformattedText"/>
        <w:bidi w:val="0"/>
        <w:spacing w:before="0" w:after="0"/>
        <w:jc w:val="left"/>
        <w:rPr/>
      </w:pPr>
      <w:r>
        <w:rPr/>
        <w:t>tCaZjWenxZTrxfz0sFhSwtRMmY494GelJ5utvrhtfpeLTxdeb1zvP6pk08KAAAAOgAAAAAAAHQAAAA</w:t>
      </w:r>
    </w:p>
    <w:p>
      <w:pPr>
        <w:pStyle w:val="PreformattedText"/>
        <w:bidi w:val="0"/>
        <w:spacing w:before="0" w:after="0"/>
        <w:jc w:val="left"/>
        <w:rPr/>
      </w:pPr>
      <w:r>
        <w:rPr/>
        <w:t>AAA6AHDoAAAAAcK5Kkrlr4kWJPIM7yObRTT41LAAeHAJVIls7Imd7Wz1bfLf6xa2KUAAAAAAAAAAAA</w:t>
      </w:r>
    </w:p>
    <w:p>
      <w:pPr>
        <w:pStyle w:val="PreformattedText"/>
        <w:bidi w:val="0"/>
        <w:spacing w:before="0" w:after="0"/>
        <w:jc w:val="left"/>
        <w:rPr/>
      </w:pPr>
      <w:r>
        <w:rPr/>
        <w:t>AAAAAAAAAAAAAAAAAAEiBoYSPvEfrxY3zbG0QvFM3k0nOjNQrCsw0NnKbVNMxrvT48n14Lz0s5YiwL</w:t>
      </w:r>
    </w:p>
    <w:p>
      <w:pPr>
        <w:pStyle w:val="PreformattedText"/>
        <w:bidi w:val="0"/>
        <w:spacing w:before="0" w:after="0"/>
        <w:jc w:val="left"/>
        <w:rPr/>
      </w:pPr>
      <w:r>
        <w:rPr/>
        <w:t>OJmOPeBjpS8Otk5bf6Xh06Xfn9c7zeqXNPigAAOgAAAAAAdAAAAAAAAA6cOgAAAAAABFTzhfKsayWd</w:t>
      </w:r>
    </w:p>
    <w:p>
      <w:pPr>
        <w:pStyle w:val="PreformattedText"/>
        <w:bidi w:val="0"/>
        <w:spacing w:before="0" w:after="0"/>
        <w:jc w:val="left"/>
        <w:rPr/>
      </w:pPr>
      <w:r>
        <w:rPr/>
        <w:t>ozZlOJY2ZCapQIYzEuajJxXxVrsLSdUjUYiTNTD17py9d3zuxwAAAAAAAAAAAAAAAAAAAAAAAAAAAA</w:t>
      </w:r>
    </w:p>
    <w:p>
      <w:pPr>
        <w:pStyle w:val="PreformattedText"/>
        <w:bidi w:val="0"/>
        <w:spacing w:before="0" w:after="0"/>
        <w:jc w:val="left"/>
        <w:rPr/>
      </w:pPr>
      <w:r>
        <w:rPr/>
        <w:t>AEiBkjpH6co/XkzrCEQIUVMqc6Tm8lQMStStKkTSFRTUbD0eTI9eBN2ksZa+i5y/DtAz1pvP1nZ57j</w:t>
      </w:r>
    </w:p>
    <w:p>
      <w:pPr>
        <w:pStyle w:val="PreformattedText"/>
        <w:bidi w:val="0"/>
        <w:spacing w:before="0" w:after="0"/>
        <w:jc w:val="left"/>
        <w:rPr/>
      </w:pPr>
      <w:r>
        <w:rPr/>
        <w:t>6ng06Xnn9c/wA3qlzT4oAOgAAAAAHTh0AAAAAAAAAOgAAAAAAAENPB868Tx0M6klbc8VxUQVPimsr4</w:t>
      </w:r>
    </w:p>
    <w:p>
      <w:pPr>
        <w:pStyle w:val="PreformattedText"/>
        <w:bidi w:val="0"/>
        <w:spacing w:before="0" w:after="0"/>
        <w:jc w:val="left"/>
        <w:rPr/>
      </w:pPr>
      <w:r>
        <w:rPr/>
        <w:t>QqR2XhIlXmrupMvUkaMkm5VZ0UvsPTj6vvnskUoAAAAAAAAAAAAAAAAAAAAAAAAAAAHBsZI6R+nKP1</w:t>
      </w:r>
    </w:p>
    <w:p>
      <w:pPr>
        <w:pStyle w:val="PreformattedText"/>
        <w:bidi w:val="0"/>
        <w:spacing w:before="0" w:after="0"/>
        <w:jc w:val="left"/>
        <w:rPr/>
      </w:pPr>
      <w:r>
        <w:rPr/>
        <w:t>5M6wlECVSvM1DScjOmyMNZ0hUnFbpFNRsu/lyPbzomrSaYWvrtzl+Pavx1p+HSTzzuPqeDU2XvD0zv</w:t>
      </w:r>
    </w:p>
    <w:p>
      <w:pPr>
        <w:pStyle w:val="PreformattedText"/>
        <w:bidi w:val="0"/>
        <w:spacing w:before="0" w:after="0"/>
        <w:jc w:val="left"/>
        <w:rPr/>
      </w:pPr>
      <w:r>
        <w:rPr/>
        <w:t>L65k0+KOgAAAAdOHQAAAAAAAAADoAAAAAAAAAUMfMWenmeN2OdVmsQ7l6VxXIFnS35DlzOswyOP5sW</w:t>
      </w:r>
    </w:p>
    <w:p>
      <w:pPr>
        <w:pStyle w:val="PreformattedText"/>
        <w:bidi w:val="0"/>
        <w:spacing w:before="0" w:after="0"/>
        <w:jc w:val="left"/>
        <w:rPr/>
      </w:pPr>
      <w:r>
        <w:rPr/>
        <w:t>u2dIg5NTc7sMbsLVXKNZnXM7WapbY9h3y9v3ynHVAAAAAAAAAAAAAAAAAAAAAAAAAADggYI6R+nKP1</w:t>
      </w:r>
    </w:p>
    <w:p>
      <w:pPr>
        <w:pStyle w:val="PreformattedText"/>
        <w:bidi w:val="0"/>
        <w:spacing w:before="0" w:after="0"/>
        <w:jc w:val="left"/>
        <w:rPr/>
      </w:pPr>
      <w:r>
        <w:rPr/>
        <w:t>4s6yhEqheBnSVTlyabiKMZ0leHBu1FNRte3nyXfzRpbZpuWtrtzmePasx2quG185ufp+DU6xfcPVP8</w:t>
      </w:r>
    </w:p>
    <w:p>
      <w:pPr>
        <w:pStyle w:val="PreformattedText"/>
        <w:bidi w:val="0"/>
        <w:spacing w:before="0" w:after="0"/>
        <w:jc w:val="left"/>
        <w:rPr/>
      </w:pPr>
      <w:r>
        <w:rPr/>
        <w:t>vrmTT4sAAAA6AAAAAAAAAAAAB0AAAAAAAA4YmPl3n1yU09LQawlFRKt7LLzZCrWbnWiXKM1NjNRSHr</w:t>
      </w:r>
    </w:p>
    <w:p>
      <w:pPr>
        <w:pStyle w:val="PreformattedText"/>
        <w:bidi w:val="0"/>
        <w:spacing w:before="0" w:after="0"/>
        <w:jc w:val="left"/>
        <w:rPr/>
      </w:pPr>
      <w:r>
        <w:rPr/>
        <w:t>LdkLWUozXR6W159bnHSzlY3mfcy7GYmm/wB4+h+nC8OqAAAAAAAAAAAAAAAAAAAAAAAB04BwQMkZI/</w:t>
      </w:r>
    </w:p>
    <w:p>
      <w:pPr>
        <w:pStyle w:val="PreformattedText"/>
        <w:bidi w:val="0"/>
        <w:spacing w:before="0" w:after="0"/>
        <w:jc w:val="left"/>
        <w:rPr/>
      </w:pPr>
      <w:r>
        <w:rPr/>
        <w:t>XlG68WLlKJXihzOkLyCVpYmUfOm1Do3ammo23Xz5Tv54lWudIWsrtzm+PWrx3qeOzi3P0/Bqt4vuHo</w:t>
      </w:r>
    </w:p>
    <w:p>
      <w:pPr>
        <w:pStyle w:val="PreformattedText"/>
        <w:bidi w:val="0"/>
        <w:spacing w:before="0" w:after="0"/>
        <w:jc w:val="left"/>
        <w:rPr/>
      </w:pPr>
      <w:r>
        <w:rPr/>
        <w:t>sPN65mdyBQAAHQAAAAAAAAAAA6AAAAAAAAAAcPN4+UOXopzmbXbxFuexIWTK8pE+WdNTs6ntPRUiRu</w:t>
      </w:r>
    </w:p>
    <w:p>
      <w:pPr>
        <w:pStyle w:val="PreformattedText"/>
        <w:bidi w:val="0"/>
        <w:spacing w:before="0" w:after="0"/>
        <w:jc w:val="left"/>
        <w:rPr/>
      </w:pPr>
      <w:r>
        <w:rPr/>
        <w:t>a4lXvnm94bsj6ypOU0ipq559bnPSzuU7wokDh6Drn9BdOOil7QAAAAAAAAAAAAAAAAAAAAAAAABwQM</w:t>
      </w:r>
    </w:p>
    <w:p>
      <w:pPr>
        <w:pStyle w:val="PreformattedText"/>
        <w:bidi w:val="0"/>
        <w:spacing w:before="0" w:after="0"/>
        <w:jc w:val="left"/>
        <w:rPr/>
      </w:pPr>
      <w:r>
        <w:rPr/>
        <w:t>kZI/TlF7cWLlKcUXonJLXJeDcsGWLjbYUuVFJpqNz045T0eWDZbZ2haxVaznOO6nHer49GuDc/T8Gq</w:t>
      </w:r>
    </w:p>
    <w:p>
      <w:pPr>
        <w:pStyle w:val="PreformattedText"/>
        <w:bidi w:val="0"/>
        <w:spacing w:before="0" w:after="0"/>
        <w:jc w:val="left"/>
        <w:rPr/>
      </w:pPr>
      <w:r>
        <w:rPr/>
        <w:t>6Yv+HosfN65mdviwADoAAAAAAAAAAAB0AAAAAAAAAAyJ8gce+UVedRLmBvmklLLhyVcrkrsszO7Sav</w:t>
      </w:r>
    </w:p>
    <w:p>
      <w:pPr>
        <w:pStyle w:val="PreformattedText"/>
        <w:bidi w:val="0"/>
        <w:spacing w:before="0" w:after="0"/>
        <w:jc w:val="left"/>
        <w:rPr/>
      </w:pPr>
      <w:r>
        <w:rPr/>
        <w:t>c7uM2xzsmnc6WmW6Yy/TlmN84ti6slVJE1mo3iRjdzjpY3Kt5XFxqcjS3P0f046mgAAAAAAAAAAAAA</w:t>
      </w:r>
    </w:p>
    <w:p>
      <w:pPr>
        <w:pStyle w:val="PreformattedText"/>
        <w:bidi w:val="0"/>
        <w:spacing w:before="0" w:after="0"/>
        <w:jc w:val="left"/>
        <w:rPr/>
      </w:pPr>
      <w:r>
        <w:rPr/>
        <w:t>AAAAAAAAAAADggZI6RuvKL04x9RDIqlUJhM1wTK1FfLDxttVUteHKajd75ZT0+Wtq2zRqqFazQcd02</w:t>
      </w:r>
    </w:p>
    <w:p>
      <w:pPr>
        <w:pStyle w:val="PreformattedText"/>
        <w:bidi w:val="0"/>
        <w:spacing w:before="0" w:after="0"/>
        <w:jc w:val="left"/>
        <w:rPr/>
      </w:pPr>
      <w:r>
        <w:rPr/>
        <w:t>O9Zx6RuF3P0vBq+vPQcPRYeb1zc7fFgdAAAAAAAAAAOgAAAAAAAAAAAAUh8h8u3nWduwmqnWCx+JEr</w:t>
      </w:r>
    </w:p>
    <w:p>
      <w:pPr>
        <w:pStyle w:val="PreformattedText"/>
        <w:bidi w:val="0"/>
        <w:spacing w:before="0" w:after="0"/>
        <w:jc w:val="left"/>
        <w:rPr/>
      </w:pPr>
      <w:r>
        <w:rPr/>
        <w:t>yuQ2svOrHO77G7vPS1zuxxX86nZqc6nEbTOdOWe6YqdZqyttr9Yja52o9VbrEzOroT05plv7JETrPp</w:t>
      </w:r>
    </w:p>
    <w:p>
      <w:pPr>
        <w:pStyle w:val="PreformattedText"/>
        <w:bidi w:val="0"/>
        <w:spacing w:before="0" w:after="0"/>
        <w:jc w:val="left"/>
        <w:rPr/>
      </w:pPr>
      <w:r>
        <w:rPr/>
        <w:t>/rw0EnbQAAAAAAAAAAAAAAAAAAAAAAAOCBkjpG6covXjH1EWdlWLEiZUyoGZa2WDjTc0unQUpqN3rn</w:t>
      </w:r>
    </w:p>
    <w:p>
      <w:pPr>
        <w:pStyle w:val="PreformattedText"/>
        <w:bidi w:val="0"/>
        <w:spacing w:before="0" w:after="0"/>
        <w:jc w:val="left"/>
        <w:rPr/>
      </w:pPr>
      <w:r>
        <w:rPr/>
        <w:t>lfT5KqraFTdXXbmi5bpMd63luF59bn6Ph1fbnoePax8vsm52+LOgAAAAAAAAAAB0AAAAAAAAAAAIif</w:t>
      </w:r>
    </w:p>
    <w:p>
      <w:pPr>
        <w:pStyle w:val="PreformattedText"/>
        <w:bidi w:val="0"/>
        <w:spacing w:before="0" w:after="0"/>
        <w:jc w:val="left"/>
        <w:rPr/>
      </w:pPr>
      <w:r>
        <w:rPr/>
        <w:t>LOOnivPtHLSXPb5LletlR0XNRkfzu2xvQ8u1vnczG7LO7/Fs8WTL1HDlNbxF3mMKlhzee3Ml144rv5</w:t>
      </w:r>
    </w:p>
    <w:p>
      <w:pPr>
        <w:pStyle w:val="PreformattedText"/>
        <w:bidi w:val="0"/>
        <w:spacing w:before="0" w:after="0"/>
        <w:jc w:val="left"/>
        <w:rPr/>
      </w:pPr>
      <w:r>
        <w:rPr/>
        <w:t>2dZtpa+4mZ1abndYcq2R01CfSXXhdgAAAAAAAAAAAAAAAAAAAAAAdASIGiMkbpyjdeMfUSgOq4cG4R</w:t>
      </w:r>
    </w:p>
    <w:p>
      <w:pPr>
        <w:pStyle w:val="PreformattedText"/>
        <w:bidi w:val="0"/>
        <w:spacing w:before="0" w:after="0"/>
        <w:jc w:val="left"/>
        <w:rPr/>
      </w:pPr>
      <w:r>
        <w:rPr/>
        <w:t>K2R1rM2vxppXleXqg3Lvdc8t6vHTVbQubq67ZSc9UXPvXc91/l3uPo+HWduWh5drLy+ybnb44AAAAA</w:t>
      </w:r>
    </w:p>
    <w:p>
      <w:pPr>
        <w:pStyle w:val="PreformattedText"/>
        <w:bidi w:val="0"/>
        <w:spacing w:before="0" w:after="0"/>
        <w:jc w:val="left"/>
        <w:rPr/>
      </w:pPr>
      <w:r>
        <w:rPr/>
        <w:t>AAAAHQOHQAAAAAAAAAAATHgk181cu9ck2WFvMVHpZ9cjstfLNzu5xu/wAdNHy633LraY3ZY09k6dOD</w:t>
      </w:r>
    </w:p>
    <w:p>
      <w:pPr>
        <w:pStyle w:val="PreformattedText"/>
        <w:bidi w:val="0"/>
        <w:spacing w:before="0" w:after="0"/>
        <w:jc w:val="left"/>
        <w:rPr/>
      </w:pPr>
      <w:r>
        <w:rPr/>
        <w:t>ljg/rLti2XRNsHOqbVynXPn/AH8+N7cXLlVxYLYbw/ZKzXR49E3z+henGwUAAAAAAAAAAAAAAAAAAA</w:t>
      </w:r>
    </w:p>
    <w:p>
      <w:pPr>
        <w:pStyle w:val="PreformattedText"/>
        <w:bidi w:val="0"/>
        <w:spacing w:before="0" w:after="0"/>
        <w:jc w:val="left"/>
        <w:rPr/>
      </w:pPr>
      <w:r>
        <w:rPr/>
        <w:t>AADpwBA0RiP05RuvFjWEJ212V2ODVNjZFipza3G0LIakS9Xg2b9nL+rxUmlrK7NVdFzT89Z/n6K7lu</w:t>
      </w:r>
    </w:p>
    <w:p>
      <w:pPr>
        <w:pStyle w:val="PreformattedText"/>
        <w:bidi w:val="0"/>
        <w:spacing w:before="0" w:after="0"/>
        <w:jc w:val="left"/>
        <w:rPr/>
      </w:pPr>
      <w:r>
        <w:rPr/>
        <w:t>t829t9Dw67vy0XLtY+X1zc9JIsAAAAAAAOgAAAAAAAAAAAAAABgZfjzj6KGxEWBR7xJlnq6rMV8sjO</w:t>
      </w:r>
    </w:p>
    <w:p>
      <w:pPr>
        <w:pStyle w:val="PreformattedText"/>
        <w:bidi w:val="0"/>
        <w:spacing w:before="0" w:after="0"/>
        <w:jc w:val="left"/>
        <w:rPr/>
      </w:pPr>
      <w:r>
        <w:rPr/>
        <w:t>tDz63GNaPHXR8etvx6ys6eiWipVI4O2PWODlnTpyFajRGXOaeZejn5n6PMjpymXMwlazpLIuNs3Nke</w:t>
      </w:r>
    </w:p>
    <w:p>
      <w:pPr>
        <w:pStyle w:val="PreformattedText"/>
        <w:bidi w:val="0"/>
        <w:spacing w:before="0" w:after="0"/>
        <w:jc w:val="left"/>
        <w:rPr/>
      </w:pPr>
      <w:r>
        <w:rPr/>
        <w:t>19ePsuubqgAAAAAAAAAAAAAAAAAAHQAAOCBojEfpyj9OLG8JTrTo5nXUbRAzpDKjKux0RK+smaFBo9</w:t>
      </w:r>
    </w:p>
    <w:p>
      <w:pPr>
        <w:pStyle w:val="PreformattedText"/>
        <w:bidi w:val="0"/>
        <w:spacing w:before="0" w:after="0"/>
        <w:jc w:val="left"/>
        <w:rPr/>
      </w:pPr>
      <w:r>
        <w:rPr/>
        <w:t>BkzPr8dDc2iv51VaoxVY1nOXor+e6rzb2nv8Ww9HLRcutl5vXNx0kiwAAOgAAAAAAAAAAAAAAAAAAB</w:t>
      </w:r>
    </w:p>
    <w:p>
      <w:pPr>
        <w:pStyle w:val="PreformattedText"/>
        <w:bidi w:val="0"/>
        <w:spacing w:before="0" w:after="0"/>
        <w:jc w:val="left"/>
        <w:rPr/>
      </w:pPr>
      <w:r>
        <w:rPr/>
        <w:t>XJ8i8u/n01WCYTvLUTVnHSqzpuXRc+l7jrpefS25dbLl0tOe1yzElQqFjlix+5epyzp0XcpVErSsy1</w:t>
      </w:r>
    </w:p>
    <w:p>
      <w:pPr>
        <w:pStyle w:val="PreformattedText"/>
        <w:bidi w:val="0"/>
        <w:spacing w:before="0" w:after="0"/>
        <w:jc w:val="left"/>
        <w:rPr/>
      </w:pPr>
      <w:r>
        <w:rPr/>
        <w:t>2nmXbHi/t8TfTjZFkXusdJmdQ7JZ9NdvPvbAAAAAAAAAAAAAAAAAAADoAAHBA0RyPvlG68Wd4SKtcy</w:t>
      </w:r>
    </w:p>
    <w:p>
      <w:pPr>
        <w:pStyle w:val="PreformattedText"/>
        <w:bidi w:val="0"/>
        <w:spacing w:before="0" w:after="0"/>
        <w:jc w:val="left"/>
        <w:rPr/>
      </w:pPr>
      <w:r>
        <w:rPr/>
        <w:t>cmuiRBHuYZUy1uNolempK9UGj0KM16vHn9YsmpObVWlzWYua5eivxup8vTZe7xbD08dHz6Wfl9k3HS</w:t>
      </w:r>
    </w:p>
    <w:p>
      <w:pPr>
        <w:pStyle w:val="PreformattedText"/>
        <w:bidi w:val="0"/>
        <w:spacing w:before="0" w:after="0"/>
        <w:jc w:val="left"/>
        <w:rPr/>
      </w:pPr>
      <w:r>
        <w:rPr/>
        <w:t>SLADoAcA6AAAAAAAAAAAAAAAABw+f8b8C59qLWWM2VVRrFjnUnWZk3Gilzb3n10WOl1z633LraY6WP</w:t>
      </w:r>
    </w:p>
    <w:p>
      <w:pPr>
        <w:pStyle w:val="PreformattedText"/>
        <w:bidi w:val="0"/>
        <w:spacing w:before="0" w:after="0"/>
        <w:jc w:val="left"/>
        <w:rPr/>
      </w:pPr>
      <w:r>
        <w:rPr/>
        <w:t>PcvNkRKHYeRcLOEix/WXLFDupyFCDkJl5EK3y7vPB/f893fOXc6enRzOk2MRq94+tevnnKAAAAAAAA</w:t>
      </w:r>
    </w:p>
    <w:p>
      <w:pPr>
        <w:pStyle w:val="PreformattedText"/>
        <w:bidi w:val="0"/>
        <w:spacing w:before="0" w:after="0"/>
        <w:jc w:val="left"/>
        <w:rPr/>
      </w:pPr>
      <w:r>
        <w:rPr/>
        <w:t>AAAAAAAAAB0AAAOCBsjJG6c4/Tix0ymFjkO511U2II7MKqmWsxtGa+1Ja6A2voWWd9Xizm8WLUmWrX</w:t>
      </w:r>
    </w:p>
    <w:p>
      <w:pPr>
        <w:pStyle w:val="PreformattedText"/>
        <w:bidi w:val="0"/>
        <w:spacing w:before="0" w:after="0"/>
        <w:jc w:val="left"/>
        <w:rPr/>
      </w:pPr>
      <w:r>
        <w:rPr/>
        <w:t>lzAxcvz7wOfSn8vTYe3x7H08NHjpZ+X2TsdJIsAAAOgAAAAAAAAAAAAAAAAAFGfEnHvXENWUYsjWWS</w:t>
      </w:r>
    </w:p>
    <w:p>
      <w:pPr>
        <w:pStyle w:val="PreformattedText"/>
        <w:bidi w:val="0"/>
        <w:spacing w:before="0" w:after="0"/>
        <w:jc w:val="left"/>
        <w:rPr/>
      </w:pPr>
      <w:r>
        <w:rPr/>
        <w:t>zTk1SRL59NHjpouXa15dbbG52N2eNSJXSRDsr8jydHLJFSdYVYsWna7CDh07LwiS+Rdb4T9P5qtc9D</w:t>
      </w:r>
    </w:p>
    <w:p>
      <w:pPr>
        <w:pStyle w:val="PreformattedText"/>
        <w:bidi w:val="0"/>
        <w:spacing w:before="0" w:after="0"/>
        <w:jc w:val="left"/>
        <w:rPr/>
      </w:pPr>
      <w:r>
        <w:rPr/>
        <w:t>ZdK4nZSIlns/Tl9C75KUAAAAAAAAAAAAAAAAAAOgAHBI0Rkj9OcXrxj6zwWPQ7nfRNiCOkGypis59E</w:t>
      </w:r>
    </w:p>
    <w:p>
      <w:pPr>
        <w:pStyle w:val="PreformattedText"/>
        <w:bidi w:val="0"/>
        <w:spacing w:before="0" w:after="0"/>
        <w:jc w:val="left"/>
        <w:rPr/>
      </w:pPr>
      <w:r>
        <w:rPr/>
        <w:t>yvtSGugNr6Ji571+LNb5z2pWbWKjUh4Zfl6IGN0vl6a31+PZevhpMdLTy+ydjpJFnQAAAAAAAAAAAA</w:t>
      </w:r>
    </w:p>
    <w:p>
      <w:pPr>
        <w:pStyle w:val="PreformattedText"/>
        <w:bidi w:val="0"/>
        <w:spacing w:before="0" w:after="0"/>
        <w:jc w:val="left"/>
        <w:rPr/>
      </w:pPr>
      <w:r>
        <w:rPr/>
        <w:t>AAAAAAAAOJ8w46+P53TQoUV2surNsezqNnVXLouXbSY6aDn1mcutjjdjLY4rsdlcWZJIR2RdO2SbJW</w:t>
      </w:r>
    </w:p>
    <w:p>
      <w:pPr>
        <w:pStyle w:val="PreformattedText"/>
        <w:bidi w:val="0"/>
        <w:spacing w:before="0" w:after="0"/>
        <w:jc w:val="left"/>
        <w:rPr/>
      </w:pPr>
      <w:r>
        <w:rPr/>
        <w:t>sdpSKsTNdOnDmatOU1nVbNeCerHlH0fly7nVNWaMVZ5sIl2fUnbzbUAAAAAAAAAAAAAAAAAAAAAASN</w:t>
      </w:r>
    </w:p>
    <w:p>
      <w:pPr>
        <w:pStyle w:val="PreformattedText"/>
        <w:bidi w:val="0"/>
        <w:spacing w:before="0" w:after="0"/>
        <w:jc w:val="left"/>
        <w:rPr/>
      </w:pPr>
      <w:r>
        <w:rPr/>
        <w:t>EZI2+cXtxj6yDg7Dud9E2II5BZqVree25ZDUiXtoNy+jYuf9fjzHTlNamZtarWpGwyvLvBxuk83XVe</w:t>
      </w:r>
    </w:p>
    <w:p>
      <w:pPr>
        <w:pStyle w:val="PreformattedText"/>
        <w:bidi w:val="0"/>
        <w:spacing w:before="0" w:after="0"/>
        <w:jc w:val="left"/>
        <w:rPr/>
      </w:pPr>
      <w:r>
        <w:rPr/>
        <w:t>ny7P2ebS46Wnl9k7HSSOAAAAAAAAAAAAAAAAAAAAABkJfi/l3biusQc1mtSetiC0uN2PLrd46afj3u</w:t>
      </w:r>
    </w:p>
    <w:p>
      <w:pPr>
        <w:pStyle w:val="PreformattedText"/>
        <w:bidi w:val="0"/>
        <w:spacing w:before="0" w:after="0"/>
        <w:jc w:val="left"/>
        <w:rPr/>
      </w:pPr>
      <w:r>
        <w:rPr/>
        <w:t>sdLDGrGakZsnNeOyvRKSSkhFWSLJOsqpxF3KqWEKEwjOgBE1Hxqga+Yfp+Km9HktdTQkYuZYCNzXp/</w:t>
      </w:r>
    </w:p>
    <w:p>
      <w:pPr>
        <w:pStyle w:val="PreformattedText"/>
        <w:bidi w:val="0"/>
        <w:spacing w:before="0" w:after="0"/>
        <w:jc w:val="left"/>
        <w:rPr/>
      </w:pPr>
      <w:r>
        <w:rPr/>
        <w:t>Xj9J74y1AAAAAAAAAAAAAAAADoHAA6cEjRGSNvnF7cY+sg4PZrk11eMoqMQipisxpuWQ1Imu0CJfRs</w:t>
      </w:r>
    </w:p>
    <w:p>
      <w:pPr>
        <w:pStyle w:val="PreformattedText"/>
        <w:bidi w:val="0"/>
        <w:spacing w:before="0" w:after="0"/>
        <w:jc w:val="left"/>
        <w:rPr/>
      </w:pPr>
      <w:r>
        <w:rPr/>
        <w:t>Wh9fky++MtqbLWtNajGJlOXogY3Sebpp+/m2ft82mzu18vrnY6yRwAAAAAAAAAAAAAAAAAAAADkfL2</w:t>
      </w:r>
    </w:p>
    <w:p>
      <w:pPr>
        <w:pStyle w:val="PreformattedText"/>
        <w:bidi w:val="0"/>
        <w:spacing w:before="0" w:after="0"/>
        <w:jc w:val="left"/>
        <w:rPr/>
      </w:pPr>
      <w:r>
        <w:rPr/>
        <w:t>enjWd1UWywLlrWY8sgslVN5/GtPx73GOmr497DNsc6l5PK7KvJcsiJdPpKuH7HrHrHBSOWAoBQAJl5</w:t>
      </w:r>
    </w:p>
    <w:p>
      <w:pPr>
        <w:pStyle w:val="PreformattedText"/>
        <w:bidi w:val="0"/>
        <w:spacing w:before="0" w:after="0"/>
        <w:jc w:val="left"/>
        <w:rPr/>
      </w:pPr>
      <w:r>
        <w:rPr/>
        <w:t>molZzqPm+ddNfNv1vlyd8tNNWO8ILPNqqtLPpHr5/RQAAAAAAAAAAAAAAAAAAA6BwSNkYjb5RevGNv</w:t>
      </w:r>
    </w:p>
    <w:p>
      <w:pPr>
        <w:pStyle w:val="PreformattedText"/>
        <w:bidi w:val="0"/>
        <w:spacing w:before="0" w:after="0"/>
        <w:jc w:val="left"/>
        <w:rPr/>
      </w:pPr>
      <w:r>
        <w:rPr/>
        <w:t>IOjua7nXV5Y3ZGISVBW89tyvtyZVUDcvpGNUPq8mX6cZM3NivWPqIzMny71+N0nm66Tt5tr7vNpc7t</w:t>
      </w:r>
    </w:p>
    <w:p>
      <w:pPr>
        <w:pStyle w:val="PreformattedText"/>
        <w:bidi w:val="0"/>
        <w:spacing w:before="0" w:after="0"/>
        <w:jc w:val="left"/>
        <w:rPr/>
      </w:pPr>
      <w:r>
        <w:rPr/>
        <w:t>vL652OskWdAAAAAAAAAAAAAAAAAAAAKk+HeXfhQE+EWUOsT5qSPTTGdN46a/h6bzn0v+e5ss7NelWq</w:t>
      </w:r>
    </w:p>
    <w:p>
      <w:pPr>
        <w:pStyle w:val="PreformattedText"/>
        <w:bidi w:val="0"/>
        <w:spacing w:before="0" w:after="0"/>
        <w:jc w:val="left"/>
        <w:rPr/>
      </w:pPr>
      <w:r>
        <w:rPr/>
        <w:t>pXYcllJMkkWOWSEkWLskIuwFoV0WcgVEqZUZrONNSw5rwn2cfJvpfM0FXliotSqmg9O68fpK85FAAA</w:t>
      </w:r>
    </w:p>
    <w:p>
      <w:pPr>
        <w:pStyle w:val="PreformattedText"/>
        <w:bidi w:val="0"/>
        <w:spacing w:before="0" w:after="0"/>
        <w:jc w:val="left"/>
        <w:rPr/>
      </w:pPr>
      <w:r>
        <w:rPr/>
        <w:t>AAAAAAAAAAAAAdAAADgkbIxG3zi9eEbeejo7nTudByxuyMQ0qZazGmpp9ZLSgG5fSsaovT5cr14PzU</w:t>
      </w:r>
    </w:p>
    <w:p>
      <w:pPr>
        <w:pStyle w:val="PreformattedText"/>
        <w:bidi w:val="0"/>
        <w:spacing w:before="0" w:after="0"/>
        <w:jc w:val="left"/>
        <w:rPr/>
      </w:pPr>
      <w:r>
        <w:rPr/>
        <w:t>6WAsfUTlkuXaBjpR+fpoenDbe7yaabtvL652OskcAAAAAAAAAAAAAAAAAAAAA8ozr5Kx0dlZlXcwd5</w:t>
      </w:r>
    </w:p>
    <w:p>
      <w:pPr>
        <w:pStyle w:val="PreformattedText"/>
        <w:bidi w:val="0"/>
        <w:spacing w:before="0" w:after="0"/>
        <w:jc w:val="left"/>
        <w:rPr/>
      </w:pPr>
      <w:r>
        <w:rPr/>
        <w:t>gVNixmlzVJm3/LvqeHou+e7mWdLIzXc1TTkrsLiVZLR9HB6yXcusvUtO0uzgs7AvRIjNRnUfO2s1mW</w:t>
      </w:r>
    </w:p>
    <w:p>
      <w:pPr>
        <w:pStyle w:val="PreformattedText"/>
        <w:bidi w:val="0"/>
        <w:spacing w:before="0" w:after="0"/>
        <w:jc w:val="left"/>
        <w:rPr/>
      </w:pPr>
      <w:r>
        <w:rPr/>
        <w:t>o3Plr6nz6/0ebaTXBCWSw5Z1n1j282nAAAAAAAAAAAAAAAAOgAAACRojJG3iL24R9ZUOQ7NuZvV5ct</w:t>
      </w:r>
    </w:p>
    <w:p>
      <w:pPr>
        <w:pStyle w:val="PreformattedText"/>
        <w:bidi w:val="0"/>
        <w:spacing w:before="0" w:after="0"/>
        <w:jc w:val="left"/>
        <w:rPr/>
      </w:pPr>
      <w:r>
        <w:rPr/>
        <w:t>2RUhJUy1mNtyvtyRS8ETXpeLR+jy5btwXNWEsFqLc9jI8e1fnpR+fpfb4bf3+TTTdv5fXOx1lCwAAA</w:t>
      </w:r>
    </w:p>
    <w:p>
      <w:pPr>
        <w:pStyle w:val="PreformattedText"/>
        <w:bidi w:val="0"/>
        <w:spacing w:before="0" w:after="0"/>
        <w:jc w:val="left"/>
        <w:rPr/>
      </w:pPr>
      <w:r>
        <w:rPr/>
        <w:t>AAAAAAAAAAAAAAAADh8q46eQyxc6kLzWazWFD8tjnaFqpdbw9Ol4d7LGruWwl7mvyrl7K5CyZEmyUi</w:t>
      </w:r>
    </w:p>
    <w:p>
      <w:pPr>
        <w:pStyle w:val="PreformattedText"/>
        <w:bidi w:val="0"/>
        <w:spacing w:before="0" w:after="0"/>
        <w:jc w:val="left"/>
        <w:rPr/>
      </w:pPr>
      <w:r>
        <w:rPr/>
        <w:t>rJWopHrlcsi56dFWFrkhanIEygznTONMyt1552x83/U+ZqNSxl6OSwZX7PeevD3G47QAAAAAAAAAAA</w:t>
      </w:r>
    </w:p>
    <w:p>
      <w:pPr>
        <w:pStyle w:val="PreformattedText"/>
        <w:bidi w:val="0"/>
        <w:spacing w:before="0" w:after="0"/>
        <w:jc w:val="left"/>
        <w:rPr/>
      </w:pPr>
      <w:r>
        <w:rPr/>
        <w:t>AAHQAAAAOHBojpF3iL14MbyodheduTXTjLWpGIRVRV40iaeakx1eq216Zi0vo8uU6+frVhNQ1iWLky</w:t>
      </w:r>
    </w:p>
    <w:p>
      <w:pPr>
        <w:pStyle w:val="PreformattedText"/>
        <w:bidi w:val="0"/>
        <w:spacing w:before="0" w:after="0"/>
        <w:jc w:val="left"/>
        <w:rPr/>
      </w:pPr>
      <w:r>
        <w:rPr/>
        <w:t>XHtW56UnDpdOO3+h5NQ1beX1z8dZQsAAAAAAAAAAAAAAAAAAAAoT4h494dzWzVvUC5g7x3OrBZ2N1V</w:t>
      </w:r>
    </w:p>
    <w:p>
      <w:pPr>
        <w:pStyle w:val="PreformattedText"/>
        <w:bidi w:val="0"/>
        <w:spacing w:before="0" w:after="0"/>
        <w:jc w:val="left"/>
        <w:rPr/>
      </w:pPr>
      <w:r>
        <w:rPr/>
        <w:t>nM72fn9V7y6z87vs2ZlIVUOZvJXJXpJRJqSjyO2Kp+5cseQgpywF0qBUypzRESsys503KzZ81+/wAu</w:t>
      </w:r>
    </w:p>
    <w:p>
      <w:pPr>
        <w:pStyle w:val="PreformattedText"/>
        <w:bidi w:val="0"/>
        <w:spacing w:before="0" w:after="0"/>
        <w:jc w:val="left"/>
        <w:rPr/>
      </w:pPr>
      <w:r>
        <w:rPr/>
        <w:t>S9vi2U0gbs5jpHufQt8/qLpwmKAAAAAAAAAAAAAAHQAAAAEjZGSLvEbrwY3lQ5Dk0vOury5asikIqo</w:t>
      </w:r>
    </w:p>
    <w:p>
      <w:pPr>
        <w:pStyle w:val="PreformattedText"/>
        <w:bidi w:val="0"/>
        <w:spacing w:before="0" w:after="0"/>
        <w:jc w:val="left"/>
        <w:rPr/>
      </w:pPr>
      <w:r>
        <w:rPr/>
        <w:t>q8aRNPtSYUo03Hp2dU3fz5Tt5m1spqJLD0dmcly61mOtLw6Ws5br6Pj07Vv5vXP59ZQsAAAAAAAAAA</w:t>
      </w:r>
    </w:p>
    <w:p>
      <w:pPr>
        <w:pStyle w:val="PreformattedText"/>
        <w:bidi w:val="0"/>
        <w:spacing w:before="0" w:after="0"/>
        <w:jc w:val="left"/>
        <w:rPr/>
      </w:pPr>
      <w:r>
        <w:rPr/>
        <w:t>AAAAAAAAAA8dzflTHaYlZLZ7zF1mpRyWyxuStBZbcu2t4em959ZmbeZs6JEvZXM1QqH5ZUjyyUdsdR</w:t>
      </w:r>
    </w:p>
    <w:p>
      <w:pPr>
        <w:pStyle w:val="PreformattedText"/>
        <w:bidi w:val="0"/>
        <w:spacing w:before="0" w:after="0"/>
        <w:jc w:val="left"/>
        <w:rPr/>
      </w:pPr>
      <w:r>
        <w:rPr/>
        <w:t>/UUi9R6xR1FBTh06JlIBvGkDMrGNtGO6T5e+x8nYLYEDWbDG4S6XWPqrr5r1QAAAAAAAAAAAA6Bw6A</w:t>
      </w:r>
    </w:p>
    <w:p>
      <w:pPr>
        <w:pStyle w:val="PreformattedText"/>
        <w:bidi w:val="0"/>
        <w:spacing w:before="0" w:after="0"/>
        <w:jc w:val="left"/>
        <w:rPr/>
      </w:pPr>
      <w:r>
        <w:rPr/>
        <w:t>AAAAkbI5F3zi9eMbeFjuTk2uXq8uWrIpCKqKvGkTb6yIW1xpEnp+NU/fhk+/mYLPOoywakM5Pl1qsd</w:t>
      </w:r>
    </w:p>
    <w:p>
      <w:pPr>
        <w:pStyle w:val="PreformattedText"/>
        <w:bidi w:val="0"/>
        <w:spacing w:before="0" w:after="0"/>
        <w:jc w:val="left"/>
        <w:rPr/>
      </w:pPr>
      <w:r>
        <w:rPr/>
        <w:t>abj0scc919Lx6hbjzeufz6yhYAAAAAAAAAAAAAAAAAAAIPlnG/G5twj5sjeIm8xcn5qxztFlNLpOXf</w:t>
      </w:r>
    </w:p>
    <w:p>
      <w:pPr>
        <w:pStyle w:val="PreformattedText"/>
        <w:bidi w:val="0"/>
        <w:spacing w:before="0" w:after="0"/>
        <w:jc w:val="left"/>
        <w:rPr/>
      </w:pPr>
      <w:r>
        <w:rPr/>
        <w:t>R8PRcY3Y51eZsuH5SV7NdRyVcrw+SUfskI5YqxyxyxaLFWJF0sFRm9O2IzoRsZxpjO48fL/0fJSery</w:t>
      </w:r>
    </w:p>
    <w:p>
      <w:pPr>
        <w:pStyle w:val="PreformattedText"/>
        <w:bidi w:val="0"/>
        <w:spacing w:before="0" w:after="0"/>
        <w:jc w:val="left"/>
        <w:rPr/>
      </w:pPr>
      <w:r>
        <w:rPr/>
        <w:t>6uWu3i1xqArln09283pEdoAAOnAAAAAADoAAAAAAAACRsjkXfOJ14x94XDkrrS83pyxmyMQipKzltt</w:t>
      </w:r>
    </w:p>
    <w:p>
      <w:pPr>
        <w:pStyle w:val="PreformattedText"/>
        <w:bidi w:val="0"/>
        <w:spacing w:before="0" w:after="0"/>
        <w:jc w:val="left"/>
        <w:rPr/>
      </w:pPr>
      <w:r>
        <w:rPr/>
        <w:t>t+JKqaFbk9Rzqo68Mn380UtJpiWBT6ZXn0qcdafj0m88br6Xj1NXPm9c/n1lCwAAAAAAAAAAAAAAAA</w:t>
      </w:r>
    </w:p>
    <w:p>
      <w:pPr>
        <w:pStyle w:val="PreformattedText"/>
        <w:bidi w:val="0"/>
        <w:spacing w:before="0" w:after="0"/>
        <w:jc w:val="left"/>
        <w:rPr/>
      </w:pPr>
      <w:r>
        <w:rPr/>
        <w:t>AAAzafJnPvhgFRI6Yqrl2V7HSwlorOS6bh6dFx72Gd3edW+UqV3LquQ/CyQKV8fH0koU4jljtyux2z</w:t>
      </w:r>
    </w:p>
    <w:p>
      <w:pPr>
        <w:pStyle w:val="PreformattedText"/>
        <w:bidi w:val="0"/>
        <w:spacing w:before="0" w:after="0"/>
        <w:jc w:val="left"/>
        <w:rPr/>
      </w:pPr>
      <w:r>
        <w:rPr/>
        <w:t>kvUdolApe88lIQIzWpWcbY568j748S+p83XytahJGmuJ7d15e765TlAgoAAAAAAAAA6AHAOgAAAHBo</w:t>
      </w:r>
    </w:p>
    <w:p>
      <w:pPr>
        <w:pStyle w:val="PreformattedText"/>
        <w:bidi w:val="0"/>
        <w:spacing w:before="0" w:after="0"/>
        <w:jc w:val="left"/>
        <w:rPr/>
      </w:pPr>
      <w:r>
        <w:rPr/>
        <w:t>YIu+cPrxjbwuHZXWl5vRNjVkUhFVLV89NtvxJml2g3HqWdVPTjlPR5YBazTUtfUky3LdNntU8dyeWN</w:t>
      </w:r>
    </w:p>
    <w:p>
      <w:pPr>
        <w:pStyle w:val="PreformattedText"/>
        <w:bidi w:val="0"/>
        <w:spacing w:before="0" w:after="0"/>
        <w:jc w:val="left"/>
        <w:rPr/>
      </w:pPr>
      <w:r>
        <w:rPr/>
        <w:t>39Lx6nS683rn8+soWAAAAAAAAAAAAAAAAAAAHnR8h8u9dYlJ1M6zV3Ks7uM6kLlWbHO9D5/Vec+tpj</w:t>
      </w:r>
    </w:p>
    <w:p>
      <w:pPr>
        <w:pStyle w:val="PreformattedText"/>
        <w:bidi w:val="0"/>
        <w:spacing w:before="0" w:after="0"/>
        <w:jc w:val="left"/>
        <w:rPr/>
      </w:pPr>
      <w:r>
        <w:rPr/>
        <w:t>d5nVpE2V6RcOKqHqcHxxVwpZSLHUUj2sv6jrIdHdTqol7Z2xdiIalQIlTnScazeOnyh9f5mmuZIjUJ</w:t>
      </w:r>
    </w:p>
    <w:p>
      <w:pPr>
        <w:pStyle w:val="PreformattedText"/>
        <w:bidi w:val="0"/>
        <w:spacing w:before="0" w:after="0"/>
        <w:jc w:val="left"/>
        <w:rPr/>
      </w:pPr>
      <w:r>
        <w:rPr/>
        <w:t>Wstt05fTXTjfqAAAdA4AAAAAAAAB0AAAADg2RyLvnD68Y28Kh6V1V5105YxZFIRVRV89tzb5Kml2it</w:t>
      </w:r>
    </w:p>
    <w:p>
      <w:pPr>
        <w:pStyle w:val="PreformattedText"/>
        <w:bidi w:val="0"/>
        <w:spacing w:before="0" w:after="0"/>
        <w:jc w:val="left"/>
        <w:rPr/>
      </w:pPr>
      <w:r>
        <w:rPr/>
        <w:t>yep51Vb5ZT0+StLWaRnVfpITNct0mO1Ty27ym7+j4dVpdcPVYcu0oWAAAAAAAAAAAAAAAAAAA0eDTX</w:t>
      </w:r>
    </w:p>
    <w:p>
      <w:pPr>
        <w:pStyle w:val="PreformattedText"/>
        <w:bidi w:val="0"/>
        <w:spacing w:before="0" w:after="0"/>
        <w:jc w:val="left"/>
        <w:rPr/>
      </w:pPr>
      <w:r>
        <w:rPr/>
        <w:t>zpz6IsYJVNazXXMnO7HOnLM5my8dNNw9NzjpdY6W2bcJPjkJsYsZpRPHidmu508rmbJRQ6j+8u2O2O</w:t>
      </w:r>
    </w:p>
    <w:p>
      <w:pPr>
        <w:pStyle w:val="PreformattedText"/>
        <w:bidi w:val="0"/>
        <w:spacing w:before="0" w:after="0"/>
        <w:jc w:val="left"/>
        <w:rPr/>
      </w:pPr>
      <w:r>
        <w:rPr/>
        <w:t>s9BSESopFkUrLaUiby5nTs1d5S+W/lf6Hib7cNNbS6xJm05rifVnfyb1QDh0AAAOgcAAADoAAAAAAA</w:t>
      </w:r>
    </w:p>
    <w:p>
      <w:pPr>
        <w:pStyle w:val="PreformattedText"/>
        <w:bidi w:val="0"/>
        <w:spacing w:before="0" w:after="0"/>
        <w:jc w:val="left"/>
        <w:rPr/>
      </w:pPr>
      <w:r>
        <w:rPr/>
        <w:t>cGyORd84fXjH1hQ7NOyuSgmxmyKQyqzavG2pp8lTS7oZbl9Uzqs3zyvo8lQWrXM6r6kXOc5bosdqrl</w:t>
      </w:r>
    </w:p>
    <w:p>
      <w:pPr>
        <w:pStyle w:val="PreformattedText"/>
        <w:bidi w:val="0"/>
        <w:spacing w:before="0" w:after="0"/>
        <w:jc w:val="left"/>
        <w:rPr/>
      </w:pPr>
      <w:r>
        <w:rPr/>
        <w:t>vvFvPo+HV7XXD02HLtKFgAAAAAAAAAAAAAAAAAARE+VMdfJZqcVCTa5vEJJWd2stYUsWnPvqvP6bjG</w:t>
      </w:r>
    </w:p>
    <w:p>
      <w:pPr>
        <w:pStyle w:val="PreformattedText"/>
        <w:bidi w:val="0"/>
        <w:spacing w:before="0" w:after="0"/>
        <w:jc w:val="left"/>
        <w:rPr/>
      </w:pPr>
      <w:r>
        <w:rPr/>
        <w:t>7TG7cvLnsZneMz151libEVGuZq3ON6Xn0vue7vluVjUmV0k9MOklldchOaiI1Z3bMdc43vxqtc3ZXF</w:t>
      </w:r>
    </w:p>
    <w:p>
      <w:pPr>
        <w:pStyle w:val="PreformattedText"/>
        <w:bidi w:val="0"/>
        <w:spacing w:before="0" w:after="0"/>
        <w:jc w:val="left"/>
        <w:rPr/>
      </w:pPr>
      <w:r>
        <w:rPr/>
        <w:t>czq3x0ly32L5/vlgfb4t1N57eLTNqs6XZ9A9eHstxYLwQcABR0UAAAAdAAAAAAAAA4Nkci75xOvGPr</w:t>
      </w:r>
    </w:p>
    <w:p>
      <w:pPr>
        <w:pStyle w:val="PreformattedText"/>
        <w:bidi w:val="0"/>
        <w:spacing w:before="0" w:after="0"/>
        <w:jc w:val="left"/>
        <w:rPr/>
      </w:pPr>
      <w:r>
        <w:rPr/>
        <w:t>Codachya6IsYsjEIqZazntqakEqbXQreXqktdrGW9HjpatF7nddUm5z/AC3n8dqzltHBvPo+LV9Jd8</w:t>
      </w:r>
    </w:p>
    <w:p>
      <w:pPr>
        <w:pStyle w:val="PreformattedText"/>
        <w:bidi w:val="0"/>
        <w:spacing w:before="0" w:after="0"/>
        <w:jc w:val="left"/>
        <w:rPr/>
      </w:pPr>
      <w:r>
        <w:rPr/>
        <w:t>PTYcu0oWAAAAAAAAAAAAAAAAAABRJ8h8+/niaBaYfsY3hoezq4mqVIBbcPRqOPpusbn5tuTN8sP0xn</w:t>
      </w:r>
    </w:p>
    <w:p>
      <w:pPr>
        <w:pStyle w:val="PreformattedText"/>
        <w:bidi w:val="0"/>
        <w:spacing w:before="0" w:after="0"/>
        <w:jc w:val="left"/>
        <w:rPr/>
      </w:pPr>
      <w:r>
        <w:rPr/>
        <w:t>dZ4r5GuWNZ4gqDhZy3vPrrePfS8elrz1Y3M7WZTKxmaZzaW3Bejnh+3KLvn1LbO5kaHGtJjS1JaqsF</w:t>
      </w:r>
    </w:p>
    <w:p>
      <w:pPr>
        <w:pStyle w:val="PreformattedText"/>
        <w:bidi w:val="0"/>
        <w:spacing w:before="0" w:after="0"/>
        <w:jc w:val="left"/>
        <w:rPr/>
      </w:pPr>
      <w:r>
        <w:rPr/>
        <w:t>15+XezwbjPWFcSoq5p2zd6x9XdOE5UDQ0B0dHBQo6AABwAA6AAAAAAcGxgib5w+vGNrC4dadF510RY</w:t>
      </w:r>
    </w:p>
    <w:p>
      <w:pPr>
        <w:pStyle w:val="PreformattedText"/>
        <w:bidi w:val="0"/>
        <w:spacing w:before="0" w:after="0"/>
        <w:jc w:val="left"/>
        <w:rPr/>
      </w:pPr>
      <w:r>
        <w:rPr/>
        <w:t>zZFIZUy1nLbbT8sqaVb1G5fVZa+5y/p8dClndOZ1WVKSh56zuO9bz01527+h49Z1zecPRYcu8oWAAA</w:t>
      </w:r>
    </w:p>
    <w:p>
      <w:pPr>
        <w:pStyle w:val="PreformattedText"/>
        <w:bidi w:val="0"/>
        <w:spacing w:before="0" w:after="0"/>
        <w:jc w:val="left"/>
        <w:rPr/>
      </w:pPr>
      <w:r>
        <w:rPr/>
        <w:t>AAAAAAAAAAAAAAAcMEfGnHvG1JKRRepG1hxX8bnrSXMLOrzh6dLy73ON2Mr2+WX3z7N6Pj1vMbXNKX</w:t>
      </w:r>
    </w:p>
    <w:p>
      <w:pPr>
        <w:pStyle w:val="PreformattedText"/>
        <w:bidi w:val="0"/>
        <w:spacing w:before="0" w:after="0"/>
        <w:jc w:val="left"/>
        <w:rPr/>
      </w:pPr>
      <w:r>
        <w:rPr/>
        <w:t>stasbWavfOq3zqd4ZsuGtdy66zh1vcrS5mI7I3jUC3Bdpm+mHh7Op+N2WbKixysGZlzK3hisFdfN/w</w:t>
      </w:r>
    </w:p>
    <w:p>
      <w:pPr>
        <w:pStyle w:val="PreformattedText"/>
        <w:bidi w:val="0"/>
        <w:spacing w:before="0" w:after="0"/>
        <w:jc w:val="left"/>
        <w:rPr/>
      </w:pPr>
      <w:r>
        <w:rPr/>
        <w:t>BH5u0XlkSxnOnbJdn2D182oVkjyR6SLH1fHhYoAAAOAAAdAAAAA4IIxF3zg9uMVhY606Oy9EIzUUhl</w:t>
      </w:r>
    </w:p>
    <w:p>
      <w:pPr>
        <w:pStyle w:val="PreformattedText"/>
        <w:bidi w:val="0"/>
        <w:spacing w:before="0" w:after="0"/>
        <w:jc w:val="left"/>
        <w:rPr/>
      </w:pPr>
      <w:r>
        <w:rPr/>
        <w:t>Tm1nPaGpGdSWlAiF9Vlg3OY9HkztzZ3TmdVpKspees1z71uNMee7v3+LWdZe8e9hy7yhYAAAAAAAAA</w:t>
      </w:r>
    </w:p>
    <w:p>
      <w:pPr>
        <w:pStyle w:val="PreformattedText"/>
        <w:bidi w:val="0"/>
        <w:spacing w:before="0" w:after="0"/>
        <w:jc w:val="left"/>
        <w:rPr/>
      </w:pPr>
      <w:r>
        <w:rPr/>
        <w:t>AAAAAAAAA2niU181c+0O5cVqxWsxbmQTOfSaue1iJjpoOHqvufW5xuelbvFvy6XuNrmjO2s6YrjKqi</w:t>
      </w:r>
    </w:p>
    <w:p>
      <w:pPr>
        <w:pStyle w:val="PreformattedText"/>
        <w:bidi w:val="0"/>
        <w:spacing w:before="0" w:after="0"/>
        <w:jc w:val="left"/>
        <w:rPr/>
      </w:pPr>
      <w:r>
        <w:rPr/>
        <w:t>6yE9FlVpT7x3WdTy6avlq6SzuZdzG57qKqdVNjFlL0lJvD8tXU7h1vMbv8WzZlXFe18pfV+Xo9LFIW</w:t>
      </w:r>
    </w:p>
    <w:p>
      <w:pPr>
        <w:pStyle w:val="PreformattedText"/>
        <w:bidi w:val="0"/>
        <w:spacing w:before="0" w:after="0"/>
        <w:jc w:val="left"/>
        <w:rPr/>
      </w:pPr>
      <w:r>
        <w:rPr/>
        <w:t>8wMacsD6V7ef1yRmoaQM1KribqTKkDosDoHAOgAAAAAAAHBBGInTlW9eMRldPSvK9ClRY0RSHLVRWc</w:t>
      </w:r>
    </w:p>
    <w:p>
      <w:pPr>
        <w:pStyle w:val="PreformattedText"/>
        <w:bidi w:val="0"/>
        <w:spacing w:before="0" w:after="0"/>
        <w:jc w:val="left"/>
        <w:rPr/>
      </w:pPr>
      <w:r>
        <w:rPr/>
        <w:t>+iJqRNyRR0bPVpYTOY9PlzdxZK9N1ZKqp5svz9FdjUfzXde/x6ztm94+ix5dpQsAAAAAAAAAAAAAAA</w:t>
      </w:r>
    </w:p>
    <w:p>
      <w:pPr>
        <w:pStyle w:val="PreformattedText"/>
        <w:bidi w:val="0"/>
        <w:spacing w:before="0" w:after="0"/>
        <w:jc w:val="left"/>
        <w:rPr/>
      </w:pPr>
      <w:r>
        <w:rPr/>
        <w:t>AAODSfKWevjuNPazFHlc1iq1mzmrHO2ypuIvHvouXotufS357lTVlK9L1pvOq4q94zXp8db24WppVt</w:t>
      </w:r>
    </w:p>
    <w:p>
      <w:pPr>
        <w:pStyle w:val="PreformattedText"/>
        <w:bidi w:val="0"/>
        <w:spacing w:before="0" w:after="0"/>
        <w:jc w:val="left"/>
        <w:rPr/>
      </w:pPr>
      <w:r>
        <w:rPr/>
        <w:t>ZdDw9E3j2lJmLa8t5rU8emlYvd8plzC49am2N0zH1mk2w/XnkN5rLljXO7zqz4em/wDN6thw62LMm4</w:t>
      </w:r>
    </w:p>
    <w:p>
      <w:pPr>
        <w:pStyle w:val="PreformattedText"/>
        <w:bidi w:val="0"/>
        <w:spacing w:before="0" w:after="0"/>
        <w:jc w:val="left"/>
        <w:rPr/>
      </w:pPr>
      <w:r>
        <w:rPr/>
        <w:t>+VPrfKsOvPW51ndZVnSLO16prH0VvhKK6IOOgORM3idpJHxYs6AAAAAAAAAHTgDZFSH15VW+UGx0fV</w:t>
      </w:r>
    </w:p>
    <w:p>
      <w:pPr>
        <w:pStyle w:val="PreformattedText"/>
        <w:bidi w:val="0"/>
        <w:spacing w:before="0" w:after="0"/>
        <w:jc w:val="left"/>
        <w:rPr/>
      </w:pPr>
      <w:r>
        <w:rPr/>
        <w:t>4fFxymSKRJarNrOfRE3IJI4oNx6ssNM36PJl7ixun5qrJVVfNleforsai+bW69/j13bF9x72HLvLFA</w:t>
      </w:r>
    </w:p>
    <w:p>
      <w:pPr>
        <w:pStyle w:val="PreformattedText"/>
        <w:bidi w:val="0"/>
        <w:spacing w:before="0" w:after="0"/>
        <w:jc w:val="left"/>
        <w:rPr/>
      </w:pPr>
      <w:r>
        <w:rPr/>
        <w:t>AAAAAAAAAAAAAAAABwo0+PcdsLLIsgpZUzrNKzopqdNxEqB7j3veXez59Jmd3eNqWuqNEDeMv6PJSd</w:t>
      </w:r>
    </w:p>
    <w:p>
      <w:pPr>
        <w:pStyle w:val="PreformattedText"/>
        <w:bidi w:val="0"/>
        <w:spacing w:before="0" w:after="0"/>
        <w:jc w:val="left"/>
        <w:rPr/>
      </w:pPr>
      <w:r>
        <w:rPr/>
        <w:t>/KsnSzsbn2XW2i5d/QeXSkztkzU1P59dTx6avE03XhN3iBw6Vuzfflls9fP9zH+nxVkxb752HeReHo</w:t>
      </w:r>
    </w:p>
    <w:p>
      <w:pPr>
        <w:pStyle w:val="PreformattedText"/>
        <w:bidi w:val="0"/>
        <w:spacing w:before="0" w:after="0"/>
        <w:jc w:val="left"/>
        <w:rPr/>
      </w:pPr>
      <w:r>
        <w:rPr/>
        <w:t>yck3PTXeX16rzei2j51+t8dzry32OtDcx5WR4vrPsHr5pepX4sTHTsOEnWZm5KJA6LOnQAAAAAAAAA</w:t>
      </w:r>
    </w:p>
    <w:p>
      <w:pPr>
        <w:pStyle w:val="PreformattedText"/>
        <w:bidi w:val="0"/>
        <w:spacing w:before="0" w:after="0"/>
        <w:jc w:val="left"/>
        <w:rPr/>
      </w:pPr>
      <w:r>
        <w:rPr/>
        <w:t>AGyKkHrxp94gXLpIV8kDhwaIssMq86ree0Tb5Jlcro2erSxUzno82VvKfdyJatZNldzZLn6IGNQ/Nr</w:t>
      </w:r>
    </w:p>
    <w:p>
      <w:pPr>
        <w:pStyle w:val="PreformattedText"/>
        <w:bidi w:val="0"/>
        <w:spacing w:before="0" w:after="0"/>
        <w:jc w:val="left"/>
        <w:rPr/>
      </w:pPr>
      <w:r>
        <w:rPr/>
        <w:t>de3x67vi/5eix5dpQoAAAAAAAAAAAAAAAAAAxJ8dc+tGOVCssRjWK6y8m7DOqtmvWd5/Tecu9ljbk1</w:t>
      </w:r>
    </w:p>
    <w:p>
      <w:pPr>
        <w:pStyle w:val="PreformattedText"/>
        <w:bidi w:val="0"/>
        <w:spacing w:before="0" w:after="0"/>
        <w:jc w:val="left"/>
        <w:rPr/>
      </w:pPr>
      <w:r>
        <w:rPr/>
        <w:t>d43GWk1mq3zzno8lZ1896uw68ovn15N2num+fomprfJ6/J/P9HaMU9Uwjh30XHrtsTU9fPN1iv5dYf</w:t>
      </w:r>
    </w:p>
    <w:p>
      <w:pPr>
        <w:pStyle w:val="PreformattedText"/>
        <w:bidi w:val="0"/>
        <w:spacing w:before="0" w:after="0"/>
        <w:jc w:val="left"/>
        <w:rPr/>
      </w:pPr>
      <w:r>
        <w:rPr/>
        <w:t>fmxXneO9L7PJnfR83xC30nWdhrHtWdeH+T6Pke8aLj29A83rkHkvu+bW9+HoPLs1cwmmJI9SpfrT0e</w:t>
      </w:r>
    </w:p>
    <w:p>
      <w:pPr>
        <w:pStyle w:val="PreformattedText"/>
        <w:bidi w:val="0"/>
        <w:spacing w:before="0" w:after="0"/>
        <w:jc w:val="left"/>
        <w:rPr/>
      </w:pPr>
      <w:r>
        <w:rPr/>
        <w:t>TWaxX89x+fRQ4P1L3iXUgfHRR0AAAAAAAAAABsilf14Uu+dePVJHySOnBkiyw4q5qu59EZ0+Slcro3</w:t>
      </w:r>
    </w:p>
    <w:p>
      <w:pPr>
        <w:pStyle w:val="PreformattedText"/>
        <w:bidi w:val="0"/>
        <w:spacing w:before="0" w:after="0"/>
        <w:jc w:val="left"/>
        <w:rPr/>
      </w:pPr>
      <w:r>
        <w:rPr/>
        <w:t>Hqyxkz3fz5TXGa1JaqlkWQucx/P0wMah+be59vj1/fnf8ALvYcu8sUAAAAAAAAAAAAAAAAAHDwCXwT</w:t>
      </w:r>
    </w:p>
    <w:p>
      <w:pPr>
        <w:pStyle w:val="PreformattedText"/>
        <w:bidi w:val="0"/>
        <w:spacing w:before="0" w:after="0"/>
        <w:jc w:val="left"/>
        <w:rPr/>
      </w:pPr>
      <w:r>
        <w:rPr/>
        <w:t>PSjHUr9SeRLmLZos7m53nNczG7Pz+u459bHO5+daLOs1vGZ3mBvjV9uCTTazf6yw4UGdWSer9Xpvl7</w:t>
      </w:r>
    </w:p>
    <w:p>
      <w:pPr>
        <w:pStyle w:val="PreformattedText"/>
        <w:bidi w:val="0"/>
        <w:spacing w:before="0" w:after="0"/>
        <w:jc w:val="left"/>
        <w:rPr/>
      </w:pPr>
      <w:r>
        <w:rPr/>
        <w:t>+bcPo+cb6ehuFPEDj3veXXe85pN8Zu8RcaR2553Pfyvp6L3t8/I9vFWOceZ0PeewcfTjPN7vH52nOO</w:t>
      </w:r>
    </w:p>
    <w:p>
      <w:pPr>
        <w:pStyle w:val="PreformattedText"/>
        <w:bidi w:val="0"/>
        <w:spacing w:before="0" w:after="0"/>
        <w:jc w:val="left"/>
        <w:rPr/>
      </w:pPr>
      <w:r>
        <w:rPr/>
        <w:t>049qzWMD6vHlfT5d9jo7LAWFDdiT3rt5/Y98ofPbWOix6HSRrMvUl1JHxYoAAAAAAAADoHBsipA7ca</w:t>
      </w:r>
    </w:p>
    <w:p>
      <w:pPr>
        <w:pStyle w:val="PreformattedText"/>
        <w:bidi w:val="0"/>
        <w:spacing w:before="0" w:after="0"/>
        <w:jc w:val="left"/>
        <w:rPr/>
      </w:pPr>
      <w:r>
        <w:rPr/>
        <w:t>S4rrHqlD5IHTgzEVYcVk3X8tt5r9spXK6Nx6uscz/fzZPXKUspqqV+yNzY3n3gY6QfNrcevx7D0Yv+</w:t>
      </w:r>
    </w:p>
    <w:p>
      <w:pPr>
        <w:pStyle w:val="PreformattedText"/>
        <w:bidi w:val="0"/>
        <w:spacing w:before="0" w:after="0"/>
        <w:jc w:val="left"/>
        <w:rPr/>
      </w:pPr>
      <w:r>
        <w:rPr/>
        <w:t>fax5d5YoAAAAAAAAAAAAAAAAAEx8t3XkuN06cWNrNgQ7lg0E05nVHrDmOtv5vXY8+lnjejx01mKzZS</w:t>
      </w:r>
    </w:p>
    <w:p>
      <w:pPr>
        <w:pStyle w:val="PreformattedText"/>
        <w:bidi w:val="0"/>
        <w:spacing w:before="0" w:after="0"/>
        <w:jc w:val="left"/>
        <w:rPr/>
      </w:pPr>
      <w:r>
        <w:rPr/>
        <w:t>9cU+8UO+cG57bMzufvnN3wnW+i46P+f0U/PtH3hGsU+bD59bLHX0PnjQ75TNZjY0neK6bzDvW6N9OV</w:t>
      </w:r>
    </w:p>
    <w:p>
      <w:pPr>
        <w:pStyle w:val="PreformattedText"/>
        <w:bidi w:val="0"/>
        <w:spacing w:before="0" w:after="0"/>
        <w:jc w:val="left"/>
        <w:rPr/>
      </w:pPr>
      <w:r>
        <w:rPr/>
        <w:t>L287G8XWetdw9VTEuTS4trnOK6Y819XkwHr8Xomes+ICV00hOLt94+juvma57M7cH4dHKlXMrUmVJH</w:t>
      </w:r>
    </w:p>
    <w:p>
      <w:pPr>
        <w:pStyle w:val="PreformattedText"/>
        <w:bidi w:val="0"/>
        <w:spacing w:before="0" w:after="0"/>
        <w:jc w:val="left"/>
        <w:rPr/>
      </w:pPr>
      <w:r>
        <w:rPr/>
        <w:t>RYoAAAAAOnAA6BwbIqQO3GkuK6x6pQ+SB04MxFWFFXNQOXREsiWVdLs6Nx6urBQ9vPkt8ZDcoqlesZ</w:t>
      </w:r>
    </w:p>
    <w:p>
      <w:pPr>
        <w:pStyle w:val="PreformattedText"/>
        <w:bidi w:val="0"/>
        <w:spacing w:before="0" w:after="0"/>
        <w:jc w:val="left"/>
        <w:rPr/>
      </w:pPr>
      <w:r>
        <w:rPr/>
        <w:t>5sXjvAxuB5d7f1eTY+nnoOfay5d5QoAAAAAAAAAAAAAAAAAGZPk278sxusFpDq4qpuHTRNQM2uRXPt</w:t>
      </w:r>
    </w:p>
    <w:p>
      <w:pPr>
        <w:pStyle w:val="PreformattedText"/>
        <w:bidi w:val="0"/>
        <w:spacing w:before="0" w:after="0"/>
        <w:jc w:val="left"/>
        <w:rPr/>
      </w:pPr>
      <w:r>
        <w:rPr/>
        <w:t>eeb1T8dbTG7znvVY1MRepGIY1qMayjUbbiS22NX1k9HLmLc0lkLO4eNyZv0WY0euUq5bxeMmpU56Vd</w:t>
      </w:r>
    </w:p>
    <w:p>
      <w:pPr>
        <w:pStyle w:val="PreformattedText"/>
        <w:bidi w:val="0"/>
        <w:spacing w:before="0" w:after="0"/>
        <w:jc w:val="left"/>
        <w:rPr/>
      </w:pPr>
      <w:r>
        <w:rPr/>
        <w:t>3X3UZqvtsbzs5JEIyk4Lsx+r4t7fJ5/6/DuZu5lY1KvnqDqOS31n0V1803G3Zp1H4eFq+SEmbxL0kD</w:t>
      </w:r>
    </w:p>
    <w:p>
      <w:pPr>
        <w:pStyle w:val="PreformattedText"/>
        <w:bidi w:val="0"/>
        <w:spacing w:before="0" w:after="0"/>
        <w:jc w:val="left"/>
        <w:rPr/>
      </w:pPr>
      <w:r>
        <w:rPr/>
        <w:t>ws6AAAAAAAAdODZGIHXhR3FdqPVKJA+OnIZWKQ5azOq/ntMr6ylXXRqPV1ZKPrwyO+D13LKlXbEYmJ</w:t>
      </w:r>
    </w:p>
    <w:p>
      <w:pPr>
        <w:pStyle w:val="PreformattedText"/>
        <w:bidi w:val="0"/>
        <w:spacing w:before="0" w:after="0"/>
        <w:jc w:val="left"/>
        <w:rPr/>
      </w:pPr>
      <w:r>
        <w:rPr/>
        <w:t>5eiBncDzb2vo8uy9XLQc+1ly7yxQAAAAAAAAAAAAAAAAAU6fKTfl+NxARmyeV2szS8mqQCP5/RouPq</w:t>
      </w:r>
    </w:p>
    <w:p>
      <w:pPr>
        <w:pStyle w:val="PreformattedText"/>
        <w:bidi w:val="0"/>
        <w:spacing w:before="0" w:after="0"/>
        <w:jc w:val="left"/>
        <w:rPr/>
      </w:pPr>
      <w:r>
        <w:rPr/>
        <w:t>sefS0xu759LTOrZm8zJsRlrWk6krWZJKsfpdj9zFK4ppqBncBX13+caffKXctZ0zhL3ziNVzdVnohZ</w:t>
      </w:r>
    </w:p>
    <w:p>
      <w:pPr>
        <w:pStyle w:val="PreformattedText"/>
        <w:bidi w:val="0"/>
        <w:spacing w:before="0" w:after="0"/>
        <w:jc w:val="left"/>
        <w:rPr/>
      </w:pPr>
      <w:r>
        <w:rPr/>
        <w:t>Vy/Y5mdlVk7BqVJ4N7eHlXt+dtrq4mlxn4iEgkr7504abNkyvDw+LHYeWRrMreJlSR4UAAAAAAAAdO</w:t>
      </w:r>
    </w:p>
    <w:p>
      <w:pPr>
        <w:pStyle w:val="PreformattedText"/>
        <w:bidi w:val="0"/>
        <w:spacing w:before="0" w:after="0"/>
        <w:jc w:val="left"/>
        <w:rPr/>
      </w:pPr>
      <w:r>
        <w:rPr/>
        <w:t>CCNFf24UlxXajpKqQPw6cVkikOWszqBz2mafiVaugaj1dWil68chvzru5ZVyq1O4Yfl3r87gebptO/</w:t>
      </w:r>
    </w:p>
    <w:p>
      <w:pPr>
        <w:pStyle w:val="PreformattedText"/>
        <w:bidi w:val="0"/>
        <w:spacing w:before="0" w:after="0"/>
        <w:jc w:val="left"/>
        <w:rPr/>
      </w:pPr>
      <w:r>
        <w:rPr/>
        <w:t>l2fr5aHHWy495YoAAAAAAAAAAAAAAAAAMQfO1vlHLoyR7lNTSFvM7NvG6ZmEr/m9N9x9NtjpP57tsd</w:t>
      </w:r>
    </w:p>
    <w:p>
      <w:pPr>
        <w:pStyle w:val="PreformattedText"/>
        <w:bidi w:val="0"/>
        <w:spacing w:before="0" w:after="0"/>
        <w:jc w:val="left"/>
        <w:rPr/>
      </w:pPr>
      <w:r>
        <w:rPr/>
        <w:t>bHK8xbiLFifcv2IVhWJV07ZIuOkUr5uouq2ysV9dziabfOawEfNcReoiyOsWbTK+y6dgXsKI2b4n6c</w:t>
      </w:r>
    </w:p>
    <w:p>
      <w:pPr>
        <w:pStyle w:val="PreformattedText"/>
        <w:bidi w:val="0"/>
        <w:spacing w:before="0" w:after="0"/>
        <w:jc w:val="left"/>
        <w:rPr/>
      </w:pPr>
      <w:r>
        <w:rPr/>
        <w:t>+E/T+VpNS957l7UGUUZLE9d1z9LiVDo9Dw5TuTiuakjeJupMHxwAAAADpw6AAcEEZIHXlR3FdY7qSi</w:t>
      </w:r>
    </w:p>
    <w:p>
      <w:pPr>
        <w:pStyle w:val="PreformattedText"/>
        <w:bidi w:val="0"/>
        <w:spacing w:before="0" w:after="0"/>
        <w:jc w:val="left"/>
        <w:rPr/>
      </w:pPr>
      <w:r>
        <w:rPr/>
        <w:t>QSIdVIysWSKtZLA59E50+SVXXBqPV1bKbpxx/TgNTCsU0dxMNy7V2ekDzdNl28u09fLRZ62XHvLFAA</w:t>
      </w:r>
    </w:p>
    <w:p>
      <w:pPr>
        <w:pStyle w:val="PreformattedText"/>
        <w:bidi w:val="0"/>
        <w:spacing w:before="0" w:after="0"/>
        <w:jc w:val="left"/>
        <w:rPr/>
      </w:pPr>
      <w:r>
        <w:rPr/>
        <w:t>AAAAAAAAAAAAAAAB5tZ89t+X89oGbmVYtYFzby2M1nrI8WHn9V3y9Fpy7WON2fPpdZ1bYs4sJLO4mX</w:t>
      </w:r>
    </w:p>
    <w:p>
      <w:pPr>
        <w:pStyle w:val="PreformattedText"/>
        <w:bidi w:val="0"/>
        <w:spacing w:before="0" w:after="0"/>
        <w:jc w:val="left"/>
        <w:rPr/>
      </w:pPr>
      <w:r>
        <w:rPr/>
        <w:t>M65duVL0aiKrMsTOq9qu1anea4lNazDTuc65XqJk6FB2xAxnQrgtHLBWs2NjXm/R81fX+Td9MaDF7N</w:t>
      </w:r>
    </w:p>
    <w:p>
      <w:pPr>
        <w:pStyle w:val="PreformattedText"/>
        <w:bidi w:val="0"/>
        <w:spacing w:before="0" w:after="0"/>
        <w:jc w:val="left"/>
        <w:rPr/>
      </w:pPr>
      <w:r>
        <w:rPr/>
        <w:t>VcGpTxYL6TrHtMzKHB6HRwdhZ213WJ28zqkDoo6cAAOnAOnDoHBBGSB15UlxXXLtSakEiVwSNLGiKV</w:t>
      </w:r>
    </w:p>
    <w:p>
      <w:pPr>
        <w:pStyle w:val="PreformattedText"/>
        <w:bidi w:val="0"/>
        <w:spacing w:before="0" w:after="0"/>
        <w:jc w:val="left"/>
        <w:rPr/>
      </w:pPr>
      <w:r>
        <w:rPr/>
        <w:t>udQMaRNyCQqjg3HqyoKffLHdfOi6mlbKU/nOG5d67PSB596/p59p7OWix0s+XeWKAAAAAAAAAAAAAA</w:t>
      </w:r>
    </w:p>
    <w:p>
      <w:pPr>
        <w:pStyle w:val="PreformattedText"/>
        <w:bidi w:val="0"/>
        <w:spacing w:before="0" w:after="0"/>
        <w:jc w:val="left"/>
        <w:rPr/>
      </w:pPr>
      <w:r>
        <w:rPr/>
        <w:t>AAADw6vGZrzvnssjJ2pFV1zppp+ayTCVn8PRecvTacu1tz622N6vnvsr5YSWSWDE25k6y7YoQRs2PN</w:t>
      </w:r>
    </w:p>
    <w:p>
      <w:pPr>
        <w:pStyle w:val="PreformattedText"/>
        <w:bidi w:val="0"/>
        <w:spacing w:before="0" w:after="0"/>
        <w:jc w:val="left"/>
        <w:rPr/>
      </w:pPr>
      <w:r>
        <w:rPr/>
        <w:t>RM6q5qt0qNxqrKLSb0rnPkcsevPsdortIpMImunR6zsNSxOe8a38t/Z+PP68dRSsbpM65rECWTWuT6</w:t>
      </w:r>
    </w:p>
    <w:p>
      <w:pPr>
        <w:pStyle w:val="PreformattedText"/>
        <w:bidi w:val="0"/>
        <w:spacing w:before="0" w:after="0"/>
        <w:jc w:val="left"/>
        <w:rPr/>
      </w:pPr>
      <w:r>
        <w:rPr/>
        <w:t>GZmyrR1Fw4OCq4KqZrFjvMlXxwUdOAAHQAAABsjJA6cqTWK9HNSTUkkSrEjRHliFdnUDGkTT6yTq8G</w:t>
      </w:r>
    </w:p>
    <w:p>
      <w:pPr>
        <w:pStyle w:val="PreformattedText"/>
        <w:bidi w:val="0"/>
        <w:spacing w:before="0" w:after="0"/>
        <w:jc w:val="left"/>
        <w:rPr/>
      </w:pPr>
      <w:r>
        <w:rPr/>
        <w:t>49WVBUb54/p5o91PK5ej0mI5da2dYHDesvDa+zjop0s+PeYKAAAAAAAAAAAAAAAAAaT50a8yXAc9rs</w:t>
      </w:r>
    </w:p>
    <w:p>
      <w:pPr>
        <w:pStyle w:val="PreformattedText"/>
        <w:bidi w:val="0"/>
        <w:spacing w:before="0" w:after="0"/>
        <w:jc w:val="left"/>
        <w:rPr/>
      </w:pPr>
      <w:r>
        <w:rPr/>
        <w:t>gWLJ2pTJsppsyyRln8e11x9Nvy73nLtaTWo49ekySdE8sJmfvEvWXU6IGpY8sWWkaoLa6nbLcsc60E</w:t>
      </w:r>
    </w:p>
    <w:p>
      <w:pPr>
        <w:pStyle w:val="PreformattedText"/>
        <w:bidi w:val="0"/>
        <w:spacing w:before="0" w:after="0"/>
        <w:jc w:val="left"/>
        <w:rPr/>
      </w:pPr>
      <w:r>
        <w:rPr/>
        <w:t>zPZeJO+aZnqqpzUTSFRKjOnNRchKznUbGs5nfyn9n5Ku/n0ma81FSslWNl3L9Ka5XONFLRaLpaFcAk</w:t>
      </w:r>
    </w:p>
    <w:p>
      <w:pPr>
        <w:pStyle w:val="PreformattedText"/>
        <w:bidi w:val="0"/>
        <w:spacing w:before="0" w:after="0"/>
        <w:jc w:val="left"/>
        <w:rPr/>
      </w:pPr>
      <w:r>
        <w:rPr/>
        <w:t>JO6c5tSoftcOgdA4dOHQADgkjSQOvOk1zrkc0kpIWQOCRpWJIjVdlAxtEr7UiO28G49WVJU655Dr54</w:t>
      </w:r>
    </w:p>
    <w:p>
      <w:pPr>
        <w:pStyle w:val="PreformattedText"/>
        <w:bidi w:val="0"/>
        <w:spacing w:before="0" w:after="0"/>
        <w:jc w:val="left"/>
        <w:rPr/>
      </w:pPr>
      <w:r>
        <w:rPr/>
        <w:t>S2FteLFyYzn1rM9IHHeqctp6+Gjbs+PomCgAAAAAAAAAAAAAAAAI6fKN1jM6yOdOWViJH7Iaa1qPVA</w:t>
      </w:r>
    </w:p>
    <w:p>
      <w:pPr>
        <w:pStyle w:val="PreformattedText"/>
        <w:bidi w:val="0"/>
        <w:spacing w:before="0" w:after="0"/>
        <w:jc w:val="left"/>
        <w:rPr/>
      </w:pPr>
      <w:r>
        <w:rPr/>
        <w:t>lXJO5db3h6rnn6NFx73fPpa43KsmJKzqxyns2GsTN5euX9ZQRcajS1duFdJyMCrJxY53fZxPuZqObw</w:t>
      </w:r>
    </w:p>
    <w:p>
      <w:pPr>
        <w:pStyle w:val="PreformattedText"/>
        <w:bidi w:val="0"/>
        <w:spacing w:before="0" w:after="0"/>
        <w:jc w:val="left"/>
        <w:rPr/>
      </w:pPr>
      <w:r>
        <w:rPr/>
        <w:t>q4g469jizOvMoXhyXoZrebGxunxv5T+x8uP18uj6Oc9NLXjJ0tT6EY2eaHKdFoXPK4cHCRvnM1LAmK</w:t>
      </w:r>
    </w:p>
    <w:p>
      <w:pPr>
        <w:pStyle w:val="PreformattedText"/>
        <w:bidi w:val="0"/>
        <w:spacing w:before="0" w:after="0"/>
        <w:jc w:val="left"/>
        <w:rPr/>
      </w:pPr>
      <w:r>
        <w:rPr/>
        <w:t>8LA6cOgAAAAII0QOvKl1zrRyyTUgkDipRpY8kZa3Ng42iV9X16vBuPVlSVmsY/r54BPWALp6TF8utV</w:t>
      </w:r>
    </w:p>
    <w:p>
      <w:pPr>
        <w:pStyle w:val="PreformattedText"/>
        <w:bidi w:val="0"/>
        <w:spacing w:before="0" w:after="0"/>
        <w:jc w:val="left"/>
        <w:rPr/>
      </w:pPr>
      <w:r>
        <w:rPr/>
        <w:t>OkDlrUZxtvZ59E3acO8y1QAAAcOgAAAAAAAAAAAGdT5j1cDz60sjtUzKpXNyST1QlVFKk3HTQcPVdc</w:t>
      </w:r>
    </w:p>
    <w:p>
      <w:pPr>
        <w:pStyle w:val="PreformattedText"/>
        <w:bidi w:val="0"/>
        <w:spacing w:before="0" w:after="0"/>
        <w:jc w:val="left"/>
        <w:rPr/>
      </w:pPr>
      <w:r>
        <w:rPr/>
        <w:t>e+l4+i5x1nS2SSs1ydLLCzuLPfKTcyt4URcbh41XLh+ti53oZhSQLVlrNafXGfrFjrPcpHXlXcO7Ut</w:t>
      </w:r>
    </w:p>
    <w:p>
      <w:pPr>
        <w:pStyle w:val="PreformattedText"/>
        <w:bidi w:val="0"/>
        <w:spacing w:before="0" w:after="0"/>
        <w:jc w:val="left"/>
        <w:rPr/>
      </w:pPr>
      <w:r>
        <w:rPr/>
        <w:t>fNk1L3iTrDmpxVS8zU5IKfl1+V/p/Pq/X4tDKjPR0o04dlcPcbn1rIEDiLsETYk5XRy5lbzY2T4k2u</w:t>
      </w:r>
    </w:p>
    <w:p>
      <w:pPr>
        <w:pStyle w:val="PreformattedText"/>
        <w:bidi w:val="0"/>
        <w:spacing w:before="0" w:after="0"/>
        <w:jc w:val="left"/>
        <w:rPr/>
      </w:pPr>
      <w:r>
        <w:rPr/>
        <w:t>nToAAAAAAgjEHpypLzrbHKk1JH1cRI0seIpXZsHGkTTzUiUCm5fVhJXXGQ6+etWfUFe2TJMPy6VM7Q</w:t>
      </w:r>
    </w:p>
    <w:p>
      <w:pPr>
        <w:pStyle w:val="PreformattedText"/>
        <w:bidi w:val="0"/>
        <w:spacing w:before="0" w:after="0"/>
        <w:jc w:val="left"/>
        <w:rPr/>
      </w:pPr>
      <w:r>
        <w:rPr/>
        <w:t>eV0mMbj2cNG3acu8wUAABw4KAAAAAAAAAAOHQPPa8Y3nyjh3pYXZWWEPbyqL5qJqVEUkkzG9Jw9V3x</w:t>
      </w:r>
    </w:p>
    <w:p>
      <w:pPr>
        <w:pStyle w:val="PreformattedText"/>
        <w:bidi w:val="0"/>
        <w:spacing w:before="0" w:after="0"/>
        <w:jc w:val="left"/>
        <w:rPr/>
      </w:pPr>
      <w:r>
        <w:rPr/>
        <w:t>76Xj6rbHS2JY5nT+d2OVrcWGsTt4l3CM2LnUBaC3Bd5K49bdlySu0h2yJvbTnoXOwuU5q+nNWbHzvu</w:t>
      </w:r>
    </w:p>
    <w:p>
      <w:pPr>
        <w:pStyle w:val="PreformattedText"/>
        <w:bidi w:val="0"/>
        <w:spacing w:before="0" w:after="0"/>
        <w:jc w:val="left"/>
        <w:rPr/>
      </w:pPr>
      <w:r>
        <w:rPr/>
        <w:t>pVc+yFn6xO3zk3KhGdNyrZqcdfl/6Hizvt8F5mmekiK+WuZW25Hpus++5yuVFLRVgiUTSK4KseuZ2s</w:t>
      </w:r>
    </w:p>
    <w:p>
      <w:pPr>
        <w:pStyle w:val="PreformattedText"/>
        <w:bidi w:val="0"/>
        <w:spacing w:before="0" w:after="0"/>
        <w:jc w:val="left"/>
        <w:rPr/>
      </w:pPr>
      <w:r>
        <w:rPr/>
        <w:t>2tS1eHDp0AAAAAEEcgb5UesV1yupVshJA4qEaGJYktdmwM6TNvj+b23iNr6ucK+5yPXz1RYVBVFWEz</w:t>
      </w:r>
    </w:p>
    <w:p>
      <w:pPr>
        <w:pStyle w:val="PreformattedText"/>
        <w:bidi w:val="0"/>
        <w:spacing w:before="0" w:after="0"/>
        <w:jc w:val="left"/>
        <w:rPr/>
      </w:pPr>
      <w:r>
        <w:rPr/>
        <w:t>ieXSonaDzuh553Hs8+ju7Xj3mCgAAOAdAAAAAAAAAAOAEeRbniK4nl0ppWrIdnCTZY1Oli3NBECWbj</w:t>
      </w:r>
    </w:p>
    <w:p>
      <w:pPr>
        <w:pStyle w:val="PreformattedText"/>
        <w:bidi w:val="0"/>
        <w:spacing w:before="0" w:after="0"/>
        <w:jc w:val="left"/>
        <w:rPr/>
      </w:pPr>
      <w:r>
        <w:rPr/>
        <w:t>d9y9F7w9Gi4+m4x0tVk1zO5XPVhLZ3M9h+yfccIktMue6zOdcVHLtKZxnbk1rGlx0tsbu+e9di2ucu</w:t>
      </w:r>
    </w:p>
    <w:p>
      <w:pPr>
        <w:pStyle w:val="PreformattedText"/>
        <w:bidi w:val="0"/>
        <w:spacing w:before="0" w:after="0"/>
        <w:jc w:val="left"/>
        <w:rPr/>
      </w:pPr>
      <w:r>
        <w:rPr/>
        <w:t>754nXWgz39Knmu7zg46VzpN1mdcTt4eZJUSq1mFnXzD7vJmvZ4LfNJuVLWy16dVcX1fVjEnNQKpScs</w:t>
      </w:r>
    </w:p>
    <w:p>
      <w:pPr>
        <w:pStyle w:val="PreformattedText"/>
        <w:bidi w:val="0"/>
        <w:spacing w:before="0" w:after="0"/>
        <w:jc w:val="left"/>
        <w:rPr/>
      </w:pPr>
      <w:r>
        <w:rPr/>
        <w:t>SiLGq4cOpM1LTeJ5JWQLOgAAAAAgjkDfKk1isuXak1IJCrRCtJHliy12bAxpM2+Pr1Qbk9Xt4QLnJd</w:t>
      </w:r>
    </w:p>
    <w:p>
      <w:pPr>
        <w:pStyle w:val="PreformattedText"/>
        <w:bidi w:val="0"/>
        <w:spacing w:before="0" w:after="0"/>
        <w:jc w:val="left"/>
        <w:rPr/>
      </w:pPr>
      <w:r>
        <w:rPr/>
        <w:t>OFRZYWwojaWsmN5bpHWFy3e8s7n2ebSa3bce0xVAAABw6AAAAAAAAAAACE8CrB6eacutXKykGxSSdL</w:t>
      </w:r>
    </w:p>
    <w:p>
      <w:pPr>
        <w:pStyle w:val="PreformattedText"/>
        <w:bidi w:val="0"/>
        <w:spacing w:before="0" w:after="0"/>
        <w:jc w:val="left"/>
        <w:rPr/>
      </w:pPr>
      <w:r>
        <w:rPr/>
        <w:t>QlLCSgkbV/n0uufbSef03nH02ed3Erymdys6my2eU1mew4Rmqi2m3mFrMXUp95rbHd5gatdctYu45b</w:t>
      </w:r>
    </w:p>
    <w:p>
      <w:pPr>
        <w:pStyle w:val="PreformattedText"/>
        <w:bidi w:val="0"/>
        <w:spacing w:before="0" w:after="0"/>
        <w:jc w:val="left"/>
        <w:rPr/>
      </w:pPr>
      <w:r>
        <w:rPr/>
        <w:t>tOfW+zZejsmg1xtJhrG6zO6N2ei0YsNYlXPQRzUiL8ue/w5v2eG6mncbezqBFLrMvOn6mn0456XGk1</w:t>
      </w:r>
    </w:p>
    <w:p>
      <w:pPr>
        <w:pStyle w:val="PreformattedText"/>
        <w:bidi w:val="0"/>
        <w:spacing w:before="0" w:after="0"/>
        <w:jc w:val="left"/>
        <w:rPr/>
      </w:pPr>
      <w:r>
        <w:rPr/>
        <w:t>0VYCKaRmusoVFktLDeJ+pPJauigAAAAASRiDvlR3NbrLlkmpA8dEDMrRGza6WBz2iV62Q0s4Ik9XtC</w:t>
      </w:r>
    </w:p>
    <w:p>
      <w:pPr>
        <w:pStyle w:val="PreformattedText"/>
        <w:bidi w:val="0"/>
        <w:spacing w:before="0" w:after="0"/>
        <w:jc w:val="left"/>
        <w:rPr/>
      </w:pPr>
      <w:r>
        <w:rPr/>
        <w:t>Czk+vClSfdRCHqW8mR47oXaHi3XGbn1+bSb3b8e0xVAAAAAAAAAAAAAAAAEFPnzTz1rCc+kKItyxSY</w:t>
      </w:r>
    </w:p>
    <w:p>
      <w:pPr>
        <w:pStyle w:val="PreformattedText"/>
        <w:bidi w:val="0"/>
        <w:spacing w:before="0" w:after="0"/>
        <w:jc w:val="left"/>
        <w:rPr/>
      </w:pPr>
      <w:r>
        <w:rPr/>
        <w:t>kWWyyiHZTJCWXx6XGOum8/ru+XednVhNyJXJuTlPzqyzbCZeRuag1X9Mx7mNYzXbGiNqNWMakGHcau</w:t>
      </w:r>
    </w:p>
    <w:p>
      <w:pPr>
        <w:pStyle w:val="PreformattedText"/>
        <w:bidi w:val="0"/>
        <w:spacing w:before="0" w:after="0"/>
        <w:jc w:val="left"/>
        <w:rPr/>
      </w:pPr>
      <w:r>
        <w:rPr/>
        <w:t>s62uF+w+jtOstzUOay+e0Vu2YsUl3LrLlyqq6a+V/q/LrfR5b7OuzUuWDLRaxNllZ09qfQFx6HzpKU</w:t>
      </w:r>
    </w:p>
    <w:p>
      <w:pPr>
        <w:pStyle w:val="PreformattedText"/>
        <w:bidi w:val="0"/>
        <w:spacing w:before="0" w:after="0"/>
        <w:jc w:val="left"/>
        <w:rPr/>
      </w:pPr>
      <w:r>
        <w:rPr/>
        <w:t>o5YgaqMEIE6zKsl3MzebKyesgWdAAAAASRyBvlR3FbqOVJp8cQVsjwhWcq/O6/Gm1fWRK5QNnrAENM</w:t>
      </w:r>
    </w:p>
    <w:p>
      <w:pPr>
        <w:pStyle w:val="PreformattedText"/>
        <w:bidi w:val="0"/>
        <w:spacing w:before="0" w:after="0"/>
        <w:jc w:val="left"/>
        <w:rPr/>
      </w:pPr>
      <w:r>
        <w:rPr/>
        <w:t>p14ULM+6jRB0uJnJ8t56doeNW/Cbv2ebS71b8u01VAAAAAAAAAAAAAAAAGdTwfpPLeXWjmq6I6QLni</w:t>
      </w:r>
    </w:p>
    <w:p>
      <w:pPr>
        <w:pStyle w:val="PreformattedText"/>
        <w:bidi w:val="0"/>
        <w:spacing w:before="0" w:after="0"/>
        <w:jc w:val="left"/>
        <w:rPr/>
      </w:pPr>
      <w:r>
        <w:rPr/>
        <w:t>v2W6zKiJUpXJOxu15d9X5fbdc+r01NztYrS1zZvPpOxqflIhKNbyxuQqaRNNC5G6lJMiUTJJsT7l+x</w:t>
      </w:r>
    </w:p>
    <w:p>
      <w:pPr>
        <w:pStyle w:val="PreformattedText"/>
        <w:bidi w:val="0"/>
        <w:spacing w:before="0" w:after="0"/>
        <w:jc w:val="left"/>
        <w:rPr/>
      </w:pPr>
      <w:r>
        <w:rPr/>
        <w:t>SqhMqpI0uWd8fe13JdzExJEy5Yu5oZr5Y+58Pu+eko59bHNpysuJbTeNP6ntGufsnOuKk6JpKJqFCD</w:t>
      </w:r>
    </w:p>
    <w:p>
      <w:pPr>
        <w:pStyle w:val="PreformattedText"/>
        <w:bidi w:val="0"/>
        <w:spacing w:before="0" w:after="0"/>
        <w:jc w:val="left"/>
        <w:rPr/>
      </w:pPr>
      <w:r>
        <w:rPr/>
        <w:t>i83iWjhJubPebOyWrgoAAAABJHIO+dHcVty5pIR63olGpY0pXM2tzqDjbcr1SJXK6IPVwIiZbrxzzE</w:t>
      </w:r>
    </w:p>
    <w:p>
      <w:pPr>
        <w:pStyle w:val="PreformattedText"/>
        <w:bidi w:val="0"/>
        <w:spacing w:before="0" w:after="0"/>
        <w:jc w:val="left"/>
        <w:rPr/>
      </w:pPr>
      <w:r>
        <w:rPr/>
        <w:t>66jxA0uWcvx3mp2h41acG99nl0u9XHLtNVQAAAAAAAAAAAAAAABg7PFt58o4+iGlbCLKpHB+rZqczE</w:t>
      </w:r>
    </w:p>
    <w:p>
      <w:pPr>
        <w:pStyle w:val="PreformattedText"/>
        <w:bidi w:val="0"/>
        <w:spacing w:before="0" w:after="0"/>
        <w:jc w:val="left"/>
        <w:rPr/>
      </w:pPr>
      <w:r>
        <w:rPr/>
        <w:t>SosrB7Orfj32Xm9t1y6rmpbSNHCzxqw57n41LzqRl3WVaxF1IlMqsXTkLSSWNzYIunBzKQyhTNck6N</w:t>
      </w:r>
    </w:p>
    <w:p>
      <w:pPr>
        <w:pStyle w:val="PreformattedText"/>
        <w:bidi w:val="0"/>
        <w:spacing w:before="0" w:after="0"/>
        <w:jc w:val="left"/>
        <w:rPr/>
      </w:pPr>
      <w:r>
        <w:rPr/>
        <w:t>S1bWA10onXU5XUzNzHRvUw3Tl88/b+E+a63vHc9uqZo7myzuPY1Nep75/QeJImkHTlcRshiV4id5ko</w:t>
      </w:r>
    </w:p>
    <w:p>
      <w:pPr>
        <w:pStyle w:val="PreformattedText"/>
        <w:bidi w:val="0"/>
        <w:spacing w:before="0" w:after="0"/>
        <w:jc w:val="left"/>
        <w:rPr/>
      </w:pPr>
      <w:r>
        <w:rPr/>
        <w:t>scJ+sW25PHxYAAAACSOQd86S4rblepIHrRGhmWNmr05jVdLA57amn6kjldEx6vQRUzHTjnGJt0wtdq</w:t>
      </w:r>
    </w:p>
    <w:p>
      <w:pPr>
        <w:pStyle w:val="PreformattedText"/>
        <w:bidi w:val="0"/>
        <w:spacing w:before="0" w:after="0"/>
        <w:jc w:val="left"/>
        <w:rPr/>
      </w:pPr>
      <w:r>
        <w:rPr/>
        <w:t>3cxmeWsvO0TGrHzt77PNp+luOXaaqgAAAAAAAAAAAAAAATHkm8+QXWIxuixqMkJINkmFaXVT7qJMU6</w:t>
      </w:r>
    </w:p>
    <w:p>
      <w:pPr>
        <w:pStyle w:val="PreformattedText"/>
        <w:bidi w:val="0"/>
        <w:spacing w:before="0" w:after="0"/>
        <w:jc w:val="left"/>
        <w:rPr/>
      </w:pPr>
      <w:r>
        <w:rPr/>
        <w:t>VpTmj5dt75Pfe8uz8sppG8uZ3Pxuw5bmZ1KyUjusN6kHREMVLpds2SREksd4nspm1pIuJNynFY575K</w:t>
      </w:r>
    </w:p>
    <w:p>
      <w:pPr>
        <w:pStyle w:val="PreformattedText"/>
        <w:bidi w:val="0"/>
        <w:spacing w:before="0" w:after="0"/>
        <w:jc w:val="left"/>
        <w:rPr/>
      </w:pPr>
      <w:r>
        <w:rPr/>
        <w:t>1mppFkGvNNdK6dtrylrmOyxdzyD3eDyr6fypcumsmY6TMdK1mnsVnZZGl22+f01mWWdJOhXEZIhxeC</w:t>
      </w:r>
    </w:p>
    <w:p>
      <w:pPr>
        <w:pStyle w:val="PreformattedText"/>
        <w:bidi w:val="0"/>
        <w:spacing w:before="0" w:after="0"/>
        <w:jc w:val="left"/>
        <w:rPr/>
      </w:pPr>
      <w:r>
        <w:rPr/>
        <w:t>dYk2LFEmy23zsrZIs6AAAAJGCBvnS3FZcq0ko9XRlWIj5q9OY1WywOW22n6kjtAmPV6CPJmOvHNTMy</w:t>
      </w:r>
    </w:p>
    <w:p>
      <w:pPr>
        <w:pStyle w:val="PreformattedText"/>
        <w:bidi w:val="0"/>
        <w:spacing w:before="0" w:after="0"/>
        <w:jc w:val="left"/>
        <w:rPr/>
      </w:pPr>
      <w:r>
        <w:rPr/>
        <w:t>1tavVu2c/yZOd4mbP82t76/Lp+mrjn1nKoAAAAAAAAAAAAAAAGE8I3PKZvP51RY0wlYkex0XV/bYFW</w:t>
      </w:r>
    </w:p>
    <w:p>
      <w:pPr>
        <w:pStyle w:val="PreformattedText"/>
        <w:bidi w:val="0"/>
        <w:spacing w:before="0" w:after="0"/>
        <w:jc w:val="left"/>
        <w:rPr/>
      </w:pPr>
      <w:r>
        <w:rPr/>
        <w:t>kBKdK0tcb3/j+hpOPewzp5pNP5thjdrz3NyjywOuFDGoxXLIOqy2zevc9HZuVnpIW2vGU1ZTm6yxjo</w:t>
      </w:r>
    </w:p>
    <w:p>
      <w:pPr>
        <w:pStyle w:val="PreformattedText"/>
        <w:bidi w:val="0"/>
        <w:spacing w:before="0" w:after="0"/>
        <w:jc w:val="left"/>
        <w:rPr/>
      </w:pPr>
      <w:r>
        <w:rPr/>
        <w:t>hp9iXOU1wcmWagrW15d036Dw6XmMqIm8fO/wBX5eU9XilLq6kTcvnuHm1lzEFStlxp9S3lpOe+ChNi</w:t>
      </w:r>
    </w:p>
    <w:p>
      <w:pPr>
        <w:pStyle w:val="PreformattedText"/>
        <w:bidi w:val="0"/>
        <w:spacing w:before="0" w:after="0"/>
        <w:jc w:val="left"/>
        <w:rPr/>
      </w:pPr>
      <w:r>
        <w:rPr/>
        <w:t>BsigcVOsSbHAHS26c7SpQs6AAcOnDgwQd4pLzrGVbSEfO00MSx5Vic6rZa/n0RK/UoXXRMer0DBmt8</w:t>
      </w:r>
    </w:p>
    <w:p>
      <w:pPr>
        <w:pStyle w:val="PreformattedText"/>
        <w:bidi w:val="0"/>
        <w:spacing w:before="0" w:after="0"/>
        <w:jc w:val="left"/>
        <w:rPr/>
      </w:pPr>
      <w:r>
        <w:rPr/>
        <w:t>cuzL0TNVWl0zScWPd42bL82t96vNp+tuefWcqgAAAAAAAAAAAAAAApU8g6TxXn1o5YubAiq1mKjhNq</w:t>
      </w:r>
    </w:p>
    <w:p>
      <w:pPr>
        <w:pStyle w:val="PreformattedText"/>
        <w:bidi w:val="0"/>
        <w:spacing w:before="0" w:after="0"/>
        <w:jc w:val="left"/>
        <w:rPr/>
      </w:pPr>
      <w:r>
        <w:rPr/>
        <w:t>2ttIq7mMlKVg5L6R4/oaXh6LTG5k0qVyW2xu+xbjOcw3B3K7bCd+NRqRb0Nbcbt+dTeiwWdNzZp7O5</w:t>
      </w:r>
    </w:p>
    <w:p>
      <w:pPr>
        <w:pStyle w:val="PreformattedText"/>
        <w:bidi w:val="0"/>
        <w:spacing w:before="0" w:after="0"/>
        <w:jc w:val="left"/>
        <w:rPr/>
      </w:pPr>
      <w:r>
        <w:rPr/>
        <w:t>uauVaPs1eehcMXjKcLeYt85fjGXr6BzlxnEUzvXHzp9f5FN14TrNc1JnSVy0xLT3NVZMGs7kXH0lvH</w:t>
      </w:r>
    </w:p>
    <w:p>
      <w:pPr>
        <w:pStyle w:val="PreformattedText"/>
        <w:bidi w:val="0"/>
        <w:spacing w:before="0" w:after="0"/>
        <w:jc w:val="left"/>
        <w:rPr/>
      </w:pPr>
      <w:r>
        <w:rPr/>
        <w:t>o/PQKEiKauYspL0b3iRY5BS4td5tdSWOHQAAABIyQNYpLis1hVP2PirWkYmo+S6TnVbLA57bmpFShd</w:t>
      </w:r>
    </w:p>
    <w:p>
      <w:pPr>
        <w:pStyle w:val="PreformattedText"/>
        <w:bidi w:val="0"/>
        <w:spacing w:before="0" w:after="0"/>
        <w:jc w:val="left"/>
        <w:rPr/>
      </w:pPr>
      <w:r>
        <w:rPr/>
        <w:t>dER6vQMmc3yyjEqhuosu7mn4sbO8aWT5t730+bUdl1z6zlUAAAAAAAAAAAAAAAGSTzrc+eufZ2yjxt</w:t>
      </w:r>
    </w:p>
    <w:p>
      <w:pPr>
        <w:pStyle w:val="PreformattedText"/>
        <w:bidi w:val="0"/>
        <w:spacing w:before="0" w:after="0"/>
        <w:jc w:val="left"/>
        <w:rPr/>
      </w:pPr>
      <w:r>
        <w:rPr/>
        <w:t>ElLrMKx0lFyWa1KM9JTYkEhnoPl9mu83rucdbLG3YUXGN6XM0jnUY6VvRQ9d+RevzWnq+fM4el3HRq</w:t>
      </w:r>
    </w:p>
    <w:p>
      <w:pPr>
        <w:pStyle w:val="PreformattedText"/>
        <w:bidi w:val="0"/>
        <w:spacing w:before="0" w:after="0"/>
        <w:jc w:val="left"/>
        <w:rPr/>
      </w:pPr>
      <w:r>
        <w:rPr/>
        <w:t>dvbOvy/OeP3Lq8KvtuW8snXabmr45ve2Vct1OPWrPLG59Xjno+anHb0LHT13jxg8tZ7Po2d4PYkI85</w:t>
      </w:r>
    </w:p>
    <w:p>
      <w:pPr>
        <w:pStyle w:val="PreformattedText"/>
        <w:bidi w:val="0"/>
        <w:spacing w:before="0" w:after="0"/>
        <w:jc w:val="left"/>
        <w:rPr/>
      </w:pPr>
      <w:r>
        <w:rPr/>
        <w:t>9XHwf6nyGN4nLqzs1N59Wc6auKKyZLXSuaz7XZ7pmPS9ECbG7mJNdVUN7w/YsBRZ6za6kwdOgBw6cO</w:t>
      </w:r>
    </w:p>
    <w:p>
      <w:pPr>
        <w:pStyle w:val="PreformattedText"/>
        <w:bidi w:val="0"/>
        <w:spacing w:before="0" w:after="0"/>
        <w:jc w:val="left"/>
        <w:rPr/>
      </w:pPr>
      <w:r>
        <w:rPr/>
        <w:t>iRkg6xSXFXrKtH0fRVNQzNR4VSc6rZYHPaJqRpKhdAiPV6Bozu+WRmJOipuo1Lqyr4zFu8XOn/AC63</w:t>
      </w:r>
    </w:p>
    <w:p>
      <w:pPr>
        <w:pStyle w:val="PreformattedText"/>
        <w:bidi w:val="0"/>
        <w:spacing w:before="0" w:after="0"/>
        <w:jc w:val="left"/>
        <w:rPr/>
      </w:pPr>
      <w:r>
        <w:rPr/>
        <w:t>3p8+o7rvnua0sAAAAAAAAAAAAAAAMmngmrgpqBLm+XRmys1lm56SS9qxWuSHVHIWVUanj33fk913y7</w:t>
      </w:r>
    </w:p>
    <w:p>
      <w:pPr>
        <w:pStyle w:val="PreformattedText"/>
        <w:bidi w:val="0"/>
        <w:spacing w:before="0" w:after="0"/>
        <w:jc w:val="left"/>
        <w:rPr/>
      </w:pPr>
      <w:r>
        <w:rPr/>
        <w:t>W+OkyXhaZ1o8NbrlzKldIt1k9evzL6fxbDfLTc7Y436Z28dTy9Wt7+PHcvfve/zmcdq/PXUb8uZ4+7</w:t>
      </w:r>
    </w:p>
    <w:p>
      <w:pPr>
        <w:pStyle w:val="PreformattedText"/>
        <w:bidi w:val="0"/>
        <w:spacing w:before="0" w:after="0"/>
        <w:jc w:val="left"/>
        <w:rPr/>
      </w:pPr>
      <w:r>
        <w:rPr/>
        <w:t>R9fFm+P0OzlmbflPpPTfn/e9uz4p+eeYx37jVnrnEyY1PCvf5PK/f81+5fNi0iasueoGdP2UUO0yqb</w:t>
      </w:r>
    </w:p>
    <w:p>
      <w:pPr>
        <w:pStyle w:val="PreformattedText"/>
        <w:bidi w:val="0"/>
        <w:spacing w:before="0" w:after="0"/>
        <w:jc w:val="left"/>
        <w:rPr/>
      </w:pPr>
      <w:r>
        <w:rPr/>
        <w:t>N9Z9QYjsoJsTTaRAlcE6y/cuHAqw1i20mDp06AABwBgg6xSs1W8Kp+n2VWtQxKxCqTnVbLA59ESv1K</w:t>
      </w:r>
    </w:p>
    <w:p>
      <w:pPr>
        <w:pStyle w:val="PreformattedText"/>
        <w:bidi w:val="0"/>
        <w:spacing w:before="0" w:after="0"/>
        <w:jc w:val="left"/>
        <w:rPr/>
      </w:pPr>
      <w:r>
        <w:rPr/>
        <w:t>HKBEer0DZntc8g5v6OTdPpcswOTETtFml+bW/wC/n1HdeY6TlWAAAAAAAAAAAAAAAHntnz/azWT57o</w:t>
      </w:r>
    </w:p>
    <w:p>
      <w:pPr>
        <w:pStyle w:val="PreformattedText"/>
        <w:bidi w:val="0"/>
        <w:spacing w:before="0" w:after="0"/>
        <w:jc w:val="left"/>
        <w:rPr/>
      </w:pPr>
      <w:r>
        <w:rPr/>
        <w:t>efSDZWXPLOI7V6tnmQdICVliKp4n516N4/oaHj3t8dJ+dLiZNaLG9beNkxlsd+6Vc6UW/V5l7fnL7e</w:t>
      </w:r>
    </w:p>
    <w:p>
      <w:pPr>
        <w:pStyle w:val="PreformattedText"/>
        <w:bidi w:val="0"/>
        <w:spacing w:before="0" w:after="0"/>
        <w:jc w:val="left"/>
        <w:rPr/>
      </w:pPr>
      <w:r>
        <w:rPr/>
        <w:t>M5d/denhq8dtr38aF0W+Uoi53Z6xAx0biJjpEl+etbrvN9f23yddJfFwz/HvMuWSNFPufOH1fl5L0e</w:t>
      </w:r>
    </w:p>
    <w:p>
      <w:pPr>
        <w:pStyle w:val="PreformattedText"/>
        <w:bidi w:val="0"/>
        <w:spacing w:before="0" w:after="0"/>
        <w:jc w:val="left"/>
        <w:rPr/>
      </w:pPr>
      <w:r>
        <w:rPr/>
        <w:t>WUSrNZnSLq15biyqWquY1jcs0uNZ+s8ydnXRNiBsiCxwRrL9jwkCdvFvqTB06dAAOAAwQrikuavWVa</w:t>
      </w:r>
    </w:p>
    <w:p>
      <w:pPr>
        <w:pStyle w:val="PreformattedText"/>
        <w:bidi w:val="0"/>
        <w:spacing w:before="0" w:after="0"/>
        <w:jc w:val="left"/>
        <w:rPr/>
      </w:pPr>
      <w:r>
        <w:rPr/>
        <w:t>j1Pp2xqVmViVVic6rs6gY23K+SqcoER6vQIKDXPG3m/a5NU+lwkXkws6xZpXm3ve3n1Pol5jpPVYAA</w:t>
      </w:r>
    </w:p>
    <w:p>
      <w:pPr>
        <w:pStyle w:val="PreformattedText"/>
        <w:bidi w:val="0"/>
        <w:spacing w:before="0" w:after="0"/>
        <w:jc w:val="left"/>
        <w:rPr/>
      </w:pPr>
      <w:r>
        <w:rPr/>
        <w:t>AAAAAAAAAAAAEY8ys8FattTEc+lBz3U2RbE3CVdsvItrpFlEjVlXJDGDd+X2azh6rvl1s87kSlurzd</w:t>
      </w:r>
    </w:p>
    <w:p>
      <w:pPr>
        <w:pStyle w:val="PreformattedText"/>
        <w:bidi w:val="0"/>
        <w:spacing w:before="0" w:after="0"/>
        <w:jc w:val="left"/>
        <w:rPr/>
      </w:pPr>
      <w:r>
        <w:rPr/>
        <w:t>Jzl5edHnpAuo9U16V193O/mhd/DM6cGZ0vM8nrNt18k9Ok65refaM3UcutE3nfP9bTcempfOlsR8ai</w:t>
      </w:r>
    </w:p>
    <w:p>
      <w:pPr>
        <w:pStyle w:val="PreformattedText"/>
        <w:bidi w:val="0"/>
        <w:spacing w:before="0" w:after="0"/>
        <w:jc w:val="left"/>
        <w:rPr/>
      </w:pPr>
      <w:r>
        <w:rPr/>
        <w:t>Y2JEGq839HL5++r8mv3zs4erT52jGrGb5CJYFzW2PVKm3NY+vpm1xpQmxA2RB0cGtZeseACfvFrqTB</w:t>
      </w:r>
    </w:p>
    <w:p>
      <w:pPr>
        <w:pStyle w:val="PreformattedText"/>
        <w:bidi w:val="0"/>
        <w:spacing w:before="0" w:after="0"/>
        <w:jc w:val="left"/>
        <w:rPr/>
      </w:pPr>
      <w:r>
        <w:rPr/>
        <w:t>06AHTgAAwQrmluKu57qP6OoqxqViVmXqJmq6WBz6N5r9Sh3QER6vQIKK4xmuTzTxTXVrctcmEnWJNH</w:t>
      </w:r>
    </w:p>
    <w:p>
      <w:pPr>
        <w:pStyle w:val="PreformattedText"/>
        <w:bidi w:val="0"/>
        <w:spacing w:before="0" w:after="0"/>
        <w:jc w:val="left"/>
        <w:rPr/>
      </w:pPr>
      <w:r>
        <w:rPr/>
        <w:t>m3vOvDVejN7nc9pYAAAAAAAAAAAAAAFMmL08CW7s845dqLnus1mHc9uWSQtzVxDepRIuqsgJEi55dd</w:t>
      </w:r>
    </w:p>
    <w:p>
      <w:pPr>
        <w:pStyle w:val="PreformattedText"/>
        <w:bidi w:val="0"/>
        <w:spacing w:before="0" w:after="0"/>
        <w:jc w:val="left"/>
        <w:rPr/>
      </w:pPr>
      <w:r>
        <w:rPr/>
        <w:t>/wCb23/HvbY3OzpOrdzWv4tBeUGWlnXmlNbS76V89jue0vrxt+3ke6ea67+JcltvlW8+zuei50Z59q</w:t>
      </w:r>
    </w:p>
    <w:p>
      <w:pPr>
        <w:pStyle w:val="PreformattedText"/>
        <w:bidi w:val="0"/>
        <w:spacing w:before="0" w:after="0"/>
        <w:jc w:val="left"/>
        <w:rPr/>
      </w:pPr>
      <w:r>
        <w:rPr/>
        <w:t>bz+6Pw9ci8bl4rq+bma1nSMo6xSHqfPH0vD5r7PA6jhY1ommuO5t3KxqHrMIZRuyXnc7ePpFnc8tKp</w:t>
      </w:r>
    </w:p>
    <w:p>
      <w:pPr>
        <w:pStyle w:val="PreformattedText"/>
        <w:bidi w:val="0"/>
        <w:spacing w:before="0" w:after="0"/>
        <w:jc w:val="left"/>
        <w:rPr/>
      </w:pPr>
      <w:r>
        <w:rPr/>
        <w:t>NIRsi05Dw1rL9jpw6TtYtdyYOgAHTgAAyQbmmuKu5NR6nq7Y1DMrEqqTnVfnUHGmpX6kw7oCc31bUB</w:t>
      </w:r>
    </w:p>
    <w:p>
      <w:pPr>
        <w:pStyle w:val="PreformattedText"/>
        <w:bidi w:val="0"/>
        <w:spacing w:before="0" w:after="0"/>
        <w:jc w:val="left"/>
        <w:rPr/>
      </w:pPr>
      <w:r>
        <w:rPr/>
        <w:t>BS3GLvJd08tNbZ3PeVwU6Q5rnm6bvr59X6M3s3PmnAAAAAAAAAAAAAAAMumX0+epvR7x5Zw7xMaotZ</w:t>
      </w:r>
    </w:p>
    <w:p>
      <w:pPr>
        <w:pStyle w:val="PreformattedText"/>
        <w:bidi w:val="0"/>
        <w:spacing w:before="0" w:after="0"/>
        <w:jc w:val="left"/>
        <w:rPr/>
      </w:pPr>
      <w:r>
        <w:rPr/>
        <w:t>jXD9jNLi7W9I1UsStZoSNZAh/Otdw9Wu4eq849LbHR2ps1qed0swFE6MNNazR7V96Ur1SZ1tpq2mkN</w:t>
      </w:r>
    </w:p>
    <w:p>
      <w:pPr>
        <w:pStyle w:val="PreformattedText"/>
        <w:bidi w:val="0"/>
        <w:spacing w:before="0" w:after="0"/>
        <w:jc w:val="left"/>
        <w:rPr/>
      </w:pPr>
      <w:r>
        <w:rPr/>
        <w:t>KiVrm1Oj2UvfB+Zg8+0TG7np8/Sa8LojN7mtyw5YNYzvz+bPq/Iq94kiLLc1CwM9LXn05mx9YikMkU</w:t>
      </w:r>
    </w:p>
    <w:p>
      <w:pPr>
        <w:pStyle w:val="PreformattedText"/>
        <w:bidi w:val="0"/>
        <w:spacing w:before="0" w:after="0"/>
        <w:jc w:val="left"/>
        <w:rPr/>
      </w:pPr>
      <w:r>
        <w:rPr/>
        <w:t>xFxqe7s+qc9dEiLGyMLH1RrD1j5w4Td4tdSYOHQAAAAGSFc0txVXBo9T1dZbaZhmaETLXZ1BxpE0+S</w:t>
      </w:r>
    </w:p>
    <w:p>
      <w:pPr>
        <w:pStyle w:val="PreformattedText"/>
        <w:bidi w:val="0"/>
        <w:spacing w:before="0" w:after="0"/>
        <w:jc w:val="left"/>
        <w:rPr/>
      </w:pPr>
      <w:r>
        <w:rPr/>
        <w:t>R3QE5eraAkprnFXl1Xrae2xsd4zAusOaR5um73w1fpzfTU9pwAAAAAAAAAAAAAADE2YivI6sprzDj2</w:t>
      </w:r>
    </w:p>
    <w:p>
      <w:pPr>
        <w:pStyle w:val="PreformattedText"/>
        <w:bidi w:val="0"/>
        <w:spacing w:before="0" w:after="0"/>
        <w:jc w:val="left"/>
        <w:rPr/>
      </w:pPr>
      <w:r>
        <w:rPr/>
        <w:t>rcWq1lnWF2N0qLRdXq1ckBH0oarkjj+dyca3Xn9ml49rXn1nTT5f89auR9K5uC1zUgWQqi3VK9LefT</w:t>
      </w:r>
    </w:p>
    <w:p>
      <w:pPr>
        <w:pStyle w:val="PreformattedText"/>
        <w:bidi w:val="0"/>
        <w:spacing w:before="0" w:after="0"/>
        <w:jc w:val="left"/>
        <w:rPr/>
      </w:pPr>
      <w:r>
        <w:rPr/>
        <w:t>c3Wh351Y62euLszynyg83uh46Xe/n3vTwTmFSikMYsBa7U8D+h4fJ/b4eJMlc1m3XRzdRF/wA+0KXt</w:t>
      </w:r>
    </w:p>
    <w:p>
      <w:pPr>
        <w:pStyle w:val="PreformattedText"/>
        <w:bidi w:val="0"/>
        <w:spacing w:before="0" w:after="0"/>
        <w:jc w:val="left"/>
        <w:rPr/>
      </w:pPr>
      <w:r>
        <w:rPr/>
        <w:t>zFua6LC2uL+vaGPYOelCRFjZGHB4b1l6x4DpM1i13Jg4dAAAAAaINlIxV6waj1PV1EKxDM11EzVdmw</w:t>
      </w:r>
    </w:p>
    <w:p>
      <w:pPr>
        <w:pStyle w:val="PreformattedText"/>
        <w:bidi w:val="0"/>
        <w:spacing w:before="0" w:after="0"/>
        <w:jc w:val="left"/>
        <w:rPr/>
      </w:pPr>
      <w:r>
        <w:rPr/>
        <w:t>cbQr0ShzQhMvq2oCSoTE3im6kFNbPslcpgJ0hNt+fpurw1nqzfTdgrgAAAAAAAAAAAAAAGFswWp5yr</w:t>
      </w:r>
    </w:p>
    <w:p>
      <w:pPr>
        <w:pStyle w:val="PreformattedText"/>
        <w:bidi w:val="0"/>
        <w:spacing w:before="0" w:after="0"/>
        <w:jc w:val="left"/>
        <w:rPr/>
      </w:pPr>
      <w:r>
        <w:rPr/>
        <w:t>U15x5+8Ir7mFrHdRoXFiuphnVhpGsq0rkglpz6tFnjpuPN69Dy62Wej0tvm6HFsRMrStVE0g3KKdlZ</w:t>
      </w:r>
    </w:p>
    <w:p>
      <w:pPr>
        <w:pStyle w:val="PreformattedText"/>
        <w:bidi w:val="0"/>
        <w:spacing w:before="0" w:after="0"/>
        <w:jc w:val="left"/>
        <w:rPr/>
      </w:pPr>
      <w:r>
        <w:rPr/>
        <w:t>da93HVWOjudPK9mSrzn3hb680xzUkm5cjsNrEzqujGd+Xy/wDW+RGp+5XSkt2tC1T87qePpqtYRZE3</w:t>
      </w:r>
    </w:p>
    <w:p>
      <w:pPr>
        <w:pStyle w:val="PreformattedText"/>
        <w:bidi w:val="0"/>
        <w:spacing w:before="0" w:after="0"/>
        <w:jc w:val="left"/>
        <w:rPr/>
      </w:pPr>
      <w:r>
        <w:rPr/>
        <w:t>iNLKiPrN4u8T6K51QkRY2Rx0eG9ZcseOnUmaza7kwdAAAAABkhWUjNVrBrL1PUsbGYZmuoiWuzqDjS</w:t>
      </w:r>
    </w:p>
    <w:p>
      <w:pPr>
        <w:pStyle w:val="PreformattedText"/>
        <w:bidi w:val="0"/>
        <w:spacing w:before="0" w:after="0"/>
        <w:jc w:val="left"/>
        <w:rPr/>
      </w:pPr>
      <w:r>
        <w:rPr/>
        <w:t>GnyTDmhCI9X0DhUpibyaakWU1s6p3KefzpCaZ8/TcXjrvTm+urCV0AAAAAAAAAAAAAAjxk9TyHTDqn</w:t>
      </w:r>
    </w:p>
    <w:p>
      <w:pPr>
        <w:pStyle w:val="PreformattedText"/>
        <w:bidi w:val="0"/>
        <w:spacing w:before="0" w:after="0"/>
        <w:jc w:val="left"/>
        <w:rPr/>
      </w:pPr>
      <w:r>
        <w:rPr/>
        <w:t>NwHDvAWFcxdYiXPEkrKl1l00ke5CsSDVIl/y69x0rt50fLvseHpvOe583KzbrGrYlwTSoZIeo0klZA</w:t>
      </w:r>
    </w:p>
    <w:p>
      <w:pPr>
        <w:pStyle w:val="PreformattedText"/>
        <w:bidi w:val="0"/>
        <w:spacing w:before="0" w:after="0"/>
        <w:jc w:val="left"/>
        <w:rPr/>
      </w:pPr>
      <w:r>
        <w:rPr/>
        <w:t>um2nIcUJkzIk7S0VEpHLFIDUtXNVifOX0/m+cerydV1LGoll7NXstVnWg8/pjbxFRreWYRmzemCa1a</w:t>
      </w:r>
    </w:p>
    <w:p>
      <w:pPr>
        <w:pStyle w:val="PreformattedText"/>
        <w:bidi w:val="0"/>
        <w:spacing w:before="0" w:after="0"/>
        <w:jc w:val="left"/>
        <w:rPr/>
      </w:pPr>
      <w:r>
        <w:rPr/>
        <w:t>fU+CzlIRBHHB4Rcuaj4ATdYtdyYOHQADoHDgyQbmmSp1k1h4f0WIGMmmujctdmws6RNPkiHNTipzfV</w:t>
      </w:r>
    </w:p>
    <w:p>
      <w:pPr>
        <w:pStyle w:val="PreformattedText"/>
        <w:bidi w:val="0"/>
        <w:spacing w:before="0" w:after="0"/>
        <w:jc w:val="left"/>
        <w:rPr/>
      </w:pPr>
      <w:r>
        <w:rPr/>
        <w:t>9QOFWmJco11KqmqXVnynn06QG2eG9vOWu9WL9qxV0AAAAAAAAAAAADoEVMTXkm85Wbr8awPHtDApd8</w:t>
      </w:r>
    </w:p>
    <w:p>
      <w:pPr>
        <w:pStyle w:val="PreformattedText"/>
        <w:bidi w:val="0"/>
        <w:spacing w:before="0" w:after="0"/>
        <w:jc w:val="left"/>
        <w:rPr/>
      </w:pPr>
      <w:r>
        <w:rPr/>
        <w:t>02N2TJemyljWSLY6QrK9Kcs+XS55d4NlPvnr+Pp1XHvcY3MzqdnV7NTs1azIdyijej8SUcp47TKvo9</w:t>
      </w:r>
    </w:p>
    <w:p>
      <w:pPr>
        <w:pStyle w:val="PreformattedText"/>
        <w:bidi w:val="0"/>
        <w:spacing w:before="0" w:after="0"/>
        <w:jc w:val="left"/>
        <w:rPr/>
      </w:pPr>
      <w:r>
        <w:rPr/>
        <w:t>I+jomF0SrQRWsxM6pprzP1eb5u+p8lUvVeJNyyuglssWvb0fHujWYly1Ua55jfd81TV5b9aZxLlTYk</w:t>
      </w:r>
    </w:p>
    <w:p>
      <w:pPr>
        <w:pStyle w:val="PreformattedText"/>
        <w:bidi w:val="0"/>
        <w:spacing w:before="0" w:after="0"/>
        <w:jc w:val="left"/>
        <w:rPr/>
      </w:pPr>
      <w:r>
        <w:rPr/>
        <w:t>RTAsehNy5qOgdJ2s228yx0AAAABJHkgbU8zV6z3WXrJFLGxnNaXo3LXZsLOkNPRJhWoTSZPV9A4ViY</w:t>
      </w:r>
    </w:p>
    <w:p>
      <w:pPr>
        <w:pStyle w:val="PreformattedText"/>
        <w:bidi w:val="0"/>
        <w:spacing w:before="0" w:after="0"/>
        <w:jc w:val="left"/>
        <w:rPr/>
      </w:pPr>
      <w:r>
        <w:rPr/>
        <w:t>lziLKqntkalvynn+elfdR+HTa556/1c7/WrKV4AAAAAAAAAOgcAAAhJ53Xne5is7rcbxvLpFIxU7wX</w:t>
      </w:r>
    </w:p>
    <w:p>
      <w:pPr>
        <w:pStyle w:val="PreformattedText"/>
        <w:bidi w:val="0"/>
        <w:spacing w:before="0" w:after="0"/>
        <w:jc w:val="left"/>
        <w:rPr/>
      </w:pPr>
      <w:r>
        <w:rPr/>
        <w:t>LdjsqjarGOpyodkNKwVz6anh6ZMua3iu1z2fD1aXn1tMamZ3a51byzc2XnU/Jwat6PpJuXrHRQ5Y5Y</w:t>
      </w:r>
    </w:p>
    <w:p>
      <w:pPr>
        <w:pStyle w:val="PreformattedText"/>
        <w:bidi w:val="0"/>
        <w:spacing w:before="0" w:after="0"/>
        <w:jc w:val="left"/>
        <w:rPr/>
      </w:pPr>
      <w:r>
        <w:rPr/>
        <w:t>9cdVErOdmXbE2IKuay28/LP1vj0/TmZ0unxNj0XubZNwc6teXZ7Wa3WZCwriFmzKj2a236kmLPOkom</w:t>
      </w:r>
    </w:p>
    <w:p>
      <w:pPr>
        <w:pStyle w:val="PreformattedText"/>
        <w:bidi w:val="0"/>
        <w:spacing w:before="0" w:after="0"/>
        <w:jc w:val="left"/>
        <w:rPr/>
      </w:pPr>
      <w:r>
        <w:rPr/>
        <w:t>kjIuHRGsrsdAVFjrNp0xMV0AAAABsjJWWVLNfqK1HmX9FiBnNamu2NxX5sHG0WvLJhVEvI9W1A4VqY</w:t>
      </w:r>
    </w:p>
    <w:p>
      <w:pPr>
        <w:pStyle w:val="PreformattedText"/>
        <w:bidi w:val="0"/>
        <w:spacing w:before="0" w:after="0"/>
        <w:jc w:val="left"/>
        <w:rPr/>
      </w:pPr>
      <w:r>
        <w:rPr/>
        <w:t>lyhNy6p7XtZuubAY3W3Ufh02ecbD1c7/Vs5XgAAAAAAAAAAAAACEnnteWaUzWV5byOOiYjFLvmpI+s</w:t>
      </w:r>
    </w:p>
    <w:p>
      <w:pPr>
        <w:pStyle w:val="PreformattedText"/>
        <w:bidi w:val="0"/>
        <w:spacing w:before="0" w:after="0"/>
        <w:jc w:val="left"/>
        <w:rPr/>
      </w:pPr>
      <w:r>
        <w:rPr/>
        <w:t>qlmt6aRNoiB65qrIRCxvXef1XuOlbZlenGNrOy4enQ8+lhN2ON2udXGLPzqVnVpJIEQUpHR+xynkXY</w:t>
      </w:r>
    </w:p>
    <w:p>
      <w:pPr>
        <w:pStyle w:val="PreformattedText"/>
        <w:bidi w:val="0"/>
        <w:spacing w:before="0" w:after="0"/>
        <w:jc w:val="left"/>
        <w:rPr/>
      </w:pPr>
      <w:r>
        <w:rPr/>
        <w:t>uwsBGdJG5UWRYz7Xzz9L5nl3r8TyrmmyfYCYvZqZnaMbtefVOsx7mWtNrEMtVg3OnX6lvK5xtAmkjQ</w:t>
      </w:r>
    </w:p>
    <w:p>
      <w:pPr>
        <w:pStyle w:val="PreformattedText"/>
        <w:bidi w:val="0"/>
        <w:spacing w:before="0" w:after="0"/>
        <w:jc w:val="left"/>
        <w:rPr/>
      </w:pPr>
      <w:r>
        <w:rPr/>
        <w:t>sdhOopl06dLHWbTeZlOgAABw4MkOyrZq2Yei9R9l/RYgZybbEblr82FjTbTxJFWkcj1bUDhXGKnKuu</w:t>
      </w:r>
    </w:p>
    <w:p>
      <w:pPr>
        <w:pStyle w:val="PreformattedText"/>
        <w:bidi w:val="0"/>
        <w:spacing w:before="0" w:after="0"/>
        <w:jc w:val="left"/>
        <w:rPr/>
      </w:pPr>
      <w:r>
        <w:rPr/>
        <w:t>plVCu6l3zmCzqrbjcumx542Pq56Dds5XwAAAAAAAAAAA6AHBhPMa8s3KTO8vjeb59IOXEpumG7OXLq</w:t>
      </w:r>
    </w:p>
    <w:p>
      <w:pPr>
        <w:pStyle w:val="PreformattedText"/>
        <w:bidi w:val="0"/>
        <w:spacing w:before="0" w:after="0"/>
        <w:jc w:val="left"/>
        <w:rPr/>
      </w:pPr>
      <w:r>
        <w:rPr/>
        <w:t>yZu7knrFsfOWVtyzLWRqPP7Lzl0lzVHvGW6cWk1vL0X3PrPzbGau8dLLOrDO7fMlC47XbJtzLuXbHb</w:t>
      </w:r>
    </w:p>
    <w:p>
      <w:pPr>
        <w:pStyle w:val="PreformattedText"/>
        <w:bidi w:val="0"/>
        <w:spacing w:before="0" w:after="0"/>
        <w:jc w:val="left"/>
        <w:rPr/>
      </w:pPr>
      <w:r>
        <w:rPr/>
        <w:t>HLlSpyZaM1EsZY9lLL5N6vL88/S+Us7NOHCQKrsW7Urn1cxuyxpO40klYdxSaxb53A1jUTf0ZvjtOe</w:t>
      </w:r>
    </w:p>
    <w:p>
      <w:pPr>
        <w:pStyle w:val="PreformattedText"/>
        <w:bidi w:val="0"/>
        <w:spacing w:before="0" w:after="0"/>
        <w:jc w:val="left"/>
        <w:rPr/>
      </w:pPr>
      <w:r>
        <w:rPr/>
        <w:t>00kQjYsclKWjyCdanbxa7xMp0AAAGxIwldqVUzXoxs7cvJIpdIhmVtoG4r82FjTbTxIhdoJj1fUDhX</w:t>
      </w:r>
    </w:p>
    <w:p>
      <w:pPr>
        <w:pStyle w:val="PreformattedText"/>
        <w:bidi w:val="0"/>
        <w:spacing w:before="0" w:after="0"/>
        <w:jc w:val="left"/>
        <w:rPr/>
      </w:pPr>
      <w:r>
        <w:rPr/>
        <w:t>mKnKrWbrVUL1L3EwnPVRrcbj013POy9XLQbtpLIAAAAAAAAAAA6AAAmTyPbyYqZrPY3lOfRgRFfvEe</w:t>
      </w:r>
    </w:p>
    <w:p>
      <w:pPr>
        <w:pStyle w:val="PreformattedText"/>
        <w:bidi w:val="0"/>
        <w:spacing w:before="0" w:after="0"/>
        <w:jc w:val="left"/>
        <w:rPr/>
      </w:pPr>
      <w:r>
        <w:rPr/>
        <w:t>5Vct2yM6uWrxmNQNWRbIcR5bXh6dDy7WedyEzWsZTrySajj2u8dJctxnpeY3PatMatofHrHbJjMzWX</w:t>
      </w:r>
    </w:p>
    <w:p>
      <w:pPr>
        <w:pStyle w:val="PreformattedText"/>
        <w:bidi w:val="0"/>
        <w:spacing w:before="0" w:after="0"/>
        <w:jc w:val="left"/>
        <w:rPr/>
      </w:pPr>
      <w:r>
        <w:rPr/>
        <w:t>UcsXY4nJWsaRKxnUO2oswHXn8zfT+PE1l1VSosXK9SR6WyzZ2Os3G3lkNQknXLKZbryvcdIVzqq9t6</w:t>
      </w:r>
    </w:p>
    <w:p>
      <w:pPr>
        <w:pStyle w:val="PreformattedText"/>
        <w:bidi w:val="0"/>
        <w:spacing w:before="0" w:after="0"/>
        <w:jc w:val="left"/>
        <w:rPr/>
      </w:pPr>
      <w:r>
        <w:rPr/>
        <w:t>cfTeHQtQiLG0cadzU0seBFE/eLTeJlOnQA4cGBBCuay5q5IehT1y8j9OUiGpWmgaivzYWNIaeSTKqh</w:t>
      </w:r>
    </w:p>
    <w:p>
      <w:pPr>
        <w:pStyle w:val="PreformattedText"/>
        <w:bidi w:val="0"/>
        <w:spacing w:before="0" w:after="0"/>
        <w:jc w:val="left"/>
        <w:rPr/>
      </w:pPr>
      <w:r>
        <w:rPr/>
        <w:t>Uyer6BwgGKnKpWZrVYd1L/ADMPy1S63G5dNXxzs/Xy0G7ayyQAAOgcAAA6BwAADoAMHke8+NTbtnnf</w:t>
      </w:r>
    </w:p>
    <w:p>
      <w:pPr>
        <w:pStyle w:val="PreformattedText"/>
        <w:bidi w:val="0"/>
        <w:spacing w:before="0" w:after="0"/>
        <w:jc w:val="left"/>
        <w:rPr/>
      </w:pPr>
      <w:r>
        <w:rPr/>
        <w:t>DtW51BuZEtbqMXDVy4q5qxXTU0NQakZKhOkzh6NTy9FjjUqVqzOazlt8kGgx1usdJ8tznpbZ3LmrvG</w:t>
      </w:r>
    </w:p>
    <w:p>
      <w:pPr>
        <w:pStyle w:val="PreformattedText"/>
        <w:bidi w:val="0"/>
        <w:spacing w:before="0" w:after="0"/>
        <w:jc w:val="left"/>
        <w:rPr/>
      </w:pPr>
      <w:r>
        <w:rPr/>
        <w:t>7NHywmHx2pLLh2yTrPRvGmc2I1WLievL5p+n8mj3ydHZps6BKpkkS2GNuy3XPp3PSwWvuZ9kOyh3yt</w:t>
      </w:r>
    </w:p>
    <w:p>
      <w:pPr>
        <w:pStyle w:val="PreformattedText"/>
        <w:bidi w:val="0"/>
        <w:spacing w:before="0" w:after="0"/>
        <w:jc w:val="left"/>
        <w:rPr/>
      </w:pPr>
      <w:r>
        <w:rPr/>
        <w:t>s7KttZ9f3y9f476qbE3LdLmnZeCx1AUWG8Wm+cu1wUBwBsjI1ZV2VjMCxpVU9Y8y/S6TDUrUvKalr8</w:t>
      </w:r>
    </w:p>
    <w:p>
      <w:pPr>
        <w:pStyle w:val="PreformattedText"/>
        <w:bidi w:val="0"/>
        <w:spacing w:before="0" w:after="0"/>
        <w:jc w:val="left"/>
        <w:rPr/>
      </w:pPr>
      <w:r>
        <w:rPr/>
        <w:t>2FjSJp8kigtTHq+oAV8YxzpVm6tYGmhznE89Ud3G5dNRxm09XHQ9FpNSjoAAAB0AOAAAAAdACInjXS</w:t>
      </w:r>
    </w:p>
    <w:p>
      <w:pPr>
        <w:pStyle w:val="PreformattedText"/>
        <w:bidi w:val="0"/>
        <w:spacing w:before="0" w:after="0"/>
        <w:jc w:val="left"/>
        <w:rPr/>
      </w:pPr>
      <w:r>
        <w:rPr/>
        <w:t>eT43UrhPP3asLOxXWRdZhazKJmdqTWWyYp6lpDK25iFhy7arh6bjG5MqiFZntZzeucerrHS4zuwzq2</w:t>
      </w:r>
    </w:p>
    <w:p>
      <w:pPr>
        <w:pStyle w:val="PreformattedText"/>
        <w:bidi w:val="0"/>
        <w:spacing w:before="0" w:after="0"/>
        <w:jc w:val="left"/>
        <w:rPr/>
      </w:pPr>
      <w:r>
        <w:rPr/>
        <w:t>m7HO5+bc51OzqxSdEgfk6O2dOSqRiKzVyHTHzn9L5Ga7cexJOzTAoWO2OSks/PRUtxjpKxuwzqDvDt</w:t>
      </w:r>
    </w:p>
    <w:p>
      <w:pPr>
        <w:pStyle w:val="PreformattedText"/>
        <w:bidi w:val="0"/>
        <w:spacing w:before="0" w:after="0"/>
        <w:jc w:val="left"/>
        <w:rPr/>
      </w:pPr>
      <w:r>
        <w:rPr/>
        <w:t>y2ue6cpsqpdNvPqvXl6/w6KOJwasUPZ10XY6odSdrFr0xKp06AAMEK5jVUs1+ssyoFU6j1j1jlIhuV</w:t>
      </w:r>
    </w:p>
    <w:p>
      <w:pPr>
        <w:pStyle w:val="PreformattedText"/>
        <w:bidi w:val="0"/>
        <w:spacing w:before="0" w:after="0"/>
        <w:jc w:val="left"/>
        <w:rPr/>
      </w:pPr>
      <w:r>
        <w:rPr/>
        <w:t>uaTTWUCWDjaFeJMLBUyer7BwgpjGKOJl3X2I1NFmY3laG9IuN6Tg23q46HpbWWWdAAOgAAcA6AAAAA</w:t>
      </w:r>
    </w:p>
    <w:p>
      <w:pPr>
        <w:pStyle w:val="PreformattedText"/>
        <w:bidi w:val="0"/>
        <w:spacing w:before="0" w:after="0"/>
        <w:jc w:val="left"/>
        <w:rPr/>
      </w:pPr>
      <w:r>
        <w:rPr/>
        <w:t>AQE8K28kxvIY6QOe27E3L03X3EDWY+svkvGo+ps87nrBuVLWonWatFY3sPN67vG7SaQvCvSj3jP3MJ</w:t>
      </w:r>
    </w:p>
    <w:p>
      <w:pPr>
        <w:pStyle w:val="PreformattedText"/>
        <w:bidi w:val="0"/>
        <w:spacing w:before="0" w:after="0"/>
        <w:jc w:val="left"/>
        <w:rPr/>
      </w:pPr>
      <w:r>
        <w:rPr/>
        <w:t>J83cY1LWzm581Ozq2xuwmrbnZyyUWACFZZrrMj34+D/Q+XnuvHoskQ3NIsJXBZMVmJeej2dW2Nv53a</w:t>
      </w:r>
    </w:p>
    <w:p>
      <w:pPr>
        <w:pStyle w:val="PreformattedText"/>
        <w:bidi w:val="0"/>
        <w:spacing w:before="0" w:after="0"/>
        <w:jc w:val="left"/>
        <w:rPr/>
      </w:pPr>
      <w:r>
        <w:rPr/>
        <w:t>5rNjOoqyn3hTPJrUbz6h05excej8Jrg0ix6UFD52xJN1i06YlU6dOgcI8lZvMayvkh00IOjtO3Ltjl</w:t>
      </w:r>
    </w:p>
    <w:p>
      <w:pPr>
        <w:pStyle w:val="PreformattedText"/>
        <w:bidi w:val="0"/>
        <w:spacing w:before="0" w:after="0"/>
        <w:jc w:val="left"/>
        <w:rPr/>
      </w:pPr>
      <w:r>
        <w:rPr/>
        <w:t>JhuablSjMsDNg42hXiVCwEnq+wcICY6YoFm2wKb1NFJkOWs83Gx00HCbf1cdD0W8stVAdAAAAAAAAA</w:t>
      </w:r>
    </w:p>
    <w:p>
      <w:pPr>
        <w:pStyle w:val="PreformattedText"/>
        <w:bidi w:val="0"/>
        <w:spacing w:before="0" w:after="0"/>
        <w:jc w:val="left"/>
        <w:rPr/>
      </w:pPr>
      <w:r>
        <w:rPr/>
        <w:t>AA4NJja+e5vzjG02RufSrFD0tfc1esM6yqrLOmqv5b0jK5NUtwlIOsqzq68/q1PPrcTS81pWkhWVOp</w:t>
      </w:r>
    </w:p>
    <w:p>
      <w:pPr>
        <w:pStyle w:val="PreformattedText"/>
        <w:bidi w:val="0"/>
        <w:spacing w:before="0" w:after="0"/>
        <w:jc w:val="left"/>
        <w:rPr/>
      </w:pPr>
      <w:r>
        <w:rPr/>
        <w:t>RXNcytbbO5EsgmrMmrCbs86tOe57T0OMsakFms1nH9fP5b7PFVdeIdFw6qJeBBTxYzUJJedvZ1Pz0v</w:t>
      </w:r>
    </w:p>
    <w:p>
      <w:pPr>
        <w:pStyle w:val="PreformattedText"/>
        <w:bidi w:val="0"/>
        <w:spacing w:before="0" w:after="0"/>
        <w:jc w:val="left"/>
        <w:rPr/>
      </w:pPr>
      <w:r>
        <w:rPr/>
        <w:t>OfVcKqJcSarNYRrLUul1PdenLc89T81FJEItXoKUPAgS9Ysd4k6PChRw4RUrN5jMwkjqwJOjlO2OMu</w:t>
      </w:r>
    </w:p>
    <w:p>
      <w:pPr>
        <w:pStyle w:val="PreformattedText"/>
        <w:bidi w:val="0"/>
        <w:spacing w:before="0" w:after="0"/>
        <w:jc w:val="left"/>
        <w:rPr/>
      </w:pPr>
      <w:r>
        <w:rPr/>
        <w:t>aJhErbSJGpa/OoGNIh9ZVOQCV9Y3OCSvTHsZ+WZbEGNzRJleNzTcbHS+4Xberhoeq3zZquAAHQADh0</w:t>
      </w:r>
    </w:p>
    <w:p>
      <w:pPr>
        <w:pStyle w:val="PreformattedText"/>
        <w:bidi w:val="0"/>
        <w:spacing w:before="0" w:after="0"/>
        <w:jc w:val="left"/>
        <w:rPr/>
      </w:pPr>
      <w:r>
        <w:rPr/>
        <w:t>AADgHQOSRK8u08Uaw/PdnTiZPl1rUkqpYiVesRNYUklp+W2NLNRiGrFy2sC56k/h6dvx722dyM1FND</w:t>
      </w:r>
    </w:p>
    <w:p>
      <w:pPr>
        <w:pStyle w:val="PreformattedText"/>
        <w:bidi w:val="0"/>
        <w:spacing w:before="0" w:after="0"/>
        <w:jc w:val="left"/>
        <w:rPr/>
      </w:pPr>
      <w:r>
        <w:rPr/>
        <w:t>BHSq1moK2yGkyWymlWKHyWsqanTS0SkZF5r0vlfr8VJ388XeAUOQ4rUoB0sR6brkm50vNlY6XmO0mJ</w:t>
      </w:r>
    </w:p>
    <w:p>
      <w:pPr>
        <w:pStyle w:val="PreformattedText"/>
        <w:bidi w:val="0"/>
        <w:spacing w:before="0" w:after="0"/>
        <w:jc w:val="left"/>
        <w:rPr/>
      </w:pPr>
      <w:r>
        <w:rPr/>
        <w:t>ctJ052EqdZr9Y4bDWffd4vs2xxUCRNLHo7XR4ASTrM3fOTqPK4KAQkPUrbhgijAwJAepyxxF2JEzSI</w:t>
      </w:r>
    </w:p>
    <w:p>
      <w:pPr>
        <w:pStyle w:val="PreformattedText"/>
        <w:bidi w:val="0"/>
        <w:spacing w:before="0" w:after="0"/>
        <w:jc w:val="left"/>
        <w:rPr/>
      </w:pPr>
      <w:r>
        <w:rPr/>
        <w:t>QrMQM7gYqJXSUrqAhfWdzggrrMfnGdWbrUeSLu6BjN8bmXSNjdzxu39PDQdZbyzpp8UAAAAAAAAAAM</w:t>
      </w:r>
    </w:p>
    <w:p>
      <w:pPr>
        <w:pStyle w:val="PreformattedText"/>
        <w:bidi w:val="0"/>
        <w:spacing w:before="0" w:after="0"/>
        <w:jc w:val="left"/>
        <w:rPr/>
      </w:pPr>
      <w:r>
        <w:rPr/>
        <w:t>JBs8Vt8kXOc+uj3zzXPpR509nUFFrIlrLmBvEPWFnSdN2UaGadaprmQRLIiRrl3n13/m9d/jpJl6ra</w:t>
      </w:r>
    </w:p>
    <w:p>
      <w:pPr>
        <w:pStyle w:val="PreformattedText"/>
        <w:bidi w:val="0"/>
        <w:spacing w:before="0" w:after="0"/>
        <w:jc w:val="left"/>
        <w:rPr/>
      </w:pPr>
      <w:r>
        <w:rPr/>
        <w:t>IGUYsrCBZBStqOSZZIuFr0cHZZubdY3b51lO3Hzf1+Ko78I1woULOzSAOnCaslYebIlfzqRnVzjrMz</w:t>
      </w:r>
    </w:p>
    <w:p>
      <w:pPr>
        <w:pStyle w:val="PreformattedText"/>
        <w:bidi w:val="0"/>
        <w:spacing w:before="0" w:after="0"/>
        <w:jc w:val="left"/>
        <w:rPr/>
      </w:pPr>
      <w:r>
        <w:rPr/>
        <w:t>Z+d13XkUspd8npdfZ7/vncxZ42hOCaWPR07T8driO6zK1h/eX1eRQDdkHWYCMoyjDTIk6O04jlikBK</w:t>
      </w:r>
    </w:p>
    <w:p>
      <w:pPr>
        <w:pStyle w:val="PreformattedText"/>
        <w:bidi w:val="0"/>
        <w:spacing w:before="0" w:after="0"/>
        <w:jc w:val="left"/>
        <w:rPr/>
      </w:pPr>
      <w:r>
        <w:rPr/>
        <w:t>tyoVrNg51CxpqHKkjh2kR6xtwbKyzIZxnGpujRG0vTPcWbu42N2fFtfRx0HTNxbPzuSLOgAHAOgAAA</w:t>
      </w:r>
    </w:p>
    <w:p>
      <w:pPr>
        <w:pStyle w:val="PreformattedText"/>
        <w:bidi w:val="0"/>
        <w:spacing w:before="0" w:after="0"/>
        <w:jc w:val="left"/>
        <w:rPr/>
      </w:pPr>
      <w:r>
        <w:rPr/>
        <w:t>AREwmp4K1S24/lu91mixqvzt+WJK0jdT5qruYWsw9YehiybNT5dC1ZZ3RXMtINjFkSzuOmu4ejX8O8</w:t>
      </w:r>
    </w:p>
    <w:p>
      <w:pPr>
        <w:pStyle w:val="PreformattedText"/>
        <w:bidi w:val="0"/>
        <w:spacing w:before="0" w:after="0"/>
        <w:jc w:val="left"/>
        <w:rPr/>
      </w:pPr>
      <w:r>
        <w:rPr/>
        <w:t>2WUrErYkTUW4hDAzLEpgYTguV6WXLby3HPdnmwt5899Hnx3p8lB38zVjgo6dmmzqpFk0k51BsmY2yW</w:t>
      </w:r>
    </w:p>
    <w:p>
      <w:pPr>
        <w:pStyle w:val="PreformattedText"/>
        <w:bidi w:val="0"/>
        <w:spacing w:before="0" w:after="0"/>
        <w:jc w:val="left"/>
        <w:rPr/>
      </w:pPr>
      <w:r>
        <w:rPr/>
        <w:t>PPrc8+shJOdtbw305uZ1Vb5S5u+1n3zfLRRa42hEnBynY7QPHTjKtZkaj2sO2uWLsEYshpFuECBmaa</w:t>
      </w:r>
    </w:p>
    <w:p>
      <w:pPr>
        <w:pStyle w:val="PreformattedText"/>
        <w:bidi w:val="0"/>
        <w:spacing w:before="0" w:after="0"/>
        <w:jc w:val="left"/>
        <w:rPr/>
      </w:pPr>
      <w:r>
        <w:rPr/>
        <w:t>VCdHbXBy56imkiBuVvNhZ1CxpuVY/S07SF9X1ODJV2ZDOM61M04RNLpKHlc82xncni2nflo+ubhbHN</w:t>
      </w:r>
    </w:p>
    <w:p>
      <w:pPr>
        <w:pStyle w:val="PreformattedText"/>
        <w:bidi w:val="0"/>
        <w:spacing w:before="0" w:after="0"/>
        <w:jc w:val="left"/>
        <w:rPr/>
      </w:pPr>
      <w:r>
        <w:rPr/>
        <w:t>kq6dAAAAAAADhR3PjFvks24Yjl04RcWZSh9a6WGjNlxndPrMLWGrFkG5fW3zqzW3ztU1UawWMQzrKp</w:t>
      </w:r>
    </w:p>
    <w:p>
      <w:pPr>
        <w:pStyle w:val="PreformattedText"/>
        <w:bidi w:val="0"/>
        <w:spacing w:before="0" w:after="0"/>
        <w:jc w:val="left"/>
        <w:rPr/>
      </w:pPr>
      <w:r>
        <w:rPr/>
        <w:t>q64d9lx73+OvYelaFDJwYSBYSvCghmVc09LMzbSJ0rdzmumfP/AEefLejy5j0eUHzoLyabCOEoeUlZ</w:t>
      </w:r>
    </w:p>
    <w:p>
      <w:pPr>
        <w:pStyle w:val="PreformattedText"/>
        <w:bidi w:val="0"/>
        <w:spacing w:before="0" w:after="0"/>
        <w:jc w:val="left"/>
        <w:rPr/>
      </w:pPr>
      <w:r>
        <w:rPr/>
        <w:t>JEpLO59bXHSxzSaTvEbeLKbha5yJUaz9B7561m4xUqkKWOHQHUELFWLsd1leoaz25BlI2s8OQgZlba</w:t>
      </w:r>
    </w:p>
    <w:p>
      <w:pPr>
        <w:pStyle w:val="PreformattedText"/>
        <w:bidi w:val="0"/>
        <w:spacing w:before="0" w:after="0"/>
        <w:jc w:val="left"/>
        <w:rPr/>
      </w:pPr>
      <w:r>
        <w:rPr/>
        <w:t>SdHKcHKUilSIhI1mws7h5reaunkUAhfVNzgylRZks5z7Uvd7EXUtIpOdoWmM77yuw689L1xc2WcsvO</w:t>
      </w:r>
    </w:p>
    <w:p>
      <w:pPr>
        <w:pStyle w:val="PreformattedText"/>
        <w:bidi w:val="0"/>
        <w:spacing w:before="0" w:after="0"/>
        <w:jc w:val="left"/>
        <w:rPr/>
      </w:pPr>
      <w:r>
        <w:rPr/>
        <w:t>n6UAAAAAABFTzHc8dmqaWkx1yHLaS6ssUnXMNYedV9VQylxnpV3MLWEay2R7lUtxnpK1mz59bQpbOW</w:t>
      </w:r>
    </w:p>
    <w:p>
      <w:pPr>
        <w:pStyle w:val="PreformattedText"/>
        <w:bidi w:val="0"/>
        <w:spacing w:before="0" w:after="0"/>
        <w:jc w:val="left"/>
        <w:rPr/>
      </w:pPr>
      <w:r>
        <w:rPr/>
        <w:t>Moixaucu224ejR43LzuVLJEQkSNpEEQtZUr8OQ9mukiWVCiBZjuucD6fPmPR5KH0eaMPw4qRuaSKOE</w:t>
      </w:r>
    </w:p>
    <w:p>
      <w:pPr>
        <w:pStyle w:val="PreformattedText"/>
        <w:bidi w:val="0"/>
        <w:spacing w:before="0" w:after="0"/>
        <w:jc w:val="left"/>
        <w:rPr/>
      </w:pPr>
      <w:r>
        <w:rPr/>
        <w:t>yOyommbJ+dNEvG7/AI+iRmrVW8VvTlYTS6URNc/d98/QbmyxrpxQUi16COnU5Z2wsXcq1OawjWeXKN</w:t>
      </w:r>
    </w:p>
    <w:p>
      <w:pPr>
        <w:pStyle w:val="PreformattedText"/>
        <w:bidi w:val="0"/>
        <w:spacing w:before="0" w:after="0"/>
        <w:jc w:val="left"/>
        <w:rPr/>
      </w:pPr>
      <w:r>
        <w:rPr/>
        <w:t>RICZUQiVtrh0cpwcpaKXgmEStSwc6h4qJXLHTpwRXqWnBlKqzJ4mcWV0OREqwKjlqhaYzrnLWr689L</w:t>
      </w:r>
    </w:p>
    <w:p>
      <w:pPr>
        <w:pStyle w:val="PreformattedText"/>
        <w:bidi w:val="0"/>
        <w:spacing w:before="0" w:after="0"/>
        <w:jc w:val="left"/>
        <w:rPr/>
      </w:pPr>
      <w:r>
        <w:rPr/>
        <w:t>1xb7xaE7G31cADgHQADhT3Pi+3n+N0OOmc59OFhZa7wFJm6a4os7ZzWJaOq/Wb3n1qrIe8I1jhEsXE</w:t>
      </w:r>
    </w:p>
    <w:p>
      <w:pPr>
        <w:pStyle w:val="PreformattedText"/>
        <w:bidi w:val="0"/>
        <w:spacing w:before="0" w:after="0"/>
        <w:jc w:val="left"/>
        <w:rPr/>
      </w:pPr>
      <w:r>
        <w:rPr/>
        <w:t>ubsYnzejzvPawzBqMWOWP8uuv8/q0/Pdrnbi2mTa9FRGlTYJwfzZUODkrkSYfGFpNMZ15430efGeny</w:t>
      </w:r>
    </w:p>
    <w:p>
      <w:pPr>
        <w:pStyle w:val="PreformattedText"/>
        <w:bidi w:val="0"/>
        <w:spacing w:before="0" w:after="0"/>
        <w:jc w:val="left"/>
        <w:rPr/>
      </w:pPr>
      <w:r>
        <w:rPr/>
        <w:t>Ufbztj6uiRiVK9gF1IzqRLCJs1HuJmOl/wAfQuJE0bw1rLFlxNSLKG49m6c/XmJ00IS8VQsUA6dRJ3</w:t>
      </w:r>
    </w:p>
    <w:p>
      <w:pPr>
        <w:pStyle w:val="PreformattedText"/>
        <w:bidi w:val="0"/>
        <w:spacing w:before="0" w:after="0"/>
        <w:jc w:val="left"/>
        <w:rPr/>
      </w:pPr>
      <w:r>
        <w:rPr/>
        <w:t>WVWd1jlidZRvCblOpw5Jya5CZpCpOjlLHaWKOJyVErUsHOoeamVaPAJEHp2wMJVWZbDNrK2dkg71Ok</w:t>
      </w:r>
    </w:p>
    <w:p>
      <w:pPr>
        <w:pStyle w:val="PreformattedText"/>
        <w:bidi w:val="0"/>
        <w:spacing w:before="0" w:after="0"/>
        <w:jc w:val="left"/>
        <w:rPr/>
      </w:pPr>
      <w:r>
        <w:rPr/>
        <w:t>rOVoG42Nc5b0/XnpevO61m0snrIxXbeHDh0BR04Z9PGdzNzeH5dqDnqx1nT7wuXI51Y6xPkuzOTpVZ</w:t>
      </w:r>
    </w:p>
    <w:p>
      <w:pPr>
        <w:pStyle w:val="PreformattedText"/>
        <w:bidi w:val="0"/>
        <w:spacing w:before="0" w:after="0"/>
        <w:jc w:val="left"/>
        <w:rPr/>
      </w:pPr>
      <w:r>
        <w:rPr/>
        <w:t>R5rN6yyXHPrXazCuUbwsgazIhlbvOnmtNjbBnN85uOhvMdmzzu+8/p1nHtYZ3PzZ6SFRKuODFdRyFk</w:t>
      </w:r>
    </w:p>
    <w:p>
      <w:pPr>
        <w:pStyle w:val="PreformattedText"/>
        <w:bidi w:val="0"/>
        <w:spacing w:before="0" w:after="0"/>
        <w:jc w:val="left"/>
        <w:rPr/>
      </w:pPr>
      <w:r>
        <w:rPr/>
        <w:t>jNdhcPEhErXtUGpl+3PId+GD9fhpOnHhMaQiBU0zHV6CS87fmodzLlSSc7uOPeVKqWTrMLfONZfY6u</w:t>
      </w:r>
    </w:p>
    <w:p>
      <w:pPr>
        <w:pStyle w:val="PreformattedText"/>
        <w:bidi w:val="0"/>
        <w:spacing w:before="0" w:after="0"/>
        <w:jc w:val="left"/>
        <w:rPr/>
      </w:pPr>
      <w:r>
        <w:rPr/>
        <w:t>6zXXGz68vf7i2xpFgvY6LVQDh05Yu57Yawizmsp3guUWIsDmdcjjSJeAOWuI4jlqjkcXkjU1CzqFmp</w:t>
      </w:r>
    </w:p>
    <w:p>
      <w:pPr>
        <w:pStyle w:val="PreformattedText"/>
        <w:bidi w:val="0"/>
        <w:spacing w:before="0" w:after="0"/>
        <w:jc w:val="left"/>
        <w:rPr/>
      </w:pPr>
      <w:r>
        <w:rPr/>
        <w:t>hYsBIivStOkdKozWWZJWz5AtmpA5XPtxs1PHppeuNF15XGpaJOJauy8OScrq9OhGUs8d1rMZ35zw7S</w:t>
      </w:r>
    </w:p>
    <w:p>
      <w:pPr>
        <w:pStyle w:val="PreformattedText"/>
        <w:bidi w:val="0"/>
        <w:spacing w:before="0" w:after="0"/>
        <w:jc w:val="left"/>
        <w:rPr/>
      </w:pPr>
      <w:r>
        <w:rPr/>
        <w:t>bnV9eVTz6Ti3mdVrnH3KbUpJpWOlDnVdm0qMNWE3Xsw7GtYa1FpHQlnVYZ3Y46aoxGsOTUwZsfqx8/</w:t>
      </w:r>
    </w:p>
    <w:p>
      <w:pPr>
        <w:pStyle w:val="PreformattedText"/>
        <w:bidi w:val="0"/>
        <w:spacing w:before="0" w:after="0"/>
        <w:jc w:val="left"/>
        <w:rPr/>
      </w:pPr>
      <w:r>
        <w:rPr/>
        <w:t>o2vD0XvPa1s8pUsoI4JsZAclVmyBULh4QV1tDuZrryx3o4Yb1eGp68iOqBKlUwpegPzS8aTqOyqOxZ</w:t>
      </w:r>
    </w:p>
    <w:p>
      <w:pPr>
        <w:pStyle w:val="PreformattedText"/>
        <w:bidi w:val="0"/>
        <w:spacing w:before="0" w:after="0"/>
        <w:jc w:val="left"/>
        <w:rPr/>
      </w:pPr>
      <w:r>
        <w:rPr/>
        <w:t>8u93y6FkmoPXjCq159LTWUFJ04/U2sarNQcFKoWdAcOgjlyWc1lGso1nm8lzyxq5FM0l5NJhMpYu1y</w:t>
      </w:r>
    </w:p>
    <w:p>
      <w:pPr>
        <w:pStyle w:val="PreformattedText"/>
        <w:bidi w:val="0"/>
        <w:spacing w:before="0" w:after="0"/>
        <w:jc w:val="left"/>
        <w:rPr/>
      </w:pPr>
      <w:r>
        <w:rPr/>
        <w:t>x1FqqiTjSYbiHncLNRKpHDhwbX0rcUMFVGazMvqybJBB0mLF5XONRs1rj0028aTtzt9Zn1NSar8Aig</w:t>
      </w:r>
    </w:p>
    <w:p>
      <w:pPr>
        <w:pStyle w:val="PreformattedText"/>
        <w:bidi w:val="0"/>
        <w:spacing w:before="0" w:after="0"/>
        <w:jc w:val="left"/>
        <w:rPr/>
      </w:pPr>
      <w:r>
        <w:rPr/>
        <w:t>UAlPP18rbxHPpj+e7DWb3WNWlh15V+8+hcelfcolr18el0zVLjpUxnDmdWeetbrmwQ982tR6WNcoHy</w:t>
      </w:r>
    </w:p>
    <w:p>
      <w:pPr>
        <w:pStyle w:val="PreformattedText"/>
        <w:bidi w:val="0"/>
        <w:spacing w:before="0" w:after="0"/>
        <w:jc w:val="left"/>
        <w:rPr/>
      </w:pPr>
      <w:r>
        <w:rPr/>
        <w:t>6xtyb1E3W3FTZZzTFzLaXy66jh22XLrIxu0iVDxLRoYEHBUE0qVzIpUNVB3KXUzvblhfR58n38lb15</w:t>
      </w:r>
    </w:p>
    <w:p>
      <w:pPr>
        <w:pStyle w:val="PreformattedText"/>
        <w:bidi w:val="0"/>
        <w:spacing w:before="0" w:after="0"/>
        <w:jc w:val="left"/>
        <w:rPr/>
      </w:pPr>
      <w:r>
        <w:rPr/>
        <w:t>PazDzoESgS9UHZVLJ57ibw/L0fzqVz66Ll1h6zYTVZ14yKezq0HFxPXh9Maz6dIhBVQpVCwHYUB3WC</w:t>
      </w:r>
    </w:p>
    <w:p>
      <w:pPr>
        <w:pStyle w:val="PreformattedText"/>
        <w:bidi w:val="0"/>
        <w:spacing w:before="0" w:after="0"/>
        <w:jc w:val="left"/>
        <w:rPr/>
      </w:pPr>
      <w:r>
        <w:rPr/>
        <w:t>xGsp1EaynWO2cuWtQQzogm+QiXti7XKWixVhLxUyNzUPOoea3ClcOICF9J3FjJWxnObHbSNSSQqlK1</w:t>
      </w:r>
    </w:p>
    <w:p>
      <w:pPr>
        <w:pStyle w:val="PreformattedText"/>
        <w:bidi w:val="0"/>
        <w:spacing w:before="0" w:after="0"/>
        <w:jc w:val="left"/>
        <w:rPr/>
      </w:pPr>
      <w:r>
        <w:rPr/>
        <w:t>zZtuLmx+W9LZpu3O21mfZOJdPAAJ1RPMZrx2dMTy6lk3fL2K89dIxvK95ocW+myqJchpl81jHTJjHP</w:t>
      </w:r>
    </w:p>
    <w:p>
      <w:pPr>
        <w:pStyle w:val="PreformattedText"/>
        <w:bidi w:val="0"/>
        <w:spacing w:before="0" w:after="0"/>
        <w:jc w:val="left"/>
        <w:rPr/>
      </w:pPr>
      <w:r>
        <w:rPr/>
        <w:t>ecsssdJmdwblkgdeSBCIuX87asfLvHW1zuzsyOudrnbdj9s/l1Xx6+rcO6sat4eJlkrLo2QxteHJrs</w:t>
      </w:r>
    </w:p>
    <w:p>
      <w:pPr>
        <w:pStyle w:val="PreformattedText"/>
        <w:bidi w:val="0"/>
        <w:spacing w:before="0" w:after="0"/>
        <w:jc w:val="left"/>
        <w:rPr/>
      </w:pPr>
      <w:r>
        <w:rPr/>
        <w:t>PRxOKyQ9ym3nNduXnfp8lV14hR9uHRqVtSFTQdJGdcH87i6w6r0KllY6XPn7vbzIWr6cnrLFqdz3O0</w:t>
      </w:r>
    </w:p>
    <w:p>
      <w:pPr>
        <w:pStyle w:val="PreformattedText"/>
        <w:bidi w:val="0"/>
        <w:spacing w:before="0" w:after="0"/>
        <w:jc w:val="left"/>
        <w:rPr/>
      </w:pPr>
      <w:r>
        <w:rPr/>
        <w:t>wfXh6rc/RdxxOKqVSLl6Erp06K1jlJ1lGspuUbx3USy3rIpm9gmky8lKXYscsUqjgKmGoh53CzUQoc</w:t>
      </w:r>
    </w:p>
    <w:p>
      <w:pPr>
        <w:pStyle w:val="PreformattedText"/>
        <w:bidi w:val="0"/>
        <w:spacing w:before="0" w:after="0"/>
        <w:jc w:val="left"/>
        <w:rPr/>
      </w:pPr>
      <w:r>
        <w:rPr/>
        <w:t>XqAg9G2WNECKTlrCdMPasoh2PqjmzrcbNict6GtJ1xb7xYWTiYPACdrqeXTcfM8Jz11PXleSXyduNX</w:t>
      </w:r>
    </w:p>
    <w:p>
      <w:pPr>
        <w:pStyle w:val="PreformattedText"/>
        <w:bidi w:val="0"/>
        <w:spacing w:before="0" w:after="0"/>
        <w:jc w:val="left"/>
        <w:rPr/>
      </w:pPr>
      <w:r>
        <w:rPr/>
        <w:t>og7Ld46eYpfJJMkuG1aBqvzYWN5aJedTMdW7I6wt8kWQ9YkKS9zTebPG5mOmnlz+8IltVhlpNMef0b</w:t>
      </w:r>
    </w:p>
    <w:p>
      <w:pPr>
        <w:pStyle w:val="PreformattedText"/>
        <w:bidi w:val="0"/>
        <w:spacing w:before="0" w:after="0"/>
        <w:jc w:val="left"/>
        <w:rPr/>
      </w:pPr>
      <w:r>
        <w:rPr/>
        <w:t>3j11XLpaMyR+JwuTlMEaajq0vIcQG1SRdSm64yPXl5z6fHzWZMtB15V3XlYFbmtSrmgVLLmgRCBVj0</w:t>
      </w:r>
    </w:p>
    <w:p>
      <w:pPr>
        <w:pStyle w:val="PreformattedText"/>
        <w:bidi w:val="0"/>
        <w:spacing w:before="0" w:after="0"/>
        <w:jc w:val="left"/>
        <w:rPr/>
      </w:pPr>
      <w:r>
        <w:rPr/>
        <w:t>r+dC6Hh3dzqZVV148p5bnG5hQ6xF6cvsHfKwjgoUKl7KK5AdHNZ5cp1G9ZRrKd4LlNjdnZOzRBN8jk</w:t>
      </w:r>
    </w:p>
    <w:p>
      <w:pPr>
        <w:pStyle w:val="PreformattedText"/>
        <w:bidi w:val="0"/>
        <w:spacing w:before="0" w:after="0"/>
        <w:jc w:val="left"/>
        <w:rPr/>
      </w:pPr>
      <w:r>
        <w:rPr/>
        <w:t>oL0Wi6WdAFbhmIebBztA4OwoBC+gWO02kCWo56wW8r2mEWxwaxaKaj51B57uzR9MXHTE+ywSWrx06L</w:t>
      </w:r>
    </w:p>
    <w:p>
      <w:pPr>
        <w:pStyle w:val="PreformattedText"/>
        <w:bidi w:val="0"/>
        <w:spacing w:before="0" w:after="0"/>
        <w:jc w:val="left"/>
        <w:rPr/>
      </w:pPr>
      <w:r>
        <w:rPr/>
        <w:t>SjXw6WqZttZ1hvMab0ZZy3XCdSQthx602b5gesJXbziZvEy1c3Azqih7G5mNtiM7ruvnRUHeAkTUrn</w:t>
      </w:r>
    </w:p>
    <w:p>
      <w:pPr>
        <w:pStyle w:val="PreformattedText"/>
        <w:bidi w:val="0"/>
        <w:spacing w:before="0" w:after="0"/>
        <w:jc w:val="left"/>
        <w:rPr/>
      </w:pPr>
      <w:r>
        <w:rPr/>
        <w:t>0idOTxa8+t1no5ZVpOmu1YETz+jSc+vovHc9FlrlOR8VDJHVpW0aEjiNzTKwemaPpnD9uOE9Hkkw9b</w:t>
      </w:r>
    </w:p>
    <w:p>
      <w:pPr>
        <w:pStyle w:val="PreformattedText"/>
        <w:bidi w:val="0"/>
        <w:spacing w:before="0" w:after="0"/>
        <w:jc w:val="left"/>
        <w:rPr/>
      </w:pPr>
      <w:r>
        <w:rPr/>
        <w:t>XWZ7t5+7yqIcvM76qomzXIZFSp1mTLIx0as0vLq1jVg1B3zXqKsnzU/NdrFdOH1D1572Qjp0UKzetL</w:t>
      </w:r>
    </w:p>
    <w:p>
      <w:pPr>
        <w:pStyle w:val="PreformattedText"/>
        <w:bidi w:val="0"/>
        <w:spacing w:before="0" w:after="0"/>
        <w:jc w:val="left"/>
        <w:rPr/>
      </w:pPr>
      <w:r>
        <w:rPr/>
        <w:t>gOCtZVcp1Eaw3qN7wXKLlNilM3sE3yOS9F2LtWiq6BxUSMkHOoWNItcHslAIXco8IqDLWY1g9c+dE5</w:t>
      </w:r>
    </w:p>
    <w:p>
      <w:pPr>
        <w:pStyle w:val="PreformattedText"/>
        <w:bidi w:val="0"/>
        <w:spacing w:before="0" w:after="0"/>
        <w:jc w:val="left"/>
        <w:rPr/>
      </w:pPr>
      <w:r>
        <w:rPr/>
        <w:t>Y9gsfCommM6r8bss3R9MXO8WGpPSZT4s6VcmfkzC2XTEiJ9XObVxBuvMhBha+gtZ8LxvfSaS0TO6nn</w:t>
      </w:r>
    </w:p>
    <w:p>
      <w:pPr>
        <w:pStyle w:val="PreformattedText"/>
        <w:bidi w:val="0"/>
        <w:spacing w:before="0" w:after="0"/>
        <w:jc w:val="left"/>
        <w:rPr/>
      </w:pPr>
      <w:r>
        <w:rPr/>
        <w:t>ueldz6Uxl0dxuzz0iyqzqF14N2wN8kD81Y8u7G+UffO059J2Ouhmq/WWZXZXa5y63fLrvuW9JDubOL</w:t>
      </w:r>
    </w:p>
    <w:p>
      <w:pPr>
        <w:pStyle w:val="PreformattedText"/>
        <w:bidi w:val="0"/>
        <w:spacing w:before="0" w:after="0"/>
        <w:jc w:val="left"/>
        <w:rPr/>
      </w:pPr>
      <w:r>
        <w:rPr/>
        <w:t>JmQOQQ2NjIikiLGlizUDcze55/38+X7eeaLWAtP04VXble2U2bHmuTS4mZ0wN2PY21vEiWTjcmat+P</w:t>
      </w:r>
    </w:p>
    <w:p>
      <w:pPr>
        <w:pStyle w:val="PreformattedText"/>
        <w:bidi w:val="0"/>
        <w:spacing w:before="0" w:after="0"/>
        <w:jc w:val="left"/>
        <w:rPr/>
      </w:pPr>
      <w:r>
        <w:rPr/>
        <w:t>VCypqN14y5W9yanc7tTGdeHqGs/QmucjN6dFC5eTTsAg5rPbksTvKLlnpzRrPLBFKZvZezXI5L0XY5</w:t>
      </w:r>
    </w:p>
    <w:p>
      <w:pPr>
        <w:pStyle w:val="PreformattedText"/>
        <w:bidi w:val="0"/>
        <w:spacing w:before="0" w:after="0"/>
        <w:jc w:val="left"/>
        <w:rPr/>
      </w:pPr>
      <w:r>
        <w:rPr/>
        <w:t>ShS9sAlQjJBzqDnSVcHcunRC7WVdnEhLAxrB65t7WFrGojKHLX50xnVdjciXRVd7xZbxOsn2SBaUUV</w:t>
      </w:r>
    </w:p>
    <w:p>
      <w:pPr>
        <w:pStyle w:val="PreformattedText"/>
        <w:bidi w:val="0"/>
        <w:spacing w:before="0" w:after="0"/>
        <w:jc w:val="left"/>
        <w:rPr/>
      </w:pPr>
      <w:r>
        <w:rPr/>
        <w:t>kWtkyIVUtZTpLnMbzalups1zNnU/OgzEa2azvTEOvKsdK6XM51mc2OWOOjuOnZYXTm2lb14tglry79</w:t>
      </w:r>
    </w:p>
    <w:p>
      <w:pPr>
        <w:pStyle w:val="PreformattedText"/>
        <w:bidi w:val="0"/>
        <w:spacing w:before="0" w:after="0"/>
        <w:jc w:val="left"/>
        <w:rPr/>
      </w:pPr>
      <w:r>
        <w:rPr/>
        <w:t>xut7+efLdc+0zO59kBE53IWHZd+fvv8AnvW4P53PLK5nTKpVWA0MqmmxqyMMTVZqZjd809Hlg75yxB</w:t>
      </w:r>
    </w:p>
    <w:p>
      <w:pPr>
        <w:pStyle w:val="PreformattedText"/>
        <w:bidi w:val="0"/>
        <w:spacing w:before="0" w:after="0"/>
        <w:jc w:val="left"/>
        <w:rPr/>
      </w:pPr>
      <w:r>
        <w:rPr/>
        <w:t>HIesZjv57bWYRWypzt/OnJeU3Y9z6Nbw4kvn0scdJuOjKT87i9eU0Z1La5ZmpnPpG7cIKfTvbhrshe</w:t>
      </w:r>
    </w:p>
    <w:p>
      <w:pPr>
        <w:pStyle w:val="PreformattedText"/>
        <w:bidi w:val="0"/>
        <w:spacing w:before="0" w:after="0"/>
        <w:jc w:val="left"/>
        <w:rPr/>
      </w:pPr>
      <w:r>
        <w:rPr/>
        <w:t>i4AzpxeCYNZ5cp1lvWW95a3z7rInLVZdlVKTRKQpVWLsWvRVECNjMsGag4qbXMnTp0QuzmnBNzDWvx</w:t>
      </w:r>
    </w:p>
    <w:p>
      <w:pPr>
        <w:pStyle w:val="PreformattedText"/>
        <w:bidi w:val="0"/>
        <w:spacing w:before="0" w:after="0"/>
        <w:jc w:val="left"/>
        <w:rPr/>
      </w:pPr>
      <w:r>
        <w:rPr/>
        <w:t>cFrCNrGmbGYgyw86amq7nrrV1Zdalpc2NzZWO3LCUpYCUdjxbWtjrMPUucafHsaZM7vFt1zu+WszNM</w:t>
      </w:r>
    </w:p>
    <w:p>
      <w:pPr>
        <w:pStyle w:val="PreformattedText"/>
        <w:bidi w:val="0"/>
        <w:spacing w:before="0" w:after="0"/>
        <w:jc w:val="left"/>
        <w:rPr/>
      </w:pPr>
      <w:r>
        <w:rPr/>
        <w:t>JqDMNVvTHnC5nn1zOdZ7Gq3XO95+h7ntMvLKfrxj75tozZZ8+03h6Kn0eUrT8+ruN3E3F1hmVzPRMC</w:t>
      </w:r>
    </w:p>
    <w:p>
      <w:pPr>
        <w:pStyle w:val="PreformattedText"/>
        <w:bidi w:val="0"/>
        <w:spacing w:before="0" w:after="0"/>
        <w:jc w:val="left"/>
        <w:rPr/>
      </w:pPr>
      <w:r>
        <w:rPr/>
        <w:t>bnz+j0HnqdlYE5mYOo5rKZUSopmmhoYshzdVWW3PNPT5FajwlGlYucV6vJM5a0vTObquxtGdOyuVGu</w:t>
      </w:r>
    </w:p>
    <w:p>
      <w:pPr>
        <w:pStyle w:val="PreformattedText"/>
        <w:bidi w:val="0"/>
        <w:spacing w:before="0" w:after="0"/>
        <w:jc w:val="left"/>
        <w:rPr/>
      </w:pPr>
      <w:r>
        <w:rPr/>
        <w:t>XsbTYsXLa8ez2dPlnnbG8L1I9kvWXZbDn1sN48+3y9g3n3zfGTm9Fy9OZ0sFTHNZ5cp1Gt4a1hveDW</w:t>
      </w:r>
    </w:p>
    <w:p>
      <w:pPr>
        <w:pStyle w:val="PreformattedText"/>
        <w:bidi w:val="0"/>
        <w:spacing w:before="0" w:after="0"/>
        <w:jc w:val="left"/>
        <w:rPr/>
      </w:pPr>
      <w:r>
        <w:rPr/>
        <w:t>SzguXsq86VKZvWlQqlXKjtKBODcrSwM2DnSRzNdFWAhdnnTgmoZUYYfphOlhTaR4r2o+a3NVuNJltd</w:t>
      </w:r>
    </w:p>
    <w:p>
      <w:pPr>
        <w:pStyle w:val="PreformattedText"/>
        <w:bidi w:val="0"/>
        <w:spacing w:before="0" w:after="0"/>
        <w:jc w:val="left"/>
        <w:rPr/>
      </w:pPr>
      <w:r>
        <w:rPr/>
        <w:t>LXWLUn3NlrGc3nRZSJfGV11zkLfYcshXO2JcnonLdarhh632L3plE3XM+ZZvr+N1O+fztvTfPpitKH</w:t>
      </w:r>
    </w:p>
    <w:p>
      <w:pPr>
        <w:pStyle w:val="PreformattedText"/>
        <w:bidi w:val="0"/>
        <w:spacing w:before="0" w:after="0"/>
        <w:jc w:val="left"/>
        <w:rPr/>
      </w:pPr>
      <w:r>
        <w:rPr/>
        <w:t>lun3z0PD0JmuK5LRd/ImuWMJJzu283rg9eLGsP2a3h6uElXd4YxtWd5Tr5vWvF7tfz3pMWSTasriXc</w:t>
      </w:r>
    </w:p>
    <w:p>
      <w:pPr>
        <w:pStyle w:val="PreformattedText"/>
        <w:bidi w:val="0"/>
        <w:spacing w:before="0" w:after="0"/>
        <w:jc w:val="left"/>
        <w:rPr/>
      </w:pPr>
      <w:r>
        <w:rPr/>
        <w:t>iNnFTY0saVumCHLT6uR6Z889HllnAsbGLnD+vySfL1nenl2KGabxt+aURNc1K/joi5dLjz+hqy2x0f</w:t>
      </w:r>
    </w:p>
    <w:p>
      <w:pPr>
        <w:pStyle w:val="PreformattedText"/>
        <w:bidi w:val="0"/>
        <w:spacing w:before="0" w:after="0"/>
        <w:jc w:val="left"/>
        <w:rPr/>
      </w:pPr>
      <w:r>
        <w:rPr/>
        <w:t>sk51F7cuw/qcWZm6nG8j15RT6K9Pl9AwUKlWczXWiECNZLlGozrDe8tb5mslcZVNLlXnS81UqppUit</w:t>
      </w:r>
    </w:p>
    <w:p>
      <w:pPr>
        <w:pStyle w:val="PreformattedText"/>
        <w:bidi w:val="0"/>
        <w:spacing w:before="0" w:after="0"/>
        <w:jc w:val="left"/>
        <w:rPr/>
      </w:pPr>
      <w:r>
        <w:rPr/>
        <w:t>VR1O2FgvEblZmoMQM6RmONPCrOja6zn0erlkIz+WT6c01Y03ZGWBKzmtTVbjTa2ms77fOzvOvxpzTs</w:t>
      </w:r>
    </w:p>
    <w:p>
      <w:pPr>
        <w:pStyle w:val="PreformattedText"/>
        <w:bidi w:val="0"/>
        <w:spacing w:before="0" w:after="0"/>
        <w:jc w:val="left"/>
        <w:rPr/>
      </w:pPr>
      <w:r>
        <w:rPr/>
        <w:t>ZvtzwHSQeXXeZzp5dhLQ6KsmomZvrYedeY1PzdfqVVtXXmWb7IzcYuHt+fHTLFfmw0m46v8+vBGsV3</w:t>
      </w:r>
    </w:p>
    <w:p>
      <w:pPr>
        <w:pStyle w:val="PreformattedText"/>
        <w:bidi w:val="0"/>
        <w:spacing w:before="0" w:after="0"/>
        <w:jc w:val="left"/>
        <w:rPr/>
      </w:pPr>
      <w:r>
        <w:rPr/>
        <w:t>Xig5Yzc9W583rfxuo7+drWNBz7XXPrJl7vPJTn0ynfzabj29F83s3PJMLPWJDU64duEDK9RlWoZtaS</w:t>
      </w:r>
    </w:p>
    <w:p>
      <w:pPr>
        <w:pStyle w:val="PreformattedText"/>
        <w:bidi w:val="0"/>
        <w:spacing w:before="0" w:after="0"/>
        <w:jc w:val="left"/>
        <w:rPr/>
      </w:pPr>
      <w:r>
        <w:rPr/>
        <w:t>C1U3WI6csZ34TUj0mxkb1nA+rxy/J2Z9fHX51Ty53G3ppRD1z5TuNrlcp/Gp/Prd89s1ZZ3T+jzvFz</w:t>
      </w:r>
    </w:p>
    <w:p>
      <w:pPr>
        <w:pStyle w:val="PreformattedText"/>
        <w:bidi w:val="0"/>
        <w:spacing w:before="0" w:after="0"/>
        <w:jc w:val="left"/>
        <w:rPr/>
      </w:pPr>
      <w:r>
        <w:rPr/>
        <w:t>LXWSzQ8u0XfPFax6RvPv3bzXGNLl6cldlJUCdZ5co1GdYb3lrfM1kueKuVea5NLzVzS81VilUFdZNT</w:t>
      </w:r>
    </w:p>
    <w:p>
      <w:pPr>
        <w:pStyle w:val="PreformattedText"/>
        <w:bidi w:val="0"/>
        <w:spacing w:before="0" w:after="0"/>
        <w:jc w:val="left"/>
        <w:rPr/>
      </w:pPr>
      <w:r>
        <w:rPr/>
        <w:t>kvBErBBlg50jJSui66jbV/x7SbOalZFFZn980WWNIsjkGaYzW5qsxWGvRuvDVsZPrIXPbGs20mS9XL</w:t>
      </w:r>
    </w:p>
    <w:p>
      <w:pPr>
        <w:pStyle w:val="PreformattedText"/>
        <w:bidi w:val="0"/>
        <w:spacing w:before="0" w:after="0"/>
        <w:jc w:val="left"/>
        <w:rPr/>
      </w:pPr>
      <w:r>
        <w:rPr/>
        <w:t>ccOqc6al1bMSVxubc+dGomajtm2xqqKTGvWJnPd8Zu68yl9BypNZ9C83X583vB46VVzXR1bHh6Ussb</w:t>
      </w:r>
    </w:p>
    <w:p>
      <w:pPr>
        <w:pStyle w:val="PreformattedText"/>
        <w:bidi w:val="0"/>
        <w:spacing w:before="0" w:after="0"/>
        <w:jc w:val="left"/>
        <w:rPr/>
      </w:pPr>
      <w:r>
        <w:rPr/>
        <w:t>zD6cgYuCkk7l3uPN6af0+Yla6ctx5vWiasKa1jnLtT75Qt8vUfF9H0zlXYvNc5ayakXmkRDdNqzKkZ</w:t>
      </w:r>
    </w:p>
    <w:p>
      <w:pPr>
        <w:pStyle w:val="PreformattedText"/>
        <w:bidi w:val="0"/>
        <w:spacing w:before="0" w:after="0"/>
        <w:jc w:val="left"/>
        <w:rPr/>
      </w:pPr>
      <w:r>
        <w:rPr/>
        <w:t>Imlceb9cUPTkWNXLNNajOs+derxz/J3qvXw9VzqJnWPxqumn5YW8JsaJGOkrOmN87nz+i85doWs6HG</w:t>
      </w:r>
    </w:p>
    <w:p>
      <w:pPr>
        <w:pStyle w:val="PreformattedText"/>
        <w:bidi w:val="0"/>
        <w:spacing w:before="0" w:after="0"/>
        <w:jc w:val="left"/>
        <w:rPr/>
      </w:pPr>
      <w:r>
        <w:rPr/>
        <w:t>8n6vLZzU7G4m8Tbmwx2scao+vEPUe/n9ouJGNdE5OtdVMc1lNyixneGt4a3g1OM8pcrua5nbkLzpYu</w:t>
      </w:r>
    </w:p>
    <w:p>
      <w:pPr>
        <w:pStyle w:val="PreformattedText"/>
        <w:bidi w:val="0"/>
        <w:spacing w:before="0" w:after="0"/>
        <w:jc w:val="left"/>
        <w:rPr/>
      </w:pPr>
      <w:r>
        <w:rPr/>
        <w:t>O0oINC55LxpsZIEQc6RkpXRdnRtbbj6JKJ3KwqUo9cmasNC5YWBKxmtyt2RunK8MpbfyosxqeoZT9H</w:t>
      </w:r>
    </w:p>
    <w:p>
      <w:pPr>
        <w:pStyle w:val="PreformattedText"/>
        <w:bidi w:val="0"/>
        <w:spacing w:before="0" w:after="0"/>
        <w:jc w:val="left"/>
        <w:rPr/>
      </w:pPr>
      <w:r>
        <w:rPr/>
        <w:t>tzU8tVlkiVsltJnTzW8vSNYw/bDa6HhvyXtj17kpdXJ9MTOW5DTRteOvJut8u4d6+5yqSJqbx9CdZT</w:t>
      </w:r>
    </w:p>
    <w:p>
      <w:pPr>
        <w:pStyle w:val="PreformattedText"/>
        <w:bidi w:val="0"/>
        <w:spacing w:before="0" w:after="0"/>
        <w:jc w:val="left"/>
        <w:rPr/>
      </w:pPr>
      <w:r>
        <w:rPr/>
        <w:t>c1/Tm1crlbuUWPZ3d+T2xenMSB243nPpq+XoQSdZh43Fzqg7+bScPR7n5vRdYS7LO5mXL2sojisrHm</w:t>
      </w:r>
    </w:p>
    <w:p>
      <w:pPr>
        <w:pStyle w:val="PreformattedText"/>
        <w:bidi w:val="0"/>
        <w:spacing w:before="0" w:after="0"/>
        <w:jc w:val="left"/>
        <w:rPr/>
      </w:pPr>
      <w:r>
        <w:rPr/>
        <w:t>u2JRBHWqry3riH05xkauWdG9Zo+vLEejzWXi9FZ6+FxFvz6MLm5ZOdR9Yj6gcllc+kgXnel8/p5rFp</w:t>
      </w:r>
    </w:p>
    <w:p>
      <w:pPr>
        <w:pStyle w:val="PreformattedText"/>
        <w:bidi w:val="0"/>
        <w:spacing w:before="0" w:after="0"/>
        <w:jc w:val="left"/>
        <w:rPr/>
      </w:pPr>
      <w:r>
        <w:rPr/>
        <w:t>nVT34N1a51Csmak7n0t+XVjvwp0Ys+m/R5dZirOZrq9VMJ1nlzyxveGdSPvmjeE2cHZXc13O3ZXMVY</w:t>
      </w:r>
    </w:p>
    <w:p>
      <w:pPr>
        <w:pStyle w:val="PreformattedText"/>
        <w:bidi w:val="0"/>
        <w:spacing w:before="0" w:after="0"/>
        <w:jc w:val="left"/>
        <w:rPr/>
      </w:pPr>
      <w:r>
        <w:rPr/>
        <w:t>qO0oAtLEqlUIwsDMhZrc0odRddG1tOHofOazXVUyUnTlHqx07csLAVjFVrM3rytpaflvSVQ9MxedaX</w:t>
      </w:r>
    </w:p>
    <w:p>
      <w:pPr>
        <w:pStyle w:val="PreformattedText"/>
        <w:bidi w:val="0"/>
        <w:spacing w:before="0" w:after="0"/>
        <w:jc w:val="left"/>
        <w:rPr/>
      </w:pPr>
      <w:r>
        <w:rPr/>
        <w:t>UZmm2bzbDecUrER+mdJOldjWH1iazgO/P1TnbTlvy/rPUMLFc/Zls6Zl9R1MN0zK49PnXO6eWmh/O5</w:t>
      </w:r>
    </w:p>
    <w:p>
      <w:pPr>
        <w:pStyle w:val="PreformattedText"/>
        <w:bidi w:val="0"/>
        <w:spacing w:before="0" w:after="0"/>
        <w:jc w:val="left"/>
        <w:rPr/>
      </w:pPr>
      <w:r>
        <w:rPr/>
        <w:t>nLvym+nKBrmiwOIUksvP6pHPbW8tbxG3y3fn9dlNJqBFdnVT3807O/ePF7Nfi2MSGZu8P2czUnKapM</w:t>
      </w:r>
    </w:p>
    <w:p>
      <w:pPr>
        <w:pStyle w:val="PreformattedText"/>
        <w:bidi w:val="0"/>
        <w:spacing w:before="0" w:after="0"/>
        <w:jc w:val="left"/>
        <w:rPr/>
      </w:pPr>
      <w:r>
        <w:rPr/>
        <w:t>02qRpKXTy/phveIlkSxi5j7zkPR5s315Wni9Ff6eMbWdVmpzuHncTOkazGsLGxU1ace0fWNH5vVbyv</w:t>
      </w:r>
    </w:p>
    <w:p>
      <w:pPr>
        <w:pStyle w:val="PreformattedText"/>
        <w:bidi w:val="0"/>
        <w:spacing w:before="0" w:after="0"/>
        <w:jc w:val="left"/>
        <w:rPr/>
      </w:pPr>
      <w:r>
        <w:rPr/>
        <w:t>UvXPOdcaXG66x3UfjQcuxEDryzG8b+z6J6+awxomnTqpjlz3WUU1rDWoxvm3rLG8A7K/jTs09muZrh</w:t>
      </w:r>
    </w:p>
    <w:p>
      <w:pPr>
        <w:pStyle w:val="PreformattedText"/>
        <w:bidi w:val="0"/>
        <w:spacing w:before="0" w:after="0"/>
        <w:jc w:val="left"/>
        <w:rPr/>
      </w:pPr>
      <w:r>
        <w:rPr/>
        <w:t>3N7qKCuxzVSJGxggxBxW5VjqqsBBZcPS+J1K4q0penKLZZaKsYK80jNd253vPpMxccsP1ctByt1z3k</w:t>
      </w:r>
    </w:p>
    <w:p>
      <w:pPr>
        <w:pStyle w:val="PreformattedText"/>
        <w:bidi w:val="0"/>
        <w:spacing w:before="0" w:after="0"/>
        <w:jc w:val="left"/>
        <w:rPr/>
      </w:pPr>
      <w:r>
        <w:rPr/>
        <w:t>zeXLRH59K3c86Ht4gl7Olfq6KSJvjMxr1DlVy+aWo1my7ZsuO5J5ees2RCsXwbHTyuIKv53L492rGO</w:t>
      </w:r>
    </w:p>
    <w:p>
      <w:pPr>
        <w:pStyle w:val="PreformattedText"/>
        <w:bidi w:val="0"/>
        <w:spacing w:before="0" w:after="0"/>
        <w:jc w:val="left"/>
        <w:rPr/>
      </w:pPr>
      <w:r>
        <w:rPr/>
        <w:t>nJnWVLGvNFOwipXPrZef0w+nJ6agduF5y763j3lajJmMVjrxq+vH2jxe72flqRmy0c1l7Ubxtdy203</w:t>
      </w:r>
    </w:p>
    <w:p>
      <w:pPr>
        <w:pStyle w:val="PreformattedText"/>
        <w:bidi w:val="0"/>
        <w:spacing w:before="0" w:after="0"/>
        <w:jc w:val="left"/>
        <w:rPr/>
      </w:pPr>
      <w:r>
        <w:rPr/>
        <w:t>XbG81Ct2UM1551wnWIGsxNSJrFR05+eeryM2XPg9Vf6eMXtzsNZ0XHoc+udmmEj6ykWIHsbl46Ss61</w:t>
      </w:r>
    </w:p>
    <w:p>
      <w:pPr>
        <w:pStyle w:val="PreformattedText"/>
        <w:bidi w:val="0"/>
        <w:spacing w:before="0" w:after="0"/>
        <w:jc w:val="left"/>
        <w:rPr/>
      </w:pPr>
      <w:r>
        <w:rPr/>
        <w:t>/n7wNS0lz3r8k/n1eE1H1jZ8e07n0zesp3jP9OfvWseub49yda6vIXrPLG7GdYa1GN80ayzrKLl7On</w:t>
      </w:r>
    </w:p>
    <w:p>
      <w:pPr>
        <w:pStyle w:val="PreformattedText"/>
        <w:bidi w:val="0"/>
        <w:spacing w:before="0" w:after="0"/>
        <w:jc w:val="left"/>
        <w:rPr/>
      </w:pPr>
      <w:r>
        <w:rPr/>
        <w:t>5p7Nezp3NWKCFV2gScpKtjJAygzSMxSur2zo2trw9DgmyBVWlLvlD1LHR25io/rOwxc7snLOTSKl9M</w:t>
      </w:r>
    </w:p>
    <w:p>
      <w:pPr>
        <w:pStyle w:val="PreformattedText"/>
        <w:bidi w:val="0"/>
        <w:spacing w:before="0" w:after="0"/>
        <w:jc w:val="left"/>
        <w:rPr/>
      </w:pPr>
      <w:r>
        <w:rPr/>
        <w:t>6rFds8c59Pb9ZgkmWfL5ZrGLt09mrVvOtbZiO3K1xPReW4FrWdeQbz63oxzQFzWp6nHCDx6eQ184Xd</w:t>
      </w:r>
    </w:p>
    <w:p>
      <w:pPr>
        <w:pStyle w:val="PreformattedText"/>
        <w:bidi w:val="0"/>
        <w:spacing w:before="0" w:after="0"/>
        <w:jc w:val="left"/>
        <w:rPr/>
      </w:pPr>
      <w:r>
        <w:rPr/>
        <w:t>fY7jovl26Qe3Bq5UrVyiziPyrzux8/pi7w7NNbwaztvJ7J03L1jHyw984Xo8tvz6++eX1emcqsfsXY</w:t>
      </w:r>
    </w:p>
    <w:p>
      <w:pPr>
        <w:pStyle w:val="PreformattedText"/>
        <w:bidi w:val="0"/>
        <w:spacing w:before="0" w:after="0"/>
        <w:jc w:val="left"/>
        <w:rPr/>
      </w:pPr>
      <w:r>
        <w:rPr/>
        <w:t>znXF7ZykiJrkM1RzWG6Yj6xX6xG3mm3nz71+Om3z5Vj4/QWVvq4Ls0M0jG6zj0TLG1lFnR/Oo9zK5d</w:t>
      </w:r>
    </w:p>
    <w:p>
      <w:pPr>
        <w:pStyle w:val="PreformattedText"/>
        <w:bidi w:val="0"/>
        <w:spacing w:before="0" w:after="0"/>
        <w:jc w:val="left"/>
        <w:rPr/>
      </w:pPr>
      <w:r>
        <w:rPr/>
        <w:t>lm38vr6k/cxfo8s/PS8IYzZdc+uo5dGyj1nJ9eVrjf0h28+13xemur0VcosQjOsNbjO+aLGdZbuXZX</w:t>
      </w:r>
    </w:p>
    <w:p>
      <w:pPr>
        <w:pStyle w:val="PreformattedText"/>
        <w:bidi w:val="0"/>
        <w:spacing w:before="0" w:after="0"/>
        <w:jc w:val="left"/>
        <w:rPr/>
      </w:pPr>
      <w:r>
        <w:rPr/>
        <w:t>s6dlfzXZpyOwCq7QJOVxUDBAiDmtquHDp0Qtvx9BBqQisSj3zg6zY6j1lRrOxkhal01m+bx2dd5vDM</w:t>
      </w:r>
    </w:p>
    <w:p>
      <w:pPr>
        <w:pStyle w:val="PreformattedText"/>
        <w:bidi w:val="0"/>
        <w:spacing w:before="0" w:after="0"/>
        <w:jc w:val="left"/>
        <w:rPr/>
      </w:pPr>
      <w:r>
        <w:rPr/>
        <w:t>uts8Z1M7m/VmFR0mhxrxLV2Dn5BdeqybPNu3SRcYPeL7Fm5k7Z7G6VIpsLKbGvEtXVazs7Mhz3XL8/</w:t>
      </w:r>
    </w:p>
    <w:p>
      <w:pPr>
        <w:pStyle w:val="PreformattedText"/>
        <w:bidi w:val="0"/>
        <w:spacing w:before="0" w:after="0"/>
        <w:jc w:val="left"/>
        <w:rPr/>
      </w:pPr>
      <w:r>
        <w:rPr/>
        <w:t>N5dHOfVzn2fKbv5lHBu5ETTFzYY6yOPaRz6R+mFEPpx0HD06Dj6bVM4tNvlD9Xji6zpJ1tN8/VPN19</w:t>
      </w:r>
    </w:p>
    <w:p>
      <w:pPr>
        <w:pStyle w:val="PreformattedText"/>
        <w:bidi w:val="0"/>
        <w:spacing w:before="0" w:after="0"/>
        <w:jc w:val="left"/>
        <w:rPr/>
      </w:pPr>
      <w:r>
        <w:rPr/>
        <w:t>L8/fS862rGertwxOkjfLggbWhzrJ6QNZpt88515+fezx0XTnw4TfL16V/p5BZliV/Du1z2zqM6wEvO</w:t>
      </w:r>
    </w:p>
    <w:p>
      <w:pPr>
        <w:pStyle w:val="PreformattedText"/>
        <w:bidi w:val="0"/>
        <w:spacing w:before="0" w:after="0"/>
        <w:jc w:val="left"/>
        <w:rPr/>
      </w:pPr>
      <w:r>
        <w:rPr/>
        <w:t>0I2TOPewzrRcu11GR9HnKkEqDUsMbtufWwSAUdlBrHp+OvvHq8N4KALhNIRneGrGd4Rcs6y1Y7K7K5</w:t>
      </w:r>
    </w:p>
    <w:p>
      <w:pPr>
        <w:pStyle w:val="PreformattedText"/>
        <w:bidi w:val="0"/>
        <w:spacing w:before="0" w:after="0"/>
        <w:jc w:val="left"/>
        <w:rPr/>
      </w:pPr>
      <w:r>
        <w:rPr/>
        <w:t>NPZr0q47mmoqunTlvDghGVg5kCVu6XDmb2wELbcfQkTZHsrUo9Yr9ZsdRzWbTeZ3LdVclsXN8UX0Ov</w:t>
      </w:r>
    </w:p>
    <w:p>
      <w:pPr>
        <w:pStyle w:val="PreformattedText"/>
        <w:bidi w:val="0"/>
        <w:spacing w:before="0" w:after="0"/>
        <w:jc w:val="left"/>
        <w:rPr/>
      </w:pPr>
      <w:r>
        <w:rPr/>
        <w:t>QpLTWfP1wkvrUvlm8btrCL6OzYRjK9fxay2ruZrWHZ9UmezVatLl4tb7/vnTbuO4dHumfUmWOXTJ9H</w:t>
      </w:r>
    </w:p>
    <w:p>
      <w:pPr>
        <w:pStyle w:val="PreformattedText"/>
        <w:bidi w:val="0"/>
        <w:spacing w:before="0" w:after="0"/>
        <w:jc w:val="left"/>
        <w:rPr/>
      </w:pPr>
      <w:r>
        <w:rPr/>
        <w:t>zlN4zFOfRWOz8lN6PM7K3YmzhxGdZJbbj6H+XaL05uSxenKwzu583rsuXVuqffOv8AT5Kzrwvs9bDr</w:t>
      </w:r>
    </w:p>
    <w:p>
      <w:pPr>
        <w:pStyle w:val="PreformattedText"/>
        <w:bidi w:val="0"/>
        <w:spacing w:before="0" w:after="0"/>
        <w:jc w:val="left"/>
        <w:rPr/>
      </w:pPr>
      <w:r>
        <w:rPr/>
        <w:t>iD24p1nT8evofn67by+rY8ulmymxKps4lBjpn9TH9ufnnr82K9PlgIlUwiLfxehvUq/XwCXL6hLlZq</w:t>
      </w:r>
    </w:p>
    <w:p>
      <w:pPr>
        <w:pStyle w:val="PreformattedText"/>
        <w:bidi w:val="0"/>
        <w:spacing w:before="0" w:after="0"/>
        <w:jc w:val="left"/>
        <w:rPr/>
      </w:pPr>
      <w:r>
        <w:rPr/>
        <w:t>n83oi3MbeCzhdce8DfNsk8u2x8/pmWLTK+nzTJZCrJeN3ONzVmRmik6c2pr6N6+f0bfJw6KueWNjWs</w:t>
      </w:r>
    </w:p>
    <w:p>
      <w:pPr>
        <w:pStyle w:val="PreformattedText"/>
        <w:bidi w:val="0"/>
        <w:spacing w:before="0" w:after="0"/>
        <w:jc w:val="left"/>
        <w:rPr/>
      </w:pPr>
      <w:r>
        <w:rPr/>
        <w:t>N6MawjWWblmxY7muNPY07Cq7KIulBBrXEBAyQYgZrauQ4B0Qtly7oEUzc16UmsV1lhuWjFdo7qRs62</w:t>
      </w:r>
    </w:p>
    <w:p>
      <w:pPr>
        <w:pStyle w:val="PreformattedText"/>
        <w:bidi w:val="0"/>
        <w:spacing w:before="0" w:after="0"/>
        <w:jc w:val="left"/>
        <w:rPr/>
      </w:pPr>
      <w:r>
        <w:rPr/>
        <w:t>WLSbxhere+frNZ7ZiVX0zOxojV1XyVWjfTFFNewc9OozFVOvj1xv5nR7zZY0tfF19RvKu6r/h18O6Y</w:t>
      </w:r>
    </w:p>
    <w:p>
      <w:pPr>
        <w:pStyle w:val="PreformattedText"/>
        <w:bidi w:val="0"/>
        <w:spacing w:before="0" w:after="0"/>
        <w:jc w:val="left"/>
        <w:rPr/>
      </w:pPr>
      <w:r>
        <w:rPr/>
        <w:t>2msb7j1nc9/NPS+MY2jG1Y6u2VXbzv52mxjWVCUZuUpNx2sOHoh9Ob2dt6wtJ3PrpPN64hGKf1eOv7</w:t>
      </w:r>
    </w:p>
    <w:p>
      <w:pPr>
        <w:pStyle w:val="PreformattedText"/>
        <w:bidi w:val="0"/>
        <w:spacing w:before="0" w:after="0"/>
        <w:jc w:val="left"/>
        <w:rPr/>
      </w:pPr>
      <w:r>
        <w:rPr/>
        <w:t>eabN3u6334t9OfJUaysJb7lu857spVEYo9zN9OVfrLVjcNDUqJUxYeLuoqvZwDqatZuNwfL6KfUj2I</w:t>
      </w:r>
    </w:p>
    <w:p>
      <w:pPr>
        <w:pStyle w:val="PreformattedText"/>
        <w:bidi w:val="0"/>
        <w:spacing w:before="0" w:after="0"/>
        <w:jc w:val="left"/>
        <w:rPr/>
      </w:pPr>
      <w:r>
        <w:rPr/>
        <w:t>1kJU1O57TvEfn0suXfbcevYz3p80XeZ6puZeOk7l0uJpYuXM9+NJi+invPq8l3J1V3BSEbuW9Rm4Rq</w:t>
      </w:r>
    </w:p>
    <w:p>
      <w:pPr>
        <w:pStyle w:val="PreformattedText"/>
        <w:bidi w:val="0"/>
        <w:spacing w:before="0" w:after="0"/>
        <w:jc w:val="left"/>
        <w:rPr/>
      </w:pPr>
      <w:r>
        <w:rPr/>
        <w:t>MXMfWVq7NLh3OnRUFdOiwg1QBIzECIOagXKtVWAhqdz6tjYzrMJKa5rrND0w4lnFRawGRLW6TZqzua</w:t>
      </w:r>
    </w:p>
    <w:p>
      <w:pPr>
        <w:pStyle w:val="PreformattedText"/>
        <w:bidi w:val="0"/>
        <w:spacing w:before="0" w:after="0"/>
        <w:jc w:val="left"/>
        <w:rPr/>
      </w:pPr>
      <w:r>
        <w:rPr/>
        <w:t>yzLEnvnbc7Z4WudeeVa6PyRNZ9Clq86zS3rpR75+Os/SPOVjWZIhcpnOnPKLZm7lVz6aTGvPMa+YOm</w:t>
      </w:r>
    </w:p>
    <w:p>
      <w:pPr>
        <w:pStyle w:val="PreformattedText"/>
        <w:bidi w:val="0"/>
        <w:spacing w:before="0" w:after="0"/>
        <w:jc w:val="left"/>
        <w:rPr/>
      </w:pPr>
      <w:r>
        <w:rPr/>
        <w:t>6jGp3LtF3hnpyRmt6yxrL8qaYuG7HsbsuXo5KixZG3zs+fW983rYlTm0np8jXbg1qet+P1Yz6HmZ3y</w:t>
      </w:r>
    </w:p>
    <w:p>
      <w:pPr>
        <w:pStyle w:val="PreformattedText"/>
        <w:bidi w:val="0"/>
        <w:spacing w:before="0" w:after="0"/>
        <w:jc w:val="left"/>
        <w:rPr/>
      </w:pPr>
      <w:r>
        <w:rPr/>
        <w:t>Z6YVXbC5K4iaJeCUFaRMrUkeGpUSplmeTsx1xG64ALmzU43W+bujG6XeY+sqGrLfl1dsdqJx66zh6J</w:t>
      </w:r>
    </w:p>
    <w:p>
      <w:pPr>
        <w:pStyle w:val="PreformattedText"/>
        <w:bidi w:val="0"/>
        <w:spacing w:before="0" w:after="0"/>
        <w:jc w:val="left"/>
        <w:rPr/>
      </w:pPr>
      <w:r>
        <w:rPr/>
        <w:t>lk3G8r7PJKlod8rabm8+l9z6XmOkHpy5m4zpiz5dPa+/D0rv5pUcZ7RYi5bZa1GrI+8NWKVyVcrsq4</w:t>
      </w:r>
    </w:p>
    <w:p>
      <w:pPr>
        <w:pStyle w:val="PreformattedText"/>
        <w:bidi w:val="0"/>
        <w:spacing w:before="0" w:after="0"/>
        <w:jc w:val="left"/>
        <w:rPr/>
      </w:pPr>
      <w:r>
        <w:rPr/>
        <w:t>WFoihR2DVFERDRAiDnTY5Ks7XUQ1Kx0ZppGrIiVFzATTejlQ89acZ56i9ZxnnLfnWrr0lamfqoPSCV</w:t>
      </w:r>
    </w:p>
    <w:p>
      <w:pPr>
        <w:pStyle w:val="PreformattedText"/>
        <w:bidi w:val="0"/>
        <w:spacing w:before="0" w:after="0"/>
        <w:jc w:val="left"/>
        <w:rPr/>
      </w:pPr>
      <w:r>
        <w:rPr/>
        <w:t>z1ES+0ol2OTHbFUmTrS8t6ltNuJaiY47ayvqnrz6qKvW5it0x+Omk6Z0aXHPfl06+OctZTHSbx7wev</w:t>
      </w:r>
    </w:p>
    <w:p>
      <w:pPr>
        <w:pStyle w:val="PreformattedText"/>
        <w:bidi w:val="0"/>
        <w:spacing w:before="0" w:after="0"/>
        <w:jc w:val="left"/>
        <w:rPr/>
      </w:pPr>
      <w:r>
        <w:rPr/>
        <w:t>E1lixFjGsP51zUj3LSPZ0/ncvn1j6zJm2NYclssdLDy+tu5renKt9Xkej694zyPW/PPXya64a3jiFd</w:t>
      </w:r>
    </w:p>
    <w:p>
      <w:pPr>
        <w:pStyle w:val="PreformattedText"/>
        <w:bidi w:val="0"/>
        <w:spacing w:before="0" w:after="0"/>
        <w:jc w:val="left"/>
        <w:rPr/>
      </w:pPr>
      <w:r>
        <w:rPr/>
        <w:t>sAsUvTkiBAgalbhmVvNbLn5nrq/Z54vXAcF2bfGu8urHHtS2Q94UNi5bXHR+x2WDy6+keb0hU+jhG6</w:t>
      </w:r>
    </w:p>
    <w:p>
      <w:pPr>
        <w:pStyle w:val="PreformattedText"/>
        <w:bidi w:val="0"/>
        <w:spacing w:before="0" w:after="0"/>
        <w:jc w:val="left"/>
        <w:rPr/>
      </w:pPr>
      <w:r>
        <w:rPr/>
        <w:t>86nWKe5uMbuefXS8urZb2ZvWarOt2nuvt8FoDIcsRcoZa1EajVjdioWKlWq4UdoOioUpqgCJGUgywM</w:t>
      </w:r>
    </w:p>
    <w:p>
      <w:pPr>
        <w:pStyle w:val="PreformattedText"/>
        <w:bidi w:val="0"/>
        <w:spacing w:before="0" w:after="0"/>
        <w:jc w:val="left"/>
        <w:rPr/>
      </w:pPr>
      <w:r>
        <w:rPr/>
        <w:t>6blWOr07TY9joxYzvDSRZatGbnUax5hq7knRhzRFfNYStrLaWWh5gbQn5SZdYvg28+9ZtF25ec9ZG5</w:t>
      </w:r>
    </w:p>
    <w:p>
      <w:pPr>
        <w:pStyle w:val="PreformattedText"/>
        <w:bidi w:val="0"/>
        <w:spacing w:before="0" w:after="0"/>
        <w:jc w:val="left"/>
        <w:rPr/>
      </w:pPr>
      <w:r>
        <w:rPr/>
        <w:t>b9e5XF6vl136S34peHr+WHsM62EWBp0p+2aDju6r0SSEtRN/OuN+fY3N5d2emIuubI4sTXKTnbOst3</w:t>
      </w:r>
    </w:p>
    <w:p>
      <w:pPr>
        <w:pStyle w:val="PreformattedText"/>
        <w:bidi w:val="0"/>
        <w:spacing w:before="0" w:after="0"/>
        <w:jc w:val="left"/>
        <w:rPr/>
      </w:pPr>
      <w:r>
        <w:rPr/>
        <w:t>LVjudvzT+OkXWJvPqxvmmyfjdh5fY3rPIpvX4pEvpPHX2Vvj8sY7eW/T8rGsp1CCwoUTpyzqclQNQi</w:t>
      </w:r>
    </w:p>
    <w:p>
      <w:pPr>
        <w:pStyle w:val="PreformattedText"/>
        <w:bidi w:val="0"/>
        <w:spacing w:before="0" w:after="0"/>
        <w:jc w:val="left"/>
        <w:rPr/>
      </w:pPr>
      <w:r>
        <w:rPr/>
        <w:t>VmGpW40Xx/oZv6vhbs4Fci7Nrjcbzd8dvDWd91lpOraY6u51aymNTuPbU43F3mu78aDfKi3hsmZ3cc</w:t>
      </w:r>
    </w:p>
    <w:p>
      <w:pPr>
        <w:pStyle w:val="PreformattedText"/>
        <w:bidi w:val="0"/>
        <w:spacing w:before="0" w:after="0"/>
        <w:jc w:val="left"/>
        <w:rPr/>
      </w:pPr>
      <w:r>
        <w:rPr/>
        <w:t>uul49X9SbLRRe7z9BevxXNx1CziN3KLEaibEI2dFr0WKhYAFvYUd1QBEjMQSBmtTSx6Xt11EHJpjWW</w:t>
      </w:r>
    </w:p>
    <w:p>
      <w:pPr>
        <w:pStyle w:val="PreformattedText"/>
        <w:bidi w:val="0"/>
        <w:spacing w:before="0" w:after="0"/>
        <w:jc w:val="left"/>
        <w:rPr/>
      </w:pPr>
      <w:r>
        <w:rPr/>
        <w:t>N4ZI8tbIxrGm1KKV3csrnOW5zrN15OmFt3IreWY8j6T0DjvaiIu83zPc9Vhe8VGmPzc3T2s+xcvTDP</w:t>
      </w:r>
    </w:p>
    <w:p>
      <w:pPr>
        <w:pStyle w:val="PreformattedText"/>
        <w:bidi w:val="0"/>
        <w:spacing w:before="0" w:after="0"/>
        <w:jc w:val="left"/>
        <w:rPr/>
      </w:pPr>
      <w:r>
        <w:rPr/>
        <w:t>KJztmfUVvpGprxTrjb7xlmtBzsLN9MlhyyjxTl3+ZZuZy7J1Knr5xXFja5y89IW+fUauXMdHJp3OmN</w:t>
      </w:r>
    </w:p>
    <w:p>
      <w:pPr>
        <w:pStyle w:val="PreformattedText"/>
        <w:bidi w:val="0"/>
        <w:spacing w:before="0" w:after="0"/>
        <w:jc w:val="left"/>
        <w:rPr/>
      </w:pPr>
      <w:r>
        <w:rPr/>
        <w:t>Zk46M6wWSVk8O87h6GNZgejy81ixX0bD67cfm29PHPdwj9MNp20Qrscs7XI4cGhEqIahvnu++V7cx9</w:t>
      </w:r>
    </w:p>
    <w:p>
      <w:pPr>
        <w:pStyle w:val="PreformattedText"/>
        <w:bidi w:val="0"/>
        <w:spacing w:before="0" w:after="0"/>
        <w:jc w:val="left"/>
        <w:rPr/>
      </w:pPr>
      <w:r>
        <w:rPr/>
        <w:t>bwpjgALNXUvz9qmWLjoxrPEQSZqTjcmauMbmY3J5dbmIm5S9/PQ9OKZuCjmOllz3OzrSZ29jUfePfv</w:t>
      </w:r>
    </w:p>
    <w:p>
      <w:pPr>
        <w:pStyle w:val="PreformattedText"/>
        <w:bidi w:val="0"/>
        <w:spacing w:before="0" w:after="0"/>
        <w:jc w:val="left"/>
        <w:rPr/>
      </w:pPr>
      <w:r>
        <w:rPr/>
        <w:t>Z4tbvktO2cRFyixGs8ptEnRS9josUdOKUQqxVocEZMpBWDmszSh6aVQqEjzbG+cbWW7GM6gM6PeLAw</w:t>
      </w:r>
    </w:p>
    <w:p>
      <w:pPr>
        <w:pStyle w:val="PreformattedText"/>
        <w:bidi w:val="0"/>
        <w:spacing w:before="0" w:after="0"/>
        <w:jc w:val="left"/>
        <w:rPr/>
      </w:pPr>
      <w:r>
        <w:rPr/>
        <w:t>G87Tltg84ak6WkYtNWulSs648r59PcpNJNS4kmG3CF9M2nLfgPTltM69IlprqR1w5meGct/VAmKjKs</w:t>
      </w:r>
    </w:p>
    <w:p>
      <w:pPr>
        <w:pStyle w:val="PreformattedText"/>
        <w:bidi w:val="0"/>
        <w:spacing w:before="0" w:after="0"/>
        <w:jc w:val="left"/>
        <w:rPr/>
      </w:pPr>
      <w:r>
        <w:rPr/>
        <w:t>0t7OZZXVh1qmc/z3p7fFuffw7OnOXbm81nTjyXljdw7nbG8N2N2PY2uaclauX874N6y7KqatvL6mNS</w:t>
      </w:r>
    </w:p>
    <w:p>
      <w:pPr>
        <w:pStyle w:val="PreformattedText"/>
        <w:bidi w:val="0"/>
        <w:spacing w:before="0" w:after="0"/>
        <w:jc w:val="left"/>
        <w:rPr/>
      </w:pPr>
      <w:r>
        <w:rPr/>
        <w:t>NvlL6c7OIPfnsOb7CzjyHHT5y+jwY3jmp04dAAoEwlGpeDUT/n+p3lvOfS8aJUwURw9Tlfxcnx7tSw</w:t>
      </w:r>
    </w:p>
    <w:p>
      <w:pPr>
        <w:pStyle w:val="PreformattedText"/>
        <w:bidi w:val="0"/>
        <w:spacing w:before="0" w:after="0"/>
        <w:jc w:val="left"/>
        <w:rPr/>
      </w:pPr>
      <w:r>
        <w:rPr/>
        <w:t>JUay1YpZWNycb5ZpePefy6yJpWs8spO/Ch3yQr+NN53PxuHrOk5db3GvZPf8/d75LsUhYi5SidZRSL</w:t>
      </w:r>
    </w:p>
    <w:p>
      <w:pPr>
        <w:pStyle w:val="PreformattedText"/>
        <w:bidi w:val="0"/>
        <w:spacing w:before="0" w:after="0"/>
        <w:jc w:val="left"/>
        <w:rPr/>
      </w:pPr>
      <w:r>
        <w:rPr/>
        <w:t>EwCpe10XKvM7XF5YUo6pXISjJAmoGazKqV5VW9RBXrF3iLvPBvKPES59DrERq5fG6s6YaqU86q6iQs</w:t>
      </w:r>
    </w:p>
    <w:p>
      <w:pPr>
        <w:pStyle w:val="PreformattedText"/>
        <w:bidi w:val="0"/>
        <w:spacing w:before="0" w:after="0"/>
        <w:jc w:val="left"/>
        <w:rPr/>
      </w:pPr>
      <w:r>
        <w:rPr/>
        <w:t>HU0iekZpm25OjO6m3rURNjNs+V6u6W/ga5MxIZ03OULKo0vbKhMHN+ddseqp3OtNz34Rnr45jcPl2S</w:t>
      </w:r>
    </w:p>
    <w:p>
      <w:pPr>
        <w:pStyle w:val="PreformattedText"/>
        <w:bidi w:val="0"/>
        <w:spacing w:before="0" w:after="0"/>
        <w:jc w:val="left"/>
        <w:rPr/>
      </w:pPr>
      <w:r>
        <w:rPr/>
        <w:t>kDrybsI5rJNNayojXEnPRA/jadZCRz6xenLssnOnM7d59Gd4N8/QM78978LP0crvjv6z87P+Pfy79r</w:t>
      </w:r>
    </w:p>
    <w:p>
      <w:pPr>
        <w:pStyle w:val="PreformattedText"/>
        <w:bidi w:val="0"/>
        <w:spacing w:before="0" w:after="0"/>
        <w:jc w:val="left"/>
        <w:rPr/>
      </w:pPr>
      <w:r>
        <w:rPr/>
        <w:t>zwuuCiiFHEK5BaDUNQnN0vwPqZj7PzoXXDeSFSdHI9Olny0HPcfHSBjcSyNc8p/Oms6t8dE3Oj4emV</w:t>
      </w:r>
    </w:p>
    <w:p>
      <w:pPr>
        <w:pStyle w:val="PreformattedText"/>
        <w:bidi w:val="0"/>
        <w:spacing w:before="0" w:after="0"/>
        <w:jc w:val="left"/>
        <w:rPr/>
      </w:pPr>
      <w:r>
        <w:rPr/>
        <w:t>jcqWH14x5qFvFbvl2abzu749Y28RLNhz3rPR5/d/R45AqzlynU4y3rPKQIA7L2O0vNcroCQO2KCOCK</w:t>
      </w:r>
    </w:p>
    <w:p>
      <w:pPr>
        <w:pStyle w:val="PreformattedText"/>
        <w:bidi w:val="0"/>
        <w:spacing w:before="0" w:after="0"/>
        <w:jc w:val="left"/>
        <w:rPr/>
      </w:pPr>
      <w:r>
        <w:rPr/>
        <w:t>ZiC1AwjtdlfVVvRCVlsfpiJvPEbxWLlvWdfz1TaaTGvJ9TWBla8+njns4aHnvXc9VepjdyzXX5VRo+</w:t>
      </w:r>
    </w:p>
    <w:p>
      <w:pPr>
        <w:pStyle w:val="PreformattedText"/>
        <w:bidi w:val="0"/>
        <w:spacing w:before="0" w:after="0"/>
        <w:jc w:val="left"/>
        <w:rPr/>
      </w:pPr>
      <w:r>
        <w:rPr/>
        <w:t>evnjc+pWdDNNrKzjzzZqrLN1R0mxlK3OLSamAH2GNagy0vbGy4at5p5fMZfF8dqTl2VnVd24NXL02h</w:t>
      </w:r>
    </w:p>
    <w:p>
      <w:pPr>
        <w:pStyle w:val="PreformattedText"/>
        <w:bidi w:val="0"/>
        <w:spacing w:before="0" w:after="0"/>
        <w:jc w:val="left"/>
        <w:rPr/>
      </w:pPr>
      <w:r>
        <w:rPr/>
        <w:t>OWI1GbghzOwk8+rO8t3EjHSNvm9nabHpXMdBOlzqRrk9XFfbi/z37t83r6H8b1fNn6Hx5H6HHlyHJV</w:t>
      </w:r>
    </w:p>
    <w:p>
      <w:pPr>
        <w:pStyle w:val="PreformattedText"/>
        <w:bidi w:val="0"/>
        <w:spacing w:before="0" w:after="0"/>
        <w:jc w:val="left"/>
        <w:rPr/>
      </w:pPr>
      <w:r>
        <w:rPr/>
        <w:t>CRdgJlQIi4+R7pGN5T7HzmRqVrJKhyPS5dBETNd5dqHG6CWNZ2kHJTOr3n2jXNjjpNx0lY0b50nXiW</w:t>
      </w:r>
    </w:p>
    <w:p>
      <w:pPr>
        <w:pStyle w:val="PreformattedText"/>
        <w:bidi w:val="0"/>
        <w:spacing w:before="0" w:after="0"/>
        <w:jc w:val="left"/>
        <w:rPr/>
      </w:pPr>
      <w:r>
        <w:rPr/>
        <w:t>8zY81Y893GN0u8WZR7x7B28/uXbzP2FyanGW955YgaOL3N6dharyVYNcg1O2dCOUgaIE1X4R2lSuqu</w:t>
      </w:r>
    </w:p>
    <w:p>
      <w:pPr>
        <w:pStyle w:val="PreformattedText"/>
        <w:bidi w:val="0"/>
        <w:spacing w:before="0" w:after="0"/>
        <w:jc w:val="left"/>
        <w:rPr/>
      </w:pPr>
      <w:r>
        <w:rPr/>
        <w:t>lCCqtjdMRt55TeF5nEfU7neX3mxXNZ16ll1jyP05sOXTectxrJ2s+c1PXURBHChrYJbTTtSZy806sZ</w:t>
      </w:r>
    </w:p>
    <w:p>
      <w:pPr>
        <w:pStyle w:val="PreformattedText"/>
        <w:bidi w:val="0"/>
        <w:spacing w:before="0" w:after="0"/>
        <w:jc w:val="left"/>
        <w:rPr/>
      </w:pPr>
      <w:r>
        <w:rPr/>
        <w:t>x6e+WWdQpqrnXGzj6/nUjWPPO2bTjlOrSN3FjGbd43FuvLEz3Lt4zz6k1G3iF04yMdCuXLVibklJXJ</w:t>
      </w:r>
    </w:p>
    <w:p>
      <w:pPr>
        <w:pStyle w:val="PreformattedText"/>
        <w:bidi w:val="0"/>
        <w:spacing w:before="0" w:after="0"/>
        <w:jc w:val="left"/>
        <w:rPr/>
      </w:pPr>
      <w:r>
        <w:rPr/>
        <w:t>p/HSPvnxHc7i75rVNjs0/jfYXnUzeLWWk78ZXq4AvU2Hi6fQ3533ed+qeQ/d8dV6uJACCliTktt8v1</w:t>
      </w:r>
    </w:p>
    <w:p>
      <w:pPr>
        <w:pStyle w:val="PreformattedText"/>
        <w:bidi w:val="0"/>
        <w:spacing w:before="0" w:after="0"/>
        <w:jc w:val="left"/>
        <w:rPr/>
      </w:pPr>
      <w:r>
        <w:rPr/>
        <w:t>3/zvXhP0Py2NZbGM1mES8A2GW5i1ilxtvj6cdNNxD1mQVtjudOZ1Y46yJVj2N9zueV/XixrKOe5eNz</w:t>
      </w:r>
    </w:p>
    <w:p>
      <w:pPr>
        <w:pStyle w:val="PreformattedText"/>
        <w:bidi w:val="0"/>
        <w:spacing w:before="0" w:after="0"/>
        <w:jc w:val="left"/>
        <w:rPr/>
      </w:pPr>
      <w:r>
        <w:rPr/>
        <w:t>s6qd4j3Kyz3n2b0eX17fGVrJqCI1lFyzTRwM6IVkqaXapALSFXPbAIbGSCtfix2gflXb0QVGrF3iPv</w:t>
      </w:r>
    </w:p>
    <w:p>
      <w:pPr>
        <w:pStyle w:val="PreformattedText"/>
        <w:bidi w:val="0"/>
        <w:spacing w:before="0" w:after="0"/>
        <w:jc w:val="left"/>
        <w:rPr/>
      </w:pPr>
      <w:r>
        <w:rPr/>
        <w:t>JSMzV5zTSy1o95t8a8mr0CXTs+c5I3rbZtuM7znukrbPRPN1h7wiXAmv1J5WbugmIEus41rrMgQl0m</w:t>
      </w:r>
    </w:p>
    <w:p>
      <w:pPr>
        <w:pStyle w:val="PreformattedText"/>
        <w:bidi w:val="0"/>
        <w:spacing w:before="0" w:after="0"/>
        <w:jc w:val="left"/>
        <w:rPr/>
      </w:pPr>
      <w:r>
        <w:rPr/>
        <w:t>mD5a9byZ3KHU7iZm5g3VVNa2VhWu+KHjvK8u3kvLsxnTVzX9+E7l1bpaRd45YvOkjmNOZ2x05guVu5</w:t>
      </w:r>
    </w:p>
    <w:p>
      <w:pPr>
        <w:pStyle w:val="PreformattedText"/>
        <w:bidi w:val="0"/>
        <w:spacing w:before="0" w:after="0"/>
        <w:jc w:val="left"/>
        <w:rPr/>
      </w:pPr>
      <w:r>
        <w:rPr/>
        <w:t>a1Oi5ZOdmbyWwTWLkO3J71+dWp1O6i869V+P6PT/AIfuxHrmB+r5Mz7/ADw+3PgrOp/j76r5XubucT</w:t>
      </w:r>
    </w:p>
    <w:p>
      <w:pPr>
        <w:pStyle w:val="PreformattedText"/>
        <w:bidi w:val="0"/>
        <w:spacing w:before="0" w:after="0"/>
        <w:jc w:val="left"/>
        <w:rPr/>
      </w:pPr>
      <w:r>
        <w:rPr/>
        <w:t>975sfphsRDEseGciXhPj1Y2MUWdUmOjfn9WJ1hMqURrMan87M2VNz5p2WMjoZ0/muyty8ItyinNYma</w:t>
      </w:r>
    </w:p>
    <w:p>
      <w:pPr>
        <w:pStyle w:val="PreformattedText"/>
        <w:bidi w:val="0"/>
        <w:spacing w:before="0" w:after="0"/>
        <w:jc w:val="left"/>
        <w:rPr/>
      </w:pPr>
      <w:r>
        <w:rPr/>
        <w:t>no/TnpNc/Y+3mkanbk1nlMWMCI5KZ0SqVYoAOirOs9AbhqoMtdmx5eq9NKsUqCk0ibyzvJZFZnTL0v</w:t>
      </w:r>
    </w:p>
    <w:p>
      <w:pPr>
        <w:pStyle w:val="PreformattedText"/>
        <w:bidi w:val="0"/>
        <w:spacing w:before="0" w:after="0"/>
        <w:jc w:val="left"/>
        <w:rPr/>
      </w:pPr>
      <w:r>
        <w:rPr/>
        <w:t>ee3rKXOvMuk3MRc5zbWN3r1/FxVkPc1+8wa9f4dMlrNrJGXXXNbuPl9z1Wy1dmX1IffGg59F8e23cr</w:t>
      </w:r>
    </w:p>
    <w:p>
      <w:pPr>
        <w:pStyle w:val="PreformattedText"/>
        <w:bidi w:val="0"/>
        <w:spacing w:before="0" w:after="0"/>
        <w:jc w:val="left"/>
        <w:rPr/>
      </w:pPr>
      <w:r>
        <w:rPr/>
        <w:t>iVUUUkvec7vOe56oLv0hli6tLnEZ3jOXXxfj3rqk43Wd/O9m9m+XKN4dlgWTOXVIpYvTkuWRnUTeE2</w:t>
      </w:r>
    </w:p>
    <w:p>
      <w:pPr>
        <w:pStyle w:val="PreformattedText"/>
        <w:bidi w:val="0"/>
        <w:spacing w:before="0" w:after="0"/>
        <w:jc w:val="left"/>
        <w:rPr/>
      </w:pPr>
      <w:r>
        <w:rPr/>
        <w:t>KFS9lVmrmpsuoKneYfs83emF2cTtCql2Xzu+x+b6b3wep3h6Knak9HGq9fDM/U8VH9Dy8EQhEqxEbJ</w:t>
      </w:r>
    </w:p>
    <w:p>
      <w:pPr>
        <w:pStyle w:val="PreformattedText"/>
        <w:bidi w:val="0"/>
        <w:spacing w:before="0" w:after="0"/>
        <w:jc w:val="left"/>
        <w:rPr/>
      </w:pPr>
      <w:r>
        <w:rPr/>
        <w:t>jNQoJj0CNkjhBxvvHvjuPel3h/OuDOsM2JlkZ2kkTUzG2LFHJey8FFpy681lGsMd+LnPp9J+nyVede</w:t>
      </w:r>
    </w:p>
    <w:p>
      <w:pPr>
        <w:pStyle w:val="PreformattedText"/>
        <w:bidi w:val="0"/>
        <w:spacing w:before="0" w:after="0"/>
        <w:jc w:val="left"/>
        <w:rPr/>
      </w:pPr>
      <w:r>
        <w:rPr/>
        <w:t>wd/L2w3nlNJHRtU5qcaFXKulZFFdhVKuOnBAzEFa/FjtdlfVVdEFFuQt5Z1CkONpm183BPKyDNIPdE</w:t>
      </w:r>
    </w:p>
    <w:p>
      <w:pPr>
        <w:pStyle w:val="PreformattedText"/>
        <w:bidi w:val="0"/>
        <w:spacing w:before="0" w:after="0"/>
        <w:jc w:val="left"/>
        <w:rPr/>
      </w:pPr>
      <w:r>
        <w:rPr/>
        <w:t>5I/nPj2+nrudMbzmtRu5RLsGshFWUUuuufRJM21upHYtV8tsttLnG9Fj1l8dxYwUNebpY6ma0tYYmt</w:t>
      </w:r>
    </w:p>
    <w:p>
      <w:pPr>
        <w:pStyle w:val="PreformattedText"/>
        <w:bidi w:val="0"/>
        <w:spacing w:before="0" w:after="0"/>
        <w:jc w:val="left"/>
        <w:rPr/>
      </w:pPr>
      <w:r>
        <w:rPr/>
        <w:t>tJncbzvTMLHTzzz+nLSv43X9ePLmdz71/TiXNlz61WsS8dW0TrLO8LzpQmxjWUo9NNXLudks7OrItd</w:t>
      </w:r>
    </w:p>
    <w:p>
      <w:pPr>
        <w:pStyle w:val="PreformattedText"/>
        <w:bidi w:val="0"/>
        <w:spacing w:before="0" w:after="0"/>
        <w:jc w:val="left"/>
        <w:rPr/>
      </w:pPr>
      <w:r>
        <w:rPr/>
        <w:t>ZpfRx725m8lgFEoiqSdyXK3qdoEhCTiJlZiPEXNajqpjUJ63Jo5chLos9PPPN68JcujuapWtZjWNWS</w:t>
      </w:r>
    </w:p>
    <w:p>
      <w:pPr>
        <w:pStyle w:val="PreformattedText"/>
        <w:bidi w:val="0"/>
        <w:spacing w:before="0" w:after="0"/>
        <w:jc w:val="left"/>
        <w:rPr/>
      </w:pPr>
      <w:r>
        <w:rPr/>
        <w:t>87i3JE3O2LOjSTM7nc+ml4d5JlO3GZ0yvfPWS/Rfo8Wbzv0PvwRrBTaMK0IlRjXGlw5kqiuioXZ2wT</w:t>
      </w:r>
    </w:p>
    <w:p>
      <w:pPr>
        <w:pStyle w:val="PreformattedText"/>
        <w:bidi w:val="0"/>
        <w:spacing w:before="0" w:after="0"/>
        <w:jc w:val="left"/>
        <w:rPr/>
      </w:pPr>
      <w:r>
        <w:rPr/>
        <w:t>ggZIM1AwjtKmnxYUgz3TMLcZ1FJQb47nj0gRh5q09HKy4dOrfWZb0c7XnvIct+k5VnbE7TzjF3PPS1</w:t>
      </w:r>
    </w:p>
    <w:p>
      <w:pPr>
        <w:pStyle w:val="PreformattedText"/>
        <w:bidi w:val="0"/>
        <w:spacing w:before="0" w:after="0"/>
        <w:jc w:val="left"/>
        <w:rPr/>
      </w:pPr>
      <w:r>
        <w:rPr/>
        <w:t>dqrzaLrjepZxgJbPU8iufb86yGb6LK3dO515vZYXGy64soz3LWR9HOw57pbnc43El2eL5jdZusNw74</w:t>
      </w:r>
    </w:p>
    <w:p>
      <w:pPr>
        <w:pStyle w:val="PreformattedText"/>
        <w:bidi w:val="0"/>
        <w:spacing w:before="0" w:after="0"/>
        <w:jc w:val="left"/>
        <w:rPr/>
      </w:pPr>
      <w:r>
        <w:rPr/>
        <w:t>rn0VbDuWt8rPj3revKVnSLH+XVmurF6ceI/nbOsuWIsjXK5W7AXncvG7mWfrMTtziejgrplVJs6cQX</w:t>
      </w:r>
    </w:p>
    <w:p>
      <w:pPr>
        <w:pStyle w:val="PreformattedText"/>
        <w:bidi w:val="0"/>
        <w:spacing w:before="0" w:after="0"/>
        <w:jc w:val="left"/>
        <w:rPr/>
      </w:pPr>
      <w:r>
        <w:rPr/>
        <w:t>oRw7QdAERHaSJE5RpYeazlxeI3m+g17DM5aass6ynLticdKzeFRJxsmujNkbWVSossJYGspJ+dz+fS</w:t>
      </w:r>
    </w:p>
    <w:p>
      <w:pPr>
        <w:pStyle w:val="PreformattedText"/>
        <w:bidi w:val="0"/>
        <w:spacing w:before="0" w:after="0"/>
        <w:jc w:val="left"/>
        <w:rPr/>
      </w:pPr>
      <w:r>
        <w:rPr/>
        <w:t>RjUzl22HDrX+3x4mNV0xBX2/r5556X6PO9vCURYwMytyoxsVeTsLCilCxVzyTlIGpYK1+DE2tXoXQq</w:t>
      </w:r>
    </w:p>
    <w:p>
      <w:pPr>
        <w:pStyle w:val="PreformattedText"/>
        <w:bidi w:val="0"/>
        <w:spacing w:before="0" w:after="0"/>
        <w:jc w:val="left"/>
        <w:rPr/>
      </w:pPr>
      <w:r>
        <w:rPr/>
        <w:t>TM9ucTcb1no6wxx3tSo3lFtbjWJXfSZ7TZnni+gxYWQd5z24rlvfxmue7FfKt4v+2NVy0qa2MxldNN</w:t>
      </w:r>
    </w:p>
    <w:p>
      <w:pPr>
        <w:pStyle w:val="PreformattedText"/>
        <w:bidi w:val="0"/>
        <w:spacing w:before="0" w:after="0"/>
        <w:jc w:val="left"/>
        <w:rPr/>
      </w:pPr>
      <w:r>
        <w:rPr/>
        <w:t>WZIOdUK6iJWp8wH1LrHMa8s0XZR53YpqO3Ou49vUubFw/nfm2d+N46uLW3JqOZ1G1iVjaZbPj6Ie+b</w:t>
      </w:r>
    </w:p>
    <w:p>
      <w:pPr>
        <w:pStyle w:val="PreformattedText"/>
        <w:bidi w:val="0"/>
        <w:spacing w:before="0" w:after="0"/>
        <w:jc w:val="left"/>
        <w:rPr/>
      </w:pPr>
      <w:r>
        <w:rPr/>
        <w:t>ssDrxSOzTesJ3hKRtZ5L0asdzudjc7OixzeE+7yqpdnKLnkdXiFB06vDqBwAECYZlh5Rs1EoJkn5vv</w:t>
      </w:r>
    </w:p>
    <w:p>
      <w:pPr>
        <w:pStyle w:val="PreformattedText"/>
        <w:bidi w:val="0"/>
        <w:spacing w:before="0" w:after="0"/>
        <w:jc w:val="left"/>
        <w:rPr/>
      </w:pPr>
      <w:r>
        <w:rPr/>
        <w:t>lzfQ7neXmst5vX5n14rWNccWx5dWN54iJVrJxuVnUpXNZTDvPrFzdb5vT9CfS+X4vN+acuux7cosv1</w:t>
      </w:r>
    </w:p>
    <w:p>
      <w:pPr>
        <w:pStyle w:val="PreformattedText"/>
        <w:bidi w:val="0"/>
        <w:spacing w:before="0" w:after="0"/>
        <w:jc w:val="left"/>
        <w:rPr/>
      </w:pPr>
      <w:r>
        <w:rPr/>
        <w:t>B6PJDNf14psQkampW5UZ3yVyHoXAGioXSrkRIgaWDLAxWZpSvSuUDZlu/NjcRcBKzKzF301nN4uooK</w:t>
      </w:r>
    </w:p>
    <w:p>
      <w:pPr>
        <w:pStyle w:val="PreformattedText"/>
        <w:bidi w:val="0"/>
        <w:spacing w:before="0" w:after="0"/>
        <w:jc w:val="left"/>
        <w:rPr/>
      </w:pPr>
      <w:r>
        <w:rPr/>
        <w:t>yE1pqKejHLv0j5uQ1KXTc4urscxt7N8v6ZsPRx1GbpfP6ezjjLrakpPAO2dby3sBqPms9vPOumWZdX</w:t>
      </w:r>
    </w:p>
    <w:p>
      <w:pPr>
        <w:pStyle w:val="PreformattedText"/>
        <w:bidi w:val="0"/>
        <w:spacing w:before="0" w:after="0"/>
        <w:jc w:val="left"/>
        <w:rPr/>
      </w:pPr>
      <w:r>
        <w:rPr/>
        <w:t>cW2O0KSV35aTPX0XhMJncNaDl0+fJ1rpprpzjp2OqkseHdWekyaLmHvn2GtSNrFf24LWPrBKCKk43O</w:t>
      </w:r>
    </w:p>
    <w:p>
      <w:pPr>
        <w:pStyle w:val="PreformattedText"/>
        <w:bidi w:val="0"/>
        <w:spacing w:before="0" w:after="0"/>
        <w:jc w:val="left"/>
        <w:rPr/>
      </w:pPr>
      <w:r>
        <w:rPr/>
        <w:t>xvo/Le1A9nma681p2k2ACa4gOAvEIK4AAJG4i5sLJnNDkaaX3tMzHrGWK3cVw9HnvLrEI3TjWby/nW</w:t>
      </w:r>
    </w:p>
    <w:p>
      <w:pPr>
        <w:pStyle w:val="PreformattedText"/>
        <w:bidi w:val="0"/>
        <w:spacing w:before="0" w:after="0"/>
        <w:jc w:val="left"/>
        <w:rPr/>
      </w:pPr>
      <w:r>
        <w:rPr/>
        <w:t>g5dom8RdZtePeyxuzzt2K3ryh2O89x86tOfT2z0eb1D0+X5u4+jK43P6Y967ea8NV286bGaYGRrOk5</w:t>
      </w:r>
    </w:p>
    <w:p>
      <w:pPr>
        <w:pStyle w:val="PreformattedText"/>
        <w:bidi w:val="0"/>
        <w:spacing w:before="0" w:after="0"/>
        <w:jc w:val="left"/>
        <w:rPr/>
      </w:pPr>
      <w:r>
        <w:rPr/>
        <w:t>3yV2HRcEdpQvRTIJEDRCmoGDM0pX5V0CDK+jmzqJufOGbjnrc5X9kWqvfNrO8JN7XNtrjOrXdJtOen</w:t>
      </w:r>
    </w:p>
    <w:p>
      <w:pPr>
        <w:pStyle w:val="PreformattedText"/>
        <w:bidi w:val="0"/>
        <w:spacing w:before="0" w:after="0"/>
        <w:jc w:val="left"/>
        <w:rPr/>
      </w:pPr>
      <w:r>
        <w:rPr/>
        <w:t>Masd4+eus9wzc5VRy3ZanjGnuFzAy2ee13OGS1rZZRu2PPNyHw6dJ+sv8APW0po8bX0OjNydmqiHO1</w:t>
      </w:r>
    </w:p>
    <w:p>
      <w:pPr>
        <w:pStyle w:val="PreformattedText"/>
        <w:bidi w:val="0"/>
        <w:spacing w:before="0" w:after="0"/>
        <w:jc w:val="left"/>
        <w:rPr/>
      </w:pPr>
      <w:r>
        <w:rPr/>
        <w:t>9eXkBRzWkzrA8uuTWTnUXeGLmdz6rzuVx7qh+u3Mma6VW+UbpzjdeUDfNJ2E05nVzw9Ff05zJqbnWk</w:t>
      </w:r>
    </w:p>
    <w:p>
      <w:pPr>
        <w:pStyle w:val="PreformattedText"/>
        <w:bidi w:val="0"/>
        <w:spacing w:before="0" w:after="0"/>
        <w:jc w:val="left"/>
        <w:rPr/>
      </w:pPr>
      <w:r>
        <w:rPr/>
        <w:t>3mr78a3vye1ksVSZUWdRIqwlVSUAA4cABMRpYuUTNTAWcvv7OJlvo9RXCc+mL8ntwfXk5jdN387ROx</w:t>
      </w:r>
    </w:p>
    <w:p>
      <w:pPr>
        <w:pStyle w:val="PreformattedText"/>
        <w:bidi w:val="0"/>
        <w:spacing w:before="0" w:after="0"/>
        <w:jc w:val="left"/>
        <w:rPr/>
      </w:pPr>
      <w:r>
        <w:rPr/>
        <w:t>0tM7TYylrjrccur8FkPeKDWLDl1kzWxj6S93zolnzzjvmsb9W68dvee19HnRY1csKzK1nSM77K7DsL</w:t>
      </w:r>
    </w:p>
    <w:p>
      <w:pPr>
        <w:pStyle w:val="PreformattedText"/>
        <w:bidi w:val="0"/>
        <w:spacing w:before="0" w:after="0"/>
        <w:jc w:val="left"/>
        <w:rPr/>
      </w:pPr>
      <w:r>
        <w:rPr/>
        <w:t>oOioXSrBEiBuIU1ByZzrtr0LtBBl/Rzb1I1mScvVuW7CVhuouKPthrncfnp6Dk/nGY61zpm7ltuXbS</w:t>
      </w:r>
    </w:p>
    <w:p>
      <w:pPr>
        <w:pStyle w:val="PreformattedText"/>
        <w:bidi w:val="0"/>
        <w:spacing w:before="0" w:after="0"/>
        <w:jc w:val="left"/>
        <w:rPr/>
      </w:pPr>
      <w:r>
        <w:rPr/>
        <w:t>OflWrvUYjOl/L84dJ9KmWrzLn13bh85On1yzlLZ1xkS81LXG5+bshFnje56Zx7edb552vUpJ+e9pOW</w:t>
      </w:r>
    </w:p>
    <w:p>
      <w:pPr>
        <w:pStyle w:val="PreformattedText"/>
        <w:bidi w:val="0"/>
        <w:spacing w:before="0" w:after="0"/>
        <w:jc w:val="left"/>
        <w:rPr/>
      </w:pPr>
      <w:r>
        <w:rPr/>
        <w:t>EWVqL49fAd6yfOk0i5dmpON3Pk9rQi5qPR53S05dZc3D1zgdObW8Qt8gjbwvO7vj3Tc03Xla8+rmb6</w:t>
      </w:r>
    </w:p>
    <w:p>
      <w:pPr>
        <w:pStyle w:val="PreformattedText"/>
        <w:bidi w:val="0"/>
        <w:spacing w:before="0" w:after="0"/>
        <w:jc w:val="left"/>
        <w:rPr/>
      </w:pPr>
      <w:r>
        <w:rPr/>
        <w:t>ZvJrn517OCumEWKFKmRVqU7YkArkKA6vDgAMSRcoedM5cVuPaWXh83GNdxq34ej5vx1bahdOVNvEzO</w:t>
      </w:r>
    </w:p>
    <w:p>
      <w:pPr>
        <w:pStyle w:val="PreformattedText"/>
        <w:bidi w:val="0"/>
        <w:spacing w:before="0" w:after="0"/>
        <w:jc w:val="left"/>
        <w:rPr/>
      </w:pPr>
      <w:r>
        <w:rPr/>
        <w:t>rjn0RqJuU2Tsdb3h3dsq9YlS1Nw1jfoOOnuft8Gh6cvMlxWet1m7jpx2/q8nLGyON401NoxrqvQ7kv</w:t>
      </w:r>
    </w:p>
    <w:p>
      <w:pPr>
        <w:pStyle w:val="PreformattedText"/>
        <w:bidi w:val="0"/>
        <w:spacing w:before="0" w:after="0"/>
        <w:jc w:val="left"/>
        <w:rPr/>
      </w:pPr>
      <w:r>
        <w:rPr/>
        <w:t>ToCxVKQXiIRtYWULNZzotdFhSDN9sIpqygmPScV0z9l0tdrPnm5G59NtnV1nGO0lauwktnSwmMJbdV</w:t>
      </w:r>
    </w:p>
    <w:p>
      <w:pPr>
        <w:pStyle w:val="PreformattedText"/>
        <w:bidi w:val="0"/>
        <w:spacing w:before="0" w:after="0"/>
        <w:jc w:val="left"/>
        <w:rPr/>
      </w:pPr>
      <w:r>
        <w:rPr/>
        <w:t>kO/K05dO5ePTXtFzIWxzuQ4+Da3tCmK+MBueudOcrnu6xqFXoSeHqxjZc2tm7hpvVMY1qdknN8hm/I</w:t>
      </w:r>
    </w:p>
    <w:p>
      <w:pPr>
        <w:pStyle w:val="PreformattedText"/>
        <w:bidi w:val="0"/>
        <w:spacing w:before="0" w:after="0"/>
        <w:jc w:val="left"/>
        <w:rPr/>
      </w:pPr>
      <w:r>
        <w:rPr/>
        <w:t>M74sUn43d+T2PY6SZYPTnSd/OuVreOxKx0XLwZ3lq5bF2RenKu6c1y2PHtbzXo2sabfLxD18jeeaym</w:t>
      </w:r>
    </w:p>
    <w:p>
      <w:pPr>
        <w:pStyle w:val="PreformattedText"/>
        <w:bidi w:val="0"/>
        <w:spacing w:before="0" w:after="0"/>
        <w:jc w:val="left"/>
        <w:rPr/>
      </w:pPr>
      <w:r>
        <w:rPr/>
        <w:t>upylHREna4AqXlcOoLxFHBsj5Qc2PipXkPZa6z1Oy5l3/O4Dn2w3l9mG3Gyr6cmLmXjpb52xrEfeHV</w:t>
      </w:r>
    </w:p>
    <w:p>
      <w:pPr>
        <w:pStyle w:val="PreformattedText"/>
        <w:bidi w:val="0"/>
        <w:spacing w:before="0" w:after="0"/>
        <w:jc w:val="left"/>
        <w:rPr/>
      </w:pPr>
      <w:r>
        <w:rPr/>
        <w:t>7nWk4+iTlD3mPJ3G9xLfdOftft+fVVgM7rOHeXrHpXs8Vl15oRqVGdIztGNdV2HsliqIVooVQcRA3E</w:t>
      </w:r>
    </w:p>
    <w:p>
      <w:pPr>
        <w:pStyle w:val="PreformattedText"/>
        <w:bidi w:val="0"/>
        <w:spacing w:before="0" w:after="0"/>
        <w:jc w:val="left"/>
        <w:rPr/>
      </w:pPr>
      <w:r>
        <w:rPr/>
        <w:t>OIWaxNdV2FUUmM93w3US52TnOxvB6y7NoLaZzNtJLqpb6Z810181NyZ3pu4qTdQzZOlfrzzN3moFH0</w:t>
      </w:r>
    </w:p>
    <w:p>
      <w:pPr>
        <w:pStyle w:val="PreformattedText"/>
        <w:bidi w:val="0"/>
        <w:spacing w:before="0" w:after="0"/>
        <w:jc w:val="left"/>
        <w:rPr/>
      </w:pPr>
      <w:r>
        <w:rPr/>
        <w:t>XMx4ty67Q2CWJ889M2B6XSeer9IifOd1ulfmVr6ZEOnNZgc+lamtzaZPm3l6sZvnYcut1w9Ftw9PRy</w:t>
      </w:r>
    </w:p>
    <w:p>
      <w:pPr>
        <w:pStyle w:val="PreformattedText"/>
        <w:bidi w:val="0"/>
        <w:spacing w:before="0" w:after="0"/>
        <w:jc w:val="left"/>
        <w:rPr/>
      </w:pPr>
      <w:r>
        <w:rPr/>
        <w:t>qffORNR7zz/q8zVzG3l3NezpmxjfNViLItilXmzuXe6xv0a49l7+f553c56OJuIs4nV7qCIyLenABO</w:t>
      </w:r>
    </w:p>
    <w:p>
      <w:pPr>
        <w:pStyle w:val="PreformattedText"/>
        <w:bidi w:val="0"/>
        <w:spacing w:before="0" w:after="0"/>
        <w:jc w:val="left"/>
        <w:rPr/>
      </w:pPr>
      <w:r>
        <w:rPr/>
        <w:t>qoBKcgoGohywsG83hbR7jJRWpy9RiUtL5vT4lw9cUjb51W8LO43cY6NduMTWXs6Wt3w7uywNc53Ppa</w:t>
      </w:r>
    </w:p>
    <w:p>
      <w:pPr>
        <w:pStyle w:val="PreformattedText"/>
        <w:bidi w:val="0"/>
        <w:spacing w:before="0" w:after="0"/>
        <w:jc w:val="left"/>
        <w:rPr/>
      </w:pPr>
      <w:r>
        <w:rPr/>
        <w:t>Z3b7x7t7/mp1nE8u0POtn6PNkOXf0f2eGTrCVRjSZvmNEro7k5HTtdF6dOnBA3ESIWDE11XaUFIM/1</w:t>
      </w:r>
    </w:p>
    <w:p>
      <w:pPr>
        <w:pStyle w:val="PreformattedText"/>
        <w:bidi w:val="0"/>
        <w:spacing w:before="0" w:after="0"/>
        <w:jc w:val="left"/>
        <w:rPr/>
      </w:pPr>
      <w:r>
        <w:rPr/>
        <w:t>y3SN87/OZ+bl9OY1M3GJzgzeQutrE+ZpNKC69Exl298904Yln1vn0gal1z27ZmjW6zTamE1d3IrnoN</w:t>
      </w:r>
    </w:p>
    <w:p>
      <w:pPr>
        <w:pStyle w:val="PreformattedText"/>
        <w:bidi w:val="0"/>
        <w:spacing w:before="0" w:after="0"/>
        <w:jc w:val="left"/>
        <w:rPr/>
      </w:pPr>
      <w:r>
        <w:rPr/>
        <w:t>hFfHmm7j40eSdL9LqzyVd2QNTP4vpdVEr2SZd/qUcV1fPvLv5nnV1w76Dz+smrQrrmFqSLiu68cn6P</w:t>
      </w:r>
    </w:p>
    <w:p>
      <w:pPr>
        <w:pStyle w:val="PreformattedText"/>
        <w:bidi w:val="0"/>
        <w:spacing w:before="0" w:after="0"/>
        <w:jc w:val="left"/>
        <w:rPr/>
      </w:pPr>
      <w:r>
        <w:rPr/>
        <w:t>OwM6wCpUWPjVke5dmlyqlez00Pn7+774X++flXaYLtlHTDe8hw7Zw6EqbOnEUvDopOCJSwCIhBxY+a</w:t>
      </w:r>
    </w:p>
    <w:p>
      <w:pPr>
        <w:pStyle w:val="PreformattedText"/>
        <w:bidi w:val="0"/>
        <w:spacing w:before="0" w:after="0"/>
        <w:jc w:val="left"/>
        <w:rPr/>
      </w:pPr>
      <w:r>
        <w:rPr/>
        <w:t>mWRJ68lhUaCPYMa8qby/DvUeb1wLmH0xH3hzOpvHsrpzl6zA1mTnTS2fLpIzqDrNvx7br1eW/uNb24</w:t>
      </w:r>
    </w:p>
    <w:p>
      <w:pPr>
        <w:pStyle w:val="PreformattedText"/>
        <w:bidi w:val="0"/>
        <w:spacing w:before="0" w:after="0"/>
        <w:jc w:val="left"/>
        <w:rPr/>
      </w:pPr>
      <w:r>
        <w:rPr/>
        <w:t>ZjPTY9vPSS02Ovpns8CrEyomkZ0Y12aeHc1cgGio7os6gqBsiRCwZzvtOiwtbKHphmrG5rdc81pNxd</w:t>
      </w:r>
    </w:p>
    <w:p>
      <w:pPr>
        <w:pStyle w:val="PreformattedText"/>
        <w:bidi w:val="0"/>
        <w:spacing w:before="0" w:after="0"/>
        <w:jc w:val="left"/>
        <w:rPr/>
      </w:pPr>
      <w:r>
        <w:rPr/>
        <w:t>Ty3E64y24vlvFL6F0yuZoChm9vhe3Vqz4rb7HJbyTcbrtTNb56i6wlzf4353vPoc1Ts+nY1Hza7evB</w:t>
      </w:r>
    </w:p>
    <w:p>
      <w:pPr>
        <w:pStyle w:val="PreformattedText"/>
        <w:bidi w:val="0"/>
        <w:spacing w:before="0" w:after="0"/>
        <w:jc w:val="left"/>
        <w:rPr/>
      </w:pPr>
      <w:r>
        <w:rPr/>
        <w:t>N8/TuOvS7Mk1D3mpIXbnlpfSsVxbXnqyTM5tNbqLKxny/Pfyzyeq58/qlZ24SbK+m+nKHvljfT5lZ1</w:t>
      </w:r>
    </w:p>
    <w:p>
      <w:pPr>
        <w:pStyle w:val="PreformattedText"/>
        <w:bidi w:val="0"/>
        <w:spacing w:before="0" w:after="0"/>
        <w:jc w:val="left"/>
        <w:rPr/>
      </w:pPr>
      <w:r>
        <w:rPr/>
        <w:t>GsTcpJGNpsY6c+jFih/O3pWS783q9q3y01xQ9+XknRC78zWSEWLOCTqryRqAHLOwuuVyECzkNELKDn</w:t>
      </w:r>
    </w:p>
    <w:p>
      <w:pPr>
        <w:pStyle w:val="PreformattedText"/>
        <w:bidi w:val="0"/>
        <w:spacing w:before="0" w:after="0"/>
        <w:jc w:val="left"/>
        <w:rPr/>
      </w:pPr>
      <w:r>
        <w:rPr/>
        <w:t>TeamL09duDNgS/Qeb5jbZY1575vbj+Pav3zhakXeJfHs7Kx389nNoQhqV2aRnUjG9r15dl0XbhSZ1r</w:t>
      </w:r>
    </w:p>
    <w:p>
      <w:pPr>
        <w:pStyle w:val="PreformattedText"/>
        <w:bidi w:val="0"/>
        <w:spacing w:before="0" w:after="0"/>
        <w:jc w:val="left"/>
        <w:rPr/>
      </w:pPr>
      <w:r>
        <w:rPr/>
        <w:t>+/DGcu3s/r8Oj7edukzSM6RnXc6VmuyvK5mAV2u0o6AmGqiZQsmZpavCgpBSdMsWv3GImW7NwO52dO</w:t>
      </w:r>
    </w:p>
    <w:p>
      <w:pPr>
        <w:pStyle w:val="PreformattedText"/>
        <w:bidi w:val="0"/>
        <w:spacing w:before="0" w:after="0"/>
        <w:jc w:val="left"/>
        <w:rPr/>
      </w:pPr>
      <w:r>
        <w:rPr/>
        <w:t>bs1WHkWN7/tza2vuVwEvtOMru/Oe2LbFbj1DDEZ6bBPKNTT2Xu81Wbm7MLbr0tU9Bxqr0+ftT0nz9Z</w:t>
      </w:r>
    </w:p>
    <w:p>
      <w:pPr>
        <w:pStyle w:val="PreformattedText"/>
        <w:bidi w:val="0"/>
        <w:spacing w:before="0" w:after="0"/>
        <w:jc w:val="left"/>
        <w:rPr/>
      </w:pPr>
      <w:r>
        <w:rPr/>
        <w:t>u82epqGPnmb9D3LRfN8X2FM/0ukxMdNRI02Wbsyjp5z876Nnz6oqSQ7Ob51XTll/R5jOkCppStXMrn</w:t>
      </w:r>
    </w:p>
    <w:p>
      <w:pPr>
        <w:pStyle w:val="PreformattedText"/>
        <w:bidi w:val="0"/>
        <w:spacing w:before="0" w:after="0"/>
        <w:jc w:val="left"/>
        <w:rPr/>
      </w:pPr>
      <w:r>
        <w:rPr/>
        <w:t>tneYnXj2VZHsfmlSrlk8+vrHLfpvTzz+vP5y7WD35FnLEC65SWQXK1Z2XpyzquRyuJw4cUIslfix8X</w:t>
      </w:r>
    </w:p>
    <w:p>
      <w:pPr>
        <w:pStyle w:val="PreformattedText"/>
        <w:bidi w:val="0"/>
        <w:spacing w:before="0" w:after="0"/>
        <w:jc w:val="left"/>
        <w:rPr/>
      </w:pPr>
      <w:r>
        <w:rPr/>
        <w:t>hOj1OzVyZzOtdGul3nPXzfntQcvRQ8e0HeG94M6e59GOnOTvEsRNRs1CSpqAgdqXrNqmu68vZ/V473</w:t>
      </w:r>
    </w:p>
    <w:p>
      <w:pPr>
        <w:pStyle w:val="PreformattedText"/>
        <w:bidi w:val="0"/>
        <w:spacing w:before="0" w:after="0"/>
        <w:jc w:val="left"/>
        <w:rPr/>
      </w:pPr>
      <w:r>
        <w:rPr/>
        <w:t>rx4jdqJUY3zOlyuZrqvSrzCuCtCFV0BMNESIeTU0tXRYUgp9yNqUGsU1x6JmyprH51oN5zhOjzSa3N</w:t>
      </w:r>
    </w:p>
    <w:p>
      <w:pPr>
        <w:pStyle w:val="PreformattedText"/>
        <w:bidi w:val="0"/>
        <w:spacing w:before="0" w:after="0"/>
        <w:jc w:val="left"/>
        <w:rPr/>
      </w:pPr>
      <w:r>
        <w:rPr/>
        <w:t>znKs9TMZ164zStKKoZr2HMnZ1ImcBbTdufpOKzz6WFz4zo+uuZupV3XzX05emc+lfLM7Y9G46rdYqN</w:t>
      </w:r>
    </w:p>
    <w:p>
      <w:pPr>
        <w:pStyle w:val="PreformattedText"/>
        <w:bidi w:val="0"/>
        <w:spacing w:before="0" w:after="0"/>
        <w:jc w:val="left"/>
        <w:rPr/>
      </w:pPr>
      <w:r>
        <w:rPr/>
        <w:t>mM9fMcz1+561LZ89uaDHT06zPmM8/rx/i9smaaIdzzWa7twoevGHrLk0SuZ09NFy/wA+kHryi9OQi1</w:t>
      </w:r>
    </w:p>
    <w:p>
      <w:pPr>
        <w:pStyle w:val="PreformattedText"/>
        <w:bidi w:val="0"/>
        <w:spacing w:before="0" w:after="0"/>
        <w:jc w:val="left"/>
        <w:rPr/>
      </w:pPr>
      <w:r>
        <w:rPr/>
        <w:t>TYK/jfCTjpsOHf2vr5WN48s9EzXfkneTOkXKUWc3Oy8CxECrQAUFA3AKVlIWLBzUZcPXo2DMJKyb9n</w:t>
      </w:r>
    </w:p>
    <w:p>
      <w:pPr>
        <w:pStyle w:val="PreformattedText"/>
        <w:bidi w:val="0"/>
        <w:spacing w:before="0" w:after="0"/>
        <w:jc w:val="left"/>
        <w:rPr/>
      </w:pPr>
      <w:r>
        <w:rPr/>
        <w:t>R7NTz6+bTWH8nuy+XN5RZC1mVjpzeJI7RjcFHc2Lc6Th32Xo4P8ATG39Xj1vTi7vLlnEaG5oxtc05m</w:t>
      </w:r>
    </w:p>
    <w:p>
      <w:pPr>
        <w:pStyle w:val="PreformattedText"/>
        <w:bidi w:val="0"/>
        <w:spacing w:before="0" w:after="0"/>
        <w:jc w:val="left"/>
        <w:rPr/>
      </w:pPr>
      <w:r>
        <w:rPr/>
        <w:t>u5r1OSLl6cO6B06AgREOIeTSuzTwoKQVG5WazQb57CZzutbjlrAr6GjiVZ5Tbv7M1am5yed7e4ubvD</w:t>
      </w:r>
    </w:p>
    <w:p>
      <w:pPr>
        <w:pStyle w:val="PreformattedText"/>
        <w:bidi w:val="0"/>
        <w:spacing w:before="0" w:after="0"/>
        <w:jc w:val="left"/>
        <w:rPr/>
      </w:pPr>
      <w:r>
        <w:rPr/>
        <w:t>pMXz3D6CuY2daNMweRL9Gaw3nV7GA0fL5nzvrfSMa+c49Gy9PyydaZjC70/NYfpkwublydvNGbbOYW</w:t>
      </w:r>
    </w:p>
    <w:p>
      <w:pPr>
        <w:pStyle w:val="PreformattedText"/>
        <w:bidi w:val="0"/>
        <w:spacing w:before="0" w:after="0"/>
        <w:jc w:val="left"/>
        <w:rPr/>
      </w:pPr>
      <w:r>
        <w:rPr/>
        <w:t>5bUxy6YXw/Qk+f0sbyzYiyD381FvEDfMJU2nNfmiVUO43G68ofXimx2VmzpIxuRnfJbLh6PU+nDYb5</w:t>
      </w:r>
    </w:p>
    <w:p>
      <w:pPr>
        <w:pStyle w:val="PreformattedText"/>
        <w:bidi w:val="0"/>
        <w:spacing w:before="0" w:after="0"/>
        <w:jc w:val="left"/>
        <w:rPr/>
      </w:pPr>
      <w:r>
        <w:rPr/>
        <w:t>QeufHPRiL15gpSOWN6y4qI6JTtvQQFRygDhw4R4gYsXNTDuW9Nvc1C+jZbVNlnfmc2zy6+ReX1461t</w:t>
      </w:r>
    </w:p>
    <w:p>
      <w:pPr>
        <w:pStyle w:val="PreformattedText"/>
        <w:bidi w:val="0"/>
        <w:spacing w:before="0" w:after="0"/>
        <w:jc w:val="left"/>
        <w:rPr/>
      </w:pPr>
      <w:r>
        <w:rPr/>
        <w:t>EdObFR7LHHSYriO41FHYs+fTU6zYduVx6vHuvR55eskcsbl5KrOnZXpXpXRwXl2gDlB0BAiIsQ81uV</w:t>
      </w:r>
    </w:p>
    <w:p>
      <w:pPr>
        <w:pStyle w:val="PreformattedText"/>
        <w:bidi w:val="0"/>
        <w:spacing w:before="0" w:after="0"/>
        <w:jc w:val="left"/>
        <w:rPr/>
      </w:pPr>
      <w:r>
        <w:rPr/>
        <w:t>xXhQUgp9zNbzaOdglzNWk3m7m2jCWa/M8MvTbojtzuzB8umvss5qoolwTGt3PUcaw7GOtjNep3FpjX</w:t>
      </w:r>
    </w:p>
    <w:p>
      <w:pPr>
        <w:pStyle w:val="PreformattedText"/>
        <w:bidi w:val="0"/>
        <w:spacing w:before="0" w:after="0"/>
        <w:jc w:val="left"/>
        <w:rPr/>
      </w:pPr>
      <w:r>
        <w:rPr/>
        <w:t>zhqezxlNPQ4qtyTvXm3N7Lzr5LIcx5nrd9bWamS1ybxv166qsaq2aSWOvmfHsvw/Qdli7yJC78M528</w:t>
      </w:r>
    </w:p>
    <w:p>
      <w:pPr>
        <w:pStyle w:val="PreformattedText"/>
        <w:bidi w:val="0"/>
        <w:spacing w:before="0" w:after="0"/>
        <w:jc w:val="left"/>
        <w:rPr/>
      </w:pPr>
      <w:r>
        <w:rPr/>
        <w:t>8KnM3pIlXnapXZp3GzOo/XjA78EXLudcsQBN59ZGNyOfT1o9K7eVnWfnv1SD24ps7nS7EgI1kUBOL1</w:t>
      </w:r>
    </w:p>
    <w:p>
      <w:pPr>
        <w:pStyle w:val="PreformattedText"/>
        <w:bidi w:val="0"/>
        <w:spacing w:before="0" w:after="0"/>
        <w:jc w:val="left"/>
        <w:rPr/>
      </w:pPr>
      <w:r>
        <w:rPr/>
        <w:t>A7RAcXiB1eIkhZQMVnNI2B6OmiIWb6/i4Sb3CYmWh59fIuPqduaOxzGxYXXk9nTqz8bcSXLzNtMb1H</w:t>
      </w:r>
    </w:p>
    <w:p>
      <w:pPr>
        <w:pStyle w:val="PreformattedText"/>
        <w:bidi w:val="0"/>
        <w:spacing w:before="0" w:after="0"/>
        <w:jc w:val="left"/>
        <w:rPr/>
      </w:pPr>
      <w:r>
        <w:rPr/>
        <w:t>bjsunLZfR+bw5LxEr2V2adleydleHRYAcjmgB0QIiJETNRK4rx2hUJS9JG1iHvnY8t6OqlrNXFF6eW</w:t>
      </w:r>
    </w:p>
    <w:p>
      <w:pPr>
        <w:pStyle w:val="PreformattedText"/>
        <w:bidi w:val="0"/>
        <w:spacing w:before="0" w:after="0"/>
        <w:jc w:val="left"/>
        <w:rPr/>
      </w:pPr>
      <w:r>
        <w:rPr/>
        <w:t>k5W643xPXX1/M5KdsYrGvRyfNTpafcyeubEt7nTEUhgLPXE9BxalaazBalAWkO3VJZ6kibNVy6P3Pl</w:t>
      </w:r>
    </w:p>
    <w:p>
      <w:pPr>
        <w:pStyle w:val="PreformattedText"/>
        <w:bidi w:val="0"/>
        <w:spacing w:before="0" w:after="0"/>
        <w:jc w:val="left"/>
        <w:rPr/>
      </w:pPr>
      <w:r>
        <w:rPr/>
        <w:t>2jedZ7pOdOV5y36C1Q5sLCPVE3gvJ64Xm9SNRjWYe+VL34VXTlwfx0VEhXMb4S5pzl17LWenys7xG1</w:t>
      </w:r>
    </w:p>
    <w:p>
      <w:pPr>
        <w:pStyle w:val="PreformattedText"/>
        <w:bidi w:val="0"/>
        <w:spacing w:before="0" w:after="0"/>
        <w:jc w:val="left"/>
        <w:rPr/>
      </w:pPr>
      <w:r>
        <w:rPr/>
        <w:t>iXjfKZuQczq25duY3sOHf3L2/O0LPzV3tX35RumUnEF5Yk6naDkB2E104KEqJyXqcpqIGLDzUxPj2l</w:t>
      </w:r>
    </w:p>
    <w:p>
      <w:pPr>
        <w:pStyle w:val="PreformattedText"/>
        <w:bidi w:val="0"/>
        <w:spacing w:before="0" w:after="0"/>
        <w:jc w:val="left"/>
        <w:rPr/>
      </w:pPr>
      <w:r>
        <w:rPr/>
        <w:t>I0aE9Zyy/TPsfDr5FNQNzz7HbDeX0yN5zWdTPP6DeE7xKlXLbc+lXvFnjWr4drTfJ7tz9L+z8YQji8</w:t>
      </w:r>
    </w:p>
    <w:p>
      <w:pPr>
        <w:pStyle w:val="PreformattedText"/>
        <w:bidi w:val="0"/>
        <w:spacing w:before="0" w:after="0"/>
        <w:jc w:val="left"/>
        <w:rPr/>
      </w:pPr>
      <w:r>
        <w:rPr/>
        <w:t>Uh2aezXoeV7JwVXcuHNCOUUQgTEQiZqJXB5ehTZR7zaa50ms7XHTyU9Pt8eS13mzzmBlSa6a3DU8t+</w:t>
      </w:r>
    </w:p>
    <w:p>
      <w:pPr>
        <w:pStyle w:val="PreformattedText"/>
        <w:bidi w:val="0"/>
        <w:spacing w:before="0" w:after="0"/>
        <w:jc w:val="left"/>
        <w:rPr/>
      </w:pPr>
      <w:r>
        <w:rPr/>
        <w:t>d9+ddW1qvzufNJswN5+oSaNWFUnj1tl6eO18/S05bkx5TuWxep8v6qrPpzEou01/PeQk8z01xr5vLz</w:t>
      </w:r>
    </w:p>
    <w:p>
      <w:pPr>
        <w:pStyle w:val="PreformattedText"/>
        <w:bidi w:val="0"/>
        <w:spacing w:before="0" w:after="0"/>
        <w:jc w:val="left"/>
        <w:rPr/>
      </w:pPr>
      <w:r>
        <w:rPr/>
        <w:t>MXpnaIrO53KeH63vMb8k8P0Fc+sLrz4lL38tH15cVm4ezuXjalSS+e01J59V51V+jys9MNXL8rk1D1</w:t>
      </w:r>
    </w:p>
    <w:p>
      <w:pPr>
        <w:pStyle w:val="PreformattedText"/>
        <w:bidi w:val="0"/>
        <w:spacing w:before="0" w:after="0"/>
        <w:jc w:val="left"/>
        <w:rPr/>
      </w:pPr>
      <w:r>
        <w:rPr/>
        <w:t>hQuancuszHSw83o+jPV49F04+W6eW+rnD7cuzTNgiKIVYHTkvKUiTh04KEhBQcImFdmsypi6y9c1M3</w:t>
      </w:r>
    </w:p>
    <w:p>
      <w:pPr>
        <w:pStyle w:val="PreformattedText"/>
        <w:bidi w:val="0"/>
        <w:spacing w:before="0" w:after="0"/>
        <w:jc w:val="left"/>
        <w:rPr/>
      </w:pPr>
      <w:r>
        <w:rPr/>
        <w:t>L7tmWmbhGvW7PCLb7n0xXD05Dn0VqUONaDy+uP389jnSd5teXSv3gNL5+8pLD0cNp6/Ff+3xBw4oO5</w:t>
      </w:r>
    </w:p>
    <w:p>
      <w:pPr>
        <w:pStyle w:val="PreformattedText"/>
        <w:bidi w:val="0"/>
        <w:spacing w:before="0" w:after="0"/>
        <w:jc w:val="left"/>
        <w:rPr/>
      </w:pPr>
      <w:r>
        <w:rPr/>
        <w:t>09k9K8r2TsKOHFEK4JCkQmosRM1Mq1eOnKbKLeWu3HSYtBuZLO9vjpmrzl1apac+fmF7765mcukbfL</w:t>
      </w:r>
    </w:p>
    <w:p>
      <w:pPr>
        <w:pStyle w:val="PreformattedText"/>
        <w:bidi w:val="0"/>
        <w:spacing w:before="0" w:after="0"/>
        <w:jc w:val="left"/>
        <w:rPr/>
      </w:pPr>
      <w:r>
        <w:rPr/>
        <w:t>zbb0LWb+bbnSRNeRTl6Xc5NrTrWsybI+loMYuhjzPV9LzKfbFd+fjmN+/cdVBa5ua6Zztk6a9QKDDM</w:t>
      </w:r>
    </w:p>
    <w:p>
      <w:pPr>
        <w:pStyle w:val="PreformattedText"/>
        <w:bidi w:val="0"/>
        <w:spacing w:before="0" w:after="0"/>
        <w:jc w:val="left"/>
        <w:rPr/>
      </w:pPr>
      <w:r>
        <w:rPr/>
        <w:t>9JtCLi0SPbUXD0+Z/O+lK1mq6c2NYz3o80G5k501qCPY3Kx0a3mRy6cp/G3s6qvT5GrE2PyqViyNrE</w:t>
      </w:r>
    </w:p>
    <w:p>
      <w:pPr>
        <w:pStyle w:val="PreformattedText"/>
        <w:bidi w:val="0"/>
        <w:spacing w:before="0" w:after="0"/>
        <w:jc w:val="left"/>
        <w:rPr/>
      </w:pPr>
      <w:r>
        <w:rPr/>
        <w:t>jO5nPrP59HOPX2pn0r1+HyvVwXS0vr8/FTcIOiVWds5YnNEKAEgKUpMgdODJCxYOCZZUez3Nhi7ktp</w:t>
      </w:r>
    </w:p>
    <w:p>
      <w:pPr>
        <w:pStyle w:val="PreformattedText"/>
        <w:bidi w:val="0"/>
        <w:spacing w:before="0" w:after="0"/>
        <w:jc w:val="left"/>
        <w:rPr/>
      </w:pPr>
      <w:r>
        <w:rPr/>
        <w:t>fALfrCPNbG89LPHTwfy+ziVOsN+X12BM1lvcnc9yYYssOHW0iTvFt6OHon1/jpVIBDs09k9NPD2a7I</w:t>
      </w:r>
    </w:p>
    <w:p>
      <w:pPr>
        <w:pStyle w:val="PreformattedText"/>
        <w:bidi w:val="0"/>
        <w:spacing w:before="0" w:after="0"/>
        <w:jc w:val="left"/>
        <w:rPr/>
      </w:pPr>
      <w:r>
        <w:rPr/>
        <w:t>oDhw4cEgJpBFiLKmVaunaSIWk1iZ052SU8VTWgzvOOdp1lHWs5vErvZzMvO9jc+A6blNPLLdJTFWmm</w:t>
      </w:r>
    </w:p>
    <w:p>
      <w:pPr>
        <w:pStyle w:val="PreformattedText"/>
        <w:bidi w:val="0"/>
        <w:spacing w:before="0" w:after="0"/>
        <w:jc w:val="left"/>
        <w:rPr/>
      </w:pPr>
      <w:r>
        <w:rPr/>
        <w:t>Ztpa1rjMLTTGTpvLMKwaM0mp571zlePT0/hqm6Y3+rnLnzqXZ0mF5qumHmnSNjODnfE+b0wPH7Y3bl</w:t>
      </w:r>
    </w:p>
    <w:p>
      <w:pPr>
        <w:pStyle w:val="PreformattedText"/>
        <w:bidi w:val="0"/>
        <w:spacing w:before="0" w:after="0"/>
        <w:jc w:val="left"/>
        <w:rPr/>
      </w:pPr>
      <w:r>
        <w:rPr/>
        <w:t>B3iv3you3BIo4IRc1M59OD2dqmlyvy1Ho8yLmRnbWsrl4R9Yeztyas+Hd3G9dy6+u+/wCbX4vkveUv</w:t>
      </w:r>
    </w:p>
    <w:p>
      <w:pPr>
        <w:pStyle w:val="PreformattedText"/>
        <w:bidi w:val="0"/>
        <w:spacing w:before="0" w:after="0"/>
        <w:jc w:val="left"/>
        <w:rPr/>
      </w:pPr>
      <w:r>
        <w:rPr/>
        <w:t>s8y1Z1nqIolcAE4qoTZw4B0DkcBe2JFESK3nWM1MejGwk2EaVZGTxujxWbnGQnbMeH2v6mCjV+T1xu</w:t>
      </w:r>
    </w:p>
    <w:p>
      <w:pPr>
        <w:pStyle w:val="PreformattedText"/>
        <w:bidi w:val="0"/>
        <w:spacing w:before="0" w:after="0"/>
        <w:jc w:val="left"/>
        <w:rPr/>
      </w:pPr>
      <w:r>
        <w:rPr/>
        <w:t>/CxVzWZnPbFhx622aq5uevLc/V+XZd+CDgqHZXs6eleh7JwVKHARKprkcEiKjJFl5KtXDtJG1oNc5P</w:t>
      </w:r>
    </w:p>
    <w:p>
      <w:pPr>
        <w:pStyle w:val="PreformattedText"/>
        <w:bidi w:val="0"/>
        <w:spacing w:before="0" w:after="0"/>
        <w:jc w:val="left"/>
        <w:rPr/>
      </w:pPr>
      <w:r>
        <w:rPr/>
        <w:t>TnTalnz3N3EY3lJjPernt+PWNJ5y3Yd+F1NaznWMazmnpGMwr6KS8aVbaTXyZh132ePkmt+l7xk+rS</w:t>
      </w:r>
    </w:p>
    <w:p>
      <w:pPr>
        <w:pStyle w:val="PreformattedText"/>
        <w:bidi w:val="0"/>
        <w:spacing w:before="0" w:after="0"/>
        <w:jc w:val="left"/>
        <w:rPr/>
      </w:pPr>
      <w:r>
        <w:rPr/>
        <w:t>8bPxfN9tIYY3R59HoONQd5jrVbzF1NTnVNZURPW5ldzcFvGK8vpr/N7JHLtVdOSbKftwpuvHoqVsEW</w:t>
      </w:r>
    </w:p>
    <w:p>
      <w:pPr>
        <w:pStyle w:val="PreformattedText"/>
        <w:bidi w:val="0"/>
        <w:spacing w:before="0" w:after="0"/>
        <w:jc w:val="left"/>
        <w:rPr/>
      </w:pPr>
      <w:r>
        <w:rPr/>
        <w:t>1yJWOipX8bXK1vLXTlF1h7OlEbUclWRdYn8u0rHSVy62fDv7J6/BoevHxHfSk9nmY6ZRc8jlchcvEL</w:t>
      </w:r>
    </w:p>
    <w:p>
      <w:pPr>
        <w:pStyle w:val="PreformattedText"/>
        <w:bidi w:val="0"/>
        <w:spacing w:before="0" w:after="0"/>
        <w:jc w:val="left"/>
        <w:rPr/>
      </w:pPr>
      <w:r>
        <w:rPr/>
        <w:t>OVxVHILOQBRlyugACCBiwMVEahfUZJeHpsmnPNZr2nUhHn8t/nfmfk9nnnD2R984HLpaknWXN4k8uq</w:t>
      </w:r>
    </w:p>
    <w:p>
      <w:pPr>
        <w:pStyle w:val="PreformattedText"/>
        <w:bidi w:val="0"/>
        <w:spacing w:before="0" w:after="0"/>
        <w:jc w:val="left"/>
        <w:rPr/>
      </w:pPr>
      <w:r>
        <w:rPr/>
        <w:t>7H+XSZz2/rEXrz2Pp82y+n8tuknR7Ons16V/J2FyqBeHBIkTHKSiSORhM0tHFKSN2UGpO3ypNHees5</w:t>
      </w:r>
    </w:p>
    <w:p>
      <w:pPr>
        <w:pStyle w:val="PreformattedText"/>
        <w:bidi w:val="0"/>
        <w:spacing w:before="0" w:after="0"/>
        <w:jc w:val="left"/>
        <w:rPr/>
      </w:pPr>
      <w:r>
        <w:rPr/>
        <w:t>pvkyeZW9mqzrOJQYtzuVVTy2y82X2vMze2e7Yjcd6fF9RkHV5yxK4v1c/ZPPuTKZvhtvpV1ZzGfuPP</w:t>
      </w:r>
    </w:p>
    <w:p>
      <w:pPr>
        <w:pStyle w:val="PreformattedText"/>
        <w:bidi w:val="0"/>
        <w:spacing w:before="0" w:after="0"/>
        <w:jc w:val="left"/>
        <w:rPr/>
      </w:pPr>
      <w:r>
        <w:rPr/>
        <w:t>tb1eF/UvJW5kUxF167c5ebzuIxdejsVCeL8vTTeH32elRcaPNxno81HvmzYteDsrViRcszl2XL1S5a</w:t>
      </w:r>
    </w:p>
    <w:p>
      <w:pPr>
        <w:pStyle w:val="PreformattedText"/>
        <w:bidi w:val="0"/>
        <w:spacing w:before="0" w:after="0"/>
        <w:jc w:val="left"/>
        <w:rPr/>
      </w:pPr>
      <w:r>
        <w:rPr/>
        <w:t>3iJvC5eDua1qSJYusS+fVUtvw9D/Prv5PRPd83zDXTM+nhV+jjyUTlnFE6cl5YQrV4EnABVIkACO2d</w:t>
      </w:r>
    </w:p>
    <w:p>
      <w:pPr>
        <w:pStyle w:val="PreformattedText"/>
        <w:bidi w:val="0"/>
        <w:spacing w:before="0" w:after="0"/>
        <w:jc w:val="left"/>
        <w:rPr/>
      </w:pPr>
      <w:r>
        <w:rPr/>
        <w:t>WPLW4RM1ObKk9Os9a53URfJfasqQmlRl+Xbwry/QybWc1jUeT0p7cZ6rVzGpeacumhwx3q46iT0r7P</w:t>
      </w:r>
    </w:p>
    <w:p>
      <w:pPr>
        <w:pStyle w:val="PreformattedText"/>
        <w:bidi w:val="0"/>
        <w:spacing w:before="0" w:after="0"/>
        <w:jc w:val="left"/>
        <w:rPr/>
      </w:pPr>
      <w:r>
        <w:rPr/>
        <w:t>x3OvJuuw9mvZ09mvw7K5mqUEnBIgTBSBNzGI8vBVjgHBq2jXOejz265wmY1obG8qoxZmLqZqWSU+iM</w:t>
      </w:r>
    </w:p>
    <w:p>
      <w:pPr>
        <w:pStyle w:val="PreformattedText"/>
        <w:bidi w:val="0"/>
        <w:spacing w:before="0" w:after="0"/>
        <w:jc w:val="left"/>
        <w:rPr/>
      </w:pPr>
      <w:r>
        <w:rPr/>
        <w:t>agJDt9+nPz69Namel8sj6CmKh1vZzf1cae2xJzbmXzjTYN+Z9/Oc+mK1NpJY89X9lLncSZpuuV023h</w:t>
      </w:r>
    </w:p>
    <w:p>
      <w:pPr>
        <w:pStyle w:val="PreformattedText"/>
        <w:bidi w:val="0"/>
        <w:spacing w:before="0" w:after="0"/>
        <w:jc w:val="left"/>
        <w:rPr/>
      </w:pPr>
      <w:r>
        <w:rPr/>
        <w:t>LjbYs8wGdZjz+iv8vte1K65maxH6c8b14oH86URtZ7KHFk43M59SEahcRt4Z1HpX8aZsRTh0ex0nc+</w:t>
      </w:r>
    </w:p>
    <w:p>
      <w:pPr>
        <w:pStyle w:val="PreformattedText"/>
        <w:bidi w:val="0"/>
        <w:spacing w:before="0" w:after="0"/>
        <w:jc w:val="left"/>
        <w:rPr/>
      </w:pPr>
      <w:r>
        <w:rPr/>
        <w:t>svh22Gd+u+rwZTefNfVxo/Xx6KgptOoHVITQhQEvTgIBHa4cA4RMq/Go8SI36abN985r/LwbeveWXL</w:t>
      </w:r>
    </w:p>
    <w:p>
      <w:pPr>
        <w:pStyle w:val="PreformattedText"/>
        <w:bidi w:val="0"/>
        <w:spacing w:before="0" w:after="0"/>
        <w:jc w:val="left"/>
        <w:rPr/>
      </w:pPr>
      <w:r>
        <w:rPr/>
        <w:t>MlncZaHHXyzw/Sot85HDtI1i+zqB0w7y6Etvx6ykhdeUU33t8ev+j85rUIezXs6ezZGTs07L05CVSI</w:t>
      </w:r>
    </w:p>
    <w:p>
      <w:pPr>
        <w:pStyle w:val="PreformattedText"/>
        <w:bidi w:val="0"/>
        <w:spacing w:before="0" w:after="0"/>
        <w:jc w:val="left"/>
        <w:rPr/>
      </w:pPr>
      <w:r>
        <w:rPr/>
        <w:t>ES8C5TSEjjCh25WFJRtaTO8J6PPvqpyyza3UZxOXfaMyNq1pbj0IrHGwst+mUce1Vc5CT0SzKTrp2P</w:t>
      </w:r>
    </w:p>
    <w:p>
      <w:pPr>
        <w:pStyle w:val="PreformattedText"/>
        <w:bidi w:val="0"/>
        <w:spacing w:before="0" w:after="0"/>
        <w:jc w:val="left"/>
        <w:rPr/>
      </w:pPr>
      <w:r>
        <w:rPr/>
        <w:t>HJMvb7DlbVa415npt9RzpyLfM49j47sYudFumJzjE2X/XF/nfldnnXPfruseW8etvz7Q/N7JBL1ix6</w:t>
      </w:r>
    </w:p>
    <w:p>
      <w:pPr>
        <w:pStyle w:val="PreformattedText"/>
        <w:bidi w:val="0"/>
        <w:spacing w:before="0" w:after="0"/>
        <w:jc w:val="left"/>
        <w:rPr/>
      </w:pPr>
      <w:r>
        <w:rPr/>
        <w:t>8czvON1zj1JzrhG1hcq86Y1lyal8+juduKq5h75tXLqyJY9y0r+dJsexsW583qt+e/SO3n1Pp8nh3p</w:t>
      </w:r>
    </w:p>
    <w:p>
      <w:pPr>
        <w:pStyle w:val="PreformattedText"/>
        <w:bidi w:val="0"/>
        <w:spacing w:before="0" w:after="0"/>
        <w:jc w:val="left"/>
        <w:rPr/>
      </w:pPr>
      <w:r>
        <w:rPr/>
        <w:t>xSezzdgUgpMds5RKHRNi6RksBJwAA6JFKhIGLXYvI3kX1zJ57+jsxheWa2xmXJdEXFx3j92D8vuoWb</w:t>
      </w:r>
    </w:p>
    <w:p>
      <w:pPr>
        <w:pStyle w:val="PreformattedText"/>
        <w:bidi w:val="0"/>
        <w:spacing w:before="0" w:after="0"/>
        <w:jc w:val="left"/>
        <w:rPr/>
      </w:pPr>
      <w:r>
        <w:rPr/>
        <w:t>bntjtxsKZxubjS8dJuSNYoOvPY6x6d9f5TO8EOw7jT+bJh7OnFVmpEiFbExygRcpsj0wcRYs5Ymm18</w:t>
      </w:r>
    </w:p>
    <w:p>
      <w:pPr>
        <w:pStyle w:val="PreformattedText"/>
        <w:bidi w:val="0"/>
        <w:spacing w:before="0" w:after="0"/>
        <w:jc w:val="left"/>
        <w:rPr/>
      </w:pPr>
      <w:r>
        <w:rPr/>
        <w:t>l6c9f0w/y6zRyyEuckyc1v9Gsxnvz5Le87a51Vy4nWXvTy0rUnzdpUuJY0Nl/dRqfxjy1ra6milsMa</w:t>
      </w:r>
    </w:p>
    <w:p>
      <w:pPr>
        <w:pStyle w:val="PreformattedText"/>
        <w:bidi w:val="0"/>
        <w:spacing w:before="0" w:after="0"/>
        <w:jc w:val="left"/>
        <w:rPr/>
      </w:pPr>
      <w:r>
        <w:rPr/>
        <w:t>z0YLedNb5lUrM96RSwlotSu3MNl6FrHmmOmZxrX6t+zD59M9jpk/J7JU1qLz13fj5nZ51vmzY/NA0j</w:t>
      </w:r>
    </w:p>
    <w:p>
      <w:pPr>
        <w:pStyle w:val="PreformattedText"/>
        <w:bidi w:val="0"/>
        <w:spacing w:before="0" w:after="0"/>
        <w:jc w:val="left"/>
        <w:rPr/>
      </w:pPr>
      <w:r>
        <w:rPr/>
        <w:t>Wsv42ixI/ndhx7uzUfWEa5xOnN6XiriNrL00/mtrIzubx7XvLrtdY9M9Pk8a9XHF+zzcs7aQmxSojo</w:t>
      </w:r>
    </w:p>
    <w:p>
      <w:pPr>
        <w:pStyle w:val="PreformattedText"/>
        <w:bidi w:val="0"/>
        <w:spacing w:before="0" w:after="0"/>
        <w:jc w:val="left"/>
        <w:rPr/>
      </w:pPr>
      <w:r>
        <w:rPr/>
        <w:t>WdEwKHbA5ClSiTooQAQU2VnNDxUy+g2WUe3c76NHkHTPo2bb5TLrO5X834f4fo4LHabz1V9uVusAse</w:t>
      </w:r>
    </w:p>
    <w:p>
      <w:pPr>
        <w:pStyle w:val="PreformattedText"/>
        <w:bidi w:val="0"/>
        <w:spacing w:before="0" w:after="0"/>
        <w:jc w:val="left"/>
        <w:rPr/>
      </w:pPr>
      <w:r>
        <w:rPr/>
        <w:t>em5uZx63WZ596/LuM30D6HgsfV5Qch3NfzZGa9NOi5UwgS00IXkhcpsTZHsYA7S0LUU2lNnee78PS8</w:t>
      </w:r>
    </w:p>
    <w:p>
      <w:pPr>
        <w:pStyle w:val="PreformattedText"/>
        <w:bidi w:val="0"/>
        <w:spacing w:before="0" w:after="0"/>
        <w:jc w:val="left"/>
        <w:rPr/>
      </w:pPr>
      <w:r>
        <w:rPr/>
        <w:t>bx0uK3jZWWseb536RTyUp5/qem4KmqOqDN9J6Zzumu57nS+RMespS9FlrOU1nLZ3r+bVtVmL3N8b9G</w:t>
      </w:r>
    </w:p>
    <w:p>
      <w:pPr>
        <w:pStyle w:val="PreformattedText"/>
        <w:bidi w:val="0"/>
        <w:spacing w:before="0" w:after="0"/>
        <w:jc w:val="left"/>
        <w:rPr/>
      </w:pPr>
      <w:r>
        <w:rPr/>
        <w:t>fZeO/Ld85cutkzdu+49c17vOjnfOueseaSzUc94TT2tnP56Z5rBeD6L8eh656Xtxw+8+NXMZAdmlEX</w:t>
      </w:r>
    </w:p>
    <w:p>
      <w:pPr>
        <w:pStyle w:val="PreformattedText"/>
        <w:bidi w:val="0"/>
        <w:spacing w:before="0" w:after="0"/>
        <w:jc w:val="left"/>
        <w:rPr/>
      </w:pPr>
      <w:r>
        <w:rPr/>
        <w:t>XNedKXqrlcxuby68pGsRuvLsrOsv40akS5sMdFSrzsl0vk9WgPZvb4PPvTw8s9nGPvCl5CbFCTsBxU</w:t>
      </w:r>
    </w:p>
    <w:p>
      <w:pPr>
        <w:pStyle w:val="PreformattedText"/>
        <w:bidi w:val="0"/>
        <w:spacing w:before="0" w:after="0"/>
        <w:jc w:val="left"/>
        <w:rPr/>
      </w:pPr>
      <w:r>
        <w:rPr/>
        <w:t>yFdUTh1UoHAXp1A6JoRjNqsWNi+gJOjaZvtWGV3nfTUjLH7xg9513HvQcu+E8X0YONK1lizm8W/Las</w:t>
      </w:r>
    </w:p>
    <w:p>
      <w:pPr>
        <w:pStyle w:val="PreformattedText"/>
        <w:bidi w:val="0"/>
        <w:spacing w:before="0" w:after="0"/>
        <w:jc w:val="left"/>
        <w:rPr/>
      </w:pPr>
      <w:r>
        <w:rPr/>
        <w:t>7tPL6G+mKjrx7vG17cd19H56bFo7mv5r0r+dOi5UQlWxukHEBNidZjIwvEVSw1EjZnc9b/fmam622s</w:t>
      </w:r>
    </w:p>
    <w:p>
      <w:pPr>
        <w:pStyle w:val="PreformattedText"/>
        <w:bidi w:val="0"/>
        <w:spacing w:before="0" w:after="0"/>
        <w:jc w:val="left"/>
        <w:rPr/>
      </w:pPr>
      <w:r>
        <w:rPr/>
        <w:t>1J9zlLZ3OuliYWWkrV2ZTl02W84uvXrmjX0HOvPqgM75POzXVK1MLjXpVk0vsXA9JnNz2LjaFPALff</w:t>
      </w:r>
    </w:p>
    <w:p>
      <w:pPr>
        <w:pStyle w:val="PreformattedText"/>
        <w:bidi w:val="0"/>
        <w:spacing w:before="0" w:after="0"/>
        <w:jc w:val="left"/>
        <w:rPr/>
      </w:pPr>
      <w:r>
        <w:rPr/>
        <w:t>c486103XLrju/PybCol9A64tpL7Oq9rUmJ5by9ZDw/RtJq+kw3p8l11xgoQgOzSLFQ2cFSsbzJxuy4</w:t>
      </w:r>
    </w:p>
    <w:p>
      <w:pPr>
        <w:pStyle w:val="PreformattedText"/>
        <w:bidi w:val="0"/>
        <w:spacing w:before="0" w:after="0"/>
        <w:jc w:val="left"/>
        <w:rPr/>
      </w:pPr>
      <w:r>
        <w:rPr/>
        <w:t>ehUoRu3BuxjWZXPovWYOs2GNtrP59Y0mi4ei6x09G9HkrfZ4vLfbyh9ccRWSaJeACAlFLxROUmFHAO</w:t>
      </w:r>
    </w:p>
    <w:p>
      <w:pPr>
        <w:pStyle w:val="PreformattedText"/>
        <w:bidi w:val="0"/>
        <w:spacing w:before="0" w:after="0"/>
        <w:jc w:val="left"/>
        <w:rPr/>
      </w:pPr>
      <w:r>
        <w:rPr/>
        <w:t>HTkFdCuQkjZVPO8zfS022XpuLtYo9rfWauywmoOb3OvAOPrY8Xuk5ZPrz0UKlsOXTvHtIlm75Yjvy2</w:t>
      </w:r>
    </w:p>
    <w:p>
      <w:pPr>
        <w:pStyle w:val="PreformattedText"/>
        <w:bidi w:val="0"/>
        <w:spacing w:before="0" w:after="0"/>
        <w:jc w:val="left"/>
        <w:rPr/>
      </w:pPr>
      <w:r>
        <w:rPr/>
        <w:t>m8+g/Q+dO6clI7K9D0ruauVaoVAgaEnEKRYm5jDBylDlnRNIPMJqV147bN7OtcxMiIl7nWYqZCdIEm</w:t>
      </w:r>
    </w:p>
    <w:p>
      <w:pPr>
        <w:pStyle w:val="PreformattedText"/>
        <w:bidi w:val="0"/>
        <w:spacing w:before="0" w:after="0"/>
        <w:jc w:val="left"/>
        <w:rPr/>
      </w:pPr>
      <w:r>
        <w:rPr/>
        <w:t>qYrufe43nxSvU95lZ1CWefO9z72zi5a26nZmY23eZT2+hnkEaKNHqXieT6aXlPP+mvROfSBvNNGujA</w:t>
      </w:r>
    </w:p>
    <w:p>
      <w:pPr>
        <w:pStyle w:val="PreformattedText"/>
        <w:bidi w:val="0"/>
        <w:spacing w:before="0" w:after="0"/>
        <w:jc w:val="left"/>
        <w:rPr/>
      </w:pPr>
      <w:r>
        <w:rPr/>
        <w:t>6mw3l5cfnWr5b89wl6Y/w/Rv8AHWyzdN6PLB78PHCv1hUrs07nUXfOTKxKCla1mTy62fDuKx05R+vJ</w:t>
      </w:r>
    </w:p>
    <w:p>
      <w:pPr>
        <w:pStyle w:val="PreformattedText"/>
        <w:bidi w:val="0"/>
        <w:spacing w:before="0" w:after="0"/>
        <w:jc w:val="left"/>
        <w:rPr/>
      </w:pPr>
      <w:r>
        <w:rPr/>
        <w:t>mxU1dLVoiJyxc2x59bXl11nLrqu3m3Pu+f8AOfrzW9+IEvYKSnAUriByCOaAQHBVEJA6nJSiuRW4td</w:t>
      </w:r>
    </w:p>
    <w:p>
      <w:pPr>
        <w:pStyle w:val="PreformattedText"/>
        <w:bidi w:val="0"/>
        <w:spacing w:before="0" w:after="0"/>
        <w:jc w:val="left"/>
        <w:rPr/>
      </w:pPr>
      <w:r>
        <w:rPr/>
        <w:t>zu1SRm/T3NtJMrtRbl3m1tW0r8vmmN4XxfSic9xmZ1I1Lrj1Z5dLTl17cU3fi3uer/AEPnaL1eR64e</w:t>
      </w:r>
    </w:p>
    <w:p>
      <w:pPr>
        <w:pStyle w:val="PreformattedText"/>
        <w:bidi w:val="0"/>
        <w:spacing w:before="0" w:after="0"/>
        <w:jc w:val="left"/>
        <w:rPr/>
      </w:pPr>
      <w:r>
        <w:rPr/>
        <w:t>HZVyqzrkvJW5W4RSKShXK4iLI9RxAQuuCVQYPeNphWTTud12saooihzu6pGLbnnm87nfOknXTTOb0v</w:t>
      </w:r>
    </w:p>
    <w:p>
      <w:pPr>
        <w:pStyle w:val="PreformattedText"/>
        <w:bidi w:val="0"/>
        <w:spacing w:before="0" w:after="0"/>
        <w:jc w:val="left"/>
        <w:rPr/>
      </w:pPr>
      <w:r>
        <w:rPr/>
        <w:t>YtMqtqk9PHxrz9fdMzbxk7rWM+Wau2km12TKTVbZZ7mK1K3k9YzjGb63E1ZCbKaKmrjeKTl0xJrGzn</w:t>
      </w:r>
    </w:p>
    <w:p>
      <w:pPr>
        <w:pStyle w:val="PreformattedText"/>
        <w:bidi w:val="0"/>
        <w:spacing w:before="0" w:after="0"/>
        <w:jc w:val="left"/>
        <w:rPr/>
      </w:pPr>
      <w:r>
        <w:rPr/>
        <w:t>bC58h8P0tBx9Ee52Hfhztw8gSDvm1ZIzt/OmdZja5ysdUSis75PY6SOfWx49npYPq8sK4XNX03X6xE</w:t>
      </w:r>
    </w:p>
    <w:p>
      <w:pPr>
        <w:pStyle w:val="PreformattedText"/>
        <w:bidi w:val="0"/>
        <w:spacing w:before="0" w:after="0"/>
        <w:jc w:val="left"/>
        <w:rPr/>
      </w:pPr>
      <w:r>
        <w:rPr/>
        <w:t>lsJYEP46anj3tee9/04eg+/wCb4F3uU9PFuxNnQjlJlLOiZSQt5BqARyiA7KWcOACcUEFRzu3xY8et</w:t>
      </w:r>
    </w:p>
    <w:p>
      <w:pPr>
        <w:pStyle w:val="PreformattedText"/>
        <w:bidi w:val="0"/>
        <w:spacing w:before="0" w:after="0"/>
        <w:jc w:val="left"/>
        <w:rPr/>
      </w:pPr>
      <w:r>
        <w:rPr/>
        <w:t>Yev5mVsqujURkV3sO43Ny8P5erO+T3VcjWs2HTnacO7uNzPP2XrBrOX7c/T/AH+Hde/wTenJxHIVNc</w:t>
      </w:r>
    </w:p>
    <w:p>
      <w:pPr>
        <w:pStyle w:val="PreformattedText"/>
        <w:bidi w:val="0"/>
        <w:spacing w:before="0" w:after="0"/>
        <w:jc w:val="left"/>
        <w:rPr/>
      </w:pPr>
      <w:r>
        <w:rPr/>
        <w:t>hvOkZrVrY2IpJykibGyMR4RLw7Kk5KgrJNNmrMbN0OsburKTAZ3a9s3uK7m+KR7MwNpMmb0sdSv0od</w:t>
      </w:r>
    </w:p>
    <w:p>
      <w:pPr>
        <w:pStyle w:val="PreformattedText"/>
        <w:bidi w:val="0"/>
        <w:spacing w:before="0" w:after="0"/>
        <w:jc w:val="left"/>
        <w:rPr/>
      </w:pPr>
      <w:r>
        <w:rPr/>
        <w:t>580zr0Lk9ViGsllDXjffHsHHVDLdV4mektZjfPLxteWKrfWDWmskEE8uXcWVGbn12c3R4tV354H530</w:t>
      </w:r>
    </w:p>
    <w:p>
      <w:pPr>
        <w:pStyle w:val="PreformattedText"/>
        <w:bidi w:val="0"/>
        <w:spacing w:before="0" w:after="0"/>
        <w:jc w:val="left"/>
        <w:rPr/>
      </w:pPr>
      <w:r>
        <w:rPr/>
        <w:t>LDy+uauq68bLpx8T6YrOnGPczcdFK3Y1rD+Ny8dYxE6cXs6cmrXy+t/G09OVZ6fMwWPPrqO3HG406r</w:t>
      </w:r>
    </w:p>
    <w:p>
      <w:pPr>
        <w:pStyle w:val="PreformattedText"/>
        <w:bidi w:val="0"/>
        <w:spacing w:before="0" w:after="0"/>
        <w:jc w:val="left"/>
        <w:rPr/>
      </w:pPr>
      <w:r>
        <w:rPr/>
        <w:t>WdP43pufWRz6ehZnqn0vkeZenn476co1EycC3iEcBeIqVFnV7YmA4FEdOgJTiqpMBwZio53WZX2b9K</w:t>
      </w:r>
    </w:p>
    <w:p>
      <w:pPr>
        <w:pStyle w:val="PreformattedText"/>
        <w:bidi w:val="0"/>
        <w:spacing w:before="0" w:after="0"/>
        <w:jc w:val="left"/>
        <w:rPr/>
      </w:pPr>
      <w:r>
        <w:rPr/>
        <w:t>81vJhtXamoin1UZsOTznn2868n0KTGqvWNDqSc6k8uquXSwxp3WY3bkenz+0/W+RM7cHBcpCZpuG5W</w:t>
      </w:r>
    </w:p>
    <w:p>
      <w:pPr>
        <w:pStyle w:val="PreformattedText"/>
        <w:bidi w:val="0"/>
        <w:spacing w:before="0" w:after="0"/>
        <w:jc w:val="left"/>
        <w:rPr/>
      </w:pPr>
      <w:r>
        <w:rPr/>
        <w:t>FZpsbpNiTggbWOR5UZqI7LyXioJ+c2EtC15vnWr3z3EsJMNNal0o7hiMgfQExmm0lDTtauLSXD6ziE</w:t>
      </w:r>
    </w:p>
    <w:p>
      <w:pPr>
        <w:pStyle w:val="PreformattedText"/>
        <w:bidi w:val="0"/>
        <w:spacing w:before="0" w:after="0"/>
        <w:jc w:val="left"/>
        <w:rPr/>
      </w:pPr>
      <w:r>
        <w:rPr/>
        <w:t>sWp8lmupmaO6xZ9BM22a1L4Nt7BOnmXbz+by+2cZ27xumwsyu5QnlnPXslRZa/NtZq8kwteX+L3MY6</w:t>
      </w:r>
    </w:p>
    <w:p>
      <w:pPr>
        <w:pStyle w:val="PreformattedText"/>
        <w:bidi w:val="0"/>
        <w:spacing w:before="0" w:after="0"/>
        <w:jc w:val="left"/>
        <w:rPr/>
      </w:pPr>
      <w:r>
        <w:rPr/>
        <w:t>6zy+yF386uvGg68qPpxWcVBJli6xyW14eiXjpUd/M3ZJmn+He28/pb1IHo8sPrzl8uuz6c8Qi5uTDf</w:t>
      </w:r>
    </w:p>
    <w:p>
      <w:pPr>
        <w:pStyle w:val="PreformattedText"/>
        <w:bidi w:val="0"/>
        <w:spacing w:before="0" w:after="0"/>
        <w:jc w:val="left"/>
        <w:rPr/>
      </w:pPr>
      <w:r>
        <w:rPr/>
        <w:t>PpZc+15i6zG/Y/o/Hx/fn4L7uS5pi54Bw4vYEFTXJOibOypOnDp1OqgAOIKHDhFyOerbL1vL1yZu5f</w:t>
      </w:r>
    </w:p>
    <w:p>
      <w:pPr>
        <w:pStyle w:val="PreformattedText"/>
        <w:bidi w:val="0"/>
        <w:spacing w:before="0" w:after="0"/>
        <w:jc w:val="left"/>
        <w:rPr/>
      </w:pPr>
      <w:r>
        <w:rPr/>
        <w:t>N+d9q1KDqvsao8qSvGfL7895vVmt87Sri5Rx7Jzq48/dzfOVvFT24+2fa+La9+HbOhKiEKwRyOrI1X</w:t>
      </w:r>
    </w:p>
    <w:p>
      <w:pPr>
        <w:pStyle w:val="PreformattedText"/>
        <w:bidi w:val="0"/>
        <w:spacing w:before="0" w:after="0"/>
        <w:jc w:val="left"/>
        <w:rPr/>
      </w:pPr>
      <w:r>
        <w:rPr/>
        <w:t>LUogSNRHaj5rOXJezXZSVMt/nMCWzm/OLjluskiiV291WyaGzyc9YSNKFDuPRdyw6yVz47NepEHFg3</w:t>
      </w:r>
    </w:p>
    <w:p>
      <w:pPr>
        <w:pStyle w:val="PreformattedText"/>
        <w:bidi w:val="0"/>
        <w:spacing w:before="0" w:after="0"/>
        <w:jc w:val="left"/>
        <w:rPr/>
      </w:pPr>
      <w:r>
        <w:rPr/>
        <w:t>c7PPxK69as8fPo7MyE3pt59FdMjvhhK2XCXG9VqsypuWlwVt5ZH2jRN49JsIl8n8nuprm58nsdtR24</w:t>
      </w:r>
    </w:p>
    <w:p>
      <w:pPr>
        <w:pStyle w:val="PreformattedText"/>
        <w:bidi w:val="0"/>
        <w:spacing w:before="0" w:after="0"/>
        <w:jc w:val="left"/>
        <w:rPr/>
      </w:pPr>
      <w:r>
        <w:rPr/>
        <w:t>UPfzVXTjwRS5VyqpzGp2Oq+PaH24M7wWP8utj5/VZcusXrxovX45fLt6HrOT1ilUlkc+tpy66bNnZ3</w:t>
      </w:r>
    </w:p>
    <w:p>
      <w:pPr>
        <w:pStyle w:val="PreformattedText"/>
        <w:bidi w:val="0"/>
        <w:spacing w:before="0" w:after="0"/>
        <w:jc w:val="left"/>
        <w:rPr/>
      </w:pPr>
      <w:r>
        <w:rPr/>
        <w:t>657vlyfR5/mL3c1jVCJXtiZeJwIUcXiFEcUThw6ds5L2XliRNKA5AVGGv561uW/w9Psr1vcrhcrqX2</w:t>
      </w:r>
    </w:p>
    <w:p>
      <w:pPr>
        <w:pStyle w:val="PreformattedText"/>
        <w:bidi w:val="0"/>
        <w:spacing w:before="0" w:after="0"/>
        <w:jc w:val="left"/>
        <w:rPr/>
      </w:pPr>
      <w:r>
        <w:rPr/>
        <w:t>bHrz3z+jy3x/SxO+MpbXee89y+fRzj3fkldOdf0x7P9n4mi9XlXYCRsbGCLUYjEZWqTLxUjcrEsfNY</w:t>
      </w:r>
    </w:p>
    <w:p>
      <w:pPr>
        <w:pStyle w:val="PreformattedText"/>
        <w:bidi w:val="0"/>
        <w:spacing w:before="0" w:after="0"/>
        <w:jc w:val="left"/>
        <w:rPr/>
      </w:pPr>
      <w:r>
        <w:rPr/>
        <w:t>lTnXc1coqMrDWFZ1q+e6HWaM2GoxJ5fq7TO0yVFRU0OjW86PlrO4sLcs+2Ljjuxa8hs1uW8yoLvXOe</w:t>
      </w:r>
    </w:p>
    <w:p>
      <w:pPr>
        <w:pStyle w:val="PreformattedText"/>
        <w:bidi w:val="0"/>
        <w:spacing w:before="0" w:after="0"/>
        <w:jc w:val="left"/>
        <w:rPr/>
      </w:pPr>
      <w:r>
        <w:rPr/>
        <w:t>D0g5u0p7M8759cB25+7rNvPxRr0aRpac2xXrCx08/1jWbxQNRIvM25xc7jp555fZmNTS651fj+hH3z</w:t>
      </w:r>
    </w:p>
    <w:p>
      <w:pPr>
        <w:pStyle w:val="PreformattedText"/>
        <w:bidi w:val="0"/>
        <w:spacing w:before="0" w:after="0"/>
        <w:jc w:val="left"/>
        <w:rPr/>
      </w:pPr>
      <w:r>
        <w:rPr/>
        <w:t>pfT5q/tw5cqCVUq1Rc23H0HHsnfOB24qppm18/pseHpdGenKv68t3vKbz86Vybcxu68/o00RJfVfR5</w:t>
      </w:r>
    </w:p>
    <w:p>
      <w:pPr>
        <w:pStyle w:val="PreformattedText"/>
        <w:bidi w:val="0"/>
        <w:spacing w:before="0" w:after="0"/>
        <w:jc w:val="left"/>
        <w:rPr/>
      </w:pPr>
      <w:r>
        <w:rPr/>
        <w:t>df7vnfOXqlVvKU5TYQUSqEWCkCcrkdCAA1CUEgJCuhHAqNFjwt9Neh4nrklJu5dn0vN081OiPZnsb8</w:t>
      </w:r>
    </w:p>
    <w:p>
      <w:pPr>
        <w:pStyle w:val="PreformattedText"/>
        <w:bidi w:val="0"/>
        <w:spacing w:before="0" w:after="0"/>
        <w:jc w:val="left"/>
        <w:rPr/>
      </w:pPr>
      <w:r>
        <w:rPr/>
        <w:t>F8P1Mtm0PTnM1m95dY0srHSw4dnunKRZt/r/ACd77vnv7whGhA0RFiEao9RpYc0hUiZUDUsfOmcabz</w:t>
      </w:r>
    </w:p>
    <w:p>
      <w:pPr>
        <w:pStyle w:val="PreformattedText"/>
        <w:bidi w:val="0"/>
        <w:spacing w:before="0" w:after="0"/>
        <w:jc w:val="left"/>
        <w:rPr/>
      </w:pPr>
      <w:r>
        <w:rPr/>
        <w:t>pOddy6N5uw7cX+XS+lr7PP626SzFdZsOHZ5hUeM9psLjQ53bcrJPH9tr1xWdM6nnqliNz16hi3d3gO</w:t>
      </w:r>
    </w:p>
    <w:p>
      <w:pPr>
        <w:pStyle w:val="PreformattedText"/>
        <w:bidi w:val="0"/>
        <w:spacing w:before="0" w:after="0"/>
        <w:jc w:val="left"/>
        <w:rPr/>
      </w:pPr>
      <w:r>
        <w:rPr/>
        <w:t>vHN0ct6gv8yJnp817zb1rWYGpscwa8NmvR0uuuNDy6+cj3TnlOXRJr6TLzG8d5PZnV9F9PjwXH00PD</w:t>
      </w:r>
    </w:p>
    <w:p>
      <w:pPr>
        <w:pStyle w:val="PreformattedText"/>
        <w:bidi w:val="0"/>
        <w:spacing w:before="0" w:after="0"/>
        <w:jc w:val="left"/>
        <w:rPr/>
      </w:pPr>
      <w:r>
        <w:rPr/>
        <w:t>tX9OcLtwY3h2xsfztUsiVJZeb1oK/v5o+8Jsexqz83qvOHp50xE6cdH156Ht5/JcdE5qsdLjl3v5U5</w:t>
      </w:r>
    </w:p>
    <w:p>
      <w:pPr>
        <w:pStyle w:val="PreformattedText"/>
        <w:bidi w:val="0"/>
        <w:spacing w:before="0" w:after="0"/>
        <w:jc w:val="left"/>
        <w:rPr/>
      </w:pPr>
      <w:r>
        <w:rPr/>
        <w:t>u33x3v0PmeU9pg/TzTY3RLyTgKoNTmXDh04Bw6Bw7HK4JO2clJeJ2ikldxuixr37OddEysZnXpqZ7p</w:t>
      </w:r>
    </w:p>
    <w:p>
      <w:pPr>
        <w:pStyle w:val="PreformattedText"/>
        <w:bidi w:val="0"/>
        <w:spacing w:before="0" w:after="0"/>
        <w:jc w:val="left"/>
        <w:rPr/>
      </w:pPr>
      <w:r>
        <w:rPr/>
        <w:t>ncc90hAXyrye3OeT24Ptwjazoc6j51Mlez01XHarnTfS+bvvqfKVZy5YhsaqOsYjU1pGzqt5dIs0iV</w:t>
      </w:r>
    </w:p>
    <w:p>
      <w:pPr>
        <w:pStyle w:val="PreformattedText"/>
        <w:bidi w:val="0"/>
        <w:spacing w:before="0" w:after="0"/>
        <w:jc w:val="left"/>
        <w:rPr/>
      </w:pPr>
      <w:r>
        <w:rPr/>
        <w:t>OaiVuVrOmYbzoOx1UHrW+Xna+gWUKwWdQZntF89SM1jOpms+Or7lMt46Z7UfPOdT1+Sk02uXl1ZuvU</w:t>
      </w:r>
    </w:p>
    <w:p>
      <w:pPr>
        <w:pStyle w:val="PreformattedText"/>
        <w:bidi w:val="0"/>
        <w:spacing w:before="0" w:after="0"/>
        <w:jc w:val="left"/>
        <w:rPr/>
      </w:pPr>
      <w:r>
        <w:rPr/>
        <w:t>TVzSLiHqYjjv2+yKy7N+S9+aa2XF4nvekzN6eWWXm83ud1PPWA65xmb6GWnLpdVle/K349cR4vZV56</w:t>
      </w:r>
    </w:p>
    <w:p>
      <w:pPr>
        <w:pStyle w:val="PreformattedText"/>
        <w:bidi w:val="0"/>
        <w:spacing w:before="0" w:after="0"/>
        <w:jc w:val="left"/>
        <w:rPr/>
      </w:pPr>
      <w:r>
        <w:rPr/>
        <w:t>eue352HnbyzjtOOiZYnTkxvBY5LOx17cw7L3zet7l1qPV5GRG+cPpzsePe68ftsJUWPdOen6cMFqV1</w:t>
      </w:r>
    </w:p>
    <w:p>
      <w:pPr>
        <w:pStyle w:val="PreformattedText"/>
        <w:bidi w:val="0"/>
        <w:spacing w:before="0" w:after="0"/>
        <w:jc w:val="left"/>
        <w:rPr/>
      </w:pPr>
      <w:r>
        <w:rPr/>
        <w:t>E1Yce91m2Wbe6x6x7Pn4n0cvGPbx7SJSOBHNFInNK5BYanJQ5Adjh3UBOLzQrkdOnAOlZi2vLXssz6</w:t>
      </w:r>
    </w:p>
    <w:p>
      <w:pPr>
        <w:pStyle w:val="PreformattedText"/>
        <w:bidi w:val="0"/>
        <w:spacing w:before="0" w:after="0"/>
        <w:jc w:val="left"/>
        <w:rPr/>
      </w:pPr>
      <w:r>
        <w:rPr/>
        <w:t>Ri68wi7Xpgi957oKuE8f598R4Po4y5rqkbxzOn5udnUnG9niW/r8m3+18SPjSbGTqcsZVmWOsear+W</w:t>
      </w:r>
    </w:p>
    <w:p>
      <w:pPr>
        <w:pStyle w:val="PreformattedText"/>
        <w:bidi w:val="0"/>
        <w:spacing w:before="0" w:after="0"/>
        <w:jc w:val="left"/>
        <w:rPr/>
      </w:pPr>
      <w:r>
        <w:rPr/>
        <w:t>6jj2hZ2hQDouxVy5qP7y/vKrA9c43zTca6yfm+ect+wozLb0+VGNTcqzpnaIjn0ZyZucN1npJZXOKl</w:t>
      </w:r>
    </w:p>
    <w:p>
      <w:pPr>
        <w:pStyle w:val="PreformattedText"/>
        <w:bidi w:val="0"/>
        <w:spacing w:before="0" w:after="0"/>
        <w:jc w:val="left"/>
        <w:rPr/>
      </w:pPr>
      <w:r>
        <w:rPr/>
        <w:t>8hattZnVrMbw28+Zmrh2y/zOZ6abWZFamY8a3d3ErN8ut0nO+dN+i6x5fKvpne3L3LrGsqdTU+frlO</w:t>
      </w:r>
    </w:p>
    <w:p>
      <w:pPr>
        <w:pStyle w:val="PreformattedText"/>
        <w:bidi w:val="0"/>
        <w:spacing w:before="0" w:after="0"/>
        <w:jc w:val="left"/>
        <w:rPr/>
      </w:pPr>
      <w:r>
        <w:rPr/>
        <w:t>PqyPDv679H5Plrrh+PWv1hgkY2ixuxY7nboWS+He58/rzvs8MjG2d4jb5t3Mzl2vfL7ZsLl0fo82Ol</w:t>
      </w:r>
    </w:p>
    <w:p>
      <w:pPr>
        <w:pStyle w:val="PreformattedText"/>
        <w:bidi w:val="0"/>
        <w:spacing w:before="0" w:after="0"/>
        <w:jc w:val="left"/>
        <w:rPr/>
      </w:pPr>
      <w:r>
        <w:rPr/>
        <w:t>pOvKTnbmN22N6rFrK9b7+Rr2+Pw3184u8g2dDNKDkd3E5dpEKA4dXlnciEaFczTWSBSwzeWKVgOOrf</w:t>
      </w:r>
    </w:p>
    <w:p>
      <w:pPr>
        <w:pStyle w:val="PreformattedText"/>
        <w:bidi w:val="0"/>
        <w:spacing w:before="0" w:after="0"/>
        <w:jc w:val="left"/>
        <w:rPr/>
      </w:pPr>
      <w:r>
        <w:rPr/>
        <w:t>F+hcT02GKhpeyt6WONMWUWN+I+X3ZXl3x3TkjfOVnbk3dZ01z6azlvQeny7z73wGMmhMLRzcbI+dxV</w:t>
      </w:r>
    </w:p>
    <w:p>
      <w:pPr>
        <w:pStyle w:val="PreformattedText"/>
        <w:bidi w:val="0"/>
        <w:spacing w:before="0" w:after="0"/>
        <w:jc w:val="left"/>
        <w:rPr/>
      </w:pPr>
      <w:r>
        <w:rPr/>
        <w:t>jzUDGq7n0jzXQOi9RzUf1mTvEjeX9Zcue0/4PVUSyNy5xq0STJEij1Urn5b1MhTiek46V2sZMm1tiQ</w:t>
      </w:r>
    </w:p>
    <w:p>
      <w:pPr>
        <w:pStyle w:val="PreformattedText"/>
        <w:bidi w:val="0"/>
        <w:spacing w:before="0" w:after="0"/>
        <w:jc w:val="left"/>
        <w:rPr/>
      </w:pPr>
      <w:r>
        <w:rPr/>
        <w:t>k6a82TDHoJqLLQqtzzTOvWihhmPGNT0WPIdSJXtWb5vUWXR5a9Z9YvnrKdcb3tzY83fbpU89r1Md5v</w:t>
      </w:r>
    </w:p>
    <w:p>
      <w:pPr>
        <w:pStyle w:val="PreformattedText"/>
        <w:bidi w:val="0"/>
        <w:spacing w:before="0" w:after="0"/>
        <w:jc w:val="left"/>
        <w:rPr/>
      </w:pPr>
      <w:r>
        <w:rPr/>
        <w:t>XiPP6fW/qfJyXPv5/wAO1Zc1e+b5V6ys6ScdHsbb6c5HLteeX2VXp8hnTdh0xW9OIWnDvf8An9Vhjc</w:t>
      </w:r>
    </w:p>
    <w:p>
      <w:pPr>
        <w:pStyle w:val="PreformattedText"/>
        <w:bidi w:val="0"/>
        <w:spacing w:before="0" w:after="0"/>
        <w:jc w:val="left"/>
        <w:rPr/>
      </w:pPr>
      <w:r>
        <w:rPr/>
        <w:t>qyy9Hlx9V803NXGN7DF5Z636PHf9/N8r+3FfvCdTi8CF6Iy7SEF7CZO0HThyunMzgWhyAK5BqdUyTV</w:t>
      </w:r>
    </w:p>
    <w:p>
      <w:pPr>
        <w:pStyle w:val="PreformattedText"/>
        <w:bidi w:val="0"/>
        <w:spacing w:before="0" w:after="0"/>
        <w:jc w:val="left"/>
        <w:rPr/>
      </w:pPr>
      <w:r>
        <w:rPr/>
        <w:t>ZzuvxfS8Pb8LdMzbs4rdLbnuRrNHm+C+b257zezzn0eWPZaTVWbfn25z3HmtjiekfoPzr3Tm3Z0csf</w:t>
      </w:r>
    </w:p>
    <w:p>
      <w:pPr>
        <w:pStyle w:val="PreformattedText"/>
        <w:bidi w:val="0"/>
        <w:spacing w:before="0" w:after="0"/>
        <w:jc w:val="left"/>
        <w:rPr/>
      </w:pPr>
      <w:r>
        <w:rPr/>
        <w:t>s5bHGCPNRM6jzTa9OnRdjmo/vEneX7l7UWnSk+Z7mpb5e46U+uTdaGZonTvTMXWL/G8FnXr2MQs9c7</w:t>
      </w:r>
    </w:p>
    <w:p>
      <w:pPr>
        <w:pStyle w:val="PreformattedText"/>
        <w:bidi w:val="0"/>
        <w:spacing w:before="0" w:after="0"/>
        <w:jc w:val="left"/>
        <w:rPr/>
      </w:pPr>
      <w:r>
        <w:rPr/>
        <w:t>250vbFBw6e54qtTstPHnfbG1xuNFpF4vlBtpXrmzs8ul0umWufMdzccbt5nzvfTTJc5qMbe64+Z5fd</w:t>
      </w:r>
    </w:p>
    <w:p>
      <w:pPr>
        <w:pStyle w:val="PreformattedText"/>
        <w:bidi w:val="0"/>
        <w:spacing w:before="0" w:after="0"/>
        <w:jc w:val="left"/>
        <w:rPr/>
      </w:pPr>
      <w:r>
        <w:rPr/>
        <w:t>9ZlcdytyDnbNyx5fT5V5fds/o/Ma5d8SVRXporMbcs6y4r2dTOfSNvErHTQ+X2QO/nrriZnbVkPtxh</w:t>
      </w:r>
    </w:p>
    <w:p>
      <w:pPr>
        <w:pStyle w:val="PreformattedText"/>
        <w:bidi w:val="0"/>
        <w:spacing w:before="0" w:after="0"/>
        <w:jc w:val="left"/>
        <w:rPr/>
      </w:pPr>
      <w:r>
        <w:rPr/>
        <w:t>75qxq05d9Fx9Nji6Tv56BMnNJmpudazG9DvjqevFHXj4v7/PW7yjURTmK1qOZqN55kaEvAs7KImOUq</w:t>
      </w:r>
    </w:p>
    <w:p>
      <w:pPr>
        <w:pStyle w:val="PreformattedText"/>
        <w:bidi w:val="0"/>
        <w:spacing w:before="0" w:after="0"/>
        <w:jc w:val="left"/>
        <w:rPr/>
      </w:pPr>
      <w:r>
        <w:rPr/>
        <w:t>URNhbw4cCTspXbE5vVEr83Q4bznd5m+gSed2+tZmR7T0jlrLHTy7z+nzny++n7cKQlRUazpeXe3zpH</w:t>
      </w:r>
    </w:p>
    <w:p>
      <w:pPr>
        <w:pStyle w:val="PreformattedText"/>
        <w:bidi w:val="0"/>
        <w:spacing w:before="0" w:after="0"/>
        <w:jc w:val="left"/>
        <w:rPr/>
      </w:pPr>
      <w:r>
        <w:rPr/>
        <w:t>Hsu59M+h83SfS+SaOay7Y7YoRqtjStNIA6ACrHbHtSRY+jqKOme+V9CHLY6UMtN15zzVYUeejPbErj</w:t>
      </w:r>
    </w:p>
    <w:p>
      <w:pPr>
        <w:pStyle w:val="PreformattedText"/>
        <w:bidi w:val="0"/>
        <w:spacing w:before="0" w:after="0"/>
        <w:jc w:val="left"/>
        <w:rPr/>
      </w:pPr>
      <w:r>
        <w:rPr/>
        <w:t>q51nBNen80WsrpR7xczWk56i6lTa5EDLbkbcsYVm4hdr1j7F3z1k83R63491447rje+fcTpwrr3tE3</w:t>
      </w:r>
    </w:p>
    <w:p>
      <w:pPr>
        <w:pStyle w:val="PreformattedText"/>
        <w:bidi w:val="0"/>
        <w:spacing w:before="0" w:after="0"/>
        <w:jc w:val="left"/>
        <w:rPr/>
      </w:pPr>
      <w:r>
        <w:rPr/>
        <w:t>3mtbrdJZXZ3Nse5vPtal9JqUk8O3iHg+j6r7PBR565G5oCDFjrObSPrK1kZ0vGnldlsuPokzWW9Pkv</w:t>
      </w:r>
    </w:p>
    <w:p>
      <w:pPr>
        <w:pStyle w:val="PreformattedText"/>
        <w:bidi w:val="0"/>
        <w:spacing w:before="0" w:after="0"/>
        <w:jc w:val="left"/>
        <w:rPr/>
      </w:pPr>
      <w:r>
        <w:rPr/>
        <w:t>OHdOssbxXdOMLWZ+Ok/n10PH0WvPffR58jrL3PpIxvTZ3pe3ku60vbz+Fevlne/NUNbyYq5pNiNQkF</w:t>
      </w:r>
    </w:p>
    <w:p>
      <w:pPr>
        <w:pStyle w:val="PreformattedText"/>
        <w:bidi w:val="0"/>
        <w:spacing w:before="0" w:after="0"/>
        <w:jc w:val="left"/>
        <w:rPr/>
      </w:pPr>
      <w:r>
        <w:rPr/>
        <w:t>6cQtAs5BkUKm5TBXKIUdlSvdTkKEkXLccrNzfe+S73nzmb9myj6WKZ5Zief8fR4P5fdZxgOvGXKwth</w:t>
      </w:r>
    </w:p>
    <w:p>
      <w:pPr>
        <w:pStyle w:val="PreformattedText"/>
        <w:bidi w:val="0"/>
        <w:spacing w:before="0" w:after="0"/>
        <w:jc w:val="left"/>
        <w:rPr/>
      </w:pPr>
      <w:r>
        <w:rPr/>
        <w:t>z6afO3MbpMa0m8ep/oPziuvORvEux6xa9C3oHFAUOHbFo6j9jw8LgML8334Bd9m6BPK+k1kLIyx+mZ</w:t>
      </w:r>
    </w:p>
    <w:p>
      <w:pPr>
        <w:pStyle w:val="PreformattedText"/>
        <w:bidi w:val="0"/>
        <w:spacing w:before="0" w:after="0"/>
        <w:jc w:val="left"/>
        <w:rPr/>
      </w:pPr>
      <w:r>
        <w:rPr/>
        <w:t>XOzbMdNeu89N6zmNTFds6fh0rsa3aeK7R48uzfpVMhpuI8/qbL7suF7cXsatca0B5z0z5fl7VcZ3cr</w:t>
      </w:r>
    </w:p>
    <w:p>
      <w:pPr>
        <w:pStyle w:val="PreformattedText"/>
        <w:bidi w:val="0"/>
        <w:spacing w:before="0" w:after="0"/>
        <w:jc w:val="left"/>
        <w:rPr/>
      </w:pPr>
      <w:r>
        <w:rPr/>
        <w:t>OfSpXSRpZZGLltH7mvmspNbXpmvkl8OvlHk98/WGumKKyl1glTLTbw1coHJX8blTTOsT+Xo0fm9WT9</w:t>
      </w:r>
    </w:p>
    <w:p>
      <w:pPr>
        <w:pStyle w:val="PreformattedText"/>
        <w:bidi w:val="0"/>
        <w:spacing w:before="0" w:after="0"/>
        <w:jc w:val="left"/>
        <w:rPr/>
      </w:pPr>
      <w:r>
        <w:rPr/>
        <w:t>finY3HWZZB68Ky55ZKmrDj3tuXfV890/XjnqlZ3p+e9v6vFbY1qu/m8g9XLzfvjicOWPZ3H1ksF7XJ</w:t>
      </w:r>
    </w:p>
    <w:p>
      <w:pPr>
        <w:pStyle w:val="PreformattedText"/>
        <w:bidi w:val="0"/>
        <w:spacing w:before="0" w:after="0"/>
        <w:jc w:val="left"/>
        <w:rPr/>
      </w:pPr>
      <w:r>
        <w:rPr/>
        <w:t>OHToCY7XIKSnJSg5IKHaI5qdXkNSJ5a3ub6pzbfNn6YiyUrGs5LNkDfPXl/k+joeXXFd/PWWcWRjew</w:t>
      </w:r>
    </w:p>
    <w:p>
      <w:pPr>
        <w:pStyle w:val="PreformattedText"/>
        <w:bidi w:val="0"/>
        <w:spacing w:before="0" w:after="0"/>
        <w:jc w:val="left"/>
        <w:rPr/>
      </w:pPr>
      <w:r>
        <w:rPr/>
        <w:t>5d58RuXXP6x7T9L5d79b5MnrmdZLR9VwproBAcXicO0scHWXh0djq+R/N99N0z6Hy6UdzWbjeNXMZq</w:t>
      </w:r>
    </w:p>
    <w:p>
      <w:pPr>
        <w:pStyle w:val="PreformattedText"/>
        <w:bidi w:val="0"/>
        <w:spacing w:before="0" w:after="0"/>
        <w:jc w:val="left"/>
        <w:rPr/>
      </w:pPr>
      <w:r>
        <w:rPr/>
        <w:t>2D6+F95er2dZo0+bqN5z2pnOkOG9hLrki1EPM5fVEmI0ueMTqadrT5xDs80nT2VPNq8/1PU85zktvp</w:t>
      </w:r>
    </w:p>
    <w:p>
      <w:pPr>
        <w:pStyle w:val="PreformattedText"/>
        <w:bidi w:val="0"/>
        <w:spacing w:before="0" w:after="0"/>
        <w:jc w:val="left"/>
        <w:rPr/>
      </w:pPr>
      <w:r>
        <w:rPr/>
        <w:t>bc93O8ys3JKzZTdMty4/G9eldqaTh28P8/pi8fRb+rzUzPemIuNLzqp1hixixZIx0USQzrVeX20nbz</w:t>
      </w:r>
    </w:p>
    <w:p>
      <w:pPr>
        <w:pStyle w:val="PreformattedText"/>
        <w:bidi w:val="0"/>
        <w:spacing w:before="0" w:after="0"/>
        <w:jc w:val="left"/>
        <w:rPr/>
      </w:pPr>
      <w:r>
        <w:rPr/>
        <w:t>1PTlc8fTNSF389JrDVjhN59N1m5zl3v8daXpxezu3xv2D0+Cmx33Xp8Xinq5eedcN07NcpOSLDcMlU</w:t>
      </w:r>
    </w:p>
    <w:p>
      <w:pPr>
        <w:pStyle w:val="PreformattedText"/>
        <w:bidi w:val="0"/>
        <w:spacing w:before="0" w:after="0"/>
        <w:jc w:val="left"/>
        <w:rPr/>
      </w:pPr>
      <w:r>
        <w:rPr/>
        <w:t>m5Je0QavJEwahKVyQOZpQdQrjRAhTdzW8N6yX3Lm9Wyyt1AudBmy7McJtw+d+W+L3XmekbXPJdMKhm</w:t>
      </w:r>
    </w:p>
    <w:p>
      <w:pPr>
        <w:pStyle w:val="PreformattedText"/>
        <w:bidi w:val="0"/>
        <w:spacing w:before="0" w:after="0"/>
        <w:jc w:val="left"/>
        <w:rPr/>
      </w:pPr>
      <w:r>
        <w:rPr/>
        <w:t>a1XDvq86rJqszq568fYvvfBsfX5ZlkqyRK8rkLl6BwScOHRQuxyHRyFws8w+d7plsBXNZzKycW7jNW</w:t>
      </w:r>
    </w:p>
    <w:p>
      <w:pPr>
        <w:pStyle w:val="PreformattedText"/>
        <w:bidi w:val="0"/>
        <w:spacing w:before="0" w:after="0"/>
        <w:jc w:val="left"/>
        <w:rPr/>
      </w:pPr>
      <w:r>
        <w:rPr/>
        <w:t>yuuNEkrlvFL6VC9ZoOs5y0jN20KsZXup5PUvT0rmqs0XzTUe3PS+cllRLYL53qQNzcZs3nmFu4iWVp</w:t>
      </w:r>
    </w:p>
    <w:p>
      <w:pPr>
        <w:pStyle w:val="PreformattedText"/>
        <w:bidi w:val="0"/>
        <w:spacing w:before="0" w:after="0"/>
        <w:jc w:val="left"/>
        <w:rPr/>
      </w:pPr>
      <w:r>
        <w:rPr/>
        <w:t>Nl6uN3ntzE5dMDLN1KVNTz6ZrHRHj9176PPX3KOnOtzpWNosrrmHrPVlY25LMWDrGo8nuhb50vfz3f</w:t>
      </w:r>
    </w:p>
    <w:p>
      <w:pPr>
        <w:pStyle w:val="PreformattedText"/>
        <w:bidi w:val="0"/>
        <w:spacing w:before="0" w:after="0"/>
        <w:jc w:val="left"/>
        <w:rPr/>
      </w:pPr>
      <w:r>
        <w:rPr/>
        <w:t>Du7NPd/PnkVLH1hc16T051HPo1w9CJp6akxv+vm5jfoPr8XgHqxl+/Ilk8erW8Isb6ZMgLDTgrN6ha</w:t>
      </w:r>
    </w:p>
    <w:p>
      <w:pPr>
        <w:pStyle w:val="PreformattedText"/>
        <w:bidi w:val="0"/>
        <w:spacing w:before="0" w:after="0"/>
        <w:jc w:val="left"/>
        <w:rPr/>
      </w:pPr>
      <w:r>
        <w:rPr/>
        <w:t>k4cTsAnU4vchQIK4naAEFfyvouV1i+qZT5URoeue86za8ef434F5vZMzvQ415h6fOlJXPpIl9M494W</w:t>
      </w:r>
    </w:p>
    <w:p>
      <w:pPr>
        <w:pStyle w:val="PreformattedText"/>
        <w:bidi w:val="0"/>
        <w:spacing w:before="0" w:after="0"/>
        <w:jc w:val="left"/>
        <w:rPr/>
      </w:pPr>
      <w:r>
        <w:rPr/>
        <w:t>N10sDpz9e+h4N99r40ux+HRwdlcVcdORw4cA7SxxFyuSKt6ni3i9lzUrj1z+s4/tPVuCtXENaTKlq3</w:t>
      </w:r>
    </w:p>
    <w:p>
      <w:pPr>
        <w:pStyle w:val="PreformattedText"/>
        <w:bidi w:val="0"/>
        <w:spacing w:before="0" w:after="0"/>
        <w:jc w:val="left"/>
        <w:rPr/>
      </w:pPr>
      <w:r>
        <w:rPr/>
        <w:t>PMa1lGJh2/c9TyCTXjIS+kJ812/QPXFxyqC5Xy9NptYs3nO01so8V651EWWbyTMTVVXo+su40y15Wt</w:t>
      </w:r>
    </w:p>
    <w:p>
      <w:pPr>
        <w:pStyle w:val="PreformattedText"/>
        <w:bidi w:val="0"/>
        <w:spacing w:before="0" w:after="0"/>
        <w:jc w:val="left"/>
        <w:rPr/>
      </w:pPr>
      <w:r>
        <w:rPr/>
        <w:t>szL57pNo+8XMlvy60i+b+L2o0u+/DPbxW407narKZIG8O5r+dyZqWR9c+8vRpvP6c56fJHsv+Hpkd+</w:t>
      </w:r>
    </w:p>
    <w:p>
      <w:pPr>
        <w:pStyle w:val="PreformattedText"/>
        <w:bidi w:val="0"/>
        <w:spacing w:before="0" w:after="0"/>
        <w:jc w:val="left"/>
        <w:rPr/>
      </w:pPr>
      <w:r>
        <w:rPr/>
        <w:t>GdvNWdc1lOdbbeIPbzy5rJ8PS1z3b8+2juZUu57+XF9sYjc4iOuGN45rJZ0RqdyNxJ2F0mOCa7QGKm</w:t>
      </w:r>
    </w:p>
    <w:p>
      <w:pPr>
        <w:pStyle w:val="PreformattedText"/>
        <w:bidi w:val="0"/>
        <w:spacing w:before="0" w:after="0"/>
        <w:jc w:val="left"/>
        <w:rPr/>
      </w:pPr>
      <w:r>
        <w:rPr/>
        <w:t>wOHbRA4dhRzU5KFRyvqOavN9fzPQ4wK7feLPGo/SUctRjfzb5PaxnWgzrB9/PTbxace7ubr8dL/l1y</w:t>
      </w:r>
    </w:p>
    <w:p>
      <w:pPr>
        <w:pStyle w:val="PreformattedText"/>
        <w:bidi w:val="0"/>
        <w:spacing w:before="0" w:after="0"/>
        <w:jc w:val="left"/>
        <w:rPr/>
      </w:pPr>
      <w:r>
        <w:rPr/>
        <w:t>2szcdLb2eP3f7nxJnbkuxyHIcVwdlXCgORwBQ4LFihR2PKvB7ZGNN1KTyDpPRMMjWSt3sT89LXM8g3</w:t>
      </w:r>
    </w:p>
    <w:p>
      <w:pPr>
        <w:pStyle w:val="PreformattedText"/>
        <w:bidi w:val="0"/>
        <w:spacing w:before="0" w:after="0"/>
        <w:jc w:val="left"/>
        <w:rPr/>
      </w:pPr>
      <w:r>
        <w:rPr/>
        <w:t>Fx9Q88+O67I3jfYmA09RsoM1jTyTN95sv5KVaPU8Uzr6Ns82xnNa1tbRMPVYnqNWkV/bGeV/DW890C</w:t>
      </w:r>
    </w:p>
    <w:p>
      <w:pPr>
        <w:pStyle w:val="PreformattedText"/>
        <w:bidi w:val="0"/>
        <w:spacing w:before="0" w:after="0"/>
        <w:jc w:val="left"/>
        <w:rPr/>
      </w:pPr>
      <w:r>
        <w:rPr/>
        <w:t>4ln0dK9vKaV/bnseen8awPPpmfN6cxnd905tdOUDG0DllDcxrH87XLMx0fscsgJrPL7aHt5qrrx0nD</w:t>
      </w:r>
    </w:p>
    <w:p>
      <w:pPr>
        <w:pStyle w:val="PreformattedText"/>
        <w:bidi w:val="0"/>
        <w:spacing w:before="0" w:after="0"/>
        <w:jc w:val="left"/>
        <w:rPr/>
      </w:pPr>
      <w:r>
        <w:rPr/>
        <w:t>1yrKnfEm1M9W4FevxbGzzXh6KzHReN7XCqnS2K7eYvTDHXk334R+uE7zxnmp3OiwDLugcolE5HdTkc</w:t>
      </w:r>
    </w:p>
    <w:p>
      <w:pPr>
        <w:pStyle w:val="PreformattedText"/>
        <w:bidi w:val="0"/>
        <w:spacing w:before="0" w:after="0"/>
        <w:jc w:val="left"/>
        <w:rPr/>
      </w:pPr>
      <w:r>
        <w:rPr/>
        <w:t>l4dOnAA6vE7ZyUK7F9dwqM3XZe7c7ndtvixbIi19mWa+dfL7HM7dshXOM78LDl1XNX/LrtOXSu1Kov</w:t>
      </w:r>
    </w:p>
    <w:p>
      <w:pPr>
        <w:pStyle w:val="PreformattedText"/>
        <w:bidi w:val="0"/>
        <w:spacing w:before="0" w:after="0"/>
        <w:jc w:val="left"/>
        <w:rPr/>
      </w:pPr>
      <w:r>
        <w:rPr/>
        <w:t>OvL2n7fx730+YsEWOq9Dyuw4KhQR2lC4cHIUdOnnfz/biuudtx6eK2Ztr0jpzjy6vGq/TS46Lkx1xv</w:t>
      </w:r>
    </w:p>
    <w:p>
      <w:pPr>
        <w:pStyle w:val="PreformattedText"/>
        <w:bidi w:val="0"/>
        <w:spacing w:before="0" w:after="0"/>
        <w:jc w:val="left"/>
        <w:rPr/>
      </w:pPr>
      <w:r>
        <w:rPr/>
        <w:t>c6smVzr5XuezYxF1IW1zz1QaeWR7MWyebrNTEnuljWUGkalLGQ085mvdIsKxdU+V9Zn6j6xgM71OpS</w:t>
      </w:r>
    </w:p>
    <w:p>
      <w:pPr>
        <w:pStyle w:val="PreformattedText"/>
        <w:bidi w:val="0"/>
        <w:spacing w:before="0" w:after="0"/>
        <w:jc w:val="left"/>
        <w:rPr/>
      </w:pPr>
      <w:r>
        <w:rPr/>
        <w:t>407ZIXDRu5cLjd/y7Zzn0j1N6cIk28s65zeNVvTn2afxuTncpJGpW3Fx5/W5Ll/V4rrh6bfHSp7+eR</w:t>
      </w:r>
    </w:p>
    <w:p>
      <w:pPr>
        <w:pStyle w:val="PreformattedText"/>
        <w:bidi w:val="0"/>
        <w:spacing w:before="0" w:after="0"/>
        <w:jc w:val="left"/>
        <w:rPr/>
      </w:pPr>
      <w:r>
        <w:rPr/>
        <w:t>jpy5JdnC/X49JvGR83pyvH0zcb2PbyV06XHXhlOucl34t9MrO2drms9lDpyQXpzQy6crkvdQE5Edgr</w:t>
      </w:r>
    </w:p>
    <w:p>
      <w:pPr>
        <w:pStyle w:val="PreformattedText"/>
        <w:bidi w:val="0"/>
        <w:spacing w:before="0" w:after="0"/>
        <w:jc w:val="left"/>
        <w:rPr/>
      </w:pPr>
      <w:r>
        <w:rPr/>
        <w:t>h2wUXiFz1SWuzfXuaJlPzr6XwoK1sVpKK8xc1838fU3joqHTFejzrmjG52btePe4MabnvwnerzeufW</w:t>
      </w:r>
    </w:p>
    <w:p>
      <w:pPr>
        <w:pStyle w:val="PreformattedText"/>
        <w:bidi w:val="0"/>
        <w:spacing w:before="0" w:after="0"/>
        <w:jc w:val="left"/>
        <w:rPr/>
      </w:pPr>
      <w:r>
        <w:rPr/>
        <w:t>+UmkhYsfJA+Ow6q4cHIWOQ4OQsVAeI+L2cmvMRwmL6XHeuW+Gr62xbrZPAOvL1rV9L8w10zlziTfal</w:t>
      </w:r>
    </w:p>
    <w:p>
      <w:pPr>
        <w:pStyle w:val="PreformattedText"/>
        <w:bidi w:val="0"/>
        <w:spacing w:before="0" w:after="0"/>
        <w:jc w:val="left"/>
        <w:rPr/>
      </w:pPr>
      <w:r>
        <w:rPr/>
        <w:t>DvO/57znTNLi+pYqSp1O15ti+kE2TulSWNeNyt2esY3AjIWX+s3Wp5p1lbJiM60FTOW6yqizYypPPu</w:t>
      </w:r>
    </w:p>
    <w:p>
      <w:pPr>
        <w:pStyle w:val="PreformattedText"/>
        <w:bidi w:val="0"/>
        <w:spacing w:before="0" w:after="0"/>
        <w:jc w:val="left"/>
        <w:rPr/>
      </w:pPr>
      <w:r>
        <w:rPr/>
        <w:t>W4HPsS0EslLHRaKsp5ay5VK7ncrG5dSdZqbhWeul8/pzXo8oabh6aD0eWw59Cmk19X/s8Vj154jxev</w:t>
      </w:r>
    </w:p>
    <w:p>
      <w:pPr>
        <w:pStyle w:val="PreformattedText"/>
        <w:bidi w:val="0"/>
        <w:spacing w:before="0" w:after="0"/>
        <w:jc w:val="left"/>
        <w:rPr/>
      </w:pPr>
      <w:r>
        <w:rPr/>
        <w:t>KcPRpefXQd/LGz09J9Hjye5473wjrz7LywOiToSlFckclTRBZwSdTpwLQ4EvYE7YnUVNIyrMX0zLuL</w:t>
      </w:r>
    </w:p>
    <w:p>
      <w:pPr>
        <w:pStyle w:val="PreformattedText"/>
        <w:bidi w:val="0"/>
        <w:spacing w:before="0" w:after="0"/>
        <w:jc w:val="left"/>
        <w:rPr/>
      </w:pPr>
      <w:r>
        <w:rPr/>
        <w:t>rY91xfKq9alpN4YstMbyWdfL/D12M1KxrtmR78GKTm3PDvbVb8u1fcXPp4T7n2T7fx2tGoTkrUf3mV</w:t>
      </w:r>
    </w:p>
    <w:p>
      <w:pPr>
        <w:pStyle w:val="PreformattedText"/>
        <w:bidi w:val="0"/>
        <w:spacing w:before="0" w:after="0"/>
        <w:jc w:val="left"/>
        <w:rPr/>
      </w:pPr>
      <w:r>
        <w:rPr/>
        <w:t>ZJHx+HR6V6Hh+R6VwXCjsf/EADAQAAICAQIEBgIDAQADAQEBAAECAAMEERIQEyExBSAiMDJBFEAjQl</w:t>
      </w:r>
    </w:p>
    <w:p>
      <w:pPr>
        <w:pStyle w:val="PreformattedText"/>
        <w:bidi w:val="0"/>
        <w:spacing w:before="0" w:after="0"/>
        <w:jc w:val="left"/>
        <w:rPr/>
      </w:pPr>
      <w:r>
        <w:rPr/>
        <w:t>AzFSRgcEM0/9oACAEBAAEFAngghhgEccDF7pEiwf8A4KfbMsn2IYYsfgYO9cSLB/8Agp9syyfYhhgj</w:t>
      </w:r>
    </w:p>
    <w:p>
      <w:pPr>
        <w:pStyle w:val="PreformattedText"/>
        <w:bidi w:val="0"/>
        <w:spacing w:before="0" w:after="0"/>
        <w:jc w:val="left"/>
        <w:rPr/>
      </w:pPr>
      <w:r>
        <w:rPr/>
        <w:t>8Gn3XEiwf/gp9yyfY4GCPwafdcSLB/8AiBlnAcDBHhhn3XEiwf8A4i8MHAwR4YYe9USLB/8AiBjwxe</w:t>
      </w:r>
    </w:p>
    <w:p>
      <w:pPr>
        <w:pStyle w:val="PreformattedText"/>
        <w:bidi w:val="0"/>
        <w:spacing w:before="0" w:after="0"/>
        <w:jc w:val="left"/>
        <w:rPr/>
      </w:pPr>
      <w:r>
        <w:rPr/>
        <w:t>B4PDDD3qiRYP8A8QMeGLwPB4YYZVEiwf7OvAuBOck/JpjZtIn5VMF9EWxTNZr/APHPGi8DweGGNKok</w:t>
      </w:r>
    </w:p>
    <w:p>
      <w:pPr>
        <w:pStyle w:val="PreformattedText"/>
        <w:bidi w:val="0"/>
        <w:spacing w:before="0" w:after="0"/>
        <w:jc w:val="left"/>
        <w:rPr/>
      </w:pPr>
      <w:r>
        <w:rPr/>
        <w:t>WD/X3CW36N+SqQ5TqDlM05+s5k1fQBpqJoZXlWpE8SuWJ4pUZXlVP/8AFmPGi8DwaNDGlUSLBB/ovc</w:t>
      </w:r>
    </w:p>
    <w:p>
      <w:pPr>
        <w:pStyle w:val="PreformattedText"/>
        <w:bidi w:val="0"/>
        <w:spacing w:before="0" w:after="0"/>
        <w:jc w:val="left"/>
        <w:rPr/>
      </w:pPr>
      <w:r>
        <w:rPr/>
        <w:t>iT8muNm1z89ItvV7vS+VqxyWnN1hcaaieuaGeiBhNIVrMCBjppN2kp8TsSU+KVmV3pZ/8AEGPGiwRu</w:t>
      </w:r>
    </w:p>
    <w:p>
      <w:pPr>
        <w:pStyle w:val="PreformattedText"/>
        <w:bidi w:val="0"/>
        <w:spacing w:before="0" w:after="0"/>
        <w:jc w:val="left"/>
        <w:rPr/>
      </w:pPr>
      <w:r>
        <w:rPr/>
        <w:t>DRoY0riRYIP88tpLctRLvE9sN1jnq0DVLOek/KbRjrG0M10jWEzvO41WemdOG9oLpvE3BoN03hYmSy</w:t>
      </w:r>
    </w:p>
    <w:p>
      <w:pPr>
        <w:pStyle w:val="PreformattedText"/>
        <w:bidi w:val="0"/>
        <w:spacing w:before="0" w:after="0"/>
        <w:jc w:val="left"/>
        <w:rPr/>
      </w:pPr>
      <w:r>
        <w:rPr/>
        <w:t>nG8WlWSloB1/8AhTHjxYI3BuzcGlcSLBB/nO6rMvxNI1r2xBNyiG8ahmM0nLE0nL1Qjix6zSbRNggq</w:t>
      </w:r>
    </w:p>
    <w:p>
      <w:pPr>
        <w:pStyle w:val="PreformattedText"/>
        <w:bidi w:val="0"/>
        <w:spacing w:before="0" w:after="0"/>
        <w:jc w:val="left"/>
        <w:rPr/>
      </w:pPr>
      <w:r>
        <w:rPr/>
        <w:t>M5c2ATQTaRCdSesNfVMh0lHijyjOrt/+EMePFgh4Hs3BpXEiwQf5t+QlK5nibudGYjSPdBNeGsHWaG</w:t>
      </w:r>
    </w:p>
    <w:p>
      <w:pPr>
        <w:pStyle w:val="PreformattedText"/>
        <w:bidi w:val="0"/>
        <w:spacing w:before="0" w:after="0"/>
        <w:jc w:val="left"/>
        <w:rPr/>
      </w:pPr>
      <w:r>
        <w:rPr/>
        <w:t>VGWiECHh2m6cxjOZ15hM5sFxgtM3Awr03MIHEJBLblNbkzF8RIiOGH/wACY8eLBGhh7NwaVxIkEH+Z</w:t>
      </w:r>
    </w:p>
    <w:p>
      <w:pPr>
        <w:pStyle w:val="PreformattedText"/>
        <w:bidi w:val="0"/>
        <w:spacing w:before="0" w:after="0"/>
        <w:jc w:val="left"/>
        <w:rPr/>
      </w:pPr>
      <w:r>
        <w:rPr/>
        <w:t>l5tdMzM58huu76d4BoO811g6RdBN2vALLOq7dIZpNJth7QgzQzrAWEWyK/UNCuk1JmjCaaQPMbMalq</w:t>
      </w:r>
    </w:p>
    <w:p>
      <w:pPr>
        <w:pStyle w:val="PreformattedText"/>
        <w:bidi w:val="0"/>
        <w:spacing w:before="0" w:after="0"/>
        <w:jc w:val="left"/>
        <w:rPr/>
      </w:pPr>
      <w:r>
        <w:rPr/>
        <w:t>rg6/8AwLx4sEaGfT8GlcSJBB/l52ctC3XO7AzWO/k7cQYIIDLE1BqnJhqnIjVQrNNRpNs28OoivFfS</w:t>
      </w:r>
    </w:p>
    <w:p>
      <w:pPr>
        <w:pStyle w:val="PreformattedText"/>
        <w:bidi w:val="0"/>
        <w:spacing w:before="0" w:after="0"/>
        <w:jc w:val="left"/>
        <w:rPr/>
      </w:pPr>
      <w:r>
        <w:rPr/>
        <w:t>fQ3afKL1gcCYuTy5Vbqv+wfYaPFgjQz6fg0SJEggg/ycrJFS5OS1tjdTGMB4gaeQacAIFMVTGrgqOn</w:t>
      </w:r>
    </w:p>
    <w:p>
      <w:pPr>
        <w:pStyle w:val="PreformattedText"/>
        <w:bidi w:val="0"/>
        <w:spacing w:before="0" w:after="0"/>
        <w:jc w:val="left"/>
        <w:rPr/>
      </w:pPr>
      <w:r>
        <w:rPr/>
        <w:t>LENQEtqJj0aRq9CRBrPVNgMNEasrFaK22Axop3QRPQ1OUcdsbJruX/AFz7DR4II0PB+DRJXEggg/yL</w:t>
      </w:r>
    </w:p>
    <w:p>
      <w:pPr>
        <w:pStyle w:val="PreformattedText"/>
        <w:bidi w:val="0"/>
        <w:spacing w:before="0" w:after="0"/>
        <w:jc w:val="left"/>
        <w:rPr/>
      </w:pPr>
      <w:r>
        <w:rPr/>
        <w:t>7dgz85r2g6xjO5mkA04fW6BYiCKdJveBmgaA8NIFhWGvWNTpORDS0NbwhhOYRFtjVoZoyQERW1n2rR</w:t>
      </w:r>
    </w:p>
    <w:p>
      <w:pPr>
        <w:pStyle w:val="PreformattedText"/>
        <w:bidi w:val="0"/>
        <w:spacing w:before="0" w:after="0"/>
        <w:jc w:val="left"/>
        <w:rPr/>
      </w:pPr>
      <w:r>
        <w:rPr/>
        <w:t>dHAIlF5pei4WL/AKx9ho8EEMPB+DRO9cSCCD/Hdwi+I5RjEDgfSCZ2CjhpNdB1MEXWIkCibItUFcCz</w:t>
      </w:r>
    </w:p>
    <w:p>
      <w:pPr>
        <w:pStyle w:val="PreformattedText"/>
        <w:bidi w:val="0"/>
        <w:spacing w:before="0" w:after="0"/>
        <w:jc w:val="left"/>
        <w:rPr/>
      </w:pPr>
      <w:r>
        <w:rPr/>
        <w:t>TjtmyMk5WsNCxseNRLMaPQVm4iLYDDqhHb5cAsLAlBumJlPW1Vy2L/qGH2GjwQQwwR+DRe9cSLBB/j</w:t>
      </w:r>
    </w:p>
    <w:p>
      <w:pPr>
        <w:pStyle w:val="PreformattedText"/>
        <w:bidi w:val="0"/>
        <w:spacing w:before="0" w:after="0"/>
        <w:jc w:val="left"/>
        <w:rPr/>
      </w:pPr>
      <w:r>
        <w:rPr/>
        <w:t>+J+JCuFyTK4x6iDgAZ0n3oTAkSuKmsVIEgmnl0mnHSaQoI9Usol1HRkiWTQodeCmaajcDNRrgZHLZW</w:t>
      </w:r>
    </w:p>
    <w:p>
      <w:pPr>
        <w:pStyle w:val="PreformattedText"/>
        <w:bidi w:val="0"/>
        <w:spacing w:before="0" w:after="0"/>
        <w:jc w:val="left"/>
        <w:rPr/>
      </w:pPr>
      <w:r>
        <w:rPr/>
        <w:t>/wBQw+w0efYhhglnBoveuJFgg/xs/LFFbu1zsdzNG6A99IBAOp6wnWKsVdIsURRAOAg90qDLKNZfja</w:t>
      </w:r>
    </w:p>
    <w:p>
      <w:pPr>
        <w:pStyle w:val="PreformattedText"/>
        <w:bidi w:val="0"/>
        <w:spacing w:before="0" w:after="0"/>
        <w:jc w:val="left"/>
        <w:rPr/>
      </w:pPr>
      <w:r>
        <w:rPr/>
        <w:t>R69IjzXayxTB1PxLpsNZAHh+ZrB/pmH2Gjz7EMMEs4NB3riRYIP8W19q+JZXOuc6BIsZjO004adHMR</w:t>
      </w:r>
    </w:p>
    <w:p>
      <w:pPr>
        <w:pStyle w:val="PreformattedText"/>
        <w:bidi w:val="0"/>
        <w:spacing w:before="0" w:after="0"/>
        <w:jc w:val="left"/>
        <w:rPr/>
      </w:pPr>
      <w:r>
        <w:rPr/>
        <w:t>dYoi1xAogi8R+g1UycWW1xW3ATUEA+k6GVjeFCpC5Ewcvnp/pGH2DHn2OBglkMafdUSLBB/i+MZmkX</w:t>
      </w:r>
    </w:p>
    <w:p>
      <w:pPr>
        <w:pStyle w:val="PreformattedText"/>
        <w:bidi w:val="0"/>
        <w:spacing w:before="0" w:after="0"/>
        <w:jc w:val="left"/>
        <w:rPr/>
      </w:pPr>
      <w:r>
        <w:rPr/>
        <w:t>ouuvDtO5HdINIx0A6lRF1gEVRAIOI/RK6zKxAZbWUb5BH6pqrGKPU3y7Si/kWo4Zf9Ew+wY8+xwMEs</w:t>
      </w:r>
    </w:p>
    <w:p>
      <w:pPr>
        <w:pStyle w:val="PreformattedText"/>
        <w:bidi w:val="0"/>
        <w:spacing w:before="0" w:after="0"/>
        <w:jc w:val="left"/>
        <w:rPr/>
      </w:pPr>
      <w:r>
        <w:rPr/>
        <w:t>hjT7qiRYIP8AEyLhVXYzWWWN0VdAkaKOo9R0HBzqVERYBFTgvlH6LLqMzEhBQmJ6kR90YelG1Gh07T</w:t>
      </w:r>
    </w:p>
    <w:p>
      <w:pPr>
        <w:pStyle w:val="PreformattedText"/>
        <w:bidi w:val="0"/>
        <w:spacing w:before="0" w:after="0"/>
        <w:jc w:val="left"/>
        <w:rPr/>
      </w:pPr>
      <w:r>
        <w:rPr/>
        <w:t>wzJKf6Rh9gx4e44GCWQwz7qiRYIP8AE8Vzd5CagndZZPowdAnB20CiKJWvQDgBAPKPKPddNRnY2hU6</w:t>
      </w:r>
    </w:p>
    <w:p>
      <w:pPr>
        <w:pStyle w:val="PreformattedText"/>
        <w:bidi w:val="0"/>
        <w:spacing w:before="0" w:after="0"/>
        <w:jc w:val="left"/>
        <w:rPr/>
      </w:pPr>
      <w:r>
        <w:rPr/>
        <w:t>HqjQnWdNWmspcrMS7dX/AKBh9gx4YOBgjwwz7qiRYIP8POyBRQW3lnlQhOpefYi/ER+rIkWKIBAIB5</w:t>
      </w:r>
    </w:p>
    <w:p>
      <w:pPr>
        <w:pStyle w:val="PreformattedText"/>
        <w:bidi w:val="0"/>
        <w:spacing w:before="0" w:after="0"/>
        <w:jc w:val="left"/>
        <w:rPr/>
      </w:pPr>
      <w:r>
        <w:rPr/>
        <w:t>h+ndUHXKx9jL6lpOorM01CHWAaE9sHJ2snb/PMPsGPGg4GCPDDD3qiRYIP8PxDM32ntZ1bXQKOpI1X</w:t>
      </w:r>
    </w:p>
    <w:p>
      <w:pPr>
        <w:pStyle w:val="PreformattedText"/>
        <w:bidi w:val="0"/>
        <w:spacing w:before="0" w:after="0"/>
        <w:jc w:val="left"/>
        <w:rPr/>
      </w:pPr>
      <w:r>
        <w:rPr/>
        <w:t>gesPRVEUStYomkHsj9EzMxw6upRtdD9buvYv1XpKTMG/cv8AnmN7BjxovA8HjQw96okWCD/Cubalz7</w:t>
      </w:r>
    </w:p>
    <w:p>
      <w:pPr>
        <w:pStyle w:val="PreformattedText"/>
        <w:bidi w:val="0"/>
        <w:spacing w:before="0" w:after="0"/>
        <w:jc w:val="left"/>
        <w:rPr/>
      </w:pPr>
      <w:r>
        <w:rPr/>
        <w:t>7GHVe810A7wdOFh6ViKsQQQCD2R+kRPEMbSCUNNNZ3FXrGm7hhX+pDqv8AnGGHzmPGi8DweNDDKokW</w:t>
      </w:r>
    </w:p>
    <w:p>
      <w:pPr>
        <w:pStyle w:val="PreformattedText"/>
        <w:bidi w:val="0"/>
        <w:spacing w:before="0" w:after="0"/>
        <w:jc w:val="left"/>
        <w:rPr/>
      </w:pPr>
      <w:r>
        <w:rPr/>
        <w:t>CD/C8VuFdKRj0rEMeCffYDsesQRRBFEHDTyjyacB7unDSW1h1yajU4OkHWDSA6M/zMqs5T4lgZf84w</w:t>
      </w:r>
    </w:p>
    <w:p>
      <w:pPr>
        <w:pStyle w:val="PreformattedText"/>
        <w:bidi w:val="0"/>
        <w:spacing w:before="0" w:after="0"/>
        <w:jc w:val="left"/>
        <w:rPr/>
      </w:pPr>
      <w:r>
        <w:rPr/>
        <w:t>+wY8aLwbg0aGNKokWCD/C8Yv32KI5i9oxiwdXjn0jvWIIIPYHlHAfoZ+ILUGsx21B6Bp3r+gOnhNxK</w:t>
      </w:r>
    </w:p>
    <w:p>
      <w:pPr>
        <w:pStyle w:val="PreformattedText"/>
        <w:bidi w:val="0"/>
        <w:spacing w:before="0" w:after="0"/>
        <w:jc w:val="left"/>
        <w:rPr/>
      </w:pPr>
      <w:r>
        <w:rPr/>
        <w:t>f5xh9gxo0WCNwbs0MaVRIsEH+Dk2bK77N9y6Tu+ukMfvE7AR21id6+yxYPZH6/iNHKuQ7bBCPQmvBT</w:t>
      </w:r>
    </w:p>
    <w:p>
      <w:pPr>
        <w:pStyle w:val="PreformattedText"/>
        <w:bidi w:val="0"/>
        <w:spacing w:before="0" w:after="0"/>
        <w:jc w:val="left"/>
        <w:rPr/>
      </w:pPr>
      <w:r>
        <w:rPr/>
        <w:t>tmA+21O3+aYfYMaPFgjcD2eGNKokWCD/B8Ts6QrpF+TdoOriDtr0+6xFn0sWD9/No5tX9am1g7qdI3</w:t>
      </w:r>
    </w:p>
    <w:p>
      <w:pPr>
        <w:pStyle w:val="PreformattedText"/>
        <w:bidi w:val="0"/>
        <w:spacing w:before="0" w:after="0"/>
        <w:jc w:val="left"/>
        <w:rPr/>
      </w:pPr>
      <w:r>
        <w:rPr/>
        <w:t>faJiPpbQen+aYYfOY0eLBG4Hs8MaVRIsEH+AToPFLTsOks9IA6GHv/VB0+7DqR2rETgsHtj9UzNq5O</w:t>
      </w:r>
    </w:p>
    <w:p>
      <w:pPr>
        <w:pStyle w:val="PreformattedText"/>
        <w:bidi w:val="0"/>
        <w:spacing w:before="0" w:after="0"/>
        <w:jc w:val="left"/>
        <w:rPr/>
      </w:pPr>
      <w:r>
        <w:rPr/>
        <w:t>RSdrdi3f5LuEB0sxH9H+aYYfOY0eLBG4fT8GlUSLBB/gZdm2rxT/8A0BvW56jtD3Y6RIksPBYIIkEH</w:t>
      </w:r>
    </w:p>
    <w:p>
      <w:pPr>
        <w:pStyle w:val="PreformattedText"/>
        <w:bidi w:val="0"/>
        <w:spacing w:before="0" w:after="0"/>
        <w:jc w:val="left"/>
        <w:rPr/>
      </w:pPr>
      <w:r>
        <w:rPr/>
        <w:t>+B4rVqnafTRDopjnp4dfKzqP8I+0YYfYaPFgjcPp+DSuJEgg/wADKb+S19xrjj1a9fr7PXh2B6z7rH</w:t>
      </w:r>
    </w:p>
    <w:p>
      <w:pPr>
        <w:pStyle w:val="PreformattedText"/>
        <w:bidi w:val="0"/>
        <w:spacing w:before="0" w:after="0"/>
        <w:jc w:val="left"/>
        <w:rPr/>
      </w:pPr>
      <w:r>
        <w:rPr/>
        <w:t>ARYPYH6us14ETIr5lYlJ6MNUU9TNdVwn61N/hn2jGh9ho8EEbh9WcGlcSLBB++e3i1hQWiL219aw9A</w:t>
      </w:r>
    </w:p>
    <w:p>
      <w:pPr>
        <w:pStyle w:val="PreformattedText"/>
        <w:bidi w:val="0"/>
        <w:spacing w:before="0" w:after="0"/>
        <w:jc w:val="left"/>
        <w:rPr/>
      </w:pPr>
      <w:r>
        <w:rPr/>
        <w:t>Ivy0lvQf2XusAiwRRxLCcwTnLOcs5qzmCbxNfJrwHn1ms3TmCNkKI2XDmDT8jWfkwXqeGdXy8qs9SO</w:t>
      </w:r>
    </w:p>
    <w:p>
      <w:pPr>
        <w:pStyle w:val="PreformattedText"/>
        <w:bidi w:val="0"/>
        <w:spacing w:before="0" w:after="0"/>
        <w:jc w:val="left"/>
        <w:rPr/>
      </w:pPr>
      <w:r>
        <w:rPr/>
        <w:t>lfzedAyHS2iwEf4R9oww+w0sggjcPqzg0riRIIP32nitwe5tIOgUQR9NF+X2stM+q4IIIsWFgI+RGv</w:t>
      </w:r>
    </w:p>
    <w:p>
      <w:pPr>
        <w:pStyle w:val="PreformattedText"/>
        <w:bidi w:val="0"/>
        <w:spacing w:before="0" w:after="0"/>
        <w:jc w:val="left"/>
        <w:rPr/>
      </w:pPr>
      <w:r>
        <w:rPr/>
        <w:t>M5pnNM5zTmtFvcRckxMsRMjWB4DBxB46zWawtHyAI+THyWnMgczfrAwnMiM0W/SeKgMtZneN6WeNrD</w:t>
      </w:r>
    </w:p>
    <w:p>
      <w:pPr>
        <w:pStyle w:val="PreformattedText"/>
        <w:bidi w:val="0"/>
        <w:spacing w:before="0" w:after="0"/>
        <w:jc w:val="left"/>
        <w:rPr/>
      </w:pPr>
      <w:r>
        <w:rPr/>
        <w:t>38LbmLU25P8sw+y0sggjcBLODSuJFgg/fvOiZRXmRukEHd+47r3HxefVfZIIIoj2hFe52hgBm2cozY</w:t>
      </w:r>
    </w:p>
    <w:p>
      <w:pPr>
        <w:pStyle w:val="PreformattedText"/>
        <w:bidi w:val="0"/>
        <w:spacing w:before="0" w:after="0"/>
        <w:jc w:val="left"/>
        <w:rPr/>
      </w:pPr>
      <w:r>
        <w:rPr/>
        <w:t>Zsm2dRNdItjRLzK7ojzdAfJ0hMssAl2RC+p6xatZyIMVomBBhVz8TSfj7Y9by9Dtoi9rIG9DfH5L4X</w:t>
      </w:r>
    </w:p>
    <w:p>
      <w:pPr>
        <w:pStyle w:val="PreformattedText"/>
        <w:bidi w:val="0"/>
        <w:spacing w:before="0" w:after="0"/>
        <w:jc w:val="left"/>
        <w:rPr/>
      </w:pPr>
      <w:r>
        <w:rPr/>
        <w:t>ayWp/hH2jDDwHmaWT7EbgJZwaJK4kEH7+c4FbkkqPUx6LBP7J2Tuezz7WLBBHs2RiWK1kxMdYK1m0T</w:t>
      </w:r>
    </w:p>
    <w:p>
      <w:pPr>
        <w:pStyle w:val="PreformattedText"/>
        <w:bidi w:val="0"/>
        <w:spacing w:before="0" w:after="0"/>
        <w:jc w:val="left"/>
        <w:rPr/>
      </w:pPr>
      <w:r>
        <w:rPr/>
        <w:t>QTQTYIaknJWNjQ1MJtaIZW8DRTB5G10fWGstORBSIFAgM3aRWM3QNw0mQhh9N9Z6NE+H9hKG0bGfcO</w:t>
      </w:r>
    </w:p>
    <w:p>
      <w:pPr>
        <w:pStyle w:val="PreformattedText"/>
        <w:bidi w:val="0"/>
        <w:spacing w:before="0" w:after="0"/>
        <w:jc w:val="left"/>
        <w:rPr/>
      </w:pPr>
      <w:r>
        <w:rPr/>
        <w:t>Os1mv7h9oww+w0sn2IeAlnBoneuJBB+/4tZpXKxqzdGHYz4xZXH7sIPkvdYJroItcA0moms3TepgsB</w:t>
      </w:r>
    </w:p>
    <w:p>
      <w:pPr>
        <w:pStyle w:val="PreformattedText"/>
        <w:bidi w:val="0"/>
        <w:spacing w:before="0" w:after="0"/>
        <w:jc w:val="left"/>
        <w:rPr/>
      </w:pPr>
      <w:r>
        <w:rPr/>
        <w:t>jOBOYsWxWgE5cauGsQaiVmLFg4HWPrNs2RpqTKw7k1uJraCmSNRkdebpA03QjUZfpvSfQ+ZEHy7Hwy</w:t>
      </w:r>
    </w:p>
    <w:p>
      <w:pPr>
        <w:pStyle w:val="PreformattedText"/>
        <w:bidi w:val="0"/>
        <w:spacing w:before="0" w:after="0"/>
        <w:jc w:val="left"/>
        <w:rPr/>
      </w:pPr>
      <w:r>
        <w:rPr/>
        <w:t>3fRrqITNZrNYP2jD7Rhh9gyyfYh4CWcGid64kEH7xnizkvKm2wwdo3BY/bWVwdlgMHWAaQwHpujWaF</w:t>
      </w:r>
    </w:p>
    <w:p>
      <w:pPr>
        <w:pStyle w:val="PreformattedText"/>
        <w:bidi w:val="0"/>
        <w:spacing w:before="0" w:after="0"/>
        <w:jc w:val="left"/>
        <w:rPr/>
      </w:pPr>
      <w:r>
        <w:rPr/>
        <w:t>7tB+V0Fx3Ne0ryrIt1LWcmJZ1PWWLwrOkWLFnSGNNIxAGsTK2mu5wxtsJNtisMpNgIplFoaawNN0zf</w:t>
      </w:r>
    </w:p>
    <w:p>
      <w:pPr>
        <w:pStyle w:val="PreformattedText"/>
        <w:bidi w:val="0"/>
        <w:spacing w:before="0" w:after="0"/>
        <w:jc w:val="left"/>
        <w:rPr/>
      </w:pPr>
      <w:r>
        <w:rPr/>
        <w:t>8ArS3SfG3px8Js23VdFh8gg/ZMPtGH2TLJ9iHgss4NF71xIIP3sh9lWUf5X7JPtJ9QCDs/CsdBBBB2</w:t>
      </w:r>
    </w:p>
    <w:p>
      <w:pPr>
        <w:pStyle w:val="PreformattedText"/>
        <w:bidi w:val="0"/>
        <w:spacing w:before="0" w:after="0"/>
        <w:jc w:val="left"/>
        <w:rPr/>
      </w:pPr>
      <w:r>
        <w:rPr/>
        <w:t>hab4bZZfCd0VCYtZM+MVHaV0WOKGNbbRdWNVL9RFiRIOBh4OTrkWHdsYtY9aTFpGRFo/lvwmqgsCz8</w:t>
      </w:r>
    </w:p>
    <w:p>
      <w:pPr>
        <w:pStyle w:val="PreformattedText"/>
        <w:bidi w:val="0"/>
        <w:spacing w:before="0" w:after="0"/>
        <w:jc w:val="left"/>
        <w:rPr/>
      </w:pPr>
      <w:r>
        <w:rPr/>
        <w:t>jrXcWi26x30XJ70NNY/dhG68MSzl2o2sMPkEH7Jh9ow+yZZD3HFZZDDF71xIIP3s5tEu9Qs6kQwdm+</w:t>
      </w:r>
    </w:p>
    <w:p>
      <w:pPr>
        <w:pStyle w:val="PreformattedText"/>
        <w:bidi w:val="0"/>
        <w:spacing w:before="0" w:after="0"/>
        <w:jc w:val="left"/>
        <w:rPr/>
      </w:pPr>
      <w:r>
        <w:rPr/>
        <w:t>K9SIscwj0LF4L3BjGExjHfhTVvjKFrHRCST4NYspZPy8vHR4ttlDnZcp1hgiRIvAwCNMi/ZEr0USwE</w:t>
      </w:r>
    </w:p>
    <w:p>
      <w:pPr>
        <w:pStyle w:val="PreformattedText"/>
        <w:bidi w:val="0"/>
        <w:spacing w:before="0" w:after="0"/>
        <w:jc w:val="left"/>
        <w:rPr/>
      </w:pPr>
      <w:r>
        <w:rPr/>
        <w:t>P4Vdy7L7BZfprM3EAhUg09GrO9rX6XjpTFlgj/AAGsWKdHw21rMPlH7Jje0YfZMshg4rLIYYveuJBB</w:t>
      </w:r>
    </w:p>
    <w:p>
      <w:pPr>
        <w:pStyle w:val="PreformattedText"/>
        <w:bidi w:val="0"/>
        <w:spacing w:before="0" w:after="0"/>
        <w:jc w:val="left"/>
        <w:rPr/>
      </w:pPr>
      <w:r>
        <w:rPr/>
        <w:t>+94xaQt7alh6ukHyHZovSDtDDEizSVictZZVCphUzZpNkoOkOjCvs+DrKakrHh1UaZFStKXsqbXdG4</w:t>
      </w:r>
    </w:p>
    <w:p>
      <w:pPr>
        <w:pStyle w:val="PreformattedText"/>
        <w:bidi w:val="0"/>
        <w:spacing w:before="0" w:after="0"/>
        <w:jc w:val="left"/>
        <w:rPr/>
      </w:pPr>
      <w:r>
        <w:rPr/>
        <w:t>VxIvAxJfunKKQFdtg6vVVZBUtcxKt9gMyGUx6IuMpFdTCWLLh6aDo6dm7aawdh0P34XbqdenmH65hh</w:t>
      </w:r>
    </w:p>
    <w:p>
      <w:pPr>
        <w:pStyle w:val="PreformattedText"/>
        <w:bidi w:val="0"/>
        <w:spacing w:before="0" w:after="0"/>
        <w:jc w:val="left"/>
        <w:rPr/>
      </w:pPr>
      <w:r>
        <w:rPr/>
        <w:t>9ow+yY8MHAxZZDDB3qiQQfveIfyZFx1csdRP7iOdWHb7Ywd2+SRYJXAI1QMNQjVCPXNpgTSCbA0Wpj</w:t>
      </w:r>
    </w:p>
    <w:p>
      <w:pPr>
        <w:pStyle w:val="PreformattedText"/>
        <w:bidi w:val="0"/>
        <w:spacing w:before="0" w:after="0"/>
        <w:jc w:val="left"/>
        <w:rPr/>
      </w:pPr>
      <w:r>
        <w:rPr/>
        <w:t>EpUFbwsNjPOWIceqbdsPCvvXxMEdN05MK6EopHJqgqoguUR2YzYxPK1lNHQ1y1ZbF719p/Vuh06zCf</w:t>
      </w:r>
    </w:p>
    <w:p>
      <w:pPr>
        <w:pStyle w:val="PreformattedText"/>
        <w:bidi w:val="0"/>
        <w:spacing w:before="0" w:after="0"/>
        <w:jc w:val="left"/>
        <w:rPr/>
      </w:pPr>
      <w:r>
        <w:rPr/>
        <w:t>S8Hp5h+uYY3tGH2THhg4GLLI0MHeqJBB+6x0Fv8A319XBflpG7r2X/pY3oHc/NYsESDhpDXNhE5U2T</w:t>
      </w:r>
    </w:p>
    <w:p>
      <w:pPr>
        <w:pStyle w:val="PreformattedText"/>
        <w:bidi w:val="0"/>
        <w:spacing w:before="0" w:after="0"/>
        <w:jc w:val="left"/>
        <w:rPr/>
      </w:pPr>
      <w:r>
        <w:rPr/>
        <w:t>k1mfjCLTpFp6CuaTSGGHhX3r4CGCEQiECGsTl6zkCLj6NyIKVE2rAIRL16XT7qg6TTr/fpwxm0tqYl</w:t>
      </w:r>
    </w:p>
    <w:p>
      <w:pPr>
        <w:pStyle w:val="PreformattedText"/>
        <w:bidi w:val="0"/>
        <w:spacing w:before="0" w:after="0"/>
        <w:jc w:val="left"/>
        <w:rPr/>
      </w:pPr>
      <w:r>
        <w:rPr/>
        <w:t>PYB/VMMb2jD7JjxoOBiyyN3MHeqJBB+7e21b9Nx4fVffXgvyr6Fx0SV9x2WCLA0WLNI1c2tNTACZtm</w:t>
      </w:r>
    </w:p>
    <w:p>
      <w:pPr>
        <w:pStyle w:val="PreformattedText"/>
        <w:bidi w:val="0"/>
        <w:spacing w:before="0" w:after="0"/>
        <w:jc w:val="left"/>
        <w:rPr/>
      </w:pPr>
      <w:r>
        <w:rPr/>
        <w:t>2aGbZpwMbgYneqLwMHAiFZtPDrNZrOp8lq6jJXQv8AKnv2J7v3cdOxXTXEfcntD9MwxvaMPsmPGi8D</w:t>
      </w:r>
    </w:p>
    <w:p>
      <w:pPr>
        <w:pStyle w:val="PreformattedText"/>
        <w:bidi w:val="0"/>
        <w:spacing w:before="0" w:after="0"/>
        <w:jc w:val="left"/>
        <w:rPr/>
      </w:pPr>
      <w:r>
        <w:rPr/>
        <w:t>Fjxu5n3VEgg/dzmAXTWvuB8j2XsZ91wfCz5f1r4CCCCLBAeGk2AzkCcphPV5TDDwWVwebSaTbNpnXh</w:t>
      </w:r>
    </w:p>
    <w:p>
      <w:pPr>
        <w:pStyle w:val="PreformattedText"/>
        <w:bidi w:val="0"/>
        <w:spacing w:before="0" w:after="0"/>
        <w:jc w:val="left"/>
        <w:rPr/>
      </w:pPr>
      <w:r>
        <w:rPr/>
        <w:t>14acDM5NDb8qp/bpo0Oum7rX88Kz2x+oY3tGHzngY0aLwMWP2fuZ91RIIP3c86mx9MY/GHsnxbhUus</w:t>
      </w:r>
    </w:p>
    <w:p>
      <w:pPr>
        <w:pStyle w:val="PreformattedText"/>
        <w:bidi w:val="0"/>
        <w:spacing w:before="0" w:after="0"/>
        <w:jc w:val="left"/>
        <w:rPr/>
      </w:pPr>
      <w:r>
        <w:rPr/>
        <w:t>Ec6sfjXBBBBFg4LBB5dJpxMMbgvdIv6Ocvpu71GN8jG7f1MXo+GRqPaH6Zhh9ow+00aLwMEfs/cz7q</w:t>
      </w:r>
    </w:p>
    <w:p>
      <w:pPr>
        <w:pStyle w:val="PreformattedText"/>
        <w:bidi w:val="0"/>
        <w:spacing w:before="0" w:after="0"/>
        <w:jc w:val="left"/>
        <w:rPr/>
      </w:pPr>
      <w:r>
        <w:rPr/>
        <w:t>iQQfu+JNqLj/B/X7buI3fWDt2H9bIkWCCKIF04CDgIPMeBhjcFWCLw19/LHovlXZ+47GaxuwMxzo6+</w:t>
      </w:r>
    </w:p>
    <w:p>
      <w:pPr>
        <w:pStyle w:val="PreformattedText"/>
        <w:bidi w:val="0"/>
        <w:spacing w:before="0" w:after="0"/>
        <w:jc w:val="left"/>
        <w:rPr/>
      </w:pPr>
      <w:r>
        <w:rPr/>
        <w:t>0IP0jDD7Rh9po0XgYI3Z+NUSLB+4Z4j1uy/+WkHAdzBPo9m+NnySLBBBNeAg4DzmGN0hOsMWCCL+jf</w:t>
      </w:r>
    </w:p>
    <w:p>
      <w:pPr>
        <w:pStyle w:val="PreformattedText"/>
        <w:bidi w:val="0"/>
        <w:spacing w:before="0" w:after="0"/>
        <w:jc w:val="left"/>
        <w:rPr/>
      </w:pPr>
      <w:r>
        <w:rPr/>
        <w:t>1TJ71fCzXT6YRp/UD01mVHVfZEBmv6Rh9ow+00eDgeB7WcaokWD9xjoMlycnMbqAdy9oO7xeDfFurN</w:t>
      </w:r>
    </w:p>
    <w:p>
      <w:pPr>
        <w:pStyle w:val="PreformattedText"/>
        <w:bidi w:val="0"/>
        <w:spacing w:before="0" w:after="0"/>
        <w:jc w:val="left"/>
        <w:rPr/>
      </w:pPr>
      <w:r>
        <w:rPr/>
        <w:t>3SCLFi8BwEEEHmMd+m/eQIyxYIsHEQ8d019lxquWPXX8LfiOseWQ/Ef86x1wW3U+2DB+gYYfaMPtNH</w:t>
      </w:r>
    </w:p>
    <w:p>
      <w:pPr>
        <w:pStyle w:val="PreformattedText"/>
        <w:bidi w:val="0"/>
        <w:spacing w:before="0" w:after="0"/>
        <w:jc w:val="left"/>
        <w:rPr/>
      </w:pPr>
      <w:r>
        <w:rPr/>
        <w:t>g4Hh9WcaokWD9zJs2Vsrb7zqe0/rFjdq9Nw/5vGOpaLBFiQQcRBBB5CeBMyHMSLGHDWIYsAg4GaQiE</w:t>
      </w:r>
    </w:p>
    <w:p>
      <w:pPr>
        <w:pStyle w:val="PreformattedText"/>
        <w:bidi w:val="0"/>
        <w:spacing w:before="0" w:after="0"/>
        <w:jc w:val="left"/>
        <w:rPr/>
      </w:pPr>
      <w:r>
        <w:rPr/>
        <w:t>QGawHzGNM8fy1/B/ihn1YPTAJ/bw2z3BB+gYYfaMPtNHg4NBD2s4GVRIsH7mex27t0v6MO7dJ2gPqP</w:t>
      </w:r>
    </w:p>
    <w:p>
      <w:pPr>
        <w:pStyle w:val="PreformattedText"/>
        <w:bidi w:val="0"/>
        <w:spacing w:before="0" w:after="0"/>
        <w:jc w:val="left"/>
        <w:rPr/>
      </w:pPr>
      <w:r>
        <w:rPr/>
        <w:t>av4/1cdTG7rBFiwReIgiwQcTCY5lvyUwNC8LTdEsldusDQNN03zdC3AwNAZr5nniX/AGT4Wdk7adX6</w:t>
      </w:r>
    </w:p>
    <w:p>
      <w:pPr>
        <w:pStyle w:val="PreformattedText"/>
        <w:bidi w:val="0"/>
        <w:spacing w:before="0" w:after="0"/>
        <w:jc w:val="left"/>
        <w:rPr/>
      </w:pPr>
      <w:r>
        <w:rPr/>
        <w:t>qvZYe+A/8o9vWAwfoGH2jD7TR4ODQT6t4GVRIsH7ma/VW0xryGcRvkOywxR6W72fLX0kQDqsWLBBxE</w:t>
      </w:r>
    </w:p>
    <w:p>
      <w:pPr>
        <w:pStyle w:val="PreformattedText"/>
        <w:bidi w:val="0"/>
        <w:spacing w:before="0" w:after="0"/>
        <w:jc w:val="left"/>
        <w:rPr/>
      </w:pPr>
      <w:r>
        <w:rPr/>
        <w:t>BgggM1msLRmjEywahWjMQGvvEGaYmVW01lZ0gs6B4zAC3N2xcq9zSG0hmsBgPmeeJf9x8Ley/E/I/F</w:t>
      </w:r>
    </w:p>
    <w:p>
      <w:pPr>
        <w:pStyle w:val="PreformattedText"/>
        <w:bidi w:val="0"/>
        <w:spacing w:before="0" w:after="0"/>
        <w:jc w:val="left"/>
        <w:rPr/>
      </w:pPr>
      <w:r>
        <w:rPr/>
        <w:t>J1hU60P6h7ggP6Bje0YfaaWQcGgn1bwMqiRYP2zMxyce3olvz4f1WN8ap9vPpvlFiwRYOGsEWCCazW</w:t>
      </w:r>
    </w:p>
    <w:p>
      <w:pPr>
        <w:pStyle w:val="PreformattedText"/>
        <w:bidi w:val="0"/>
        <w:spacing w:before="0" w:after="0"/>
        <w:jc w:val="left"/>
        <w:rPr/>
      </w:pPr>
      <w:r>
        <w:rPr/>
        <w:t>Exnhea8HpMIsEBEatTDjrK99ZVjN8QwgvOQpldSJxaGAwGCa+R54if5xH+C9/vTSIdITrGb0qOuO26</w:t>
      </w:r>
    </w:p>
    <w:p>
      <w:pPr>
        <w:pStyle w:val="PreformattedText"/>
        <w:bidi w:val="0"/>
        <w:spacing w:before="0" w:after="0"/>
        <w:jc w:val="left"/>
        <w:rPr/>
      </w:pPr>
      <w:r>
        <w:rPr/>
        <w:t>n2xBAYPdMMb2jD7TSyDg8E+reBlUSLB+3YdFyyeVdHn2eg/qsb41cG4N3MWJBB5AYIPIdeGk2+QpNk</w:t>
      </w:r>
    </w:p>
    <w:p>
      <w:pPr>
        <w:pStyle w:val="PreformattedText"/>
        <w:bidi w:val="0"/>
        <w:spacing w:before="0" w:after="0"/>
        <w:jc w:val="left"/>
        <w:rPr/>
      </w:pPr>
      <w:r>
        <w:rPr/>
        <w:t>5cNRgS2JU0SubYPIZZFaAwGazXhrHMzH1vHd+tYPq+j1L6aN0PTl1htcVhyvdEEHumN7Z9ppZxeCDt</w:t>
      </w:r>
    </w:p>
    <w:p>
      <w:pPr>
        <w:pStyle w:val="PreformattedText"/>
        <w:bidi w:val="0"/>
        <w:spacing w:before="0" w:after="0"/>
        <w:jc w:val="left"/>
        <w:rPr/>
      </w:pPr>
      <w:r>
        <w:rPr/>
        <w:t>bwMqiRYP28k+m0hox3S0acLBoONfQaxvkY8PxSLBx1lb6wcBAZrDwM+5pw0m2BYEgrgUQecy0TfFeB</w:t>
      </w:r>
    </w:p>
    <w:p>
      <w:pPr>
        <w:pStyle w:val="PreformattedText"/>
        <w:bidi w:val="0"/>
        <w:spacing w:before="0" w:after="0"/>
        <w:jc w:val="left"/>
        <w:rPr/>
      </w:pPr>
      <w:r>
        <w:rPr/>
        <w:t>pums1mstfQOdWHyPw+z306vO6Ayt9DhP6B7wMHumN7Z9oyyfceCDtbwMqiRYP28xuhadzb3Ha46jgY</w:t>
      </w:r>
    </w:p>
    <w:p>
      <w:pPr>
        <w:pStyle w:val="PreformattedText"/>
        <w:bidi w:val="0"/>
        <w:spacing w:before="0" w:after="0"/>
        <w:jc w:val="left"/>
        <w:rPr/>
      </w:pPr>
      <w:r>
        <w:rPr/>
        <w:t>vb+xB3SybtRUYkHkWawQeU+bSaQTSaTSDhp5XWX1GJZEaa8SZm2bau8Xufj9nqWlkHWLBMR+o94Qe6</w:t>
      </w:r>
    </w:p>
    <w:p>
      <w:pPr>
        <w:pStyle w:val="PreformattedText"/>
        <w:bidi w:val="0"/>
        <w:spacing w:before="0" w:after="0"/>
        <w:jc w:val="left"/>
        <w:rPr/>
      </w:pPr>
      <w:r>
        <w:rPr/>
        <w:t>YfbPtGWT7j8FlvAyqJFg/bvf8AlPpFYG1uplneCCIPTPvWN2lESDiIIPJrNZumvA8FPkAmnDSATSae</w:t>
      </w:r>
    </w:p>
    <w:p>
      <w:pPr>
        <w:pStyle w:val="PreformattedText"/>
        <w:bidi w:val="0"/>
        <w:spacing w:before="0" w:after="0"/>
        <w:jc w:val="left"/>
        <w:rPr/>
      </w:pPr>
      <w:r>
        <w:rPr/>
        <w:t>TWaxlmRRKn1imA8fErOsXuNdJ9nvaNCh6qepmOw1rbcPdEEHuGH2jD7Rlk+43BZbwMqiRYP2mOguY7</w:t>
      </w:r>
    </w:p>
    <w:p>
      <w:pPr>
        <w:pStyle w:val="PreformattedText"/>
        <w:bidi w:val="0"/>
        <w:spacing w:before="0" w:after="0"/>
        <w:jc w:val="left"/>
        <w:rPr/>
      </w:pPr>
      <w:r>
        <w:rPr/>
        <w:t>biQxO1CND9v3HFewjdI/GnukWCacBFE2zlx+nEmazfOaJ+QIMjSfkGC95zGgtaLc85zGB3M3QlhOe8</w:t>
      </w:r>
    </w:p>
    <w:p>
      <w:pPr>
        <w:pStyle w:val="PreformattedText"/>
        <w:bidi w:val="0"/>
        <w:spacing w:before="0" w:after="0"/>
        <w:jc w:val="left"/>
        <w:rPr/>
      </w:pPr>
      <w:r>
        <w:rPr/>
        <w:t>/JMF4MDgzdNRNY51Ha2qDg3QZbbjrFi9YYfk3WX6bdTD3ZZXMc+n3RFg9wxvaMPtGWQ943BZbwMriR</w:t>
      </w:r>
    </w:p>
    <w:p>
      <w:pPr>
        <w:pStyle w:val="PreformattedText"/>
        <w:bidi w:val="0"/>
        <w:spacing w:before="0" w:after="0"/>
        <w:jc w:val="left"/>
        <w:rPr/>
      </w:pPr>
      <w:r>
        <w:rPr/>
        <w:t>YP2shttWQrIbH3Np0s7/R7iDuJX3+nPRtYsMQ6MkXyqIgm2Wg7o9gSPmDc2W8NlhnrnWBW06zrN8Dm</w:t>
      </w:r>
    </w:p>
    <w:p>
      <w:pPr>
        <w:pStyle w:val="PreformattedText"/>
        <w:bidi w:val="0"/>
        <w:spacing w:before="0" w:after="0"/>
        <w:jc w:val="left"/>
        <w:rPr/>
      </w:pPr>
      <w:r>
        <w:rPr/>
        <w:t>b4LJzDoLZzDP5dOawnPE/NVIniSmfm1xLOZOogGtladOGQ21LT64Ih6D5Dv9sutf9CP4zrpQZ4e+qe</w:t>
      </w:r>
    </w:p>
    <w:p>
      <w:pPr>
        <w:pStyle w:val="PreformattedText"/>
        <w:bidi w:val="0"/>
        <w:spacing w:before="0" w:after="0"/>
        <w:jc w:val="left"/>
        <w:rPr/>
      </w:pPr>
      <w:r>
        <w:rPr/>
        <w:t>6IsHuGN7Rh9oyyHg3BZbwMrlcWD9rL1mbbodplvxf5tpsn10i6yvuOsb4tOxfvKj0WCDgIkWCWJNky</w:t>
      </w:r>
    </w:p>
    <w:p>
      <w:pPr>
        <w:pStyle w:val="PreformattedText"/>
        <w:bidi w:val="0"/>
        <w:spacing w:before="0" w:after="0"/>
        <w:jc w:val="left"/>
        <w:rPr/>
      </w:pPr>
      <w:r>
        <w:rPr/>
        <w:t>KNZfTtPKRlavcmNUGQVfypUpFlO1/wAU6ckMV8PMsxl1qxqlH4UC16PW5UKZdj7JYugy9da6hpRhyq</w:t>
      </w:r>
    </w:p>
    <w:p>
      <w:pPr>
        <w:pStyle w:val="PreformattedText"/>
        <w:bidi w:val="0"/>
        <w:spacing w:before="0" w:after="0"/>
        <w:jc w:val="left"/>
        <w:rPr/>
      </w:pPr>
      <w:r>
        <w:rPr/>
        <w:t>naL+1VcUQ8M14TBB8lHoDdR8j8/o/FPUg6iv0t4Y/qHvLB7hh9ow+0ZZDBG7RJbwMrlcWD9p/Vdnvv</w:t>
      </w:r>
    </w:p>
    <w:p>
      <w:pPr>
        <w:pStyle w:val="PreformattedText"/>
        <w:bidi w:val="0"/>
        <w:spacing w:before="0" w:after="0"/>
        <w:jc w:val="left"/>
        <w:rPr/>
      </w:pPr>
      <w:r>
        <w:rPr/>
        <w:t>upGst0EB4GfX0O1Z6L0J+H0e7jhQ0WAwcViGLGHSNLKwZk8ymVXLspcMnQvW2ksGtyCLV/Mqy2rclK</w:t>
      </w:r>
    </w:p>
    <w:p>
      <w:pPr>
        <w:pStyle w:val="PreformattedText"/>
        <w:bidi w:val="0"/>
        <w:spacing w:before="0" w:after="0"/>
        <w:jc w:val="left"/>
        <w:rPr/>
      </w:pPr>
      <w:r>
        <w:rPr/>
        <w:t>9AOjJ/Jp6aU65A3TICCXvzLsPHOiIAJd1KLwPDNsjQROrf0/uvaz5trD2pi/MjSYb6XD3lg9ww+0Yf</w:t>
      </w:r>
    </w:p>
    <w:p>
      <w:pPr>
        <w:pStyle w:val="PreformattedText"/>
        <w:bidi w:val="0"/>
        <w:spacing w:before="0" w:after="0"/>
        <w:jc w:val="left"/>
        <w:rPr/>
      </w:pPr>
      <w:r>
        <w:rPr/>
        <w:t>aMsjQQ9okthhid64sH7VloEyBotA9L/H6MM/qOw7VdRpG+P0/wAzwqOjIYsWDgpiGJwPRjDHXpbgCU</w:t>
      </w:r>
    </w:p>
    <w:p>
      <w:pPr>
        <w:pStyle w:val="PreformattedText"/>
        <w:bidi w:val="0"/>
        <w:spacing w:before="0" w:after="0"/>
        <w:jc w:val="left"/>
        <w:rPr/>
      </w:pPr>
      <w:r>
        <w:rPr/>
        <w:t>NbVVVezWhuld4d1fSJ3B4J2EaazWE6nxO9rHw8PrWnHTUgQ8L22pkNqTPqqf019Sx/ketbSg6Qn1Hr</w:t>
      </w:r>
    </w:p>
    <w:p>
      <w:pPr>
        <w:pStyle w:val="PreformattedText"/>
        <w:bidi w:val="0"/>
        <w:spacing w:before="0" w:after="0"/>
        <w:jc w:val="left"/>
        <w:rPr/>
      </w:pPr>
      <w:r>
        <w:rPr/>
        <w:t>MU6uh194Qe4YfaMPt2RoIe0SWw9zE71xYP2XO1SmgzDqEH8VvRR0jRu30vcdqOB7EemyGNwqbULFMH</w:t>
      </w:r>
    </w:p>
    <w:p>
      <w:pPr>
        <w:pStyle w:val="PreformattedText"/>
        <w:bidi w:val="0"/>
        <w:spacing w:before="0" w:after="0"/>
        <w:jc w:val="left"/>
        <w:rPr/>
      </w:pPr>
      <w:r>
        <w:rPr/>
        <w:t>BTpE7Jws4NDw6apUA1tbcvGrsUvkWI2Pa6xbkM5g0VtRullmkSwsKXs0t7rQNVEUacDNOB4ZtkZtTN</w:t>
      </w:r>
    </w:p>
    <w:p>
      <w:pPr>
        <w:pStyle w:val="PreformattedText"/>
        <w:bidi w:val="0"/>
        <w:spacing w:before="0" w:after="0"/>
        <w:jc w:val="left"/>
        <w:rPr/>
      </w:pPr>
      <w:r>
        <w:rPr/>
        <w:t>OlU/qvylg9Wk19A6NZ8vqvQSk6j3RB7hh9ow+28aCHtElsPcxO9cWD9m86Vv2yRuu3aJZ8B2MbsPiJ</w:t>
      </w:r>
    </w:p>
    <w:p>
      <w:pPr>
        <w:pStyle w:val="PreformattedText"/>
        <w:bidi w:val="0"/>
        <w:spacing w:before="0" w:after="0"/>
        <w:jc w:val="left"/>
        <w:rPr/>
      </w:pPr>
      <w:r>
        <w:rPr/>
        <w:t>p0o7fZn9LOGnSVNoUMUwHjUYhgMfgesMbgHmvRH2xn1lZWD5yvZpYyRr1IGQQN7cUXzsdBm268FhOs</w:t>
      </w:r>
    </w:p>
    <w:p>
      <w:pPr>
        <w:pStyle w:val="PreformattedText"/>
        <w:bidi w:val="0"/>
        <w:spacing w:before="0" w:after="0"/>
        <w:jc w:val="left"/>
        <w:rPr/>
      </w:pPr>
      <w:r>
        <w:rPr/>
        <w:t>pn0nVz2s+QOoPx+3+Kdh2wG1x/dEHuGH2jD7bxoJ9RJZG7mJ3riwfs5XbI2qGGlt+nJtOs+mjdl+I7</w:t>
      </w:r>
    </w:p>
    <w:p>
      <w:pPr>
        <w:pStyle w:val="PreformattedText"/>
        <w:bidi w:val="0"/>
        <w:spacing w:before="0" w:after="0"/>
        <w:jc w:val="left"/>
        <w:rPr/>
      </w:pPr>
      <w:r>
        <w:rPr/>
        <w:t>/0qjDQr0g7OvQz74VPFMUwcBKzBDDNYRDNJppA0DeTrNDOs5b6cptuomsRdfKeBmXZolz7mg4VdvpP</w:t>
      </w:r>
    </w:p>
    <w:p>
      <w:pPr>
        <w:pStyle w:val="PreformattedText"/>
        <w:bidi w:val="0"/>
        <w:spacing w:before="0" w:after="0"/>
        <w:jc w:val="left"/>
        <w:rPr/>
      </w:pPr>
      <w:r>
        <w:rPr/>
        <w:t>kfhdB2PYfHulR0ikmeFHWr3RB7hh9ow+28aCfUSWRu8XvXFg/ZtYm7K122d8j/kYIezxe33/AErjd+</w:t>
      </w:r>
    </w:p>
    <w:p>
      <w:pPr>
        <w:pStyle w:val="PreformattedText"/>
        <w:bidi w:val="0"/>
        <w:spacing w:before="0" w:after="0"/>
        <w:jc w:val="left"/>
        <w:rPr/>
      </w:pPr>
      <w:r>
        <w:rPr/>
        <w:t>x29R8O0PbgjbTW0WKeAOkUxWmvA8CJpCsaszWLaRDdW03pFtSWOuvNQA5Y0e93g1MSqCDyGGEzPv68</w:t>
      </w:r>
    </w:p>
    <w:p>
      <w:pPr>
        <w:pStyle w:val="PreformattedText"/>
        <w:bidi w:val="0"/>
        <w:spacing w:before="0" w:after="0"/>
        <w:jc w:val="left"/>
        <w:rPr/>
      </w:pPr>
      <w:r>
        <w:rPr/>
        <w:t>DDE6Vys9f66aovaL8F7KNCvVvC9AfdEHuGN7Rh9t40E+oksjd4veuLB+y/8A1yx67jpbk9Fc8DppNe</w:t>
      </w:r>
    </w:p>
    <w:p>
      <w:pPr>
        <w:pStyle w:val="PreformattedText"/>
        <w:bidi w:val="0"/>
        <w:spacing w:before="0" w:after="0"/>
        <w:jc w:val="left"/>
        <w:rPr/>
      </w:pPr>
      <w:r>
        <w:rPr/>
        <w:t>h7jss78NfUPg0PAQiVPEaKeKmIZrwPAwjgBOUIaoE1GxptabHmxoKjFoEFajgPKeGVaESx97TUQDqe</w:t>
      </w:r>
    </w:p>
    <w:p>
      <w:pPr>
        <w:pStyle w:val="PreformattedText"/>
        <w:bidi w:val="0"/>
        <w:spacing w:before="0" w:after="0"/>
        <w:jc w:val="left"/>
        <w:rPr/>
      </w:pPr>
      <w:r>
        <w:rPr/>
        <w:t>6/DpKfl/Vf8Amgm7r2KdpWBv8Mbbd5h5xB7hje0YfbeNBwMSWdn7wd64sEH67/EjSw9cpgdbjqD3HY</w:t>
      </w:r>
    </w:p>
    <w:p>
      <w:pPr>
        <w:pStyle w:val="PreformattedText"/>
        <w:bidi w:val="0"/>
        <w:spacing w:before="0" w:after="0"/>
        <w:jc w:val="left"/>
        <w:rPr/>
      </w:pPr>
      <w:r>
        <w:rPr/>
        <w:t>9nPX64r8ddC/dYRG+MrhWESqyK0BmsWK01msHAzTjpNJsE2zT3GjGeIZG9uI6T6T4a9KO5Bn/8l+P/</w:t>
      </w:r>
    </w:p>
    <w:p>
      <w:pPr>
        <w:pStyle w:val="PreformattedText"/>
        <w:bidi w:val="0"/>
        <w:spacing w:before="0" w:after="0"/>
        <w:jc w:val="left"/>
        <w:rPr/>
      </w:pPr>
      <w:r>
        <w:rPr/>
        <w:t>APRujLqJpE6nGcJZ7og9wxvaMPttHg4GJH7P3g71RYv7DdrOydIoOtr7qm7jsYe8+h8hE1mvUj1dn/</w:t>
      </w:r>
    </w:p>
    <w:p>
      <w:pPr>
        <w:pStyle w:val="PreformattedText"/>
        <w:bidi w:val="0"/>
        <w:spacing w:before="0" w:after="0"/>
        <w:jc w:val="left"/>
        <w:rPr/>
      </w:pPr>
      <w:r>
        <w:rPr/>
        <w:t>t9MJXCOrLPia3itBBFMBmsMHbSEcBNJpw0m2bIFmk0mnAeQmEzOyeWmpJ4Du2nBR/H/VO+vRP+VUI9</w:t>
      </w:r>
    </w:p>
    <w:p>
      <w:pPr>
        <w:pStyle w:val="PreformattedText"/>
        <w:bidi w:val="0"/>
        <w:spacing w:before="0" w:after="0"/>
        <w:jc w:val="left"/>
        <w:rPr/>
      </w:pPr>
      <w:r>
        <w:rPr/>
        <w:t>bjUTXoD6qxpah9PuCD3DD7Rh9to8HAxI/Z+8+6osWD9d5mEqj/x47Kwl56NPqf2+4veJ3Pd+7abmn9</w:t>
      </w:r>
    </w:p>
    <w:p>
      <w:pPr>
        <w:pStyle w:val="PreformattedText"/>
        <w:bidi w:val="0"/>
        <w:spacing w:before="0" w:after="0"/>
        <w:jc w:val="left"/>
        <w:rPr/>
      </w:pPr>
      <w:r>
        <w:rPr/>
        <w:t>jK59MsdYp2lHitNZrFaAwGDhpNJpAPfYy6wKuRebn+uAh7fY/5t2p4LoVT5nqx6xWhX0J2p05tR9Hu</w:t>
      </w:r>
    </w:p>
    <w:p>
      <w:pPr>
        <w:pStyle w:val="PreformattedText"/>
        <w:bidi w:val="0"/>
        <w:spacing w:before="0" w:after="0"/>
        <w:jc w:val="left"/>
        <w:rPr/>
      </w:pPr>
      <w:r>
        <w:rPr/>
        <w:t>CD2zDD7Z9to8HAxI3azvPuqLFg/Xs+OUZlaGO+gu00I4DuYe/wBx4ssjSzWONQsIg6N9Aah1jJEbaU</w:t>
      </w:r>
    </w:p>
    <w:p>
      <w:pPr>
        <w:pStyle w:val="PreformattedText"/>
        <w:bidi w:val="0"/>
        <w:spacing w:before="0" w:after="0"/>
        <w:jc w:val="left"/>
        <w:rPr/>
      </w:pPr>
      <w:r>
        <w:rPr/>
        <w:t>eBoDA0VoDwBg9nT2GMYzxHK3t5Po9vtfi7RPj3auL8j2HftNfSkSU/D3BB7Zhh9ow+20s7jg0SHtZ3</w:t>
      </w:r>
    </w:p>
    <w:p>
      <w:pPr>
        <w:pStyle w:val="PreformattedText"/>
        <w:bidi w:val="0"/>
        <w:spacing w:before="0" w:after="0"/>
        <w:jc w:val="left"/>
        <w:rPr/>
      </w:pPr>
      <w:r>
        <w:rPr/>
        <w:t>4VRYsH67dskaVv6lsOi2epBPoQxoe7dmlUbqp+LHWvvB0J1jQdkjRkjpEbSI8BmsVorTWAzWDiOAmn</w:t>
      </w:r>
    </w:p>
    <w:p>
      <w:pPr>
        <w:pStyle w:val="PreformattedText"/>
        <w:bidi w:val="0"/>
        <w:spacing w:before="0" w:after="0"/>
        <w:jc w:val="left"/>
        <w:rPr/>
      </w:pPr>
      <w:r>
        <w:rPr/>
        <w:t>sGax2mfl8tYOB4f1gEQx4nYfJPl9ntpF6qPgpg7YT60e4IPbJhh9s+20s7jg0WHtbxqixYP2LumPv1</w:t>
      </w:r>
    </w:p>
    <w:p>
      <w:pPr>
        <w:pStyle w:val="PreformattedText"/>
        <w:bidi w:val="0"/>
        <w:spacing w:before="0" w:after="0"/>
        <w:jc w:val="left"/>
        <w:rPr/>
      </w:pPr>
      <w:r>
        <w:rPr/>
        <w:t>pb/nZ/zEHaHuYO+voPZJ/U9vpSeXp1aaaivsk+yI6RlitpEeAwGBoGmsVoDxEHk18p4M0yskVI7tY3</w:t>
      </w:r>
    </w:p>
    <w:p>
      <w:pPr>
        <w:pStyle w:val="PreformattedText"/>
        <w:bidi w:val="0"/>
        <w:spacing w:before="0" w:after="0"/>
        <w:jc w:val="left"/>
        <w:rPr/>
      </w:pPr>
      <w:r>
        <w:rPr/>
        <w:t>sJH+SfGL0L99NR/VO69lHXb/HgEae4IPaJhMJ9sw+20s7jg0Wf1t41RYsH67fHJ6UHXbe+6hm6CDt9</w:t>
      </w:r>
    </w:p>
    <w:p>
      <w:pPr>
        <w:pStyle w:val="PreformattedText"/>
        <w:bidi w:val="0"/>
        <w:spacing w:before="0" w:after="0"/>
        <w:jc w:val="left"/>
        <w:rPr/>
      </w:pPr>
      <w:r>
        <w:rPr/>
        <w:t>tHg00n9F7Ht/X600PXUwHrX0K8SJYkZdIDpFeAwGK0DTWK81gMBms1ms1ms1ms1msJhMyMha1vua5/</w:t>
      </w:r>
    </w:p>
    <w:p>
      <w:pPr>
        <w:pStyle w:val="PreformattedText"/>
        <w:bidi w:val="0"/>
        <w:spacing w:before="0" w:after="0"/>
        <w:jc w:val="left"/>
        <w:rPr/>
      </w:pPr>
      <w:r>
        <w:rPr/>
        <w:t>OOCQ/L6bhZB2PRPvXQDo4GlXh5GnuCD2iYT7p9tpZ3HBos/rbxqiRYP13+OTpoD6mt0r+zNOhh7t3g</w:t>
      </w:r>
    </w:p>
    <w:p>
      <w:pPr>
        <w:pStyle w:val="PreformattedText"/>
        <w:bidi w:val="0"/>
        <w:spacing w:before="0" w:after="0"/>
        <w:jc w:val="left"/>
        <w:rPr/>
      </w:pPr>
      <w:r>
        <w:rPr/>
        <w:t>7Eems9V7AaqY/Q9oYIPlFmnBhHSFeCvA0DQNA0DQPA0DTXgDw1ms1msLQvL8hUXJyGubgIfKO0WDvH</w:t>
      </w:r>
    </w:p>
    <w:p>
      <w:pPr>
        <w:pStyle w:val="PreformattedText"/>
        <w:bidi w:val="0"/>
        <w:spacing w:before="0" w:after="0"/>
        <w:jc w:val="left"/>
        <w:rPr/>
      </w:pPr>
      <w:r>
        <w:rPr/>
        <w:t>7x5X2b4ND2Jh/5Ymi2jt7Yg9gwmH3j7bS2DvHi9/628aokWD9extFyv+j3bSWK8G7CaacG78PoRDrw</w:t>
      </w:r>
    </w:p>
    <w:p>
      <w:pPr>
        <w:pStyle w:val="PreformattedText"/>
        <w:bidi w:val="0"/>
        <w:spacing w:before="0" w:after="0"/>
        <w:jc w:val="left"/>
        <w:rPr/>
      </w:pPr>
      <w:r>
        <w:rPr/>
        <w:t>fufjHHTTgh1icfrTo6QrNIrzWBorzdFeB4rwPN0DTWbpums3xrJdlKgvyGuPsfXBYJr6j2/o5idJp1</w:t>
      </w:r>
    </w:p>
    <w:p>
      <w:pPr>
        <w:pStyle w:val="PreformattedText"/>
        <w:bidi w:val="0"/>
        <w:spacing w:before="0" w:after="0"/>
        <w:jc w:val="left"/>
        <w:rPr/>
      </w:pPr>
      <w:r>
        <w:rPr/>
        <w:t>0Jg6rr03ejF13p29sQecw8D7x9tpbPuPF7jtdxqiRYP1tZl3DlZWQzyxtCqdLF0Zp9mGNx/unyp7f1</w:t>
      </w:r>
    </w:p>
    <w:p>
      <w:pPr>
        <w:pStyle w:val="PreformattedText"/>
        <w:bidi w:val="0"/>
        <w:spacing w:before="0" w:after="0"/>
        <w:jc w:val="left"/>
        <w:rPr/>
      </w:pPr>
      <w:r>
        <w:rPr/>
        <w:t>sGkDAr2Y9voykwQdfIRGSFYRFbSA8A0DzfA8Fk5kFk3zfOYIbobpfl7Y7s3tngvAfIaRezdVB9T9nH</w:t>
      </w:r>
    </w:p>
    <w:p>
      <w:pPr>
        <w:pStyle w:val="PreformattedText"/>
        <w:bidi w:val="0"/>
        <w:spacing w:before="0" w:after="0"/>
        <w:jc w:val="left"/>
        <w:rPr/>
      </w:pPr>
      <w:r>
        <w:rPr/>
        <w:t>Re33V3pT+Sr4+2IPOYeB94+20tn3Hi917XcDKokWD9UsJlZ3KNtz3vztDXVLGRQTrG7CfTxuOvq/8A</w:t>
      </w:r>
    </w:p>
    <w:p>
      <w:pPr>
        <w:pStyle w:val="PreformattedText"/>
        <w:bidi w:val="0"/>
        <w:spacing w:before="0" w:after="0"/>
        <w:jc w:val="left"/>
        <w:rPr/>
      </w:pPr>
      <w:r>
        <w:rPr/>
        <w:t>61d+8PqVD1fpxPUVRT5dJpGWFYVmkDzUHhrN0DzmTmzmmc2bzOph9IsOpPtJ827QRfkO/adowh7sYe</w:t>
      </w:r>
    </w:p>
    <w:p>
      <w:pPr>
        <w:pStyle w:val="PreformattedText"/>
        <w:bidi w:val="0"/>
        <w:spacing w:before="0" w:after="0"/>
        <w:jc w:val="left"/>
        <w:rPr/>
      </w:pPr>
      <w:r>
        <w:rPr/>
        <w:t>yHrp1xF3xV9dZ9wQecw/oH22ls+48Hde1vAyqJFg/TLaRm0mX4mI3Q2XNbKaUEN52dTwPbWDu3Y9uC</w:t>
      </w:r>
    </w:p>
    <w:p>
      <w:pPr>
        <w:pStyle w:val="PreformattedText"/>
        <w:bidi w:val="0"/>
        <w:spacing w:before="0" w:after="0"/>
        <w:jc w:val="left"/>
        <w:rPr/>
      </w:pPr>
      <w:r>
        <w:rPr/>
        <w:t>92+Q6MnfTSfb9Z/WDuvdDrF7eTSaQrNsKQpNIGIm+aidJ04hYtc00l5jRvaHdu0EX5cG7mdIOvAfNh</w:t>
      </w:r>
    </w:p>
    <w:p>
      <w:pPr>
        <w:pStyle w:val="PreformattedText"/>
        <w:bidi w:val="0"/>
        <w:spacing w:before="0" w:after="0"/>
        <w:jc w:val="left"/>
        <w:rPr/>
      </w:pPr>
      <w:r>
        <w:rPr/>
        <w:t>1xfSw63J3/AEyf0T7bS2fcaCLLeBlcSLBB+iWmRmJVL8t8mN6AXZmHLoRrmsg0E0n1DBDx+hBwB1A+</w:t>
      </w:r>
    </w:p>
    <w:p>
      <w:pPr>
        <w:pStyle w:val="PreformattedText"/>
        <w:bidi w:val="0"/>
        <w:spacing w:before="0" w:after="0"/>
        <w:jc w:val="left"/>
        <w:rPr/>
      </w:pPr>
      <w:r>
        <w:rPr/>
        <w:t>TjoNDFEInYnvWeiTXy6TSFZpCk5c5c5c2TZNkFcFcVJtjy6GHv7H2I5n0IIIO32IesWL8T8mmPrpX6</w:t>
      </w:r>
    </w:p>
    <w:p>
      <w:pPr>
        <w:pStyle w:val="PreformattedText"/>
        <w:bidi w:val="0"/>
        <w:spacing w:before="0" w:after="0"/>
        <w:jc w:val="left"/>
        <w:rPr/>
      </w:pPr>
      <w:r>
        <w:rPr/>
        <w:t>ivy9/WazWazX9E+20tn3G4LLOBiRIsEH6D29MvPOrb3LWVgM+sWwqNsROmyaQiCfQ7NwaLwEaL8dfS</w:t>
      </w:r>
    </w:p>
    <w:p>
      <w:pPr>
        <w:pStyle w:val="PreformattedText"/>
        <w:bidi w:val="0"/>
        <w:spacing w:before="0" w:after="0"/>
        <w:jc w:val="left"/>
        <w:rPr/>
      </w:pPr>
      <w:r>
        <w:rPr/>
        <w:t>4ixe8fse1Ur6QdZpNJpNJpNJpCJpNs2TlzlzlzlwVwJNsMslsPtL3SHgIvBO0PSGa6Re7R5X0OCYPl</w:t>
      </w:r>
    </w:p>
    <w:p>
      <w:pPr>
        <w:pStyle w:val="PreformattedText"/>
        <w:bidi w:val="0"/>
        <w:spacing w:before="0" w:after="0"/>
        <w:jc w:val="left"/>
        <w:rPr/>
      </w:pPr>
      <w:r>
        <w:rPr/>
        <w:t>7+s1ms1/SPttLOAjcFlnAxYhimAwe8zhRkZygW5Vtk5WyW36xm1OhMFWkFQmzSEaN/VoO5n198W7ju</w:t>
      </w:r>
    </w:p>
    <w:p>
      <w:pPr>
        <w:pStyle w:val="PreformattedText"/>
        <w:bidi w:val="0"/>
        <w:spacing w:before="0" w:after="0"/>
        <w:jc w:val="left"/>
        <w:rPr/>
      </w:pPr>
      <w:r>
        <w:rPr/>
        <w:t>OoQxDGPo7GzoT1g+C/FOyGDgk0gmk0mkKzbNs0mk2zbNsCzSaRpbLI8ddIIOB8o7L24DuvaKPRDGjC</w:t>
      </w:r>
    </w:p>
    <w:p>
      <w:pPr>
        <w:pStyle w:val="PreformattedText"/>
        <w:bidi w:val="0"/>
        <w:spacing w:before="0" w:after="0"/>
        <w:jc w:val="left"/>
        <w:rPr/>
      </w:pPr>
      <w:r>
        <w:rPr/>
        <w:t>Vnqx62CVHSeGdv7j9HX9M+20s4CHgJZwMWJFgg9264VrbazRiNGt0j2MSiFzsG5aWSH0qMjazWB+B7</w:t>
      </w:r>
    </w:p>
    <w:p>
      <w:pPr>
        <w:pStyle w:val="PreformattedText"/>
        <w:bidi w:val="0"/>
        <w:spacing w:before="0" w:after="0"/>
        <w:jc w:val="left"/>
        <w:rPr/>
      </w:pPr>
      <w:r>
        <w:rPr/>
        <w:t>aQfMz/8AmYYOvBoIp6g6FejL2YdO4E06rOxTsvAd5pNJpNOG2bZpNJpNJpBNIY5jxxLZqeH2fN9fRH</w:t>
      </w:r>
    </w:p>
    <w:p>
      <w:pPr>
        <w:pStyle w:val="PreformattedText"/>
        <w:bidi w:val="0"/>
        <w:spacing w:before="0" w:after="0"/>
        <w:jc w:val="left"/>
        <w:rPr/>
      </w:pPr>
      <w:r>
        <w:rPr/>
        <w:t>SLxrjHQH5HsNSuu13HWdp4ZD8v8Q+20s4CHgI/AxYkWCCD28jIWkXXEmwhDdaSdS05GyV1Fo2RVVC1</w:t>
      </w:r>
    </w:p>
    <w:p>
      <w:pPr>
        <w:pStyle w:val="PreformattedText"/>
        <w:bidi w:val="0"/>
        <w:spacing w:before="0" w:after="0"/>
        <w:jc w:val="left"/>
        <w:rPr/>
      </w:pPr>
      <w:r>
        <w:rPr/>
        <w:t>jT8d2jYyUxkUSld7MOpJHH6gijqOp4fR7axD0ccNZpwPaoxRF4DyaTSD2THlkslvEex9N2g7z6Q9f6</w:t>
      </w:r>
    </w:p>
    <w:p>
      <w:pPr>
        <w:pStyle w:val="PreformattedText"/>
        <w:bidi w:val="0"/>
        <w:spacing w:before="0" w:after="0"/>
        <w:jc w:val="left"/>
        <w:rPr/>
      </w:pPr>
      <w:r>
        <w:rPr/>
        <w:t>az6WdwOo+mXp4dZ6tdT/iH2jGjwwQ9oI/AxYkWCCD2sjLWuM7F3u5Q5ra10s8Fu1EKCMt1k/CCxdiJ</w:t>
      </w:r>
    </w:p>
    <w:p>
      <w:pPr>
        <w:pStyle w:val="PreformattedText"/>
        <w:bidi w:val="0"/>
        <w:spacing w:before="0" w:after="0"/>
        <w:jc w:val="left"/>
        <w:rPr/>
      </w:pPr>
      <w:r>
        <w:rPr/>
        <w:t>uVRdpYq3RGmwq1mmtnyHyXt9fcB0jjQrBAdDtMrfqdCGEM7TTR07VmVt6RpPscB18mnsmNHlsbvNPZ</w:t>
      </w:r>
    </w:p>
    <w:p>
      <w:pPr>
        <w:pStyle w:val="PreformattedText"/>
        <w:bidi w:val="0"/>
        <w:spacing w:before="0" w:after="0"/>
        <w:jc w:val="left"/>
        <w:rPr/>
      </w:pPr>
      <w:r>
        <w:rPr/>
        <w:t>PAwcPtT1/qvf8Aqp9enSuCW9sdtr4p3j/EPtGNHhgn1Fj8DBEiwQQQexlZuw9pbkTXdAqCJzLm/wDH</w:t>
      </w:r>
    </w:p>
    <w:p>
      <w:pPr>
        <w:pStyle w:val="PreformattedText"/>
        <w:bidi w:val="0"/>
        <w:spacing w:before="0" w:after="0"/>
        <w:jc w:val="left"/>
        <w:rPr/>
      </w:pPr>
      <w:r>
        <w:rPr/>
        <w:t>OSuOlIrqJu2kAbWLKCWWVczmtLTqzbdCev3B2++DdQO8+lbVYvUWLAZ9f1Q9T0mOVmwqF6kcBw09sw</w:t>
      </w:r>
    </w:p>
    <w:p>
      <w:pPr>
        <w:pStyle w:val="PreformattedText"/>
        <w:bidi w:val="0"/>
        <w:spacing w:before="0" w:after="0"/>
        <w:jc w:val="left"/>
        <w:rPr/>
      </w:pPr>
      <w:r>
        <w:rPr/>
        <w:t>x5aYIw0JGvsfZg6cBw+4hg7E6VtP7CHrNNQCVfwywFf8Q+20s7GCfUEfgYIkWCCD2M3MKgMFrexrDy</w:t>
      </w:r>
    </w:p>
    <w:p>
      <w:pPr>
        <w:pStyle w:val="PreformattedText"/>
        <w:bidi w:val="0"/>
        <w:spacing w:before="0" w:after="0"/>
        <w:jc w:val="left"/>
        <w:rPr/>
      </w:pPr>
      <w:r>
        <w:rPr/>
        <w:t>NTt2TH8PRFBqESxBNjgtQbAvqq5SgFH3Gy4l7fW2/W6MuitF6nXqB0b5z74adV7odrSturj0kdV6wj</w:t>
      </w:r>
    </w:p>
    <w:p>
      <w:pPr>
        <w:pStyle w:val="PreformattedText"/>
        <w:bidi w:val="0"/>
        <w:spacing w:before="0" w:after="0"/>
        <w:jc w:val="left"/>
        <w:rPr/>
      </w:pPr>
      <w:r>
        <w:rPr/>
        <w:t>ovyPas7WQwd9IIvbgRNPZMaPLjB3dZ2Pfz/R7ngIeI79ifhB2EEWWrofDbjzf8Q+2Y/YwcRH4HgkWC</w:t>
      </w:r>
    </w:p>
    <w:p>
      <w:pPr>
        <w:pStyle w:val="PreformattedText"/>
        <w:bidi w:val="0"/>
        <w:spacing w:before="0" w:after="0"/>
        <w:jc w:val="left"/>
        <w:rPr/>
      </w:pPr>
      <w:r>
        <w:rPr/>
        <w:t>CDz52cEleCu29bGyE8Nv2Jh14iKz31YdegFpJ1sApbm16dMi25QtjPWvRdlMyfROYd1jDR21XvKzPu</w:t>
      </w:r>
    </w:p>
    <w:p>
      <w:pPr>
        <w:pStyle w:val="PreformattedText"/>
        <w:bidi w:val="0"/>
        <w:spacing w:before="0" w:after="0"/>
        <w:jc w:val="left"/>
        <w:rPr/>
      </w:pPr>
      <w:r>
        <w:rPr/>
        <w:t>Hu3bh3n0w6mKYsT1RhBNYBpNOizHbcE4rB5NJpNPLpDGlhjfKERhw6EeU9uIhg7Q9IdNQeg7ReCGXr</w:t>
      </w:r>
    </w:p>
    <w:p>
      <w:pPr>
        <w:pStyle w:val="PreformattedText"/>
        <w:bidi w:val="0"/>
        <w:spacing w:before="0" w:after="0"/>
        <w:jc w:val="left"/>
        <w:rPr/>
      </w:pPr>
      <w:r>
        <w:rPr/>
        <w:t>ocZ9r1H0/wCGfbMaNBxEbgeCRYIIPNklglu6mfmX2341WxeQMoAkzYNSUSV5e+Ne6TGNdVX5CiPZh3</w:t>
      </w:r>
    </w:p>
    <w:p>
      <w:pPr>
        <w:pStyle w:val="PreformattedText"/>
        <w:bidi w:val="0"/>
        <w:spacing w:before="0" w:after="0"/>
        <w:jc w:val="left"/>
        <w:rPr/>
      </w:pPr>
      <w:r>
        <w:rPr/>
        <w:t>kW59cxLDbjcpFtua1lZm2WnUddraap0H9/vTqe39frgR0PDuKm629wOuvTpAegHWt+q9V16dxBx046</w:t>
      </w:r>
    </w:p>
    <w:p>
      <w:pPr>
        <w:pStyle w:val="PreformattedText"/>
        <w:bidi w:val="0"/>
        <w:spacing w:before="0" w:after="0"/>
        <w:jc w:val="left"/>
        <w:rPr/>
      </w:pPr>
      <w:r>
        <w:rPr/>
        <w:t>TSaeQxpbB34MJpBCNPK3duI4Lwb4fSfKMvAdh0N3WL6Xwbi1H+GfbMMfuPI3A8EiwQQeWy3bKrDYze</w:t>
      </w:r>
    </w:p>
    <w:p>
      <w:pPr>
        <w:pStyle w:val="PreformattedText"/>
        <w:bidi w:val="0"/>
        <w:spacing w:before="0" w:after="0"/>
        <w:jc w:val="left"/>
        <w:rPr/>
      </w:pPr>
      <w:r>
        <w:rPr/>
        <w:t>FVFlx5+FUJoKZuBClLVY0c27K5FmBkX3nM1qsrsstmTjE5WRlmphdVUmZ/x5DhOoa4ensrQ9I2m4T6</w:t>
      </w:r>
    </w:p>
    <w:p>
      <w:pPr>
        <w:pStyle w:val="PreformattedText"/>
        <w:bidi w:val="0"/>
        <w:spacing w:before="0" w:after="0"/>
        <w:jc w:val="left"/>
        <w:rPr/>
      </w:pPr>
      <w:r>
        <w:rPr/>
        <w:t>PY/HgsXtFOhXpOojdQRDOkQzXRk+dXSfcHl0mk0mk0mkPAx5eYs04GOvSfKMNOIh7/fkWadR8QYvym</w:t>
      </w:r>
    </w:p>
    <w:p>
      <w:pPr>
        <w:pStyle w:val="PreformattedText"/>
        <w:bidi w:val="0"/>
        <w:spacing w:before="0" w:after="0"/>
        <w:jc w:val="left"/>
        <w:rPr/>
      </w:pPr>
      <w:r>
        <w:rPr/>
        <w:t>nTXpp116r1Szo3ht4V17f4R9swx+48h4GGLFMBggg422lVp2ud6qR6pt5ddtbCX3nGW6+xFwshsmh/</w:t>
      </w:r>
    </w:p>
    <w:p>
      <w:pPr>
        <w:pStyle w:val="PreformattedText"/>
        <w:bidi w:val="0"/>
        <w:spacing w:before="0" w:after="0"/>
        <w:jc w:val="left"/>
        <w:rPr/>
      </w:pPr>
      <w:r>
        <w:rPr/>
        <w:t>Dn5mdW5fGbZKqqbGCbWakPZ4lkXU10MGryGRl3VFKajreC0I/i09e7dG7x4Y/ERY3aKdZp0SMOv9R0</w:t>
      </w:r>
    </w:p>
    <w:p>
      <w:pPr>
        <w:pStyle w:val="PreformattedText"/>
        <w:bidi w:val="0"/>
        <w:spacing w:before="0" w:after="0"/>
        <w:jc w:val="left"/>
        <w:rPr/>
      </w:pPr>
      <w:r>
        <w:rPr/>
        <w:t>Pxe4aBfWlLbgpiqIIPbMaPLzAOLRh0HeoeuwergJ9ffkEMWL0P9p/WL89YNdtw1SrQTGu3r/hH3DH7</w:t>
      </w:r>
    </w:p>
    <w:p>
      <w:pPr>
        <w:pStyle w:val="PreformattedText"/>
        <w:bidi w:val="0"/>
        <w:spacing w:before="0" w:after="0"/>
        <w:jc w:val="left"/>
        <w:rPr/>
      </w:pPr>
      <w:r>
        <w:rPr/>
        <w:t>iDieBhgiwGAwGCbp1Mvx4laUjmo0e5QviWU7DHzCMYcnIZ8tBfaeXVT6UsoVDjNlk6WVubRYnOttfN</w:t>
      </w:r>
    </w:p>
    <w:p>
      <w:pPr>
        <w:pStyle w:val="PreformattedText"/>
        <w:bidi w:val="0"/>
        <w:spacing w:before="0" w:after="0"/>
        <w:jc w:val="left"/>
        <w:rPr/>
      </w:pPr>
      <w:r>
        <w:rPr/>
        <w:t>fkCsLusxi9uTjbUZ/Uu926ms9h2aa6I0/u56/fBT1+ux7Gs6w66/MHrCJ3FgmK3Ws6EcRNPaMaWR+r</w:t>
      </w:r>
    </w:p>
    <w:p>
      <w:pPr>
        <w:pStyle w:val="PreformattedText"/>
        <w:bidi w:val="0"/>
        <w:spacing w:before="0" w:after="0"/>
        <w:jc w:val="left"/>
        <w:rPr/>
      </w:pPr>
      <w:r>
        <w:rPr/>
        <w:t>LxMIh7trNu5WrhEHD6g4CCfQh0gPUr6hwHys+VcK6MdUmBkbSp1/wj7jmNBBwPEwwQQRY25RWGlzMl</w:t>
      </w:r>
    </w:p>
    <w:p>
      <w:pPr>
        <w:pStyle w:val="PreformattedText"/>
        <w:bidi w:val="0"/>
        <w:spacing w:before="0" w:after="0"/>
        <w:jc w:val="left"/>
        <w:rPr/>
      </w:pPr>
      <w:r>
        <w:rPr/>
        <w:t>tdymXk7afEaBbh5RyB+LeuVyizCq9nv/gmI6tBoY9wVjWzHw3JseMTu5QWM40v5bCnxbm3h9ZfcKhZ</w:t>
      </w:r>
    </w:p>
    <w:p>
      <w:pPr>
        <w:pStyle w:val="PreformattedText"/>
        <w:bidi w:val="0"/>
        <w:spacing w:before="0" w:after="0"/>
        <w:jc w:val="left"/>
        <w:rPr/>
      </w:pPr>
      <w:r>
        <w:rPr/>
        <w:t>jWVWG1XZF1ts7CGA9G7p37nis+2HCtiD8wph7kTbD1TcVKEWJS2oWCCCDzHiY0t7TTyv8j/zTsQSDB</w:t>
      </w:r>
    </w:p>
    <w:p>
      <w:pPr>
        <w:pStyle w:val="PreformattedText"/>
        <w:bidi w:val="0"/>
        <w:spacing w:before="0" w:after="0"/>
        <w:jc w:val="left"/>
        <w:rPr/>
      </w:pPr>
      <w:r>
        <w:rPr/>
        <w:t>wPmHVVPWwGLDOxWKIx6IfV3l6dMd+uHaSP8E+2Y5hgg4HyGCL1lWMZtKnKO2uu1DLa98s5ahMm+wti</w:t>
      </w:r>
    </w:p>
    <w:p>
      <w:pPr>
        <w:pStyle w:val="PreformattedText"/>
        <w:bidi w:val="0"/>
        <w:spacing w:before="0" w:after="0"/>
        <w:jc w:val="left"/>
        <w:rPr/>
      </w:pPr>
      <w:r>
        <w:rPr/>
        <w:t>V331mitcYyz4lUqbIY1qo610pqSNTYBM7N/GP/kV2UF7RzN5u/HEa6jDzDq6kdMlFas4+oqZ1tf5KO</w:t>
      </w:r>
    </w:p>
    <w:p>
      <w:pPr>
        <w:pStyle w:val="PreformattedText"/>
        <w:bidi w:val="0"/>
        <w:spacing w:before="0" w:after="0"/>
        <w:jc w:val="left"/>
        <w:rPr/>
      </w:pPr>
      <w:r>
        <w:rPr/>
        <w:t>uvRI87L9fQnYxYw4HvU8dIPUOu0QGONDi29Kj1UzsRB7RjS+AeZvkP+dR0blCGudoIeIPGttD2eyIe</w:t>
      </w:r>
    </w:p>
    <w:p>
      <w:pPr>
        <w:pStyle w:val="PreformattedText"/>
        <w:bidi w:val="0"/>
        <w:spacing w:before="0" w:after="0"/>
        <w:jc w:val="left"/>
        <w:rPr/>
      </w:pPr>
      <w:r>
        <w:rPr/>
        <w:t>hHoHWDsfkOw7K0KrvZTXZTaazTZvH+AfY14EwmNDBBwPkPDEq6c0a5Oky6a3mHnC5sprElSmhqKhvt</w:t>
      </w:r>
    </w:p>
    <w:p>
      <w:pPr>
        <w:pStyle w:val="PreformattedText"/>
        <w:bidi w:val="0"/>
        <w:spacing w:before="0" w:after="0"/>
        <w:jc w:val="left"/>
        <w:rPr/>
      </w:pPr>
      <w:r>
        <w:rPr/>
        <w:t>xndkvXcm5ppvgdFqDaz85vyefzWvd0ltlb0vtNXh+cmQ6KALmsD5Vbbspa2yqchrxTfkvCuwWW+txs</w:t>
      </w:r>
    </w:p>
    <w:p>
      <w:pPr>
        <w:pStyle w:val="PreformattedText"/>
        <w:bidi w:val="0"/>
        <w:spacing w:before="0" w:after="0"/>
        <w:jc w:val="left"/>
        <w:rPr/>
      </w:pPr>
      <w:r>
        <w:rPr/>
        <w:t>dx6teAh6xvJ3himGEQxToUO5e0+z0LDpZ1FTbGqYKw6wH0rNPaMMyO4HnT4xOqOJcOvm7ia6hPUoie</w:t>
      </w:r>
    </w:p>
    <w:p>
      <w:pPr>
        <w:pStyle w:val="PreformattedText"/>
        <w:bidi w:val="0"/>
        <w:spacing w:before="0" w:after="0"/>
        <w:jc w:val="left"/>
        <w:rPr/>
      </w:pPr>
      <w:r>
        <w:rPr/>
        <w:t>oT7gMHpin06dLV3Ctunh+RugP+AfaMMaGCDgfIqbjVvlAflVZ+Q9to0vOIWXHxjjv/AOrzra1c0V2J</w:t>
      </w:r>
    </w:p>
    <w:p>
      <w:pPr>
        <w:pStyle w:val="PreformattedText"/>
        <w:bidi w:val="0"/>
        <w:spacing w:before="0" w:after="0"/>
        <w:jc w:val="left"/>
        <w:rPr/>
      </w:pPr>
      <w:r>
        <w:rPr/>
        <w:t>LKywsrFqiraOYXiHdFQzPyLMe8ghQ+9a71x49td1NNooa+1kiPffTWpe7IWu2/DAQYjVb8sWOLsZah</w:t>
      </w:r>
    </w:p>
    <w:p>
      <w:pPr>
        <w:pStyle w:val="PreformattedText"/>
        <w:bidi w:val="0"/>
        <w:spacing w:before="0" w:after="0"/>
        <w:jc w:val="left"/>
        <w:rPr/>
      </w:pPr>
      <w:r>
        <w:rPr/>
        <w:t>dtIsBcHgsU+qz5cDxEB6fYhEpeNoQIVBBmvTXa9D9K2GgEA0gg8oGnlaXfLy2nRJXwXJZQlm+ONRBD</w:t>
      </w:r>
    </w:p>
    <w:p>
      <w:pPr>
        <w:pStyle w:val="PreformattedText"/>
        <w:bidi w:val="0"/>
        <w:spacing w:before="0" w:after="0"/>
        <w:jc w:val="left"/>
        <w:rPr/>
      </w:pPr>
      <w:r>
        <w:rPr/>
        <w:t>wPAQ9k71d9PVQZZ6bBwPeL0Zek6CFQsps2ti3CxP3z7RhjQwQcDx6SnIRkNm5XbHtoxqqaa2xK8uzM</w:t>
      </w:r>
    </w:p>
    <w:p>
      <w:pPr>
        <w:pStyle w:val="PreformattedText"/>
        <w:bidi w:val="0"/>
        <w:spacing w:before="0" w:after="0"/>
        <w:jc w:val="left"/>
        <w:rPr/>
      </w:pPr>
      <w:r>
        <w:rPr/>
        <w:t>dMejw63nJiZG+vUElFS22z05FbiX1l25W6VsKRj59WU/iG5lwNnKWkLktgdaalWl6bqpot66V8nHwV</w:t>
      </w:r>
    </w:p>
    <w:p>
      <w:pPr>
        <w:pStyle w:val="PreformattedText"/>
        <w:bidi w:val="0"/>
        <w:spacing w:before="0" w:after="0"/>
        <w:jc w:val="left"/>
        <w:rPr/>
      </w:pPr>
      <w:r>
        <w:rPr/>
        <w:t>qe62x6cfwytAMda67cTUZlf8No2qth0MbgvfXoeB8gMcQdYYOhRtUEHdxAY8qfRsU7gNdB1gg9kx43</w:t>
      </w:r>
    </w:p>
    <w:p>
      <w:pPr>
        <w:pStyle w:val="PreformattedText"/>
        <w:bidi w:val="0"/>
        <w:spacing w:before="0" w:after="0"/>
        <w:jc w:val="left"/>
        <w:rPr/>
      </w:pPr>
      <w:r>
        <w:rPr/>
        <w:t>y8uQ3CqHvMdWjbt9qbSPMph6RYekGivkDSzTSDrG6zvF6lOzomg0aOrIcG9llbh1/ePtmGNBBDDDEp</w:t>
      </w:r>
    </w:p>
    <w:p>
      <w:pPr>
        <w:pStyle w:val="PreformattedText"/>
        <w:bidi w:val="0"/>
        <w:spacing w:before="0" w:after="0"/>
        <w:jc w:val="left"/>
        <w:rPr/>
      </w:pPr>
      <w:r>
        <w:rPr/>
        <w:t>n5FFl3J3OyHechWyt2oQ2PW2irz6jbTqa9nqtyq1iXV2pn5V9JpbLtF3i9mtXMyKsOk0X5dFrStxWG</w:t>
      </w:r>
    </w:p>
    <w:p>
      <w:pPr>
        <w:pStyle w:val="PreformattedText"/>
        <w:bidi w:val="0"/>
        <w:spacing w:before="0" w:after="0"/>
        <w:jc w:val="left"/>
        <w:rPr/>
      </w:pPr>
      <w:r>
        <w:rPr/>
        <w:t>ZLLQphCzLwWyRZXUwpvdEroWMggx7Tl8qbHeZvJ25FYWDgZ9DsT0mnlE7j7hlT6cB1jr6fvWdVOHb0</w:t>
      </w:r>
    </w:p>
    <w:p>
      <w:pPr>
        <w:pStyle w:val="PreformattedText"/>
        <w:bidi w:val="0"/>
        <w:spacing w:before="0" w:after="0"/>
        <w:jc w:val="left"/>
        <w:rPr/>
      </w:pPr>
      <w:r>
        <w:rPr/>
        <w:t>EA04fXs2TTrpDNIY7bQTrwo+T/KByYLfV0sCfLyiHqKj1HqR/hf6qlJMrjiDrNdsXQsYydG6qrtXMH</w:t>
      </w:r>
    </w:p>
    <w:p>
      <w:pPr>
        <w:pStyle w:val="PreformattedText"/>
        <w:bidi w:val="0"/>
        <w:spacing w:before="0" w:after="0"/>
        <w:jc w:val="left"/>
        <w:rPr/>
      </w:pPr>
      <w:r>
        <w:rPr/>
        <w:t>JDH94+2YY0EEMYgSmrfA5K0461S97K0XP1q8Osrta58bUOKLGWot4qoS6pbRXbbfpXy7AOXzPE8qpD</w:t>
      </w:r>
    </w:p>
    <w:p>
      <w:pPr>
        <w:pStyle w:val="PreformattedText"/>
        <w:bidi w:val="0"/>
        <w:spacing w:before="0" w:after="0"/>
        <w:jc w:val="left"/>
        <w:rPr/>
      </w:pPr>
      <w:r>
        <w:rPr/>
        <w:t>h5l2uX4dvmOttVP5Nrx66w9gFN1AZXAEturSV5Ndkpw0rz+QKWquWwVsmTGuajLYglCoNqrZM+jSMN</w:t>
      </w:r>
    </w:p>
    <w:p>
      <w:pPr>
        <w:pStyle w:val="PreformattedText"/>
        <w:bidi w:val="0"/>
        <w:spacing w:before="0" w:after="0"/>
        <w:jc w:val="left"/>
        <w:rPr/>
      </w:pPr>
      <w:r>
        <w:rPr/>
        <w:t>scz7+h2bzDrO0Uxp9GIYjCKeh6CwRox602FRRn1PF7aQCD2DH7aQiEQxpdZvPCo6Nd84vde7ptdhpD</w:t>
      </w:r>
    </w:p>
    <w:p>
      <w:pPr>
        <w:pStyle w:val="PreformattedText"/>
        <w:bidi w:val="0"/>
        <w:spacing w:before="0" w:after="0"/>
        <w:jc w:val="left"/>
        <w:rPr/>
      </w:pPr>
      <w:r>
        <w:rPr/>
        <w:t>5gYRpK2BnylWj0L0muhbrWs7zrNdeAEZdsx7Shx8rf8AvH2zGjcBw5Fttm5gH5pQom4FZkVGlMbEXG</w:t>
      </w:r>
    </w:p>
    <w:p>
      <w:pPr>
        <w:pStyle w:val="PreformattedText"/>
        <w:bidi w:val="0"/>
        <w:spacing w:before="0" w:after="0"/>
        <w:jc w:val="left"/>
        <w:rPr/>
      </w:pPr>
      <w:r>
        <w:rPr/>
        <w:t>x8vFOXVZjJYnhzmu9M7J5tJZqf/I42huqCX+KFmqwseyn8CyuYmVdbjVBqolSCs6Bcilr3xBWiXVM0</w:t>
      </w:r>
    </w:p>
    <w:p>
      <w:pPr>
        <w:pStyle w:val="PreformattedText"/>
        <w:bidi w:val="0"/>
        <w:spacing w:before="0" w:after="0"/>
        <w:jc w:val="left"/>
        <w:rPr/>
      </w:pPr>
      <w:r>
        <w:rPr/>
        <w:t>270A0GTS9rVZYyHRdo/5L/5FRkc/IgsDNtyaJey3LkR40PYfDh9eTXULGg4djWdIICNCJ9N1AO1pVl</w:t>
      </w:r>
    </w:p>
    <w:p>
      <w:pPr>
        <w:pStyle w:val="PreformattedText"/>
        <w:bidi w:val="0"/>
        <w:spacing w:before="0" w:after="0"/>
        <w:jc w:val="left"/>
        <w:rPr/>
      </w:pPr>
      <w:r>
        <w:rPr/>
        <w:t>XUSnxgGUZdFvA8TqPLbNsIhllgUW2l/JWNTaNG4VtP66DyiEcAelXy2mDRXyE2WfVRh+GsJnXRvTLx</w:t>
      </w:r>
    </w:p>
    <w:p>
      <w:pPr>
        <w:pStyle w:val="PreformattedText"/>
        <w:bidi w:val="0"/>
        <w:spacing w:before="0" w:after="0"/>
        <w:jc w:val="left"/>
        <w:rPr/>
      </w:pPr>
      <w:r>
        <w:rPr/>
        <w:t>tL6EgEHDtEqYafuH2zGjcBGO0A8ysDaC7OFa41o1nKy1yshsR3x5aGRi61o9VQxsfFW6l7Wqtz8Yrd</w:t>
      </w:r>
    </w:p>
    <w:p>
      <w:pPr>
        <w:pStyle w:val="PreformattedText"/>
        <w:bidi w:val="0"/>
        <w:spacing w:before="0" w:after="0"/>
        <w:jc w:val="left"/>
        <w:rPr/>
      </w:pPr>
      <w:r>
        <w:rPr/>
        <w:t>bhIcR8VL6cLHurW7Hd0osFM5mjNZVY9Vlq3GpiPDsdsSIUYcxtwyNbrcgonh9GUbbLtkova03+Ha34</w:t>
      </w:r>
    </w:p>
    <w:p>
      <w:pPr>
        <w:pStyle w:val="PreformattedText"/>
        <w:bidi w:val="0"/>
        <w:spacing w:before="0" w:after="0"/>
        <w:jc w:val="left"/>
        <w:rPr/>
      </w:pPr>
      <w:r>
        <w:rPr/>
        <w:t>tmxi6CasI+PrVkAOT1U927WfCCHyid53HAxZU07E9ZpO/Co9JtnUSrOvqlfjTyvxLGeV2I/ms4XZFS</w:t>
      </w:r>
    </w:p>
    <w:p>
      <w:pPr>
        <w:pStyle w:val="PreformattedText"/>
        <w:bidi w:val="0"/>
        <w:spacing w:before="0" w:after="0"/>
        <w:jc w:val="left"/>
        <w:rPr/>
      </w:pPr>
      <w:r>
        <w:rPr/>
        <w:t>yzKjNr5aDo13y4V/NTvDJox7HiOh01jd9NJroUbpr6Lxvq/qjbXTsBrNdVr+KrqNQRZXHGkRipxLN4</w:t>
      </w:r>
    </w:p>
    <w:p>
      <w:pPr>
        <w:pStyle w:val="PreformattedText"/>
        <w:bidi w:val="0"/>
        <w:spacing w:before="0" w:after="0"/>
        <w:jc w:val="left"/>
        <w:rPr/>
      </w:pPr>
      <w:r>
        <w:rPr/>
        <w:t>H7h9wxuAjba66rS0uc022ZL/AJG07rksn5QlJ31/zwhtmVVXK3Raq0s157BgqUY4XGMxhcr1461Wfj</w:t>
      </w:r>
    </w:p>
    <w:p>
      <w:pPr>
        <w:pStyle w:val="PreformattedText"/>
        <w:bidi w:val="0"/>
        <w:spacing w:before="0" w:after="0"/>
        <w:jc w:val="left"/>
        <w:rPr/>
      </w:pPr>
      <w:r>
        <w:rPr/>
        <w:t>NZkDSKy3TaonNdVz6xlW0c0LTaVYLNhmfdauTk6W000slr+kVmyp/lYRttVQRl455n39ntbxPc+VTB</w:t>
      </w:r>
    </w:p>
    <w:p>
      <w:pPr>
        <w:pStyle w:val="PreformattedText"/>
        <w:bidi w:val="0"/>
        <w:spacing w:before="0" w:after="0"/>
        <w:jc w:val="left"/>
        <w:rPr/>
      </w:pPr>
      <w:r>
        <w:rPr/>
        <w:t>D04rOxPUQ9uzSs9fJtg1E3ERczIWDxXKn/l8mf8AmMiHxbJjZ+Q0a5mm4+erqbjq/GtiGsBKt8tPIr</w:t>
      </w:r>
    </w:p>
    <w:p>
      <w:pPr>
        <w:pStyle w:val="PreformattedText"/>
        <w:bidi w:val="0"/>
        <w:spacing w:before="0" w:after="0"/>
        <w:jc w:val="left"/>
        <w:rPr/>
      </w:pPr>
      <w:r>
        <w:rPr/>
        <w:t>aR16J1mkqfSDvSRoRo39tYNGjdqWGtWoL+lmG4ET7wbSkrf9w+4Y3CkTIKKo2y2rntVWK8lTdzSbOa</w:t>
      </w:r>
    </w:p>
    <w:p>
      <w:pPr>
        <w:pStyle w:val="PreformattedText"/>
        <w:bidi w:val="0"/>
        <w:spacing w:before="0" w:after="0"/>
        <w:jc w:val="left"/>
        <w:rPr/>
      </w:pPr>
      <w:r>
        <w:rPr/>
        <w:t>uNuuuK1122uyjxCqx/EqLbglAqZUHKqWpxZRvmfiUirklKTbbZYM/bYgQy99DbZdXYGc15KslHhiu2</w:t>
      </w:r>
    </w:p>
    <w:p>
      <w:pPr>
        <w:pStyle w:val="PreformattedText"/>
        <w:bidi w:val="0"/>
        <w:spacing w:before="0" w:after="0"/>
        <w:jc w:val="left"/>
        <w:rPr/>
      </w:pPr>
      <w:r>
        <w:rPr/>
        <w:t>TvUP8AlVtZk5zLMx6xjB1NGJlWvCjsbBuxdBpdlCkLcHTJ9KOul3B52A8n1xBjQce4pOo7MY87gHQ5</w:t>
      </w:r>
    </w:p>
    <w:p>
      <w:pPr>
        <w:pStyle w:val="PreformattedText"/>
        <w:bidi w:val="0"/>
        <w:spacing w:before="0" w:after="0"/>
        <w:jc w:val="left"/>
        <w:rPr/>
      </w:pPr>
      <w:r>
        <w:rPr/>
        <w:t>GMUBEI8+gmgmk09lI3fjW20WtvmrbmXqeB4I0ZZ8owEqfVW0VrqgQD1UddZU2o7Et1fqtRCvYmsKkS</w:t>
      </w:r>
    </w:p>
    <w:p>
      <w:pPr>
        <w:pStyle w:val="PreformattedText"/>
        <w:bidi w:val="0"/>
        <w:spacing w:before="0" w:after="0"/>
        <w:jc w:val="left"/>
        <w:rPr/>
      </w:pPr>
      <w:r>
        <w:rPr/>
        <w:t>tpjW7gvb9o+4Y0+8Z0aZtwFj1EsD/HTzrKqWW7HVrRThPkLfkPyL/EDya0zKnGbe1r4uiB6791Kfxu</w:t>
      </w:r>
    </w:p>
    <w:p>
      <w:pPr>
        <w:pStyle w:val="PreformattedText"/>
        <w:bidi w:val="0"/>
        <w:spacing w:before="0" w:after="0"/>
        <w:jc w:val="left"/>
        <w:rPr/>
      </w:pPr>
      <w:r>
        <w:rPr/>
        <w:t>rMczlhKjXymu0gUE1Lvs/EOiKUXmDRcqu6w5NHhwNiMK0rpRfEcUjPyg9Hht1724tIqlP8dmbpsSrc</w:t>
      </w:r>
    </w:p>
    <w:p>
      <w:pPr>
        <w:pStyle w:val="PreformattedText"/>
        <w:bidi w:val="0"/>
        <w:spacing w:before="0" w:after="0"/>
        <w:jc w:val="left"/>
        <w:rPr/>
      </w:pPr>
      <w:r>
        <w:rPr/>
        <w:t>mliwudcnIdpkVHSHs0bv7P0IYYsQ9X6w/F52n14Oa8nA8RwHxX7E/pVR/lxErYlfVp3B4HtFm6IRq6</w:t>
      </w:r>
    </w:p>
    <w:p>
      <w:pPr>
        <w:pStyle w:val="PreformattedText"/>
        <w:bidi w:val="0"/>
        <w:spacing w:before="0" w:after="0"/>
        <w:jc w:val="left"/>
        <w:rPr/>
      </w:pPr>
      <w:r>
        <w:rPr/>
        <w:t>RGKnaLEQaq66TXrZ0P2LCjDtW+sZNZWxdLAIRocNtxr1/bPuGNEBLFVsGFRa9tKsiBUoDGyl3YVUPc</w:t>
      </w:r>
    </w:p>
    <w:p>
      <w:pPr>
        <w:pStyle w:val="PreformattedText"/>
        <w:bidi w:val="0"/>
        <w:spacing w:before="0" w:after="0"/>
        <w:jc w:val="left"/>
        <w:rPr/>
      </w:pPr>
      <w:r>
        <w:rPr/>
        <w:t>OScu7JuXIF92RlVpPx9i5WdyLqGGTRgAVVZfOqIs31eI5bWPUp5eVSWpLuky8m6mvCsZqbvEWB8T5j</w:t>
      </w:r>
    </w:p>
    <w:p>
      <w:pPr>
        <w:pStyle w:val="PreformattedText"/>
        <w:bidi w:val="0"/>
        <w:spacing w:before="0" w:after="0"/>
        <w:jc w:val="left"/>
        <w:rPr/>
      </w:pPr>
      <w:r>
        <w:rPr/>
        <w:t>PR6cSzLs5oyBZhYOdYjZWLbzji2ri4OHriV41lZrdmtyKU3eH3WXUvW+ylVJyMF1GRu0n9Ptu/Ez74</w:t>
      </w:r>
    </w:p>
    <w:p>
      <w:pPr>
        <w:pStyle w:val="PreformattedText"/>
        <w:bidi w:val="0"/>
        <w:spacing w:before="0" w:after="0"/>
        <w:jc w:val="left"/>
        <w:rPr/>
      </w:pPr>
      <w:r>
        <w:rPr/>
        <w:t>iDgeK96+yninfw3MbDyAaMujP8OfGP6VXQHy459W4bz0Y9/ID10lbdGrlTEA6xxpGGgdemk+lfWLaR</w:t>
      </w:r>
    </w:p>
    <w:p>
      <w:pPr>
        <w:pStyle w:val="PreformattedText"/>
        <w:bidi w:val="0"/>
        <w:spacing w:before="0" w:after="0"/>
        <w:jc w:val="left"/>
        <w:rPr/>
      </w:pPr>
      <w:r>
        <w:rPr/>
        <w:t>A25arNpsUOF7VaK9Z9P7R91o5apNm13yBzzYmhUvMYiyWWPzdgIyj+PE/kps3NL3elLEXl102bcar/</w:t>
      </w:r>
    </w:p>
    <w:p>
      <w:pPr>
        <w:pStyle w:val="PreformattedText"/>
        <w:bidi w:val="0"/>
        <w:spacing w:before="0" w:after="0"/>
        <w:jc w:val="left"/>
        <w:rPr/>
      </w:pPr>
      <w:r>
        <w:rPr/>
        <w:t>1VuY33sKjk8rJyKeqpaqy6gNMsnkY+Xa6+G2BHaml0Sr+Gxq7npw8Ku0UBLiDtCda2RU9dte3dVVTu</w:t>
      </w:r>
    </w:p>
    <w:p>
      <w:pPr>
        <w:pStyle w:val="PreformattedText"/>
        <w:bidi w:val="0"/>
        <w:spacing w:before="0" w:after="0"/>
        <w:jc w:val="left"/>
        <w:rPr/>
      </w:pPr>
      <w:r>
        <w:rPr/>
        <w:t>lSMtlgDJWhU22TxGinlMNIPj9t59YPJ9cAeinQsOsfuI3zws+zGeq2jLp8R8KNEI/Q01jelfKO57sR</w:t>
      </w:r>
    </w:p>
    <w:p>
      <w:pPr>
        <w:pStyle w:val="PreformattedText"/>
        <w:bidi w:val="0"/>
        <w:spacing w:before="0" w:after="0"/>
        <w:jc w:val="left"/>
        <w:rPr/>
      </w:pPr>
      <w:r>
        <w:rPr/>
        <w:t>o3Y+RewM+JRoyylyIenAoYR10mnUiVnrvKmtxOm/bsOIfQP2j7Os14mbA011Wigpl8gS3/AJYtuKxy</w:t>
      </w:r>
    </w:p>
    <w:p>
      <w:pPr>
        <w:pStyle w:val="PreformattedText"/>
        <w:bidi w:val="0"/>
        <w:spacing w:before="0" w:after="0"/>
        <w:jc w:val="left"/>
        <w:rPr/>
      </w:pPr>
      <w:r>
        <w:rPr/>
        <w:t>M2jacjVMnKxtAVrrruBXJFb2+I27mqtaKq7gFssCaS1sdM3IorsFNW9aXtsTKNxOBTZXZkmmm2/H/g</w:t>
      </w:r>
    </w:p>
    <w:p>
      <w:pPr>
        <w:pStyle w:val="PreformattedText"/>
        <w:bidi w:val="0"/>
        <w:spacing w:before="0" w:after="0"/>
        <w:jc w:val="left"/>
        <w:rPr/>
      </w:pPr>
      <w:r>
        <w:rPr/>
        <w:t>Q3BzuY14L05wZtW6y2y8Pl4e+vFYOLAuqpyb28SxkFHqDWZQll60vn5C3RgYPj/VuB8pgn3DF4r3nc</w:t>
      </w:r>
    </w:p>
    <w:p>
      <w:pPr>
        <w:pStyle w:val="PreformattedText"/>
        <w:bidi w:val="0"/>
        <w:spacing w:before="0" w:after="0"/>
        <w:jc w:val="left"/>
        <w:rPr/>
      </w:pPr>
      <w:r>
        <w:rPr/>
        <w:t>RoglqRD0xcuzHfEzKcuvxHwnT9Ckeq8+elFdXx/SB1bTXTr9cDEM6qUbVdAZVZ1YacLFEG7XWHTUDS</w:t>
      </w:r>
    </w:p>
    <w:p>
      <w:pPr>
        <w:pStyle w:val="PreformattedText"/>
        <w:bidi w:val="0"/>
        <w:spacing w:before="0" w:after="0"/>
        <w:jc w:val="left"/>
        <w:rPr/>
      </w:pPr>
      <w:r>
        <w:rPr/>
        <w:t>aar2iWHTb1wT6P2j72JVdVYILAcrcVniBZrRgbMvxfGnLD00Ak341wtyLM5Uyaf4n8Rf8AGw2sASvk</w:t>
      </w:r>
    </w:p>
    <w:p>
      <w:pPr>
        <w:pStyle w:val="PreformattedText"/>
        <w:bidi w:val="0"/>
        <w:spacing w:before="0" w:after="0"/>
        <w:jc w:val="left"/>
        <w:rPr/>
      </w:pPr>
      <w:r>
        <w:rPr/>
        <w:t>vkZdlMqyrLFownTM5NVzJs0ABj46PPEjbXMfFXUBw3M/ksFe7OrVcPBdrKmAaMFAy1BoCpG2NMh9JR</w:t>
      </w:r>
    </w:p>
    <w:p>
      <w:pPr>
        <w:pStyle w:val="PreformattedText"/>
        <w:bidi w:val="0"/>
        <w:spacing w:before="0" w:after="0"/>
        <w:jc w:val="left"/>
        <w:rPr/>
      </w:pPr>
      <w:r>
        <w:rPr/>
        <w:t>i11PkUsZVWhhqEzcblPdP6n4HuPKe0HmE+iYOnHXSOQ0HeU32VPgeKJlTxHwpL5ZW9be6i7Q51PlGm</w:t>
      </w:r>
    </w:p>
    <w:p>
      <w:pPr>
        <w:pStyle w:val="PreformattedText"/>
        <w:bidi w:val="0"/>
        <w:spacing w:before="0" w:after="0"/>
        <w:jc w:val="left"/>
        <w:rPr/>
      </w:pPr>
      <w:r>
        <w:rPr/>
        <w:t>tT1y/JJjTlav2bbw0g7QeodUgfVSA6o8I2cGQEET6BgHR06g6Gx9q4dw1B1/aPu9SecwyNHD10nWz1</w:t>
      </w:r>
    </w:p>
    <w:p>
      <w:pPr>
        <w:pStyle w:val="PreformattedText"/>
        <w:bidi w:val="0"/>
        <w:spacing w:before="0" w:after="0"/>
        <w:jc w:val="left"/>
        <w:rPr/>
      </w:pPr>
      <w:r>
        <w:rPr/>
        <w:t>zOy9ZiW2WHMD1S1wtYu0us5GRNoKUYYoF9FS4fheQWtoXkZWXnDGtW9fx2vY3UFaqteWhY7rRuU49T</w:t>
      </w:r>
    </w:p>
    <w:p>
      <w:pPr>
        <w:pStyle w:val="PreformattedText"/>
        <w:bidi w:val="0"/>
        <w:spacing w:before="0" w:after="0"/>
        <w:jc w:val="left"/>
        <w:rPr/>
      </w:pPr>
      <w:r>
        <w:rPr/>
        <w:t>viZK3XW5N1cxccImTQLUa5ErxM2h4Q5lNwumTbki+x8pGyBk81Durx6r3hL1HfzKES8TLxk514bUQ/</w:t>
      </w:r>
    </w:p>
    <w:p>
      <w:pPr>
        <w:pStyle w:val="PreformattedText"/>
        <w:bidi w:val="0"/>
        <w:spacing w:before="0" w:after="0"/>
        <w:jc w:val="left"/>
        <w:rPr/>
      </w:pPr>
      <w:r>
        <w:rPr/>
        <w:t>E+T68p7eUQcBwDkpaux5rNemF4zpMrGqykycK3H9yqvWXt08+JjhkashakOzQLHSAcT04Cagwekhpq</w:t>
      </w:r>
    </w:p>
    <w:p>
      <w:pPr>
        <w:pStyle w:val="PreformattedText"/>
        <w:bidi w:val="0"/>
        <w:spacing w:before="0" w:after="0"/>
        <w:jc w:val="left"/>
        <w:rPr/>
      </w:pPr>
      <w:r>
        <w:rPr/>
        <w:t>CFczSHUTfugGkIlZh00YdLW0gY64ucVikEfsGH3EQbKqv5LNaql5oRSN+RlgOAjQKzKTZbL7aqLjSG</w:t>
      </w:r>
    </w:p>
    <w:p>
      <w:pPr>
        <w:pStyle w:val="PreformattedText"/>
        <w:bidi w:val="0"/>
        <w:spacing w:before="0" w:after="0"/>
        <w:jc w:val="left"/>
        <w:rPr/>
      </w:pPr>
      <w:r>
        <w:rPr/>
        <w:t>liLkLRZuGZUy343h2kqqFwVE3ZabLfEkoSvpfjK45ZZKLsr/nV8cd3xlXVhtRF6XpkKzVeGUcpmVw2</w:t>
      </w:r>
    </w:p>
    <w:p>
      <w:pPr>
        <w:pStyle w:val="PreformattedText"/>
        <w:bidi w:val="0"/>
        <w:spacing w:before="0" w:after="0"/>
        <w:jc w:val="left"/>
        <w:rPr/>
      </w:pPr>
      <w:r>
        <w:rPr/>
        <w:t>zWPYwlBXkvosZ0DD+SVaMGCpTbfXWHw7Mm/xM7j/AF+vqCCffAcPs/HzdjxQ6G4GL5MTOtxpTk05S5</w:t>
      </w:r>
    </w:p>
    <w:p>
      <w:pPr>
        <w:pStyle w:val="PreformattedText"/>
        <w:bidi w:val="0"/>
        <w:spacing w:before="0" w:after="0"/>
        <w:jc w:val="left"/>
        <w:rPr/>
      </w:pPr>
      <w:r>
        <w:rPr/>
        <w:t>HhaNLaLKj7CUlo5Fak6nz1W3vLKHVbFO0sTD8W1Vn0YKdZrOxHcdYG1mkDTtA011myFdYQYNZq0OpY</w:t>
      </w:r>
    </w:p>
    <w:p>
      <w:pPr>
        <w:pStyle w:val="PreformattedText"/>
        <w:bidi w:val="0"/>
        <w:spacing w:before="0" w:after="0"/>
        <w:jc w:val="left"/>
        <w:rPr/>
      </w:pPr>
      <w:r>
        <w:rPr/>
        <w:t>6mAxdUOPdZUqMrj9c+641qssYV2Eclka+k46ckrTj5N9xxTddy6Ey68izK5Aeu08tLQ6s9e2y7Wuq5</w:t>
      </w:r>
    </w:p>
    <w:p>
      <w:pPr>
        <w:pStyle w:val="PreformattedText"/>
        <w:bidi w:val="0"/>
        <w:spacing w:before="0" w:after="0"/>
        <w:jc w:val="left"/>
        <w:rPr/>
      </w:pPr>
      <w:r>
        <w:rPr/>
        <w:t>uc6myOlkyaOcbsRMefi49q1JWmPTkahsisjlLruqZRtCijVMVcgBTYGduZ4hvs0ZmjVbkooH47WXK7</w:t>
      </w:r>
    </w:p>
    <w:p>
      <w:pPr>
        <w:pStyle w:val="PreformattedText"/>
        <w:bidi w:val="0"/>
        <w:spacing w:before="0" w:after="0"/>
        <w:jc w:val="left"/>
        <w:rPr/>
      </w:pPr>
      <w:r>
        <w:rPr/>
        <w:t>U7oubsOFvuGyysW1jm3nNSZNhZTFn1B3Ebi3D7+p9fR8g04CESoBzpo3kB0lHirRLaMgXeH0tHwLlj</w:t>
      </w:r>
    </w:p>
    <w:p>
      <w:pPr>
        <w:pStyle w:val="PreformattedText"/>
        <w:bidi w:val="0"/>
        <w:spacing w:before="0" w:after="0"/>
        <w:jc w:val="left"/>
        <w:rPr/>
      </w:pPr>
      <w:r>
        <w:rPr/>
        <w:t>V2L5BU5iYyrLLlUMS3s1NtakndzEEyR0qbU2pPgSAeGms6jhrAxg0g6TpNDN03zWawvBrPvWVldcVv</w:t>
      </w:r>
    </w:p>
    <w:p>
      <w:pPr>
        <w:pStyle w:val="PreformattedText"/>
        <w:bidi w:val="0"/>
        <w:spacing w:before="0" w:after="0"/>
        <w:jc w:val="left"/>
        <w:rPr/>
      </w:pPr>
      <w:r>
        <w:rPr/>
        <w:t>5FdsW1WDD9Yw+c+So3pDYumK6rMxguP1a6wJkGg1fkCnnvRWcVctD+TkobsrB341a5N4zszH/HQ3f+</w:t>
      </w:r>
    </w:p>
    <w:p>
      <w:pPr>
        <w:pStyle w:val="PreformattedText"/>
        <w:bidi w:val="0"/>
        <w:spacing w:before="0" w:after="0"/>
        <w:jc w:val="left"/>
        <w:rPr/>
      </w:pPr>
      <w:r>
        <w:rPr/>
        <w:t>lgZu293sqNd1pT8+nJfN5rZFX8VNv8yVU0uGxBt/AAmZf+NXUlzI4apcYtRPy2bLoCTtGTeL6bXqoG</w:t>
      </w:r>
    </w:p>
    <w:p>
      <w:pPr>
        <w:pStyle w:val="PreformattedText"/>
        <w:bidi w:val="0"/>
        <w:spacing w:before="0" w:after="0"/>
        <w:jc w:val="left"/>
        <w:rPr/>
      </w:pPr>
      <w:r>
        <w:rPr/>
        <w:t>2m5Na7OYB4fUK7RUrW2bLhaGKZt5qoar+KwaTWGfa9x1h6t2i8R34/Xl+hB8aH0bJ/6eevPvWJ4lSY</w:t>
      </w:r>
    </w:p>
    <w:p>
      <w:pPr>
        <w:pStyle w:val="PreformattedText"/>
        <w:bidi w:val="0"/>
        <w:spacing w:before="0" w:after="0"/>
        <w:jc w:val="left"/>
        <w:rPr/>
      </w:pPr>
      <w:r>
        <w:rPr/>
        <w:t>MilppWYyVrH5YhyEWWZDv5z5RzGNlW2uj1Afwve2i2Dp1moM6zvNNOGnQGbprrNZr5UUwrpOqSwbRX</w:t>
      </w:r>
    </w:p>
    <w:p>
      <w:pPr>
        <w:pStyle w:val="PreformattedText"/>
        <w:bidi w:val="0"/>
        <w:spacing w:before="0" w:after="0"/>
        <w:jc w:val="left"/>
        <w:rPr/>
      </w:pPr>
      <w:r>
        <w:rPr/>
        <w:t>YRKimXVQ74lv6xh858ldiWS/Tl/jjS++tXW/J5RS/m/j2XzFay1K7912Ry3C5FZu1pyBfj82z8a56r</w:t>
      </w:r>
    </w:p>
    <w:p>
      <w:pPr>
        <w:pStyle w:val="PreformattedText"/>
        <w:bidi w:val="0"/>
        <w:spacing w:before="0" w:after="0"/>
        <w:jc w:val="left"/>
        <w:rPr/>
      </w:pPr>
      <w:r>
        <w:rPr/>
        <w:t>cJkpxsOl8pClj4lL1V54tF+Zk2X5fhOS6Pkm2geHZz2EZbczM0upyaqslN4xEtvFUxbtwZFLNyMcV3</w:t>
      </w:r>
    </w:p>
    <w:p>
      <w:pPr>
        <w:pStyle w:val="PreformattedText"/>
        <w:bidi w:val="0"/>
        <w:spacing w:before="0" w:after="0"/>
        <w:jc w:val="left"/>
        <w:rPr/>
      </w:pPr>
      <w:r>
        <w:rPr/>
        <w:t>VljYdniFipRhXHFqyGsajZaKeUHzGa6m2izmTKw/xqGtBwlzEuGSASOvEdIJ992bTYOAh49oR18n1E</w:t>
      </w:r>
    </w:p>
    <w:p>
      <w:pPr>
        <w:pStyle w:val="PreformattedText"/>
        <w:bidi w:val="0"/>
        <w:spacing w:before="0" w:after="0"/>
        <w:jc w:val="left"/>
        <w:rPr/>
      </w:pPr>
      <w:r>
        <w:rPr/>
        <w:t>MSXDWufQ9nU+/j5AqiWI6VHlrZkcw3pWtNtYDfE9J1E6GHWaTXSeloRpATw3zfNYAeFJ3S8en+1TDW</w:t>
      </w:r>
    </w:p>
    <w:p>
      <w:pPr>
        <w:pStyle w:val="PreformattedText"/>
        <w:bidi w:val="0"/>
        <w:spacing w:before="0" w:after="0"/>
        <w:jc w:val="left"/>
        <w:rPr/>
      </w:pPr>
      <w:r>
        <w:rPr/>
        <w:t>yrYcK802XVC+rAvYj9Uw+c+SiwpGNUduYgwP/Ys9Jroq2UZNb2Gq0jS0vj0F5T+Il71rjnNFdh5tdu</w:t>
      </w:r>
    </w:p>
    <w:p>
      <w:pPr>
        <w:pStyle w:val="PreformattedText"/>
        <w:bidi w:val="0"/>
        <w:spacing w:before="0" w:after="0"/>
        <w:jc w:val="left"/>
        <w:rPr/>
      </w:pPr>
      <w:r>
        <w:rPr/>
        <w:t>Nysi1rKdzpa2RHetha3JmZjUrbhoFfaSuFR+MniNDZEyCVHh9ypiZVdV1qVa1NVUIVsYZNebkLjDF3</w:t>
      </w:r>
    </w:p>
    <w:p>
      <w:pPr>
        <w:pStyle w:val="PreformattedText"/>
        <w:bidi w:val="0"/>
        <w:spacing w:before="0" w:after="0"/>
        <w:jc w:val="left"/>
        <w:rPr/>
      </w:pPr>
      <w:r>
        <w:rPr/>
        <w:t>fkBQtBCVgZFLIUe/IrWYig247JupwgoCES7DH4lOGN+VWK30h78PuVxW9WmnDTgO8M09Gnpg4iCAwn</w:t>
      </w:r>
    </w:p>
    <w:p>
      <w:pPr>
        <w:pStyle w:val="PreformattedText"/>
        <w:bidi w:val="0"/>
        <w:spacing w:before="0" w:after="0"/>
        <w:jc w:val="left"/>
        <w:rPr/>
      </w:pPr>
      <w:r>
        <w:rPr/>
        <w:t>oB6P1DD5ccIYtSy5uW9TDk81bKLhB23TdNRx0gnSaiGaxWaBdGA9St1Ey8Nqw2kqfcCrTwvKFi5wap</w:t>
      </w:r>
    </w:p>
    <w:p>
      <w:pPr>
        <w:pStyle w:val="PreformattedText"/>
        <w:bidi w:val="0"/>
        <w:spacing w:before="0" w:after="0"/>
        <w:jc w:val="left"/>
        <w:rPr/>
      </w:pPr>
      <w:r>
        <w:rPr/>
        <w:t>kbcv6hh858lFQE5yfmjutZXIWlRMhWtrwVprsoyWj5K47oGfFwqKKWuyq6LWtTdkVpy7d9NODm/kW2</w:t>
      </w:r>
    </w:p>
    <w:p>
      <w:pPr>
        <w:pStyle w:val="PreformattedText"/>
        <w:bidi w:val="0"/>
        <w:spacing w:before="0" w:after="0"/>
        <w:jc w:val="left"/>
        <w:rPr/>
      </w:pPr>
      <w:r>
        <w:rPr/>
        <w:t>C1bbMGkpuWxczEv5W5iS19mPRbltY6aWZdGNtuVfx9tVNePU6m8XWCpHSrJCLiYi776ccIcmwPXj5+</w:t>
      </w:r>
    </w:p>
    <w:p>
      <w:pPr>
        <w:pStyle w:val="PreformattedText"/>
        <w:bidi w:val="0"/>
        <w:spacing w:before="0" w:after="0"/>
        <w:jc w:val="left"/>
        <w:rPr/>
      </w:pPr>
      <w:r>
        <w:rPr/>
        <w:t>KqvlkxsdzZRtqc28xVxRZEcrVfXlzGpfGXKI2N0bTVfua9DG6ACHqAOvaaReB7bvV2J8gg7ia9EB/W</w:t>
      </w:r>
    </w:p>
    <w:p>
      <w:pPr>
        <w:pStyle w:val="PreformattedText"/>
        <w:bidi w:val="0"/>
        <w:spacing w:before="0" w:after="0"/>
        <w:jc w:val="left"/>
        <w:rPr/>
      </w:pPr>
      <w:r>
        <w:rPr/>
        <w:t>PlqSx2w77NLqldcaoapR+Nl5dIDaaGGcxop14dZ1M2mCrWCsamvSLD6WcHQH0pZ6Mdltr8QwOTFmzn</w:t>
      </w:r>
    </w:p>
    <w:p>
      <w:pPr>
        <w:pStyle w:val="PreformattedText"/>
        <w:bidi w:val="0"/>
        <w:spacing w:before="0" w:after="0"/>
        <w:jc w:val="left"/>
        <w:rPr/>
      </w:pPr>
      <w:r>
        <w:rPr/>
        <w:t>JRalZP8ALXgNrV+ofYPkbIFcx8Yc0DVd/oQaVaDHXw3GAOLauQqW1tGylrnh1Cs9BLXW2ClckZFSDx</w:t>
      </w:r>
    </w:p>
    <w:p>
      <w:pPr>
        <w:pStyle w:val="PreformattedText"/>
        <w:bidi w:val="0"/>
        <w:spacing w:before="0" w:after="0"/>
        <w:jc w:val="left"/>
        <w:rPr/>
      </w:pPr>
      <w:r>
        <w:rPr/>
        <w:t>J7R4a9XMpsTc9jFVvV08Wy9JvUDnh5ZWWV/wCRX8NSut6r1lh2pnPfWia1im0JAq5VQyNJzB4kua9l</w:t>
      </w:r>
    </w:p>
    <w:p>
      <w:pPr>
        <w:pStyle w:val="PreformattedText"/>
        <w:bidi w:val="0"/>
        <w:spacing w:before="0" w:after="0"/>
        <w:jc w:val="left"/>
        <w:rPr/>
      </w:pPr>
      <w:r>
        <w:rPr/>
        <w:t>kp8MtluJ0sq3HErKMAynG9M3DbnHI5Hh+8UZabq7Yp0jiGGL3i9OB7dDNsCaAiGHzCDrAYBFB0YaH9</w:t>
      </w:r>
    </w:p>
    <w:p>
      <w:pPr>
        <w:pStyle w:val="PreformattedText"/>
        <w:bidi w:val="0"/>
        <w:spacing w:before="0" w:after="0"/>
        <w:jc w:val="left"/>
        <w:rPr/>
      </w:pPr>
      <w:r>
        <w:rPr/>
        <w:t>Q+XEsZHVhYiZO28bXXJxw83b6rU9Q6+Q6OpWFSIvWbeGnSxdC8TSbNJT28Pf0MA4zcA1mpxXY9Ol3h</w:t>
      </w:r>
    </w:p>
    <w:p>
      <w:pPr>
        <w:pStyle w:val="PreformattedText"/>
        <w:bidi w:val="0"/>
        <w:spacing w:before="0" w:after="0"/>
        <w:jc w:val="left"/>
        <w:rPr/>
      </w:pPr>
      <w:r>
        <w:rPr/>
        <w:t>1hsoo9N36h9g8cmzW3wwOzp6LtPVZXrj478ynIdMevF8Qt3qQxTlXnIy8aqvwzMEp5Ytyl/LpRVNQx</w:t>
      </w:r>
    </w:p>
    <w:p>
      <w:pPr>
        <w:pStyle w:val="PreformattedText"/>
        <w:bidi w:val="0"/>
        <w:spacing w:before="0" w:after="0"/>
        <w:jc w:val="left"/>
        <w:rPr/>
      </w:pPr>
      <w:r>
        <w:rPr/>
        <w:t>rCaqbbR4Ri9fETbjVvuoobOsNnhhqux8bIW297lpFXiFFo8RsZsLABrxcobpapRK8wHH5gvXAsbmZG</w:t>
      </w:r>
    </w:p>
    <w:p>
      <w:pPr>
        <w:pStyle w:val="PreformattedText"/>
        <w:bidi w:val="0"/>
        <w:spacing w:before="0" w:after="0"/>
        <w:jc w:val="left"/>
        <w:rPr/>
      </w:pPr>
      <w:r>
        <w:rPr/>
        <w:t>Gn5WJjLiU5NJNWFZeqY9TkKjqxu0syHWqvEud6s976sWrxDKOJh5GRW6ZdsvXQ9jr0M7wwDWGdgr6T</w:t>
      </w:r>
    </w:p>
    <w:p>
      <w:pPr>
        <w:pStyle w:val="PreformattedText"/>
        <w:bidi w:val="0"/>
        <w:spacing w:before="0" w:after="0"/>
        <w:jc w:val="left"/>
        <w:rPr/>
      </w:pPr>
      <w:r>
        <w:rPr/>
        <w:t>vD6gBH6GbRB346TboB3I4Bf47Qd36p8lL7HqsFyZSanCySA3qiBEycmnaRoGIjiLEJUsNIBO0R+gE7</w:t>
      </w:r>
    </w:p>
    <w:p>
      <w:pPr>
        <w:pStyle w:val="PreformattedText"/>
        <w:bidi w:val="0"/>
        <w:spacing w:before="0" w:after="0"/>
        <w:jc w:val="left"/>
        <w:rPr/>
      </w:pPr>
      <w:r>
        <w:rPr/>
        <w:t>CbQyDodeqEa4zbbx2dAy30CHVqvB+k10zP1D7B4MNQqV2ZCitUrQJPgFdil9ZptyK8fJOKuHbKa+RN</w:t>
      </w:r>
    </w:p>
    <w:p>
      <w:pPr>
        <w:pStyle w:val="PreformattedText"/>
        <w:bidi w:val="0"/>
        <w:spacing w:before="0" w:after="0"/>
        <w:jc w:val="left"/>
        <w:rPr/>
      </w:pPr>
      <w:r>
        <w:rPr/>
        <w:t>vKbKx6AuJYmlFqUvfVfraBYL8645AZ6RrkVpm4xulakJbg21zCpTZhYoWeLY/KOLgn8O1GR8DnUYz+</w:t>
      </w:r>
    </w:p>
    <w:p>
      <w:pPr>
        <w:pStyle w:val="PreformattedText"/>
        <w:bidi w:val="0"/>
        <w:spacing w:before="0" w:after="0"/>
        <w:jc w:val="left"/>
        <w:rPr/>
      </w:pPr>
      <w:r>
        <w:rPr/>
        <w:t>NVqc/Jr5eNtrQ+iG1KLM9LjKueDlAcujKtdgDplZ7KyUG3K/Gr53I/j2WDHXBAxfC1qhxUpp5TMYJr</w:t>
      </w:r>
    </w:p>
    <w:p>
      <w:pPr>
        <w:pStyle w:val="PreformattedText"/>
        <w:bidi w:val="0"/>
        <w:spacing w:before="0" w:after="0"/>
        <w:jc w:val="left"/>
        <w:rPr/>
      </w:pPr>
      <w:r>
        <w:rPr/>
        <w:t>FHQCBZt1JHUmBoD0+UM2iaTSHgBEEsfoJ3X6VJmptX9rBs/ivTelFbKlTsZbVZzL8feliTuGHFYyRW</w:t>
      </w:r>
    </w:p>
    <w:p>
      <w:pPr>
        <w:pStyle w:val="PreformattedText"/>
        <w:bidi w:val="0"/>
        <w:spacing w:before="0" w:after="0"/>
        <w:jc w:val="left"/>
        <w:rPr/>
      </w:pPr>
      <w:r>
        <w:rPr/>
        <w:t>hWK5HAGHVWZA0WDo+3WrEtFlU8RT+POr6+EzXXJ/UPt5GPzAiKiDR1uV7wm0rYvLCKap4elO+qw7tx</w:t>
      </w:r>
    </w:p>
    <w:p>
      <w:pPr>
        <w:pStyle w:val="PreformattedText"/>
        <w:bidi w:val="0"/>
        <w:spacing w:before="0" w:after="0"/>
        <w:jc w:val="left"/>
        <w:rPr/>
      </w:pPr>
      <w:r>
        <w:rPr/>
        <w:t>Q5i2vRi0prW3Mm7cpVJm5ard1NPNuog2BXtewZmNlsaRbUE0tN1SXCqjlDPw6MeeG3fkJ4Xhr+T4oD</w:t>
      </w:r>
    </w:p>
    <w:p>
      <w:pPr>
        <w:pStyle w:val="PreformattedText"/>
        <w:bidi w:val="0"/>
        <w:spacing w:before="0" w:after="0"/>
        <w:jc w:val="left"/>
        <w:rPr/>
      </w:pPr>
      <w:r>
        <w:rPr/>
        <w:t>Zl0JvfXbK8lbX8TP4+Ngc2wWbmitgm/Lt/Fgrry5/Kl1K7bL8VbWLcutNOdSMfLrNdYlmMRZavXXcO</w:t>
      </w:r>
    </w:p>
    <w:p>
      <w:pPr>
        <w:pStyle w:val="PreformattedText"/>
        <w:bidi w:val="0"/>
        <w:spacing w:before="0" w:after="0"/>
        <w:jc w:val="left"/>
        <w:rPr/>
      </w:pPr>
      <w:r>
        <w:rPr/>
        <w:t>pMRdBNNqnts1LoZtYTcYGneaiHbNJpO0NvFZ9Y53W2VcyaafrHyLY6jGvZTVkKVwbNRkW8qpcuzl5N</w:t>
      </w:r>
    </w:p>
    <w:p>
      <w:pPr>
        <w:pStyle w:val="PreformattedText"/>
        <w:bidi w:val="0"/>
        <w:spacing w:before="0" w:after="0"/>
        <w:jc w:val="left"/>
        <w:rPr/>
      </w:pPr>
      <w:r>
        <w:rPr/>
        <w:t>W1u0aOsEHZHBDKIG0hGkSwrNdZ3G7WdDCPVjt6fDrNtkuANYUfiYNgqWtrlldyv+ofaY6BdHUa6Lj1</w:t>
      </w:r>
    </w:p>
    <w:p>
      <w:pPr>
        <w:pStyle w:val="PreformattedText"/>
        <w:bidi w:val="0"/>
        <w:spacing w:before="0" w:after="0"/>
        <w:jc w:val="left"/>
        <w:rPr/>
      </w:pPr>
      <w:r>
        <w:rPr/>
        <w:t>brBsg9eKy8wVUcg02Wu6WK57tnWMlGJl12UsiZMsY21ULkCy11qsxLRdjsawXtQDbXVM/KepMKzaGr</w:t>
      </w:r>
    </w:p>
    <w:p>
      <w:pPr>
        <w:pStyle w:val="PreformattedText"/>
        <w:bidi w:val="0"/>
        <w:spacing w:before="0" w:after="0"/>
        <w:jc w:val="left"/>
        <w:rPr/>
      </w:pPr>
      <w:r>
        <w:rPr/>
        <w:t>YWBxdY2SBMuvMy5i0NjLjK105fW2pcdlGrsNTkYwyKazTVVW+QjU4lrtk01rkY+Nsqpv2M5paXPy1q</w:t>
      </w:r>
    </w:p>
    <w:p>
      <w:pPr>
        <w:pStyle w:val="PreformattedText"/>
        <w:bidi w:val="0"/>
        <w:spacing w:before="0" w:after="0"/>
        <w:jc w:val="left"/>
        <w:rPr/>
      </w:pPr>
      <w:r>
        <w:rPr/>
        <w:t>apcazbkY+DjZGNWNHmQiOuSujGDsi9fpF6DqT3RdJpCeu7hqZvM3GazWMfKnU4iExArTMTbef1T5KF</w:t>
      </w:r>
    </w:p>
    <w:p>
      <w:pPr>
        <w:pStyle w:val="PreformattedText"/>
        <w:bidi w:val="0"/>
        <w:spacing w:before="0" w:after="0"/>
        <w:jc w:val="left"/>
        <w:rPr/>
      </w:pPr>
      <w:r>
        <w:rPr/>
        <w:t>rLvTXysVdpD2CVZ1bK+VyTnUpsddw+hNNIIIPVGXWdptisyRWBneHSKZU+xrWAsobclz7K2G3Dwa99</w:t>
      </w:r>
    </w:p>
    <w:p>
      <w:pPr>
        <w:pStyle w:val="PreformattedText"/>
        <w:bidi w:val="0"/>
        <w:spacing w:before="0" w:after="0"/>
        <w:jc w:val="left"/>
        <w:rPr/>
      </w:pPr>
      <w:r>
        <w:rPr/>
        <w:t>bnW2vTm1klf0j7Sg729DbgYE32cpaq7l5TZDIY6c6uixaMlwlJ27sjKq3nwvJoFoZ0mZotaf8ANx+T</w:t>
      </w:r>
    </w:p>
    <w:p>
      <w:pPr>
        <w:pStyle w:val="PreformattedText"/>
        <w:bidi w:val="0"/>
        <w:spacing w:before="0" w:after="0"/>
        <w:jc w:val="left"/>
        <w:rPr/>
      </w:pPr>
      <w:r>
        <w:rPr/>
        <w:t>VjV600mrLIpSukCzffUHGL8GtFDUV6saK1PiO8U+GtrRsYPyPVk4Z1qdFlW6ueI15Vgw8DlTl81qcl</w:t>
      </w:r>
    </w:p>
    <w:p>
      <w:pPr>
        <w:pStyle w:val="PreformattedText"/>
        <w:bidi w:val="0"/>
        <w:spacing w:before="0" w:after="0"/>
        <w:jc w:val="left"/>
        <w:rPr/>
      </w:pPr>
      <w:r>
        <w:rPr/>
        <w:t>68mx0IR+Yto3XW4wslDKIuHTvyd1NRffTyaGvyk0qzsexIBqRAui6ddIe4XWE6x3mvm6TXyDhVppid</w:t>
      </w:r>
    </w:p>
    <w:p>
      <w:pPr>
        <w:pStyle w:val="PreformattedText"/>
        <w:bidi w:val="0"/>
        <w:spacing w:before="0" w:after="0"/>
        <w:jc w:val="left"/>
        <w:rPr/>
      </w:pPr>
      <w:r>
        <w:rPr/>
        <w:t>UptniI/mnbzj3TDxRtr/AJyOKdbJ0eYNW57f4qm8UutD1PSzLDD1J6cBNeugM+JBmggsjGbdJ9vW2z</w:t>
      </w:r>
    </w:p>
    <w:p>
      <w:pPr>
        <w:pStyle w:val="PreformattedText"/>
        <w:bidi w:val="0"/>
        <w:spacing w:before="0" w:after="0"/>
        <w:jc w:val="left"/>
        <w:rPr/>
      </w:pPr>
      <w:r>
        <w:rPr/>
        <w:t>w+8aZD9M1v4scBa7X0FI3QDQfpH2Dwp+eTkrWfyPxsfCua9Mi0V1NlBZWWqvyKmuamptxa3l1NsOSE</w:t>
      </w:r>
    </w:p>
    <w:p>
      <w:pPr>
        <w:pStyle w:val="PreformattedText"/>
        <w:bidi w:val="0"/>
        <w:spacing w:before="0" w:after="0"/>
        <w:jc w:val="left"/>
        <w:rPr/>
      </w:pPr>
      <w:r>
        <w:rPr/>
        <w:t>tmLhptox7KbMu2yqxzypk2yj+EqgrGgsRKdFyd6PQrPH3Nfa/KH5GTY/iVoqTA8SSyxWNRrt3TOuKU</w:t>
      </w:r>
    </w:p>
    <w:p>
      <w:pPr>
        <w:pStyle w:val="PreformattedText"/>
        <w:bidi w:val="0"/>
        <w:spacing w:before="0" w:after="0"/>
        <w:jc w:val="left"/>
        <w:rPr/>
      </w:pPr>
      <w:r>
        <w:rPr/>
        <w:t>0moGkgRCiD89Mk2/kNDZXXkZg0Lc4LzdYtfKDCtmD+hsyrTDzucXyKjY9wdc10trCxFn0BpD6R1h0A</w:t>
      </w:r>
    </w:p>
    <w:p>
      <w:pPr>
        <w:pStyle w:val="PreformattedText"/>
        <w:bidi w:val="0"/>
        <w:spacing w:before="0" w:after="0"/>
        <w:jc w:val="left"/>
        <w:rPr/>
      </w:pPr>
      <w:r>
        <w:rPr/>
        <w:t>LgBmnxUeTTp1nfzVHQ1NrKtQviFW6md/YPf3D5KULxeXLkUviWPzS9biihEu8QJeqxDCIUmmoAiwjc</w:t>
      </w:r>
    </w:p>
    <w:p>
      <w:pPr>
        <w:pStyle w:val="PreformattedText"/>
        <w:bidi w:val="0"/>
        <w:spacing w:before="0" w:after="0"/>
        <w:jc w:val="left"/>
        <w:rPr/>
      </w:pPr>
      <w:r>
        <w:rPr/>
        <w:t>EaDrNOOuk6rN8oyyqpcEusspaWXcx7L9qa2WTGqKL+mfYPBNd3iWNq7g5F23k0ZOxZyiyJWkyP4Rg1</w:t>
      </w:r>
    </w:p>
    <w:p>
      <w:pPr>
        <w:pStyle w:val="PreformattedText"/>
        <w:bidi w:val="0"/>
        <w:spacing w:before="0" w:after="0"/>
        <w:jc w:val="left"/>
        <w:rPr/>
      </w:pPr>
      <w:r>
        <w:rPr/>
        <w:t>PzGcm2kBrAq1ugsXL/6KwEcW1k3IcTw3Ma+DpP8AxtTxXrdPE7csTGGRVjMmsyaTcuNhlHzq7knheD</w:t>
      </w:r>
    </w:p>
    <w:p>
      <w:pPr>
        <w:pStyle w:val="PreformattedText"/>
        <w:bidi w:val="0"/>
        <w:spacing w:before="0" w:after="0"/>
        <w:jc w:val="left"/>
        <w:rPr/>
      </w:pPr>
      <w:r>
        <w:rPr/>
        <w:t>sfJue48vY6DfbmJUlmPpZX+PkLfiW0ikNWi3jl+IWVnlVFjTl3HHdFYi7apDtVQdguweWa7K1qfKSy</w:t>
      </w:r>
    </w:p>
    <w:p>
      <w:pPr>
        <w:pStyle w:val="PreformattedText"/>
        <w:bidi w:val="0"/>
        <w:spacing w:before="0" w:after="0"/>
        <w:jc w:val="left"/>
        <w:rPr/>
      </w:pPr>
      <w:r>
        <w:rPr/>
        <w:t>w33VWgd+3DdNZuCx20nUmN3HHTo3DcZrwHFehxbPTpyhagasgjyjyHv7p41sQcY1CPWui4f8lVta2X</w:t>
      </w:r>
    </w:p>
    <w:p>
      <w:pPr>
        <w:pStyle w:val="PreformattedText"/>
        <w:bidi w:val="0"/>
        <w:spacing w:before="0" w:after="0"/>
        <w:jc w:val="left"/>
        <w:rPr/>
      </w:pPr>
      <w:r>
        <w:rPr/>
        <w:t>015MWqvbcLlJ9U0hBEIM7EdC40InQzrx3TQGaNArRA8VG3Y+Hq1NIT9U+0MoJclRsyHr5a1UhVzqTr</w:t>
      </w:r>
    </w:p>
    <w:p>
      <w:pPr>
        <w:pStyle w:val="PreformattedText"/>
        <w:bidi w:val="0"/>
        <w:spacing w:before="0" w:after="0"/>
        <w:jc w:val="left"/>
        <w:rPr/>
      </w:pPr>
      <w:r>
        <w:rPr/>
        <w:t>bWyhS1sq5u5vFL3NqlmLEKS9J51zsbEcLbka2XgF6uZVgPQLNxFnMM9DzP5t0Fl4Wmlap+PQwUy586</w:t>
      </w:r>
    </w:p>
    <w:p>
      <w:pPr>
        <w:pStyle w:val="PreformattedText"/>
        <w:bidi w:val="0"/>
        <w:spacing w:before="0" w:after="0"/>
        <w:jc w:val="left"/>
        <w:rPr/>
      </w:pPr>
      <w:r>
        <w:rPr/>
        <w:t>Yl+ypMiq+1+tSooS3FSp8RNKs98hsjHordddr3GFWQ8yprLMf+cbbanVawLFNVhpaYGPVXbkZHJf8A</w:t>
      </w:r>
    </w:p>
    <w:p>
      <w:pPr>
        <w:pStyle w:val="PreformattedText"/>
        <w:bidi w:val="0"/>
        <w:spacing w:before="0" w:after="0"/>
        <w:jc w:val="left"/>
        <w:rPr/>
      </w:pPr>
      <w:r>
        <w:rPr/>
        <w:t>IUzKtR0ToJ1msLbQegJ1msXyDTV+xh8/1iWbH3HQ3LtyanR/Kf0T5KMrUWVroj1ouInNYWV7sfckyx</w:t>
      </w:r>
    </w:p>
    <w:p>
      <w:pPr>
        <w:pStyle w:val="PreformattedText"/>
        <w:bidi w:val="0"/>
        <w:spacing w:before="0" w:after="0"/>
        <w:jc w:val="left"/>
        <w:rPr/>
      </w:pPr>
      <w:r>
        <w:rPr/>
        <w:t>bp+OI1U6rOsbtrAYIs0jRlGq9pUBBVvmPQq2046qeiwfqn2bNu2hfyJtl7XJHbabkstx+UUV611flM</w:t>
      </w:r>
    </w:p>
    <w:p>
      <w:pPr>
        <w:pStyle w:val="PreformattedText"/>
        <w:bidi w:val="0"/>
        <w:spacing w:before="0" w:after="0"/>
        <w:jc w:val="left"/>
        <w:rPr/>
      </w:pPr>
      <w:r>
        <w:rPr/>
        <w:t>acaiq9uSJm1q89V1NShMjxCs7jpdj+HX6zLDIvhy6s/LcWn8KI62JlK1orOQ9+qImMiqtYUzxHN5NX</w:t>
      </w:r>
    </w:p>
    <w:p>
      <w:pPr>
        <w:pStyle w:val="PreformattedText"/>
        <w:bidi w:val="0"/>
        <w:spacing w:before="0" w:after="0"/>
        <w:jc w:val="left"/>
        <w:rPr/>
      </w:pPr>
      <w:r>
        <w:rPr/>
        <w:t>hztdjFFrlxovNNodTh3WZlQvqu6TE1aNsMyrzUwsctViowzad1SZtKBufyvD6vyb7sXbXj4z3V59bq</w:t>
      </w:r>
    </w:p>
    <w:p>
      <w:pPr>
        <w:pStyle w:val="PreformattedText"/>
        <w:bidi w:val="0"/>
        <w:spacing w:before="0" w:after="0"/>
        <w:jc w:val="left"/>
        <w:rPr/>
      </w:pPr>
      <w:r>
        <w:rPr/>
        <w:t>+j11sdxEJjHWdITpC3H+vD6A4EQwQcVmkEWLY1gqo5T+I0/xeX6/RPFDtZM1dVFd8QEthlVd022bYx</w:t>
      </w:r>
    </w:p>
    <w:p>
      <w:pPr>
        <w:pStyle w:val="PreformattedText"/>
        <w:bidi w:val="0"/>
        <w:spacing w:before="0" w:after="0"/>
        <w:jc w:val="left"/>
        <w:rPr/>
      </w:pPr>
      <w:r>
        <w:rPr/>
        <w:t>srysmkhr6dD2moB0EPfWBhNZ0mmoCkRklYldm2X3THvNqoNB+qfYMyTYKsGvlVPXudQdoU2LkWlbMi</w:t>
      </w:r>
    </w:p>
    <w:p>
      <w:pPr>
        <w:pStyle w:val="PreformattedText"/>
        <w:bidi w:val="0"/>
        <w:spacing w:before="0" w:after="0"/>
        <w:jc w:val="left"/>
        <w:rPr/>
      </w:pPr>
      <w:r>
        <w:rPr/>
        <w:t>1dvOdb7NrMyBs/FxyDkG0XM+s1upyMh8rS3alFDJY2StQaljVZkcu64N+RRgC6mWP+HkeHlzl5X8DZ</w:t>
      </w:r>
    </w:p>
    <w:p>
      <w:pPr>
        <w:pStyle w:val="PreformattedText"/>
        <w:bidi w:val="0"/>
        <w:spacing w:before="0" w:after="0"/>
        <w:jc w:val="left"/>
        <w:rPr/>
      </w:pPr>
      <w:r>
        <w:rPr/>
        <w:t>VT34uGtzX57mvDwPEurXU41z0kxSahnO35CbbZlZNeJMbI5uOOXetjshuJMb/15ve63Ixmauu+o0/h</w:t>
      </w:r>
    </w:p>
    <w:p>
      <w:pPr>
        <w:pStyle w:val="PreformattedText"/>
        <w:bidi w:val="0"/>
        <w:spacing w:before="0" w:after="0"/>
        <w:jc w:val="left"/>
        <w:rPr/>
      </w:pPr>
      <w:r>
        <w:rPr/>
        <w:t>jma4r2G0rZl5WLaFusYzsNJpGaO/kPET+3EQdzBwHATw9yDpuDjn1kdSOv1DqP0zDxxtpCK6MBpK6r</w:t>
      </w:r>
    </w:p>
    <w:p>
      <w:pPr>
        <w:pStyle w:val="PreformattedText"/>
        <w:bidi w:val="0"/>
        <w:spacing w:before="0" w:after="0"/>
        <w:jc w:val="left"/>
        <w:rPr/>
      </w:pPr>
      <w:r>
        <w:rPr/>
        <w:t>DdkbuRiX55rvoNiHxLc7gXq2uhVNs0M7zpOs1MDTWb4u+Ktuq4iEYben9Y+wYvVypYJUwsTpOftvyr</w:t>
      </w:r>
    </w:p>
    <w:p>
      <w:pPr>
        <w:pStyle w:val="PreformattedText"/>
        <w:bidi w:val="0"/>
        <w:spacing w:before="0" w:after="0"/>
        <w:jc w:val="left"/>
        <w:rPr/>
      </w:pPr>
      <w:r>
        <w:rPr/>
        <w:t>Qi7w0xyzzkcsWXFs0urSzlhbqwZ4pmSmysVU7FSyvdMiq61K8q1pV4djgO6vVi3W2S96pgWPv3m9Kv</w:t>
      </w:r>
    </w:p>
    <w:p>
      <w:pPr>
        <w:pStyle w:val="PreformattedText"/>
        <w:bidi w:val="0"/>
        <w:spacing w:before="0" w:after="0"/>
        <w:jc w:val="left"/>
        <w:rPr/>
      </w:pPr>
      <w:r>
        <w:rPr/>
        <w:t>TDQvP8TxmyE8Mx+S/jNZF/qxcXw4q7eIXJXdUOXCy5Kpj0gGobPEdlhyLPXy3qyLgKomXyEGj04vOQ</w:t>
      </w:r>
    </w:p>
    <w:p>
      <w:pPr>
        <w:pStyle w:val="PreformattedText"/>
        <w:bidi w:val="0"/>
        <w:spacing w:before="0" w:after="0"/>
        <w:jc w:val="left"/>
        <w:rPr/>
      </w:pPr>
      <w:r>
        <w:rPr/>
        <w:t>pQA5yeVLsREVgu1es14Fo7eXue/DtwHkHkE06CUWbHx1eA6G5CLGn3wH6Z41Pses0PXkK9Za8MtXws</w:t>
      </w:r>
    </w:p>
    <w:p>
      <w:pPr>
        <w:pStyle w:val="PreformattedText"/>
        <w:bidi w:val="0"/>
        <w:spacing w:before="0" w:after="0"/>
        <w:jc w:val="left"/>
        <w:rPr/>
      </w:pPr>
      <w:r>
        <w:rPr/>
        <w:t>ays7ZlUpWXyatj4vpboWRTOoghUagQrE7aap91nRjFiEof1j7Blek5oWvvBRdkPt6eJK5pFHLxa8cA</w:t>
      </w:r>
    </w:p>
    <w:p>
      <w:pPr>
        <w:pStyle w:val="PreformattedText"/>
        <w:bidi w:val="0"/>
        <w:spacing w:before="0" w:after="0"/>
        <w:jc w:val="left"/>
        <w:rPr/>
      </w:pPr>
      <w:r>
        <w:rPr/>
        <w:t>U5F1xzbK8eyrbfUWqlNGSJ4jYanxsgWY6NkVtk3cm1bL8hbN4lP8VK2q6VgOxVdM+yuprHsWqizfVT</w:t>
      </w:r>
    </w:p>
    <w:p>
      <w:pPr>
        <w:pStyle w:val="PreformattedText"/>
        <w:bidi w:val="0"/>
        <w:spacing w:before="0" w:after="0"/>
        <w:jc w:val="left"/>
        <w:rPr/>
      </w:pPr>
      <w:r>
        <w:rPr/>
        <w:t>RVTY/8SYb22Zl7U5L5lF16OmRivWPyLsdWVPEL3pfH5qLmZ4ra1jfLKOXlWLzDkV8tVqfEssw99lCU</w:t>
      </w:r>
    </w:p>
    <w:p>
      <w:pPr>
        <w:pStyle w:val="PreformattedText"/>
        <w:bidi w:val="0"/>
        <w:spacing w:before="0" w:after="0"/>
        <w:jc w:val="left"/>
        <w:rPr/>
      </w:pPr>
      <w:r>
        <w:rPr/>
        <w:t>oQeXGw7PyMxtY0MY6Q9Ju66nXiBwWdp9A9D8eI+MPH66mVzDs1rYaHxNf5D2Hf8AVPkxy3MsyA0rTc</w:t>
      </w:r>
    </w:p>
    <w:p>
      <w:pPr>
        <w:pStyle w:val="PreformattedText"/>
        <w:bidi w:val="0"/>
        <w:spacing w:before="0" w:after="0"/>
        <w:jc w:val="left"/>
        <w:rPr/>
      </w:pPr>
      <w:r>
        <w:rPr/>
        <w:t>cAtLBqfCMl7L7KTZVZsqsqb8hrBvKBo+hAPVRrB0YQdGToWXRnGjjUqIi768Z9yfqn2DKrDu0VY5Zl</w:t>
      </w:r>
    </w:p>
    <w:p>
      <w:pPr>
        <w:pStyle w:val="PreformattedText"/>
        <w:bidi w:val="0"/>
        <w:spacing w:before="0" w:after="0"/>
        <w:jc w:val="left"/>
        <w:rPr/>
      </w:pPr>
      <w:r>
        <w:rPr/>
        <w:t>wbHdrVZp4irNj002Cl6NSyK8swXfIeldB65uWXY55j0aVbYwZSToPFKrdmPzKkXAshUo6C42X49Zdc</w:t>
      </w:r>
    </w:p>
    <w:p>
      <w:pPr>
        <w:pStyle w:val="PreformattedText"/>
        <w:bidi w:val="0"/>
        <w:spacing w:before="0" w:after="0"/>
        <w:jc w:val="left"/>
        <w:rPr/>
      </w:pPr>
      <w:r>
        <w:rPr/>
        <w:t>XelTLj1i/1qqocnIFV1f8ANj5i1sl1oYVptlW+2eKWmg4NljV5tG5gopgzjbbdWm4vZt54ybRkMgbG</w:t>
      </w:r>
    </w:p>
    <w:p>
      <w:pPr>
        <w:pStyle w:val="PreformattedText"/>
        <w:bidi w:val="0"/>
        <w:spacing w:before="0" w:after="0"/>
        <w:jc w:val="left"/>
        <w:rPr/>
      </w:pPr>
      <w:r>
        <w:rPr/>
        <w:t>XIHXGaq+s5F7DYOpE7s3Z/JqZrNJ2J7ReGsHD6PkEHSLMB+rWATOH8X2P1yONbbXqKWhaxdTisqrda</w:t>
      </w:r>
    </w:p>
    <w:p>
      <w:pPr>
        <w:pStyle w:val="PreformattedText"/>
        <w:bidi w:val="0"/>
        <w:spacing w:before="0" w:after="0"/>
        <w:jc w:val="left"/>
        <w:rPr/>
      </w:pPr>
      <w:r>
        <w:rPr/>
        <w:t>Vem+2nIGVXrl4qPfhV11y9AYw2la1ZMmnY1bSxdQnUMJrH7EapUekraVHZd+qfYMC9bfhuCriFoA6t</w:t>
      </w:r>
    </w:p>
    <w:p>
      <w:pPr>
        <w:pStyle w:val="PreformattedText"/>
        <w:bidi w:val="0"/>
        <w:spacing w:before="0" w:after="0"/>
        <w:jc w:val="left"/>
        <w:rPr/>
      </w:pPr>
      <w:r>
        <w:rPr/>
        <w:t>k7FWnK3JRYY68trPENcq3KtrlrWVJ6bqcvMfbiZoroqb8k/k0WQvsN+WtMoyOZXvmle+6kXFa7NVrY</w:t>
      </w:r>
    </w:p>
    <w:p>
      <w:pPr>
        <w:pStyle w:val="PreformattedText"/>
        <w:bidi w:val="0"/>
        <w:spacing w:before="0" w:after="0"/>
        <w:jc w:val="left"/>
        <w:rPr/>
      </w:pPr>
      <w:r>
        <w:rPr/>
        <w:t>AqhsvZCqfklr1pY4doau63+DGVbD4g2mTUrbs3D5gVQqGtNcplapaq2rrVwrOrR6qUisN1ihH5gsbL</w:t>
      </w:r>
    </w:p>
    <w:p>
      <w:pPr>
        <w:pStyle w:val="PreformattedText"/>
        <w:bidi w:val="0"/>
        <w:spacing w:before="0" w:after="0"/>
        <w:jc w:val="left"/>
        <w:rPr/>
      </w:pPr>
      <w:r>
        <w:rPr/>
        <w:t>yQj80PWkJ0ms10B8o78Bx++H0Z9wiCCGfeO+kQ6jK9VSjp9n9YiHj4eZWbaizempuaMrBx7qsH8S5m</w:t>
      </w:r>
    </w:p>
    <w:p>
      <w:pPr>
        <w:pStyle w:val="PreformattedText"/>
        <w:bidi w:val="0"/>
        <w:spacing w:before="0" w:after="0"/>
        <w:jc w:val="left"/>
        <w:rPr/>
      </w:pPr>
      <w:r>
        <w:rPr/>
        <w:t>r3yym85GHVWjZaF7Gr5UsTmV/GL6h2OmsTqF6xOkrXa8J0ZvUKLOZX+ofYbWNrsudr0srLJWClHzmS</w:t>
      </w:r>
    </w:p>
    <w:p>
      <w:pPr>
        <w:pStyle w:val="PreformattedText"/>
        <w:bidi w:val="0"/>
        <w:spacing w:before="0" w:after="0"/>
        <w:jc w:val="left"/>
        <w:rPr/>
      </w:pPr>
      <w:r>
        <w:rPr/>
        <w:t>rMAzLUmwpy7TVkcrHvNmkR7gVZebcitThZqWXcvazpXuyXDL+PRSlb13V0VJVD+dDppflZDPzVpg/w</w:t>
      </w:r>
    </w:p>
    <w:p>
      <w:pPr>
        <w:pStyle w:val="PreformattedText"/>
        <w:bidi w:val="0"/>
        <w:spacing w:before="0" w:after="0"/>
        <w:jc w:val="left"/>
        <w:rPr/>
      </w:pPr>
      <w:r>
        <w:rPr/>
        <w:t>DYu5FW7kiFNbVp2paiNFs/htsS0ruRfE8q2ioZLhrP4cuv+WLXotRfRkVnfI2zejXWv6nJrNtPr2hY</w:t>
      </w:r>
    </w:p>
    <w:p>
      <w:pPr>
        <w:pStyle w:val="PreformattedText"/>
        <w:bidi w:val="0"/>
        <w:spacing w:before="0" w:after="0"/>
        <w:jc w:val="left"/>
        <w:rPr/>
      </w:pPr>
      <w:r>
        <w:rPr/>
        <w:t>B0PU7dZb0P2YOGnETsT3MMPBZr6uGkHBOolZ0OM2svRRWPl/b9c8cSwKxydFGXUwoZErLoYmKmFari</w:t>
      </w:r>
    </w:p>
    <w:p>
      <w:pPr>
        <w:pStyle w:val="PreformattedText"/>
        <w:bidi w:val="0"/>
        <w:spacing w:before="0" w:after="0"/>
        <w:jc w:val="left"/>
        <w:rPr/>
      </w:pPr>
      <w:r>
        <w:rPr/>
        <w:t>elCcVdWqDNk4WjLqpvq0FTESyJ1HYrG+RGpMftUdDQdtn6h9hm2xCWRNFt8RLCrHxrknymVs/Gxq7O</w:t>
      </w:r>
    </w:p>
    <w:p>
      <w:pPr>
        <w:pStyle w:val="PreformattedText"/>
        <w:bidi w:val="0"/>
        <w:spacing w:before="0" w:after="0"/>
        <w:jc w:val="left"/>
        <w:rPr/>
      </w:pPr>
      <w:r>
        <w:rPr/>
        <w:t>ZzVYWeIVhLaK9Md0yVttx0H5jURTzlxTWl9la0TelxvyTY2YMmyjwqp60BSwmxVWuqueI5bYyV5bWA</w:t>
      </w:r>
    </w:p>
    <w:p>
      <w:pPr>
        <w:pStyle w:val="PreformattedText"/>
        <w:bidi w:val="0"/>
        <w:spacing w:before="0" w:after="0"/>
        <w:jc w:val="left"/>
        <w:rPr/>
      </w:pPr>
      <w:r>
        <w:rPr/>
        <w:t>1GpTXrG1c3B7bhfyrfTzL9zzkaWM6WNlJXVXhuL6W1M5G1cDmMo6OatHzqVeuug0Qb2rsqrAvTUjtP</w:t>
      </w:r>
    </w:p>
    <w:p>
      <w:pPr>
        <w:pStyle w:val="PreformattedText"/>
        <w:bidi w:val="0"/>
        <w:spacing w:before="0" w:after="0"/>
        <w:jc w:val="left"/>
        <w:rPr/>
      </w:pPr>
      <w:r>
        <w:rPr/>
        <w:t>7gAV5Hft5Rx7wdvqaQcT3gMPdew6TuK5j2ssBBFlbJbZ0IGsH654qW3r0GFTLcEWoa+tdfRlVptjAa</w:t>
      </w:r>
    </w:p>
    <w:p>
      <w:pPr>
        <w:pStyle w:val="PreformattedText"/>
        <w:bidi w:val="0"/>
        <w:spacing w:before="0" w:after="0"/>
        <w:jc w:val="left"/>
        <w:rPr/>
      </w:pPr>
      <w:r>
        <w:rPr/>
        <w:t>5Cpremsc7lgOoU7S46fXyCcP6sNCh3BGDr+267h+ZXXXTSpsva1D4eXWjJsZJv0QZRm1qxkI2653/G</w:t>
      </w:r>
    </w:p>
    <w:p>
      <w:pPr>
        <w:pStyle w:val="PreformattedText"/>
        <w:bidi w:val="0"/>
        <w:spacing w:before="0" w:after="0"/>
        <w:jc w:val="left"/>
        <w:rPr/>
      </w:pPr>
      <w:r>
        <w:rPr/>
        <w:t>wKLHVcQ2NaAaMdLBEqL2HGurxrqrqsvK15VfiFpxaL7KmrsyrsXH8QCvdlPizfVkY+Lfh12H+BEyab</w:t>
      </w:r>
    </w:p>
    <w:p>
      <w:pPr>
        <w:pStyle w:val="PreformattedText"/>
        <w:bidi w:val="0"/>
        <w:spacing w:before="0" w:after="0"/>
        <w:jc w:val="left"/>
        <w:rPr/>
      </w:pPr>
      <w:r>
        <w:rPr/>
        <w:t>nSxbBkZe3LPWW5bVrTZkEY1xS+rmrkZlF153Jy6t9YtUBsfLxwz8q3IC3C2y8u9NoWm2yrYM83PY5R</w:t>
      </w:r>
    </w:p>
    <w:p>
      <w:pPr>
        <w:pStyle w:val="PreformattedText"/>
        <w:bidi w:val="0"/>
        <w:spacing w:before="0" w:after="0"/>
        <w:jc w:val="left"/>
        <w:rPr/>
      </w:pPr>
      <w:r>
        <w:rPr/>
        <w:t>4e/Y1esXaMnDvwHEQHgOB4HuYeOkXgrQdGp+dRUTOrOuR/04D9YwjgrbSoayY9zc7HyQ05mi035py0</w:t>
      </w:r>
    </w:p>
    <w:p>
      <w:pPr>
        <w:pStyle w:val="PreformattedText"/>
        <w:bidi w:val="0"/>
        <w:spacing w:before="0" w:after="0"/>
        <w:jc w:val="left"/>
        <w:rPr/>
      </w:pPr>
      <w:r>
        <w:rPr/>
        <w:t>QpBZuqzUd6SlgexFMdNpsQyuHoR1naCN2YqRU/ot9MT0tito37bj04iNdbfQbINSLhoj7iPlKOWyNo</w:t>
      </w:r>
    </w:p>
    <w:p>
      <w:pPr>
        <w:pStyle w:val="PreformattedText"/>
        <w:bidi w:val="0"/>
        <w:spacing w:before="0" w:after="0"/>
        <w:jc w:val="left"/>
        <w:rPr/>
      </w:pPr>
      <w:r>
        <w:rPr/>
        <w:t>ldKS3HQ14Wc4lewLiqMk5N2Pj2DOp5+VmY90c3EoRRUcNdaMSlZdVcZ+Ij5zm1bvxzSmMrPb4Or1Ve</w:t>
      </w:r>
    </w:p>
    <w:p>
      <w:pPr>
        <w:pStyle w:val="PreformattedText"/>
        <w:bidi w:val="0"/>
        <w:spacing w:before="0" w:after="0"/>
        <w:jc w:val="left"/>
        <w:rPr/>
      </w:pPr>
      <w:r>
        <w:rPr/>
        <w:t>Io9Cfi5V9FviF63nxNeVjvTaMnVog1fEoWqzOx3yaggqquYgM12PNBdkJh11RG2zKetJcxaNjscXEr</w:t>
      </w:r>
    </w:p>
    <w:p>
      <w:pPr>
        <w:pStyle w:val="PreformattedText"/>
        <w:bidi w:val="0"/>
        <w:spacing w:before="0" w:after="0"/>
        <w:jc w:val="left"/>
        <w:rPr/>
      </w:pPr>
      <w:r>
        <w:rPr/>
        <w:t>OlvUzXqtW8pjlJer8rpwHAwd+Knge5GnEwf89OnD7g7/AEDKH0Nq767/AJ/skcaHa0D1TEcrfU4eZZ</w:t>
      </w:r>
    </w:p>
    <w:p>
      <w:pPr>
        <w:pStyle w:val="PreformattedText"/>
        <w:bidi w:val="0"/>
        <w:spacing w:before="0" w:after="0"/>
        <w:jc w:val="left"/>
        <w:rPr/>
      </w:pPr>
      <w:r>
        <w:rPr/>
        <w:t>H4/h+Q92NAiaXUGyV+hMih7JoIRsLDciNrHWJ1A020xfS1nwrOqB9p/bt1uyXLocXWtbAz01L/AB85</w:t>
      </w:r>
    </w:p>
    <w:p>
      <w:pPr>
        <w:pStyle w:val="PreformattedText"/>
        <w:bidi w:val="0"/>
        <w:spacing w:before="0" w:after="0"/>
        <w:jc w:val="left"/>
        <w:rPr/>
      </w:pPr>
      <w:r>
        <w:rPr/>
        <w:t>XmVvpmFTagrfmVU1/jNr/JUlevLbGtAtj4/Mc0U49nZt2ox8X8eZVVlkwqLQlozJdqKKnS2x9lQD1r</w:t>
      </w:r>
    </w:p>
    <w:p>
      <w:pPr>
        <w:pStyle w:val="PreformattedText"/>
        <w:bidi w:val="0"/>
        <w:spacing w:before="0" w:after="0"/>
        <w:jc w:val="left"/>
        <w:rPr/>
      </w:pPr>
      <w:r>
        <w:rPr/>
        <w:t>Miug41KsmO7WucvFS9q8DSjIwtuEm/Fq8OqLSl12+JWVDGxrtyOirLcqxTmWfyWWEC7xJCGp5mNh11</w:t>
      </w:r>
    </w:p>
    <w:p>
      <w:pPr>
        <w:pStyle w:val="PreformattedText"/>
        <w:bidi w:val="0"/>
        <w:spacing w:before="0" w:after="0"/>
        <w:jc w:val="left"/>
        <w:rPr/>
      </w:pPr>
      <w:r>
        <w:rPr/>
        <w:t>243PWgZC7abbHYQ/LFrLGzQLcpeHyMOJg4DjpBD2hhiwT6MrnXTFPqAVVy6TXb+0eHaUcy2csqcD0I</w:t>
      </w:r>
    </w:p>
    <w:p>
      <w:pPr>
        <w:pStyle w:val="PreformattedText"/>
        <w:bidi w:val="0"/>
        <w:spacing w:before="0" w:after="0"/>
        <w:jc w:val="left"/>
        <w:rPr/>
      </w:pPr>
      <w:r>
        <w:rPr/>
        <w:t>h1mLaK73q1e3na7DN9YdVAmQj7rQNaux9Fh6op9S9IOjWa6d1OtVtUoPp/aFSLaqH8jUbMq7RMU28i</w:t>
      </w:r>
    </w:p>
    <w:p>
      <w:pPr>
        <w:pStyle w:val="PreformattedText"/>
        <w:bidi w:val="0"/>
        <w:spacing w:before="0" w:after="0"/>
        <w:jc w:val="left"/>
        <w:rPr/>
      </w:pPr>
      <w:r>
        <w:rPr/>
        <w:t>wVPb1rNByEvC1WKLdbHYTFVmyDaK7GyVpjeI03MfDa2uarRcfkBVtZLLbQoqLWZ7msI4r5WKtc25Fb</w:t>
      </w:r>
    </w:p>
    <w:p>
      <w:pPr>
        <w:pStyle w:val="PreformattedText"/>
        <w:bidi w:val="0"/>
        <w:spacing w:before="0" w:after="0"/>
        <w:jc w:val="left"/>
        <w:rPr/>
      </w:pPr>
      <w:r>
        <w:rPr/>
        <w:t>ZATGyVxdQlhOOuPkLfk3IoyksdfyCbvE8eyyzCzlKXJY9mTQOYyKyD0WmgOc69NclMg1YNNd9GtVKU</w:t>
      </w:r>
    </w:p>
    <w:p>
      <w:pPr>
        <w:pStyle w:val="PreformattedText"/>
        <w:bidi w:val="0"/>
        <w:spacing w:before="0" w:after="0"/>
        <w:jc w:val="left"/>
        <w:rPr/>
      </w:pPr>
      <w:r>
        <w:rPr/>
        <w:t>23GNpplCzbmdax3b5YbbVyNFGQ53PrqIOJE+uAMBnaff1D8foRhw6waHgOh+qdQ5bWeJsOYw0P7JEI</w:t>
      </w:r>
    </w:p>
    <w:p>
      <w:pPr>
        <w:pStyle w:val="PreformattedText"/>
        <w:bidi w:val="0"/>
        <w:spacing w:before="0" w:after="0"/>
        <w:jc w:val="left"/>
        <w:rPr/>
      </w:pPr>
      <w:r>
        <w:rPr/>
        <w:t>4Yd4COpscuN1OrV5Ph++JkoFYFqPyrVQ77RgksmYDZWVOinabh0rbqy7Z9sIhDJX2uXVaOyPt/byLU</w:t>
      </w:r>
    </w:p>
    <w:p>
      <w:pPr>
        <w:pStyle w:val="PreformattedText"/>
        <w:bidi w:val="0"/>
        <w:spacing w:before="0" w:after="0"/>
        <w:jc w:val="left"/>
        <w:rPr/>
      </w:pPr>
      <w:r>
        <w:rPr/>
        <w:t>qXVSLCzLZ+LZZj3JbXbj6Cta2GNbe1hXJZiy2DJRsR/C6t9yK+Pm+IYT1m1UehMrm4608jFxcKp6Ot</w:t>
      </w:r>
    </w:p>
    <w:p>
      <w:pPr>
        <w:pStyle w:val="PreformattedText"/>
        <w:bidi w:val="0"/>
        <w:spacing w:before="0" w:after="0"/>
        <w:jc w:val="left"/>
        <w:rPr/>
      </w:pPr>
      <w:r>
        <w:rPr/>
        <w:t>9fJ/Bb/wAm9hruK0t4nsezI/HSjJovsyCtObj5tV0XLpWM6q2ZjgLk5a0w9Zauq4C/+worSXB783mI</w:t>
      </w:r>
    </w:p>
    <w:p>
      <w:pPr>
        <w:pStyle w:val="PreformattedText"/>
        <w:bidi w:val="0"/>
        <w:spacing w:before="0" w:after="0"/>
        <w:jc w:val="left"/>
        <w:rPr/>
      </w:pPr>
      <w:r>
        <w:rPr/>
        <w:t>Eo8QFtmTc7XX4rUnC/mxERcRQ9dqVFarB2tvGyzQViP3pDMLS8qcrQ0+uPeDiYIO0MPcwdIJ9GJOxH</w:t>
      </w:r>
    </w:p>
    <w:p>
      <w:pPr>
        <w:pStyle w:val="PreformattedText"/>
        <w:bidi w:val="0"/>
        <w:spacing w:before="0" w:after="0"/>
        <w:jc w:val="left"/>
        <w:rPr/>
      </w:pPr>
      <w:r>
        <w:rPr/>
        <w:t>UCJ0g6HXc2Ygapuv7bCGA6TEdAwsp34lbauhZecmGFtW09MgIUJua+trGQ13DbkMs6OnZn7L1X5IvR</w:t>
      </w:r>
    </w:p>
    <w:p>
      <w:pPr>
        <w:pStyle w:val="PreformattedText"/>
        <w:bidi w:val="0"/>
        <w:spacing w:before="0" w:after="0"/>
        <w:jc w:val="left"/>
        <w:rPr/>
      </w:pPr>
      <w:r>
        <w:rPr/>
        <w:t>m+bfIDZZQ3Ws9P2c9TZby7Fxw1m9qkeY9iMtjWVpbjq9OPSlFOLWcYsUvb+C8VW4/NdqHtb+RbKthy</w:t>
      </w:r>
    </w:p>
    <w:p>
      <w:pPr>
        <w:pStyle w:val="PreformattedText"/>
        <w:bidi w:val="0"/>
        <w:spacing w:before="0" w:after="0"/>
        <w:jc w:val="left"/>
        <w:rPr/>
      </w:pPr>
      <w:r>
        <w:rPr/>
        <w:t>8CvGTFvFuIv/rTMpuZ2pb8V6mqtDvZjeGYtXNz8R1XA8OtrHiTLcfDMNqa8bw8PmY5ck+JWJZlWVSn</w:t>
      </w:r>
    </w:p>
    <w:p>
      <w:pPr>
        <w:pStyle w:val="PreformattedText"/>
        <w:bidi w:val="0"/>
        <w:spacing w:before="0" w:after="0"/>
        <w:jc w:val="left"/>
        <w:rPr/>
      </w:pPr>
      <w:r>
        <w:rPr/>
        <w:t>xKqxPzqrI1551dlztn2/+yuv4PheK/IsxdmT6HOELGcNFClEdVy7VLtpY2Vl0LsWNKLNjWYoN70lhY</w:t>
      </w:r>
    </w:p>
    <w:p>
      <w:pPr>
        <w:pStyle w:val="PreformattedText"/>
        <w:bidi w:val="0"/>
        <w:spacing w:before="0" w:after="0"/>
        <w:jc w:val="left"/>
        <w:rPr/>
      </w:pPr>
      <w:r>
        <w:rPr/>
        <w:t>m0/Qgn0JpqNDw6RYDoZ9Q8B0KTSL2cQd/lEnyrqXVdo2sNp/bYcARtqJJxVKp01z3UUeHX0mJmboc2</w:t>
      </w:r>
    </w:p>
    <w:p>
      <w:pPr>
        <w:pStyle w:val="PreformattedText"/>
        <w:bidi w:val="0"/>
        <w:spacing w:before="0" w:after="0"/>
        <w:jc w:val="left"/>
        <w:rPr/>
      </w:pPr>
      <w:r>
        <w:rPr/>
        <w:t>ioDxGvTeFfOrG6tt0Hpa0asnqSk6gdviSOnyW4TVgy9ppNJpNP1a7ibmRnpS0B2Syt0q24wtS8ZBFB</w:t>
      </w:r>
    </w:p>
    <w:p>
      <w:pPr>
        <w:pStyle w:val="PreformattedText"/>
        <w:bidi w:val="0"/>
        <w:spacing w:before="0" w:after="0"/>
        <w:jc w:val="left"/>
        <w:rPr/>
      </w:pPr>
      <w:r>
        <w:rPr/>
        <w:t>rFxxMT0z8QYtr1c6UUpXb+HTjyxarwbdlCCqiU4+Nk0Y6CipcTl2G1yWxjzcWjl46V3Wzm817KSpzL</w:t>
      </w:r>
    </w:p>
    <w:p>
      <w:pPr>
        <w:pStyle w:val="PreformattedText"/>
        <w:bidi w:val="0"/>
        <w:spacing w:before="0" w:after="0"/>
        <w:jc w:val="left"/>
        <w:rPr/>
      </w:pPr>
      <w:r>
        <w:rPr/>
        <w:t>eWcaw5KU0JQxDWmvwytLcxMh668KiiZOJsyKcf8Ajx7VerKxaEONl4/IXH0pxsiyx7MYWWC9Re+x51</w:t>
      </w:r>
    </w:p>
    <w:p>
      <w:pPr>
        <w:pStyle w:val="PreformattedText"/>
        <w:bidi w:val="0"/>
        <w:spacing w:before="0" w:after="0"/>
        <w:jc w:val="left"/>
        <w:rPr/>
      </w:pPr>
      <w:r>
        <w:rPr/>
        <w:t>K0pY+XRavNto0vsRLYOhA9I6FN1c9HLs11MEA66wmA6EzTj3iNO3ACdOFHzs+c9LTSA6EfOszG00Gh</w:t>
      </w:r>
    </w:p>
    <w:p>
      <w:pPr>
        <w:pStyle w:val="PreformattedText"/>
        <w:bidi w:val="0"/>
        <w:spacing w:before="0" w:after="0"/>
        <w:jc w:val="left"/>
        <w:rPr/>
      </w:pPr>
      <w:r>
        <w:rPr/>
        <w:t>mWuy/wDcImLbuRa2rejPsMbddUMZrk8Or2s9JXLXCP5Bwdtb4we7IqVoa0SuzqrnciN6vjZro3eVGd</w:t>
      </w:r>
    </w:p>
    <w:p>
      <w:pPr>
        <w:pStyle w:val="PreformattedText"/>
        <w:bidi w:val="0"/>
        <w:spacing w:before="0" w:after="0"/>
        <w:jc w:val="left"/>
        <w:rPr/>
      </w:pPr>
      <w:r>
        <w:rPr/>
        <w:t>mHWWqVmIdyr+rrNZrwx66guu8XIrjLyOXGvvFeRSbxoXFLavbUb7qLapzGWYmJe2SfyEe1elFq7M5X</w:t>
      </w:r>
    </w:p>
    <w:p>
      <w:pPr>
        <w:pStyle w:val="PreformattedText"/>
        <w:bidi w:val="0"/>
        <w:spacing w:before="0" w:after="0"/>
        <w:jc w:val="left"/>
        <w:rPr/>
      </w:pPr>
      <w:r>
        <w:rPr/>
        <w:t>tqw1UIrndkpvObUqzxK3dV4bXUmOP5I6gnl2SwU6Ll8yUYyY4yFuuYsrS7KvbxCx35uVXq2Id5FAIu</w:t>
      </w:r>
    </w:p>
    <w:p>
      <w:pPr>
        <w:pStyle w:val="PreformattedText"/>
        <w:bidi w:val="0"/>
        <w:spacing w:before="0" w:after="0"/>
        <w:jc w:val="left"/>
        <w:rPr/>
      </w:pPr>
      <w:r>
        <w:rPr/>
        <w:t>xeZXg42OKq9d77NpVKTvH5mRjLezM1Ut/jeorY3LsVrLzZLj6626EdaLxH2q1nfgZ0E0h0inSaTSa6</w:t>
      </w:r>
    </w:p>
    <w:p>
      <w:pPr>
        <w:pStyle w:val="PreformattedText"/>
        <w:bidi w:val="0"/>
        <w:spacing w:before="0" w:after="0"/>
        <w:jc w:val="left"/>
        <w:rPr/>
      </w:pPr>
      <w:r>
        <w:rPr/>
        <w:t>TtCNCs04N2HaszKRC46hQDCOoiNoV6WY/wAhPF0/dIh6RFZlrdJQybXbajZn5Aey4sR1DEK6s2PUL5</w:t>
      </w:r>
    </w:p>
    <w:p>
      <w:pPr>
        <w:pStyle w:val="PreformattedText"/>
        <w:bidi w:val="0"/>
        <w:spacing w:before="0" w:after="0"/>
        <w:jc w:val="left"/>
        <w:rPr/>
      </w:pPr>
      <w:r>
        <w:rPr/>
        <w:t>fh6ZS6CD0k+ksZoSFPRflqWh7um6YblWB93WazWazWazWazXjrK1Vq2sSuHdt8QvK3YLXO67dbL0sf</w:t>
      </w:r>
    </w:p>
    <w:p>
      <w:pPr>
        <w:pStyle w:val="PreformattedText"/>
        <w:bidi w:val="0"/>
        <w:spacing w:before="0" w:after="0"/>
        <w:jc w:val="left"/>
        <w:rPr/>
      </w:pPr>
      <w:r>
        <w:rPr/>
        <w:t>HyWe2+vIDrSrikNiTDtutyWt3Smlsd2wq7KczJ0wvDaxXTapva0C2u6nGxXyMqjXFzmrx8XxV7ZZn7</w:t>
      </w:r>
    </w:p>
    <w:p>
      <w:pPr>
        <w:pStyle w:val="PreformattedText"/>
        <w:bidi w:val="0"/>
        <w:spacing w:before="0" w:after="0"/>
        <w:jc w:val="left"/>
        <w:rPr/>
      </w:pPr>
      <w:r>
        <w:rPr/>
        <w:t>ZheIfkTPpd8fwypWiWExm6+iZ2bpkDS1L6GF4ADrv0yrzVTgKzx1vaG2xWfm7gxfJFJ5yvVzDS/MFF</w:t>
      </w:r>
    </w:p>
    <w:p>
      <w:pPr>
        <w:pStyle w:val="PreformattedText"/>
        <w:bidi w:val="0"/>
        <w:spacing w:before="0" w:after="0"/>
        <w:jc w:val="left"/>
        <w:rPr/>
      </w:pPr>
      <w:r>
        <w:rPr/>
        <w:t>bTVdOTYVt7odJ8lJMG6XaDgvEsTxEEZeoggn12j9OA7mvcumk+26hYvcAzH+Vfx8R2mj90iJa1YrPN</w:t>
      </w:r>
    </w:p>
    <w:p>
      <w:pPr>
        <w:pStyle w:val="PreformattedText"/>
        <w:bidi w:val="0"/>
        <w:spacing w:before="0" w:after="0"/>
        <w:jc w:val="left"/>
        <w:rPr/>
      </w:pPr>
      <w:r>
        <w:rPr/>
        <w:t>bC1pJK2CkVlLaBbkKBGT1gKJYTzruXamRU6tcI/Wa6rUdQIeh7Pb0mvpT0XVnX29ZrNZrNZrNZrNZr</w:t>
      </w:r>
    </w:p>
    <w:p>
      <w:pPr>
        <w:pStyle w:val="PreformattedText"/>
        <w:bidi w:val="0"/>
        <w:spacing w:before="0" w:after="0"/>
        <w:jc w:val="left"/>
        <w:rPr/>
      </w:pPr>
      <w:r>
        <w:rPr/>
        <w:t>NZrNZrKSJZj63lXEyMMWzDAsi13VVvjlasLEFQT+MvX1QCyU5f8ANYS1KPzKlUol1g5eJlVmWjlPkK</w:t>
      </w:r>
    </w:p>
    <w:p>
      <w:pPr>
        <w:pStyle w:val="PreformattedText"/>
        <w:bidi w:val="0"/>
        <w:spacing w:before="0" w:after="0"/>
        <w:jc w:val="left"/>
        <w:rPr/>
      </w:pPr>
      <w:r>
        <w:rPr/>
        <w:t>mSLazyrcSwZGNQDjeF4d1D+NU2TwvFrenKpai7wo22RfyDbdmW4lWL4q72+I6c4llquyBbWRuyTlrU</w:t>
      </w:r>
    </w:p>
    <w:p>
      <w:pPr>
        <w:pStyle w:val="PreformattedText"/>
        <w:bidi w:val="0"/>
        <w:spacing w:before="0" w:after="0"/>
        <w:jc w:val="left"/>
        <w:rPr/>
      </w:pPr>
      <w:r>
        <w:rPr/>
        <w:t>H2/ijI0svV7bDjipDfWZmIqKMl+YvLe9qdyturTeHqsGxcgetVg9JIjND1P2T5NJ99gO7TvPoGKeGk</w:t>
      </w:r>
    </w:p>
    <w:p>
      <w:pPr>
        <w:pStyle w:val="PreformattedText"/>
        <w:bidi w:val="0"/>
        <w:spacing w:before="0" w:after="0"/>
        <w:jc w:val="left"/>
        <w:rPr/>
      </w:pPr>
      <w:r>
        <w:rPr/>
        <w:t>HThj6mu5eomvQHp9tqyVH1oBLEVq59fuMIrrtQKswtS3qQMPxbLeZvJfdjszTlepFUjJrBPLja6D41</w:t>
      </w:r>
    </w:p>
    <w:p>
      <w:pPr>
        <w:pStyle w:val="PreformattedText"/>
        <w:bidi w:val="0"/>
        <w:spacing w:before="0" w:after="0"/>
        <w:jc w:val="left"/>
        <w:rPr/>
      </w:pPr>
      <w:r>
        <w:rPr/>
        <w:t>HRj3nesncKj0sXQY/wAB7es1ms1ms146zWazWazHpfSz1uj6lUdVwcWyuvVSHsFRa575im7IGKDVYa</w:t>
      </w:r>
    </w:p>
    <w:p>
      <w:pPr>
        <w:pStyle w:val="PreformattedText"/>
        <w:bidi w:val="0"/>
        <w:spacing w:before="0" w:after="0"/>
        <w:jc w:val="left"/>
        <w:rPr/>
      </w:pPr>
      <w:r>
        <w:rPr/>
        <w:t>Mkti0vjjHRKq7yLZQ9b1XLi14+JTsqxn5VuULDe1lVlOabclqMTIoqVyZbeOYcblzOxsayvARVn4VQ</w:t>
      </w:r>
    </w:p>
    <w:p>
      <w:pPr>
        <w:pStyle w:val="PreformattedText"/>
        <w:bidi w:val="0"/>
        <w:spacing w:before="0" w:after="0"/>
        <w:jc w:val="left"/>
        <w:rPr/>
      </w:pPr>
      <w:r>
        <w:rPr/>
        <w:t>yc6gZNHh2NXiRslfy8m5aarNvL5NqPXq9dtBtoorWq21yYRdK/8AlZSuLFZXrGOylL6rLh6lNC7Vcb</w:t>
      </w:r>
    </w:p>
    <w:p>
      <w:pPr>
        <w:pStyle w:val="PreformattedText"/>
        <w:bidi w:val="0"/>
        <w:spacing w:before="0" w:after="0"/>
        <w:jc w:val="left"/>
        <w:rPr/>
      </w:pPr>
      <w:r>
        <w:rPr/>
        <w:t>coetD1sCMR0hHk7EcR0L9OB4A6ztFI0gMdIswSwfK2kg6EjrNOtQXUeh6n0ikmXrts/dYTEID32aPh</w:t>
      </w:r>
    </w:p>
    <w:p>
      <w:pPr>
        <w:pStyle w:val="PreformattedText"/>
        <w:bidi w:val="0"/>
        <w:spacing w:before="0" w:after="0"/>
        <w:jc w:val="left"/>
        <w:rPr/>
      </w:pPr>
      <w:r>
        <w:rPr/>
        <w:t>uS1+RyarqrS1viV6XWteBSo29IuytXNSG7pbcv8AJV8ddG+0PRDtdOjMu0sCVwPj9+U+bWazXyazWa</w:t>
      </w:r>
    </w:p>
    <w:p>
      <w:pPr>
        <w:pStyle w:val="PreformattedText"/>
        <w:bidi w:val="0"/>
        <w:spacing w:before="0" w:after="0"/>
        <w:jc w:val="left"/>
        <w:rPr/>
      </w:pPr>
      <w:r>
        <w:rPr/>
        <w:t>zWazWaXhtteoQNGtrWVZ4JasXJsDtqBbpXdK+TF0RqyWyzWqVUUbUr5LLfZsXw/wDkmU6qtSXLM4ps</w:t>
      </w:r>
    </w:p>
    <w:p>
      <w:pPr>
        <w:pStyle w:val="PreformattedText"/>
        <w:bidi w:val="0"/>
        <w:spacing w:before="0" w:after="0"/>
        <w:jc w:val="left"/>
        <w:rPr/>
      </w:pPr>
      <w:r>
        <w:rPr/>
        <w:t>JqpowecLXQPNNRc19K0V05FuM2MQtFFF962wKL6r8K+zJz6spph89EZm/LUl2sQWVYdF35JqvsP5QJ</w:t>
      </w:r>
    </w:p>
    <w:p>
      <w:pPr>
        <w:pStyle w:val="PreformattedText"/>
        <w:bidi w:val="0"/>
        <w:spacing w:before="0" w:after="0"/>
        <w:jc w:val="left"/>
        <w:rPr/>
      </w:pPr>
      <w:r>
        <w:rPr/>
        <w:t>5dbTOrdxTsUDN/IK4mhDiPY1MRwRlgb60V7ORtW1DNYwh4MesXgJqTB2M00bsT0ingNGGpEZAJg2BL</w:t>
      </w:r>
    </w:p>
    <w:p>
      <w:pPr>
        <w:pStyle w:val="PreformattedText"/>
        <w:bidi w:val="0"/>
        <w:spacing w:before="0" w:after="0"/>
        <w:jc w:val="left"/>
        <w:rPr/>
      </w:pPr>
      <w:r>
        <w:rPr/>
        <w:t>sxdS+m76glZMt70WehQWGfUtbfumA7X5iu+JX6GqZq8U2hcSrREDbVufl/SpZzMysbc2giaBk10ss6</w:t>
      </w:r>
    </w:p>
    <w:p>
      <w:pPr>
        <w:pStyle w:val="PreformattedText"/>
        <w:bidi w:val="0"/>
        <w:spacing w:before="0" w:after="0"/>
        <w:jc w:val="left"/>
        <w:rPr/>
      </w:pPr>
      <w:r>
        <w:rPr/>
        <w:t>TdrN0Jjv1U7l+sUjcesDTWazWazXyEwmbpum6bpum6azXy2VDbZkci6y6ZKCxcdsYTaiM7sMjlOXWs</w:t>
      </w:r>
    </w:p>
    <w:p>
      <w:pPr>
        <w:pStyle w:val="PreformattedText"/>
        <w:bidi w:val="0"/>
        <w:spacing w:before="0" w:after="0"/>
        <w:jc w:val="left"/>
        <w:rPr/>
      </w:pPr>
      <w:r>
        <w:rPr/>
        <w:t>1XZKPamCGaZTW/lcr/1cYZNdtuG1pW4Yi4qWZdmVW2Sa8KyueihbvEqLZjeIXs9uXRXlLetijMqasV</w:t>
      </w:r>
    </w:p>
    <w:p>
      <w:pPr>
        <w:pStyle w:val="PreformattedText"/>
        <w:bidi w:val="0"/>
        <w:spacing w:before="0" w:after="0"/>
        <w:jc w:val="left"/>
        <w:rPr/>
      </w:pPr>
      <w:r>
        <w:rPr/>
        <w:t>JbV4bjKhbTcSa5/Ga/FLijYj2WA1axxrnpU1dlNW6VZAL4rlA2wpl2GgV5l19GIr78YV2Ma9YUqUVm</w:t>
      </w:r>
    </w:p>
    <w:p>
      <w:pPr>
        <w:pStyle w:val="PreformattedText"/>
        <w:bidi w:val="0"/>
        <w:spacing w:before="0" w:after="0"/>
        <w:jc w:val="left"/>
        <w:rPr/>
      </w:pPr>
      <w:r>
        <w:rPr/>
        <w:t>3cybkyW1OODzBqov2cxiJu0nQzSacfudok+oZ3E1imd4OkAGooEuK7hD2+0bq4JGIw1qniFQ/fcSkI</w:t>
      </w:r>
    </w:p>
    <w:p>
      <w:pPr>
        <w:pStyle w:val="PreformattedText"/>
        <w:bidi w:val="0"/>
        <w:spacing w:before="0" w:after="0"/>
        <w:jc w:val="left"/>
        <w:rPr/>
      </w:pPr>
      <w:r>
        <w:rPr/>
        <w:t>Z+fotOQXC66+J5PKbn73rTbKtYaiKSrcl92+xOW2T0sPxrOoJinoOq0P1lPz1ms1ms18usJhM1mvk0</w:t>
      </w:r>
    </w:p>
    <w:p>
      <w:pPr>
        <w:pStyle w:val="PreformattedText"/>
        <w:bidi w:val="0"/>
        <w:spacing w:before="0" w:after="0"/>
        <w:jc w:val="left"/>
        <w:rPr/>
      </w:pPr>
      <w:r>
        <w:rPr/>
        <w:t>mk0m2bZtm2dhkKTkI9tJdRWnhiaW7mrbStpQWYUqAeUaggrul1NHO0UJvR1fQH0WDFtwt9hPMYK8oD</w:t>
      </w:r>
    </w:p>
    <w:p>
      <w:pPr>
        <w:pStyle w:val="PreformattedText"/>
        <w:bidi w:val="0"/>
        <w:spacing w:before="0" w:after="0"/>
        <w:jc w:val="left"/>
        <w:rPr/>
      </w:pPr>
      <w:r>
        <w:rPr/>
        <w:t>pLcFbb1waktrpWrxHJwKrU8PqRKXo2ZCX5hstys1qrsi/ATFvyrqsvLxK7K7VtoYhY7786q6tGUtZX</w:t>
      </w:r>
    </w:p>
    <w:p>
      <w:pPr>
        <w:pStyle w:val="PreformattedText"/>
        <w:bidi w:val="0"/>
        <w:spacing w:before="0" w:after="0"/>
        <w:jc w:val="left"/>
        <w:rPr/>
      </w:pPr>
      <w:r>
        <w:rPr/>
        <w:t>ZkVJfh5dd48SS1LG9MyK68eYuQqAWqyoeu1+WK+YnKaZDK6VH12oXGTS1NrdTpwBmo8nde4qiwdDpO</w:t>
      </w:r>
    </w:p>
    <w:p>
      <w:pPr>
        <w:pStyle w:val="PreformattedText"/>
        <w:bidi w:val="0"/>
        <w:spacing w:before="0" w:after="0"/>
        <w:jc w:val="left"/>
        <w:rPr/>
      </w:pPr>
      <w:r>
        <w:rPr/>
        <w:t>xYdR2Q6QHSETQmNYeW4E7EzXqvew+mrXUKZk1samHX90yjXdq+uFWuxjoDVXaMcLSgqWta2AhMDSxF</w:t>
      </w:r>
    </w:p>
    <w:p>
      <w:pPr>
        <w:pStyle w:val="PreformattedText"/>
        <w:bidi w:val="0"/>
        <w:spacing w:before="0" w:after="0"/>
        <w:jc w:val="left"/>
        <w:rPr/>
      </w:pPr>
      <w:r>
        <w:rPr/>
        <w:t>MzV2NamtdXqSturRO4Okceqqzcq6hvZ0hEIm2bZtm2bZtm2bZtm2bZtj5KmZbWrMipXsVGqlylzoCr</w:t>
      </w:r>
    </w:p>
    <w:p>
      <w:pPr>
        <w:pStyle w:val="PreformattedText"/>
        <w:bidi w:val="0"/>
        <w:spacing w:before="0" w:after="0"/>
        <w:jc w:val="left"/>
        <w:rPr/>
      </w:pPr>
      <w:r>
        <w:rPr/>
        <w:t>EUp+RtfHK5Ex78lmu3IuL+Qtm3OSzIQtXjOxmQtu/GwloCB0bLS4MQt9Vqttx8ZqU1uyLAvLgFfLqf</w:t>
      </w:r>
    </w:p>
    <w:p>
      <w:pPr>
        <w:pStyle w:val="PreformattedText"/>
        <w:bidi w:val="0"/>
        <w:spacing w:before="0" w:after="0"/>
        <w:jc w:val="left"/>
        <w:rPr/>
      </w:pPr>
      <w:r>
        <w:rPr/>
        <w:t>EyJTl4uoxxpmYZyJj60pfjW8/OpdAwvSK6yvZcmRdl/meKNuu8PxOWy02EPbS9uTgF4jVVG9A9XORB</w:t>
      </w:r>
    </w:p>
    <w:p>
      <w:pPr>
        <w:pStyle w:val="PreformattedText"/>
        <w:bidi w:val="0"/>
        <w:spacing w:before="0" w:after="0"/>
        <w:jc w:val="left"/>
        <w:rPr/>
      </w:pPr>
      <w:r>
        <w:rPr/>
        <w:t>0E274tbS9FMrHXIFrS+1migakHXTqF9Jg4rFg+QlvRxwI6TsQxB7AQ+qGr021gQ/OL8lHRhslZGmm6</w:t>
      </w:r>
    </w:p>
    <w:p>
      <w:pPr>
        <w:pStyle w:val="PreformattedText"/>
        <w:bidi w:val="0"/>
        <w:spacing w:before="0" w:after="0"/>
        <w:jc w:val="left"/>
        <w:rPr/>
      </w:pPr>
      <w:r>
        <w:rPr/>
        <w:t>twQ372pBDEphPataNqqqsxDRQ5cA+kXllAG0GxkBz9OZUemmy09C3yU6DvP6KdhVojbl8+nDSbZtm2</w:t>
      </w:r>
    </w:p>
    <w:p>
      <w:pPr>
        <w:pStyle w:val="PreformattedText"/>
        <w:bidi w:val="0"/>
        <w:spacing w:before="0" w:after="0"/>
        <w:jc w:val="left"/>
        <w:rPr/>
      </w:pPr>
      <w:r>
        <w:rPr/>
        <w:t>bZtm2bZtm2bZtm2aSqvm123IGvWrIjH0WZIqqdtKRZzFFQ5+RXWk5z214iLSuRln8hL1KMldKMy2V1</w:t>
      </w:r>
    </w:p>
    <w:p>
      <w:pPr>
        <w:pStyle w:val="PreformattedText"/>
        <w:bidi w:val="0"/>
        <w:spacing w:before="0" w:after="0"/>
        <w:jc w:val="left"/>
        <w:rPr/>
      </w:pPr>
      <w:r>
        <w:rPr/>
        <w:t>l1bEOQLtyPFXbOUI1laJdm15ExawarMdbkrT8WpBulGHSpXHrxrLeYY19fK/OXKsrS+yZFSpKaK7a6</w:t>
      </w:r>
    </w:p>
    <w:p>
      <w:pPr>
        <w:pStyle w:val="PreformattedText"/>
        <w:bidi w:val="0"/>
        <w:spacing w:before="0" w:after="0"/>
        <w:jc w:val="left"/>
        <w:rPr/>
      </w:pPr>
      <w:r>
        <w:rPr/>
        <w:t>cApUErAzyVgtIFG6FE2BOSfWclbLd2itKitM5k3h7ckfxqJyLFGUy2sBpPqbf4/Io6GGJLhqiHq44a</w:t>
      </w:r>
    </w:p>
    <w:p>
      <w:pPr>
        <w:pStyle w:val="PreformattedText"/>
        <w:bidi w:val="0"/>
        <w:spacing w:before="0" w:after="0"/>
        <w:jc w:val="left"/>
        <w:rPr/>
      </w:pPr>
      <w:r>
        <w:rPr/>
        <w:t>RopiHSAiKdC9gdTshQ6/SwCWKOTXaqVV5DNLvmPL9fsNFP8AHyVFWMbrxZzElGJbZnIOWSu6CN6Xya</w:t>
      </w:r>
    </w:p>
    <w:p>
      <w:pPr>
        <w:pStyle w:val="PreformattedText"/>
        <w:bidi w:val="0"/>
        <w:spacing w:before="0" w:after="0"/>
        <w:jc w:val="left"/>
        <w:rPr/>
      </w:pPr>
      <w:r>
        <w:rPr/>
        <w:t>lvq8SpiHrlr6nj8K2J4MuoqeY7+zpNJtm2bZpNs0mk0mk0mk0mkretYygNdZywd+RjfxFgpWda1Rf/</w:t>
      </w:r>
    </w:p>
    <w:p>
      <w:pPr>
        <w:pStyle w:val="PreformattedText"/>
        <w:bidi w:val="0"/>
        <w:spacing w:before="0" w:after="0"/>
        <w:jc w:val="left"/>
        <w:rPr/>
      </w:pPr>
      <w:r>
        <w:rPr/>
        <w:t>AGLbf5N/oSos3TmWCt0TI9eRzK38PsLWLeLLEzabrcfO1Bzn2jGXKxK8PHxF27UpyasmDOWuVZKXTw</w:t>
      </w:r>
    </w:p>
    <w:p>
      <w:pPr>
        <w:pStyle w:val="PreformattedText"/>
        <w:bidi w:val="0"/>
        <w:spacing w:before="0" w:after="0"/>
        <w:jc w:val="left"/>
        <w:rPr/>
      </w:pPr>
      <w:r>
        <w:rPr/>
        <w:t>ynKRsh7dUsStxTWsdxXkNvR7eXUmHoFt5tYpcCtfTA5rtbYXtuCxrOc4oRXBjaVxN2RcEemVbGFViM</w:t>
      </w:r>
    </w:p>
    <w:p>
      <w:pPr>
        <w:pStyle w:val="PreformattedText"/>
        <w:bidi w:val="0"/>
        <w:spacing w:before="0" w:after="0"/>
        <w:jc w:val="left"/>
        <w:rPr/>
      </w:pPr>
      <w:r>
        <w:rPr/>
        <w:t>pMS0GrI1Bf01kemHonFJ2h6j+qxhqs7pX6podT0mkB1FbRWBCmaam0EWbtYFMWCu5kw0DCpWmQjq/E</w:t>
      </w:r>
    </w:p>
    <w:p>
      <w:pPr>
        <w:pStyle w:val="PreformattedText"/>
        <w:bidi w:val="0"/>
        <w:spacing w:before="0" w:after="0"/>
        <w:jc w:val="left"/>
        <w:rPr/>
      </w:pPr>
      <w:r>
        <w:rPr/>
        <w:t>Hqf2mmJyylbcy/FQIr1sbPFQ9lwJ0sbYtfwyHTULyq8gb6dNJavMpJ3VbppKu/BxKLdG4DyaTSaTSa</w:t>
      </w:r>
    </w:p>
    <w:p>
      <w:pPr>
        <w:pStyle w:val="PreformattedText"/>
        <w:bidi w:val="0"/>
        <w:spacing w:before="0" w:after="0"/>
        <w:jc w:val="left"/>
        <w:rPr/>
      </w:pPr>
      <w:r>
        <w:rPr/>
        <w:t>TSaTSaTSaTSaTSaTSaRaNDlc2+yis1LrslePao3aygpXBaLGr3bkDgN0n4x5oVdllVVpsJqXGDaUUU</w:t>
      </w:r>
    </w:p>
    <w:p>
      <w:pPr>
        <w:pStyle w:val="PreformattedText"/>
        <w:bidi w:val="0"/>
        <w:spacing w:before="0" w:after="0"/>
        <w:jc w:val="left"/>
        <w:rPr/>
      </w:pPr>
      <w:r>
        <w:rPr/>
        <w:t>NkJZXTlX4aczkUW4rejw4VWPKrRj4t2NauXfRjzwWxhmNWbnR9UuoyHc03inJ2Vgnrc3MqwuW1iE6X</w:t>
      </w:r>
    </w:p>
    <w:p>
      <w:pPr>
        <w:pStyle w:val="PreformattedText"/>
        <w:bidi w:val="0"/>
        <w:spacing w:before="0" w:after="0"/>
        <w:jc w:val="left"/>
        <w:rPr/>
      </w:pPr>
      <w:r>
        <w:rPr/>
        <w:t>49ey0rYgQMb67Vt9O61a2m9aTzlav/m9n8d26swutC0ZNd8vCi2lhsdiXfsW1hjDyDgvBexGsO4Go6</w:t>
      </w:r>
    </w:p>
    <w:p>
      <w:pPr>
        <w:pStyle w:val="PreformattedText"/>
        <w:bidi w:val="0"/>
        <w:spacing w:before="0" w:after="0"/>
        <w:jc w:val="left"/>
        <w:rPr/>
      </w:pPr>
      <w:r>
        <w:rPr/>
        <w:t>z7MsHHvE1MDxCCt6BpoQVJizG3tMXQW1/LxFdl5/eaUkB6EBv5raq17DN200UZ7FPz7anHiTm+/N9V</w:t>
      </w:r>
    </w:p>
    <w:p>
      <w:pPr>
        <w:pStyle w:val="PreformattedText"/>
        <w:bidi w:val="0"/>
        <w:spacing w:before="0" w:after="0"/>
        <w:jc w:val="left"/>
        <w:rPr/>
      </w:pPr>
      <w:r>
        <w:rPr/>
        <w:t>PjRJPiSum7rUYw2OYvdTEbUN0NgiNseh9wgg46TSaTSaTSaTSaTSaTSaeTSV2Petvotqs1GQz1RLWa</w:t>
      </w:r>
    </w:p>
    <w:p>
      <w:pPr>
        <w:pStyle w:val="PreformattedText"/>
        <w:bidi w:val="0"/>
        <w:spacing w:before="0" w:after="0"/>
        <w:jc w:val="left"/>
        <w:rPr/>
      </w:pPr>
      <w:r>
        <w:rPr/>
        <w:t>Ch9Q+rPYaMhDBewue6ylqq8ix8ZbahmUfxY7nlMcjSikpeL8lYzJjxBVkJUoMwuZdk7qoKgF5A21Yy</w:t>
      </w:r>
    </w:p>
    <w:p>
      <w:pPr>
        <w:pStyle w:val="PreformattedText"/>
        <w:bidi w:val="0"/>
        <w:spacing w:before="0" w:after="0"/>
        <w:jc w:val="left"/>
        <w:rPr/>
      </w:pPr>
      <w:r>
        <w:rPr/>
        <w:t>l8zTHbD35HhqKjVYd2RMrGy2sepd+TTVPD/U1diWG+jIYYjcqmva45disSNbGfZVvuUsqXVW9LmevI</w:t>
      </w:r>
    </w:p>
    <w:p>
      <w:pPr>
        <w:pStyle w:val="PreformattedText"/>
        <w:bidi w:val="0"/>
        <w:spacing w:before="0" w:after="0"/>
        <w:jc w:val="left"/>
        <w:rPr/>
      </w:pPr>
      <w:r>
        <w:rPr/>
        <w:t>fGS9rbK6kuYLTZbzX+hZqG9J6GHTcZpDx+p3mujJG7qdHcQjVWHp014oZfj6xGKk6EHVB8osxOir6b</w:t>
      </w:r>
    </w:p>
    <w:p>
      <w:pPr>
        <w:pStyle w:val="PreformattedText"/>
        <w:bidi w:val="0"/>
        <w:spacing w:before="0" w:after="0"/>
        <w:jc w:val="left"/>
        <w:rPr/>
      </w:pPr>
      <w:r>
        <w:rPr/>
        <w:t>0E8T/wD9HDv+4YPluIGKFIB2zxHHNuNVjVWFsZLTyKA48KTXL8OrK3+GhKfus6PmL0JnZtdDSdG09L</w:t>
      </w:r>
    </w:p>
    <w:p>
      <w:pPr>
        <w:pStyle w:val="PreformattedText"/>
        <w:bidi w:val="0"/>
        <w:spacing w:before="0" w:after="0"/>
        <w:jc w:val="left"/>
        <w:rPr/>
      </w:pPr>
      <w:r>
        <w:rPr/>
        <w:t>GWLqMW47kOo0/Vx7F5VmOtp5m9j1qour2EuU9FlTqvMvqFQqsS4BJzLHzbNGjqsrrFlBIpr0tZg+5Q</w:t>
      </w:r>
    </w:p>
    <w:p>
      <w:pPr>
        <w:pStyle w:val="PreformattedText"/>
        <w:bidi w:val="0"/>
        <w:spacing w:before="0" w:after="0"/>
        <w:jc w:val="left"/>
        <w:rPr/>
      </w:pPr>
      <w:r>
        <w:rPr/>
        <w:t>g2LXtTk1OtWeqDBqr5rUC+YuN+KrYtN7Pi08+qyxKWBJpYXpd4gtT1vY0za63oxqTQy0jRUsV8i+mt</w:t>
      </w:r>
    </w:p>
    <w:p>
      <w:pPr>
        <w:pStyle w:val="PreformattedText"/>
        <w:bidi w:val="0"/>
        <w:spacing w:before="0" w:after="0"/>
        <w:jc w:val="left"/>
        <w:rPr/>
      </w:pPr>
      <w:r>
        <w:rPr/>
        <w:t>avE6d/5guj02KUW0LkNdvoMysmhUrJAoybHysm/m25j2BMbu3yWvSvYNR3MMWfQ4CGJ1EraWdHYdaz</w:t>
      </w:r>
    </w:p>
    <w:p>
      <w:pPr>
        <w:pStyle w:val="PreformattedText"/>
        <w:bidi w:val="0"/>
        <w:spacing w:before="0" w:after="0"/>
        <w:jc w:val="left"/>
        <w:rPr/>
      </w:pPr>
      <w:r>
        <w:rPr/>
        <w:t>uVfi46LDNIO+K1hnI1g1i3TRTFJExtQOvPpRjVlg8/gFh/c6Bq9GSpgoxw7Ld+W6+F0Gqvms1yVOLs</w:t>
      </w:r>
    </w:p>
    <w:p>
      <w:pPr>
        <w:pStyle w:val="PreformattedText"/>
        <w:bidi w:val="0"/>
        <w:spacing w:before="0" w:after="0"/>
        <w:jc w:val="left"/>
        <w:rPr/>
      </w:pPr>
      <w:r>
        <w:rPr/>
        <w:t>0WNjVh6sZTdyGG0ufTcodWgMIiNA/RhpAerqaXxX1g/VR0oSs+prAkY+m1Rqo2Tl0sMtv/AGsgtUPE</w:t>
      </w:r>
    </w:p>
    <w:p>
      <w:pPr>
        <w:pStyle w:val="PreformattedText"/>
        <w:bidi w:val="0"/>
        <w:spacing w:before="0" w:after="0"/>
        <w:jc w:val="left"/>
        <w:rPr/>
      </w:pPr>
      <w:r>
        <w:rPr/>
        <w:t>V5VXhxuuQ2XW35mRTfKMXIqsL385ub+BiY6Pb4xbaLcKnJFt9fif5VQuOE11QL0jkV23u2R4imNamY</w:t>
      </w:r>
    </w:p>
    <w:p>
      <w:pPr>
        <w:pStyle w:val="PreformattedText"/>
        <w:bidi w:val="0"/>
        <w:spacing w:before="0" w:after="0"/>
        <w:jc w:val="left"/>
        <w:rPr/>
      </w:pPr>
      <w:r>
        <w:rPr/>
        <w:t>j1jC0yXpVCy2IBTXYM01CXuVTMduXg3rNbSFyUsfOw2YvjevlVNT8AmSDMp1MOLcT+NXv/ABkV6lxq</w:t>
      </w:r>
    </w:p>
    <w:p>
      <w:pPr>
        <w:pStyle w:val="PreformattedText"/>
        <w:bidi w:val="0"/>
        <w:spacing w:before="0" w:after="0"/>
        <w:jc w:val="left"/>
        <w:rPr/>
      </w:pPr>
      <w:r>
        <w:rPr/>
        <w:t>2GGgQqlgyBTjS8dEbUVbd/aHu0Xt9cTK/kVinrYuos6yo6QDqeyfKGAdarEVa8pi2YP5tdyhyILZXl</w:t>
      </w:r>
    </w:p>
    <w:p>
      <w:pPr>
        <w:pStyle w:val="PreformattedText"/>
        <w:bidi w:val="0"/>
        <w:spacing w:before="0" w:after="0"/>
        <w:jc w:val="left"/>
        <w:rPr/>
      </w:pPr>
      <w:r>
        <w:rPr/>
        <w:t>sk5/rx8zRM50ssmkP7rTGUBH2g41rJKdFmBbY2RfsQAk2XWbWxrSwvs3R9N2uqVeum4QRTpFHXHOoG</w:t>
      </w:r>
    </w:p>
    <w:p>
      <w:pPr>
        <w:pStyle w:val="PreformattedText"/>
        <w:bidi w:val="0"/>
        <w:spacing w:before="0" w:after="0"/>
        <w:jc w:val="left"/>
        <w:rPr/>
      </w:pPr>
      <w:r>
        <w:rPr/>
        <w:t>hV/S3zGBbo6/q2UrZk3DeWrQjQJMdXtccyu3Lst347tdfShyci3+CXfwLg+rIvqSrxG1NT4Mm05l71</w:t>
      </w:r>
    </w:p>
    <w:p>
      <w:pPr>
        <w:pStyle w:val="PreformattedText"/>
        <w:bidi w:val="0"/>
        <w:spacing w:before="0" w:after="0"/>
        <w:jc w:val="left"/>
        <w:rPr/>
      </w:pPr>
      <w:r>
        <w:rPr/>
        <w:t>vi4NdaXW5NGVYGfGxbzlNm3NRTStFmTzhjLuu5duPVkTwvSmn8Nbib9aPCfyFtzsnMoyPFE5da5Zpw</w:t>
      </w:r>
    </w:p>
    <w:p>
      <w:pPr>
        <w:pStyle w:val="PreformattedText"/>
        <w:bidi w:val="0"/>
        <w:spacing w:before="0" w:after="0"/>
        <w:jc w:val="left"/>
        <w:rPr/>
      </w:pPr>
      <w:r>
        <w:rPr/>
        <w:t>8rRhh4z8+tXx7cqkWJk1VLTflLK8TSAPGpqRqiSXt62BC2S/MtOhONbZqyNM0pzygM61uA7FhP7faJ</w:t>
      </w:r>
    </w:p>
    <w:p>
      <w:pPr>
        <w:pStyle w:val="PreformattedText"/>
        <w:bidi w:val="0"/>
        <w:spacing w:before="0" w:after="0"/>
        <w:jc w:val="left"/>
        <w:rPr/>
      </w:pPr>
      <w:r>
        <w:rPr/>
        <w:t>rD38nTV+8rPpcaFYh14abW06adQOv9cShhM2pibE5cZJpFo1DVlSKrNH3iblm+bhNf3D3RFFVvWY9F</w:t>
      </w:r>
    </w:p>
    <w:p>
      <w:pPr>
        <w:pStyle w:val="PreformattedText"/>
        <w:bidi w:val="0"/>
        <w:spacing w:before="0" w:after="0"/>
        <w:jc w:val="left"/>
        <w:rPr/>
      </w:pPr>
      <w:r>
        <w:rPr/>
        <w:t>sqrRVDvVmMA0Nmkdn5ikomQj7NNDVMfpLRqIsU6FDo4PWxdRU+x8pOXbj2b04azWazWazX3Wt9P827</w:t>
      </w:r>
    </w:p>
    <w:p>
      <w:pPr>
        <w:pStyle w:val="PreformattedText"/>
        <w:bidi w:val="0"/>
        <w:spacing w:before="0" w:after="0"/>
        <w:jc w:val="left"/>
        <w:rPr/>
      </w:pPr>
      <w:r>
        <w:rPr/>
        <w:t>njV/EtHHN5leUl5xaLKnShKKqV/wDZf+YcsPEXZbyqrItL1S3HWyeKgiult9bvSWV2rjUKVyjZXiYj</w:t>
      </w:r>
    </w:p>
    <w:p>
      <w:pPr>
        <w:pStyle w:val="PreformattedText"/>
        <w:bidi w:val="0"/>
        <w:spacing w:before="0" w:after="0"/>
        <w:jc w:val="left"/>
        <w:rPr/>
      </w:pPr>
      <w:r>
        <w:rPr/>
        <w:t>Zj5F2Ot5xzORamZfjnJoorsqyOSBCiqbcWknIYiZOKLpm0V8qu3W/SzaSjTJdQmNiaWZW92C3FTZtK</w:t>
      </w:r>
    </w:p>
    <w:p>
      <w:pPr>
        <w:pStyle w:val="PreformattedText"/>
        <w:bidi w:val="0"/>
        <w:spacing w:before="0" w:after="0"/>
        <w:jc w:val="left"/>
        <w:rPr/>
      </w:pPr>
      <w:r>
        <w:rPr/>
        <w:t>5EszBY7ZZsP5Osr5ViNffa2Va+MzXnId221uN8qs2wn0qOC9K2h4iadX6g9qT1sHBJ/V59fYlOulYt</w:t>
      </w:r>
    </w:p>
    <w:p>
      <w:pPr>
        <w:pStyle w:val="PreformattedText"/>
        <w:bidi w:val="0"/>
        <w:spacing w:before="0" w:after="0"/>
        <w:jc w:val="left"/>
        <w:rPr/>
      </w:pPr>
      <w:r>
        <w:rPr/>
        <w:t>00t0ygNF0ipMQcsOymwW2lcnmCE/vmUVpUl2qDw1zzwgeVrW9i6LOSvMcLpXRsTIJrD2821PkvR36x</w:t>
      </w:r>
    </w:p>
    <w:p>
      <w:pPr>
        <w:pStyle w:val="PreformattedText"/>
        <w:bidi w:val="0"/>
        <w:spacing w:before="0" w:after="0"/>
        <w:jc w:val="left"/>
        <w:rPr/>
      </w:pPr>
      <w:r>
        <w:rPr/>
        <w:t>hE+QjdxYdvQhl9VR5tHh1jA6zWazWazWazWazX213Cy1kpfOJyGx6arsbw1WovrxOVGrXXNqqNe1kN</w:t>
      </w:r>
    </w:p>
    <w:p>
      <w:pPr>
        <w:pStyle w:val="PreformattedText"/>
        <w:bidi w:val="0"/>
        <w:spacing w:before="0" w:after="0"/>
        <w:jc w:val="left"/>
        <w:rPr/>
      </w:pPr>
      <w:r>
        <w:rPr/>
        <w:t>nVdCZ+T/ACpdrOiwLuOXs/H8NzGd8xVdaaEDvsNL31aJm7rLdxi27lGR1pfemHTdZW2m9FsWbXmUdo</w:t>
      </w:r>
    </w:p>
    <w:p>
      <w:pPr>
        <w:pStyle w:val="PreformattedText"/>
        <w:bidi w:val="0"/>
        <w:spacing w:before="0" w:after="0"/>
        <w:jc w:val="left"/>
        <w:rPr/>
      </w:pPr>
      <w:r>
        <w:rPr/>
        <w:t>5ysudeEupx1tlbHa2wLlIlteFUlSP88nXfdVuQ1J+RfTy7rcYfkfh65GH/AAPkYq2PZRY9bYnKlmpC</w:t>
      </w:r>
    </w:p>
    <w:p>
      <w:pPr>
        <w:pStyle w:val="PreformattedText"/>
        <w:bidi w:val="0"/>
        <w:spacing w:before="0" w:after="0"/>
        <w:jc w:val="left"/>
        <w:rPr/>
      </w:pPr>
      <w:r>
        <w:rPr/>
        <w:t>g6MIG1ij0kdNRyyNIYIIOFnY9k6R4Ro6wQwjjjlNFcOhO+vI13/SdZU/MhCb69mzO02afvtPDtZk87</w:t>
      </w:r>
    </w:p>
    <w:p>
      <w:pPr>
        <w:pStyle w:val="PreformattedText"/>
        <w:bidi w:val="0"/>
        <w:spacing w:before="0" w:after="0"/>
        <w:jc w:val="left"/>
        <w:rPr/>
      </w:pPr>
      <w:r>
        <w:rPr/>
        <w:t>XAygTr0px8h8ivmbNzfkXtYMegsRl2aUIfWO/9oYPl9jrKSdm6ONZiPpbb/Bk6zWazWazWazWazWaz</w:t>
      </w:r>
    </w:p>
    <w:p>
      <w:pPr>
        <w:pStyle w:val="PreformattedText"/>
        <w:bidi w:val="0"/>
        <w:spacing w:before="0" w:after="0"/>
        <w:jc w:val="left"/>
        <w:rPr/>
      </w:pPr>
      <w:r>
        <w:rPr/>
        <w:t>Wa+x/8QAQhAAAQMCAwUFBAkEAgICAwEBAQACEQMhEjFBECJRYXETIDKBkUBCobEEIzBQUmDB0fAzYn</w:t>
      </w:r>
    </w:p>
    <w:p>
      <w:pPr>
        <w:pStyle w:val="PreformattedText"/>
        <w:bidi w:val="0"/>
        <w:spacing w:before="0" w:after="0"/>
        <w:jc w:val="left"/>
        <w:rPr/>
      </w:pPr>
      <w:r>
        <w:rPr/>
        <w:t>LhgvEUknCyQ2OiJKD/2gAIAQEABj8C/wD+JvMDqv6gXjlcVmFYj1WX/wAKYfVFrjkruwfElWPmoxSr</w:t>
      </w:r>
    </w:p>
    <w:p>
      <w:pPr>
        <w:pStyle w:val="PreformattedText"/>
        <w:bidi w:val="0"/>
        <w:spacing w:before="0" w:after="0"/>
        <w:jc w:val="left"/>
        <w:rPr/>
      </w:pPr>
      <w:r>
        <w:rPr/>
        <w:t>H0URCu8LdqLxLdqlXwuHot5hb0W7Vaf/AILu4BeP0RhyMiV4wZ91SDb5InKDosXvfy6kqENz1XiAXi</w:t>
      </w:r>
    </w:p>
    <w:p>
      <w:pPr>
        <w:pStyle w:val="PreformattedText"/>
        <w:bidi w:val="0"/>
        <w:spacing w:before="0" w:after="0"/>
        <w:jc w:val="left"/>
        <w:rPr/>
      </w:pPr>
      <w:r>
        <w:rPr/>
        <w:t>Pkr/ArJqyHkpIUD5riv2WZ81ey3TP/AMDmakMGbl9U3/k7NFxOfFSXoXK8SIkGU3Cp47LK/dyWSMqY</w:t>
      </w:r>
    </w:p>
    <w:p>
      <w:pPr>
        <w:pStyle w:val="PreformattedText"/>
        <w:bidi w:val="0"/>
        <w:spacing w:before="0" w:after="0"/>
        <w:jc w:val="left"/>
        <w:rPr/>
      </w:pPr>
      <w:r>
        <w:rPr/>
        <w:t>ViPNXb6IYZQnycFFT1W47F/8B3MJzWS7noiS8wpyHE57LBXK12eJOjuzC025rxLwu8lZZHyWq8MLrl</w:t>
      </w:r>
    </w:p>
    <w:p>
      <w:pPr>
        <w:pStyle w:val="PreformattedText"/>
        <w:bidi w:val="0"/>
        <w:spacing w:before="0" w:after="0"/>
        <w:jc w:val="left"/>
        <w:rPr/>
      </w:pPr>
      <w:r>
        <w:rPr/>
        <w:t>hX7ITvfNQD+n/wASVA+GquZ2WUlWV9mRXhUJ0dy528Vmdmey7VYq6tZbyuF0WGpl+JSDP59ibrKw0X</w:t>
      </w:r>
    </w:p>
    <w:p>
      <w:pPr>
        <w:pStyle w:val="PreformattedText"/>
        <w:bidi w:val="0"/>
        <w:spacing w:before="0" w:after="0"/>
        <w:jc w:val="left"/>
        <w:rPr/>
      </w:pPr>
      <w:r>
        <w:rPr/>
        <w:t>8soWakrkufcylWQ+K6bOaOzl384Oz9UGuHQqPEDosQdZfrouSB4/H89530HFS47xWdvntk97TaViGw</w:t>
      </w:r>
    </w:p>
    <w:p>
      <w:pPr>
        <w:pStyle w:val="PreformattedText"/>
        <w:bidi w:val="0"/>
        <w:spacing w:before="0" w:after="0"/>
        <w:jc w:val="left"/>
        <w:rPr/>
      </w:pPr>
      <w:r>
        <w:rPr/>
        <w:t>zsy6qdkd3lszkbD8VaxVrHgrt3Z/8AVQd+nn05ppx4gcj+epPkrbZ73Dblsy2O707P9K7VYrgrrkgR</w:t>
      </w:r>
    </w:p>
    <w:p>
      <w:pPr>
        <w:pStyle w:val="PreformattedText"/>
        <w:bidi w:val="0"/>
        <w:spacing w:before="0" w:after="0"/>
        <w:jc w:val="left"/>
        <w:rPr/>
      </w:pPr>
      <w:r>
        <w:rPr/>
        <w:t>/wBoQFzV88ijF2/L/SEG2o/ZS0+XD878/kiG/wBMfHns5fY/vss3bn3YR47MvLZksll6L91wXELkVB</w:t>
      </w:r>
    </w:p>
    <w:p>
      <w:pPr>
        <w:pStyle w:val="PreformattedText"/>
        <w:bidi w:val="0"/>
        <w:spacing w:before="0" w:after="0"/>
        <w:jc w:val="left"/>
        <w:rPr/>
      </w:pPr>
      <w:r>
        <w:rPr/>
        <w:t>XP57LGHIDKPgpA1ugQ6ZH51JOiwz9Y/P8Asb++yNVbv3srbMvs8lfuZbYKPDZKOz+6PVRMO0/Yrlq3</w:t>
      </w:r>
    </w:p>
    <w:p>
      <w:pPr>
        <w:pStyle w:val="PreformattedText"/>
        <w:bidi w:val="0"/>
        <w:spacing w:before="0" w:after="0"/>
        <w:jc w:val="left"/>
        <w:rPr/>
      </w:pPr>
      <w:r>
        <w:rPr/>
        <w:t>h0QcMj+dMLRf5Jz3Zk5olFx2T9j+nsOW2HL+1SvkuS4EGQVi/wDYIznFjxCvkbdPznzRe5BQhsjh7Z</w:t>
      </w:r>
    </w:p>
    <w:p>
      <w:pPr>
        <w:pStyle w:val="PreformattedText"/>
        <w:bidi w:val="0"/>
        <w:spacing w:before="0" w:after="0"/>
        <w:jc w:val="left"/>
        <w:rPr/>
      </w:pPr>
      <w:r>
        <w:rPr/>
        <w:t>ko9CsJRHHJFp1yUG3FQg6M7EIQV1Qouz939vzkQzw5dVhClTsJUevdsr+zm2yHLDrog7UWKBGatk74</w:t>
      </w:r>
    </w:p>
    <w:p>
      <w:pPr>
        <w:pStyle w:val="PreformattedText"/>
        <w:bidi w:val="0"/>
        <w:spacing w:before="0" w:after="0"/>
        <w:jc w:val="left"/>
        <w:rPr/>
      </w:pPr>
      <w:r>
        <w:rPr/>
        <w:t>c0W+9p+yvlr+65g+IfNb3i1/OHYsPVdEe4PUqeJ2yfayRs5hSdbFR/6rkblfqg6M1yzHTgmub/2ECP</w:t>
      </w:r>
    </w:p>
    <w:p>
      <w:pPr>
        <w:pStyle w:val="PreformattedText"/>
        <w:bidi w:val="0"/>
        <w:spacing w:before="0" w:after="0"/>
        <w:jc w:val="left"/>
        <w:rPr/>
      </w:pPr>
      <w:r>
        <w:rPr/>
        <w:t>zcXFOc7N1z0XhzyUo7Tz+4CuixDzUTkgoGi/yRbwuFI6rCfAcvzd2bfCM0ea5BAbfgifIbPltn22NC</w:t>
      </w:r>
    </w:p>
    <w:p>
      <w:pPr>
        <w:pStyle w:val="PreformattedText"/>
        <w:bidi w:val="0"/>
        <w:spacing w:before="0" w:after="0"/>
        <w:jc w:val="left"/>
        <w:rPr/>
      </w:pPr>
      <w:r>
        <w:rPr/>
        <w:t>guRTXeR/dckDwUheduqbPQ8vzY4zc2C5InyC6r4d7ptHthBRUaot1CjijyXMhEcV8+qbwduuQ/Nbvw</w:t>
      </w:r>
    </w:p>
    <w:p>
      <w:pPr>
        <w:pStyle w:val="PreformattedText"/>
        <w:bidi w:val="0"/>
        <w:spacing w:before="0" w:after="0"/>
        <w:jc w:val="left"/>
        <w:rPr/>
      </w:pPr>
      <w:r>
        <w:rPr/>
        <w:t>3Df3TW+qhczsgcfgiuqhE/cJXRNeFIQPFWTSOKP86FG2noUwE3j81Z52To8lbS23mUenchD7hxAKFh</w:t>
      </w:r>
    </w:p>
    <w:p>
      <w:pPr>
        <w:pStyle w:val="PreformattedText"/>
        <w:bidi w:val="0"/>
        <w:spacing w:before="0" w:after="0"/>
        <w:jc w:val="left"/>
        <w:rPr/>
      </w:pPr>
      <w:r>
        <w:rPr/>
        <w:t>RHmECi3VO+K+KI1aPWEDxH5pPHIIldVdSvJFAI2+5IRTSvinDzClYvxZrnMoOb5LlmPzThGi8to5Iq</w:t>
      </w:r>
    </w:p>
    <w:p>
      <w:pPr>
        <w:pStyle w:val="PreformattedText"/>
        <w:bidi w:val="0"/>
        <w:spacing w:before="0" w:after="0"/>
        <w:jc w:val="left"/>
        <w:rPr/>
      </w:pPr>
      <w:r>
        <w:rPr/>
        <w:t>FPcA+4pGYThqFHBNdw2jn81Hmnzp+aOqJ5p5QU7GjYTsH3LjGRzQThouY2H1TT/dCcNc/zRVP4GR5l</w:t>
      </w:r>
    </w:p>
    <w:p>
      <w:pPr>
        <w:pStyle w:val="PreformattedText"/>
        <w:bidi w:val="0"/>
        <w:spacing w:before="0" w:after="0"/>
        <w:jc w:val="left"/>
        <w:rPr/>
      </w:pPr>
      <w:r>
        <w:rPr/>
        <w:t>OOSzzKJ2RsKC6o/crgiNWrkiF57HNVOf8Sh+Z6Y1cS49EE0bSnHyXUqF02zx+5DwKc3zGw82oHkgVA</w:t>
      </w:r>
    </w:p>
    <w:p>
      <w:pPr>
        <w:pStyle w:val="PreformattedText"/>
        <w:bidi w:val="0"/>
        <w:spacing w:before="0" w:after="0"/>
        <w:jc w:val="left"/>
        <w:rPr/>
      </w:pPr>
      <w:r>
        <w:rPr/>
        <w:t>1v5phmfzMbZ2Tm+6yGIIobCgvJE8Aimj7mD+CadjTwXTY1yYzQW9fzMzgyXeic45k4kFnrs89gRQ2D</w:t>
      </w:r>
    </w:p>
    <w:p>
      <w:pPr>
        <w:pStyle w:val="PreformattedText"/>
        <w:bidi w:val="0"/>
        <w:spacing w:before="0" w:after="0"/>
        <w:jc w:val="left"/>
        <w:rPr/>
      </w:pPr>
      <w:r>
        <w:rPr/>
        <w:t>7mc3knNOiI2PCCLYQHL4hA/iE/mWMXiFxyXVSp89koK+z4I8vtPF7ROXNZ7Xc11RQ522iDqjfwwR0P</w:t>
      </w:r>
    </w:p>
    <w:p>
      <w:pPr>
        <w:pStyle w:val="PreformattedText"/>
        <w:bidi w:val="0"/>
        <w:spacing w:before="0" w:after="0"/>
        <w:jc w:val="left"/>
        <w:rPr/>
      </w:pPr>
      <w:r>
        <w:rPr/>
        <w:t>5lOHR0Sih02SgNnmvNBH7KyzGzM7ctuf2mZ28Nua8OynVHTYEDwK+CHVAoyMhHkh+Y3HkraSh0RXns</w:t>
      </w:r>
    </w:p>
    <w:p>
      <w:pPr>
        <w:pStyle w:val="PreformattedText"/>
        <w:bidi w:val="0"/>
        <w:spacing w:before="0" w:after="0"/>
        <w:jc w:val="left"/>
        <w:rPr/>
      </w:pPr>
      <w:r>
        <w:rPr/>
        <w:t>AVkPs7mVksl4Sstmu3P7TPvbz/TZ4irPdse3QoheSPRAo9dgGhR9fzHVv7i8o2Rx29Nh2FeXdykqSZ</w:t>
      </w:r>
    </w:p>
    <w:p>
      <w:pPr>
        <w:pStyle w:val="PreformattedText"/>
        <w:bidi w:val="0"/>
        <w:spacing w:before="0" w:after="0"/>
        <w:jc w:val="left"/>
        <w:rPr/>
      </w:pPr>
      <w:r>
        <w:rPr/>
        <w:t>PwGy6yG3LZ4e+O+Y23KtG2/dKOwdVHPZGxh4j8xutm6PRPlPKPJc9nntGw93irrLuZrPYbrP2CwT98</w:t>
      </w:r>
    </w:p>
    <w:p>
      <w:pPr>
        <w:pStyle w:val="PreformattedText"/>
        <w:bidi w:val="0"/>
        <w:spacing w:before="0" w:after="0"/>
        <w:jc w:val="left"/>
        <w:rPr/>
      </w:pPr>
      <w:r>
        <w:rPr/>
        <w:t>CEfrRkoieMKIvw4KG913Irqiqo5ztKzu38x028sR81finI7Y2n0TQj9iEZKy81fVNA6qoSG7yqY6cI</w:t>
      </w:r>
    </w:p>
    <w:p>
      <w:pPr>
        <w:pStyle w:val="PreformattedText"/>
        <w:bidi w:val="0"/>
        <w:spacing w:before="0" w:after="0"/>
        <w:jc w:val="left"/>
        <w:rPr/>
      </w:pPr>
      <w:r>
        <w:rPr/>
        <w:t>9k+Y0UOEH7SUU8T7yqO4rW5yROKOi7IMaSdeHNNDHY/wC3VSTvdxx5pt9hUckOR2Ro5Rwt+YXHkqsO</w:t>
      </w:r>
    </w:p>
    <w:p>
      <w:pPr>
        <w:pStyle w:val="PreformattedText"/>
        <w:bidi w:val="0"/>
        <w:spacing w:before="0" w:after="0"/>
        <w:jc w:val="left"/>
        <w:rPr/>
      </w:pPr>
      <w:r>
        <w:rPr/>
        <w:t>kZSh3R3HfZ3Ozwq7grbyJbdG8cQVJ8kWuzHx+znQZIRmv1UEkrctC7KpY6I7sjkt2yxDPXmr5ZlTxR</w:t>
      </w:r>
    </w:p>
    <w:p>
      <w:pPr>
        <w:pStyle w:val="PreformattedText"/>
        <w:bidi w:val="0"/>
        <w:spacing w:before="0" w:after="0"/>
        <w:jc w:val="left"/>
        <w:rPr/>
      </w:pPr>
      <w:r>
        <w:rPr/>
        <w:t>2BeUpianbGGMked/zEDGncOwLpO3z+xttdCKunsPVVcMRGin4qP4UCD05fZ4WZ/JScynJ08U6dU0tH</w:t>
      </w:r>
    </w:p>
    <w:p>
      <w:pPr>
        <w:pStyle w:val="PreformattedText"/>
        <w:bidi w:val="0"/>
        <w:spacing w:before="0" w:after="0"/>
        <w:jc w:val="left"/>
        <w:rPr/>
      </w:pPr>
      <w:r>
        <w:rPr/>
        <w:t>DZIFtm8p0GydgUc0Dw2z5ofy35hjmpAiyAQQ7vxQCb6927V73cyjYeacFIdsc867PipHFT9jAIHMqH</w:t>
      </w:r>
    </w:p>
    <w:p>
      <w:pPr>
        <w:pStyle w:val="PreformattedText"/>
        <w:bidi w:val="0"/>
        <w:spacing w:before="0" w:after="0"/>
        <w:jc w:val="left"/>
        <w:rPr/>
      </w:pPr>
      <w:r>
        <w:rPr/>
        <w:t>HJRKlCQrLGchsIF0EOKvGwoLzTuSHmF5p3rs6t+X5hI/vhealZoIbPNCyf0Xkm9O74lmVmdllrt8WS</w:t>
      </w:r>
    </w:p>
    <w:p>
      <w:pPr>
        <w:pStyle w:val="PreformattedText"/>
        <w:bidi w:val="0"/>
        <w:spacing w:before="0" w:after="0"/>
        <w:jc w:val="left"/>
        <w:rPr/>
      </w:pPr>
      <w:r>
        <w:rPr/>
        <w:t>8TVvuB6KAFErM5Lwfa+EIi4XvFQxSv225LLYEea6ongQnWy2FN9fzASnWPiCKvt8kUzm5dF/yXmjH2</w:t>
      </w:r>
    </w:p>
    <w:p>
      <w:pPr>
        <w:pStyle w:val="PreformattedText"/>
        <w:bidi w:val="0"/>
        <w:spacing w:before="0" w:after="0"/>
        <w:jc w:val="left"/>
        <w:rPr/>
      </w:pPr>
      <w:r>
        <w:rPr/>
        <w:t>OSsrhcFCzRCyCHsHFfuhYbcu4V5qEeiLeK62QQTfRCen5f6mE4zqfgjsOw9E5N5JyZ1U/ZZleP1Wiy</w:t>
      </w:r>
    </w:p>
    <w:p>
      <w:pPr>
        <w:pStyle w:val="PreformattedText"/>
        <w:bidi w:val="0"/>
        <w:spacing w:before="0" w:after="0"/>
        <w:jc w:val="left"/>
        <w:rPr/>
      </w:pPr>
      <w:r>
        <w:rPr/>
        <w:t>C8IWXs+RWXeZzCHX5qdnmvPY7kfy+0efoq7uDP8A7Ge87YU0ckPuudjE5G+TtnlshN6Qfy+4HLB81U</w:t>
      </w:r>
    </w:p>
    <w:p>
      <w:pPr>
        <w:pStyle w:val="PreformattedText"/>
        <w:bidi w:val="0"/>
        <w:spacing w:before="0" w:after="0"/>
        <w:jc w:val="left"/>
        <w:rPr/>
      </w:pPr>
      <w:r>
        <w:rPr/>
        <w:t>HF8eiHdK8keZRPVN+7W/5KyKO0Ijn+X3cnfJTxKb3DsK6BO6IDl91nZ5pqGxnUoLyQ5H8v4QdcvimN</w:t>
      </w:r>
    </w:p>
    <w:p>
      <w:pPr>
        <w:pStyle w:val="PreformattedText"/>
        <w:bidi w:val="0"/>
        <w:spacing w:before="0" w:after="0"/>
        <w:jc w:val="left"/>
        <w:rPr/>
      </w:pPr>
      <w:r>
        <w:rPr/>
        <w:t>4Yigj3AmjjtP3WdrOuwrzR6ph8tgP5eeRoLJnCNjvRFfDYE7kgj19kK5ezleaOwrpf1QRR6heaHKx/</w:t>
      </w:r>
    </w:p>
    <w:p>
      <w:pPr>
        <w:pStyle w:val="PreformattedText"/>
        <w:bidi w:val="0"/>
        <w:spacing w:before="0" w:after="0"/>
        <w:jc w:val="left"/>
        <w:rPr/>
      </w:pPr>
      <w:r>
        <w:rPr/>
        <w:t>LriiT/AG+c90dUdnVBefsgHtPmj12H/LYAvJFdQqg6H8uxHNPdwcSPILyGwXR6bXnkh7M32o9V5lHq</w:t>
      </w:r>
    </w:p>
    <w:p>
      <w:pPr>
        <w:pStyle w:val="PreformattedText"/>
        <w:bidi w:val="0"/>
        <w:spacing w:before="0" w:after="0"/>
        <w:jc w:val="left"/>
        <w:rPr/>
      </w:pPr>
      <w:r>
        <w:rPr/>
        <w:t>vggUOm3yj8u1DwH+0eaO3z2ead12O2eXs3hV6az7262VeFf7VvVR/cj0Q6lO67D1Q5hNK6/lyu/jb1</w:t>
      </w:r>
    </w:p>
    <w:p>
      <w:pPr>
        <w:pStyle w:val="PreformattedText"/>
        <w:bidi w:val="0"/>
        <w:spacing w:before="0" w:after="0"/>
        <w:jc w:val="left"/>
        <w:rPr/>
      </w:pPr>
      <w:r>
        <w:rPr/>
        <w:t>0T25YR807b5oodUxSggh0Q+2z7sheFZLLZGY7l1krD7UqmE0/3DY08CnL/AJJyaeF0RpmqfK35bKpt</w:t>
      </w:r>
    </w:p>
    <w:p>
      <w:pPr>
        <w:pStyle w:val="PreformattedText"/>
        <w:bidi w:val="0"/>
        <w:spacing w:before="0" w:after="0"/>
        <w:jc w:val="left"/>
        <w:rPr/>
      </w:pPr>
      <w:r>
        <w:rPr/>
        <w:t>jN5PonDnPwU7D0Q2HqghsCGwe0ZK4WXsD0EOo2O6o8wvOV5pyaOS5G4/LccUGi0QB809HvDa3psDua</w:t>
      </w:r>
    </w:p>
    <w:p>
      <w:pPr>
        <w:pStyle w:val="PreformattedText"/>
        <w:bidi w:val="0"/>
        <w:spacing w:before="0" w:after="0"/>
        <w:jc w:val="left"/>
        <w:rPr/>
      </w:pPr>
      <w:r>
        <w:rPr/>
        <w:t>HeNvuMlO67PRDYAj1RTuqCcOB/LcDxGYRMZYj+gWaA2DYO55odDsvp9xyO7nsPPY7YNmesKUU5dVGR</w:t>
      </w:r>
    </w:p>
    <w:p>
      <w:pPr>
        <w:pStyle w:val="PreformattedText"/>
        <w:bidi w:val="0"/>
        <w:spacing w:before="0" w:after="0"/>
        <w:jc w:val="left"/>
        <w:rPr/>
      </w:pPr>
      <w:r>
        <w:rPr/>
        <w:t>c35fltzvwNI6IicrlPdtF15IbPReWxvL7A39uxN70bf+Owp/rsavJOTOTvmmn8symz7z/gnAZuURme</w:t>
      </w:r>
    </w:p>
    <w:p>
      <w:pPr>
        <w:pStyle w:val="PreformattedText"/>
        <w:bidi w:val="0"/>
        <w:spacing w:before="0" w:after="0"/>
        <w:jc w:val="left"/>
        <w:rPr/>
      </w:pPr>
      <w:r>
        <w:rPr/>
        <w:t>6Ng6bPMIefsefczWa8SJmyzWcK9QyvEs1l3z3T1R2D/FR5IonqgU1NPkU0rPIoev5Zd0VPkjGUQEb6</w:t>
      </w:r>
    </w:p>
    <w:p>
      <w:pPr>
        <w:pStyle w:val="PreformattedText"/>
        <w:bidi w:val="0"/>
        <w:spacing w:before="0" w:after="0"/>
        <w:jc w:val="left"/>
        <w:rPr/>
      </w:pPr>
      <w:r>
        <w:rPr/>
        <w:t>ooIbBsHRDqneSZ57R9kdl1AC8PcmNmqzWfdyU4DCu07NdniVthPcPePRHrs807lCjmiOSb+WabRq8J</w:t>
      </w:r>
    </w:p>
    <w:p>
      <w:pPr>
        <w:pStyle w:val="PreformattedText"/>
        <w:bidi w:val="0"/>
        <w:spacing w:before="0" w:after="0"/>
        <w:jc w:val="left"/>
        <w:rPr/>
      </w:pPr>
      <w:r>
        <w:rPr/>
        <w:t>x/DZOveUeBhO2eXc8keqcmde4PtGnmjOmySsPPYRzU7Jst5olf0wSi686K9Ns9FJNuChSss00cVP2L</w:t>
      </w:r>
    </w:p>
    <w:p>
      <w:pPr>
        <w:pStyle w:val="PreformattedText"/>
        <w:bidi w:val="0"/>
        <w:spacing w:before="0" w:after="0"/>
        <w:jc w:val="left"/>
        <w:rPr/>
      </w:pPr>
      <w:r>
        <w:rPr/>
        <w:t>js8keYXkm+a80/yKhPBPuo8kDzTR1H5Z/wAB8SiwZfqi4fyV0AG07SvJBOHNM6o/b3yVmyOKBJCkZF</w:t>
      </w:r>
    </w:p>
    <w:p>
      <w:pPr>
        <w:pStyle w:val="PreformattedText"/>
        <w:bidi w:val="0"/>
        <w:spacing w:before="0" w:after="0"/>
        <w:jc w:val="left"/>
        <w:rPr/>
      </w:pPr>
      <w:r>
        <w:rPr/>
        <w:t>U3a5bJ2O4DYdo4Z7CSgOan+2AnO00TSVl33bXdNvqiFPFFdWp3O+xnX8s1PMlXzi6PIlyJ/GTsOwIp</w:t>
      </w:r>
    </w:p>
    <w:p>
      <w:pPr>
        <w:pStyle w:val="PreformattedText"/>
        <w:bidi w:val="0"/>
        <w:spacing w:before="0" w:after="0"/>
        <w:jc w:val="left"/>
        <w:rPr/>
      </w:pPr>
      <w:r>
        <w:rPr/>
        <w:t>yA5HY5M/yRXw+3vdEs9EZpyPig5xtkBsdGmw9dp2DuYBZo+KDqnkPtwgUV1Tth5tTOf6Ly/K5KdPAS</w:t>
      </w:r>
    </w:p>
    <w:p>
      <w:pPr>
        <w:pStyle w:val="PreformattedText"/>
        <w:bidi w:val="0"/>
        <w:spacing w:before="0" w:after="0"/>
        <w:jc w:val="left"/>
        <w:rPr/>
      </w:pPr>
      <w:r>
        <w:rPr/>
        <w:t>ufzVaOiHeKb5pvRP6LzQ6fajvEwE4h56LFPkg3sZnK6PaNOea8QWaGwQ0u6InAR1Rxi+JOjMqTmPsY</w:t>
      </w:r>
    </w:p>
    <w:p>
      <w:pPr>
        <w:pStyle w:val="PreformattedText"/>
        <w:bidi w:val="0"/>
        <w:spacing w:before="0" w:after="0"/>
        <w:jc w:val="left"/>
        <w:rPr/>
      </w:pPr>
      <w:r>
        <w:rPr/>
        <w:t>R2QiindUPJAc1CP8uqn+K+KldHSp/K546I8P4EwTr8Am21BPkU8n8eSN0dpXmh1XUFHmukIIen2MfZ</w:t>
      </w:r>
    </w:p>
    <w:p>
      <w:pPr>
        <w:pStyle w:val="PreformattedText"/>
        <w:bidi w:val="0"/>
        <w:spacing w:before="0" w:after="0"/>
        <w:jc w:val="left"/>
        <w:rPr/>
      </w:pPr>
      <w:r>
        <w:rPr/>
        <w:t>5IWRyR4olXCEIQFGBZ/Zu57Xc07yXonIdNgPNP8in/AOKZsPCfmmdB+VxAk5AJ/wDMk45iA31RniuU</w:t>
      </w:r>
    </w:p>
    <w:p>
      <w:pPr>
        <w:pStyle w:val="PreformattedText"/>
        <w:bidi w:val="0"/>
        <w:spacing w:before="0" w:after="0"/>
        <w:jc w:val="left"/>
        <w:rPr/>
      </w:pPr>
      <w:r>
        <w:rPr/>
        <w:t>9zz2f8l8UPNdCnhBH1R9iH2BMWWJH7M9xx5r0TvPZP8Acdo6bAi2NZRHD8r040KOsk2TR/e2P55qry</w:t>
      </w:r>
    </w:p>
    <w:p>
      <w:pPr>
        <w:pStyle w:val="PreformattedText"/>
        <w:bidi w:val="0"/>
        <w:spacing w:before="0" w:after="0"/>
        <w:jc w:val="left"/>
        <w:rPr/>
      </w:pPr>
      <w:r>
        <w:rPr/>
        <w:t>NvNDhntKKITuqah1QT0OS+HswmnFvd4qwQsm5IiNVAZ6q5+zPdPVeYCf8A4lDqmdUUOZTthC6tKfGo</w:t>
      </w:r>
    </w:p>
    <w:p>
      <w:pPr>
        <w:pStyle w:val="PreformattedText"/>
        <w:bidi w:val="0"/>
        <w:spacing w:before="0" w:after="0"/>
        <w:jc w:val="left"/>
        <w:rPr/>
      </w:pPr>
      <w:r>
        <w:rPr/>
        <w:t>B/K9HoXKk0e7J9VS5PPwTW+aNkdp4IJy9EChyTth9e7HdH22SyWX2hROyw2Fea/5Ir/kUOqK6It6p6</w:t>
      </w:r>
    </w:p>
    <w:p>
      <w:pPr>
        <w:pStyle w:val="PreformattedText"/>
        <w:bidi w:val="0"/>
        <w:spacing w:before="0" w:after="0"/>
        <w:jc w:val="left"/>
        <w:rPr/>
      </w:pPr>
      <w:r>
        <w:rPr/>
        <w:t>lNnVDm38rFNOi5AhOJykfG6eUO4UERtPXY8L4IfcuEdyfTYP8AJf8AJFR1U+a8l5If4xsd8tlE/ldh</w:t>
      </w:r>
    </w:p>
    <w:p>
      <w:pPr>
        <w:pStyle w:val="PreformattedText"/>
        <w:bidi w:val="0"/>
        <w:spacing w:before="0" w:after="0"/>
        <w:jc w:val="left"/>
        <w:rPr/>
      </w:pPr>
      <w:r>
        <w:rPr/>
        <w:t>01HUqs4n31xuFTAGa8u4doTtpR5qOB2j7h5lT3D0hNX/ACQ80P8AEIdSvIjYEUPRE8lKb1TfvI/cYT</w:t>
      </w:r>
    </w:p>
    <w:p>
      <w:pPr>
        <w:pStyle w:val="PreformattedText"/>
        <w:bidi w:val="0"/>
        <w:spacing w:before="0" w:after="0"/>
        <w:jc w:val="left"/>
        <w:rPr/>
      </w:pPr>
      <w:r>
        <w:rPr/>
        <w:t>BN5T+hVtADHVDpCfsCPXa3ohsbzQQTU4f27fP7gJOiJ7jjtb1Q6ORXns6pqqIL1TeSbpom9B95H7kY</w:t>
      </w:r>
    </w:p>
    <w:p>
      <w:pPr>
        <w:pStyle w:val="PreformattedText"/>
        <w:bidi w:val="0"/>
        <w:spacing w:before="0" w:after="0"/>
        <w:jc w:val="left"/>
        <w:rPr/>
      </w:pPr>
      <w:r>
        <w:rPr/>
        <w:t>eGS8slXAywAeidKHPaeu1qCnlsCBRQ5GFl9xdm02GfeCKAXkUUeu1iceYXRFFToHCUyOH5WPPLyRI0</w:t>
      </w:r>
    </w:p>
    <w:p>
      <w:pPr>
        <w:pStyle w:val="PreformattedText"/>
        <w:bidi w:val="0"/>
        <w:spacing w:before="0" w:after="0"/>
        <w:jc w:val="left"/>
        <w:rPr/>
      </w:pPr>
      <w:r>
        <w:rPr/>
        <w:t>ZdXGbYRPAjaUdrExDogo5bBzGwhA7B7dhHiPfajtHVeaHVFRwTkPRFFPvYpn5Wjmhu6XQnr1TdnmnI</w:t>
      </w:r>
    </w:p>
    <w:p>
      <w:pPr>
        <w:pStyle w:val="PreformattedText"/>
        <w:bidi w:val="0"/>
        <w:spacing w:before="0" w:after="0"/>
        <w:jc w:val="left"/>
        <w:rPr/>
      </w:pPr>
      <w:r>
        <w:rPr/>
        <w:t>oIcwuhTUzqnIfFeRC6OR5bCgoQ9sn0Rc7PvDuBN6FTzRR67CiF1nZOqt+VSmiM81hGhyTcINkOIQXm</w:t>
      </w:r>
    </w:p>
    <w:p>
      <w:pPr>
        <w:pStyle w:val="PreformattedText"/>
        <w:bidi w:val="0"/>
        <w:spacing w:before="0" w:after="0"/>
        <w:jc w:val="left"/>
        <w:rPr/>
      </w:pPr>
      <w:r>
        <w:rPr/>
        <w:t>j3Cum3JFPbxCauh2Ee2lxWI/Z+aYiF6J3RNK810TOqjYb5GfyqU9vC5TsI4oMb4kUOmw7DsITvVBBR</w:t>
      </w:r>
    </w:p>
    <w:p>
      <w:pPr>
        <w:pStyle w:val="PreformattedText"/>
        <w:bidi w:val="0"/>
        <w:spacing w:before="0" w:after="0"/>
        <w:jc w:val="left"/>
        <w:rPr/>
      </w:pPr>
      <w:r>
        <w:rPr/>
        <w:t>y2A7fND09sJJsuWn2B7rRyRTV1TVGwcimldSmtiJZBQ/Kpj3synBmYcb8lbM7Aj3eqI5I7SEJ4JwQ9</w:t>
      </w:r>
    </w:p>
    <w:p>
      <w:pPr>
        <w:pStyle w:val="PreformattedText"/>
        <w:bidi w:val="0"/>
        <w:spacing w:before="0" w:after="0"/>
        <w:jc w:val="left"/>
        <w:rPr/>
      </w:pPr>
      <w:r>
        <w:rPr/>
        <w:t>tklX+y8u41NQ6pqI4FcoUI89mHiV/iJ/KruChlgiBrshBFeXdjkiF0K8kE5eWzz+1t9pnstmrn7M7f</w:t>
      </w:r>
    </w:p>
    <w:p>
      <w:pPr>
        <w:pStyle w:val="PreformattedText"/>
        <w:bidi w:val="0"/>
        <w:spacing w:before="0" w:after="0"/>
        <w:jc w:val="left"/>
        <w:rPr/>
      </w:pPr>
      <w:r>
        <w:rPr/>
        <w:t>Pbh80Osdw7GSeSvM4PypgG8f/qnOmw1OSAaL8Vw3s1HNHYdhXltnmvNHuN5IoobZH2V/tT9mOXcGxu</w:t>
      </w:r>
    </w:p>
    <w:p>
      <w:pPr>
        <w:pStyle w:val="PreformattedText"/>
        <w:bidi w:val="0"/>
        <w:spacing w:before="0" w:after="0"/>
        <w:jc w:val="left"/>
        <w:rPr/>
      </w:pPr>
      <w:r>
        <w:rPr/>
        <w:t>x667OihZpt4Tf8I/KUkrDSOsYv2RDiTyCwsEN0at/OPX/SInJT3htCBX/LY5dUVPTYfuUoILy2OTTt</w:t>
      </w:r>
    </w:p>
    <w:p>
      <w:pPr>
        <w:pStyle w:val="PreformattedText"/>
        <w:bidi w:val="0"/>
        <w:spacing w:before="0" w:after="0"/>
        <w:jc w:val="left"/>
        <w:rPr/>
      </w:pPr>
      <w:r>
        <w:rPr/>
        <w:t>auiKCn+5Nj8aP+P5R/uTpfFPhxQtH/2/0sLLclLhfgj/AHZ90dUe4dgXkgeWzohwRCCafLYD9xu7so</w:t>
      </w:r>
    </w:p>
    <w:p>
      <w:pPr>
        <w:pStyle w:val="PreformattedText"/>
        <w:bidi w:val="0"/>
        <w:spacing w:before="0" w:after="0"/>
        <w:jc w:val="left"/>
        <w:rPr/>
      </w:pPr>
      <w:r>
        <w:rPr/>
        <w:t>dV5L0QRHHYfJOXmnRnhH5P5fNYW56x7vUo78jMk8FPDI6q1uKIBz9UdkbDdDYenc67Z5ojgVbRTy+S</w:t>
      </w:r>
    </w:p>
    <w:p>
      <w:pPr>
        <w:pStyle w:val="PreformattedText"/>
        <w:bidi w:val="0"/>
        <w:spacing w:before="0" w:after="0"/>
        <w:jc w:val="left"/>
        <w:rPr/>
      </w:pPr>
      <w:r>
        <w:rPr/>
        <w:t>+IV9dg/mSBXVEe1x9oeu3y2eez1XVCeKqAeEOsUOp/JlytJ0CIDszE6not5wibnT/ZWUAeuzhyWSuV</w:t>
      </w:r>
    </w:p>
    <w:p>
      <w:pPr>
        <w:pStyle w:val="PreformattedText"/>
        <w:bidi w:val="0"/>
        <w:spacing w:before="0" w:after="0"/>
        <w:jc w:val="left"/>
        <w:rPr/>
      </w:pPr>
      <w:r>
        <w:rPr/>
        <w:t>wVuHcHVFHZGw7fJeS6bOmzptCkfcB757noiNueRTvyZKLnnoP5mVbdbqTeVbPVXvCufNbn+0MU8mjM</w:t>
      </w:r>
    </w:p>
    <w:p>
      <w:pPr>
        <w:pStyle w:val="PreformattedText"/>
        <w:bidi w:val="0"/>
        <w:spacing w:before="0" w:after="0"/>
        <w:jc w:val="left"/>
        <w:rPr/>
      </w:pPr>
      <w:r>
        <w:rPr/>
        <w:t>rPyVhIV7IxGy+feCPMbRsPqnI8thR9rifs2dO6dg2N6JrtpQ4gry/JV8zkOKlxk8P0U1TvEeFGc1DW</w:t>
      </w:r>
    </w:p>
    <w:p>
      <w:pPr>
        <w:pStyle w:val="PreformattedText"/>
        <w:bidi w:val="0"/>
        <w:spacing w:before="0" w:after="0"/>
        <w:jc w:val="left"/>
        <w:rPr/>
      </w:pPr>
      <w:r>
        <w:rPr/>
        <w:t>mVvm/AKfC3iVFIdXFHe/dBsHjfRNc68lcE74WVPZ57PPaV12HpC+K6IHyXSy6hfBc9jvXZdCFy+X3C</w:t>
      </w:r>
    </w:p>
    <w:p>
      <w:pPr>
        <w:pStyle w:val="PreformattedText"/>
        <w:bidi w:val="0"/>
        <w:spacing w:before="0" w:after="0"/>
        <w:jc w:val="left"/>
        <w:rPr/>
      </w:pPr>
      <w:r>
        <w:rPr/>
        <w:t>3/HuhOTdkLyTCvJGPNYV0H5Jwi7+H7p5MuqHh+nALMYzmeCmVOnEoij5vK8Jc74LeOEfBRryQADQRn</w:t>
      </w:r>
    </w:p>
    <w:p>
      <w:pPr>
        <w:pStyle w:val="PreformattedText"/>
        <w:bidi w:val="0"/>
        <w:spacing w:before="0" w:after="0"/>
        <w:jc w:val="left"/>
        <w:rPr/>
      </w:pPr>
      <w:r>
        <w:rPr/>
        <w:t>KzRwuxdVvAEhHe3ibLCfFKGScOewbY2nY2f8SnN1CaVGwHZyULoo9PucJ6Ym+aHpsbzRtstmi7j+SM</w:t>
      </w:r>
    </w:p>
    <w:p>
      <w:pPr>
        <w:pStyle w:val="PreformattedText"/>
        <w:bidi w:val="0"/>
        <w:spacing w:before="0" w:after="0"/>
        <w:jc w:val="left"/>
        <w:rPr/>
      </w:pPr>
      <w:r>
        <w:rPr/>
        <w:t>FO7/AJIxYTvOOZRawefHZvyeQUBgPD8IW+6eKdG853hEKHOl/OUCGynWAMaJrQSiIHOEcbVhAsU1dN</w:t>
      </w:r>
    </w:p>
    <w:p>
      <w:pPr>
        <w:pStyle w:val="PreformattedText"/>
        <w:bidi w:val="0"/>
        <w:spacing w:before="0" w:after="0"/>
        <w:jc w:val="left"/>
        <w:rPr/>
      </w:pPr>
      <w:r>
        <w:rPr/>
        <w:t>jlCOwobOu1p1FtgXVdUEPTZIUHYOns0j7EKe4EFdMXmp1BUr5JpR6KfyQRTzTnZc+JUX5BYcQKwlsS</w:t>
      </w:r>
    </w:p>
    <w:p>
      <w:pPr>
        <w:pStyle w:val="PreformattedText"/>
        <w:bidi w:val="0"/>
        <w:spacing w:before="0" w:after="0"/>
        <w:jc w:val="left"/>
        <w:rPr/>
      </w:pPr>
      <w:r>
        <w:rPr/>
        <w:t>pNzwUMwzyToEcZWLtBHIIOBktPvaIy+CfghCFzhRf2XkHJocIJ4FXy5KxnuH/Fef2MhckTzR5qB5J3</w:t>
      </w:r>
    </w:p>
    <w:p>
      <w:pPr>
        <w:pStyle w:val="PreformattedText"/>
        <w:bidi w:val="0"/>
        <w:spacing w:before="0" w:after="0"/>
        <w:jc w:val="left"/>
        <w:rPr/>
      </w:pPr>
      <w:r>
        <w:rPr/>
        <w:t>rsn+XQ+K5KfuMobejk/rsC80OaH+RR5KJtn+RsLfNTUvN40Tmh2KDATtCRck5prmt7SvpwVRtehhLS</w:t>
      </w:r>
    </w:p>
    <w:p>
      <w:pPr>
        <w:pStyle w:val="PreformattedText"/>
        <w:bidi w:val="0"/>
        <w:spacing w:before="0" w:after="0"/>
        <w:jc w:val="left"/>
        <w:rPr/>
      </w:pPr>
      <w:r>
        <w:rPr/>
        <w:t>sYJPIadEcLYjRVCQ2LyBeya5ojSFHJYnvp0WnIRJ819W3G3iDCbiZHHkndkRvGbJkid7xIMKBAWW0/</w:t>
      </w:r>
    </w:p>
    <w:p>
      <w:pPr>
        <w:pStyle w:val="PreformattedText"/>
        <w:bidi w:val="0"/>
        <w:spacing w:before="0" w:after="0"/>
        <w:jc w:val="left"/>
        <w:rPr/>
      </w:pPr>
      <w:r>
        <w:rPr/>
        <w:t>47AhtK6dyPRcjns5hN+CjhsCwn29qnh3TsHDCineewd1vxQ/Im7mi84XnFmsDXhg+HmnmtQyO6eKa7</w:t>
      </w:r>
    </w:p>
    <w:p>
      <w:pPr>
        <w:pStyle w:val="PreformattedText"/>
        <w:bidi w:val="0"/>
        <w:spacing w:before="0" w:after="0"/>
        <w:jc w:val="left"/>
        <w:rPr/>
      </w:pPr>
      <w:r>
        <w:rPr/>
        <w:t>td9uUaLKNLrETPnZWgfosLG4+aO4LiIRJcBe3FYKbMThxy9VgrPGMCD/AKTi1mGk3K1kw1G4sQuvq2</w:t>
      </w:r>
    </w:p>
    <w:p>
      <w:pPr>
        <w:pStyle w:val="PreformattedText"/>
        <w:bidi w:val="0"/>
        <w:spacing w:before="0" w:after="0"/>
        <w:jc w:val="left"/>
        <w:rPr/>
      </w:pPr>
      <w:r>
        <w:rPr/>
        <w:t>gY+CqANtML6xm9oQrjXNaKy80OiGzzR67Bsb0UoFSuq6qV0XUbDdNcpHt0KO4NrfNeSd02BTsO1pOe</w:t>
      </w:r>
    </w:p>
    <w:p>
      <w:pPr>
        <w:pStyle w:val="PreformattedText"/>
        <w:bidi w:val="0"/>
        <w:spacing w:before="0" w:after="0"/>
        <w:jc w:val="left"/>
        <w:rPr/>
      </w:pPr>
      <w:r>
        <w:rPr/>
        <w:t>R+8T7FYSnB0zqP0Ty4mHTYKNwiADbggb55DJOwtG8ZRJ0Uh0ptI1RJFm/uqklwweBgEA8yq3aODt3d</w:t>
      </w:r>
    </w:p>
    <w:p>
      <w:pPr>
        <w:pStyle w:val="PreformattedText"/>
        <w:bidi w:val="0"/>
        <w:spacing w:before="0" w:after="0"/>
        <w:jc w:val="left"/>
        <w:rPr/>
      </w:pPr>
      <w:r>
        <w:rPr/>
        <w:t>HNUzjLzEymwzdc0S4rehg118lS+jhjsJEOxC/km0KOIFp1ErEzExzso4rffvcVepOkDXmp92clbjsA</w:t>
      </w:r>
    </w:p>
    <w:p>
      <w:pPr>
        <w:pStyle w:val="PreformattedText"/>
        <w:bidi w:val="0"/>
        <w:spacing w:before="0" w:after="0"/>
        <w:jc w:val="left"/>
        <w:rPr/>
      </w:pPr>
      <w:r>
        <w:rPr/>
        <w:t>5Jq8tnmm7DsPXYWlEHZKn1UqUR/LocIRC5H2I98DuBFHvFBeSH+KJQQUKUAmn1RpnJ33ifYSQJXa9p</w:t>
      </w:r>
    </w:p>
    <w:p>
      <w:pPr>
        <w:pStyle w:val="PreformattedText"/>
        <w:bidi w:val="0"/>
        <w:spacing w:before="0" w:after="0"/>
        <w:jc w:val="left"/>
        <w:rPr/>
      </w:pPr>
      <w:r>
        <w:rPr/>
        <w:t>I+S952tlYHJYWMHRE7z3OHhGSa54gk5JlTfOLJsJxdDHyfJNrtqy9rh5phqxgc6BFlUf8A+ORG6PxO</w:t>
      </w:r>
    </w:p>
    <w:p>
      <w:pPr>
        <w:pStyle w:val="PreformattedText"/>
        <w:bidi w:val="0"/>
        <w:spacing w:before="0" w:after="0"/>
        <w:jc w:val="left"/>
        <w:rPr/>
      </w:pPr>
      <w:r>
        <w:rPr/>
        <w:t>6ovwQBJ81jL3kDwt0QqupgETcnJU3MpgnIH8P/apg+NzZIRY7Q6IS4WyVScx8VUjJt010ISpTfNdUO</w:t>
      </w:r>
    </w:p>
    <w:p>
      <w:pPr>
        <w:pStyle w:val="PreformattedText"/>
        <w:bidi w:val="0"/>
        <w:spacing w:before="0" w:after="0"/>
        <w:jc w:val="left"/>
        <w:rPr/>
      </w:pPr>
      <w:r>
        <w:rPr/>
        <w:t>qHXuxy28xt/wAgoXVBdCg5uYK/yuo4fFc/tz9gUe6e8Co2D0Tuuw9UERzXRE65qb2IKDvxfeB9hG7i</w:t>
      </w:r>
    </w:p>
    <w:p>
      <w:pPr>
        <w:pStyle w:val="PreformattedText"/>
        <w:bidi w:val="0"/>
        <w:spacing w:before="0" w:after="0"/>
        <w:jc w:val="left"/>
        <w:rPr/>
      </w:pPr>
      <w:r>
        <w:rPr/>
        <w:t>xc81E+ie1rssygJifCNSopBwiO0fHoqeJri4jRXZdplwJlUWB4/vtkt2hJqu8IX1lLs/dwzNtIT/AK</w:t>
      </w:r>
    </w:p>
    <w:p>
      <w:pPr>
        <w:pStyle w:val="PreformattedText"/>
        <w:bidi w:val="0"/>
        <w:spacing w:before="0" w:after="0"/>
        <w:jc w:val="left"/>
        <w:rPr/>
      </w:pPr>
      <w:r>
        <w:rPr/>
        <w:t>TDnuFwCnt+kt3jlZTc38WXoiabsXRUm9nhaZmU2tn2Tx6FOcyDTeMQIWMS0680zAHGJtEoRGICIGSq</w:t>
      </w:r>
    </w:p>
    <w:p>
      <w:pPr>
        <w:pStyle w:val="PreformattedText"/>
        <w:bidi w:val="0"/>
        <w:spacing w:before="0" w:after="0"/>
        <w:jc w:val="left"/>
        <w:rPr/>
      </w:pPr>
      <w:r>
        <w:rPr/>
        <w:t>CIMXRE2xlO9EUOi8k31Q6I9wFEcDsnZmip29QnNnmFyN9k+zFA7JOXcPcGwKdgTo4IjguqZ5rqEY6o</w:t>
      </w:r>
    </w:p>
    <w:p>
      <w:pPr>
        <w:pStyle w:val="PreformattedText"/>
        <w:bidi w:val="0"/>
        <w:spacing w:before="0" w:after="0"/>
        <w:jc w:val="left"/>
        <w:rPr/>
      </w:pPr>
      <w:r>
        <w:rPr/>
        <w:t>jlZD0WEndJ+8D9rYXQxEc1OkdFe3AcU6M4T3OxMtAxXT3CmGxkqdbxYnSTw4okndIyXZTgpt8RGbp0</w:t>
      </w:r>
    </w:p>
    <w:p>
      <w:pPr>
        <w:pStyle w:val="PreformattedText"/>
        <w:bidi w:val="0"/>
        <w:spacing w:before="0" w:after="0"/>
        <w:jc w:val="left"/>
        <w:rPr/>
      </w:pPr>
      <w:r>
        <w:rPr/>
        <w:t>C0w4c4RePC/5omcV1e02ai4uzERwVWhUMvpEwfxBGBbimwFvwFUDwDxCw9nFOLH90ThI4Sg5wssbL3</w:t>
      </w:r>
    </w:p>
    <w:p>
      <w:pPr>
        <w:pStyle w:val="PreformattedText"/>
        <w:bidi w:val="0"/>
        <w:spacing w:before="0" w:after="0"/>
        <w:jc w:val="left"/>
        <w:rPr/>
      </w:pPr>
      <w:r>
        <w:rPr/>
        <w:t>vyVnX5LDxUbCeB2OTj9mFOmS8lK6XQOoK6iVGo9nKCz2R9mQj6oFORam8Z29FI12H76uv0RMi2U2Qg</w:t>
      </w:r>
    </w:p>
    <w:p>
      <w:pPr>
        <w:pStyle w:val="PreformattedText"/>
        <w:bidi w:val="0"/>
        <w:spacing w:before="0" w:after="0"/>
        <w:jc w:val="left"/>
        <w:rPr/>
      </w:pPr>
      <w:r>
        <w:rPr/>
        <w:t>yTlzQb2hbrbMp2BwtmAqnYtiOSpySC7x2y5hVSyXUzYAC+Lkhio9noB/NVwi/oqcNu7+Sm1C3GG6RP</w:t>
      </w:r>
    </w:p>
    <w:p>
      <w:pPr>
        <w:pStyle w:val="PreformattedText"/>
        <w:bidi w:val="0"/>
        <w:spacing w:before="0" w:after="0"/>
        <w:jc w:val="left"/>
        <w:rPr/>
      </w:pPr>
      <w:r>
        <w:rPr/>
        <w:t>mnWGBzZtqgWswHginDK8nkmYADiO9BvZMhj3mod1rViOJvI5quxzcJabQmskhs3a3IzxRYPo0kO8+n</w:t>
      </w:r>
    </w:p>
    <w:p>
      <w:pPr>
        <w:pStyle w:val="PreformattedText"/>
        <w:bidi w:val="0"/>
        <w:spacing w:before="0" w:after="0"/>
        <w:jc w:val="left"/>
        <w:rPr/>
      </w:pPr>
      <w:r>
        <w:rPr/>
        <w:t>RMDoa4nqt5wI6I70R4Y5IuB1smkZ6I7Ch1X+Ww949yRqEASui+Kvrsc3hvBAj2co7L/ZlBNTuqB4o8</w:t>
      </w:r>
    </w:p>
    <w:p>
      <w:pPr>
        <w:pStyle w:val="PreformattedText"/>
        <w:bidi w:val="0"/>
        <w:spacing w:before="0" w:after="0"/>
        <w:jc w:val="left"/>
        <w:rPr/>
      </w:pPr>
      <w:r>
        <w:rPr/>
        <w:t>Qp4lQUPRBEHLYC09fvnEc9FhF+mSDhrr+yD3ubiZ+I5rsy0YgLQmEPAvDkciYgrtLSRvQiA6G2dPMJ</w:t>
      </w:r>
    </w:p>
    <w:p>
      <w:pPr>
        <w:pStyle w:val="PreformattedText"/>
        <w:bidi w:val="0"/>
        <w:spacing w:before="0" w:after="0"/>
        <w:jc w:val="left"/>
        <w:rPr/>
      </w:pPr>
      <w:r>
        <w:rPr/>
        <w:t>rm0nwZ93h73mrxOnJQ8XGfBTJDBliQvoIXYin73pzUMY8tmC/L0Tfro9PRBxlzWm45p5fTinEvsqrc</w:t>
      </w:r>
    </w:p>
    <w:p>
      <w:pPr>
        <w:pStyle w:val="PreformattedText"/>
        <w:bidi w:val="0"/>
        <w:spacing w:before="0" w:after="0"/>
        <w:jc w:val="left"/>
        <w:rPr/>
      </w:pPr>
      <w:r>
        <w:rPr/>
        <w:t>DWQ3d/xVvRMwCd66thYMVjF3I1Xsc/dGVpjVPDZYbEEaDgsLXWnW6Jgf3J4b/TJ9EOqOwoI8kOQQCP</w:t>
      </w:r>
    </w:p>
    <w:p>
      <w:pPr>
        <w:pStyle w:val="PreformattedText"/>
        <w:bidi w:val="0"/>
        <w:spacing w:before="0" w:after="0"/>
        <w:jc w:val="left"/>
        <w:rPr/>
      </w:pPr>
      <w:r>
        <w:rPr/>
        <w:t>2MemwoL4Lom1OGYUDwn9VzUH2Uo7KZHBZKfsR6Ly+ScndE4cFP4vnsCI0WeS6bBdYSYIy+9uQzRd2U</w:t>
      </w:r>
    </w:p>
    <w:p>
      <w:pPr>
        <w:pStyle w:val="PreformattedText"/>
        <w:bidi w:val="0"/>
        <w:spacing w:before="0" w:after="0"/>
        <w:jc w:val="left"/>
        <w:rPr/>
      </w:pPr>
      <w:r>
        <w:rPr/>
        <w:t>t05dUX1KuK5hCLtGio1DWwHg86KrjcKjKjrOnLmg5wtijgVliOsZN5lNDMxmeSbvC+bf2QnwgqpTLz</w:t>
      </w:r>
    </w:p>
    <w:p>
      <w:pPr>
        <w:pStyle w:val="PreformattedText"/>
        <w:bidi w:val="0"/>
        <w:spacing w:before="0" w:after="0"/>
        <w:jc w:val="left"/>
        <w:rPr/>
      </w:pPr>
      <w:r>
        <w:rPr/>
        <w:t>lHRAAndEBHsywjLzQPrKO6WgWHNUMDG7/ilYGneATINNryMJx52W94joPmU+oN9ozbkn4Oz3tE1zM3</w:t>
      </w:r>
    </w:p>
    <w:p>
      <w:pPr>
        <w:pStyle w:val="PreformattedText"/>
        <w:bidi w:val="0"/>
        <w:spacing w:before="0" w:after="0"/>
        <w:jc w:val="left"/>
        <w:rPr/>
      </w:pPr>
      <w:r>
        <w:rPr/>
        <w:t>CVWk8xoqBdUJPyQpl5aYzjjkt5wwGo5rydeCcRWbUeL4RZFjfEdOPRNLb5/wDS8kw/y20II/BE94dy</w:t>
      </w:r>
    </w:p>
    <w:p>
      <w:pPr>
        <w:pStyle w:val="PreformattedText"/>
        <w:bidi w:val="0"/>
        <w:spacing w:before="0" w:after="0"/>
        <w:jc w:val="left"/>
        <w:rPr/>
      </w:pPr>
      <w:r>
        <w:rPr/>
        <w:t>NvRBea+Cg+6UFPsh7gGEJ3FHYPsIIXVELF5FRsHPY8cpQPFYT5IhTqED6/en6Ij1/ZOe6OzGix7zWN</w:t>
      </w:r>
    </w:p>
    <w:p>
      <w:pPr>
        <w:pStyle w:val="PreformattedText"/>
        <w:bidi w:val="0"/>
        <w:spacing w:before="0" w:after="0"/>
        <w:jc w:val="left"/>
        <w:rPr/>
      </w:pPr>
      <w:r>
        <w:rPr/>
        <w:t>zEXWHIC/VYnOcGhFlMDELWzCqnwQN8HenndF+GegzhYfJcSbDkomCfVUWUHBjpJP7pmNxZR96LYiuy</w:t>
      </w:r>
    </w:p>
    <w:p>
      <w:pPr>
        <w:pStyle w:val="PreformattedText"/>
        <w:bidi w:val="0"/>
        <w:spacing w:before="0" w:after="0"/>
        <w:jc w:val="left"/>
        <w:rPr/>
      </w:pPr>
      <w:r>
        <w:rPr/>
        <w:t>pbrPEQMncuiqNc+S2/ADkngWwjXVS598e4oxOL3tIgm1l+Hf10VRrfjqhTye8XH6pjCA3GfF01K7Wi</w:t>
      </w:r>
    </w:p>
    <w:p>
      <w:pPr>
        <w:pStyle w:val="PreformattedText"/>
        <w:bidi w:val="0"/>
        <w:spacing w:before="0" w:after="0"/>
        <w:jc w:val="left"/>
        <w:rPr/>
      </w:pPr>
      <w:r>
        <w:rPr/>
        <w:t>RZ2fEIUxzbfmpcZ3d4L6llvCXO5WHmjTqvDiTppCLaTY4xwTRVxADWcuqD5AwtuuaGkbB0Xl9t0UbO</w:t>
      </w:r>
    </w:p>
    <w:p>
      <w:pPr>
        <w:pStyle w:val="PreformattedText"/>
        <w:bidi w:val="0"/>
        <w:spacing w:before="0" w:after="0"/>
        <w:jc w:val="left"/>
        <w:rPr/>
      </w:pPr>
      <w:r>
        <w:rPr/>
        <w:t>oXXZfMZ9FCH2x7wG07JUTbae8FOqnzTD+JciPkuhQKiUU06ojghJMoA8FiIXRAj7yBN7SsLYzv1Uzu</w:t>
      </w:r>
    </w:p>
    <w:p>
      <w:pPr>
        <w:pStyle w:val="PreformattedText"/>
        <w:bidi w:val="0"/>
        <w:spacing w:before="0" w:after="0"/>
        <w:jc w:val="left"/>
        <w:rPr/>
      </w:pPr>
      <w:r>
        <w:rPr/>
        <w:t>xkoluD8MIUoxCd7+1FzMiYaFRwPDQJm0q539NJX4KmXCeqM8ckWlu7mCquImyccJa/KDmmubuuje1U</w:t>
      </w:r>
    </w:p>
    <w:p>
      <w:pPr>
        <w:pStyle w:val="PreformattedText"/>
        <w:bidi w:val="0"/>
        <w:spacing w:before="0" w:after="0"/>
        <w:jc w:val="left"/>
        <w:rPr/>
      </w:pPr>
      <w:r>
        <w:rPr/>
        <w:t>/SNPdIzUU2x+ie5+9I7OBpzKqMfAOCRzVqrWH3v0ReGT+Ia+SFRv0d734YtpzQ3lnkh9bIB3G9UGUq</w:t>
      </w:r>
    </w:p>
    <w:p>
      <w:pPr>
        <w:pStyle w:val="PreformattedText"/>
        <w:bidi w:val="0"/>
        <w:spacing w:before="0" w:after="0"/>
        <w:jc w:val="left"/>
        <w:rPr/>
      </w:pPr>
      <w:r>
        <w:rPr/>
        <w:t>ga1niaFJaDeDy5pzmTifnizPJAubMXjmeCbU7XFhsQNAhc4oTBUiZMBs/FChWqXd4eaqN0BMKEUE77</w:t>
      </w:r>
    </w:p>
    <w:p>
      <w:pPr>
        <w:pStyle w:val="PreformattedText"/>
        <w:bidi w:val="0"/>
        <w:spacing w:before="0" w:after="0"/>
        <w:jc w:val="left"/>
        <w:rPr/>
      </w:pPr>
      <w:r>
        <w:rPr/>
        <w:t>Lp3RsPK6jjkr6qeCp8PD9ue7KnadkSrt0RHoh9hCjgh/a5MdqCiOItsCC6L+6fXbfI/NfqjpP3hcre</w:t>
      </w:r>
    </w:p>
    <w:p>
      <w:pPr>
        <w:pStyle w:val="PreformattedText"/>
        <w:bidi w:val="0"/>
        <w:spacing w:before="0" w:after="0"/>
        <w:jc w:val="left"/>
        <w:rPr/>
      </w:pPr>
      <w:r>
        <w:rPr/>
        <w:t>Yc5vyRgdFA8Z84T3YP6eXNOruYAW5c1WdhwE5/6QZVsRbkmzAYeJQeBiIOYMwg1mPG/WbK729thWFj</w:t>
      </w:r>
    </w:p>
    <w:p>
      <w:pPr>
        <w:pStyle w:val="PreformattedText"/>
        <w:bidi w:val="0"/>
        <w:spacing w:before="0" w:after="0"/>
        <w:jc w:val="left"/>
        <w:rPr/>
      </w:pPr>
      <w:r>
        <w:rPr/>
        <w:t>AXg5+6OqZA8Bn/2TsiRnCjxOjLS/FYqjsTBYjWOSfUpC8gYUG9nd1zfXgmvbQbhB/qE28k+BM34wnN</w:t>
      </w:r>
    </w:p>
    <w:p>
      <w:pPr>
        <w:pStyle w:val="PreformattedText"/>
        <w:bidi w:val="0"/>
        <w:spacing w:before="0" w:after="0"/>
        <w:jc w:val="left"/>
        <w:rPr/>
      </w:pPr>
      <w:r>
        <w:rPr/>
        <w:t>JJx/FMwmZ/nwVib3UvEMtvaLcMwi0ujFOEdVjxboBzVV1Nxff+Qi8O1ggIU2UxhIxW/VTMRmFE2CuA</w:t>
      </w:r>
    </w:p>
    <w:p>
      <w:pPr>
        <w:pStyle w:val="PreformattedText"/>
        <w:bidi w:val="0"/>
        <w:spacing w:before="0" w:after="0"/>
        <w:jc w:val="left"/>
        <w:rPr/>
      </w:pPr>
      <w:r>
        <w:rPr/>
        <w:t>Z4rm6VzG0/b52U+qaeG0HiE7CgHHCean2Ll3DtnkhGSzn7GeIunt4j4hObyXNToVPFeaPELmIW9nFl</w:t>
      </w:r>
    </w:p>
    <w:p>
      <w:pPr>
        <w:pStyle w:val="PreformattedText"/>
        <w:bidi w:val="0"/>
        <w:spacing w:before="0" w:after="0"/>
        <w:jc w:val="left"/>
        <w:rPr/>
      </w:pPr>
      <w:r>
        <w:rPr/>
        <w:t>Cc3iuStkoP3fSxDcFzzPBeLzUNMGVndFz37uHDOhWFokEE9FWe6r5tX0Z7Pxa8FFRuMtsP3TpJwMmR</w:t>
      </w:r>
    </w:p>
    <w:p>
      <w:pPr>
        <w:pStyle w:val="PreformattedText"/>
        <w:bidi w:val="0"/>
        <w:spacing w:before="0" w:after="0"/>
        <w:jc w:val="left"/>
        <w:rPr/>
      </w:pPr>
      <w:r>
        <w:rPr/>
        <w:t>xT3NOfJU6lQCcHBEF0O4GyvUbhiSZQ7IABup1QbnaT1KrYgcNM+LiUAwQ4DCT8lfE7V7jqeQWCMAzj</w:t>
      </w:r>
    </w:p>
    <w:p>
      <w:pPr>
        <w:pStyle w:val="PreformattedText"/>
        <w:bidi w:val="0"/>
        <w:spacing w:before="0" w:after="0"/>
        <w:jc w:val="left"/>
        <w:rPr/>
      </w:pPr>
      <w:r>
        <w:rPr/>
        <w:t>8KEBMLTEa8B+6LWHdaeq3apY45xmUWuAMi6pnKBkpBDd3dOoMynU8nDMHXYZGvqjuReMUXRYwY43cf</w:t>
      </w:r>
    </w:p>
    <w:p>
      <w:pPr>
        <w:pStyle w:val="PreformattedText"/>
        <w:bidi w:val="0"/>
        <w:spacing w:before="0" w:after="0"/>
        <w:jc w:val="left"/>
        <w:rPr/>
      </w:pPr>
      <w:r>
        <w:rPr/>
        <w:t>PmiCDEgSfe6Ke1D25YIhAzvN05J85oHaT9hz7xG0t2grktx5HyUVafm1btUedu7b7G65fYFDNW4/Yk</w:t>
      </w:r>
    </w:p>
    <w:p>
      <w:pPr>
        <w:pStyle w:val="PreformattedText"/>
        <w:bidi w:val="0"/>
        <w:spacing w:before="0" w:after="0"/>
        <w:jc w:val="left"/>
        <w:rPr/>
      </w:pPr>
      <w:r>
        <w:rPr/>
        <w:t>LEOKDhl+6K+PknBcUL8kAeCHJCf+kHjLXZkhxVj92ysiE0E3mOqcwMc3n+irF7A1wya0r62JF4HLRU</w:t>
      </w:r>
    </w:p>
    <w:p>
      <w:pPr>
        <w:pStyle w:val="PreformattedText"/>
        <w:bidi w:val="0"/>
        <w:spacing w:before="0" w:after="0"/>
        <w:jc w:val="left"/>
        <w:rPr/>
      </w:pPr>
      <w:r>
        <w:rPr/>
        <w:t>/qnei7DsXvaDGPRYm8d4cByXaOdAiZ5JxFQsaJLsF5nindmZms2JzhPY36K/DObb4lMbpi6pdkA+NP</w:t>
      </w:r>
    </w:p>
    <w:p>
      <w:pPr>
        <w:pStyle w:val="PreformattedText"/>
        <w:bidi w:val="0"/>
        <w:spacing w:before="0" w:after="0"/>
        <w:jc w:val="left"/>
        <w:rPr/>
      </w:pPr>
      <w:r>
        <w:rPr/>
        <w:t>xI4W4KzJDm9NEHOfp4fkixz5JEAZeaqfRWf1G3LjYTqShbSS7QIMzcLu6cURUycMTT8wi0ZPBBPBPb</w:t>
      </w:r>
    </w:p>
    <w:p>
      <w:pPr>
        <w:pStyle w:val="PreformattedText"/>
        <w:bidi w:val="0"/>
        <w:spacing w:before="0" w:after="0"/>
        <w:jc w:val="left"/>
        <w:rPr/>
      </w:pPr>
      <w:r>
        <w:rPr/>
        <w:t>Wqt3/c6arE2JNpUFkN4rsjZxaT0TmgF1SIgX9SmVMhPiPyT5eRhglVMfCY4LtBBFrceqdTbAaHS0ct</w:t>
      </w:r>
    </w:p>
    <w:p>
      <w:pPr>
        <w:pStyle w:val="PreformattedText"/>
        <w:bidi w:val="0"/>
        <w:spacing w:before="0" w:after="0"/>
        <w:jc w:val="left"/>
        <w:rPr/>
      </w:pPr>
      <w:r>
        <w:rPr/>
        <w:t>VlcCQqkMa4A2CxYRja+f5CJyIzHArz2D7KR3XDl3Hc0efe3aro9Qt+mD0sruw9VuuB6fYeMLdHquJ7</w:t>
      </w:r>
    </w:p>
    <w:p>
      <w:pPr>
        <w:pStyle w:val="PreformattedText"/>
        <w:bidi w:val="0"/>
        <w:spacing w:before="0" w:after="0"/>
        <w:jc w:val="left"/>
        <w:rPr/>
      </w:pPr>
      <w:r>
        <w:rPr/>
        <w:t>vkvLaFOoTxxuFPeKlDlsMZhMeBom8lBThwTmcVdG6IKI0QnL9F0OfHYOH3a99SwaJQwsfDgOgCJ7OZ</w:t>
      </w:r>
    </w:p>
    <w:p>
      <w:pPr>
        <w:pStyle w:val="PreformattedText"/>
        <w:bidi w:val="0"/>
        <w:spacing w:before="0" w:after="0"/>
        <w:jc w:val="left"/>
        <w:rPr/>
      </w:pPr>
      <w:r>
        <w:rPr/>
        <w:t>8JVNlOImCUSHZ6JrmPuNOKhzoLcwoJEjJGcHUJrCwlsZp3bVcNI5NA4Kixk7xKfTqV3OaRqRurs+wf</w:t>
      </w:r>
    </w:p>
    <w:p>
      <w:pPr>
        <w:pStyle w:val="PreformattedText"/>
        <w:bidi w:val="0"/>
        <w:spacing w:before="0" w:after="0"/>
        <w:jc w:val="left"/>
        <w:rPr/>
      </w:pPr>
      <w:r>
        <w:rPr/>
        <w:t>VE2JgCOSYTFNoz806uxwMsiZ8X+1V7Qtx1QMIGQw6ImoXFxkucdExwBMGST8JWDFvNQ4tMHmnudw9A</w:t>
      </w:r>
    </w:p>
    <w:p>
      <w:pPr>
        <w:pStyle w:val="PreformattedText"/>
        <w:bidi w:val="0"/>
        <w:spacing w:before="0" w:after="0"/>
        <w:jc w:val="left"/>
        <w:rPr/>
      </w:pPr>
      <w:r>
        <w:rPr/>
        <w:t>gMO9Nm6xz4JvZTiMMP4Tz5praTqZfg8Z1hQ9zi48suaGGWjPJRLRi93QphaZpiHdDqjuk4kSdLdVug</w:t>
      </w:r>
    </w:p>
    <w:p>
      <w:pPr>
        <w:pStyle w:val="PreformattedText"/>
        <w:bidi w:val="0"/>
        <w:spacing w:before="0" w:after="0"/>
        <w:jc w:val="left"/>
        <w:rPr/>
      </w:pPr>
      <w:r>
        <w:rPr/>
        <w:t>WPzUHebihvKeBT3AGI+SAEgYNEZCqEB2HVEbG+xRw7nVR3c9lqjx5r+p6hZt9F7novE30X9Yq7iVl9</w:t>
      </w:r>
    </w:p>
    <w:p>
      <w:pPr>
        <w:pStyle w:val="PreformattedText"/>
        <w:bidi w:val="0"/>
        <w:spacing w:before="0" w:after="0"/>
        <w:jc w:val="left"/>
        <w:rPr/>
      </w:pPr>
      <w:r>
        <w:rPr/>
        <w:t>o2E12UK2RRHcBRUKNnUJzCns+Ow9EOWqlckRwRgcwrKDbgVksOn3YDCfUJ8Qi6awG4CBuMKduGIu7S</w:t>
      </w:r>
    </w:p>
    <w:p>
      <w:pPr>
        <w:pStyle w:val="PreformattedText"/>
        <w:bidi w:val="0"/>
        <w:spacing w:before="0" w:after="0"/>
        <w:jc w:val="left"/>
        <w:rPr/>
      </w:pPr>
      <w:r>
        <w:rPr/>
        <w:t>UQRLTqmMY04DroqjpbIsTCY+mL4gIA8SBDC0jQ2TR2l+SpDFNzE2TWsMkNRw0+00ImEMJNrYTp1XZv</w:t>
      </w:r>
    </w:p>
    <w:p>
      <w:pPr>
        <w:pStyle w:val="PreformattedText"/>
        <w:bidi w:val="0"/>
        <w:spacing w:before="0" w:after="0"/>
        <w:jc w:val="left"/>
        <w:rPr/>
      </w:pPr>
      <w:r>
        <w:rPr/>
        <w:t>h1O26mML6dJpdayosficWRcWRwUjgBu469F2NRhxaYeCa8aj1WDFBd4f1TLOeDvGLNa39SgRSl2Ucu</w:t>
      </w:r>
    </w:p>
    <w:p>
      <w:pPr>
        <w:pStyle w:val="PreformattedText"/>
        <w:bidi w:val="0"/>
        <w:spacing w:before="0" w:after="0"/>
        <w:jc w:val="left"/>
        <w:rPr/>
      </w:pPr>
      <w:r>
        <w:rPr/>
        <w:t>ae4AAtHwRcLOjNMGG8GOMJ7WOxFpg+aDadLtKozjIcpTKrnvbLgThvPqnzMYRvcQUcRDhqqjhnfdHu</w:t>
      </w:r>
    </w:p>
    <w:p>
      <w:pPr>
        <w:pStyle w:val="PreformattedText"/>
        <w:bidi w:val="0"/>
        <w:spacing w:before="0" w:after="0"/>
        <w:jc w:val="left"/>
        <w:rPr/>
      </w:pPr>
      <w:r>
        <w:rPr/>
        <w:t>rBi+tY9qplkZRfggakeKBGqkemS+kuxeOMI4bWd0/ZhfBfBRtB4KnUF6bxLT+iy9qEDqha3fkKdVbV</w:t>
      </w:r>
    </w:p>
    <w:p>
      <w:pPr>
        <w:pStyle w:val="PreformattedText"/>
        <w:bidi w:val="0"/>
        <w:spacing w:before="0" w:after="0"/>
        <w:jc w:val="left"/>
        <w:rPr/>
      </w:pPr>
      <w:r>
        <w:rPr/>
        <w:t>c8k1ykZ7PJFpWE+S5Jt810WF+uSMoLmEOKH3U7kIKo08INwU7fI1/wBJgaTy19VU7ZonRoTZ80+bkT</w:t>
      </w:r>
    </w:p>
    <w:p>
      <w:pPr>
        <w:pStyle w:val="PreformattedText"/>
        <w:bidi w:val="0"/>
        <w:spacing w:before="0" w:after="0"/>
        <w:jc w:val="left"/>
        <w:rPr/>
      </w:pPr>
      <w:r>
        <w:rPr/>
        <w:t>ARlpwPN+SawNqEv0nd8ljbfKUNzAWYcQ6rB2Dntb5X5LE4hswTbKU7sqga0+7hQGVVpziJ9E1tV2I5</w:t>
      </w:r>
    </w:p>
    <w:p>
      <w:pPr>
        <w:pStyle w:val="PreformattedText"/>
        <w:bidi w:val="0"/>
        <w:spacing w:before="0" w:after="0"/>
        <w:jc w:val="left"/>
        <w:rPr/>
      </w:pPr>
      <w:r>
        <w:rPr/>
        <w:t>2EBU2VXDIwXXVNrbjiLosqeS9RITQ55zkJ9bF9cddG9E0OdijVOmwNr281UpizIjtNCeF0yiWOJzJH</w:t>
      </w:r>
    </w:p>
    <w:p>
      <w:pPr>
        <w:pStyle w:val="PreformattedText"/>
        <w:bidi w:val="0"/>
        <w:spacing w:before="0" w:after="0"/>
        <w:jc w:val="left"/>
        <w:rPr/>
      </w:pPr>
      <w:r>
        <w:rPr/>
        <w:t>6reYb66JvZGWzGdlhxQZ8kQ1ktMf8ABUqAd9V7wPBVQTnYaZLCW3JJEaLHTdcWRwy2YEahvAIYxiDT</w:t>
      </w:r>
    </w:p>
    <w:p>
      <w:pPr>
        <w:pStyle w:val="PreformattedText"/>
        <w:bidi w:val="0"/>
        <w:spacing w:before="0" w:after="0"/>
        <w:jc w:val="left"/>
        <w:rPr/>
      </w:pPr>
      <w:r>
        <w:rPr/>
        <w:t>ivmhJJxzhnIclApxe6xE+9Gzy2dO6B3ztPAhSg717jqLxOAwuLDkfZT3oOq567I+wCIObfkpH8KFtF</w:t>
      </w:r>
    </w:p>
    <w:p>
      <w:pPr>
        <w:pStyle w:val="PreformattedText"/>
        <w:bidi w:val="0"/>
        <w:spacing w:before="0" w:after="0"/>
        <w:jc w:val="left"/>
        <w:rPr/>
      </w:pPr>
      <w:r>
        <w:rPr/>
        <w:t>iGumilpU6Ha4HhZeV+YWeaCjX7qFpT28tFLwYpkxOpVRlRxdi1Rc51vkqlTC97bBgHO8ptSAJjEEyt</w:t>
      </w:r>
    </w:p>
    <w:p>
      <w:pPr>
        <w:pStyle w:val="PreformattedText"/>
        <w:bidi w:val="0"/>
        <w:spacing w:before="0" w:after="0"/>
        <w:jc w:val="left"/>
        <w:rPr/>
      </w:pPr>
      <w:r>
        <w:rPr/>
        <w:t>FhMideCpsbLQ5NaWPEakJ1JxvhsFTayMOoj9U+m0DD++q+kjLtGg53txTJxF1TPWFR/8cDPeEIE628</w:t>
      </w:r>
    </w:p>
    <w:p>
      <w:pPr>
        <w:pStyle w:val="PreformattedText"/>
        <w:bidi w:val="0"/>
        <w:spacing w:before="0" w:after="0"/>
        <w:jc w:val="left"/>
        <w:rPr/>
      </w:pPr>
      <w:r>
        <w:rPr/>
        <w:t>1SwPfLMzksDzjFr5Jt8iMKwTgE35Dl1TmssH2LhyVKGe6C7/S7NjLzdztPRMeZuBb8K+jm1k/E4k4l</w:t>
      </w:r>
    </w:p>
    <w:p>
      <w:pPr>
        <w:pStyle w:val="PreformattedText"/>
        <w:bidi w:val="0"/>
        <w:spacing w:before="0" w:after="0"/>
        <w:jc w:val="left"/>
        <w:rPr/>
      </w:pPr>
      <w:r>
        <w:rPr/>
        <w:t>Vl87gOLgeC7JoxgmY6JvZ0nb4kNhYHAvqOFmt93qhhqYKmKcX6Ko2r9IdUkcMvNCRkzCnPcZDNFigS</w:t>
      </w:r>
    </w:p>
    <w:p>
      <w:pPr>
        <w:pStyle w:val="PreformattedText"/>
        <w:bidi w:val="0"/>
        <w:spacing w:before="0" w:after="0"/>
        <w:jc w:val="left"/>
        <w:rPr/>
      </w:pPr>
      <w:r>
        <w:rPr/>
        <w:t>SnEQCLg8FTAyG91JunPaceeaIiNnmhzR9ghEdx2oOYX42ORObDk72Md7NS2eadwK67PntnQqPRQV/L</w:t>
      </w:r>
    </w:p>
    <w:p>
      <w:pPr>
        <w:pStyle w:val="PreformattedText"/>
        <w:bidi w:val="0"/>
        <w:spacing w:before="0" w:after="0"/>
        <w:jc w:val="left"/>
        <w:rPr/>
      </w:pPr>
      <w:r>
        <w:rPr/>
        <w:t>KD/IWNua5a9FbQ280PNfqiuY2H8TdFiAUhSp5oH7pa8fiui8O0yTadNsloxeacHOGNpm3uyoZujF6D</w:t>
      </w:r>
    </w:p>
    <w:p>
      <w:pPr>
        <w:pStyle w:val="PreformattedText"/>
        <w:bidi w:val="0"/>
        <w:spacing w:before="0" w:after="0"/>
        <w:jc w:val="left"/>
        <w:rPr/>
      </w:pPr>
      <w:r>
        <w:rPr/>
        <w:t>kn52cWi+a92AdVcAjFut6XRcxsuHivdsqm+N7hKYez3jaeCw73h8QOSDX2xeFxR7Cs1rGtbpMoNdvY</w:t>
      </w:r>
    </w:p>
    <w:p>
      <w:pPr>
        <w:pStyle w:val="PreformattedText"/>
        <w:bidi w:val="0"/>
        <w:spacing w:before="0" w:after="0"/>
        <w:jc w:val="left"/>
        <w:rPr/>
      </w:pPr>
      <w:r>
        <w:rPr/>
        <w:t>WmOapU6tLBF/FKNR0dnkIF1S7NsgiDu3TvE1zo8SNN+7hFk2N1wGapnspwkyDqP7k+izdkQwat6lPG</w:t>
      </w:r>
    </w:p>
    <w:p>
      <w:pPr>
        <w:pStyle w:val="PreformattedText"/>
        <w:bidi w:val="0"/>
        <w:spacing w:before="0" w:after="0"/>
        <w:jc w:val="left"/>
        <w:rPr/>
      </w:pPr>
      <w:r>
        <w:rPr/>
        <w:t>E55aqs20TfqsLTjwjCgylT1+sqgWTQamMkThOXmg9sXQ4oSVLyZbUc3GLrCTMzlbohuEXzdyRbityz</w:t>
      </w:r>
    </w:p>
    <w:p>
      <w:pPr>
        <w:pStyle w:val="PreformattedText"/>
        <w:bidi w:val="0"/>
        <w:spacing w:before="0" w:after="0"/>
        <w:jc w:val="left"/>
        <w:rPr/>
      </w:pPr>
      <w:r>
        <w:rPr/>
        <w:t>T3Mktxx0A4J7ZFwmE1ZA5KIJHJNeBF04cCo/uR9PYHeu0FFFYlib4Tm3ipEOYcwi+nen/wDX2IwO/P</w:t>
      </w:r>
    </w:p>
    <w:p>
      <w:pPr>
        <w:pStyle w:val="PreformattedText"/>
        <w:bidi w:val="0"/>
        <w:spacing w:before="0" w:after="0"/>
        <w:jc w:val="left"/>
        <w:rPr/>
      </w:pPr>
      <w:r>
        <w:rPr/>
        <w:t>BWWXdI81fZCaeaIOYXJYdNCjxRi/Hbb0UH1XJSCuRRg55L4/dOl4noE7EyLrDiE4Zto3gnkgS50p4L</w:t>
      </w:r>
    </w:p>
    <w:p>
      <w:pPr>
        <w:pStyle w:val="PreformattedText"/>
        <w:bidi w:val="0"/>
        <w:spacing w:before="0" w:after="0"/>
        <w:jc w:val="left"/>
        <w:rPr/>
      </w:pPr>
      <w:r>
        <w:rPr/>
        <w:t>gMp/VPpNZ4pIOipD/wBrLDA7MDxz8kKeGWG8tzTHbwgTgBuOFk2rfCBe2qbWJA3dV9HbkG6LwbhAJd</w:t>
      </w:r>
    </w:p>
    <w:p>
      <w:pPr>
        <w:pStyle w:val="PreformattedText"/>
        <w:bidi w:val="0"/>
        <w:spacing w:before="0" w:after="0"/>
        <w:jc w:val="left"/>
        <w:rPr/>
      </w:pPr>
      <w:r>
        <w:rPr/>
        <w:t>1TjrHFWN25qC6RdNbFy30U1MbXTG67NcW0xadSntwPp1Gj37hfWvLoKONkCo2aZ6JtUmCW4RHvSoDj</w:t>
      </w:r>
    </w:p>
    <w:p>
      <w:pPr>
        <w:pStyle w:val="PreformattedText"/>
        <w:bidi w:val="0"/>
        <w:spacing w:before="0" w:after="0"/>
        <w:jc w:val="left"/>
        <w:rPr/>
      </w:pPr>
      <w:r>
        <w:rPr/>
        <w:t>D3Bp5DgnMYGhquBTa0QSDlKZTc3E3F6tTNz/AEjLSIylU/6fZk34qq8VnNtlFk294E9UWBYmzvD5Kt</w:t>
      </w:r>
    </w:p>
    <w:p>
      <w:pPr>
        <w:pStyle w:val="PreformattedText"/>
        <w:bidi w:val="0"/>
        <w:spacing w:before="0" w:after="0"/>
        <w:jc w:val="left"/>
        <w:rPr/>
      </w:pPr>
      <w:r>
        <w:rPr/>
        <w:t>Bkl2QWLBhlpMTdf0d2QZLxGeiONzQz+ZqWOBa21lfYP8kPZGc007MbD1HFS3P3mo1fo4tqz9vYJ4ID</w:t>
      </w:r>
    </w:p>
    <w:p>
      <w:pPr>
        <w:pStyle w:val="PreformattedText"/>
        <w:bidi w:val="0"/>
        <w:spacing w:before="0" w:after="0"/>
        <w:jc w:val="left"/>
        <w:rPr/>
      </w:pPr>
      <w:r>
        <w:rPr/>
        <w:t>vgMOlwjGYUbb7ARorKNgCB4hGm/P5qDkcldTHVXuohZZ5rNRt6oXuPumsfdN5RjOVVZ7+Dh4UAc4QZ</w:t>
      </w:r>
    </w:p>
    <w:p>
      <w:pPr>
        <w:pStyle w:val="PreformattedText"/>
        <w:bidi w:val="0"/>
        <w:spacing w:before="0" w:after="0"/>
        <w:jc w:val="left"/>
        <w:rPr/>
      </w:pPr>
      <w:r>
        <w:rPr/>
        <w:t>4sJJdyVJrHkAUZkIVGQYbvKgykdcBkcbymNawm9zwVCcyyZ6IyXNwnTK6okA3bLieK+j4QA8G7kx5x</w:t>
      </w:r>
    </w:p>
    <w:p>
      <w:pPr>
        <w:pStyle w:val="PreformattedText"/>
        <w:bidi w:val="0"/>
        <w:spacing w:before="0" w:after="0"/>
        <w:jc w:val="left"/>
        <w:rPr/>
      </w:pPr>
      <w:r>
        <w:rPr/>
        <w:t>x2ZnXFOqNVuMtd7gCaW0bvyHBf0Htc0jO2KUKxdF8jcrGCI9+6cQ3hcaolpEp2JguqJouhtNuKPgnV</w:t>
      </w:r>
    </w:p>
    <w:p>
      <w:pPr>
        <w:pStyle w:val="PreformattedText"/>
        <w:bidi w:val="0"/>
        <w:spacing w:before="0" w:after="0"/>
        <w:jc w:val="left"/>
        <w:rPr/>
      </w:pPr>
      <w:r>
        <w:rPr/>
        <w:t>MZJLd2fdBTsUYdB+qZBGtlTx2l1hzVbdnCzIqk8ABsWaEFhJzRBrFmVwsQFznzR5Ld6eqptLcTp8rq</w:t>
      </w:r>
    </w:p>
    <w:p>
      <w:pPr>
        <w:pStyle w:val="PreformattedText"/>
        <w:bidi w:val="0"/>
        <w:spacing w:before="0" w:after="0"/>
        <w:jc w:val="left"/>
        <w:rPr/>
      </w:pPr>
      <w:r>
        <w:rPr/>
        <w:t>mKb8LQPkv6uLdPkhOo8PFVAwZ3gabR5odw/YTsI2T3Aeaxcc9oex0ELC/dqfPojUpbtThoUWubBGn2</w:t>
      </w:r>
    </w:p>
    <w:p>
      <w:pPr>
        <w:pStyle w:val="PreformattedText"/>
        <w:bidi w:val="0"/>
        <w:spacing w:before="0" w:after="0"/>
        <w:jc w:val="left"/>
        <w:rPr/>
      </w:pPr>
      <w:r>
        <w:rPr/>
        <w:t>5PeErE0YUIbDkJXUbPko9O6OCuhPkVhejw+S/VWCvsjjs67AgCb/dAACi8REeaBGWoHFVqp8b3/AJs</w:t>
      </w:r>
    </w:p>
    <w:p>
      <w:pPr>
        <w:pStyle w:val="PreformattedText"/>
        <w:bidi w:val="0"/>
        <w:spacing w:before="0" w:after="0"/>
        <w:jc w:val="left"/>
        <w:rPr/>
      </w:pPr>
      <w:r>
        <w:rPr/>
        <w:t>eLMdUyizxTd3Ndm6Rh98+8nOp08c5gprsORBVOmBhxHTSeCZSqPmo3cb1RpOEjBGIp2KpukWxIHEBn</w:t>
      </w:r>
    </w:p>
    <w:p>
      <w:pPr>
        <w:pStyle w:val="PreformattedText"/>
        <w:bidi w:val="0"/>
        <w:spacing w:before="0" w:after="0"/>
        <w:jc w:val="left"/>
        <w:rPr/>
      </w:pPr>
      <w:r>
        <w:rPr/>
        <w:t>AHvSVSBdZjbDonGoRieJ63TC0S0ySOK/8AIG8TvOvwTXvuwGcKO6MLiDDW5YllYcFNINxHxSrsniJT</w:t>
      </w:r>
    </w:p>
    <w:p>
      <w:pPr>
        <w:pStyle w:val="PreformattedText"/>
        <w:bidi w:val="0"/>
        <w:spacing w:before="0" w:after="0"/>
        <w:jc w:val="left"/>
        <w:rPr/>
      </w:pPr>
      <w:r>
        <w:rPr/>
        <w:t>6mOXYg4zoOHJfSIqF5/TgmfVYnHdPCVc4nn3v0Td6OKLnmzRdbgAHAacuqBGcqpuEYHRf9FQxUwW4o</w:t>
      </w:r>
    </w:p>
    <w:p>
      <w:pPr>
        <w:pStyle w:val="PreformattedText"/>
        <w:bidi w:val="0"/>
        <w:spacing w:before="0" w:after="0"/>
        <w:jc w:val="left"/>
        <w:rPr/>
      </w:pPr>
      <w:r>
        <w:rPr/>
        <w:t>3T4hzUYwGA/wBSp73SEOweAx7bk6ItMkg+980C4Obb+BSX8dNSnhrrgGAgalQP3eEQqU1rnQ5+SIIT</w:t>
      </w:r>
    </w:p>
    <w:p>
      <w:pPr>
        <w:pStyle w:val="PreformattedText"/>
        <w:bidi w:val="0"/>
        <w:spacing w:before="0" w:after="0"/>
        <w:jc w:val="left"/>
        <w:rPr/>
      </w:pPr>
      <w:r>
        <w:rPr/>
        <w:t>V5o92e6PsyOay2+awfSP/f8AdXH+Lh+iuJb+L7SVA+wlxzRuiDogRl8jsn1UHZIUq3kjbyXI5K2fzW</w:t>
      </w:r>
    </w:p>
    <w:p>
      <w:pPr>
        <w:pStyle w:val="PreformattedText"/>
        <w:bidi w:val="0"/>
        <w:spacing w:before="0" w:after="0"/>
        <w:jc w:val="left"/>
        <w:rPr/>
      </w:pPr>
      <w:r>
        <w:rPr/>
        <w:t>Sg5IxkVZZbYQ2MUoB/qp+5gfNOd+JVLzmRKZUqPLr7rG5dXLtTm7O+Q5JtGlT1k6Kfew5pwcQTyC3Z</w:t>
      </w:r>
    </w:p>
    <w:p>
      <w:pPr>
        <w:pStyle w:val="PreformattedText"/>
        <w:bidi w:val="0"/>
        <w:spacing w:before="0" w:after="0"/>
        <w:jc w:val="left"/>
        <w:rPr/>
      </w:pPr>
      <w:r>
        <w:rPr/>
        <w:t>fHzTX4C+CG/9Jj2ggt0jNNk1GQDlZNa9zS5iBI+r4p5FQYnCzm29EadSoXObqLKnSexxh0MJFh5rDD</w:t>
      </w:r>
    </w:p>
    <w:p>
      <w:pPr>
        <w:pStyle w:val="PreformattedText"/>
        <w:bidi w:val="0"/>
        <w:spacing w:before="0" w:after="0"/>
        <w:jc w:val="left"/>
        <w:rPr/>
      </w:pPr>
      <w:r>
        <w:rPr/>
        <w:t>iHMIFrAHoiBT4Yjq1VW06k2bDhxCqAvxSLSqYkNlskIuZqqrT74ON590KkcES76x8acE4psGNI4q9x</w:t>
      </w:r>
    </w:p>
    <w:p>
      <w:pPr>
        <w:pStyle w:val="PreformattedText"/>
        <w:bidi w:val="0"/>
        <w:spacing w:before="0" w:after="0"/>
        <w:jc w:val="left"/>
        <w:rPr/>
      </w:pPr>
      <w:r>
        <w:rPr/>
        <w:t>mE5obixcchzVd7t0EwG/qsWN0D3RquB4L6TEThmeEIS4EG4JOnOViLrGwACA4uRbf9oWB5JJGuaytB</w:t>
      </w:r>
    </w:p>
    <w:p>
      <w:pPr>
        <w:pStyle w:val="PreformattedText"/>
        <w:bidi w:val="0"/>
        <w:spacing w:before="0" w:after="0"/>
        <w:jc w:val="left"/>
        <w:rPr/>
      </w:pPr>
      <w:r>
        <w:rPr/>
        <w:t>lZy5wsAmVG1YwiOiYyLgSSumx3TYdkbSftDs6qeXy7sC7NWFbhvqw5/wC0TSOHlooe2PsZOX2TWdpA</w:t>
      </w:r>
    </w:p>
    <w:p>
      <w:pPr>
        <w:pStyle w:val="PreformattedText"/>
        <w:bidi w:val="0"/>
        <w:spacing w:before="0" w:after="0"/>
        <w:jc w:val="left"/>
        <w:rPr/>
      </w:pPr>
      <w:r>
        <w:rPr/>
        <w:t>yTZfiCG7bgg2I5IrEFiHnt5bb7L5FclZXE7M0CvEs5V9nHgECRIcsRdjpfEKWmR9yZLDlKApieQTqj</w:t>
      </w:r>
    </w:p>
    <w:p>
      <w:pPr>
        <w:pStyle w:val="PreformattedText"/>
        <w:bidi w:val="0"/>
        <w:spacing w:before="0" w:after="0"/>
        <w:jc w:val="left"/>
        <w:rPr/>
      </w:pPr>
      <w:r>
        <w:rPr/>
        <w:t>zJY2/CVTw++0SsJ3QmtFPHUPPwrdgicsv5K7URGZVmOEHOc1he6MNXHhCbVbLgRJv4UDTeDPFEOF0w</w:t>
      </w:r>
    </w:p>
    <w:p>
      <w:pPr>
        <w:pStyle w:val="PreformattedText"/>
        <w:bidi w:val="0"/>
        <w:spacing w:before="0" w:after="0"/>
        <w:jc w:val="left"/>
        <w:rPr/>
      </w:pPr>
      <w:r>
        <w:rPr/>
        <w:t>YDhGrhknbgY2mLnromPp1I8pTCDLgeMKHYxGoMKpjqvwvp71sSNbsyZAjeiVa8MMSdeF0KdVu6Mjik</w:t>
      </w:r>
    </w:p>
    <w:p>
      <w:pPr>
        <w:pStyle w:val="PreformattedText"/>
        <w:bidi w:val="0"/>
        <w:spacing w:before="0" w:after="0"/>
        <w:jc w:val="left"/>
        <w:rPr/>
      </w:pPr>
      <w:r>
        <w:rPr/>
        <w:t>otAfEaIYn2d4Wn5LC6MoIQIORVTG7Hf4/siyQCSZOg4Qpc/wAIyGvVU2w40Zx4ef4ljzvkAgWvABzJ</w:t>
      </w:r>
    </w:p>
    <w:p>
      <w:pPr>
        <w:pStyle w:val="PreformattedText"/>
        <w:bidi w:val="0"/>
        <w:spacing w:before="0" w:after="0"/>
        <w:jc w:val="left"/>
        <w:rPr/>
      </w:pPr>
      <w:r>
        <w:rPr/>
        <w:t>Txi4+abTgRHVYTTbDMlItqj2bC7DbzX1oAmYAToY0A7o/ckqXX3M/wBk1tJmUuOuLqqReIdh7x2wFH</w:t>
      </w:r>
    </w:p>
    <w:p>
      <w:pPr>
        <w:pStyle w:val="PreformattedText"/>
        <w:bidi w:val="0"/>
        <w:spacing w:before="0" w:after="0"/>
        <w:jc w:val="left"/>
        <w:rPr/>
      </w:pPr>
      <w:r>
        <w:rPr/>
        <w:t>DvefeGxqA4jvAg3GqArNx/3Dxf7RwOD+Wvojh3SrQ5XYR3MlJUBX+yxOWEnP4IPByRWVlOikdye9ZZ</w:t>
      </w:r>
    </w:p>
    <w:p>
      <w:pPr>
        <w:pStyle w:val="PreformattedText"/>
        <w:bidi w:val="0"/>
        <w:spacing w:before="0" w:after="0"/>
        <w:jc w:val="left"/>
        <w:rPr/>
      </w:pPr>
      <w:r>
        <w:rPr/>
        <w:t>wsp7x3VDj/pYZh2XVZQ33m/qFIP3HL8B6IlzoUCqCM+CfmZ0Gqolo3WAh3JXeWiRbink2aThA6r6c1</w:t>
      </w:r>
    </w:p>
    <w:p>
      <w:pPr>
        <w:pStyle w:val="PreformattedText"/>
        <w:bidi w:val="0"/>
        <w:spacing w:before="0" w:after="0"/>
        <w:jc w:val="left"/>
        <w:rPr/>
      </w:pPr>
      <w:r>
        <w:rPr/>
        <w:t>2fh9NVSpudL6jsin6Np4Z6qrF5kprHtEPGLP8ARFr3buL4Jj95zn5mck2vgaaswt82OfVE0oO7iOM2</w:t>
      </w:r>
    </w:p>
    <w:p>
      <w:pPr>
        <w:pStyle w:val="PreformattedText"/>
        <w:bidi w:val="0"/>
        <w:spacing w:before="0" w:after="0"/>
        <w:jc w:val="left"/>
        <w:rPr/>
      </w:pPr>
      <w:r>
        <w:rPr/>
        <w:t>T6pLM8T4PBNFN51K+iFhMARwz4yhBxMZAB4oE0ZbJxAHL0Ui2UBES4TNxoqX1z912K5nEi73kMTsRI</w:t>
      </w:r>
    </w:p>
    <w:p>
      <w:pPr>
        <w:pStyle w:val="PreformattedText"/>
        <w:bidi w:val="0"/>
        <w:spacing w:before="0" w:after="0"/>
        <w:jc w:val="left"/>
        <w:rPr/>
      </w:pPr>
      <w:r>
        <w:rPr/>
        <w:t>11x6oY2wMhh8UqXbrD53RFNkDEA8u15Bc8yeKLWttyV05rDhJtJ0UBwsM0Bi3piU+IsLc0/fuYMLO4</w:t>
      </w:r>
    </w:p>
    <w:p>
      <w:pPr>
        <w:pStyle w:val="PreformattedText"/>
        <w:bidi w:val="0"/>
        <w:spacing w:before="0" w:after="0"/>
        <w:jc w:val="left"/>
        <w:rPr/>
      </w:pPr>
      <w:r>
        <w:rPr/>
        <w:t>daCqjWlwMG/7KkaVNlQge8UDicypNtYXaluEuG914rzU7W7DsLvTvuH2EIZRmj9hc4x/ct5rm/EK1R</w:t>
      </w:r>
    </w:p>
    <w:p>
      <w:pPr>
        <w:pStyle w:val="PreformattedText"/>
        <w:bidi w:val="0"/>
        <w:spacing w:before="0" w:after="0"/>
        <w:jc w:val="left"/>
        <w:rPr/>
      </w:pPr>
      <w:r>
        <w:rPr/>
        <w:t>vyXhC8PwWXxWnkuH2g3iiWG/NAYeRRtZC1s1OhUhT3Mth2596wRnZIuw/BMM9Fhd5HguzqeA5H7jMA</w:t>
      </w:r>
    </w:p>
    <w:p>
      <w:pPr>
        <w:pStyle w:val="PreformattedText"/>
        <w:bidi w:val="0"/>
        <w:spacing w:before="0" w:after="0"/>
        <w:jc w:val="left"/>
        <w:rPr/>
      </w:pPr>
      <w:r>
        <w:rPr/>
        <w:t>7uqL2slRq5Cm7wU23A1ngqjaIMF9017ss50T3hwA4n9EDeW/iCbTfRIOE3d+iGJstsT5KKX0cNGLzW</w:t>
      </w:r>
    </w:p>
    <w:p>
      <w:pPr>
        <w:pStyle w:val="PreformattedText"/>
        <w:bidi w:val="0"/>
        <w:spacing w:before="0" w:after="0"/>
        <w:jc w:val="left"/>
        <w:rPr/>
      </w:pPr>
      <w:r>
        <w:rPr/>
        <w:t>MYH1WgNjgsQtU7GOkHNVGVS4wTk3VBrYwHDJnVbr5aNVWonFyx/ovpOMQA6CmV2+AkQQpcwOw2DUWu</w:t>
      </w:r>
    </w:p>
    <w:p>
      <w:pPr>
        <w:pStyle w:val="PreformattedText"/>
        <w:bidi w:val="0"/>
        <w:spacing w:before="0" w:after="0"/>
        <w:jc w:val="left"/>
        <w:rPr/>
      </w:pPr>
      <w:r>
        <w:rPr/>
        <w:t>P1UZI9i5rWMadM1VmncNmRqqeJmDMbxv6LCxwLmnFOKIV+Fim/Rziubu/BKbUd4NeqEiHfhOYlYo3g</w:t>
      </w:r>
    </w:p>
    <w:p>
      <w:pPr>
        <w:pStyle w:val="PreformattedText"/>
        <w:bidi w:val="0"/>
        <w:spacing w:before="0" w:after="0"/>
        <w:jc w:val="left"/>
        <w:rPr/>
      </w:pPr>
      <w:r>
        <w:rPr/>
        <w:t>M0Kjv8eqIbGfqeScSd38TVUb2kGo3d6o/+TUwaNZ0TK1MOxHIHTmqTRvc+f7IPB3S3CnYLMZGScA7F</w:t>
      </w:r>
    </w:p>
    <w:p>
      <w:pPr>
        <w:pStyle w:val="PreformattedText"/>
        <w:bidi w:val="0"/>
        <w:spacing w:before="0" w:after="0"/>
        <w:jc w:val="left"/>
        <w:rPr/>
      </w:pPr>
      <w:r>
        <w:rPr/>
        <w:t>YnHwBRfSqVMpmV9IdM77YlYSwl5tPJOjJdV0OwbYRA0+XsOLmgfs8/t7iVByKjRqs1Cp+GPinD3dNt</w:t>
      </w:r>
    </w:p>
    <w:p>
      <w:pPr>
        <w:pStyle w:val="PreformattedText"/>
        <w:bidi w:val="0"/>
        <w:spacing w:before="0" w:after="0"/>
        <w:jc w:val="left"/>
        <w:rPr/>
      </w:pPr>
      <w:r>
        <w:rPr/>
        <w:t>suG2xWS57ZjvRyQcEWk5rC7JZ7p+Ch/h1RbxyKNKoIcz7iyuHwUKEwToE3C5wLhpnwR+sLsOEuJRI/</w:t>
      </w:r>
    </w:p>
    <w:p>
      <w:pPr>
        <w:pStyle w:val="PreformattedText"/>
        <w:bidi w:val="0"/>
        <w:spacing w:before="0" w:after="0"/>
        <w:jc w:val="left"/>
        <w:rPr/>
      </w:pPr>
      <w:r>
        <w:rPr/>
        <w:t>FBQoulwxYiXLsqTRgATgH5ql9HkE4LuX1jPftPBFolz7i103AGtbabKm6auHDYMKNMVMJ0JsqYfWYW</w:t>
      </w:r>
    </w:p>
    <w:p>
      <w:pPr>
        <w:pStyle w:val="PreformattedText"/>
        <w:bidi w:val="0"/>
        <w:spacing w:before="0" w:after="0"/>
        <w:jc w:val="left"/>
        <w:rPr/>
      </w:pPr>
      <w:r>
        <w:rPr/>
        <w:t>07ofSGYrjwt94pzWsLKjLXWCqBgEXxXQpvLcGIaH/pNxvEOvznkq7uzw4wImyqsP8AVNNGpfxfAKnV</w:t>
      </w:r>
    </w:p>
    <w:p>
      <w:pPr>
        <w:pStyle w:val="PreformattedText"/>
        <w:bidi w:val="0"/>
        <w:spacing w:before="0" w:after="0"/>
        <w:jc w:val="left"/>
        <w:rPr/>
      </w:pPr>
      <w:r>
        <w:rPr/>
        <w:t>ptvYQoDN92fJMYfdTq2YfaG2NuPVYaoEm/mgSATCa4Vdbfum0zg8UwM4GpT2/wBNs2gx8UGUrg5CNE</w:t>
      </w:r>
    </w:p>
    <w:p>
      <w:pPr>
        <w:pStyle w:val="PreformattedText"/>
        <w:bidi w:val="0"/>
        <w:spacing w:before="0" w:after="0"/>
        <w:jc w:val="left"/>
        <w:rPr/>
      </w:pPr>
      <w:r>
        <w:rPr/>
        <w:t>TVOW9fQhOxNA0/2m03jEOCwRMZqowOlheAOqdIfAdh3lWDKt3G8aKLuY5sHEVAeMLM7wJX0d1OfBL+</w:t>
      </w:r>
    </w:p>
    <w:p>
      <w:pPr>
        <w:pStyle w:val="PreformattedText"/>
        <w:bidi w:val="0"/>
        <w:spacing w:before="0" w:after="0"/>
        <w:jc w:val="left"/>
        <w:rPr/>
      </w:pPr>
      <w:r>
        <w:rPr/>
        <w:t>q3Tu6IrrtKKJV8jmo7/8yXTvhFnNH+0z7Xn5K8lYcMN4qqKhOGNFN8TM7WVsjs5rL07/AIp5bMhtiU</w:t>
      </w:r>
    </w:p>
    <w:p>
      <w:pPr>
        <w:pStyle w:val="PreformattedText"/>
        <w:bidi w:val="0"/>
        <w:spacing w:before="0" w:after="0"/>
        <w:jc w:val="left"/>
        <w:rPr/>
      </w:pPr>
      <w:r>
        <w:rPr/>
        <w:t>1Ro5MOYzlH4Isci2LtvPJdmTcZJtdnmgeI+4atQ3OUqP8A9e7+qfMWATnSf99EXOmdUWt1zVSjixl2</w:t>
      </w:r>
    </w:p>
    <w:p>
      <w:pPr>
        <w:pStyle w:val="PreformattedText"/>
        <w:bidi w:val="0"/>
        <w:spacing w:before="0" w:after="0"/>
        <w:jc w:val="left"/>
        <w:rPr/>
      </w:pPr>
      <w:r>
        <w:rPr/>
        <w:t>flojNN99dApdhc4tN9T+y3BcsX9drnnKNFhqVDbjkhBbGGcS7RrZt6qo9rpgJsMAwC981iYG85T3f+</w:t>
      </w:r>
    </w:p>
    <w:p>
      <w:pPr>
        <w:pStyle w:val="PreformattedText"/>
        <w:bidi w:val="0"/>
        <w:spacing w:before="0" w:after="0"/>
        <w:jc w:val="left"/>
        <w:rPr/>
      </w:pPr>
      <w:r>
        <w:rPr/>
        <w:t>OzEbzCfSxQ4x/3dNL6skGxPuqcT31GMjkSjkKhp4mwU1tai1rCMwcuqxk7oy6oA1Gsc7Kbp0DNMfBw</w:t>
      </w:r>
    </w:p>
    <w:p>
      <w:pPr>
        <w:pStyle w:val="PreformattedText"/>
        <w:bidi w:val="0"/>
        <w:spacing w:before="0" w:after="0"/>
        <w:jc w:val="left"/>
        <w:rPr/>
      </w:pPr>
      <w:r>
        <w:rPr/>
        <w:t>uF+Sf2lTxHcvoquF8ENtyWEXiP8AtVtNM/1TWBs4jYIEu3tCqlPGBDMRPLim05ecIhrimNfmHCCnSR</w:t>
      </w:r>
    </w:p>
    <w:p>
      <w:pPr>
        <w:pStyle w:val="PreformattedText"/>
        <w:bidi w:val="0"/>
        <w:spacing w:before="0" w:after="0"/>
        <w:jc w:val="left"/>
        <w:rPr/>
      </w:pPr>
      <w:r>
        <w:rPr/>
        <w:t>Bz5SnUw0lzSCSOKqNJ3reV07HXN3SGC2aptLY0GqeGva5jsw5trrDixXjkjuwCd22XJSreXdA2cx8t</w:t>
      </w:r>
    </w:p>
    <w:p>
      <w:pPr>
        <w:pStyle w:val="PreformattedText"/>
        <w:bidi w:val="0"/>
        <w:spacing w:before="0" w:after="0"/>
        <w:jc w:val="left"/>
        <w:rPr/>
      </w:pPr>
      <w:r>
        <w:rPr/>
        <w:t>hO0oKdP0XL9O8FARXX2v6sElYHtwFSc0Q4Wwq8Ci/dvrKcBkuW26I2ady+y/moR2dLpttIUtyWd0Xg</w:t>
      </w:r>
    </w:p>
    <w:p>
      <w:pPr>
        <w:pStyle w:val="PreformattedText"/>
        <w:bidi w:val="0"/>
        <w:spacing w:before="0" w:after="0"/>
        <w:jc w:val="left"/>
        <w:rPr/>
      </w:pPr>
      <w:r>
        <w:rPr/>
        <w:t>77dFOGb5ojPE2QiPwn7hDAMRPDRYg8AtbYLw3nJfSTw0nw8pW8tSI1PFVnRcOsnzcgSE5lRsvsCjTy</w:t>
      </w:r>
    </w:p>
    <w:p>
      <w:pPr>
        <w:pStyle w:val="PreformattedText"/>
        <w:bidi w:val="0"/>
        <w:spacing w:before="0" w:after="0"/>
        <w:jc w:val="left"/>
        <w:rPr/>
      </w:pPr>
      <w:r>
        <w:rPr/>
        <w:t>3YkaTonPaI+sAHpK+kY23JgTwRx1MV8nadEHn6U/CW5DSdFhNI79hhOfJVG/+L2TWCCT+qe1kYQbAG</w:t>
      </w:r>
    </w:p>
    <w:p>
      <w:pPr>
        <w:pStyle w:val="PreformattedText"/>
        <w:bidi w:val="0"/>
        <w:spacing w:before="0" w:after="0"/>
        <w:jc w:val="left"/>
        <w:rPr/>
      </w:pPr>
      <w:r>
        <w:rPr/>
        <w:t>VUfTveOSnECcIsqEZ8eCLaeGW6nmhixUzrBz6ri5txBiU6nUoOwnM6LFLp0hYqdQAAeDCmkkZpjx4W</w:t>
      </w:r>
    </w:p>
    <w:p>
      <w:pPr>
        <w:pStyle w:val="PreformattedText"/>
        <w:bidi w:val="0"/>
        <w:spacing w:before="0" w:after="0"/>
        <w:jc w:val="left"/>
        <w:rPr/>
      </w:pPr>
      <w:r>
        <w:rPr/>
        <w:t>k+UrEJdiDf8AtFrnZjNQA2JMYhn0TWsb2TW5/id1U4MD6W8BpKbVLbm1sl9H3vGfRVIdOETdOwuE4B</w:t>
      </w:r>
    </w:p>
    <w:p>
      <w:pPr>
        <w:pStyle w:val="PreformattedText"/>
        <w:bidi w:val="0"/>
        <w:spacing w:before="0" w:after="0"/>
        <w:jc w:val="left"/>
        <w:rPr/>
      </w:pPr>
      <w:r>
        <w:rPr/>
        <w:t>bgqr3AuLjdfSGgYj+hKuzzQAElVwxgvF9U1tUEOM5j5oBgGA/DbOh2eSnZKkbIRHDYENnT7ERx9rtK</w:t>
      </w:r>
    </w:p>
    <w:p>
      <w:pPr>
        <w:pStyle w:val="PreformattedText"/>
        <w:bidi w:val="0"/>
        <w:spacing w:before="0" w:after="0"/>
        <w:jc w:val="left"/>
        <w:rPr/>
      </w:pPr>
      <w:r>
        <w:rPr/>
        <w:t>3xdFrjM5clCLQ6RpyUbxditOnJSO4Cp1Geydk7Q4ZaqVCPRD0UfhcoRqMG5ryTS4bqEO3HnNRrTfCr</w:t>
      </w:r>
    </w:p>
    <w:p>
      <w:pPr>
        <w:pStyle w:val="PreformattedText"/>
        <w:bidi w:val="0"/>
        <w:spacing w:before="0" w:after="0"/>
        <w:jc w:val="left"/>
        <w:rPr/>
      </w:pPr>
      <w:r>
        <w:rPr/>
        <w:t>t8/uATbB8U8uzCrsaDPiQqHhlzRuB0yWDHhPhlHdMNuJ4rSPeOpWKm/lLckY923OVUYRL04uAnGMsg</w:t>
      </w:r>
    </w:p>
    <w:p>
      <w:pPr>
        <w:pStyle w:val="PreformattedText"/>
        <w:bidi w:val="0"/>
        <w:spacing w:before="0" w:after="0"/>
        <w:jc w:val="left"/>
        <w:rPr/>
      </w:pPr>
      <w:r>
        <w:rPr/>
        <w:t>CnPY4PEwYuQSjTY8A494OGa7GpcixtZNY+k/DitA+Sa10t+rvxJyEqpUIgzAVIMeRvkz1TX02M8IM8</w:t>
      </w:r>
    </w:p>
    <w:p>
      <w:pPr>
        <w:pStyle w:val="PreformattedText"/>
        <w:bidi w:val="0"/>
        <w:spacing w:before="0" w:after="0"/>
        <w:jc w:val="left"/>
        <w:rPr/>
      </w:pPr>
      <w:r>
        <w:rPr/>
        <w:t>1jDQwxfD/tVMVM9XcF2eAbsYYsAnYvpO9nC8eFx0KeGHJwxxoqYcTMSZVOCMJKxupnDwTTF0C1t9JV</w:t>
      </w:r>
    </w:p>
    <w:p>
      <w:pPr>
        <w:pStyle w:val="PreformattedText"/>
        <w:bidi w:val="0"/>
        <w:spacing w:before="0" w:after="0"/>
        <w:jc w:val="left"/>
        <w:rPr/>
      </w:pPr>
      <w:r>
        <w:rPr/>
        <w:t>QNi15doqdSGhhseeJXzcSCnMY3hhPBPeMVT6yA3j58E41cO8ZgaJxscTr8hwUuc7x4cIy6p1SkfrMv</w:t>
      </w:r>
    </w:p>
    <w:p>
      <w:pPr>
        <w:pStyle w:val="PreformattedText"/>
        <w:bidi w:val="0"/>
        <w:spacing w:before="0" w:after="0"/>
        <w:jc w:val="left"/>
        <w:rPr/>
      </w:pPr>
      <w:r>
        <w:rPr/>
        <w:t>JF2OGtFzGuqY6k7qvpH1ji6RB4Im7rHO6uQ6T/ACE8ag7COK6bIXTb/L7YPqihKse98to6KmRxV+Ht</w:t>
      </w:r>
    </w:p>
    <w:p>
      <w:pPr>
        <w:pStyle w:val="PreformattedText"/>
        <w:bidi w:val="0"/>
        <w:spacing w:before="0" w:after="0"/>
        <w:jc w:val="left"/>
        <w:rPr/>
      </w:pPr>
      <w:r>
        <w:rPr/>
        <w:t>Qk2UhgEaq2QRBH+0wtaNB5KqBhuPD+yI9FyPdt4Ts5bBfZZWy+SHogfIp1vRNxZOCCcOKwaG7P2VRp</w:t>
      </w:r>
    </w:p>
    <w:p>
      <w:pPr>
        <w:pStyle w:val="PreformattedText"/>
        <w:bidi w:val="0"/>
        <w:spacing w:before="0" w:after="0"/>
        <w:jc w:val="left"/>
        <w:rPr/>
      </w:pPr>
      <w:r>
        <w:rPr/>
        <w:t>zYqg5Sh/e2PT2/xEc1D/dz6oObYQp1cqr8HuzHFU3NaXB59Au1bkTdAmpxgcV2cTe6LAzc5IkC2ZgL</w:t>
      </w:r>
    </w:p>
    <w:p>
      <w:pPr>
        <w:pStyle w:val="PreformattedText"/>
        <w:bidi w:val="0"/>
        <w:spacing w:before="0" w:after="0"/>
        <w:jc w:val="left"/>
        <w:rPr/>
      </w:pPr>
      <w:r>
        <w:rPr/>
        <w:t>tsHvfyVh7PC65dZNHYxig2GfVNqD6Q4tm7TFk9wxWNgvo9PsnNh1xqVb6I50i5Yf3Td2b5RcBDCbSX</w:t>
      </w:r>
    </w:p>
    <w:p>
      <w:pPr>
        <w:pStyle w:val="PreformattedText"/>
        <w:bidi w:val="0"/>
        <w:spacing w:before="0" w:after="0"/>
        <w:jc w:val="left"/>
        <w:rPr/>
      </w:pPr>
      <w:r>
        <w:rPr/>
        <w:t>QcwuyqBzv7osnF4DeqDC23ZsHVVX5h7yB0aqWUFqHZuYT70jXqi0m4KqYt4nKTcqpT/wDHxU5gKi3F</w:t>
      </w:r>
    </w:p>
    <w:p>
      <w:pPr>
        <w:pStyle w:val="PreformattedText"/>
        <w:bidi w:val="0"/>
        <w:spacing w:before="0" w:after="0"/>
        <w:jc w:val="left"/>
        <w:rPr/>
      </w:pPr>
      <w:r>
        <w:rPr/>
        <w:t>GJqDG3Od0KjIjkmY2+PdEZmdVjGIPZdjR8U3HdsC/En5J797dFoKbSY0MPhEZAJgLjI04rA3DiRgWc</w:t>
      </w:r>
    </w:p>
    <w:p>
      <w:pPr>
        <w:pStyle w:val="PreformattedText"/>
        <w:bidi w:val="0"/>
        <w:spacing w:before="0" w:after="0"/>
        <w:jc w:val="left"/>
        <w:rPr/>
      </w:pPr>
      <w:r>
        <w:rPr/>
        <w:t>RcaIv/AAQGdP8Aa+ltY8Nxvt/bxlYXQ7TFMCOJTt/dxYicOelkXUxDDUE4+Sq+Hfy6qsToVCjZOyNn</w:t>
      </w:r>
    </w:p>
    <w:p>
      <w:pPr>
        <w:pStyle w:val="PreformattedText"/>
        <w:bidi w:val="0"/>
        <w:spacing w:before="0" w:after="0"/>
        <w:jc w:val="left"/>
        <w:rPr/>
      </w:pPr>
      <w:r>
        <w:rPr/>
        <w:t>IbL7M7q+fflcz3KTeabbL2s2spBKGNNLcl9HqxMW53TxOV2+XewnIoSocrH/AEocNuJvmjC+GwEZte</w:t>
      </w:r>
    </w:p>
    <w:p>
      <w:pPr>
        <w:pStyle w:val="PreformattedText"/>
        <w:bidi w:val="0"/>
        <w:spacing w:before="0" w:after="0"/>
        <w:jc w:val="left"/>
        <w:rPr/>
      </w:pPr>
      <w:r>
        <w:rPr/>
        <w:t>m7MTc2mf3VOsPfbdHom/2j7gBaN8EAnkVg4RC5o0w7CJ3uiAkWMeij3cJnFeU9zgI/+srcqzUd4l2d</w:t>
      </w:r>
    </w:p>
    <w:p>
      <w:pPr>
        <w:pStyle w:val="PreformattedText"/>
        <w:bidi w:val="0"/>
        <w:spacing w:before="0" w:after="0"/>
        <w:jc w:val="left"/>
        <w:rPr/>
      </w:pPr>
      <w:r>
        <w:rPr/>
        <w:t>Q76wnE4FPAylU23LnNvGVlvwLx/JRxU7ZdVYZZKiG5FpxFomFgY85/wLHYEPh3C6qvpMgneM8v8AtN</w:t>
      </w:r>
    </w:p>
    <w:p>
      <w:pPr>
        <w:pStyle w:val="PreformattedText"/>
        <w:bidi w:val="0"/>
        <w:spacing w:before="0" w:after="0"/>
        <w:jc w:val="left"/>
        <w:rPr/>
      </w:pPr>
      <w:r>
        <w:rPr/>
        <w:t>/8d7SR4rpteoWF1t0ZqSKr5b4eBTHdkWHEScXJBtSjutMtMrAA0NDpaG/qmFxe5zySuxqtmG2ngqzq</w:t>
      </w:r>
    </w:p>
    <w:p>
      <w:pPr>
        <w:pStyle w:val="PreformattedText"/>
        <w:bidi w:val="0"/>
        <w:spacing w:before="0" w:after="0"/>
        <w:jc w:val="left"/>
        <w:rPr/>
      </w:pPr>
      <w:r>
        <w:rPr/>
        <w:t>gkUzhaE1rWk4R80Wh0OGQOqDW5HLkhjp3Zl+6+rMdpAPNU6zvpRvIwQsJbaJVMCznm/Lkj2ZuTp7rU</w:t>
      </w:r>
    </w:p>
    <w:p>
      <w:pPr>
        <w:pStyle w:val="PreformattedText"/>
        <w:bidi w:val="0"/>
        <w:spacing w:before="0" w:after="0"/>
        <w:jc w:val="left"/>
        <w:rPr/>
      </w:pPr>
      <w:r>
        <w:rPr/>
        <w:t>x3AZ6+aaKdMYuzz/db9fG7PDkE/FJbNoMCEMWQyHFPq43twtOIOnVPGbcfRPo3iJmZX92GbWGzn89s</w:t>
      </w:r>
    </w:p>
    <w:p>
      <w:pPr>
        <w:pStyle w:val="PreformattedText"/>
        <w:bidi w:val="0"/>
        <w:spacing w:before="0" w:after="0"/>
        <w:jc w:val="left"/>
        <w:rPr/>
      </w:pPr>
      <w:r>
        <w:rPr/>
        <w:t>qOOz+emzmslcbMlqs9uat3KabyCeNb+1wHQFNyOa/wAT/AnMiBm1PfnA+KdjpvLw/wB0LKzrhde7hK</w:t>
      </w:r>
    </w:p>
    <w:p>
      <w:pPr>
        <w:pStyle w:val="PreformattedText"/>
        <w:bidi w:val="0"/>
        <w:spacing w:before="0" w:after="0"/>
        <w:jc w:val="left"/>
        <w:rPr/>
      </w:pPr>
      <w:r>
        <w:rPr/>
        <w:t>zUHbIAUqxUHNA8RKcw+8iw67HyPdTP7RqnysWEbxxLhy9ulRy9CuaOFxs4kDmU6sI8AlMfSG+64TA8</w:t>
      </w:r>
    </w:p>
    <w:p>
      <w:pPr>
        <w:pStyle w:val="PreformattedText"/>
        <w:bidi w:val="0"/>
        <w:spacing w:before="0" w:after="0"/>
        <w:jc w:val="left"/>
        <w:rPr/>
      </w:pPr>
      <w:r>
        <w:rPr/>
        <w:t>t7QZcJ4qq+pVxAi8qoG7obGFrR805zCHEZhRrEoibkqkyjIwYZ/ZDHSkjwyix7A1480PrW9nnhhdlR</w:t>
      </w:r>
    </w:p>
    <w:p>
      <w:pPr>
        <w:pStyle w:val="PreformattedText"/>
        <w:bidi w:val="0"/>
        <w:spacing w:before="0" w:after="0"/>
        <w:jc w:val="left"/>
        <w:rPr/>
      </w:pPr>
      <w:r>
        <w:rPr/>
        <w:t>JL4312jW3nKU1rsDSX4iE44AR5XTThO9wVN1IAjIymipVHaPGKFIduybJ+Lw07yuZ0zTajqLRAwi/i</w:t>
      </w:r>
    </w:p>
    <w:p>
      <w:pPr>
        <w:pStyle w:val="PreformattedText"/>
        <w:bidi w:val="0"/>
        <w:spacing w:before="0" w:after="0"/>
        <w:jc w:val="left"/>
        <w:rPr/>
      </w:pPr>
      <w:r>
        <w:rPr/>
        <w:t>6Jv1FR7zT3oPwTzVoht90ZlOu2TukhOnxTbmsROLezamupmDEEjNYSKn1fhPHiUyhTcJGWqqGpGW7z</w:t>
      </w:r>
    </w:p>
    <w:p>
      <w:pPr>
        <w:pStyle w:val="PreformattedText"/>
        <w:bidi w:val="0"/>
        <w:spacing w:before="0" w:after="0"/>
        <w:jc w:val="left"/>
        <w:rPr/>
      </w:pPr>
      <w:r>
        <w:rPr/>
        <w:t>TzqKoHmUGOacMbz1VYDzCJe3652n6LC8C6whuHSdAqeOoLGZ58k+kC4tdk4X1yT5i7hATmVOz4bpzU</w:t>
      </w:r>
    </w:p>
    <w:p>
      <w:pPr>
        <w:pStyle w:val="PreformattedText"/>
        <w:bidi w:val="0"/>
        <w:spacing w:before="0" w:after="0"/>
        <w:jc w:val="left"/>
        <w:rPr/>
      </w:pPr>
      <w:r>
        <w:rPr/>
        <w:t>agfBOt3J4KSpKusRWI9zTuZd+dc1Ucqg57D7RvmAhDU7gsZ4pqBjcsE4t90+iJ9dhBR5dzn81y22z4</w:t>
      </w:r>
    </w:p>
    <w:p>
      <w:pPr>
        <w:pStyle w:val="PreformattedText"/>
        <w:bidi w:val="0"/>
        <w:spacing w:before="0" w:after="0"/>
        <w:jc w:val="left"/>
        <w:rPr/>
      </w:pPr>
      <w:r>
        <w:rPr/>
        <w:t>KVkuKHJY29QmumZT54Js2EeZVxaZP7LK0J18jZX9tPCFfT9dEesFOdJ3XWjVVGPdIc6w66KiWNc6Oe</w:t>
      </w:r>
    </w:p>
    <w:p>
      <w:pPr>
        <w:pStyle w:val="PreformattedText"/>
        <w:bidi w:val="0"/>
        <w:spacing w:before="0" w:after="0"/>
        <w:jc w:val="left"/>
        <w:rPr/>
      </w:pPr>
      <w:r>
        <w:rPr/>
        <w:t>SGAXnTOEWPbgOWLh/tMY0S13vSnVQNL801/L4J+IsDMOvJODQGt4nimF0Z6LG3PJU24t7/Uouo+Pnb</w:t>
      </w:r>
    </w:p>
    <w:p>
      <w:pPr>
        <w:pStyle w:val="PreformattedText"/>
        <w:bidi w:val="0"/>
        <w:spacing w:before="0" w:after="0"/>
        <w:jc w:val="left"/>
        <w:rPr/>
      </w:pPr>
      <w:r>
        <w:rPr/>
        <w:t>zQ7NgpHDMZotfTkj8X6KBhsMyLKTVaadneFEh8kXbjyBX1kFwzRa9zMHIXUYmkYcTY4LUzA/x5oupl</w:t>
      </w:r>
    </w:p>
    <w:p>
      <w:pPr>
        <w:pStyle w:val="PreformattedText"/>
        <w:bidi w:val="0"/>
        <w:spacing w:before="0" w:after="0"/>
        <w:jc w:val="left"/>
        <w:rPr/>
      </w:pPr>
      <w:r>
        <w:rPr/>
        <w:t>4wD3FTqPqnE/jqhGHCES0xiMnVOqhuRuD+i7Mi4GSABsTZCnTY7s23OklUzYbu8ntc5fSKTKUkWF/w</w:t>
      </w:r>
    </w:p>
    <w:p>
      <w:pPr>
        <w:pStyle w:val="PreformattedText"/>
        <w:bidi w:val="0"/>
        <w:spacing w:before="0" w:after="0"/>
        <w:jc w:val="left"/>
        <w:rPr/>
      </w:pPr>
      <w:r>
        <w:rPr/>
        <w:t>AKOOzc3lB4kAFY8JgRJjUKO0wgDRAYYGV802aYcYzddEUqZJDxYZJuEZtQqOYMXhlbm673UMT9MoV8</w:t>
      </w:r>
    </w:p>
    <w:p>
      <w:pPr>
        <w:pStyle w:val="PreformattedText"/>
        <w:bidi w:val="0"/>
        <w:spacing w:before="0" w:after="0"/>
        <w:jc w:val="left"/>
        <w:rPr/>
      </w:pPr>
      <w:r>
        <w:rPr/>
        <w:t>tVzOwBYQoFgFkuQUnyTvtXcdFbMJ4bqT5L/ih7S08CgIRvHJRlCLZ8NwqjyJjRYHUmkE2RBBngpHcx</w:t>
      </w:r>
    </w:p>
    <w:p>
      <w:pPr>
        <w:pStyle w:val="PreformattedText"/>
        <w:bidi w:val="0"/>
        <w:spacing w:before="0" w:after="0"/>
        <w:jc w:val="left"/>
        <w:rPr/>
      </w:pPr>
      <w:r>
        <w:rPr/>
        <w:t>euyD5L9VdZWVit5QUOGxrv/qixx6LCPeXIJvRPeNUDOdlHt1nbxyRltzl1VThMlF+eijO2iJe4NaLf</w:t>
      </w:r>
    </w:p>
    <w:p>
      <w:pPr>
        <w:pStyle w:val="PreformattedText"/>
        <w:bidi w:val="0"/>
        <w:spacing w:before="0" w:after="0"/>
        <w:jc w:val="left"/>
        <w:rPr/>
      </w:pPr>
      <w:r>
        <w:rPr/>
        <w:t>7QMxSAnd1KqVGvbj93kE9lUDLRNfizHhAzTsTqlzawRa6uA55GWkIhzqj+uUKadJz+BndCDt0MIl/V</w:t>
      </w:r>
    </w:p>
    <w:p>
      <w:pPr>
        <w:pStyle w:val="PreformattedText"/>
        <w:bidi w:val="0"/>
        <w:spacing w:before="0" w:after="0"/>
        <w:jc w:val="left"/>
        <w:rPr/>
      </w:pPr>
      <w:r>
        <w:rPr/>
        <w:t>MP0dhb+MxA+KcxtMlt97oiabCOWcIUn5keHkoNsBEdF2dMSXXug4GJYLJrTbeiSnYmR7osqbH1ZGIZ</w:t>
      </w:r>
    </w:p>
    <w:p>
      <w:pPr>
        <w:pStyle w:val="PreformattedText"/>
        <w:bidi w:val="0"/>
        <w:spacing w:before="0" w:after="0"/>
        <w:jc w:val="left"/>
        <w:rPr/>
      </w:pPr>
      <w:r>
        <w:rPr/>
        <w:t>BMkF85iYHmuzqACbMgWC3nTJ0CxBjonKPCnuHmqZqiQZE8OqwGT72L5K/VBlMOF7n9l9S1jSRmVTpQ</w:t>
      </w:r>
    </w:p>
    <w:p>
      <w:pPr>
        <w:pStyle w:val="PreformattedText"/>
        <w:bidi w:val="0"/>
        <w:spacing w:before="0" w:after="0"/>
        <w:jc w:val="left"/>
        <w:rPr/>
      </w:pPr>
      <w:r>
        <w:rPr/>
        <w:t>HVDn+pTgRulCpgMNdut93zTho63SVSJqaYUcN3ELEGSRlNkXPcKecAm6JwPg5a+qs5pjKDcouO64ac</w:t>
      </w:r>
    </w:p>
    <w:p>
      <w:pPr>
        <w:pStyle w:val="PreformattedText"/>
        <w:bidi w:val="0"/>
        <w:spacing w:before="0" w:after="0"/>
        <w:jc w:val="left"/>
        <w:rPr/>
      </w:pPr>
      <w:r>
        <w:rPr/>
        <w:t>FiByC+JUnZJUa6/sg1EfFZX0as5PFDj9qCsXutEHmCsI4T5fug8e6p+xPsMzACETbisTLSLpopuho0</w:t>
      </w:r>
    </w:p>
    <w:p>
      <w:pPr>
        <w:pStyle w:val="PreformattedText"/>
        <w:bidi w:val="0"/>
        <w:spacing w:before="0" w:after="0"/>
        <w:jc w:val="left"/>
        <w:rPr/>
      </w:pPr>
      <w:r>
        <w:rPr/>
        <w:t>RZiQbWc3FjDxy5ea8OJzHRiboJ1UxyWezn3I2W23Fl1RWE5LEMlZ44n9kAwHDpKvXvwamjn6rez9uE</w:t>
      </w:r>
    </w:p>
    <w:p>
      <w:pPr>
        <w:pStyle w:val="PreformattedText"/>
        <w:bidi w:val="0"/>
        <w:spacing w:before="0" w:after="0"/>
        <w:jc w:val="left"/>
        <w:rPr/>
      </w:pPr>
      <w:r>
        <w:rPr/>
        <w:t>KnV0BEhNvuPyTeyAj5pxdEaDmnB3GRyRYZNtVULQScNk41A7DnyKeAyctfVdm/8AFIT24D4ZVNgM03</w:t>
      </w:r>
    </w:p>
    <w:p>
      <w:pPr>
        <w:pStyle w:val="PreformattedText"/>
        <w:bidi w:val="0"/>
        <w:spacing w:before="0" w:after="0"/>
        <w:jc w:val="left"/>
        <w:rPr/>
      </w:pPr>
      <w:r>
        <w:rPr/>
        <w:t>axnrC36RBDrckyZkgWN1EHs+Lf1VSpAeRx1RGCwTCBN055fVOdphBuuHKeCpNZYx7uap/VFz/wj9Ux</w:t>
      </w:r>
    </w:p>
    <w:p>
      <w:pPr>
        <w:pStyle w:val="PreformattedText"/>
        <w:bidi w:val="0"/>
        <w:spacing w:before="0" w:after="0"/>
        <w:jc w:val="left"/>
        <w:rPr/>
      </w:pPr>
      <w:r>
        <w:rPr/>
        <w:t>3hdMlucprhULTB6FPxCRu3IhNxMayddHJj6nveHouzY4XcAI06qBl81Whtgblbj5vov7x8wqNR9UuD</w:t>
      </w:r>
    </w:p>
    <w:p>
      <w:pPr>
        <w:pStyle w:val="PreformattedText"/>
        <w:bidi w:val="0"/>
        <w:spacing w:before="0" w:after="0"/>
        <w:jc w:val="left"/>
        <w:rPr/>
      </w:pPr>
      <w:r>
        <w:rPr/>
        <w:t>cRAGvIBYaOXDh1Rdzusb3TvTH6J3Znfw2nihTed7D6oMYBJzTTUw5ZIEB8ZS1MkDdN+SqEMGLxFxEq</w:t>
      </w:r>
    </w:p>
    <w:p>
      <w:pPr>
        <w:pStyle w:val="PreformattedText"/>
        <w:bidi w:val="0"/>
        <w:spacing w:before="0" w:after="0"/>
        <w:jc w:val="left"/>
        <w:rPr/>
      </w:pPr>
      <w:r>
        <w:rPr/>
        <w:t>qMIh78JEzdPc2i0NFrDeKJp1cNuCF7huWyPXZl0X89Uf/wCj+iuL8EeOpVs+P2GffLRrZX6FFnufzN</w:t>
      </w:r>
    </w:p>
    <w:p>
      <w:pPr>
        <w:pStyle w:val="PreformattedText"/>
        <w:bidi w:val="0"/>
        <w:spacing w:before="0" w:after="0"/>
        <w:jc w:val="left"/>
        <w:rPr/>
      </w:pPr>
      <w:r>
        <w:rPr/>
        <w:t>ObwP2J9hgaozN9VZ6xdpadFIkphDefktwANOgCq0/FDlfbIU6bAeKJXBcdtxZW2Gyti8lhM5IY2Pd8</w:t>
      </w:r>
    </w:p>
    <w:p>
      <w:pPr>
        <w:pStyle w:val="PreformattedText"/>
        <w:bidi w:val="0"/>
        <w:spacing w:before="0" w:after="0"/>
        <w:jc w:val="left"/>
        <w:rPr/>
      </w:pPr>
      <w:r>
        <w:rPr/>
        <w:t>lkPbziG6BdyqOc55Z7s2W4BMItLsUu9OipEOgNzJ4LtWmd28/onvcxzI01cYWGq0N4Xldm1g+axsjE</w:t>
      </w:r>
    </w:p>
    <w:p>
      <w:pPr>
        <w:pStyle w:val="PreformattedText"/>
        <w:bidi w:val="0"/>
        <w:spacing w:before="0" w:after="0"/>
        <w:jc w:val="left"/>
        <w:rPr/>
      </w:pPr>
      <w:r>
        <w:rPr/>
        <w:t>RmdEG1DL8unVVG1vreWQR7N7QLA8Wg8Ex9wQIjSQnNe6kC3S6c0sfUGI3DU1ztym0XauxpVCC4kyPk</w:t>
      </w:r>
    </w:p>
    <w:p>
      <w:pPr>
        <w:pStyle w:val="PreformattedText"/>
        <w:bidi w:val="0"/>
        <w:spacing w:before="0" w:after="0"/>
        <w:jc w:val="left"/>
        <w:rPr/>
      </w:pPr>
      <w:r>
        <w:rPr/>
        <w:t>i02A1VQ5hrkyQCf5ksFF2FzLmdeSpY91xA9US0QS+TzR+rBMyFNsvRYXOptLRu6n4oVa7ny4uGRnqi</w:t>
      </w:r>
    </w:p>
    <w:p>
      <w:pPr>
        <w:pStyle w:val="PreformattedText"/>
        <w:bidi w:val="0"/>
        <w:spacing w:before="0" w:after="0"/>
        <w:jc w:val="left"/>
        <w:rPr/>
      </w:pPr>
      <w:r>
        <w:rPr/>
        <w:t>KeIHDM4c/VPxh8gyJsV2XZw1wOucpzMXhNkxzWknw4cl9EaKLjhuACpY+Wi/8AcZ4oYhu5DlPFYdZA</w:t>
      </w:r>
    </w:p>
    <w:p>
      <w:pPr>
        <w:pStyle w:val="PreformattedText"/>
        <w:bidi w:val="0"/>
        <w:spacing w:before="0" w:after="0"/>
        <w:jc w:val="left"/>
        <w:rPr/>
      </w:pPr>
      <w:r>
        <w:rPr/>
        <w:t>Qk5mR+yMO3mg2XaVH2AxE8+CplwIcbpowuMeGFVZjF3HyRHaDCbTK7Q16Zhv8KwmpciQOCGAzaY5pv</w:t>
      </w:r>
    </w:p>
    <w:p>
      <w:pPr>
        <w:pStyle w:val="PreformattedText"/>
        <w:bidi w:val="0"/>
        <w:spacing w:before="0" w:after="0"/>
        <w:jc w:val="left"/>
        <w:rPr/>
      </w:pPr>
      <w:r>
        <w:rPr/>
        <w:t>S6lCepRnZbxHuT3R8fsgv1WCcrDiVLve9ra2w5lbpudl07Bm1q3nOwEjDyP7Jr6bA5wz5hOfTEtJ1R</w:t>
      </w:r>
    </w:p>
    <w:p>
      <w:pPr>
        <w:pStyle w:val="PreformattedText"/>
        <w:bidi w:val="0"/>
        <w:spacing w:before="0" w:after="0"/>
        <w:jc w:val="left"/>
        <w:rPr/>
      </w:pPr>
      <w:r>
        <w:rPr/>
        <w:t>zRX6Lp3Tx2nZ0UxZVGEHDGSdbX7gJcJAuniThw8Lpoe6bLs5zMNPCUxmB0mY8lRpVTvvfosM2HyQ3V</w:t>
      </w:r>
    </w:p>
    <w:p>
      <w:pPr>
        <w:pStyle w:val="PreformattedText"/>
        <w:bidi w:val="0"/>
        <w:spacing w:before="0" w:after="0"/>
        <w:jc w:val="left"/>
        <w:rPr/>
      </w:pPr>
      <w:r>
        <w:rPr/>
        <w:t>DosMpX9fIekp5gDezWIXxOtGqGIb0ZawqZi1rFU3YTGCTGQK3hBx/NdjU8HFGk5u7JsNU8+83Dh9UG</w:t>
      </w:r>
    </w:p>
    <w:p>
      <w:pPr>
        <w:pStyle w:val="PreformattedText"/>
        <w:bidi w:val="0"/>
        <w:spacing w:before="0" w:after="0"/>
        <w:jc w:val="left"/>
        <w:rPr/>
      </w:pPr>
      <w:r>
        <w:rPr/>
        <w:t>PeCXEgg54k/C04LZZBU6rBimVNJzBWAvHi6BdlWc6W3hwlVXDEY01RcwEN4HNNIbBLVLGgvxxJ91Yn</w:t>
      </w:r>
    </w:p>
    <w:p>
      <w:pPr>
        <w:pStyle w:val="PreformattedText"/>
        <w:bidi w:val="0"/>
        <w:spacing w:before="0" w:after="0"/>
        <w:jc w:val="left"/>
        <w:rPr/>
      </w:pPr>
      <w:r>
        <w:rPr/>
        <w:t>uxF1nL6toDom85BOx/R8bvxhYQMhZPbx1cqdJzg6MsPLishJVVzWjC95uOXFYTFxlxVNgzsfJNxtwh</w:t>
      </w:r>
    </w:p>
    <w:p>
      <w:pPr>
        <w:pStyle w:val="PreformattedText"/>
        <w:bidi w:val="0"/>
        <w:spacing w:before="0" w:after="0"/>
        <w:jc w:val="left"/>
        <w:rPr/>
      </w:pPr>
      <w:r>
        <w:rPr/>
        <w:t>OwPk4zLk0GrGC8lU2BuIkXTwapuDBiMKcKsloYTdbv4o6KkXWAI/5Km83kKfLoviumz57M7lRt6nZ1</w:t>
      </w:r>
    </w:p>
    <w:p>
      <w:pPr>
        <w:pStyle w:val="PreformattedText"/>
        <w:bidi w:val="0"/>
        <w:spacing w:before="0" w:after="0"/>
        <w:jc w:val="left"/>
        <w:rPr/>
      </w:pPr>
      <w:r>
        <w:rPr/>
        <w:t>2Bef2YDGknkgSQX8dAg4Xg39rBXhhSntYI4FEOIDiJVINBg5pvDJFhNnDd4JkeqKE/YRsOxw+KY+Ij</w:t>
      </w:r>
    </w:p>
    <w:p>
      <w:pPr>
        <w:pStyle w:val="PreformattedText"/>
        <w:bidi w:val="0"/>
        <w:spacing w:before="0" w:after="0"/>
        <w:jc w:val="left"/>
        <w:rPr/>
      </w:pPr>
      <w:r>
        <w:rPr/>
        <w:t>NQxvnohJv7e4szUk3T947wVzJTRN+KDG4otjcNEd+6ZTqPziwGXms4/VVIYS3XrzQL3uNQ3cNAruii</w:t>
      </w:r>
    </w:p>
    <w:p>
      <w:pPr>
        <w:pStyle w:val="PreformattedText"/>
        <w:bidi w:val="0"/>
        <w:spacing w:before="0" w:after="0"/>
        <w:jc w:val="left"/>
        <w:rPr/>
      </w:pPr>
      <w:r>
        <w:rPr/>
        <w:t>COpQDC3tIjku1qHIYd4GFVAptwYiJc7ig8Pwhz/dbOScKeJrhTMHDhlUGVceMix5oh1F7X6QE2qKga</w:t>
      </w:r>
    </w:p>
    <w:p>
      <w:pPr>
        <w:pStyle w:val="PreformattedText"/>
        <w:bidi w:val="0"/>
        <w:spacing w:before="0" w:after="0"/>
        <w:jc w:val="left"/>
        <w:rPr/>
      </w:pPr>
      <w:r>
        <w:rPr/>
        <w:t>4gSE9rhiOCI4rsqgaGO5/JTT1aD5H9Ux7z+KXHoqGGAx7l9Ucx6o07yntIuA0E8VTp/+O1rDbc+aax</w:t>
      </w:r>
    </w:p>
    <w:p>
      <w:pPr>
        <w:pStyle w:val="PreformattedText"/>
        <w:bidi w:val="0"/>
        <w:spacing w:before="0" w:after="0"/>
        <w:jc w:val="left"/>
        <w:rPr/>
      </w:pPr>
      <w:r>
        <w:rPr/>
        <w:t>zo3bOkk36oVS/tN7d081LXSR8V21Nx397DwIVOoRzUuaJdpxKa6ZJ+aeRn4T5KnUrMu4YQPw9E+AYL</w:t>
      </w:r>
    </w:p>
    <w:p>
      <w:pPr>
        <w:pStyle w:val="PreformattedText"/>
        <w:bidi w:val="0"/>
        <w:spacing w:before="0" w:after="0"/>
        <w:jc w:val="left"/>
        <w:rPr/>
      </w:pPr>
      <w:r>
        <w:rPr/>
        <w:t>LdUY8PBU9QDPJM+kD/l0OSpjXVPcy073kqrKlZol4OeqwNpxhdLQdQfeRJeTDbQhjqZr4rrtnujkNo</w:t>
      </w:r>
    </w:p>
    <w:p>
      <w:pPr>
        <w:pStyle w:val="PreformattedText"/>
        <w:bidi w:val="0"/>
        <w:spacing w:before="0" w:after="0"/>
        <w:jc w:val="left"/>
        <w:rPr/>
      </w:pPr>
      <w:r>
        <w:rPr/>
        <w:t>2+f2TgsJ0Toy1PHvH2YMbSBqTmiO0DuMBQRrIRxZaJ/Z+L3YTmBmJzD79kx/vN0RYaRAFy46KpVpye</w:t>
      </w:r>
    </w:p>
    <w:p>
      <w:pPr>
        <w:pStyle w:val="PreformattedText"/>
        <w:bidi w:val="0"/>
        <w:spacing w:before="0" w:after="0"/>
        <w:jc w:val="left"/>
        <w:rPr/>
      </w:pPr>
      <w:r>
        <w:rPr/>
        <w:t>E6xwTSsXp9jkrBeKFfeceKDOX3BEZCURlB3eSqVDcugJ3MJlO4Lk++Helzj8gs87z+6fjX9TO5J1Qa</w:t>
      </w:r>
    </w:p>
    <w:p>
      <w:pPr>
        <w:pStyle w:val="PreformattedText"/>
        <w:bidi w:val="0"/>
        <w:spacing w:before="0" w:after="0"/>
        <w:jc w:val="left"/>
        <w:rPr/>
      </w:pPr>
      <w:r>
        <w:rPr/>
        <w:t>N1odbmgDiW8YjIp9UE8SOEKlhaMJbN0Wvc7RxxDig4VN2xyshDuJAKAD8LuIUChpFzE9FiwS5pTm0s</w:t>
      </w:r>
    </w:p>
    <w:p>
      <w:pPr>
        <w:pStyle w:val="PreformattedText"/>
        <w:bidi w:val="0"/>
        <w:spacing w:before="0" w:after="0"/>
        <w:jc w:val="left"/>
        <w:rPr/>
      </w:pPr>
      <w:r>
        <w:rPr/>
        <w:t>OLFcThlPa+lhIG5PJVO0pl7oInDYIPxj8MafDJMa76O+R5LCGwxuSdWZ4jmOMIBrbzf/AEiHidQUyT</w:t>
      </w:r>
    </w:p>
    <w:p>
      <w:pPr>
        <w:pStyle w:val="PreformattedText"/>
        <w:bidi w:val="0"/>
        <w:spacing w:before="0" w:after="0"/>
        <w:jc w:val="left"/>
        <w:rPr/>
      </w:pPr>
      <w:r>
        <w:rPr/>
        <w:t>aLKpTqY242yBwQIq1L6O1WBkZ3Kxjw4RPPmqjKpHiG70/dU3saJB9OicMpM2VDXCTZMYyp8NUHP8Bt</w:t>
      </w:r>
    </w:p>
    <w:p>
      <w:pPr>
        <w:pStyle w:val="PreformattedText"/>
        <w:bidi w:val="0"/>
        <w:spacing w:before="0" w:after="0"/>
        <w:jc w:val="left"/>
        <w:rPr/>
      </w:pPr>
      <w:r>
        <w:rPr/>
        <w:t>KtYOBE8EGFs2sG3lPcwhruPBPxVe0abKq5jWPvA5xzWF7mdo7QfqsbqjnWnNAR5qeOyfsp17h7kbW7</w:t>
      </w:r>
    </w:p>
    <w:p>
      <w:pPr>
        <w:pStyle w:val="PreformattedText"/>
        <w:bidi w:val="0"/>
        <w:spacing w:before="0" w:after="0"/>
        <w:jc w:val="left"/>
        <w:rPr/>
      </w:pPr>
      <w:r>
        <w:rPr/>
        <w:t>GkLG484HBFv8uniIgoHYfaJWNpwcuKY/FkhDocU2D5rcf70wiqryLHMow2ICxPzIkcgocM/wCSm4Nf</w:t>
      </w:r>
    </w:p>
    <w:p>
      <w:pPr>
        <w:pStyle w:val="PreformattedText"/>
        <w:bidi w:val="0"/>
        <w:spacing w:before="0" w:after="0"/>
        <w:jc w:val="left"/>
        <w:rPr/>
      </w:pPr>
      <w:r>
        <w:rPr/>
        <w:t>nw7x5bL69ym7jn9wvcfxrqqv1ha3KOS4WTGNBdeVTB0tbinkPdI0yCALREwZtPRUh2OMxI4BU3OdEZ</w:t>
      </w:r>
    </w:p>
    <w:p>
      <w:pPr>
        <w:pStyle w:val="PreformattedText"/>
        <w:bidi w:val="0"/>
        <w:spacing w:before="0" w:after="0"/>
        <w:jc w:val="left"/>
        <w:rPr/>
      </w:pPr>
      <w:r>
        <w:rPr/>
        <w:t>xyT1jq1d0nwphpu5mb4eiwybgDFldDt6jOzy5pr2tc+fwifipaxzCI80WOrtxus534B14puEg0z4Sf</w:t>
      </w:r>
    </w:p>
    <w:p>
      <w:pPr>
        <w:pStyle w:val="PreformattedText"/>
        <w:bidi w:val="0"/>
        <w:spacing w:before="0" w:after="0"/>
        <w:jc w:val="left"/>
        <w:rPr/>
      </w:pPr>
      <w:r>
        <w:rPr/>
        <w:t>mnO3DACBNMtLT6SsLiHD3pVEMjAZ8KHaOlzcjK3mbkeae5jRfgi6jSk8J+Krl7sLrfVnVUmw7FTOcG</w:t>
      </w:r>
    </w:p>
    <w:p>
      <w:pPr>
        <w:pStyle w:val="PreformattedText"/>
        <w:bidi w:val="0"/>
        <w:spacing w:before="0" w:after="0"/>
        <w:jc w:val="left"/>
        <w:rPr/>
      </w:pPr>
      <w:r>
        <w:rPr/>
        <w:t>E4OdEZhozHKVm5sahHF+FMa4prsNsuq32ENmydSYCHanQI6cY1VDFOGJhCHRdCkJLTMf7VLelrhHMI</w:t>
      </w:r>
    </w:p>
    <w:p>
      <w:pPr>
        <w:pStyle w:val="PreformattedText"/>
        <w:bidi w:val="0"/>
        <w:spacing w:before="0" w:after="0"/>
        <w:jc w:val="left"/>
        <w:rPr/>
      </w:pPr>
      <w:r>
        <w:rPr/>
        <w:t>7xw8OfNObMxorYc5unPJsavVMDshOJG+z5KFOg+xPVHb02efe67OiBTHfiHyTkEfaRwC3XZLERhGiI</w:t>
      </w:r>
    </w:p>
    <w:p>
      <w:pPr>
        <w:pStyle w:val="PreformattedText"/>
        <w:bidi w:val="0"/>
        <w:spacing w:before="0" w:after="0"/>
        <w:jc w:val="left"/>
        <w:rPr/>
      </w:pPr>
      <w:r>
        <w:rPr/>
        <w:t>c6SF9Ia6nLRD2iYJhPxT4d1oyCLS4z8QmNqtxNGThoF9VUMNMwdUbeGx/ZOwnK6dPiV8ioXXa4KPNA</w:t>
      </w:r>
    </w:p>
    <w:p>
      <w:pPr>
        <w:pStyle w:val="PreformattedText"/>
        <w:bidi w:val="0"/>
        <w:spacing w:before="0" w:after="0"/>
        <w:jc w:val="left"/>
        <w:rPr/>
      </w:pPr>
      <w:r>
        <w:rPr/>
        <w:t>/iCCHJRPFRqPbwHNgtz5oFY3kx+EKu4N3RYJrmxi4nROE7wIPUKnTe3dTb+qFhIyTaofwz+SYcZCnH</w:t>
      </w:r>
    </w:p>
    <w:p>
      <w:pPr>
        <w:pStyle w:val="PreformattedText"/>
        <w:bidi w:val="0"/>
        <w:spacing w:before="0" w:after="0"/>
        <w:jc w:val="left"/>
        <w:rPr/>
      </w:pPr>
      <w:r>
        <w:rPr/>
        <w:t>IcFGPNF7aok7pa7IhYhoRCIByFnJpVtF4czeOSa3CcOCLaIOFZ8A3E5LHQpy97iXOKeK/ZYYjz80SW</w:t>
      </w:r>
    </w:p>
    <w:p>
      <w:pPr>
        <w:pStyle w:val="PreformattedText"/>
        <w:bidi w:val="0"/>
        <w:spacing w:before="0" w:after="0"/>
        <w:jc w:val="left"/>
        <w:rPr/>
      </w:pPr>
      <w:r>
        <w:rPr/>
        <w:t>sOGMNk8mmO0cf4Vhc+COJm/NY8LcEi88UYLpzuqvY4MRvOpHIoXgO3t2yZ/5EgDK/wA4TKZa3dEHXo</w:t>
      </w:r>
    </w:p>
    <w:p>
      <w:pPr>
        <w:pStyle w:val="PreformattedText"/>
        <w:bidi w:val="0"/>
        <w:spacing w:before="0" w:after="0"/>
        <w:jc w:val="left"/>
        <w:rPr/>
      </w:pPr>
      <w:r>
        <w:rPr/>
        <w:t>jWYTY5ceSZLXA6xldfR3UgIFuOE8lvvLibyU04oOo6InBOFvzTQIaMpOZTKkXblyQeWevBNhuTSIPH</w:t>
      </w:r>
    </w:p>
    <w:p>
      <w:pPr>
        <w:pStyle w:val="PreformattedText"/>
        <w:bidi w:val="0"/>
        <w:spacing w:before="0" w:after="0"/>
        <w:jc w:val="left"/>
        <w:rPr/>
      </w:pPr>
      <w:r>
        <w:rPr/>
        <w:t>mrscdJyy1VquEtN4zURbU5kr6VNpu3gQnOzxGPIIeq6Lpsj7OOPcCHcCjYOseSwhYicjZdRsPtLTzT</w:t>
      </w:r>
    </w:p>
    <w:p>
      <w:pPr>
        <w:pStyle w:val="PreformattedText"/>
        <w:bidi w:val="0"/>
        <w:spacing w:before="0" w:after="0"/>
        <w:jc w:val="left"/>
        <w:rPr/>
      </w:pPr>
      <w:r>
        <w:rPr/>
        <w:t>92emicy8tyPFZXC5P3fVPYIBnCT+qYO0Ae60cUWEHw4v8AQRkFhyPknjD4tW8eKJa7JdpwMOCIGWY2</w:t>
      </w:r>
    </w:p>
    <w:p>
      <w:pPr>
        <w:pStyle w:val="PreformattedText"/>
        <w:bidi w:val="0"/>
        <w:spacing w:before="0" w:after="0"/>
        <w:jc w:val="left"/>
        <w:rPr/>
      </w:pPr>
      <w:r>
        <w:rPr/>
        <w:t>SEEE1yBXRXRXNCPC728zqvkgPxZKpLCBIhTMjmqtTxFk/wDSBa0m03+afVdqfgi7SLlUiwbgz5os7N</w:t>
      </w:r>
    </w:p>
    <w:p>
      <w:pPr>
        <w:pStyle w:val="PreformattedText"/>
        <w:bidi w:val="0"/>
        <w:spacing w:before="0" w:after="0"/>
        <w:jc w:val="left"/>
        <w:rPr/>
      </w:pPr>
      <w:r>
        <w:rPr/>
        <w:t>9TSQEHMkl9ms4WTIdhd/LLA3FM7zohAv8AC53yTiyd02mwITGdu3tLZcUaeMuuRzWHtYkWkSgQYvqq</w:t>
      </w:r>
    </w:p>
    <w:p>
      <w:pPr>
        <w:pStyle w:val="PreformattedText"/>
        <w:bidi w:val="0"/>
        <w:spacing w:before="0" w:after="0"/>
        <w:jc w:val="left"/>
        <w:rPr/>
      </w:pPr>
      <w:r>
        <w:rPr/>
        <w:t>gPvBRjiw+KG+bGLHVZ+aMJzqgEJuANudQnNcR2eE7oT2vewuZlNrcLZKq1gLcERh/REOZJtZ4ROHCA</w:t>
      </w:r>
    </w:p>
    <w:p>
      <w:pPr>
        <w:pStyle w:val="PreformattedText"/>
        <w:bidi w:val="0"/>
        <w:spacing w:before="0" w:after="0"/>
        <w:jc w:val="left"/>
        <w:rPr/>
      </w:pPr>
      <w:r>
        <w:rPr/>
        <w:t>B1t1VBl2tmepTDofgpNbCATeJ9EGxlA9E5wvUTMU+MA84VXBn/ACyl7r5BugQZOYVNzRF1B3p/RC9s</w:t>
      </w:r>
    </w:p>
    <w:p>
      <w:pPr>
        <w:pStyle w:val="PreformattedText"/>
        <w:bidi w:val="0"/>
        <w:spacing w:before="0" w:after="0"/>
        <w:jc w:val="left"/>
        <w:rPr/>
      </w:pPr>
      <w:r>
        <w:rPr/>
        <w:t>1xwhYIBd8llmYTih9sO4Ee6NhHFBxN8/RPnyXMe2PC3LtlY4gjMK+aqODQCfe4Jz2Xc0BpPTVMLvE0</w:t>
      </w:r>
    </w:p>
    <w:p>
      <w:pPr>
        <w:pStyle w:val="PreformattedText"/>
        <w:bidi w:val="0"/>
        <w:spacing w:before="0" w:after="0"/>
        <w:jc w:val="left"/>
        <w:rPr/>
      </w:pPr>
      <w:r>
        <w:rPr/>
        <w:t>ZqpUFPd97FrzCfnv5HQhMb4W8x8E5A/hG3rkv5mneqIPRQehVRvogpTo4fFNPttlT3Z4rCzJ1l4QC0</w:t>
      </w:r>
    </w:p>
    <w:p>
      <w:pPr>
        <w:pStyle w:val="PreformattedText"/>
        <w:bidi w:val="0"/>
        <w:spacing w:before="0" w:after="0"/>
        <w:jc w:val="left"/>
        <w:rPr/>
      </w:pPr>
      <w:r>
        <w:rPr/>
        <w:t>7nRMnxNzV/Cn0o+rwZ802i3MgSsETAgp7eeGeSp4Gb5zHBB3unUqlIAa/VNi27FgnO7DG5uQT2CmAI</w:t>
      </w:r>
    </w:p>
    <w:p>
      <w:pPr>
        <w:pStyle w:val="PreformattedText"/>
        <w:bidi w:val="0"/>
        <w:spacing w:before="0" w:after="0"/>
        <w:jc w:val="left"/>
        <w:rPr/>
      </w:pPr>
      <w:r>
        <w:rPr/>
        <w:t>yKx0xc5phwDGwJzXtJditTR3MVOplniXZUfpEYW2I0TaZLj/kc8SZGDB2mQ0CqQMjkFTFGg76sYXHD</w:t>
      </w:r>
    </w:p>
    <w:p>
      <w:pPr>
        <w:pStyle w:val="PreformattedText"/>
        <w:bidi w:val="0"/>
        <w:spacing w:before="0" w:after="0"/>
        <w:jc w:val="left"/>
        <w:rPr/>
      </w:pPr>
      <w:r>
        <w:rPr/>
        <w:t>cdFDn2NxqYQLpwDQfL90TlJutzgU+DitB42RcBZ2cJgDSMBsJToAlone1VEn+oCvGPFeclSdRIzjLV</w:t>
      </w:r>
    </w:p>
    <w:p>
      <w:pPr>
        <w:pStyle w:val="PreformattedText"/>
        <w:bidi w:val="0"/>
        <w:spacing w:before="0" w:after="0"/>
        <w:jc w:val="left"/>
        <w:rPr/>
      </w:pPr>
      <w:r>
        <w:rPr/>
        <w:t>fRadKl4wHGdJVethsbKo1+UCU7C4wx2QRbUiOGaGEQ7imBy3SOY/dQGF0BQb8HIPfU8Wv7KOA2N+3O</w:t>
      </w:r>
    </w:p>
    <w:p>
      <w:pPr>
        <w:pStyle w:val="PreformattedText"/>
        <w:bidi w:val="0"/>
        <w:spacing w:before="0" w:after="0"/>
        <w:jc w:val="left"/>
        <w:rPr/>
      </w:pPr>
      <w:r>
        <w:rPr/>
        <w:t>yFP2AXVPZrhlDmj7XEXK8QCE68VyUOOFkJtYPJZBJjWcgmPHvNlHrkqxbiAqHIadEAQIw24qzyZFhs</w:t>
      </w:r>
    </w:p>
    <w:p>
      <w:pPr>
        <w:pStyle w:val="PreformattedText"/>
        <w:bidi w:val="0"/>
        <w:spacing w:before="0" w:after="0"/>
        <w:jc w:val="left"/>
        <w:rPr/>
      </w:pPr>
      <w:r>
        <w:rPr/>
        <w:t>67JHVGOGIK3kuqB/EFTf5HuEaPv5+2gwmuCeLYQ+/U6JxGLyVJ732bvEc06J3uKLKuOJAkZ9VNiAE0</w:t>
      </w:r>
    </w:p>
    <w:p>
      <w:pPr>
        <w:pStyle w:val="PreformattedText"/>
        <w:bidi w:val="0"/>
        <w:spacing w:before="0" w:after="0"/>
        <w:jc w:val="left"/>
        <w:rPr/>
      </w:pPr>
      <w:r>
        <w:rPr/>
        <w:t>NcMU3GqcyoCHgqnUqAlgyuqgFsNwMgU5tTxtbuxkm/V7rwnYC3Fhu2ZgKmCzcf4+Se8EYAOc3T3Uzj</w:t>
      </w:r>
    </w:p>
    <w:p>
      <w:pPr>
        <w:pStyle w:val="PreformattedText"/>
        <w:bidi w:val="0"/>
        <w:spacing w:before="0" w:after="0"/>
        <w:jc w:val="left"/>
        <w:rPr/>
      </w:pPr>
      <w:r>
        <w:rPr/>
        <w:t>dhwwh9dJ5ZgqnThx97qqjMN8YQ3YOQnkrg3MJrmvdEcbKmaTPFN+CYaj2jSV9S29rI1MJa4gYp0hBz</w:t>
      </w:r>
    </w:p>
    <w:p>
      <w:pPr>
        <w:pStyle w:val="PreformattedText"/>
        <w:bidi w:val="0"/>
        <w:spacing w:before="0" w:after="0"/>
        <w:jc w:val="left"/>
        <w:rPr/>
      </w:pPr>
      <w:r>
        <w:rPr/>
        <w:t>KhE8B+6b2VQsNZsujUjQosdlNrIiN5w4fquxZwnFFgmsp3GrjyVJxpOmnnbRdvUdUfhyvxVF8QbpzM</w:t>
      </w:r>
    </w:p>
    <w:p>
      <w:pPr>
        <w:pStyle w:val="PreformattedText"/>
        <w:bidi w:val="0"/>
        <w:spacing w:before="0" w:after="0"/>
        <w:jc w:val="left"/>
        <w:rPr/>
      </w:pPr>
      <w:r>
        <w:rPr/>
        <w:t>FouU7LGPDwlO3j9a+HTpCfI0UtErPfzCFUNkngpjCeBTQZdzlOBdlr3Bnx+0B2HaO6dhV1ZB2f6oiO</w:t>
      </w:r>
    </w:p>
    <w:p>
      <w:pPr>
        <w:pStyle w:val="PreformattedText"/>
        <w:bidi w:val="0"/>
        <w:spacing w:before="0" w:after="0"/>
        <w:jc w:val="left"/>
        <w:rPr/>
      </w:pPr>
      <w:r>
        <w:rPr/>
        <w:t>YTlb2sa3yWE24lQ64jRMYXGG/Hqm2mBEL47AmISdViiJKvt85VlbqF8Vh/EPihskaKZ5oO9siYWGC4</w:t>
      </w:r>
    </w:p>
    <w:p>
      <w:pPr>
        <w:pStyle w:val="PreformattedText"/>
        <w:bidi w:val="0"/>
        <w:spacing w:before="0" w:after="0"/>
        <w:jc w:val="left"/>
        <w:rPr/>
      </w:pPr>
      <w:r>
        <w:rPr/>
        <w:t>t04IF2cWB0T2knwkg8F9ZOeqxMGPDomvqCT8AnOhq7RgAxvupEkKgJsnmCJX0inilwZLecJt4IaITj</w:t>
      </w:r>
    </w:p>
    <w:p>
      <w:pPr>
        <w:pStyle w:val="PreformattedText"/>
        <w:bidi w:val="0"/>
        <w:spacing w:before="0" w:after="0"/>
        <w:jc w:val="left"/>
        <w:rPr/>
      </w:pPr>
      <w:r>
        <w:rPr/>
        <w:t>ig9lOLgCi0WseeSw474bBU6dMkYgCiaQ35uQnh2YbGL91ip5tCZYNc4+LTqqlCtWN8nAQrU6jxijEe</w:t>
      </w:r>
    </w:p>
    <w:p>
      <w:pPr>
        <w:pStyle w:val="PreformattedText"/>
        <w:bidi w:val="0"/>
        <w:spacing w:before="0" w:after="0"/>
        <w:jc w:val="left"/>
        <w:rPr/>
      </w:pPr>
      <w:r>
        <w:rPr/>
        <w:t>aqntWiG/W6wgyhTe6Xi50U4w4TvOcU5tJ8kC8I4bwqNPwh5h1s1YkW0T2sfvB3vX8k6pXLYcLRkAmN</w:t>
      </w:r>
    </w:p>
    <w:p>
      <w:pPr>
        <w:pStyle w:val="PreformattedText"/>
        <w:bidi w:val="0"/>
        <w:spacing w:before="0" w:after="0"/>
        <w:jc w:val="left"/>
        <w:rPr/>
      </w:pPr>
      <w:r>
        <w:rPr/>
        <w:t>9zFCjDILrniqVIWZm4nkmvp5QW2Q3TlrcouwzF0GyAcWSNPtDizEJxmQ0QE3czfBceCbJsdSqhndPF</w:t>
      </w:r>
    </w:p>
    <w:p>
      <w:pPr>
        <w:pStyle w:val="PreformattedText"/>
        <w:bidi w:val="0"/>
        <w:spacing w:before="0" w:after="0"/>
        <w:jc w:val="left"/>
        <w:rPr/>
      </w:pPr>
      <w:r>
        <w:rPr/>
        <w:t>NY3lLjqoDQA4Z7PJFbyZ5z9lKI2naO4Ry2DZHEK5sU2oB5I+2SEC6ybDjBsiHOunzkFibihzpwaYU+</w:t>
      </w:r>
    </w:p>
    <w:p>
      <w:pPr>
        <w:pStyle w:val="PreformattedText"/>
        <w:bidi w:val="0"/>
        <w:spacing w:before="0" w:after="0"/>
        <w:jc w:val="left"/>
        <w:rPr/>
      </w:pPr>
      <w:r>
        <w:rPr/>
        <w:t>pUcTOn4Qpkx8UeyeJBkFMx15Zg3gdVWcxxeDG6FHJSoQ2dNg9QhzunBB38hdE9mmY9sd0T69SM4R3r</w:t>
      </w:r>
    </w:p>
    <w:p>
      <w:pPr>
        <w:pStyle w:val="PreformattedText"/>
        <w:bidi w:val="0"/>
        <w:spacing w:before="0" w:after="0"/>
        <w:jc w:val="left"/>
        <w:rPr/>
      </w:pPr>
      <w:r>
        <w:rPr/>
        <w:t>qv2jWw6LjIqk1kRFkAfFw4hGBAI3hxTwx1/wBU6nWykODuarO8U59FhDN9rfq+BX1gjAY6dVUNBmO5</w:t>
      </w:r>
    </w:p>
    <w:p>
      <w:pPr>
        <w:pStyle w:val="PreformattedText"/>
        <w:bidi w:val="0"/>
        <w:spacing w:before="0" w:after="0"/>
        <w:jc w:val="left"/>
        <w:rPr/>
      </w:pPr>
      <w:r>
        <w:rPr/>
        <w:t>yMc1v/RyzCJEp3aySfkmNo0R4onS6wF7g9uRCpYw38MjgieysInz4qtTpnDjM34cE2Tia/ddGnmqZo</w:t>
      </w:r>
    </w:p>
    <w:p>
      <w:pPr>
        <w:pStyle w:val="PreformattedText"/>
        <w:bidi w:val="0"/>
        <w:spacing w:before="0" w:after="0"/>
        <w:jc w:val="left"/>
        <w:rPr/>
      </w:pPr>
      <w:r>
        <w:rPr/>
        <w:t>tEBg1TXEggtl0aOWDBNL8S+lHwycH6pzRIJpuyTnVAezqcclTfR3BObLLFU+k1G1OAyRDqTZFr+IBA</w:t>
      </w:r>
    </w:p>
    <w:p>
      <w:pPr>
        <w:pStyle w:val="PreformattedText"/>
        <w:bidi w:val="0"/>
        <w:spacing w:before="0" w:after="0"/>
        <w:jc w:val="left"/>
        <w:rPr/>
      </w:pPr>
      <w:r>
        <w:rPr/>
        <w:t>up7xJENd8VipNdlvAqA/w2wp294T808kufV/FyTQSKe9Jl2QVNxPhCJaLrGd+5mdTyT63hxNwARrxQ</w:t>
      </w:r>
    </w:p>
    <w:p>
      <w:pPr>
        <w:pStyle w:val="PreformattedText"/>
        <w:bidi w:val="0"/>
        <w:spacing w:before="0" w:after="0"/>
        <w:jc w:val="left"/>
        <w:rPr/>
      </w:pPr>
      <w:r>
        <w:rPr/>
        <w:t>dTu/iTmvrHSSLq5k+6BoE03w5BU2zu4cSqO5WR+rsDE7SAQOqdLh15rxWD8uH2vNHYF593ps6JsaI6</w:t>
      </w:r>
    </w:p>
    <w:p>
      <w:pPr>
        <w:pStyle w:val="PreformattedText"/>
        <w:bidi w:val="0"/>
        <w:spacing w:before="0" w:after="0"/>
        <w:jc w:val="left"/>
        <w:rPr/>
      </w:pPr>
      <w:r>
        <w:rPr/>
        <w:t>6hFh8RuEfbXE6K+mSLsQgZ/6QIcqkvwnDmEwuBxSR6IOHGCrtGae0iWi7D+iJ7RjRYQMgU58QR8VHw</w:t>
      </w:r>
    </w:p>
    <w:p>
      <w:pPr>
        <w:pStyle w:val="PreformattedText"/>
        <w:bidi w:val="0"/>
        <w:spacing w:before="0" w:after="0"/>
        <w:jc w:val="left"/>
        <w:rPr/>
      </w:pPr>
      <w:r>
        <w:rPr/>
        <w:t>XRW6jZOwItOYKLSE5ucZLm35Km/QH2zC1+RgrDTjQSnF0y9xuUWDNDHnr1RBzmP9IhlLFi11Va0VBE</w:t>
      </w:r>
    </w:p>
    <w:p>
      <w:pPr>
        <w:pStyle w:val="PreformattedText"/>
        <w:bidi w:val="0"/>
        <w:spacing w:before="0" w:after="0"/>
        <w:jc w:val="left"/>
        <w:rPr/>
      </w:pPr>
      <w:r>
        <w:rPr/>
        <w:t>NKfSNcY+It6Kod52km5KMaXI69U2n2ctmXcyiadIljtG6IX5/wCkx9Zgx3HJYy4F2MRy8k0NpCnnfV</w:t>
      </w:r>
    </w:p>
    <w:p>
      <w:pPr>
        <w:pStyle w:val="PreformattedText"/>
        <w:bidi w:val="0"/>
        <w:spacing w:before="0" w:after="0"/>
        <w:jc w:val="left"/>
        <w:rPr/>
      </w:pPr>
      <w:r>
        <w:rPr/>
        <w:t>MbfT4lVRLnMfoj2TxiYPDhlYHhzZqgvEZj9EezLBi98nhog7enFk2J+KipSgtBLQU9/ja/MC5/yRfS</w:t>
      </w:r>
    </w:p>
    <w:p>
      <w:pPr>
        <w:pStyle w:val="PreformattedText"/>
        <w:bidi w:val="0"/>
        <w:spacing w:before="0" w:after="0"/>
        <w:jc w:val="left"/>
        <w:rPr/>
      </w:pPr>
      <w:r>
        <w:rPr/>
        <w:t>aeyZUA/mqAJaOz90HLqg2pv4DnnKpPpGwnE3j/tPqdnvuowNNU+WAv8AdxaaKoztP6cf8kalSncndn</w:t>
      </w:r>
    </w:p>
    <w:p>
      <w:pPr>
        <w:pStyle w:val="PreformattedText"/>
        <w:bidi w:val="0"/>
        <w:spacing w:before="0" w:after="0"/>
        <w:jc w:val="left"/>
        <w:rPr/>
      </w:pPr>
      <w:r>
        <w:rPr/>
        <w:t>NOI8PvTomaE2g52RLmB3DqqY1aBKqMwh4mWj91drcLoIPJWdDSBP8AcOSkNGDJbtPeiEauKTryW8JQ</w:t>
      </w:r>
    </w:p>
    <w:p>
      <w:pPr>
        <w:pStyle w:val="PreformattedText"/>
        <w:bidi w:val="0"/>
        <w:spacing w:before="0" w:after="0"/>
        <w:jc w:val="left"/>
        <w:rPr/>
      </w:pPr>
      <w:r>
        <w:rPr/>
        <w:t>Y4GIhvEppAzzCAewNuYGt157J52HFPFt2oDyCqnFMmYGX2cq3cb3gdotsqSnNPCR7dlA4puHjrqnYr</w:t>
      </w:r>
    </w:p>
    <w:p>
      <w:pPr>
        <w:pStyle w:val="PreformattedText"/>
        <w:bidi w:val="0"/>
        <w:spacing w:before="0" w:after="0"/>
        <w:jc w:val="left"/>
        <w:rPr/>
      </w:pPr>
      <w:r>
        <w:rPr/>
        <w:t>uN07d6jirP3RZgcbDkm1iyMLpTg0gA5Hmmum7fQp7Ya04vVHonPOZcp0NjyR5XRTguTlB4oT0QPBNd</w:t>
      </w:r>
    </w:p>
    <w:p>
      <w:pPr>
        <w:pStyle w:val="PreformattedText"/>
        <w:bidi w:val="0"/>
        <w:spacing w:before="0" w:after="0"/>
        <w:jc w:val="left"/>
        <w:rPr/>
      </w:pPr>
      <w:r>
        <w:rPr/>
        <w:t>6rp8lyKjh7W6rrCebkX3uSkhfgJFk2X2xTPHkqb8bfqx4U4uIMif9Il7S1ueWaLuy194J7CzC7DZOE</w:t>
      </w:r>
    </w:p>
    <w:p>
      <w:pPr>
        <w:pStyle w:val="PreformattedText"/>
        <w:bidi w:val="0"/>
        <w:spacing w:before="0" w:after="0"/>
        <w:jc w:val="left"/>
        <w:rPr/>
      </w:pPr>
      <w:r>
        <w:rPr/>
        <w:t>YptZCnia4D1TmfWPvwt0CDnWkrA2o4EnNF7q2EuvGqc5jpIF+JTBk+wDeei7OpY4dDKnDMX4RCqdpL</w:t>
      </w:r>
    </w:p>
    <w:p>
      <w:pPr>
        <w:pStyle w:val="PreformattedText"/>
        <w:bidi w:val="0"/>
        <w:spacing w:before="0" w:after="0"/>
        <w:jc w:val="left"/>
        <w:rPr/>
      </w:pPr>
      <w:r>
        <w:rPr/>
        <w:t>6bjII8LU4XZhkT+yaHVDhcblQ2rjvE6xwUNdTLQbAZ+aqMoC9TjzXbdjhq6zdZlh/ERCp1P/ACH1AM</w:t>
      </w:r>
    </w:p>
    <w:p>
      <w:pPr>
        <w:pStyle w:val="PreformattedText"/>
        <w:bidi w:val="0"/>
        <w:spacing w:before="0" w:after="0"/>
        <w:jc w:val="left"/>
        <w:rPr/>
      </w:pPr>
      <w:r>
        <w:rPr/>
        <w:t>8S7QMxObwOip1oipiyXYua4n8WGyMyIMyqdFlOL7x4hRiw9mARh8Tp6r6wk1DdrC6wA/VUi0kCQeoU</w:t>
      </w:r>
    </w:p>
    <w:p>
      <w:pPr>
        <w:pStyle w:val="PreformattedText"/>
        <w:bidi w:val="0"/>
        <w:spacing w:before="0" w:after="0"/>
        <w:jc w:val="left"/>
        <w:rPr/>
      </w:pPr>
      <w:r>
        <w:rPr/>
        <w:t>YMTyfJNOKOz3T+kqkW1RnNtOaBM9m3T9VcXa6EQWYGzdOdTzx+gQmJTYjxQmukEgwSEdmUk2VYap5w</w:t>
      </w:r>
    </w:p>
    <w:p>
      <w:pPr>
        <w:pStyle w:val="PreformattedText"/>
        <w:bidi w:val="0"/>
        <w:spacing w:before="0" w:after="0"/>
        <w:jc w:val="left"/>
        <w:rPr/>
      </w:pPr>
      <w:r>
        <w:rPr/>
        <w:t>C8ZK/2MK+yPsShthN/vInyVI6+3FhQJs0ZKm4HL4ngt5uYQIwhgu79whiyd4T+L0UYoMbruCc2q24O</w:t>
      </w:r>
    </w:p>
    <w:p>
      <w:pPr>
        <w:pStyle w:val="PreformattedText"/>
        <w:bidi w:val="0"/>
        <w:spacing w:before="0" w:after="0"/>
        <w:jc w:val="left"/>
        <w:rPr/>
      </w:pPr>
      <w:r>
        <w:rPr/>
        <w:t>F/7hVy4CKbZx/or1OiOAHE18eivqvgp4LNObwuEJXUfFRyWD1U8LFASsY439rxOQLTaD/wBphaTGvR</w:t>
      </w:r>
    </w:p>
    <w:p>
      <w:pPr>
        <w:pStyle w:val="PreformattedText"/>
        <w:bidi w:val="0"/>
        <w:spacing w:before="0" w:after="0"/>
        <w:jc w:val="left"/>
        <w:rPr/>
      </w:pPr>
      <w:r>
        <w:rPr/>
        <w:t>EvIlmiewtiDBnitzKEagJAjM2CYIJaBnGfNGpRrNLRomsrOh590WQLcp6IkG8I03u8TbcyV2guBnKD</w:t>
      </w:r>
    </w:p>
    <w:p>
      <w:pPr>
        <w:pStyle w:val="PreformattedText"/>
        <w:bidi w:val="0"/>
        <w:spacing w:before="0" w:after="0"/>
        <w:jc w:val="left"/>
        <w:rPr/>
      </w:pPr>
      <w:r>
        <w:rPr/>
        <w:t>vo8NhvursXMB5k3niqkvthFzkqdemIc3l4kW1HYCc8NiFju+RvYjmqgbSZutnCdRqsVV+9UdNrYZGQ</w:t>
      </w:r>
    </w:p>
    <w:p>
      <w:pPr>
        <w:pStyle w:val="PreformattedText"/>
        <w:bidi w:val="0"/>
        <w:spacing w:before="0" w:after="0"/>
        <w:jc w:val="left"/>
        <w:rPr/>
      </w:pPr>
      <w:r>
        <w:rPr/>
        <w:t>XYupwQfFMp1Se0uOUSsTajZ4c+KD68E4eN54hbtXEQAcGpWF1VhNkJaN4oGmI6K13hwEanimOEToqm</w:t>
      </w:r>
    </w:p>
    <w:p>
      <w:pPr>
        <w:pStyle w:val="PreformattedText"/>
        <w:bidi w:val="0"/>
        <w:spacing w:before="0" w:after="0"/>
        <w:jc w:val="left"/>
        <w:rPr/>
      </w:pPr>
      <w:r>
        <w:rPr/>
        <w:t>KmA9w65KoCLI7tjeeiBiwp8f6fVCoKn1YaR6JrW72ZJAhEYQBi8P6lX8OJPp4r5LE2Y1lNFQCToqzd</w:t>
      </w:r>
    </w:p>
    <w:p>
      <w:pPr>
        <w:pStyle w:val="PreformattedText"/>
        <w:bidi w:val="0"/>
        <w:spacing w:before="0" w:after="0"/>
        <w:jc w:val="left"/>
        <w:rPr/>
      </w:pPr>
      <w:r>
        <w:rPr/>
        <w:t>AnOFlFQe9PlyTMRwR7m3cNxpxW/OIOuqsh1x6fa9Nsd07Bx2CdVKnzhOdmR8F09uAd5ID3pkBEvN0W</w:t>
      </w:r>
    </w:p>
    <w:p>
      <w:pPr>
        <w:pStyle w:val="PreformattedText"/>
        <w:bidi w:val="0"/>
        <w:spacing w:before="0" w:after="0"/>
        <w:jc w:val="left"/>
        <w:rPr/>
      </w:pPr>
      <w:r>
        <w:rPr/>
        <w:t>48MqhRgxFuCfgPDNOD2dUQ1giYdZO+rxsEZLtJ0sVYziFwpXwV+ia7yKjyQ/l0fVTxVwN4Qf3WHmsJ</w:t>
      </w:r>
    </w:p>
    <w:p>
      <w:pPr>
        <w:pStyle w:val="PreformattedText"/>
        <w:bidi w:val="0"/>
        <w:spacing w:before="0" w:after="0"/>
        <w:jc w:val="left"/>
        <w:rPr/>
      </w:pPr>
      <w:r>
        <w:rPr/>
        <w:t>1Ue1BiDXe6IMcEN4YQ34rCBmLhVMIuDF/eUdnPFYYv2cCExmMuDTeeaql77KaZbibeSOCdjglmXmqf</w:t>
      </w:r>
    </w:p>
    <w:p>
      <w:pPr>
        <w:pStyle w:val="PreformattedText"/>
        <w:bidi w:val="0"/>
        <w:spacing w:before="0" w:after="0"/>
        <w:jc w:val="left"/>
        <w:rPr/>
      </w:pPr>
      <w:r>
        <w:rPr/>
        <w:t>ZzbyWKR2kRzCwuYcM3lDCyTwGSc7edfJdm9rowXPEJjaQL6RPUhYqdfDjgYeJRpuscMSb3VXtCwOyO</w:t>
      </w:r>
    </w:p>
    <w:p>
      <w:pPr>
        <w:pStyle w:val="PreformattedText"/>
        <w:bidi w:val="0"/>
        <w:spacing w:before="0" w:after="0"/>
        <w:jc w:val="left"/>
        <w:rPr/>
      </w:pPr>
      <w:r>
        <w:rPr/>
        <w:t>ufJE0g1792RyhdpVnFjgByqFofGEF0lCp/+TgmYd5/vQu0wjGY8XuhVabhZrJ9VUphl2GxcntdETpY</w:t>
      </w:r>
    </w:p>
    <w:p>
      <w:pPr>
        <w:pStyle w:val="PreformattedText"/>
        <w:bidi w:val="0"/>
        <w:spacing w:before="0" w:after="0"/>
        <w:jc w:val="left"/>
        <w:rPr/>
      </w:pPr>
      <w:r>
        <w:rPr/>
        <w:t>qhuMbDZAqAknqmOduubnafRSwz+LknuFgRmj2jMLcJEa34qqAYGUNyQ3IaRJd1T3Tgc5wAPJYt6JJb</w:t>
      </w:r>
    </w:p>
    <w:p>
      <w:pPr>
        <w:pStyle w:val="PreformattedText"/>
        <w:bidi w:val="0"/>
        <w:spacing w:before="0" w:after="0"/>
        <w:jc w:val="left"/>
        <w:rPr/>
      </w:pPr>
      <w:r>
        <w:rPr/>
        <w:t>qXQj2oH4o4dVUJLsM24GU5jgXqcntcR0WInxRb9VhFQiBfmt4mSseK4+OxqHCboF5xsc7IWTsLmjFw</w:t>
      </w:r>
    </w:p>
    <w:p>
      <w:pPr>
        <w:pStyle w:val="PreformattedText"/>
        <w:bidi w:val="0"/>
        <w:spacing w:before="0" w:after="0"/>
        <w:jc w:val="left"/>
        <w:rPr/>
      </w:pPr>
      <w:r>
        <w:rPr/>
        <w:t>RCG2fs52kBEIoFdVz+aIjogR5oTqiIzCc3l8vbg6DAUSQ5fqU0mM/inYgMUQOqIBdji85FFvZGTMhd</w:t>
      </w:r>
    </w:p>
    <w:p>
      <w:pPr>
        <w:pStyle w:val="PreformattedText"/>
        <w:bidi w:val="0"/>
        <w:spacing w:before="0" w:after="0"/>
        <w:jc w:val="left"/>
        <w:rPr/>
      </w:pPr>
      <w:r>
        <w:rPr/>
        <w:t>nvVIXgchTjTE1YwN5GURouvzRHEbD1lDknDY16B0myY4e1Bz+FoRbqeKLYjieHVY+04nr1TX07uxZ/</w:t>
      </w:r>
    </w:p>
    <w:p>
      <w:pPr>
        <w:pStyle w:val="PreformattedText"/>
        <w:bidi w:val="0"/>
        <w:spacing w:before="0" w:after="0"/>
        <w:jc w:val="left"/>
        <w:rPr/>
      </w:pPr>
      <w:r>
        <w:rPr/>
        <w:t>qnZgZXtKcXWbkCE0YtPW9kWOkEjM8eS7SnvWIdicgWVMwMuCLaj5Dt0FF1GmMUWVRz6ZFSPkhN8Qwp</w:t>
      </w:r>
    </w:p>
    <w:p>
      <w:pPr>
        <w:pStyle w:val="PreformattedText"/>
        <w:bidi w:val="0"/>
        <w:spacing w:before="0" w:after="0"/>
        <w:jc w:val="left"/>
        <w:rPr/>
      </w:pPr>
      <w:r>
        <w:rPr/>
        <w:t>30hxhp3P5zWQ3ZDQDkuyuTyCZVfXc/DlOiqmGYiZDs0e0eGz77k130dzHuHOxTe1IDpzb/ALVOhUpv</w:t>
      </w:r>
    </w:p>
    <w:p>
      <w:pPr>
        <w:pStyle w:val="PreformattedText"/>
        <w:bidi w:val="0"/>
        <w:spacing w:before="0" w:after="0"/>
        <w:jc w:val="left"/>
        <w:rPr/>
      </w:pPr>
      <w:r>
        <w:rPr/>
        <w:t>wusS4R5odnk2IBNgm9l9GGJnjcGfJF7mlrajMMzwVR9IFwcY8SDqdXCdeSpPImC4nFmUWPwswnLMu8</w:t>
      </w:r>
    </w:p>
    <w:p>
      <w:pPr>
        <w:pStyle w:val="PreformattedText"/>
        <w:bidi w:val="0"/>
        <w:spacing w:before="0" w:after="0"/>
        <w:jc w:val="left"/>
        <w:rPr/>
      </w:pPr>
      <w:r>
        <w:rPr/>
        <w:t>0x0l+9hjmqgbiwjJVHF0Oz6KnMEnijVrWGEQ1o+CJe9oaYaGa2QFPdtiv4j+y+sphg63TQ/VlhoDxR</w:t>
      </w:r>
    </w:p>
    <w:p>
      <w:pPr>
        <w:pStyle w:val="PreformattedText"/>
        <w:bidi w:val="0"/>
        <w:spacing w:before="0" w:after="0"/>
        <w:jc w:val="left"/>
        <w:rPr/>
      </w:pPr>
      <w:r>
        <w:rPr/>
        <w:t>oN0N3cU7ES06aLcgNwZpofwzVQTZrSzEeKxufN5gaIuqN4kTpsj0WXiTSXSDIgDJNLYJw/FGV5d7lt</w:t>
      </w:r>
    </w:p>
    <w:p>
      <w:pPr>
        <w:pStyle w:val="PreformattedText"/>
        <w:bidi w:val="0"/>
        <w:spacing w:before="0" w:after="0"/>
        <w:jc w:val="left"/>
        <w:rPr/>
      </w:pPr>
      <w:r>
        <w:rPr/>
        <w:t>5d1zfMLPYOewnYV1WIaGeqIHFX0Pz2O3YBuPbjTOeixhxlNaA0cZToMTkj2gtkG6zlKqA2t4kySYlV</w:t>
      </w:r>
    </w:p>
    <w:p>
      <w:pPr>
        <w:pStyle w:val="PreformattedText"/>
        <w:bidi w:val="0"/>
        <w:spacing w:before="0" w:after="0"/>
        <w:jc w:val="left"/>
        <w:rPr/>
      </w:pPr>
      <w:r>
        <w:rPr/>
        <w:t>ZbDe0heKSFTqh9miCEZHuEIfiGaxDMXVuoX+Q2O/ma8oTVCc0ockPagQMjPROA4rhKIfTkYfVTREtz</w:t>
      </w:r>
    </w:p>
    <w:p>
      <w:pPr>
        <w:pStyle w:val="PreformattedText"/>
        <w:bidi w:val="0"/>
        <w:spacing w:before="0" w:after="0"/>
        <w:jc w:val="left"/>
        <w:rPr/>
      </w:pPr>
      <w:r>
        <w:rPr/>
        <w:t>8lT38H4lvi3HXqqOBkNfJHJv7lPuRhyPNNxPnmU7s2AkjNB79DeU1tR1O97AqZblEnnwhNpOwlzdEK</w:t>
      </w:r>
    </w:p>
    <w:p>
      <w:pPr>
        <w:pStyle w:val="PreformattedText"/>
        <w:bidi w:val="0"/>
        <w:spacing w:before="0" w:after="0"/>
        <w:jc w:val="left"/>
        <w:rPr/>
      </w:pPr>
      <w:r>
        <w:rPr/>
        <w:t>WESIIA1XZtYGOHijit54u7TkqTS7cLuOYW61sHUqgIA3bkawmOHiM4nJrg8/usQNwCBZB2ORwhY32t</w:t>
      </w:r>
    </w:p>
    <w:p>
      <w:pPr>
        <w:pStyle w:val="PreformattedText"/>
        <w:bidi w:val="0"/>
        <w:spacing w:before="0" w:after="0"/>
        <w:jc w:val="left"/>
        <w:rPr/>
      </w:pPr>
      <w:r>
        <w:rPr/>
        <w:t>mqlKWPDTnHi6Idk3M3RwViwcI4arGN52GIlUQ9kQ6zVSbgqGD4wLJuWKlcicwnkxDv0Tn03QTB5E81</w:t>
      </w:r>
    </w:p>
    <w:p>
      <w:pPr>
        <w:pStyle w:val="PreformattedText"/>
        <w:bidi w:val="0"/>
        <w:spacing w:before="0" w:after="0"/>
        <w:jc w:val="left"/>
        <w:rPr/>
      </w:pPr>
      <w:r>
        <w:rPr/>
        <w:t>Vaape9k5j/6pricThkeZ4IsEk5uqfoFBfAtlmnCmAJ1T7DGbSdP9pu9FsuKAEXFuUJldskmICcMMCf</w:t>
      </w:r>
    </w:p>
    <w:p>
      <w:pPr>
        <w:pStyle w:val="PreformattedText"/>
        <w:bidi w:val="0"/>
        <w:spacing w:before="0" w:after="0"/>
        <w:jc w:val="left"/>
        <w:rPr/>
      </w:pPr>
      <w:r>
        <w:rPr/>
        <w:t>iu0JnOArgR8U7qpRacuKwvyR3dPiih3stsHZOzkuY29CjhvIm3yTkNg6ojip0RHJNVIxlI9vsZTRUa</w:t>
      </w:r>
    </w:p>
    <w:p>
      <w:pPr>
        <w:pStyle w:val="PreformattedText"/>
        <w:bidi w:val="0"/>
        <w:spacing w:before="0" w:after="0"/>
        <w:jc w:val="left"/>
        <w:rPr/>
      </w:pPr>
      <w:r>
        <w:rPr/>
        <w:t>EIRw55ql2VKWtqjEdEDTLCweI/oFlZXdi5p/ZwHFq+tiMAtz5rEHQHCSOKLdk8DZA8F0HyR9URxFtg</w:t>
      </w:r>
    </w:p>
    <w:p>
      <w:pPr>
        <w:pStyle w:val="PreformattedText"/>
        <w:bidi w:val="0"/>
        <w:spacing w:before="0" w:after="0"/>
        <w:jc w:val="left"/>
        <w:rPr/>
      </w:pPr>
      <w:r>
        <w:rPr/>
        <w:t>5ofFEe1NDctEZjmmuaSZcM00tuRlKD3MAlmfFdpmSnU2+IZ/siGsAYDH/SDqL885/RMp9oO1m7jdVO</w:t>
      </w:r>
    </w:p>
    <w:p>
      <w:pPr>
        <w:pStyle w:val="PreformattedText"/>
        <w:bidi w:val="0"/>
        <w:spacing w:before="0" w:after="0"/>
        <w:jc w:val="left"/>
        <w:rPr/>
      </w:pPr>
      <w:r>
        <w:rPr/>
        <w:t>0dzvqU575dPHIIh+RZcosLsTIkA3RccRvlMJ7N5ptCp1GTjf4tU0Mqlr2cNeqeyozLmmOdVqjCZAnE</w:t>
      </w:r>
    </w:p>
    <w:p>
      <w:pPr>
        <w:pStyle w:val="PreformattedText"/>
        <w:bidi w:val="0"/>
        <w:spacing w:before="0" w:after="0"/>
        <w:jc w:val="left"/>
        <w:rPr/>
      </w:pPr>
      <w:r>
        <w:rPr/>
        <w:t>E11Nji5s5u8KqVHEvN93rqoFN4DN7d3ifVU3mm1hcXDfzaEPqnRF3aSqpbW+rEH8SqN7Wmajsm9NVE</w:t>
      </w:r>
    </w:p>
    <w:p>
      <w:pPr>
        <w:pStyle w:val="PreformattedText"/>
        <w:bidi w:val="0"/>
        <w:spacing w:before="0" w:after="0"/>
        <w:jc w:val="left"/>
        <w:rPr/>
      </w:pPr>
      <w:r>
        <w:rPr/>
        <w:t>GwuTxVrwrNi2iaGNs5gvF1TfOkhFzol2UZJ1Kp4XOtCYAGtDfkEwh3jMB3CUTWZLi/xH9EHNMGTupw</w:t>
      </w:r>
    </w:p>
    <w:p>
      <w:pPr>
        <w:pStyle w:val="PreformattedText"/>
        <w:bidi w:val="0"/>
        <w:spacing w:before="0" w:after="0"/>
        <w:jc w:val="left"/>
        <w:rPr/>
      </w:pPr>
      <w:r>
        <w:rPr/>
        <w:t>97W10C7Fe6YXGPrEx8kQ0FMZhzfMfzRNfUf4Tuq1gsPDRPdM8EV1XwXRXNkO7ntiFdFR3B3Gu4WhOC</w:t>
      </w:r>
    </w:p>
    <w:p>
      <w:pPr>
        <w:pStyle w:val="PreformattedText"/>
        <w:bidi w:val="0"/>
        <w:spacing w:before="0" w:after="0"/>
        <w:jc w:val="left"/>
        <w:rPr/>
      </w:pPr>
      <w:r>
        <w:rPr/>
        <w:t>nigfVFBQUFwunibiPbyBqt/LiiScQQLEaeEYY8PJNE4abGiMPvSVqjnB1TPgm/hLTKcHC7TZYvNBw1</w:t>
      </w:r>
    </w:p>
    <w:p>
      <w:pPr>
        <w:pStyle w:val="PreformattedText"/>
        <w:bidi w:val="0"/>
        <w:spacing w:before="0" w:after="0"/>
        <w:jc w:val="left"/>
        <w:rPr/>
      </w:pPr>
      <w:r>
        <w:rPr/>
        <w:t>XkmcxCPT4jY1C+eWzEi30Q5+0ui8H4oPLrEYSEZIwc81indOvBCmahOBsWyUSHBx/9VFM3b8eaku3j</w:t>
      </w:r>
    </w:p>
    <w:p>
      <w:pPr>
        <w:pStyle w:val="PreformattedText"/>
        <w:bidi w:val="0"/>
        <w:spacing w:before="0" w:after="0"/>
        <w:jc w:val="left"/>
        <w:rPr/>
      </w:pPr>
      <w:r>
        <w:rPr/>
        <w:t>/LIWkDIBAtZdXAVZrnzc2hNDADyKaXRItYoGbalVXYwMDRBzuqe8OWiNYNJ4oHEOcFFrxiAIElPptl</w:t>
      </w:r>
    </w:p>
    <w:p>
      <w:pPr>
        <w:pStyle w:val="PreformattedText"/>
        <w:bidi w:val="0"/>
        <w:spacing w:before="0" w:after="0"/>
        <w:jc w:val="left"/>
        <w:rPr/>
      </w:pPr>
      <w:r>
        <w:rPr/>
        <w:t>28qlFwypHd/ulS+mRJu7gEx5iMZA4qO0IfrB04FPZEfsqg7Qw1tlga5+LFkgKjWuqNjEmB73MGgaPm</w:t>
      </w:r>
    </w:p>
    <w:p>
      <w:pPr>
        <w:pStyle w:val="PreformattedText"/>
        <w:bidi w:val="0"/>
        <w:spacing w:before="0" w:after="0"/>
        <w:jc w:val="left"/>
        <w:rPr/>
      </w:pPr>
      <w:r>
        <w:rPr/>
        <w:t>qWCkHOq5znA/RAnDLbvA/RUqrcbCX4bjNN6z5rAQX2yGZQBEZAj9EwMY3CLO/shPArOYwNvAvK7OmS</w:t>
      </w:r>
    </w:p>
    <w:p>
      <w:pPr>
        <w:pStyle w:val="PreformattedText"/>
        <w:bidi w:val="0"/>
        <w:spacing w:before="0" w:after="0"/>
        <w:jc w:val="left"/>
        <w:rPr/>
      </w:pPr>
      <w:r>
        <w:rPr/>
        <w:t>L3JvmtYafFFrcFNIaS60rAW7oO8efJPzxPKrsxXxWnkmOBxHL/AKRxDC4mYVI3MGwanW1XnsmUJQ2C</w:t>
      </w:r>
    </w:p>
    <w:p>
      <w:pPr>
        <w:pStyle w:val="PreformattedText"/>
        <w:bidi w:val="0"/>
        <w:spacing w:before="0" w:after="0"/>
        <w:jc w:val="left"/>
        <w:rPr/>
      </w:pPr>
      <w:r>
        <w:rPr/>
        <w:t>Mu5ls89vNTthQiNhjQyjKPqihsxcE1bztE9rW5t2H25gCvCEWHyT8IE5oBl+0Isg2lhGLxSm6N1T2k</w:t>
      </w:r>
    </w:p>
    <w:p>
      <w:pPr>
        <w:pStyle w:val="PreformattedText"/>
        <w:bidi w:val="0"/>
        <w:spacing w:before="0" w:after="0"/>
        <w:jc w:val="left"/>
        <w:rPr/>
      </w:pPr>
      <w:r>
        <w:rPr/>
        <w:t>EYXZdUSXSTly5IuabLD59E+n6KdWm6lFHldfzVDi0rnmNg/tshf2ljQSGngvo7X3bfFwlVAf4E8l+K</w:t>
      </w:r>
    </w:p>
    <w:p>
      <w:pPr>
        <w:pStyle w:val="PreformattedText"/>
        <w:bidi w:val="0"/>
        <w:spacing w:before="0" w:after="0"/>
        <w:jc w:val="left"/>
        <w:rPr/>
      </w:pPr>
      <w:r>
        <w:rPr/>
        <w:t>Z/6CJ8LpyhFhGSZidDIVR7ZgHdTxVwhw8MceakuLyXQU8B8M/wD1+9KrHIxHMdVTqyXOPicc0xkdeW</w:t>
      </w:r>
    </w:p>
    <w:p>
      <w:pPr>
        <w:pStyle w:val="PreformattedText"/>
        <w:bidi w:val="0"/>
        <w:spacing w:before="0" w:after="0"/>
        <w:jc w:val="left"/>
        <w:rPr/>
      </w:pPr>
      <w:r>
        <w:rPr/>
        <w:t>qNFzTDDKc2m0nE0xbULBvscbzqE5tQvv8AjMhNFOoxgw5jxeSaarsFrXTRTILeR+aYxj2Yi7W8KCbg</w:t>
      </w:r>
    </w:p>
    <w:p>
      <w:pPr>
        <w:pStyle w:val="PreformattedText"/>
        <w:bidi w:val="0"/>
        <w:spacing w:before="0" w:after="0"/>
        <w:jc w:val="left"/>
        <w:rPr/>
      </w:pPr>
      <w:r>
        <w:rPr/>
        <w:t>SJGq7GpTbUIdo02lAh73WysqlapuvayIVF1Om8ipebZtXaxFTHKez3/d6p/a4S54AF7pr9/6skZyTw</w:t>
      </w:r>
    </w:p>
    <w:p>
      <w:pPr>
        <w:pStyle w:val="PreformattedText"/>
        <w:bidi w:val="0"/>
        <w:spacing w:before="0" w:after="0"/>
        <w:jc w:val="left"/>
        <w:rPr/>
      </w:pPr>
      <w:r>
        <w:rPr/>
        <w:t>XaY953uqcW6Wz0JQkmdefNO3M/JMawimM4hRjD3XjkP7ky4Exf9lVfh3nHdYToqWQhpBjIHksfamXG</w:t>
      </w:r>
    </w:p>
    <w:p>
      <w:pPr>
        <w:pStyle w:val="PreformattedText"/>
        <w:bidi w:val="0"/>
        <w:spacing w:before="0" w:after="0"/>
        <w:jc w:val="left"/>
        <w:rPr/>
      </w:pPr>
      <w:r>
        <w:rPr/>
        <w:t>P8k0uEGZVzImZT2yDaRzWL3f15J/EhNbwd69FnpdQeKJpmQNnL7ALD59wg7Y2Yl8ERE4hEKMjkeaB2</w:t>
      </w:r>
    </w:p>
    <w:p>
      <w:pPr>
        <w:pStyle w:val="PreformattedText"/>
        <w:bidi w:val="0"/>
        <w:spacing w:before="0" w:after="0"/>
        <w:jc w:val="left"/>
        <w:rPr/>
      </w:pPr>
      <w:r>
        <w:rPr/>
        <w:t>Rw2XGYhQhlKM2Tvb8t5CFT+p1zRqQTCp18+y4e8E6lAs6ATnCYYsBdc9gYNEMXv281KB0ePinD8JTe</w:t>
      </w:r>
    </w:p>
    <w:p>
      <w:pPr>
        <w:pStyle w:val="PreformattedText"/>
        <w:bidi w:val="0"/>
        <w:spacing w:before="0" w:after="0"/>
        <w:jc w:val="left"/>
        <w:rPr/>
      </w:pPr>
      <w:r>
        <w:rPr/>
        <w:t>i+C+C5ORGoWIZarJROXtLSxwA94axyTCGRBJ9USc0MSBpsJLnxdMmLEzCotqMyv6KqcfhdcJvIaFYA</w:t>
      </w:r>
    </w:p>
    <w:p>
      <w:pPr>
        <w:pStyle w:val="PreformattedText"/>
        <w:bidi w:val="0"/>
        <w:spacing w:before="0" w:after="0"/>
        <w:jc w:val="left"/>
        <w:rPr/>
      </w:pPr>
      <w:r>
        <w:rPr/>
        <w:t>MtEGhsdF9Kz181Uwzui/DNNqEHeHosWG2LVOIiTa51KmqwYm2D5z5L6ylfS6pnCT1PhCoA0cf4bxHo</w:t>
      </w:r>
    </w:p>
    <w:p>
      <w:pPr>
        <w:pStyle w:val="PreformattedText"/>
        <w:bidi w:val="0"/>
        <w:spacing w:before="0" w:after="0"/>
        <w:jc w:val="left"/>
        <w:rPr/>
      </w:pPr>
      <w:r>
        <w:rPr/>
        <w:t>nYImA63BNu7sTcTn5qJp4syYTgdU3It4/unGrQGM+h5qt9Ho1njesJv/AMeSzOLD43vRNDADqSmzII</w:t>
      </w:r>
    </w:p>
    <w:p>
      <w:pPr>
        <w:pStyle w:val="PreformattedText"/>
        <w:bidi w:val="0"/>
        <w:spacing w:before="0" w:after="0"/>
        <w:jc w:val="left"/>
        <w:rPr/>
      </w:pPr>
      <w:r>
        <w:rPr/>
        <w:t>bwi6aMGHF+mpTG4HODRGI2lO+j1oBI3Bqt4xhb6rGHZaKo1zsJjissvFPBdo/CSyCGtyb/ALX9N3aZ</w:t>
      </w:r>
    </w:p>
    <w:p>
      <w:pPr>
        <w:pStyle w:val="PreformattedText"/>
        <w:bidi w:val="0"/>
        <w:spacing w:before="0" w:after="0"/>
        <w:jc w:val="left"/>
        <w:rPr/>
      </w:pPr>
      <w:r>
        <w:rPr/>
        <w:t>D/aEhpLDYcFgIsPBA+awNeMTGp1Ls7Rbii/FO6hSg4je36pgbNRxZI4BNc5u8AhDI/VXCESbonSfsZ</w:t>
      </w:r>
    </w:p>
    <w:p>
      <w:pPr>
        <w:pStyle w:val="PreformattedText"/>
        <w:bidi w:val="0"/>
        <w:spacing w:before="0" w:after="0"/>
        <w:jc w:val="left"/>
        <w:rPr/>
      </w:pPr>
      <w:r>
        <w:rPr/>
        <w:t>RXVSiO9HBbuRQLslIIPJOhDYU080CuYR4FANyHt4K4dULwU5s5rsXstEF37Kp9W17qdSKbn8B+yd2m</w:t>
      </w:r>
    </w:p>
    <w:p>
      <w:pPr>
        <w:pStyle w:val="PreformattedText"/>
        <w:bidi w:val="0"/>
        <w:spacing w:before="0" w:after="0"/>
        <w:jc w:val="left"/>
        <w:rPr/>
      </w:pPr>
      <w:r>
        <w:rPr/>
        <w:t>HHly5KMeI+Euba66fJOcagLPdj5LlPp0THt0Tm+YR+KPLYUCmPG08/aQeKp4gcPFHBfog05xfzTG2J</w:t>
      </w:r>
    </w:p>
    <w:p>
      <w:pPr>
        <w:pStyle w:val="PreformattedText"/>
        <w:bidi w:val="0"/>
        <w:spacing w:before="0" w:after="0"/>
        <w:jc w:val="left"/>
        <w:rPr/>
      </w:pPr>
      <w:r>
        <w:rPr/>
        <w:t>yTTeMg0ZJkGQT/AABAmk7DJt+pTowspR6qn2QBfxysnCs4OtGULsQcLWvtHzQZ4iDuzqead2rwWG+L</w:t>
      </w:r>
    </w:p>
    <w:p>
      <w:pPr>
        <w:pStyle w:val="PreformattedText"/>
        <w:bidi w:val="0"/>
        <w:spacing w:before="0" w:after="0"/>
        <w:jc w:val="left"/>
        <w:rPr/>
      </w:pPr>
      <w:r>
        <w:rPr/>
        <w:t>JYqD202QNM04VnOfHhDrrEanhPh5LC1+GJkwj2tZxkZaBNdgd+EawntfQI5gpopxFhhN1hGIk+4Bqq</w:t>
      </w:r>
    </w:p>
    <w:p>
      <w:pPr>
        <w:pStyle w:val="PreformattedText"/>
        <w:bidi w:val="0"/>
        <w:spacing w:before="0" w:after="0"/>
        <w:jc w:val="left"/>
        <w:rPr/>
      </w:pPr>
      <w:r>
        <w:rPr/>
        <w:t>rntdTbaMdlv1KUa71k80X4MeZGZ6K+DGDiYRn5oBzWmQiG0twfhN0JBgXhNOMt0dGqkxic3X+WTajq</w:t>
      </w:r>
    </w:p>
    <w:p>
      <w:pPr>
        <w:pStyle w:val="PreformattedText"/>
        <w:bidi w:val="0"/>
        <w:spacing w:before="0" w:after="0"/>
        <w:jc w:val="left"/>
        <w:rPr/>
      </w:pPr>
      <w:r>
        <w:rPr/>
        <w:t>YNVuUcuCxXibpxmS+RAE2C3h709JX0inhMGZP7K5MPENbrZUL4cThlqsWGZX0oe/7qJ/sJHOF2uAtf</w:t>
      </w:r>
    </w:p>
    <w:p>
      <w:pPr>
        <w:pStyle w:val="PreformattedText"/>
        <w:bidi w:val="0"/>
        <w:spacing w:before="0" w:after="0"/>
        <w:jc w:val="left"/>
        <w:rPr/>
      </w:pPr>
      <w:r>
        <w:rPr/>
        <w:t>NuYQ7MiCUJCDjJad2+ixmxxEc4TN0iBquaOJ2KdIW6NAPsbronJyB7gUhTstZNOiECERtKJ81yUcE2</w:t>
      </w:r>
    </w:p>
    <w:p>
      <w:pPr>
        <w:pStyle w:val="PreformattedText"/>
        <w:bidi w:val="0"/>
        <w:spacing w:before="0" w:after="0"/>
        <w:jc w:val="left"/>
        <w:rPr/>
      </w:pPr>
      <w:r>
        <w:rPr/>
        <w:t>+YIP3BdABiauPFMLCA526/UojszAzkI2EZ2UZ8D+irWgkOhAZugeaqUnjdixCgHoVOhQQ9FPNdERqs</w:t>
      </w:r>
    </w:p>
    <w:p>
      <w:pPr>
        <w:pStyle w:val="PreformattedText"/>
        <w:bidi w:val="0"/>
        <w:spacing w:before="0" w:after="0"/>
        <w:jc w:val="left"/>
        <w:rPr/>
      </w:pPr>
      <w:r>
        <w:rPr/>
        <w:t>KlD2kkmyDQ4DcWF5m/iU3k708SnA58k4FobSDLQmVGsaSLghOB/HboU4G40U9qSeJTTnwQd2YNUEJr</w:t>
      </w:r>
    </w:p>
    <w:p>
      <w:pPr>
        <w:pStyle w:val="PreformattedText"/>
        <w:bidi w:val="0"/>
        <w:spacing w:before="0" w:after="0"/>
        <w:jc w:val="left"/>
        <w:rPr/>
      </w:pPr>
      <w:r>
        <w:rPr/>
        <w:t>YQlsDmpj0W9Tz/EninhaRmhYq4yH8hODzYalVMDt3dd1lHs3SWlvkvpNuie1gDSR/Aq7X3c90YTyQj</w:t>
      </w:r>
    </w:p>
    <w:p>
      <w:pPr>
        <w:pStyle w:val="PreformattedText"/>
        <w:bidi w:val="0"/>
        <w:spacing w:before="0" w:after="0"/>
        <w:jc w:val="left"/>
        <w:rPr/>
      </w:pPr>
      <w:r>
        <w:rPr/>
        <w:t>KZBX0ii2s8i5B6cF9FbidifPmsApsJcN53FEisyixrg3L4KniJxDejDOap1Cz/APLcnlqUXB+7qFyK</w:t>
      </w:r>
    </w:p>
    <w:p>
      <w:pPr>
        <w:pStyle w:val="PreformattedText"/>
        <w:bidi w:val="0"/>
        <w:spacing w:before="0" w:after="0"/>
        <w:jc w:val="left"/>
        <w:rPr/>
      </w:pPr>
      <w:r>
        <w:rPr/>
        <w:t>DTDcwpp1M8tJhPIpNFZs4zofJGnHhBPIgptQOOGf/VAZ4mWDvjdHs3xiMjiBwQhsinJJPOymw5arw7</w:t>
      </w:r>
    </w:p>
    <w:p>
      <w:pPr>
        <w:pStyle w:val="PreformattedText"/>
        <w:bidi w:val="0"/>
        <w:spacing w:before="0" w:after="0"/>
        <w:jc w:val="left"/>
        <w:rPr/>
      </w:pPr>
      <w:r>
        <w:rPr/>
        <w:t>gCPE3MlTvNOK6xOfzwjjzVrXjZTYWzxWDRolqO3LulBFD0ThsHclSMliGmaAnVCctnTaRqAhsP1cYN</w:t>
      </w:r>
    </w:p>
    <w:p>
      <w:pPr>
        <w:pStyle w:val="PreformattedText"/>
        <w:bidi w:val="0"/>
        <w:spacing w:before="0" w:after="0"/>
        <w:jc w:val="left"/>
        <w:rPr/>
      </w:pPr>
      <w:r>
        <w:rPr/>
        <w:t>5O6+3wIX9qa63LZijfmx4I4XOc3ESSbmUWtbhxGfVFgyFtkclHG6ZfRO5XCLeS+KK6oO9ViCCB9pcz</w:t>
      </w:r>
    </w:p>
    <w:p>
      <w:pPr>
        <w:pStyle w:val="PreformattedText"/>
        <w:bidi w:val="0"/>
        <w:spacing w:before="0" w:after="0"/>
        <w:jc w:val="left"/>
        <w:rPr/>
      </w:pPr>
      <w:r>
        <w:rPr/>
        <w:t>Kd0dU2m1oLzfoE0OdhNo5oTDhqVTe0wQCEMSbItMLE17ezBhx4IuuIJw9Eyaf1c65/6RfQYC+YVenV</w:t>
      </w:r>
    </w:p>
    <w:p>
      <w:pPr>
        <w:pStyle w:val="PreformattedText"/>
        <w:bidi w:val="0"/>
        <w:spacing w:before="0" w:after="0"/>
        <w:jc w:val="left"/>
        <w:rPr/>
      </w:pPr>
      <w:r>
        <w:rPr/>
        <w:t>JIOs6qmXGG5w29hoqWBrcczL9FVZUqdrJ3rWCI+jMGm9MnyTJH1kb/DkgHE3ddYqLA44dXKmHS0+l+</w:t>
      </w:r>
    </w:p>
    <w:p>
      <w:pPr>
        <w:pStyle w:val="PreformattedText"/>
        <w:bidi w:val="0"/>
        <w:spacing w:before="0" w:after="0"/>
        <w:jc w:val="left"/>
        <w:rPr/>
      </w:pPr>
      <w:r>
        <w:rPr/>
        <w:t>CfSw1GN/EY3YVV78RYMsBz5phP0bC3E0kuO8my/edNy7QdV2zLt/tElF5gloy4LcoFhLXCZX0eDakP</w:t>
      </w:r>
    </w:p>
    <w:p>
      <w:pPr>
        <w:pStyle w:val="PreformattedText"/>
        <w:bidi w:val="0"/>
        <w:spacing w:before="0" w:after="0"/>
        <w:jc w:val="left"/>
        <w:rPr/>
      </w:pPr>
      <w:r>
        <w:rPr/>
        <w:t>VPOZJEcl2QDXQR8eKdqMcNPFUvo9IeP4rscRs6/JYnzA4Kk58P3pQbiIvDY4Jp5XX0gvZjwxhH4lWF</w:t>
      </w:r>
    </w:p>
    <w:p>
      <w:pPr>
        <w:pStyle w:val="PreformattedText"/>
        <w:bidi w:val="0"/>
        <w:spacing w:before="0" w:after="0"/>
        <w:jc w:val="left"/>
        <w:rPr/>
      </w:pPr>
      <w:r>
        <w:rPr/>
        <w:t>Ute14y4IUiAY05c1Z+WQRn+pEEJjg3/SDXH3k0iTxT+CfigcFIjrsbgIyb/wBo4m+7Y9V0RtpsPdKI</w:t>
      </w:r>
    </w:p>
    <w:p>
      <w:pPr>
        <w:pStyle w:val="PreformattedText"/>
        <w:bidi w:val="0"/>
        <w:spacing w:before="0" w:after="0"/>
        <w:jc w:val="left"/>
        <w:rPr/>
      </w:pPr>
      <w:r>
        <w:rPr/>
        <w:t>2BSioXTucl+uy8AA+qEeiOzqnJnT5IdER+IQuYsfb5C581hdUA4Ly1VinUcW/m4Ezda3smf3t+SP9u</w:t>
      </w:r>
    </w:p>
    <w:p>
      <w:pPr>
        <w:pStyle w:val="PreformattedText"/>
        <w:bidi w:val="0"/>
        <w:spacing w:before="0" w:after="0"/>
        <w:jc w:val="left"/>
        <w:rPr/>
      </w:pPr>
      <w:r>
        <w:rPr/>
        <w:t>xukmEF0RCn1XULoUUFyKj0QPtFN0mWkxxWPDkp4XHJbx6ouc2x3WjV3RU3NDiXOyy9eSYcVzonU8I8</w:t>
      </w:r>
    </w:p>
    <w:p>
      <w:pPr>
        <w:pStyle w:val="PreformattedText"/>
        <w:bidi w:val="0"/>
        <w:spacing w:before="0" w:after="0"/>
        <w:jc w:val="left"/>
        <w:rPr/>
      </w:pPr>
      <w:r>
        <w:rPr/>
        <w:t>Mnn1Tntq9m8p7cAcSOEeiHMZlQ33qrcJ0jUIumBzRN4xceKqinEyFBN1UD8ZpYpJKgHK6IxOJdvXKD</w:t>
      </w:r>
    </w:p>
    <w:p>
      <w:pPr>
        <w:pStyle w:val="PreformattedText"/>
        <w:bidi w:val="0"/>
        <w:spacing w:before="0" w:after="0"/>
        <w:jc w:val="left"/>
        <w:rPr/>
      </w:pPr>
      <w:r>
        <w:rPr/>
        <w:t>8bvWyLqjhgmJUUhYPF8pROK+SeKoY9zbCNP9rCym9wxdU7AxuL+4Qu0Ln4quJt7Z8F9X9HhseLF8wv</w:t>
      </w:r>
    </w:p>
    <w:p>
      <w:pPr>
        <w:pStyle w:val="PreformattedText"/>
        <w:bidi w:val="0"/>
        <w:spacing w:before="0" w:after="0"/>
        <w:jc w:val="left"/>
        <w:rPr/>
      </w:pPr>
      <w:r>
        <w:rPr/>
        <w:t>/wDN2bZ8RIyTHFxdGrRr0WGm0hwlwBycsTqZa5rIa210+p4jUGGOCcTZrWi/VXfIv4VTaRJD5bOcpl</w:t>
      </w:r>
    </w:p>
    <w:p>
      <w:pPr>
        <w:pStyle w:val="PreformattedText"/>
        <w:bidi w:val="0"/>
        <w:spacing w:before="0" w:after="0"/>
        <w:jc w:val="left"/>
        <w:rPr/>
      </w:pPr>
      <w:r>
        <w:rPr/>
        <w:t>GiGndknUL6v6yBhbHLjyVTtHX4jISMgsJGl1ctAU5nGmS2wKc1YHVOOaeW6H0UGm6NCck++WwPL/DB</w:t>
      </w:r>
    </w:p>
    <w:p>
      <w:pPr>
        <w:pStyle w:val="PreformattedText"/>
        <w:bidi w:val="0"/>
        <w:spacing w:before="0" w:after="0"/>
        <w:jc w:val="left"/>
        <w:rPr/>
      </w:pPr>
      <w:r>
        <w:rPr/>
        <w:t>wjJM/RVD/LonZ6d0hTta7yV+7Gy2y6ieXojsHLYCMxdAuMLdFk//ACP3Bc3d6oOBumDHZvBMdTpl5B</w:t>
      </w:r>
    </w:p>
    <w:p>
      <w:pPr>
        <w:pStyle w:val="PreformattedText"/>
        <w:bidi w:val="0"/>
        <w:spacing w:before="0" w:after="0"/>
        <w:jc w:val="left"/>
        <w:rPr/>
      </w:pPr>
      <w:r>
        <w:rPr/>
        <w:t>ymPMqrVrQ3jf5JwjcGszKZSLyXNeb8QpOaqEPJLm5HIDkm3yIcEH4rpyDuKxDggU7Z8VHHJQUfaGsb</w:t>
      </w:r>
    </w:p>
    <w:p>
      <w:pPr>
        <w:pStyle w:val="PreformattedText"/>
        <w:bidi w:val="0"/>
        <w:spacing w:before="0" w:after="0"/>
        <w:jc w:val="left"/>
        <w:rPr/>
      </w:pPr>
      <w:r>
        <w:rPr/>
        <w:t>l80HGw/ROfG61Nczcc5U8jDozyPJYNBc+aODhku07Tee24TQaeKBkBeUHuBEWt+6h72u6KqWOwjHAM</w:t>
      </w:r>
    </w:p>
    <w:p>
      <w:pPr>
        <w:pStyle w:val="PreformattedText"/>
        <w:bidi w:val="0"/>
        <w:spacing w:before="0" w:after="0"/>
        <w:jc w:val="left"/>
        <w:rPr/>
      </w:pPr>
      <w:r>
        <w:rPr/>
        <w:t>T6ISAXBtgmMunmm3dDROI8eAT3PiYTWGqGEXcPxKqxn9WLYslWNXC0tPqnuptGDF4nOj0TcVTJlvwy</w:t>
      </w:r>
    </w:p>
    <w:p>
      <w:pPr>
        <w:pStyle w:val="PreformattedText"/>
        <w:bidi w:val="0"/>
        <w:spacing w:before="0" w:after="0"/>
        <w:jc w:val="left"/>
        <w:rPr/>
      </w:pPr>
      <w:r>
        <w:rPr/>
        <w:t>g6pXZcQ5NfRLcAbijRB9Nh3ZmRmsNQFnUqqWPLwLAqt2tPdOWLimCw3wYzlPkRfPksYkSLibKmGBop</w:t>
      </w:r>
    </w:p>
    <w:p>
      <w:pPr>
        <w:pStyle w:val="PreformattedText"/>
        <w:bidi w:val="0"/>
        <w:spacing w:before="0" w:after="0"/>
        <w:jc w:val="left"/>
        <w:rPr/>
      </w:pPr>
      <w:r>
        <w:rPr/>
        <w:t>xbn0ReAXScvwqpSxf3+t0QMsinBoLjboE8zLo1zHJMqPNmxPXmmmIbMHz1W8ASPgni1nR1RAbIOTtJ</w:t>
      </w:r>
    </w:p>
    <w:p>
      <w:pPr>
        <w:pStyle w:val="PreformattedText"/>
        <w:bidi w:val="0"/>
        <w:spacing w:before="0" w:after="0"/>
        <w:jc w:val="left"/>
        <w:rPr/>
      </w:pPr>
      <w:r>
        <w:rPr/>
        <w:t>RcAS/mgBoV4OqquJgQA1dmHRMlxRmrJwEyE4S7LUaJ/VNJYLC88kYjKPVVG8x3D3Smei6Jw2SgF0Ub</w:t>
      </w:r>
    </w:p>
    <w:p>
      <w:pPr>
        <w:pStyle w:val="PreformattedText"/>
        <w:bidi w:val="0"/>
        <w:spacing w:before="0" w:after="0"/>
        <w:jc w:val="left"/>
        <w:rPr/>
      </w:pPr>
      <w:r>
        <w:rPr/>
        <w:t>Oa57IKJi6K3vVTmhyWEOACv0RAT8Xim/ePtX9ycyobaIAGyBDyvo76Yv4bclvxdWF5gLezhAF0SLIy</w:t>
      </w:r>
    </w:p>
    <w:p>
      <w:pPr>
        <w:pStyle w:val="PreformattedText"/>
        <w:bidi w:val="0"/>
        <w:spacing w:before="0" w:after="0"/>
        <w:jc w:val="left"/>
        <w:rPr/>
      </w:pPr>
      <w:r>
        <w:rPr/>
        <w:t>hA2Ojr6KeC8kY4JvptxaocPaHXs4JrGDdAkrsiMXNROiBMbpmAhSwHmVF7cV9IZTiQBHmqJN90thTO</w:t>
      </w:r>
    </w:p>
    <w:p>
      <w:pPr>
        <w:pStyle w:val="PreformattedText"/>
        <w:bidi w:val="0"/>
        <w:spacing w:before="0" w:after="0"/>
        <w:jc w:val="left"/>
        <w:rPr/>
      </w:pPr>
      <w:r>
        <w:rPr/>
        <w:t>twRwUi0FPIq2cTbmmPDbkCU1zb4fEsBLcJHxVYubDn/L/aa8He3T/OC+lY6TsRrWdEjoq1bAHMdR85</w:t>
      </w:r>
    </w:p>
    <w:p>
      <w:pPr>
        <w:pStyle w:val="PreformattedText"/>
        <w:bidi w:val="0"/>
        <w:spacing w:before="0" w:after="0"/>
        <w:jc w:val="left"/>
        <w:rPr/>
      </w:pPr>
      <w:r>
        <w:rPr/>
        <w:t>HBUWB31mnVUml53wbaZp8Dwtk9F9HNR4a007Dovo1Sid2rknOextStl6Kr7owmWBCatSZf2lMm41kK</w:t>
      </w:r>
    </w:p>
    <w:p>
      <w:pPr>
        <w:pStyle w:val="PreformattedText"/>
        <w:bidi w:val="0"/>
        <w:spacing w:before="0" w:after="0"/>
        <w:jc w:val="left"/>
        <w:rPr/>
      </w:pPr>
      <w:r>
        <w:rPr/>
        <w:t>MLrNF3CFMty8iqU1CzevFwmuwueJDsKNrQg33syXCCnjCP1cpqQDqmYKQzunUhMPZaOSYHSfAyQDvA</w:t>
      </w:r>
    </w:p>
    <w:p>
      <w:pPr>
        <w:pStyle w:val="PreformattedText"/>
        <w:bidi w:val="0"/>
        <w:spacing w:before="0" w:after="0"/>
        <w:jc w:val="left"/>
        <w:rPr/>
      </w:pPr>
      <w:r>
        <w:rPr/>
        <w:t>KaYaxlwSt5gwn4puDTLkjVq1Tf3YyREYSTPqnSN2M1RDRk0kwm9pEhqbUAGWfIp0AjBEc1VbrxVxKn</w:t>
      </w:r>
    </w:p>
    <w:p>
      <w:pPr>
        <w:pStyle w:val="PreformattedText"/>
        <w:bidi w:val="0"/>
        <w:spacing w:before="0" w:after="0"/>
        <w:jc w:val="left"/>
        <w:rPr/>
      </w:pPr>
      <w:r>
        <w:rPr/>
        <w:t>Js+iHVHYO+RzXTZmnDaNkrouahETZShO0AZap7R+JOXiNxr3fL2u8qZ9dU3DpxQMD9k+syMQ481GC/</w:t>
      </w:r>
    </w:p>
    <w:p>
      <w:pPr>
        <w:pStyle w:val="PreformattedText"/>
        <w:bidi w:val="0"/>
        <w:spacing w:before="0" w:after="0"/>
        <w:jc w:val="left"/>
        <w:rPr/>
      </w:pPr>
      <w:r>
        <w:rPr/>
        <w:t>XVYKzBe7XaLA+l5AoYQHmczm3oj2rBGhCqBrS0xrsjTNEaT8DtPqp4bAo9oqjwxkUADuuunA5tCxOc</w:t>
      </w:r>
    </w:p>
    <w:p>
      <w:pPr>
        <w:pStyle w:val="PreformattedText"/>
        <w:bidi w:val="0"/>
        <w:spacing w:before="0" w:after="0"/>
        <w:jc w:val="left"/>
        <w:rPr/>
      </w:pPr>
      <w:r>
        <w:rPr/>
        <w:t>DazQEajIIi/CE1wNp9EzF41hDdMRdxhNwm2KWnr+yb9GqMLjkXoTSkD3Wj5lPNSnhcTOPlwVJj6uIm</w:t>
      </w:r>
    </w:p>
    <w:p>
      <w:pPr>
        <w:pStyle w:val="PreformattedText"/>
        <w:bidi w:val="0"/>
        <w:spacing w:before="0" w:after="0"/>
        <w:jc w:val="left"/>
        <w:rPr/>
      </w:pPr>
      <w:r>
        <w:rPr/>
        <w:t>IZGXNTTb9Z1IATnVaszBBiMkHUm4nEkT+qeQ+3Z4izwy7zW/9HDGB2/LpzXavcbo1GCcBOFB76EQD0</w:t>
      </w:r>
    </w:p>
    <w:p>
      <w:pPr>
        <w:pStyle w:val="PreformattedText"/>
        <w:bidi w:val="0"/>
        <w:spacing w:before="0" w:after="0"/>
        <w:jc w:val="left"/>
        <w:rPr/>
      </w:pPr>
      <w:r>
        <w:rPr/>
        <w:t>Ce8QKcQ0kWATaZcyoYVOmKW5MyjgvhECTZOdj+twYXOboqtTtHVHVGFkqmHOMh1iM4CNNzXP7Npkmx</w:t>
      </w:r>
    </w:p>
    <w:p>
      <w:pPr>
        <w:pStyle w:val="PreformattedText"/>
        <w:bidi w:val="0"/>
        <w:spacing w:before="0" w:after="0"/>
        <w:jc w:val="left"/>
        <w:rPr/>
      </w:pPr>
      <w:r>
        <w:rPr/>
        <w:t>nkvryN4SwcU5rQ8sD7c0IkzccoTqpdmwtmU85DDJhQWy1uZ/uThSqbhviOfkuzOeE4eKltx81ygRyU</w:t>
      </w:r>
    </w:p>
    <w:p>
      <w:pPr>
        <w:pStyle w:val="PreformattedText"/>
        <w:bidi w:val="0"/>
        <w:spacing w:before="0" w:after="0"/>
        <w:jc w:val="left"/>
        <w:rPr/>
      </w:pPr>
      <w:r>
        <w:rPr/>
        <w:t>zFk4taMOkIvIDBwOic4A9pl5LfdN8o0TiDnu9ViPpomtIhoO7zKc9sC0ymu45qOa6Daev2PXY5BApp</w:t>
      </w:r>
    </w:p>
    <w:p>
      <w:pPr>
        <w:pStyle w:val="PreformattedText"/>
        <w:bidi w:val="0"/>
        <w:spacing w:before="0" w:after="0"/>
        <w:jc w:val="left"/>
        <w:rPr/>
      </w:pPr>
      <w:r>
        <w:rPr/>
        <w:t>XRHYCFKxs8JAPTZyXFvNW2Z2TuZj9V1JR/xH3Bkt210HdoMRU25rxmG3PRYhUDoY3pPNUjV3uznoVU</w:t>
      </w:r>
    </w:p>
    <w:p>
      <w:pPr>
        <w:pStyle w:val="PreformattedText"/>
        <w:bidi w:val="0"/>
        <w:spacing w:before="0" w:after="0"/>
        <w:jc w:val="left"/>
        <w:rPr/>
      </w:pPr>
      <w:r>
        <w:rPr/>
        <w:t>fg3sv/AGQLjkz48U0UxBc+XeaGF1/eQ6JnOQpQ2TwUL/HaPQ+zyyYTKk+Az1RwkOngqbXidZTwBhaZ</w:t>
      </w:r>
    </w:p>
    <w:p>
      <w:pPr>
        <w:pStyle w:val="PreformattedText"/>
        <w:bidi w:val="0"/>
        <w:spacing w:before="0" w:after="0"/>
        <w:jc w:val="left"/>
        <w:rPr/>
      </w:pPr>
      <w:r>
        <w:rPr/>
        <w:t>A8uK7Sm7d/mQTX5OHHQpoqGcTcDW/MpjmWGg4ISb5dEGnEf5mnNv2TXRbKV9Y20IPjl0TwfC59o1Cq</w:t>
      </w:r>
    </w:p>
    <w:p>
      <w:pPr>
        <w:pStyle w:val="PreformattedText"/>
        <w:bidi w:val="0"/>
        <w:spacing w:before="0" w:after="0"/>
        <w:jc w:val="left"/>
        <w:rPr/>
      </w:pPr>
      <w:r>
        <w:rPr/>
        <w:t>4WOD8FhmLKmx1XC0txT7xOo6J2bb6hNaXONiL6zxUMqxfrHROa47o5p9ItLXZMCJMTGSY2rTOFsxf9</w:t>
      </w:r>
    </w:p>
    <w:p>
      <w:pPr>
        <w:pStyle w:val="PreformattedText"/>
        <w:bidi w:val="0"/>
        <w:spacing w:before="0" w:after="0"/>
        <w:jc w:val="left"/>
        <w:rPr/>
      </w:pPr>
      <w:r>
        <w:rPr/>
        <w:t>lUbjcRE3yC7SH4jwJCeKn0kOLzemEaFJ7WPYQLCZngj2UGqRvb//AGm4yztWnew6Kpja5sbrTHi6Il</w:t>
      </w:r>
    </w:p>
    <w:p>
      <w:pPr>
        <w:pStyle w:val="PreformattedText"/>
        <w:bidi w:val="0"/>
        <w:spacing w:before="0" w:after="0"/>
        <w:jc w:val="left"/>
        <w:rPr/>
      </w:pPr>
      <w:r>
        <w:rPr/>
        <w:t>zMLheOS5DeUgTLAnRmrkQnue4HCdEKbaTmyIk5plJzC507+gAVI4yW3DmaeSADI3spyTWudGvIrtHG</w:t>
      </w:r>
    </w:p>
    <w:p>
      <w:pPr>
        <w:pStyle w:val="PreformattedText"/>
        <w:bidi w:val="0"/>
        <w:spacing w:before="0" w:after="0"/>
        <w:jc w:val="left"/>
        <w:rPr/>
      </w:pPr>
      <w:r>
        <w:rPr/>
        <w:t>2h4o4PGbWTS/eAvh6IVDzt+y5aINM3F75o8RkisU5uiFvHVAbCij3ShsPA7I1zUI9JTxsC5p2Ee7BH</w:t>
      </w:r>
    </w:p>
    <w:p>
      <w:pPr>
        <w:pStyle w:val="PreformattedText"/>
        <w:bidi w:val="0"/>
        <w:spacing w:before="0" w:after="0"/>
        <w:jc w:val="left"/>
        <w:rPr/>
      </w:pPr>
      <w:r>
        <w:rPr/>
        <w:t>FVSPCDqi02Oigqx2ZWldSmy7n6qpJ7lvbLrdtyWEUrrA4CAnsZ2bKfhkm6M0sJmyYyMBaZ5EagKs43</w:t>
      </w:r>
    </w:p>
    <w:p>
      <w:pPr>
        <w:pStyle w:val="PreformattedText"/>
        <w:bidi w:val="0"/>
        <w:spacing w:before="0" w:after="0"/>
        <w:jc w:val="left"/>
        <w:rPr/>
      </w:pPr>
      <w:r>
        <w:rPr/>
        <w:t>a8if8VUawXO70CGPfe0TC+kdoM3y3lK6KeF1Pkm+iujzCbyTXaFHkj8lOhQMzofZuyDpeAiBMasOic</w:t>
      </w:r>
    </w:p>
    <w:p>
      <w:pPr>
        <w:pStyle w:val="PreformattedText"/>
        <w:bidi w:val="0"/>
        <w:spacing w:before="0" w:after="0"/>
        <w:jc w:val="left"/>
        <w:rPr/>
      </w:pPr>
      <w:r>
        <w:rPr/>
        <w:t>5wtnPCFS7JrnGreeCwBnidveSAGUQOSxBocZ3eHkqHaZjKE1tKHSc3lB4qTvDIIGrMOdnxCdTpvhoc</w:t>
      </w:r>
    </w:p>
    <w:p>
      <w:pPr>
        <w:pStyle w:val="PreformattedText"/>
        <w:bidi w:val="0"/>
        <w:spacing w:before="0" w:after="0"/>
        <w:jc w:val="left"/>
        <w:rPr/>
      </w:pPr>
      <w:r>
        <w:rPr/>
        <w:t>cOH5qlTa84mwCpqOJEGRKqf+NUdhLzACeXvw1ABvf9Js1y4tddkFblUieC3nu/pl0EqqaWItndRL/w</w:t>
      </w:r>
    </w:p>
    <w:p>
      <w:pPr>
        <w:pStyle w:val="PreformattedText"/>
        <w:bidi w:val="0"/>
        <w:spacing w:before="0" w:after="0"/>
        <w:jc w:val="left"/>
        <w:rPr/>
      </w:pPr>
      <w:r>
        <w:rPr/>
        <w:t>CoAShNA4pkkuzX0ZzQTYGB4lTpupvaDfGLI0ntPhEFdqy4yKZW7UOD3OxYuKJAcH1RFsgePJWqhjAz</w:t>
      </w:r>
    </w:p>
    <w:p>
      <w:pPr>
        <w:pStyle w:val="PreformattedText"/>
        <w:bidi w:val="0"/>
        <w:spacing w:before="0" w:after="0"/>
        <w:jc w:val="left"/>
        <w:rPr/>
      </w:pPr>
      <w:r>
        <w:rPr/>
        <w:t>/spr7h8DfGZVCYxY7IvazRVL7rhCpscbtavqw26//WyxdkExtKA1MqVZD87cui8EEvxRzWIBzsTvRY</w:t>
      </w:r>
    </w:p>
    <w:p>
      <w:pPr>
        <w:pStyle w:val="PreformattedText"/>
        <w:bidi w:val="0"/>
        <w:spacing w:before="0" w:after="0"/>
        <w:jc w:val="left"/>
        <w:rPr/>
      </w:pPr>
      <w:r>
        <w:rPr/>
        <w:t>SN7gLotBc6+f4IW9ustuz4uqG5AYn/AInDVS0F2kqmQNeF0Gxe4vmoAm100oeux2094IjnsKO0/wCK</w:t>
      </w:r>
    </w:p>
    <w:p>
      <w:pPr>
        <w:pStyle w:val="PreformattedText"/>
        <w:bidi w:val="0"/>
        <w:spacing w:before="0" w:after="0"/>
        <w:jc w:val="left"/>
        <w:rPr/>
      </w:pPr>
      <w:r>
        <w:rPr/>
        <w:t>8kE7YS5k2t1UGbiMIRAUnMZ9zEsOB5hThLbaq2zPZl7ZOKJUA7yDSZMSnEkEEyvpOfZs8Pqg+Y081y</w:t>
      </w:r>
    </w:p>
    <w:p>
      <w:pPr>
        <w:pStyle w:val="PreformattedText"/>
        <w:bidi w:val="0"/>
        <w:spacing w:before="0" w:after="0"/>
        <w:jc w:val="left"/>
        <w:rPr/>
      </w:pPr>
      <w:r>
        <w:rPr/>
        <w:t>DbpsAysJk6KuLDCYRjinDkmj+35dwHRVKfAyEOVlbT5KFhKPsrKw4SOfVYdc5/CuxcDe5PGFN50aFg</w:t>
      </w:r>
    </w:p>
    <w:p>
      <w:pPr>
        <w:pStyle w:val="PreformattedText"/>
        <w:bidi w:val="0"/>
        <w:spacing w:before="0" w:after="0"/>
        <w:jc w:val="left"/>
        <w:rPr/>
      </w:pPr>
      <w:r>
        <w:rPr/>
        <w:t>nC05HnyQY5wcCLJ2EgdnDm+a+tquLi2xTqdVlg2UB2cMx+InxIvBgBuqiIzI6ot0a9q/4qv1WCky0h</w:t>
      </w:r>
    </w:p>
    <w:p>
      <w:pPr>
        <w:pStyle w:val="PreformattedText"/>
        <w:bidi w:val="0"/>
        <w:spacing w:before="0" w:after="0"/>
        <w:jc w:val="left"/>
        <w:rPr/>
      </w:pPr>
      <w:r>
        <w:rPr/>
        <w:t>xJyMrE1t3RiK7PC33sHP8A2m1Kdn4Z/wBKrSq/RwIvCwspWOIHkMlS+qNMGnvTy1CpCpUwtizuPJY2</w:t>
      </w:r>
    </w:p>
    <w:p>
      <w:pPr>
        <w:pStyle w:val="PreformattedText"/>
        <w:bidi w:val="0"/>
        <w:spacing w:before="0" w:after="0"/>
        <w:jc w:val="left"/>
        <w:rPr/>
      </w:pPr>
      <w:r>
        <w:rPr/>
        <w:t>vxA3iE7GwGoGCf2T58OIlYj9I8bnaEphpQ9wERmq3al9mz2Z1VUMruwhyp1uP/8AKo9qzCasjp/cqY</w:t>
      </w:r>
    </w:p>
    <w:p>
      <w:pPr>
        <w:pStyle w:val="PreformattedText"/>
        <w:bidi w:val="0"/>
        <w:spacing w:before="0" w:after="0"/>
        <w:jc w:val="left"/>
        <w:rPr/>
      </w:pPr>
      <w:r>
        <w:rPr/>
        <w:t>YZDTE80cRGVlUcS94P8snOIuLhUj2uC0TnmqL2HwwP+1OI44teYUOsZy4ImOcyqVUsGANd80GupuWA</w:t>
      </w:r>
    </w:p>
    <w:p>
      <w:pPr>
        <w:pStyle w:val="PreformattedText"/>
        <w:bidi w:val="0"/>
        <w:spacing w:before="0" w:after="0"/>
        <w:jc w:val="left"/>
        <w:rPr/>
      </w:pPr>
      <w:r>
        <w:rPr/>
        <w:t>pojIG6GAX/VNFS+96J7mV55D5JxfN2R5oxs3FnsPROJ077uqChQuqamlHZ5IJww6J73DLwlBgaTEQ5</w:t>
      </w:r>
    </w:p>
    <w:p>
      <w:pPr>
        <w:pStyle w:val="PreformattedText"/>
        <w:bidi w:val="0"/>
        <w:spacing w:before="0" w:after="0"/>
        <w:jc w:val="left"/>
        <w:rPr/>
      </w:pPr>
      <w:r>
        <w:rPr/>
        <w:t>NIXI5HYIuvKUCNUMdp+4c1nM5LDp8dlVsRTPh/uTeq3tfijcdng85WHxOVUNZvl38KIvbZHBxHqnbG</w:t>
      </w:r>
    </w:p>
    <w:p>
      <w:pPr>
        <w:pStyle w:val="PreformattedText"/>
        <w:bidi w:val="0"/>
        <w:spacing w:before="0" w:after="0"/>
        <w:jc w:val="left"/>
        <w:rPr/>
      </w:pPr>
      <w:r>
        <w:rPr/>
        <w:t>7MTfMJwHXY3qu0aN0lNdxHsrg2MWiwdpcj0TWO3XHIaq7ZAtCqPpO3he2nJCoBvhvoqkmabohU3uLc</w:t>
      </w:r>
    </w:p>
    <w:p>
      <w:pPr>
        <w:pStyle w:val="PreformattedText"/>
        <w:bidi w:val="0"/>
        <w:spacing w:before="0" w:after="0"/>
        <w:jc w:val="left"/>
        <w:rPr/>
      </w:pPr>
      <w:r>
        <w:rPr/>
        <w:t>TTP+k+qypLDeBzWA03CDMkLBVlww6qmMIlsxw/7CBqhjnLC2rYi1phcHcVROL+mckI1aCqoxNLoIPJ</w:t>
      </w:r>
    </w:p>
    <w:p>
      <w:pPr>
        <w:pStyle w:val="PreformattedText"/>
        <w:bidi w:val="0"/>
        <w:spacing w:before="0" w:after="0"/>
        <w:jc w:val="left"/>
        <w:rPr/>
      </w:pPr>
      <w:r>
        <w:rPr/>
        <w:t>UvrQZHhjRSKbHOm0pwa0E26BY3/WDDnyPBUu0p+HILDppaIVSqe0Lc8TRmOCfDmE6L6H2paCywHBvN</w:t>
      </w:r>
    </w:p>
    <w:p>
      <w:pPr>
        <w:pStyle w:val="PreformattedText"/>
        <w:bidi w:val="0"/>
        <w:spacing w:before="0" w:after="0"/>
        <w:jc w:val="left"/>
        <w:rPr/>
      </w:pPr>
      <w:r>
        <w:rPr/>
        <w:t>WdzPNOhkEi5AW/RBM56qnaWz8UztBYZIwcO9KoMLd75o4jDI0QvZOnTJCtiD2k7o5LH9HLcYX1r8b8</w:t>
      </w:r>
    </w:p>
    <w:p>
      <w:pPr>
        <w:pStyle w:val="PreformattedText"/>
        <w:bidi w:val="0"/>
        <w:spacing w:before="0" w:after="0"/>
        <w:jc w:val="left"/>
        <w:rPr/>
      </w:pPr>
      <w:r>
        <w:rPr/>
        <w:t>/wDSl5xA6EKs12lgg0A4rZrCGXBsjcG0OtkF9U07mQOUoNLvehQxgw3W/Amy+ARKI2FNT/7to7nULz</w:t>
      </w:r>
    </w:p>
    <w:p>
      <w:pPr>
        <w:pStyle w:val="PreformattedText"/>
        <w:bidi w:val="0"/>
        <w:spacing w:before="0" w:after="0"/>
        <w:jc w:val="left"/>
        <w:rPr/>
      </w:pPr>
      <w:r>
        <w:rPr/>
        <w:t>7kI7HbOqdEXVZ93OsAjjDW2FtU3zUHVCUXEwJVr2hABmSBccx9wnEJcsQbJKu0yrlPecWJv1YByHRO</w:t>
      </w:r>
    </w:p>
    <w:p>
      <w:pPr>
        <w:pStyle w:val="PreformattedText"/>
        <w:bidi w:val="0"/>
        <w:spacing w:before="0" w:after="0"/>
        <w:jc w:val="left"/>
        <w:rPr/>
      </w:pPr>
      <w:r>
        <w:rPr/>
        <w:t>ARJcScOSN4hDexO1ciU88QvJVOoKn+XXVDax2osU5uoyRGSe12R+BT6Z09ld2RaSM2FMqPbiec4yan</w:t>
      </w:r>
    </w:p>
    <w:p>
      <w:pPr>
        <w:pStyle w:val="PreformattedText"/>
        <w:bidi w:val="0"/>
        <w:spacing w:before="0" w:after="0"/>
        <w:jc w:val="left"/>
        <w:rPr/>
      </w:pPr>
      <w:r>
        <w:rPr/>
        <w:t>VqU4FhiHzMo9o3NqIZh3nTKifNUmvnMRCZhGWcIy13kiHNtEZ5rC6Le9F/JXFzEPzIUOqeqP1mThIV</w:t>
      </w:r>
    </w:p>
    <w:p>
      <w:pPr>
        <w:pStyle w:val="PreformattedText"/>
        <w:bidi w:val="0"/>
        <w:spacing w:before="0" w:after="0"/>
        <w:jc w:val="left"/>
        <w:rPr/>
      </w:pPr>
      <w:r>
        <w:rPr/>
        <w:t>bV/DI9FUD93CP/UBVCakNwXhNkVDDLHQgZIkvIgxIz8lhcxz+E69V2WEy6zAMggA6P1R3XCOIhPNsM</w:t>
      </w:r>
    </w:p>
    <w:p>
      <w:pPr>
        <w:pStyle w:val="PreformattedText"/>
        <w:bidi w:val="0"/>
        <w:spacing w:before="0" w:after="0"/>
        <w:jc w:val="left"/>
        <w:rPr/>
      </w:pPr>
      <w:r>
        <w:rPr/>
        <w:t>DL9VYRMqmMWANxAmPFwzTR2wxjRYZJj3jqmYrmZRwvG7vOHJMw7wPBMB1XaCpEet1gdeydLgBn5Jov</w:t>
      </w:r>
    </w:p>
    <w:p>
      <w:pPr>
        <w:pStyle w:val="PreformattedText"/>
        <w:bidi w:val="0"/>
        <w:spacing w:before="0" w:after="0"/>
        <w:jc w:val="left"/>
        <w:rPr/>
      </w:pPr>
      <w:r>
        <w:rPr/>
        <w:t>B1CY1rpF/NbsRqhTBz+SIaSSHLFUjO7ZVAtGL6sSmvFg4iUWxAMwjI97Pou0Yc7rCbuwkX4o9oQDom</w:t>
      </w:r>
    </w:p>
    <w:p>
      <w:pPr>
        <w:pStyle w:val="PreformattedText"/>
        <w:bidi w:val="0"/>
        <w:spacing w:before="0" w:after="0"/>
        <w:jc w:val="left"/>
        <w:rPr/>
      </w:pPr>
      <w:r>
        <w:rPr/>
        <w:t>onZB2Ap8+W0bQdnnsB47D6o9Nh6IIKriRY1sGYKu/wxBR5Lognsf4RojGUIW0Tpz0+4XElSHWQpx5q</w:t>
      </w:r>
    </w:p>
    <w:p>
      <w:pPr>
        <w:pStyle w:val="PreformattedText"/>
        <w:bidi w:val="0"/>
        <w:spacing w:before="0" w:after="0"/>
        <w:jc w:val="left"/>
        <w:rPr/>
      </w:pPr>
      <w:r>
        <w:rPr/>
        <w:t>RmL9eSr137mK0O4pmIy8HpIVaoXbo3AP1U5l7gI5FAEOGB0b1p5p51a7Yeif/inj+XXxTeqKHRPbrM</w:t>
      </w:r>
    </w:p>
    <w:p>
      <w:pPr>
        <w:pStyle w:val="PreformattedText"/>
        <w:bidi w:val="0"/>
        <w:spacing w:before="0" w:after="0"/>
        <w:jc w:val="left"/>
        <w:rPr/>
      </w:pPr>
      <w:r>
        <w:rPr/>
        <w:t>prvIooAiMXzQIy/f2X/8QALBABAAICAQQBAwQDAQEBAQAAAQARITFBEFFhcYEgkaGxwdHwMEDh8VBg</w:t>
      </w:r>
    </w:p>
    <w:p>
      <w:pPr>
        <w:pStyle w:val="PreformattedText"/>
        <w:bidi w:val="0"/>
        <w:spacing w:before="0" w:after="0"/>
        <w:jc w:val="left"/>
        <w:rPr/>
      </w:pPr>
      <w:r>
        <w:rPr/>
        <w:t>cP/aAAgBAQABPyEzboOIesVD9RBD/wDgDGPSyokT/AEOiMQQbhlQ/UgQ/wD37GMehJUSJK/xDpB0mV</w:t>
      </w:r>
    </w:p>
    <w:p>
      <w:pPr>
        <w:pStyle w:val="PreformattedText"/>
        <w:bidi w:val="0"/>
        <w:spacing w:before="0" w:after="0"/>
        <w:jc w:val="left"/>
        <w:rPr/>
      </w:pPr>
      <w:r>
        <w:rPr/>
        <w:t>1OP0Ah/wDv3ox6Hox+t+g8fQ3q8foBD/8AgLGPVj/gco76ePqa/Soh/wDwJj1Y/S9Gc5t08f4yhEP/</w:t>
      </w:r>
    </w:p>
    <w:p>
      <w:pPr>
        <w:pStyle w:val="PreformattedText"/>
        <w:bidi w:val="0"/>
        <w:spacing w:before="0" w:after="0"/>
        <w:jc w:val="left"/>
        <w:rPr/>
      </w:pPr>
      <w:r>
        <w:rPr/>
        <w:t>AN5cvpfRi/Qxj9D1c5v0cdBv/CYiH/7t6XLly4sfoY/S9XOb9BrpNzSb9O/0kQ/+stStXeJcord6jc</w:t>
      </w:r>
    </w:p>
    <w:p>
      <w:pPr>
        <w:pStyle w:val="PreformattedText"/>
        <w:bidi w:val="0"/>
        <w:spacing w:before="0" w:after="0"/>
        <w:jc w:val="left"/>
        <w:rPr/>
      </w:pPr>
      <w:r>
        <w:rPr/>
        <w:t>mJ3VEGk/3n62cTHuvbUwsUHy/EX74F/wDsvS5cuXLly/oY/W9O3Qam85mk36NvpIh/9SyCNXLwOtvx</w:t>
      </w:r>
    </w:p>
    <w:p>
      <w:pPr>
        <w:pStyle w:val="PreformattedText"/>
        <w:bidi w:val="0"/>
        <w:spacing w:before="0" w:after="0"/>
        <w:jc w:val="left"/>
        <w:rPr/>
      </w:pPr>
      <w:r>
        <w:rPr/>
        <w:t>iFouy+ZUaWavC2UGptt8vMumz01KaTfkxxHyMU6/2hZX2cwPkd+Ithe2HOSeSNhXdWS5xHGmX/8AWY</w:t>
      </w:r>
    </w:p>
    <w:p>
      <w:pPr>
        <w:pStyle w:val="PreformattedText"/>
        <w:bidi w:val="0"/>
        <w:spacing w:before="0" w:after="0"/>
        <w:jc w:val="left"/>
        <w:rPr/>
      </w:pPr>
      <w:r>
        <w:rPr/>
        <w:t>x6XFl/Ux/xkTeczX/CSH/0PyGMd2vgwOxXMr0R2g6c8sB4IJW1prTZnc1PgxFpydsUVijo7+XxLBaT</w:t>
      </w:r>
    </w:p>
    <w:p>
      <w:pPr>
        <w:pStyle w:val="PreformattedText"/>
        <w:bidi w:val="0"/>
        <w:spacing w:before="0" w:after="0"/>
        <w:jc w:val="left"/>
        <w:rPr/>
      </w:pPr>
      <w:r>
        <w:rPr/>
        <w:t>WseWXYWLOwPRLa/E/wCGpRubGqZ75fzP0hmUUy8xVo8HaZufEKsX+uXyCvKz+JT22cwPz/iXVNO0Ed</w:t>
      </w:r>
    </w:p>
    <w:p>
      <w:pPr>
        <w:pStyle w:val="PreformattedText"/>
        <w:bidi w:val="0"/>
        <w:spacing w:before="0" w:after="0"/>
        <w:jc w:val="left"/>
        <w:rPr/>
      </w:pPr>
      <w:r>
        <w:rPr/>
        <w:t>P/ANJjGMv/AAsY/wCQzmazb/A0P/nZnjngl54OF/HqCqUvOx+jiZ9XBb+Jgt14wHqWrHoxceGmZQii</w:t>
      </w:r>
    </w:p>
    <w:p>
      <w:pPr>
        <w:pStyle w:val="PreformattedText"/>
        <w:bidi w:val="0"/>
        <w:spacing w:before="0" w:after="0"/>
        <w:jc w:val="left"/>
        <w:rPr/>
      </w:pPr>
      <w:r>
        <w:rPr/>
        <w:t>pF7x1ZQcO3n5nkb/ANJfNSv1/vEUr+vcvV2wFG97e87WPX8y+AQdK+09flAiik0AZ4SD0Mzkiej+sF</w:t>
      </w:r>
    </w:p>
    <w:p>
      <w:pPr>
        <w:pStyle w:val="PreformattedText"/>
        <w:bidi w:val="0"/>
        <w:spacing w:before="0" w:after="0"/>
        <w:jc w:val="left"/>
        <w:rPr/>
      </w:pPr>
      <w:r>
        <w:rPr/>
        <w:t>creRyweJYQFna44YEAWZvFz/2XQfTZ8QP4f/QYxj/jX6X/AACO+pfr2If/ADAcPkyuLyNDxcSdWy8T</w:t>
      </w:r>
    </w:p>
    <w:p>
      <w:pPr>
        <w:pStyle w:val="PreformattedText"/>
        <w:bidi w:val="0"/>
        <w:spacing w:before="0" w:after="0"/>
        <w:jc w:val="left"/>
        <w:rPr/>
      </w:pPr>
      <w:r>
        <w:rPr/>
        <w:t>B+rItBy99x2G+e3zAH+X9ZlyvxPg+YfBDxun3EzxUqpxfEoydP2iXQwfimFN0+YN3Zx6iayg9J9bnK</w:t>
      </w:r>
    </w:p>
    <w:p>
      <w:pPr>
        <w:pStyle w:val="PreformattedText"/>
        <w:bidi w:val="0"/>
        <w:spacing w:before="0" w:after="0"/>
        <w:jc w:val="left"/>
        <w:rPr/>
      </w:pPr>
      <w:r>
        <w:rPr/>
        <w:t>kHwheyM7K8r+YlTkcOIxCryP34jGBfJkPxOSunexK2vzwJuy9nL7QR1/8AOYxj/iY/4Tl9Fd9S/X8f</w:t>
      </w:r>
    </w:p>
    <w:p>
      <w:pPr>
        <w:pStyle w:val="PreformattedText"/>
        <w:bidi w:val="0"/>
        <w:spacing w:before="0" w:after="0"/>
        <w:jc w:val="left"/>
        <w:rPr/>
      </w:pPr>
      <w:r>
        <w:rPr/>
        <w:t>/MzkIa/mcmS7ZG1F3vB7iAq4NMazKzmXXsbmNU1i3RLOSvaY7fggeZ7agW8IwWcBXkvv3JR2Ly9qnG</w:t>
      </w:r>
    </w:p>
    <w:p>
      <w:pPr>
        <w:pStyle w:val="PreformattedText"/>
        <w:bidi w:val="0"/>
        <w:spacing w:before="0" w:after="0"/>
        <w:jc w:val="left"/>
        <w:rPr/>
      </w:pPr>
      <w:r>
        <w:rPr/>
        <w:t>HOiFsNBo/dlvaXRsX9I11j8s7j7wVA+TqbijBefv0jvB9wB+hPE/v+IXcs+bIxq1O2YUMWsPeAebsn</w:t>
      </w:r>
    </w:p>
    <w:p>
      <w:pPr>
        <w:pStyle w:val="PreformattedText"/>
        <w:bidi w:val="0"/>
        <w:spacing w:before="0" w:after="0"/>
        <w:jc w:val="left"/>
        <w:rPr/>
      </w:pPr>
      <w:r>
        <w:rPr/>
        <w:t>PzD7y23pGP22dcj3BAB3Jf8A8xjGP+Jj9L9Bz+uC/XUQ/wDlUrydi348wpVM3h5fMyXcz48peIN/d8</w:t>
      </w:r>
    </w:p>
    <w:p>
      <w:pPr>
        <w:pStyle w:val="PreformattedText"/>
        <w:bidi w:val="0"/>
        <w:spacing w:before="0" w:after="0"/>
        <w:jc w:val="left"/>
        <w:rPr/>
      </w:pPr>
      <w:r>
        <w:rPr/>
        <w:t>sRcx+ASXy+HeVBwCW0xNmGbEBx+pLbUldplN22u9Rt5v8AoIOJh/WI4YY/u5dfyviGtKjO+0uYMOTo</w:t>
      </w:r>
    </w:p>
    <w:p>
      <w:pPr>
        <w:pStyle w:val="PreformattedText"/>
        <w:bidi w:val="0"/>
        <w:spacing w:before="0" w:after="0"/>
        <w:jc w:val="left"/>
        <w:rPr/>
      </w:pPr>
      <w:r>
        <w:rPr/>
        <w:t>exFdTtYe3ePoghLaJ617jZfhCsDn/hC/WJa/tuT33JUezSMwOCn7kLVYWdoH/wCWxjH/ABMY/U9HL6</w:t>
      </w:r>
    </w:p>
    <w:p>
      <w:pPr>
        <w:pStyle w:val="PreformattedText"/>
        <w:bidi w:val="0"/>
        <w:spacing w:before="0" w:after="0"/>
        <w:jc w:val="left"/>
        <w:rPr/>
      </w:pPr>
      <w:r>
        <w:rPr/>
        <w:t>QY5R6dvpoh/wDI1GmOPnX8R9f/ABywTIt33Rw8X94r+/8AEMbPBLttnuABv7fzM4PxOW8sr4hRAjTL</w:t>
      </w:r>
    </w:p>
    <w:p>
      <w:pPr>
        <w:pStyle w:val="PreformattedText"/>
        <w:bidi w:val="0"/>
        <w:spacing w:before="0" w:after="0"/>
        <w:jc w:val="left"/>
        <w:rPr/>
      </w:pPr>
      <w:r>
        <w:rPr/>
        <w:t>QLjcuE3+sAvxmUGpAq/+RMUbzNKORFZ/QepVx8sPMGT+IT8p6M/veXRyPxD3dk8gfiUJRxL6HXLk7z</w:t>
      </w:r>
    </w:p>
    <w:p>
      <w:pPr>
        <w:pStyle w:val="PreformattedText"/>
        <w:bidi w:val="0"/>
        <w:spacing w:before="0" w:after="0"/>
        <w:jc w:val="left"/>
        <w:rPr/>
      </w:pPr>
      <w:r>
        <w:rPr/>
        <w:t>yPJf7wUQZaU0L4glsilmFROaum12eYRG28Pn/5bGMf8T0P1P8AhwXp3+qh/wDIVOMd+PcoQZeH5fMo</w:t>
      </w:r>
    </w:p>
    <w:p>
      <w:pPr>
        <w:pStyle w:val="PreformattedText"/>
        <w:bidi w:val="0"/>
        <w:spacing w:before="0" w:after="0"/>
        <w:jc w:val="left"/>
        <w:rPr/>
      </w:pPr>
      <w:r>
        <w:rPr/>
        <w:t>xgcveH4NHYn2J6B3mVthvG5QvxP1/T/sCuH+95VcgnYt/EPj7zzKlW6x944RxdlfmWnDX7TAN8eZci</w:t>
      </w:r>
    </w:p>
    <w:p>
      <w:pPr>
        <w:pStyle w:val="PreformattedText"/>
        <w:bidi w:val="0"/>
        <w:spacing w:before="0" w:after="0"/>
        <w:jc w:val="left"/>
        <w:rPr/>
      </w:pPr>
      <w:r>
        <w:rPr/>
        <w:t>Vklh6zNSBWCB5PLEwXO09+JWlYh3okOiPklOaPcylWlLWDGelWyXuQ3/XuFWhm64Xw+SAUdDn9HvGu</w:t>
      </w:r>
    </w:p>
    <w:p>
      <w:pPr>
        <w:pStyle w:val="PreformattedText"/>
        <w:bidi w:val="0"/>
        <w:spacing w:before="0" w:after="0"/>
        <w:jc w:val="left"/>
        <w:rPr/>
      </w:pPr>
      <w:r>
        <w:rPr/>
        <w:t>VdaXOO/kl04G+9uYcnztfPMfeDb/AOP/AJTGMf8AE9D9T1d/oBrpenf6iH/x8EJbl4d5awafPunLbj</w:t>
      </w:r>
    </w:p>
    <w:p>
      <w:pPr>
        <w:pStyle w:val="PreformattedText"/>
        <w:bidi w:val="0"/>
        <w:spacing w:before="0" w:after="0"/>
        <w:jc w:val="left"/>
        <w:rPr/>
      </w:pPr>
      <w:r>
        <w:rPr/>
        <w:t>l7SjWq4H7RNSsRr9Y5fBCnt/SBk65hlv7diFU4P1nMMRcWV5izlx3hY0ebt+YA7fvDc1XaWGWwvPqG</w:t>
      </w:r>
    </w:p>
    <w:p>
      <w:pPr>
        <w:pStyle w:val="PreformattedText"/>
        <w:bidi w:val="0"/>
        <w:spacing w:before="0" w:after="0"/>
        <w:jc w:val="left"/>
        <w:rPr/>
      </w:pPr>
      <w:r>
        <w:rPr/>
        <w:t>NFS70z+6Nd/4gDJR/dxRS1vXdBZPvO6TdH7Q7Z7JDcP9eyYPKmdZAxe+b+fMzd3DNrUlMl44/cnawU</w:t>
      </w:r>
    </w:p>
    <w:p>
      <w:pPr>
        <w:pStyle w:val="PreformattedText"/>
        <w:bidi w:val="0"/>
        <w:spacing w:before="0" w:after="0"/>
        <w:jc w:val="left"/>
        <w:rPr/>
      </w:pPr>
      <w:r>
        <w:rPr/>
        <w:t>7f+PMJYcXe7j7MrcQwdr7eGU7lmd//ACWMY/4npeh9D1d+jXoNdL/ghD/4zDUC17EvgVV25v3Shrgx</w:t>
      </w:r>
    </w:p>
    <w:p>
      <w:pPr>
        <w:pStyle w:val="PreformattedText"/>
        <w:bidi w:val="0"/>
        <w:spacing w:before="0" w:after="0"/>
        <w:jc w:val="left"/>
        <w:rPr/>
      </w:pPr>
      <w:r>
        <w:rPr/>
        <w:t>O3JvpWJ7srB95queL9s7nAGP73ZyOeJ3FJ4cd2HlmO/2QeKt8fzBOMSzdxyv36NJXiUwp/2ZWnNQ6b</w:t>
      </w:r>
    </w:p>
    <w:p>
      <w:pPr>
        <w:pStyle w:val="PreformattedText"/>
        <w:bidi w:val="0"/>
        <w:spacing w:before="0" w:after="0"/>
        <w:jc w:val="left"/>
        <w:rPr/>
      </w:pPr>
      <w:r>
        <w:rPr/>
        <w:t>iruktFJjiBTicKEFjLEs1fZr+Jhenj/kKm3uLCtcPaYparz6YX+7+SJzdO6/UlmwDjod/mCDSbyqdv</w:t>
      </w:r>
    </w:p>
    <w:p>
      <w:pPr>
        <w:pStyle w:val="PreformattedText"/>
        <w:bidi w:val="0"/>
        <w:spacing w:before="0" w:after="0"/>
        <w:jc w:val="left"/>
        <w:rPr/>
      </w:pPr>
      <w:r>
        <w:rPr/>
        <w:t>5jvH8Zg//IYxj9B/gXofQ9Xbo16NOl/wIB/8VQFdEQzN6dI7xIFtK5ZtY1C/bRcr1+85rjUPMK+0sV</w:t>
      </w:r>
    </w:p>
    <w:p>
      <w:pPr>
        <w:pStyle w:val="PreformattedText"/>
        <w:bidi w:val="0"/>
        <w:spacing w:before="0" w:after="0"/>
        <w:jc w:val="left"/>
        <w:rPr/>
      </w:pPr>
      <w:r>
        <w:rPr/>
        <w:t>8xQXeOPMvZL8QyEv8AvE53ETdPo/uItL12QYQwHQLyfaWMPmF8EFBd5Q8SuJUj4xnEFlkXjGSJVOzT</w:t>
      </w:r>
    </w:p>
    <w:p>
      <w:pPr>
        <w:pStyle w:val="PreformattedText"/>
        <w:bidi w:val="0"/>
        <w:spacing w:before="0" w:after="0"/>
        <w:jc w:val="left"/>
        <w:rPr/>
      </w:pPr>
      <w:r>
        <w:rPr/>
        <w:t>+0/Q8/vMFeWDx4YIMNOfUsoTtl+0pw7P2Y0A/wCsiUKcY/p34narP7pMBUKyu3eah+//AMdjGPUh/g</w:t>
      </w:r>
    </w:p>
    <w:p>
      <w:pPr>
        <w:pStyle w:val="PreformattedText"/>
        <w:bidi w:val="0"/>
        <w:spacing w:before="0" w:after="0"/>
        <w:jc w:val="left"/>
        <w:rPr/>
      </w:pPr>
      <w:r>
        <w:rPr/>
        <w:t>XoQ6vVOhp9Aeo1+kD/AOKkaHgMqn7ofpEJ+k3DEENh+WFxO9fMpdNRncnmex/M+x38S0ujiWcQNi2F</w:t>
      </w:r>
    </w:p>
    <w:p>
      <w:pPr>
        <w:pStyle w:val="PreformattedText"/>
        <w:bidi w:val="0"/>
        <w:spacing w:before="0" w:after="0"/>
        <w:jc w:val="left"/>
        <w:rPr/>
      </w:pPr>
      <w:r>
        <w:rPr/>
        <w:t>+WOCZnimqGCMnl1Ah0LldcyriTgIAcRLcIqt/Thn7bBM62dmclRkuzL1yNWhv0QwvMWtsWRz3uNkB/</w:t>
      </w:r>
    </w:p>
    <w:p>
      <w:pPr>
        <w:pStyle w:val="PreformattedText"/>
        <w:bidi w:val="0"/>
        <w:spacing w:before="0" w:after="0"/>
        <w:jc w:val="left"/>
        <w:rPr/>
      </w:pPr>
      <w:r>
        <w:rPr/>
        <w:t>P9zLZViLPPaC0+2HZ/8ZjGP0H0Meq9CHV+lNPoD/gUD/4gQ3UP3O8om059ygeeCG7Wpcy5/n+IfsPm</w:t>
      </w:r>
    </w:p>
    <w:p>
      <w:pPr>
        <w:pStyle w:val="PreformattedText"/>
        <w:bidi w:val="0"/>
        <w:spacing w:before="0" w:after="0"/>
        <w:jc w:val="left"/>
        <w:rPr/>
      </w:pPr>
      <w:r>
        <w:rPr/>
        <w:t>C13VqX99e2IKHnUMx3li9VOIx+Vd4L5ee0ZgCDzCbglQ6G8wcwYQ6EqVGV5ibqElNS0phFF7/rM5em</w:t>
      </w:r>
    </w:p>
    <w:p>
      <w:pPr>
        <w:pStyle w:val="PreformattedText"/>
        <w:bidi w:val="0"/>
        <w:spacing w:before="0" w:after="0"/>
        <w:jc w:val="left"/>
        <w:rPr/>
      </w:pPr>
      <w:r>
        <w:rPr/>
        <w:t>ZLwZXfx0PFFCxn34jNVoFeTr9jLHcby57+0QbN3jo4P7xceAncNCGGp46fJ/8AGYxj9B9L1XoQ6v0b</w:t>
      </w:r>
    </w:p>
    <w:p>
      <w:pPr>
        <w:pStyle w:val="PreformattedText"/>
        <w:bidi w:val="0"/>
        <w:spacing w:before="0" w:after="0"/>
        <w:jc w:val="left"/>
        <w:rPr/>
      </w:pPr>
      <w:r>
        <w:rPr/>
        <w:t>SOvoG3QfVAf/ABFZnJbODtL2cWjbk3qOWjgmAC4C39o4LgseLhd84C3glswrQLdWcEPqc1oh44PMBm</w:t>
      </w:r>
    </w:p>
    <w:p>
      <w:pPr>
        <w:pStyle w:val="PreformattedText"/>
        <w:bidi w:val="0"/>
        <w:spacing w:before="0" w:after="0"/>
        <w:jc w:val="left"/>
        <w:rPr/>
      </w:pPr>
      <w:r>
        <w:rPr/>
        <w:t>v76hQVA+kY6EIdMsJU+ZXjpV8RPEPhKw74mjR4HsMP4B/mOh5yu/ibNN/YHf2lAbp/URqFUGzzz94Y</w:t>
      </w:r>
    </w:p>
    <w:p>
      <w:pPr>
        <w:pStyle w:val="PreformattedText"/>
        <w:bidi w:val="0"/>
        <w:spacing w:before="0" w:after="0"/>
        <w:jc w:val="left"/>
        <w:rPr/>
      </w:pPr>
      <w:r>
        <w:rPr/>
        <w:t>i6/Lyi5GPuPGywl//FYxj9B9L13oQ6vXY0nH0LboPqgP/h8WnHfxHGyPitKS4fJM23MrfaIr5l3tNH</w:t>
      </w:r>
    </w:p>
    <w:p>
      <w:pPr>
        <w:pStyle w:val="PreformattedText"/>
        <w:bidi w:val="0"/>
        <w:spacing w:before="0" w:after="0"/>
        <w:jc w:val="left"/>
        <w:rPr/>
      </w:pPr>
      <w:r>
        <w:rPr/>
        <w:t>vEJQUOJXnFzB3YP3Yr+k0VrvLtFV348wi8/MJSfHQgxLf0BqEDpUrrUqVKlQGElggjg5/RMsGEwj7x</w:t>
      </w:r>
    </w:p>
    <w:p>
      <w:pPr>
        <w:pStyle w:val="PreformattedText"/>
        <w:bidi w:val="0"/>
        <w:spacing w:before="0" w:after="0"/>
        <w:jc w:val="left"/>
        <w:rPr/>
      </w:pPr>
      <w:r>
        <w:rPr/>
        <w:t>o+YwsHf55Jlvt8yxHX4Mpqd5AoDo+HcjimCz27kH/wCIxjHqQ+hj1XoQ6vTz6Gs4nLrbf4Mh/wDDN8</w:t>
      </w:r>
    </w:p>
    <w:p>
      <w:pPr>
        <w:pStyle w:val="PreformattedText"/>
        <w:bidi w:val="0"/>
        <w:spacing w:before="0" w:after="0"/>
        <w:jc w:val="left"/>
        <w:rPr/>
      </w:pPr>
      <w:r>
        <w:rPr/>
        <w:t>qU/wBpc78zwSqMRt4NnmAHwI35P1ZdK3pA44YHxMmbdJUTSTIi7xAzvqAdTM0rtNdKgQQ+ipU39FSi</w:t>
      </w:r>
    </w:p>
    <w:p>
      <w:pPr>
        <w:pStyle w:val="PreformattedText"/>
        <w:bidi w:val="0"/>
        <w:spacing w:before="0" w:after="0"/>
        <w:jc w:val="left"/>
        <w:rPr/>
      </w:pPr>
      <w:r>
        <w:rPr/>
        <w:t>AwxWQzLNY/AwVOJgRO58yh/R/hEDvCzLndOfPiaCBw/s/MQC6u1nAePmC7Cmju7f/EYxj1IfQx6r0I</w:t>
      </w:r>
    </w:p>
    <w:p>
      <w:pPr>
        <w:pStyle w:val="PreformattedText"/>
        <w:bidi w:val="0"/>
        <w:spacing w:before="0" w:after="0"/>
        <w:jc w:val="left"/>
        <w:rPr/>
      </w:pPr>
      <w:r>
        <w:rPr/>
        <w:t>dXrbzWcdTWb9L9Qh/8LAEXysxDpm+75mJn0dphVM7R3edJp7a+3MM3chmBA9XDROCXV1kitzjGZLYH</w:t>
      </w:r>
    </w:p>
    <w:p>
      <w:pPr>
        <w:pStyle w:val="PreformattedText"/>
        <w:bidi w:val="0"/>
        <w:spacing w:before="0" w:after="0"/>
        <w:jc w:val="left"/>
        <w:rPr/>
      </w:pPr>
      <w:r>
        <w:rPr/>
        <w:t>XeesBqfBOapmgZhfQh9AzaQIEzwTPU6fmfeV0qVKhIEYDHenGA54CZFawis7Nj+ZnjwL8n8zhkF/EN</w:t>
      </w:r>
    </w:p>
    <w:p>
      <w:pPr>
        <w:pStyle w:val="PreformattedText"/>
        <w:bidi w:val="0"/>
        <w:spacing w:before="0" w:after="0"/>
        <w:jc w:val="left"/>
        <w:rPr/>
      </w:pPr>
      <w:r>
        <w:rPr/>
        <w:t>27uPhz8xWrio9RXmvG+53/APhsYx6kPoY9V6EOr1tuk1NujWb/AOCEP/hNVyDtjvNa1l4HKzS/iGiV</w:t>
      </w:r>
    </w:p>
    <w:p>
      <w:pPr>
        <w:pStyle w:val="PreformattedText"/>
        <w:bidi w:val="0"/>
        <w:spacing w:before="0" w:after="0"/>
        <w:jc w:val="left"/>
        <w:rPr/>
      </w:pPr>
      <w:r>
        <w:rPr/>
        <w:t>kPBHpR/WI7j8EI/lM/f+CVwTCn1P5mJUz/vMqwp8wQITNdCEDfWYhOIEqHxOeh0r6GMEdKzPM9vUX/</w:t>
      </w:r>
    </w:p>
    <w:p>
      <w:pPr>
        <w:pStyle w:val="PreformattedText"/>
        <w:bidi w:val="0"/>
        <w:spacing w:before="0" w:after="0"/>
        <w:jc w:val="left"/>
        <w:rPr/>
      </w:pPr>
      <w:r>
        <w:rPr/>
        <w:t>6GJ/RzDWU7nmUmaWJ+owFSrLPD/cTBC4SrhkXKno5+J/Io/wDw2MY9SH0Mes9CHV623Qam8NzSbf4M</w:t>
      </w:r>
    </w:p>
    <w:p>
      <w:pPr>
        <w:pStyle w:val="PreformattedText"/>
        <w:bidi w:val="0"/>
        <w:spacing w:before="0" w:after="0"/>
        <w:jc w:val="left"/>
        <w:rPr/>
      </w:pPr>
      <w:r>
        <w:rPr/>
        <w:t>Q/8Ag3mnJ7nai/kGD7yplDn5U2zK0cYWv4lf6pN3tBVFepmfBULV9YlPglmXuBLIcTPc06EOhDUz02</w:t>
      </w:r>
    </w:p>
    <w:p>
      <w:pPr>
        <w:pStyle w:val="PreformattedText"/>
        <w:bidi w:val="0"/>
        <w:spacing w:before="0" w:after="0"/>
        <w:jc w:val="left"/>
        <w:rPr/>
      </w:pPr>
      <w:r>
        <w:rPr/>
        <w:t>h+sIQ19HefP+BZYS1NjfDi4nL1MK4x8kv8d48Sl8efa/8Astorgdn/ANlu7ylzyRXYsnc/uqCW2A3/</w:t>
      </w:r>
    </w:p>
    <w:p>
      <w:pPr>
        <w:pStyle w:val="PreformattedText"/>
        <w:bidi w:val="0"/>
        <w:spacing w:before="0" w:after="0"/>
        <w:jc w:val="left"/>
        <w:rPr/>
      </w:pPr>
      <w:r>
        <w:rPr/>
        <w:t>APCYxj1PpY/SiHV+mDU3huaTbp3+oh/8HO2X5Nv2jbotsf4mle32Ca4YZcrXoxHnWqD5Zn7P6Sl0IV</w:t>
      </w:r>
    </w:p>
    <w:p>
      <w:pPr>
        <w:pStyle w:val="PreformattedText"/>
        <w:bidi w:val="0"/>
        <w:spacing w:before="0" w:after="0"/>
        <w:jc w:val="left"/>
        <w:rPr/>
      </w:pPr>
      <w:r>
        <w:rPr/>
        <w:t>sJTFhtsyzPfBKD+8w0AdIQ6KmIENzCV56ELS9dB/kehh0oZI1cs/dnNyf+pm23/wBJgnyRlCYFe5t+</w:t>
      </w:r>
    </w:p>
    <w:p>
      <w:pPr>
        <w:pStyle w:val="PreformattedText"/>
        <w:bidi w:val="0"/>
        <w:spacing w:before="0" w:after="0"/>
        <w:jc w:val="left"/>
        <w:rPr/>
      </w:pPr>
      <w:r>
        <w:rPr/>
        <w:t>ZgI9h7NnyRn7Y3585+IbrYPQ/wDwmMY9SH0Meq9CHV+mibdNZv0bfUQ/+DRVUK+Wc18rmIPgYC97l3</w:t>
      </w:r>
    </w:p>
    <w:p>
      <w:pPr>
        <w:pStyle w:val="PreformattedText"/>
        <w:bidi w:val="0"/>
        <w:spacing w:before="0" w:after="0"/>
        <w:jc w:val="left"/>
        <w:rPr/>
      </w:pPr>
      <w:r>
        <w:rPr/>
        <w:t>RgMucwYPh+8ukDfolCxmvss5qgeiD8TaCHEDcOtVC4ZcDEIczJb4g4m9znxK6n030SVHoiDFCPskP5</w:t>
      </w:r>
    </w:p>
    <w:p>
      <w:pPr>
        <w:pStyle w:val="PreformattedText"/>
        <w:bidi w:val="0"/>
        <w:spacing w:before="0" w:after="0"/>
        <w:jc w:val="left"/>
        <w:rPr/>
      </w:pPr>
      <w:r>
        <w:rPr/>
        <w:t>H4gAOWf3hpMbUlNJu/0jtvuHwiPmg1eVZ+8Gz/4LGMeh9THqvQh1fqdt1N/8AQ/+BYd8L7eZe+n8Ig</w:t>
      </w:r>
    </w:p>
    <w:p>
      <w:pPr>
        <w:pStyle w:val="PreformattedText"/>
        <w:bidi w:val="0"/>
        <w:spacing w:before="0" w:after="0"/>
        <w:jc w:val="left"/>
        <w:rPr/>
      </w:pPr>
      <w:r>
        <w:rPr/>
        <w:t>8lV8yyx2mzCYAXtg8lczsdt+2U8yX70ZmA7KsHw3BUjUyeg+iulMIM9OIYlTvCHRxOPpfoYkSJZKYu</w:t>
      </w:r>
    </w:p>
    <w:p>
      <w:pPr>
        <w:pStyle w:val="PreformattedText"/>
        <w:bidi w:val="0"/>
        <w:spacing w:before="0" w:after="0"/>
        <w:jc w:val="left"/>
        <w:rPr/>
      </w:pPr>
      <w:r>
        <w:rPr/>
        <w:t>OM45/PeKu80xF+n7czMcXj0xwjzALiEn3DY0aeuY7P8A8FjGPU+lj1XoQ6vV5fVLbq8PpQ/+AJxqB3</w:t>
      </w:r>
    </w:p>
    <w:p>
      <w:pPr>
        <w:pStyle w:val="PreformattedText"/>
        <w:bidi w:val="0"/>
        <w:spacing w:before="0" w:after="0"/>
        <w:jc w:val="left"/>
        <w:rPr/>
      </w:pPr>
      <w:r>
        <w:rPr/>
        <w:t>wxqyKYA8SiYIletEOVw/pK1NW2xz8g/eZj2tl6XtjrzvMcrnPHoi/dr95UeVgyHaBl06HUSoQl51Dx</w:t>
      </w:r>
    </w:p>
    <w:p>
      <w:pPr>
        <w:pStyle w:val="PreformattedText"/>
        <w:bidi w:val="0"/>
        <w:spacing w:before="0" w:after="0"/>
        <w:jc w:val="left"/>
        <w:rPr/>
      </w:pPr>
      <w:r>
        <w:rPr/>
        <w:t>DUIcdDqQmyX1PrqJ0CkzUpeV2SqPIn5491GtZwv5x+0OKccdxzLLvRL3WrX/AEnokx/8FjGPU+lj9K</w:t>
      </w:r>
    </w:p>
    <w:p>
      <w:pPr>
        <w:pStyle w:val="PreformattedText"/>
        <w:bidi w:val="0"/>
        <w:spacing w:before="0" w:after="0"/>
        <w:jc w:val="left"/>
        <w:rPr/>
      </w:pPr>
      <w:r>
        <w:rPr/>
        <w:t>IdXqcvqpv1eH0of74IvEHu+vuCNHn98z0K5+Z+kyr3UdUc2DCgBCU1VH7wFFtlELwiianvmapygQ9H</w:t>
      </w:r>
    </w:p>
    <w:p>
      <w:pPr>
        <w:pStyle w:val="PreformattedText"/>
        <w:bidi w:val="0"/>
        <w:spacing w:before="0" w:after="0"/>
        <w:jc w:val="left"/>
        <w:rPr/>
      </w:pPr>
      <w:r>
        <w:rPr/>
        <w:t>rpcxx1/SHe4YIcMUIQ38dDpwdDodK610SVGDcsVRTsD8EKRO8uhzceU/8mOSi57lfxE0H6D+YuiUPw</w:t>
      </w:r>
    </w:p>
    <w:p>
      <w:pPr>
        <w:pStyle w:val="PreformattedText"/>
        <w:bidi w:val="0"/>
        <w:spacing w:before="0" w:after="0"/>
        <w:jc w:val="left"/>
        <w:rPr/>
      </w:pPr>
      <w:r>
        <w:rPr/>
        <w:t>8fEP8A4DGMehD6WP0oh1epz+kPRenh9OH+/wA1YU94iq9gDPbcKzdNw0l9sDS/25yn3mdDgh1Fp+8C</w:t>
      </w:r>
    </w:p>
    <w:p>
      <w:pPr>
        <w:pStyle w:val="PreformattedText"/>
        <w:bidi w:val="0"/>
        <w:spacing w:before="0" w:after="0"/>
        <w:jc w:val="left"/>
        <w:rPr/>
      </w:pPr>
      <w:r>
        <w:rPr/>
        <w:t>Pr8mClTk+WaFdiP4oLKnDqe006HW9dCXCDBgy/zPmHQehCXD6HqxjKmMucHhr4Zu5qiM3f8ArctbNo</w:t>
      </w:r>
    </w:p>
    <w:p>
      <w:pPr>
        <w:pStyle w:val="PreformattedText"/>
        <w:bidi w:val="0"/>
        <w:spacing w:before="0" w:after="0"/>
        <w:jc w:val="left"/>
        <w:rPr/>
      </w:pPr>
      <w:r>
        <w:rPr/>
        <w:t>MJ5fsyofDALL5n4XPbmH/4DGPUQh9DH6UQ6sejn9Qc49PGcfoB/v2s5DLrC5Q61WeLi0T+nQGR8RMg</w:t>
      </w:r>
    </w:p>
    <w:p>
      <w:pPr>
        <w:pStyle w:val="PreformattedText"/>
        <w:bidi w:val="0"/>
        <w:spacing w:before="0" w:after="0"/>
        <w:jc w:val="left"/>
        <w:rPr/>
      </w:pPr>
      <w:r>
        <w:rPr/>
        <w:t>7IFn7y+iu/olZ8Cvlh8p/SPHy3KPgljBtPvLrFg+nXQ5g9HmEGobZxDPQuWfQdCXmX0u5cYowp6Ad2</w:t>
      </w:r>
    </w:p>
    <w:p>
      <w:pPr>
        <w:pStyle w:val="PreformattedText"/>
        <w:bidi w:val="0"/>
        <w:spacing w:before="0" w:after="0"/>
        <w:jc w:val="left"/>
        <w:rPr/>
      </w:pPr>
      <w:r>
        <w:rPr/>
        <w:t>gUg2qC2MBLDzMAzySmd+GPsJPEoXXpxpYC0VV8v/gMY/QPpY/SCHVj1d/qB6d5x+iH+86UoLPEc9kC</w:t>
      </w:r>
    </w:p>
    <w:p>
      <w:pPr>
        <w:pStyle w:val="PreformattedText"/>
        <w:bidi w:val="0"/>
        <w:spacing w:before="0" w:after="0"/>
        <w:jc w:val="left"/>
        <w:rPr/>
      </w:pPr>
      <w:r>
        <w:rPr/>
        <w:t>hvN/4nMvbUL28QBxfMZY7NS58Jp7DMOVY3E0zj0Jn+qcq5xMX0Bx0BE+ZVi4a6Pqalh34d2ozcGXAT</w:t>
      </w:r>
    </w:p>
    <w:p>
      <w:pPr>
        <w:pStyle w:val="PreformattedText"/>
        <w:bidi w:val="0"/>
        <w:spacing w:before="0" w:after="0"/>
        <w:jc w:val="left"/>
        <w:rPr/>
      </w:pPr>
      <w:r>
        <w:rPr/>
        <w:t>cW5cGeely+ineJCV27ZsFuZqKJw37wOhgU3Y76Zzn2ijqUXiQD2/CW0P8Ae8WB2H7Ju48y9iO+hq+q</w:t>
      </w:r>
    </w:p>
    <w:p>
      <w:pPr>
        <w:pStyle w:val="PreformattedText"/>
        <w:bidi w:val="0"/>
        <w:spacing w:before="0" w:after="0"/>
        <w:jc w:val="left"/>
        <w:rPr/>
      </w:pPr>
      <w:r>
        <w:rPr/>
        <w:t>hYWyXf8A+BMY/QPpY/SiHVj1N+jToRyj07Tj9AP97MDzHFmiPtKlXo1e5TsibnPNS10xHQV7gulYxE</w:t>
      </w:r>
    </w:p>
    <w:p>
      <w:pPr>
        <w:pStyle w:val="PreformattedText"/>
        <w:bidi w:val="0"/>
        <w:spacing w:before="0" w:after="0"/>
        <w:jc w:val="left"/>
        <w:rPr/>
      </w:pPr>
      <w:r>
        <w:rPr/>
        <w:t>LJzSGz+tTkcZ+WH3GDflh1Dc49NPxKS5tqaN/abqQ/kIjkrPMXdjMJUP4jwyuA4DzMNkOWQczsPxLz</w:t>
      </w:r>
    </w:p>
    <w:p>
      <w:pPr>
        <w:pStyle w:val="PreformattedText"/>
        <w:bidi w:val="0"/>
        <w:spacing w:before="0" w:after="0"/>
        <w:jc w:val="left"/>
        <w:rPr/>
      </w:pPr>
      <w:r>
        <w:rPr/>
        <w:t>7l0Tw6MOIdZalrWYPHlZwnfmsTN7/MBaPwdxwXdvMKnf1j7wvZp51+agNWO5qJvYdmcbOUvr8QTxp+</w:t>
      </w:r>
    </w:p>
    <w:p>
      <w:pPr>
        <w:pStyle w:val="PreformattedText"/>
        <w:bidi w:val="0"/>
        <w:spacing w:before="0" w:after="0"/>
        <w:jc w:val="left"/>
        <w:rPr/>
      </w:pPr>
      <w:r>
        <w:rPr/>
        <w:t>vMTZZz/pDgOG/3RWt8pun5/vmc7BL3X8S43eKfjH0XLl/7TGP+Bj1XoQ6sept0adNOl6dpx+iH+9X2</w:t>
      </w:r>
    </w:p>
    <w:p>
      <w:pPr>
        <w:pStyle w:val="PreformattedText"/>
        <w:bidi w:val="0"/>
        <w:spacing w:before="0" w:after="0"/>
        <w:jc w:val="left"/>
        <w:rPr/>
      </w:pPr>
      <w:r>
        <w:rPr/>
        <w:t>7V7mI0sP5mbff8lmL7Yqpv8A4IrZUymQO2X8eIr8Nswb2llbmh7/AEmicIOgNss/dxMSH3hbv9kRTN</w:t>
      </w:r>
    </w:p>
    <w:p>
      <w:pPr>
        <w:pStyle w:val="PreformattedText"/>
        <w:bidi w:val="0"/>
        <w:spacing w:before="0" w:after="0"/>
        <w:jc w:val="left"/>
        <w:rPr/>
      </w:pPr>
      <w:r>
        <w:rPr/>
        <w:t>nD9hiI8/xPLnkfeKSj8pwftDsJ6yQHFPtLNLrETWJbqEYIZ5hNYj4dAFpmy6x0yxsln/It1ZZ9+Jdq</w:t>
      </w:r>
    </w:p>
    <w:p>
      <w:pPr>
        <w:pStyle w:val="PreformattedText"/>
        <w:bidi w:val="0"/>
        <w:spacing w:before="0" w:after="0"/>
        <w:jc w:val="left"/>
        <w:rPr/>
      </w:pPr>
      <w:r>
        <w:rPr/>
        <w:t>gzLf0orYlQnw4qYsS521vo/aOX4PCTZ9lkeLflDaA3+25bWsx/fzAoj2V5gll5qW2zZPcqJNP6+ty5</w:t>
      </w:r>
    </w:p>
    <w:p>
      <w:pPr>
        <w:pStyle w:val="PreformattedText"/>
        <w:bidi w:val="0"/>
        <w:spacing w:before="0" w:after="0"/>
        <w:jc w:val="left"/>
        <w:rPr/>
      </w:pPr>
      <w:r>
        <w:rPr/>
        <w:t>cuD/sMY/QPpY/Uh1foDoadNHpejf6QP94SaU/zqIV2CKjfh+CW0HdLtdy4qLeR+Z+h/wAmXk3Dfmqp</w:t>
      </w:r>
    </w:p>
    <w:p>
      <w:pPr>
        <w:pStyle w:val="PreformattedText"/>
        <w:bidi w:val="0"/>
        <w:spacing w:before="0" w:after="0"/>
        <w:jc w:val="left"/>
        <w:rPr/>
      </w:pPr>
      <w:r>
        <w:rPr/>
        <w:t>r7WEa7b1HQrSh46wtIFAHARJ5k/gjdWzegdQo4IDbVMeHFjdkMTtkXcXniYGpdYa77lHqU7Yh4/SfG</w:t>
      </w:r>
    </w:p>
    <w:p>
      <w:pPr>
        <w:pStyle w:val="PreformattedText"/>
        <w:bidi w:val="0"/>
        <w:spacing w:before="0" w:after="0"/>
        <w:jc w:val="left"/>
        <w:rPr/>
      </w:pPr>
      <w:r>
        <w:rPr/>
        <w:t>gpEQqNNZj/AGpmVngib5txWnARXBj1O6Jqnygd6IV26OeJ4aEYJs1HHvHNacTA9/1nL4TH6wlI0U+8</w:t>
      </w:r>
    </w:p>
    <w:p>
      <w:pPr>
        <w:pStyle w:val="PreformattedText"/>
        <w:bidi w:val="0"/>
        <w:spacing w:before="0" w:after="0"/>
        <w:jc w:val="left"/>
        <w:rPr/>
      </w:pPr>
      <w:r>
        <w:rPr/>
        <w:t>JRORE5W7y+yZqAMOYWdQXf5Jl/w++jFj0SBg/wCuxj1DCH0MfpRDq/UmvTn0vVaH0A/3XTKcWR9+yY</w:t>
      </w:r>
    </w:p>
    <w:p>
      <w:pPr>
        <w:pStyle w:val="PreformattedText"/>
        <w:bidi w:val="0"/>
        <w:spacing w:before="0" w:after="0"/>
        <w:jc w:val="left"/>
        <w:rPr/>
      </w:pPr>
      <w:r>
        <w:rPr/>
        <w:t>y7uP2lBf01KUtCVDVxbV4j5f8ABKHeBT75/ERl0foTBfHE/YQ/d0d8zGAXaWeIC27/AEh6UjJ5378T</w:t>
      </w:r>
    </w:p>
    <w:p>
      <w:pPr>
        <w:pStyle w:val="PreformattedText"/>
        <w:bidi w:val="0"/>
        <w:spacing w:before="0" w:after="0"/>
        <w:jc w:val="left"/>
        <w:rPr/>
      </w:pPr>
      <w:r>
        <w:rPr/>
        <w:t>alPDUMg5zBZ/EDGzYfeVmGcFgM8Z3ScPcCy9IqibPMH4ge4ITwRrAfEAe4ZbNfBBG0jFdzib4bJnjE</w:t>
      </w:r>
    </w:p>
    <w:p>
      <w:pPr>
        <w:pStyle w:val="PreformattedText"/>
        <w:bidi w:val="0"/>
        <w:spacing w:before="0" w:after="0"/>
        <w:jc w:val="left"/>
        <w:rPr/>
      </w:pPr>
      <w:r>
        <w:rPr/>
        <w:t>R+6duCK0H/AESErMjzxMRvLU7LmZjmX4swXOyKxph11umVSd4lip3/AFjcsanyuK/EYTuw+bgATTF6</w:t>
      </w:r>
    </w:p>
    <w:p>
      <w:pPr>
        <w:pStyle w:val="PreformattedText"/>
        <w:bidi w:val="0"/>
        <w:spacing w:before="0" w:after="0"/>
        <w:jc w:val="left"/>
        <w:rPr/>
      </w:pPr>
      <w:r>
        <w:rPr/>
        <w:t>D0CFCH+sx6HLgwYQ6sfoRCHV+rNfo3qNPoB/u6fMtG2VPbEXOTWNyo+5X5mBlnOYdOcVLRYtpvJCq7</w:t>
      </w:r>
    </w:p>
    <w:p>
      <w:pPr>
        <w:pStyle w:val="PreformattedText"/>
        <w:bidi w:val="0"/>
        <w:spacing w:before="0" w:after="0"/>
        <w:jc w:val="left"/>
        <w:rPr/>
      </w:pPr>
      <w:r>
        <w:rPr/>
        <w:t>0ffmHDMl71DY+RgtXdgw6fJLfshQiOU2TncrDuHhFkXiQ3xYtsBGmO03kO6TNSswJfi4MaNmzj7ylN</w:t>
      </w:r>
    </w:p>
    <w:p>
      <w:pPr>
        <w:pStyle w:val="PreformattedText"/>
        <w:bidi w:val="0"/>
        <w:spacing w:before="0" w:after="0"/>
        <w:jc w:val="left"/>
        <w:rPr/>
      </w:pPr>
      <w:r>
        <w:rPr/>
        <w:t>Ph/aEwlDBTcyvMbXuZQSsugT1jK1BDNOzPr/ALBSoFj0wqFHN8Rop/Yz7lsIhACGHyebyzbC5/niYQ</w:t>
      </w:r>
    </w:p>
    <w:p>
      <w:pPr>
        <w:pStyle w:val="PreformattedText"/>
        <w:bidi w:val="0"/>
        <w:spacing w:before="0" w:after="0"/>
        <w:jc w:val="left"/>
        <w:rPr/>
      </w:pPr>
      <w:r>
        <w:rPr/>
        <w:t>uj/BNcufVTzkRTTxFcr+i4muM51FXXx96YoW3dFq3gfUvV8S8eASXjl6HodCgw/wBZ6HLgwhDqx6r0</w:t>
      </w:r>
    </w:p>
    <w:p>
      <w:pPr>
        <w:pStyle w:val="PreformattedText"/>
        <w:bidi w:val="0"/>
        <w:spacing w:before="0" w:after="0"/>
        <w:jc w:val="left"/>
        <w:rPr/>
      </w:pPr>
      <w:r>
        <w:rPr/>
        <w:t>IdX6NjSaR6r1Wv0I/wB242qX8TO01O96NTC/nMQU/aJl8ReOzPTiU2pRR3gz8qTUrvFw+x/yVfG5oT</w:t>
      </w:r>
    </w:p>
    <w:p>
      <w:pPr>
        <w:pStyle w:val="PreformattedText"/>
        <w:bidi w:val="0"/>
        <w:spacing w:before="0" w:after="0"/>
        <w:jc w:val="left"/>
        <w:rPr/>
      </w:pPr>
      <w:r>
        <w:rPr/>
        <w:t>GbYgi5VFQqc1F1zNqH2eYIt5YrzHE1fuaNQ+d7TmU5bDXfMOPMXioezv0CVFG6mVS/EzWDp2lUZiL8</w:t>
      </w:r>
    </w:p>
    <w:p>
      <w:pPr>
        <w:pStyle w:val="PreformattedText"/>
        <w:bidi w:val="0"/>
        <w:spacing w:before="0" w:after="0"/>
        <w:jc w:val="left"/>
        <w:rPr/>
      </w:pPr>
      <w:r>
        <w:rPr/>
        <w:t>fkd5TcNKl7XfP7IusOZbWyZf+St5DbZLJU3eEXwfJ/mOFsIGcKWftEy4EAPbtPhUzv5gVbv9rxLcbw</w:t>
      </w:r>
    </w:p>
    <w:p>
      <w:pPr>
        <w:pStyle w:val="PreformattedText"/>
        <w:bidi w:val="0"/>
        <w:spacing w:before="0" w:after="0"/>
        <w:jc w:val="left"/>
        <w:rPr/>
      </w:pPr>
      <w:r>
        <w:rPr/>
        <w:t>e5XB5P2icdWexhQDsJKH5l74LMJIbKD5IvoHUIf6rHq3CEIdWPVehDq9evQ1jqPV2eu1+hH+7dmNXn</w:t>
      </w:r>
    </w:p>
    <w:p>
      <w:pPr>
        <w:pStyle w:val="PreformattedText"/>
        <w:bidi w:val="0"/>
        <w:spacing w:before="0" w:after="0"/>
        <w:jc w:val="left"/>
        <w:rPr/>
      </w:pPr>
      <w:r>
        <w:rPr/>
        <w:t>vxNFW8P1jQvWpoOA/ibHuJ0av+IsP06Q9vk+WYAHEK2j1Kn5B+8O4em5CBGLR6dLfmZfOU1Vw14IGG</w:t>
      </w:r>
    </w:p>
    <w:p>
      <w:pPr>
        <w:pStyle w:val="PreformattedText"/>
        <w:bidi w:val="0"/>
        <w:spacing w:before="0" w:after="0"/>
        <w:jc w:val="left"/>
        <w:rPr/>
      </w:pPr>
      <w:r>
        <w:rPr/>
        <w:t>UXfGI5Vm4fHuwDzKhmnwvmGiM1YNy9MnPh4m5Yz3LzO8U8kF3HHqWmkemxhao3M4rHyRzlyMsUxzCL</w:t>
      </w:r>
    </w:p>
    <w:p>
      <w:pPr>
        <w:pStyle w:val="PreformattedText"/>
        <w:bidi w:val="0"/>
        <w:spacing w:before="0" w:after="0"/>
        <w:jc w:val="left"/>
        <w:rPr/>
      </w:pPr>
      <w:r>
        <w:rPr/>
        <w:t>aDOkBurLiHONu3Mr9ssM45IINl6lKnQZDhlcTFi+XvFsYJY4WU7k0d8/rmaKZPviujkXBYe9xWIXYJ</w:t>
      </w:r>
    </w:p>
    <w:p>
      <w:pPr>
        <w:pStyle w:val="PreformattedText"/>
        <w:bidi w:val="0"/>
        <w:spacing w:before="0" w:after="0"/>
        <w:jc w:val="left"/>
        <w:rPr/>
      </w:pPr>
      <w:r>
        <w:rPr/>
        <w:t>8kouyvuhiNGvKyRRS4QgxQYMP9Rj9EQhDqx6r0IdXr0m3S6j0azZ63X6Ef7pjSB0wAOfmL4DL7GppT</w:t>
      </w:r>
    </w:p>
    <w:p>
      <w:pPr>
        <w:pStyle w:val="PreformattedText"/>
        <w:bidi w:val="0"/>
        <w:spacing w:before="0" w:after="0"/>
        <w:jc w:val="left"/>
        <w:rPr/>
      </w:pPr>
      <w:r>
        <w:rPr/>
        <w:t>dfKR9u8/WCICcqQ3itQrbvMuB7r+yHfWvd3+IocsoWgfmG5Z26HmPFXm5enC36QeOO8QHGEStCzDcJ</w:t>
      </w:r>
    </w:p>
    <w:p>
      <w:pPr>
        <w:pStyle w:val="PreformattedText"/>
        <w:bidi w:val="0"/>
        <w:spacing w:before="0" w:after="0"/>
        <w:jc w:val="left"/>
        <w:rPr/>
      </w:pPr>
      <w:r>
        <w:rPr/>
        <w:t>41sVN5vn9YhS7SDHeJ0muHibYDRNRJpcGcQ3FNSKXicpyjQtXwTQGeOd5vpmJ2PEuB9rlBWu8Ygz48</w:t>
      </w:r>
    </w:p>
    <w:p>
      <w:pPr>
        <w:pStyle w:val="PreformattedText"/>
        <w:bidi w:val="0"/>
        <w:spacing w:before="0" w:after="0"/>
        <w:jc w:val="left"/>
        <w:rPr/>
      </w:pPr>
      <w:r>
        <w:rPr/>
        <w:t>spvMAgEUbXmYEexhPJGtl/QBpL1+iZdwY+JiD2/BcD7/ALp94B8wMeKxKgcYKjR6iy5cJcGKDBh/pv</w:t>
      </w:r>
    </w:p>
    <w:p>
      <w:pPr>
        <w:pStyle w:val="PreformattedText"/>
        <w:bidi w:val="0"/>
        <w:spacing w:before="0" w:after="0"/>
        <w:jc w:val="left"/>
        <w:rPr/>
      </w:pPr>
      <w:r>
        <w:rPr/>
        <w:t>0shCHVj1XoQ6vXqzeazjqazfr9PoZ/uOplTgydjUoC75ealCsW3KOOyEA0T5lwGr/aG1FYzAzKLekr</w:t>
      </w:r>
    </w:p>
    <w:p>
      <w:pPr>
        <w:pStyle w:val="PreformattedText"/>
        <w:bidi w:val="0"/>
        <w:spacing w:before="0" w:after="0"/>
        <w:jc w:val="left"/>
        <w:rPr/>
      </w:pPr>
      <w:r>
        <w:rPr/>
        <w:t>8BMvDGi9FojvUuI/mvofzX3F4M8SjWr5ZWcCr3QamrvBjUaOUpAnHqYFX0TI2l5ZiTT7xNqd9CRQIQ</w:t>
      </w:r>
    </w:p>
    <w:p>
      <w:pPr>
        <w:pStyle w:val="PreformattedText"/>
        <w:bidi w:val="0"/>
        <w:spacing w:before="0" w:after="0"/>
        <w:jc w:val="left"/>
        <w:rPr/>
      </w:pPr>
      <w:r>
        <w:rPr/>
        <w:t>6RCGYjMsBx27TOUU7RNo9T/M5fyMGKvWpb/hNh9+HxB3ur9QK2Qc1Dl8fc1SfbSiHw+cyx+GfnBAbH</w:t>
      </w:r>
    </w:p>
    <w:p>
      <w:pPr>
        <w:pStyle w:val="PreformattedText"/>
        <w:bidi w:val="0"/>
        <w:spacing w:before="0" w:after="0"/>
        <w:jc w:val="left"/>
        <w:rPr/>
      </w:pPr>
      <w:r>
        <w:rPr/>
        <w:t>J/FT9CPXMpS+zNuGaFlMHA0+ZbCy4MOgxQYMH/TfpRCEOrHqvQh1erVm/TxNujSbfXzP9zwYR3lMj8</w:t>
      </w:r>
    </w:p>
    <w:p>
      <w:pPr>
        <w:pStyle w:val="PreformattedText"/>
        <w:bidi w:val="0"/>
        <w:spacing w:before="0" w:after="0"/>
        <w:jc w:val="left"/>
        <w:rPr/>
      </w:pPr>
      <w:r>
        <w:rPr/>
        <w:t>5uUVvCza7Wyk32mn3C1n3SlmipSrlH4JRyzSpmPLAb8LQiHgaJo9buqYk/Mz3DZadvcyeDPe8JDhEY</w:t>
      </w:r>
    </w:p>
    <w:p>
      <w:pPr>
        <w:pStyle w:val="PreformattedText"/>
        <w:bidi w:val="0"/>
        <w:spacing w:before="0" w:after="0"/>
        <w:jc w:val="left"/>
        <w:rPr/>
      </w:pPr>
      <w:r>
        <w:rPr/>
        <w:t>PTvHaWw77zTlziOhixtlKCrXwQf/ACfbLwRIqh4IS3TrGlXeMH9ohxj1/DFrIV7YY5NnpDUNRA03y+</w:t>
      </w:r>
    </w:p>
    <w:p>
      <w:pPr>
        <w:pStyle w:val="PreformattedText"/>
        <w:bidi w:val="0"/>
        <w:spacing w:before="0" w:after="0"/>
        <w:jc w:val="left"/>
        <w:rPr/>
      </w:pPr>
      <w:r>
        <w:rPr/>
        <w:t>5tLWJaiuWTK3BVMQxLeMQdP4RVLVvxr9Y1S81t+kFG+z+GF5VnUB64bU5yFr4lweg9CDB6Awf9J+lE</w:t>
      </w:r>
    </w:p>
    <w:p>
      <w:pPr>
        <w:pStyle w:val="PreformattedText"/>
        <w:bidi w:val="0"/>
        <w:spacing w:before="0" w:after="0"/>
        <w:jc w:val="left"/>
        <w:rPr/>
      </w:pPr>
      <w:r>
        <w:rPr/>
        <w:t>IQ6seq9CHV6tHq8Tbo0f8BTP9wRuDvNm9YXKZTFneoM/3IUPVHPrUwza1Mr4mIeUxN07sO02MNBD08</w:t>
      </w:r>
    </w:p>
    <w:p>
      <w:pPr>
        <w:pStyle w:val="PreformattedText"/>
        <w:bidi w:val="0"/>
        <w:spacing w:before="0" w:after="0"/>
        <w:jc w:val="left"/>
        <w:rPr/>
      </w:pPr>
      <w:r>
        <w:rPr/>
        <w:t>xPODlZlLdfFEOD6Qy5++cgfMFAXZPVPeescTZgj1DxUUF6VLl+ZdEe3QRwz1nqy/4KF/8AmZeJUtYi</w:t>
      </w:r>
    </w:p>
    <w:p>
      <w:pPr>
        <w:pStyle w:val="PreformattedText"/>
        <w:bidi w:val="0"/>
        <w:spacing w:before="0" w:after="0"/>
        <w:jc w:val="left"/>
        <w:rPr/>
      </w:pPr>
      <w:r>
        <w:rPr/>
        <w:t>iTDDvHrdtwqxeNvHD8TAU7n4mN+2fvAHWxfzBsPh6Yxbmz/2KB3+zCHQh0IQYMUP9F+lEIQ6seq9CH</w:t>
      </w:r>
    </w:p>
    <w:p>
      <w:pPr>
        <w:pStyle w:val="PreformattedText"/>
        <w:bidi w:val="0"/>
        <w:spacing w:before="0" w:after="0"/>
        <w:jc w:val="left"/>
        <w:rPr/>
      </w:pPr>
      <w:r>
        <w:rPr/>
        <w:t>V6tHqcTfo1esPpmf7juef34onZXfL+wm1XN3+YsexFj7Ju/EyGCWI2VUop6mPp/WC7ev8AqClUOJxU</w:t>
      </w:r>
    </w:p>
    <w:p>
      <w:pPr>
        <w:pStyle w:val="PreformattedText"/>
        <w:bidi w:val="0"/>
        <w:spacing w:before="0" w:after="0"/>
        <w:jc w:val="left"/>
        <w:rPr/>
      </w:pPr>
      <w:r>
        <w:rPr/>
        <w:t>HR+M75juLmVY/HVzCPDuOiifpACwgsWOTM9YIYzeLXSMZz0GMI+Y7lwLtfiAO8L7z2lPfoqZj0hs+8</w:t>
      </w:r>
    </w:p>
    <w:p>
      <w:pPr>
        <w:pStyle w:val="PreformattedText"/>
        <w:bidi w:val="0"/>
        <w:spacing w:before="0" w:after="0"/>
        <w:jc w:val="left"/>
        <w:rPr/>
      </w:pPr>
      <w:r>
        <w:rPr/>
        <w:t>Tid0+8XKZv+YYGX6ENlv8AeIV2YLFGnBiUvk83LS28704gQ6HU6EGKEP8AQY/REIQ6seq9CH1GvWNM</w:t>
      </w:r>
    </w:p>
    <w:p>
      <w:pPr>
        <w:pStyle w:val="PreformattedText"/>
        <w:bidi w:val="0"/>
        <w:spacing w:before="0" w:after="0"/>
        <w:jc w:val="left"/>
        <w:rPr/>
      </w:pPr>
      <w:r>
        <w:rPr/>
        <w:t>3/xILP8Ac8DL1pcStqv4HEAezXqLkfEzpeZhRMs0c8amKHlmxehMjjgIFhx/CKp6/VLCXROHUKldEI</w:t>
      </w:r>
    </w:p>
    <w:p>
      <w:pPr>
        <w:pStyle w:val="PreformattedText"/>
        <w:bidi w:val="0"/>
        <w:spacing w:before="0" w:after="0"/>
        <w:jc w:val="left"/>
        <w:rPr/>
      </w:pPr>
      <w:r>
        <w:rPr/>
        <w:t>iMMfoFTER5iwQ6P0pKhfeX1qJGXQcfU7nBOLpsv8y+zhPtmaPl/mKUKzT8TCnsRKjj/wBji+j7mYMO</w:t>
      </w:r>
    </w:p>
    <w:p>
      <w:pPr>
        <w:pStyle w:val="PreformattedText"/>
        <w:bidi w:val="0"/>
        <w:spacing w:before="0" w:after="0"/>
        <w:jc w:val="left"/>
        <w:rPr/>
      </w:pPr>
      <w:r>
        <w:rPr/>
        <w:t>hCH0DHCH+qyEIdWPVehDq9Gazn0E3/xQDP8AcE48r/flm6Mt99xRD3HNRoqiUvWi5x/WC/hnhjdQVT</w:t>
      </w:r>
    </w:p>
    <w:p>
      <w:pPr>
        <w:pStyle w:val="PreformattedText"/>
        <w:bidi w:val="0"/>
        <w:spacing w:before="0" w:after="0"/>
        <w:jc w:val="left"/>
        <w:rPr/>
      </w:pPr>
      <w:r>
        <w:rPr/>
        <w:t>iiv2n3oLk7/ZmY5tGLE2SX6WWVLi9CgxfSY9DOfSoZehjFVS2HQda610OrGWSOfvOeuMYehPtKNu03</w:t>
      </w:r>
    </w:p>
    <w:p>
      <w:pPr>
        <w:pStyle w:val="PreformattedText"/>
        <w:bidi w:val="0"/>
        <w:spacing w:before="0" w:after="0"/>
        <w:jc w:val="left"/>
        <w:rPr/>
      </w:pPr>
      <w:r>
        <w:rPr/>
        <w:t>FrHJ+cQs3rV94M1dyWZusPniFmVR9rjW/pPoGOKDB/1GQhDqx6r0IdXozVnPoJt1G8Y7+mT/AG3QsX</w:t>
      </w:r>
    </w:p>
    <w:p>
      <w:pPr>
        <w:pStyle w:val="PreformattedText"/>
        <w:bidi w:val="0"/>
        <w:spacing w:before="0" w:after="0"/>
        <w:jc w:val="left"/>
        <w:rPr/>
      </w:pPr>
      <w:r>
        <w:rPr/>
        <w:t>PMqedokw//AAMfzE5fmbvyTT6hyt8z9SVqdzLX82z9Qx8x/eji1H0h1NDOIb6KQ6SEJT0YYMajBb9C</w:t>
      </w:r>
    </w:p>
    <w:p>
      <w:pPr>
        <w:pStyle w:val="PreformattedText"/>
        <w:bidi w:val="0"/>
        <w:spacing w:before="0" w:after="0"/>
        <w:jc w:val="left"/>
        <w:rPr/>
      </w:pPr>
      <w:r>
        <w:rPr/>
        <w:t>sJjNIQIEcMuWdE6MK6sYw/Dh/Niz9jMxcu3e2CJ+Sd9d5Ezusvm/+yzzH90rf5mQvf8AiXQIGH+d+j</w:t>
      </w:r>
    </w:p>
    <w:p>
      <w:pPr>
        <w:pStyle w:val="PreformattedText"/>
        <w:bidi w:val="0"/>
        <w:spacing w:before="0" w:after="0"/>
        <w:jc w:val="left"/>
        <w:rPr/>
      </w:pPr>
      <w:r>
        <w:rPr/>
        <w:t>IQh1Y9V6EOr0Zzmz0k3h0Nox39Mn+3YPbP2jm6sOYCH/TzEba/iWv8/lHXrH+ZCxuu8Npgiq4Seg/m</w:t>
      </w:r>
    </w:p>
    <w:p>
      <w:pPr>
        <w:pStyle w:val="PreformattedText"/>
        <w:bidi w:val="0"/>
        <w:spacing w:before="0" w:after="0"/>
        <w:jc w:val="left"/>
        <w:rPr/>
      </w:pPr>
      <w:r>
        <w:rPr/>
        <w:t>HyMPm5qinDqeUICEWel/UWKAZI5Xwl50h0ZQwgdBs6XCkLTcqVXVlRJUPEql+nhw8J+s4ji2W90PsS</w:t>
      </w:r>
    </w:p>
    <w:p>
      <w:pPr>
        <w:pStyle w:val="PreformattedText"/>
        <w:bidi w:val="0"/>
        <w:spacing w:before="0" w:after="0"/>
        <w:jc w:val="left"/>
        <w:rPr/>
      </w:pPr>
      <w:r>
        <w:rPr/>
        <w:t>gPwfxFggw2bPxAN+37zy9fIf4hg9BQ/wBNkIQ6seo9CHV68ps9JN4RI3jHf0yf7YXdYo9s2J5fdqeK</w:t>
      </w:r>
    </w:p>
    <w:p>
      <w:pPr>
        <w:pStyle w:val="PreformattedText"/>
        <w:bidi w:val="0"/>
        <w:spacing w:before="0" w:after="0"/>
        <w:jc w:val="left"/>
        <w:rPr/>
      </w:pPr>
      <w:r>
        <w:rPr/>
        <w:t>rGNfE5JamYHLHLA76v8ASfmyhbfNQPCXJLJmY8mbzfo26lsQ6KOecwgQ11L9xpU7jNJR6F1CQuC66A</w:t>
      </w:r>
    </w:p>
    <w:p>
      <w:pPr>
        <w:pStyle w:val="PreformattedText"/>
        <w:bidi w:val="0"/>
        <w:spacing w:before="0" w:after="0"/>
        <w:jc w:val="left"/>
        <w:rPr/>
      </w:pPr>
      <w:r>
        <w:rPr/>
        <w:t>shuAjTodmL5hITiVOOog3KpVyRentv4lT2NvtPLkzEudkl7e4ZiHeUiveD3Gpv7YhK6H1kUcIf6L5h</w:t>
      </w:r>
    </w:p>
    <w:p>
      <w:pPr>
        <w:pStyle w:val="PreformattedText"/>
        <w:bidi w:val="0"/>
        <w:spacing w:before="0" w:after="0"/>
        <w:jc w:val="left"/>
        <w:rPr/>
      </w:pPr>
      <w:r>
        <w:rPr/>
        <w:t>CEOrHqvQh1fobvSTbqd+g+mT/bETa7XisH6wHZeoVFyw2U/9oqt4iydtsf0H3nE4ZV8rlRXCmAPEuG</w:t>
      </w:r>
    </w:p>
    <w:p>
      <w:pPr>
        <w:pStyle w:val="PreformattedText"/>
        <w:bidi w:val="0"/>
        <w:spacing w:before="0" w:after="0"/>
        <w:jc w:val="left"/>
        <w:rPr/>
      </w:pPr>
      <w:r>
        <w:rPr/>
        <w:t>a18RYU7/vP0I8zjNj6MeZc7+m2YtdJ7j7i5hTHL2eYPeFNnSaVKEhU6ATe4XlYaRyTC+hhhBno9RD+</w:t>
      </w:r>
    </w:p>
    <w:p>
      <w:pPr>
        <w:pStyle w:val="PreformattedText"/>
        <w:bidi w:val="0"/>
        <w:spacing w:before="0" w:after="0"/>
        <w:jc w:val="left"/>
        <w:rPr/>
      </w:pPr>
      <w:r>
        <w:rPr/>
        <w:t>cw8hg4vHMxeIbVusP2Re0mhe6TRbvMebeSvySqi7krv/AA3Lh0Sgw/yv0ZCEOrHqvQh1fobs3hN4oz</w:t>
      </w:r>
    </w:p>
    <w:p>
      <w:pPr>
        <w:pStyle w:val="PreformattedText"/>
        <w:bidi w:val="0"/>
        <w:spacing w:before="0" w:after="0"/>
        <w:jc w:val="left"/>
        <w:rPr/>
      </w:pPr>
      <w:r>
        <w:rPr/>
        <w:t>s9XD6Gf7eCcJ9i0Xtmj+sUTBeDx00cNRZvcTZfM/GMEc0lLHHH6RJY8mY6PLKk9GURpN4o+u8xeOkt</w:t>
      </w:r>
    </w:p>
    <w:p>
      <w:pPr>
        <w:pStyle w:val="PreformattedText"/>
        <w:bidi w:val="0"/>
        <w:spacing w:before="0" w:after="0"/>
        <w:jc w:val="left"/>
        <w:rPr/>
      </w:pPr>
      <w:r>
        <w:rPr/>
        <w:t>zSJcPSY94TzOKd5EetmiW03FKbj2k598M7HfOIBlqDVYSYl6UCpVzvvomIAeIsJrxHEcREnkg3Ll9C</w:t>
      </w:r>
    </w:p>
    <w:p>
      <w:pPr>
        <w:pStyle w:val="PreformattedText"/>
        <w:bidi w:val="0"/>
        <w:spacing w:before="0" w:after="0"/>
        <w:jc w:val="left"/>
        <w:rPr/>
      </w:pPr>
      <w:r>
        <w:rPr/>
        <w:t>aPqEg4u+MR8ivmPAc/onc8H9+8pWOKMsnq6lgCakBbtPtCKuLv0x3ngX/jGPpDBh/jY/REIQ+h6r0I</w:t>
      </w:r>
    </w:p>
    <w:p>
      <w:pPr>
        <w:pStyle w:val="PreformattedText"/>
        <w:bidi w:val="0"/>
        <w:spacing w:before="0" w:after="0"/>
        <w:jc w:val="left"/>
        <w:rPr/>
      </w:pPr>
      <w:r>
        <w:rPr/>
        <w:t>dX6GzNodKz07PVw+hn+1pO+Dh70fhMfMBfZCpRp1ZUpNcTavh/EKqeUOL+YZsgcb/MuwjF1Hn2IgfN</w:t>
      </w:r>
    </w:p>
    <w:p>
      <w:pPr>
        <w:pStyle w:val="PreformattedText"/>
        <w:bidi w:val="0"/>
        <w:spacing w:before="0" w:after="0"/>
        <w:jc w:val="left"/>
        <w:rPr/>
      </w:pPr>
      <w:r>
        <w:rPr/>
        <w:t>PwMHq3roUvoXqKZFxoumEX4YcbeekhiRCvS77MwLY7mZUpjIEM4lKHwvEBCXq+IrenBDd6kGaR9Pux</w:t>
      </w:r>
    </w:p>
    <w:p>
      <w:pPr>
        <w:pStyle w:val="PreformattedText"/>
        <w:bidi w:val="0"/>
        <w:spacing w:before="0" w:after="0"/>
        <w:jc w:val="left"/>
        <w:rPr/>
      </w:pPr>
      <w:r>
        <w:rPr/>
        <w:t>dFwgxYZd65tZzLvZF+YTGnNkVhaxtV5E+9ftPM1B+YAa3CXd2/h9b1YMUXQUP9BEIdbixeq9CHV+ht</w:t>
      </w:r>
    </w:p>
    <w:p>
      <w:pPr>
        <w:pStyle w:val="PreformattedText"/>
        <w:bidi w:val="0"/>
        <w:spacing w:before="0" w:after="0"/>
        <w:jc w:val="left"/>
        <w:rPr/>
      </w:pPr>
      <w:r>
        <w:rPr/>
        <w:t>NodG0J5/WM/wBq5m6xHYFZr4DFzpd3ohO2FMw0bmY7xwdrYsNczP8Ao1LPqMLv3ZnvmJRjsz95+kg5</w:t>
      </w:r>
    </w:p>
    <w:p>
      <w:pPr>
        <w:pStyle w:val="PreformattedText"/>
        <w:bidi w:val="0"/>
        <w:spacing w:before="0" w:after="0"/>
        <w:jc w:val="left"/>
        <w:rPr/>
      </w:pPr>
      <w:r>
        <w:rPr/>
        <w:t>8X0hB0jB89O90qHTXEcJeY+UYqUyoEPGKz0WpSXSTfDoHiHXlMHojPLBd+i+jbLJvL+IKO9EVI7s2P</w:t>
      </w:r>
    </w:p>
    <w:p>
      <w:pPr>
        <w:pStyle w:val="PreformattedText"/>
        <w:bidi w:val="0"/>
        <w:spacing w:before="0" w:after="0"/>
        <w:jc w:val="left"/>
        <w:rPr/>
      </w:pPr>
      <w:r>
        <w:rPr/>
        <w:t>LX3jzd2vc4HREBV6r9IrHhgBhvNn9+YhHkfGcTEjdFHCOYc+/qelxYQgxR9B/jetzCEOlxi9HpehDq</w:t>
      </w:r>
    </w:p>
    <w:p>
      <w:pPr>
        <w:pStyle w:val="PreformattedText"/>
        <w:bidi w:val="0"/>
        <w:spacing w:before="0" w:after="0"/>
        <w:jc w:val="left"/>
        <w:rPr/>
      </w:pPr>
      <w:r>
        <w:rPr/>
        <w:t>/Q2huHRt0Of1nP8Aas86oAKuSeKbQcjza+4lFeoafH7Sx/GO8HB6hj7xaPc91VwAnzNRukh+9X95Ua</w:t>
      </w:r>
    </w:p>
    <w:p>
      <w:pPr>
        <w:pStyle w:val="PreformattedText"/>
        <w:bidi w:val="0"/>
        <w:spacing w:before="0" w:after="0"/>
        <w:jc w:val="left"/>
        <w:rPr/>
      </w:pPr>
      <w:r>
        <w:rPr/>
        <w:t>+zAd8oa19BEGMJW0qUvcEqZdApxFcqWuXdonQmSa9Fk8MDt04CB0PoAxUhT4hpuNCDyh0A7MMd3eF9</w:t>
      </w:r>
    </w:p>
    <w:p>
      <w:pPr>
        <w:pStyle w:val="PreformattedText"/>
        <w:bidi w:val="0"/>
        <w:spacing w:before="0" w:after="0"/>
        <w:jc w:val="left"/>
        <w:rPr/>
      </w:pPr>
      <w:r>
        <w:rPr/>
        <w:t>oTP1go+YhL7Lc/aYMeP0zMoN+LTMXZb8yyPH4uVeb+pr8H1MepCDB6Sh/jfoiEOlxYsI9L0IdX6O/Q</w:t>
      </w:r>
    </w:p>
    <w:p>
      <w:pPr>
        <w:pStyle w:val="PreformattedText"/>
        <w:bidi w:val="0"/>
        <w:spacing w:before="0" w:after="0"/>
        <w:jc w:val="left"/>
        <w:rPr/>
      </w:pPr>
      <w:r>
        <w:rPr/>
        <w:t>dG03Tn18Po5/tOBsf7MF42J50RtK/9Mr4BLG3H6yoVqDDh5mVB31Mvj+8NPGViIA+v6EV0+IVimGJY</w:t>
      </w:r>
    </w:p>
    <w:p>
      <w:pPr>
        <w:pStyle w:val="PreformattedText"/>
        <w:bidi w:val="0"/>
        <w:spacing w:before="0" w:after="0"/>
        <w:jc w:val="left"/>
        <w:rPr/>
      </w:pPr>
      <w:r>
        <w:rPr/>
        <w:t>E06D10R7x06hSOLxBlwt5gHiKmtRqKQcStw4lxgrJ6sBUqMw5mXEqW+hBnySxy9u8yVLYKDDHcSg3K</w:t>
      </w:r>
    </w:p>
    <w:p>
      <w:pPr>
        <w:pStyle w:val="PreformattedText"/>
        <w:bidi w:val="0"/>
        <w:spacing w:before="0" w:after="0"/>
        <w:jc w:val="left"/>
        <w:rPr/>
      </w:pPr>
      <w:r>
        <w:rPr/>
        <w:t>jzhMq/M7rv9yWr6L9EXj3mZvbBCLw3fapa3lZMAeSZdmS31MccKn+YWZAT5fMfY+pj1IdCOOEP8T12</w:t>
      </w:r>
    </w:p>
    <w:p>
      <w:pPr>
        <w:pStyle w:val="PreformattedText"/>
        <w:bidi w:val="0"/>
        <w:spacing w:before="0" w:after="0"/>
        <w:jc w:val="left"/>
        <w:rPr/>
      </w:pPr>
      <w:r>
        <w:rPr/>
        <w:t>EIdWMI9L0IdX/BhuaP8Ag3P9laGEW7BPJxC4g/DO0tFqnHvdTv7tNzjfaO4C+0bZxVn4JWN6mzJXKK</w:t>
      </w:r>
    </w:p>
    <w:p>
      <w:pPr>
        <w:pStyle w:val="PreformattedText"/>
        <w:bidi w:val="0"/>
        <w:spacing w:before="0" w:after="0"/>
        <w:jc w:val="left"/>
        <w:rPr/>
      </w:pPr>
      <w:r>
        <w:rPr/>
        <w:t>V7FRqJNGvvMh0W/cU1nxDoj55npOCoDmD0ef4jjiV2MX4luJe5e1LHUD9IHmYtwyl5cwTEJT/saESu</w:t>
      </w:r>
    </w:p>
    <w:p>
      <w:pPr>
        <w:pStyle w:val="PreformattedText"/>
        <w:bidi w:val="0"/>
        <w:spacing w:before="0" w:after="0"/>
        <w:jc w:val="left"/>
        <w:rPr/>
      </w:pPr>
      <w:r>
        <w:rPr/>
        <w:t>l+ZfiPBgpjMQXAkES4M9C2O5yGiar1K49tSz55ijxLTv7/MzC7MGfgJQLeqhYL/5YhQ94L/0I8xH1M</w:t>
      </w:r>
    </w:p>
    <w:p>
      <w:pPr>
        <w:pStyle w:val="PreformattedText"/>
        <w:bidi w:val="0"/>
        <w:spacing w:before="0" w:after="0"/>
        <w:jc w:val="left"/>
        <w:rPr/>
      </w:pPr>
      <w:r>
        <w:rPr/>
        <w:t>YRhD6sf4nrsIfQ9DqvQh1fp2DpNzR+i2nHrn+yDrRmLJF3Y5UIgE/Hacyq/bQz9dzKwvkZ63joOBK4</w:t>
      </w:r>
    </w:p>
    <w:p>
      <w:pPr>
        <w:pStyle w:val="PreformattedText"/>
        <w:bidi w:val="0"/>
        <w:spacing w:before="0" w:after="0"/>
        <w:jc w:val="left"/>
        <w:rPr/>
      </w:pPr>
      <w:r>
        <w:rPr/>
        <w:t>7M0R4JNHzLmFNO0LZ6WcMZc6V0FGJzBmafM/9QSdn8xY8sLl3zCtbgTUR3Inxj3YCwM7ZERcZnYFK1</w:t>
      </w:r>
    </w:p>
    <w:p>
      <w:pPr>
        <w:pStyle w:val="PreformattedText"/>
        <w:bidi w:val="0"/>
        <w:spacing w:before="0" w:after="0"/>
        <w:jc w:val="left"/>
        <w:rPr/>
      </w:pPr>
      <w:r>
        <w:rPr/>
        <w:t>HCmz+OY4rlW7v7Ssx2w7isVR3GWzxlGIOQSuvEyB0Mr59ywHMqv3mUFd4m4hHsdFcnKYufvMUOXJgO</w:t>
      </w:r>
    </w:p>
    <w:p>
      <w:pPr>
        <w:pStyle w:val="PreformattedText"/>
        <w:bidi w:val="0"/>
        <w:spacing w:before="0" w:after="0"/>
        <w:jc w:val="left"/>
        <w:rPr/>
      </w:pPr>
      <w:r>
        <w:rPr/>
        <w:t>nMKg3h9szAuw/aFivl395hyBs+Yhbpv8MaBVKZv9v6s/Ux6kPqB/ies7hCHVjDqvQh1fqw1NenP6Le</w:t>
      </w:r>
    </w:p>
    <w:p>
      <w:pPr>
        <w:pStyle w:val="PreformattedText"/>
        <w:bidi w:val="0"/>
        <w:spacing w:before="0" w:after="0"/>
        <w:jc w:val="left"/>
        <w:rPr/>
      </w:pPr>
      <w:r>
        <w:rPr/>
        <w:t>ceuf7NpvnBLF0DxAMsbTwXmO3pgeIr3cMKOx/yHB2OhQ/czS7EhyZwv1Cfd+qAfCNMd5g9JPU3hqHE</w:t>
      </w:r>
    </w:p>
    <w:p>
      <w:pPr>
        <w:pStyle w:val="PreformattedText"/>
        <w:bidi w:val="0"/>
        <w:spacing w:before="0" w:after="0"/>
        <w:jc w:val="left"/>
        <w:rPr/>
      </w:pPr>
      <w:r>
        <w:rPr/>
        <w:t>rZAwy5D5/wDJZZnX28Qn7Cl+IZeJD2LAUFfc2eLgLm4I2MyxVGneH9iCOzpAzkid5tLcVxdk7SfUvl</w:t>
      </w:r>
    </w:p>
    <w:p>
      <w:pPr>
        <w:pStyle w:val="PreformattedText"/>
        <w:bidi w:val="0"/>
        <w:spacing w:before="0" w:after="0"/>
        <w:jc w:val="left"/>
        <w:rPr/>
      </w:pPr>
      <w:r>
        <w:rPr/>
        <w:t>7mpYwJ7PtEB+2Mcs79PDKA3SJdf2nZ7RNiviVzGe4S5+IGQ8zT5aIVscEGf3gar22CA72Jia1hmTLV</w:t>
      </w:r>
    </w:p>
    <w:p>
      <w:pPr>
        <w:pStyle w:val="PreformattedText"/>
        <w:bidi w:val="0"/>
        <w:spacing w:before="0" w:after="0"/>
        <w:jc w:val="left"/>
        <w:rPr/>
      </w:pPr>
      <w:r>
        <w:rPr/>
        <w:t>GMre6+8Ss1Z+8seZsfEH1v3hz9LGEeh9QP8AE9ZhCHV6HVehDq/Q1m8NTT6N29G8065/sp9hX1zCBq</w:t>
      </w:r>
    </w:p>
    <w:p>
      <w:pPr>
        <w:pStyle w:val="PreformattedText"/>
        <w:bidi w:val="0"/>
        <w:spacing w:before="0" w:after="0"/>
        <w:jc w:val="left"/>
        <w:rPr/>
      </w:pPr>
      <w:r>
        <w:rPr/>
        <w:t>8Ht1BEFhh8RUAcR9TgUg1EFTkH4ud04kuCm7wNR0+ZpOP5x0Hh+Cflkfp/x0zl7ly3NHpjdThKvo1r</w:t>
      </w:r>
    </w:p>
    <w:p>
      <w:pPr>
        <w:pStyle w:val="PreformattedText"/>
        <w:bidi w:val="0"/>
        <w:spacing w:before="0" w:after="0"/>
        <w:jc w:val="left"/>
        <w:rPr/>
      </w:pPr>
      <w:r>
        <w:rPr/>
        <w:t>iG/f6wiYzCaYVWAbNneYbwfqmZ6pZ5exCw7DEpRzUOrmk1iYV1SUSw9e4l0RWO7w39oAyfzLrQDFOq</w:t>
      </w:r>
    </w:p>
    <w:p>
      <w:pPr>
        <w:pStyle w:val="PreformattedText"/>
        <w:bidi w:val="0"/>
        <w:spacing w:before="0" w:after="0"/>
        <w:jc w:val="left"/>
        <w:rPr/>
      </w:pPr>
      <w:r>
        <w:rPr/>
        <w:t>G9cky5LPYS5U2xALPeDKY1K3Xj/sbi9SxtMv4h11DTrcySjq4J85iZ8TivT/MWk/8AAjAx5RZf75jS</w:t>
      </w:r>
    </w:p>
    <w:p>
      <w:pPr>
        <w:pStyle w:val="PreformattedText"/>
        <w:bidi w:val="0"/>
        <w:spacing w:before="0" w:after="0"/>
        <w:jc w:val="left"/>
        <w:rPr/>
      </w:pPr>
      <w:r>
        <w:rPr/>
        <w:t>xKfc+5hm19v2hwZf6My/cD9IsTkUq7c/ci2fSxh1Op1D/E9dhCHV6HVehDq/Q1m80+gc47ejaadc/w</w:t>
      </w:r>
    </w:p>
    <w:p>
      <w:pPr>
        <w:pStyle w:val="PreformattedText"/>
        <w:bidi w:val="0"/>
        <w:spacing w:before="0" w:after="0"/>
        <w:jc w:val="left"/>
        <w:rPr/>
      </w:pPr>
      <w:r>
        <w:rPr/>
        <w:t>Bl8uKIWWsOYokpH88D0RkgjsfG5ReMxcJ4mH2EP1s3aph4Jkef3yiN0jDrZpE39xPzJyVWB6YkvUfS</w:t>
      </w:r>
    </w:p>
    <w:p>
      <w:pPr>
        <w:pStyle w:val="PreformattedText"/>
        <w:bidi w:val="0"/>
        <w:spacing w:before="0" w:after="0"/>
        <w:jc w:val="left"/>
        <w:rPr/>
      </w:pPr>
      <w:r>
        <w:rPr/>
        <w:t>VwhvozfmKWKEPEvAWsSnQPgvr3KdRWfEKPkUjZDDbvOwHFZg+vb7lw4utkqP5e9yzRAwMkwXvBYwXI</w:t>
      </w:r>
    </w:p>
    <w:p>
      <w:pPr>
        <w:pStyle w:val="PreformattedText"/>
        <w:bidi w:val="0"/>
        <w:spacing w:before="0" w:after="0"/>
        <w:jc w:val="left"/>
        <w:rPr/>
      </w:pPr>
      <w:r>
        <w:rPr/>
        <w:t>t8RDRgHHNEwbn8Za9uVxcqrw9CKD9EOV0DDCJ3yRRaJar4mFHzCW26iU91Lw/LNHt2g27ThxLx+sYX</w:t>
      </w:r>
    </w:p>
    <w:p>
      <w:pPr>
        <w:pStyle w:val="PreformattedText"/>
        <w:bidi w:val="0"/>
        <w:spacing w:before="0" w:after="0"/>
        <w:jc w:val="left"/>
        <w:rPr/>
      </w:pPr>
      <w:r>
        <w:rPr/>
        <w:t>QFTtprWxPxFsKKfzljcPJrWUz9LGHU6nUP8AE9d3CEOr0Oq9CHV+hq9Gn0Q4Zs9Vodc/2RaFJY7Bi5</w:t>
      </w:r>
    </w:p>
    <w:p>
      <w:pPr>
        <w:pStyle w:val="PreformattedText"/>
        <w:bidi w:val="0"/>
        <w:spacing w:before="0" w:after="0"/>
        <w:jc w:val="left"/>
        <w:rPr/>
      </w:pPr>
      <w:r>
        <w:rPr/>
        <w:t>UbXPut5+8qRqma01gjFpn9RAtd8x7ViaX5gfklfhfvLfEQ2UCgTN6zX6TnuDUC4vyulJ2ZYEcUWsxd</w:t>
      </w:r>
    </w:p>
    <w:p>
      <w:pPr>
        <w:pStyle w:val="PreformattedText"/>
        <w:bidi w:val="0"/>
        <w:spacing w:before="0" w:after="0"/>
        <w:jc w:val="left"/>
        <w:rPr/>
      </w:pPr>
      <w:r>
        <w:rPr/>
        <w:t>+elWhH8EddPnKuIFgUlr4KmFCbAcJUX9QS6xA++JnvMBIhfvCDiXvySp6Kjmy6d4NN5OPcVOob84qN</w:t>
      </w:r>
    </w:p>
    <w:p>
      <w:pPr>
        <w:pStyle w:val="PreformattedText"/>
        <w:bidi w:val="0"/>
        <w:spacing w:before="0" w:after="0"/>
        <w:jc w:val="left"/>
        <w:rPr/>
      </w:pPr>
      <w:r>
        <w:rPr/>
        <w:t>X9MxhCsEI6mRKCOul9mXkVrAze8NvxDTup+sLHvqPS/RHnZt/aPRzs+I3t2RUbqn7XNz2Q5CG1/wDU</w:t>
      </w:r>
    </w:p>
    <w:p>
      <w:pPr>
        <w:pStyle w:val="PreformattedText"/>
        <w:bidi w:val="0"/>
        <w:spacing w:before="0" w:after="0"/>
        <w:jc w:val="left"/>
        <w:rPr/>
      </w:pPr>
      <w:r>
        <w:rPr/>
        <w:t>V7dofpYw6nU65/ieuwhDq9DqvQh1erNHo06DOE0Zu6rXrn+woxaGDzKVlb+Ctx3rFuOF7iW4Gg8anf</w:t>
      </w:r>
    </w:p>
    <w:p>
      <w:pPr>
        <w:pStyle w:val="PreformattedText"/>
        <w:bidi w:val="0"/>
        <w:spacing w:before="0" w:after="0"/>
        <w:jc w:val="left"/>
        <w:rPr/>
      </w:pPr>
      <w:r>
        <w:rPr/>
        <w:t>zL80wvtucnjEFCVLoX3mDveorYYrDBGGLvhVrsZvhtDHeb2DKw2dEXUVZMC4cG4tTiEpeajDhgx3uW</w:t>
      </w:r>
    </w:p>
    <w:p>
      <w:pPr>
        <w:pStyle w:val="PreformattedText"/>
        <w:bidi w:val="0"/>
        <w:spacing w:before="0" w:after="0"/>
        <w:jc w:val="left"/>
        <w:rPr/>
      </w:pPr>
      <w:r>
        <w:rPr/>
        <w:t>j+8yt/WV+L0wwYG74Y5pLKf5zzEQ2hxtraFmf4loGLfiJppQXDUOEuB7xxmj8PvMTJwtxWNCI95OaU</w:t>
      </w:r>
    </w:p>
    <w:p>
      <w:pPr>
        <w:pStyle w:val="PreformattedText"/>
        <w:bidi w:val="0"/>
        <w:spacing w:before="0" w:after="0"/>
        <w:jc w:val="left"/>
        <w:rPr/>
      </w:pPr>
      <w:r>
        <w:rPr/>
        <w:t>VT+CLmUJxFiEPUVP3S/QjTxAvzCN+wV946K7frGHowa8cpXxg/gmQHlT8RCD3+wgfKt+Zq4spNCnMw</w:t>
      </w:r>
    </w:p>
    <w:p>
      <w:pPr>
        <w:pStyle w:val="PreformattedText"/>
        <w:bidi w:val="0"/>
        <w:spacing w:before="0" w:after="0"/>
        <w:jc w:val="left"/>
        <w:rPr/>
      </w:pPr>
      <w:r>
        <w:rPr/>
        <w:t>V4vcNwBDYgnr6WMOp1Ouf4nrsIfQ9DqvQh1erNXo16DOE0Zu6jXrn+w9RDud4au9Dvwv3BRV8/yTB8</w:t>
      </w:r>
    </w:p>
    <w:p>
      <w:pPr>
        <w:pStyle w:val="PreformattedText"/>
        <w:bidi w:val="0"/>
        <w:spacing w:before="0" w:after="0"/>
        <w:jc w:val="left"/>
        <w:rPr/>
      </w:pPr>
      <w:r>
        <w:rPr/>
        <w:t>vMEFidhOy8sxp4MdgnNHp5JSxW2OD0/JMINDOjBnwVAsypn3czH5w2fcYT5Do2dAnNRQylh0BYw3ME</w:t>
      </w:r>
    </w:p>
    <w:p>
      <w:pPr>
        <w:pStyle w:val="PreformattedText"/>
        <w:bidi w:val="0"/>
        <w:spacing w:before="0" w:after="0"/>
        <w:jc w:val="left"/>
        <w:rPr/>
      </w:pPr>
      <w:r>
        <w:rPr/>
        <w:t>NXLPMtHeal0zpeO0ztsQFmAz94kyXuMuEoGYDacmZvBB1r8QATEXUPtlvZ6lcsoxLm2EuPRjCdviWP</w:t>
      </w:r>
    </w:p>
    <w:p>
      <w:pPr>
        <w:pStyle w:val="PreformattedText"/>
        <w:bidi w:val="0"/>
        <w:spacing w:before="0" w:after="0"/>
        <w:jc w:val="left"/>
        <w:rPr/>
      </w:pPr>
      <w:r>
        <w:rPr/>
        <w:t>gl4mSHdirLb9J9mv1Rd+LjNve5fL2Esi3H/I3IH/EPgyE333D5jzVnNy7vouHJVWEYK3ReuPpeh1Op</w:t>
      </w:r>
    </w:p>
    <w:p>
      <w:pPr>
        <w:pStyle w:val="PreformattedText"/>
        <w:bidi w:val="0"/>
        <w:spacing w:before="0" w:after="0"/>
        <w:jc w:val="left"/>
        <w:rPr/>
      </w:pPr>
      <w:r>
        <w:rPr/>
        <w:t>1j/E9d30Poeh1HoQ6vVmr1XaO2cJq/QDXrn+wmiwfkc/EVLs12rGcwDPfbE9LGq4uWk+xKo25Llgn6</w:t>
      </w:r>
    </w:p>
    <w:p>
      <w:pPr>
        <w:pStyle w:val="PreformattedText"/>
        <w:bidi w:val="0"/>
        <w:spacing w:before="0" w:after="0"/>
        <w:jc w:val="left"/>
        <w:rPr/>
      </w:pPr>
      <w:r>
        <w:rPr/>
        <w:t>sOXpPFq46/1qcPceJ3+cSv6MH4n2gPywY+ENnkLJp6XB1hbhmN30HgmsFMsVBS4Lja/wBYtSiOGV+Z</w:t>
      </w:r>
    </w:p>
    <w:p>
      <w:pPr>
        <w:pStyle w:val="PreformattedText"/>
        <w:bidi w:val="0"/>
        <w:spacing w:before="0" w:after="0"/>
        <w:jc w:val="left"/>
        <w:rPr/>
      </w:pPr>
      <w:r>
        <w:rPr/>
        <w:t>VwMw95RjUDymQOhdwqCqnceuj4kDt0Op6LY7zctMZiX2KPmdvcHxh+8OHeXr4FNSZzHad38EVIO0tY</w:t>
      </w:r>
    </w:p>
    <w:p>
      <w:pPr>
        <w:pStyle w:val="PreformattedText"/>
        <w:bidi w:val="0"/>
        <w:spacing w:before="0" w:after="0"/>
        <w:jc w:val="left"/>
        <w:rPr/>
      </w:pPr>
      <w:r>
        <w:rPr/>
        <w:t>OSUxb/AGsqs42TncafmENnX04bnnfX0sYdT6o/xPXdwh9D0Oq9CHV6s1eu7R3OE16T9Pz/AGCELZng</w:t>
      </w:r>
    </w:p>
    <w:p>
      <w:pPr>
        <w:pStyle w:val="PreformattedText"/>
        <w:bidi w:val="0"/>
        <w:spacing w:before="0" w:after="0"/>
        <w:jc w:val="left"/>
        <w:rPr/>
      </w:pPr>
      <w:r>
        <w:rPr/>
        <w:t>iLLg/uqKqGah3oghQlAe0UKYpS+JZ3i7m/3uDIqqqX8Qy00DnzDPhDFk3wfmbD/STZ4amGysxZe7Mp</w:t>
      </w:r>
    </w:p>
    <w:p>
      <w:pPr>
        <w:pStyle w:val="PreformattedText"/>
        <w:bidi w:val="0"/>
        <w:spacing w:before="0" w:after="0"/>
        <w:jc w:val="left"/>
        <w:rPr/>
      </w:pPr>
      <w:r>
        <w:rPr/>
        <w:t>27K+IMPEZTPQMtCLojroKtS4jhH94JrHEyMYNlPGeZYc9pjt+HMasDa1X3ZuF3o3B0wfuR6m3/AJDO</w:t>
      </w:r>
    </w:p>
    <w:p>
      <w:pPr>
        <w:pStyle w:val="PreformattedText"/>
        <w:bidi w:val="0"/>
        <w:spacing w:before="0" w:after="0"/>
        <w:jc w:val="left"/>
        <w:rPr/>
      </w:pPr>
      <w:r>
        <w:rPr/>
        <w:t>h/CGzX4S0MHY1iG31MVsNdR1KECzCDDphR2PzOw4Ifbp+I7K3+FMmcgRK9j8E2nNsSsv1J+Jam9KkD</w:t>
      </w:r>
    </w:p>
    <w:p>
      <w:pPr>
        <w:pStyle w:val="PreformattedText"/>
        <w:bidi w:val="0"/>
        <w:spacing w:before="0" w:after="0"/>
        <w:jc w:val="left"/>
        <w:rPr/>
      </w:pPr>
      <w:r>
        <w:rPr/>
        <w:t>lwN/EDzTXzkmdmqt/mIrQ/xZ9LGHU+qP8AE9Z6H0PQ6j0IfUzRnPp5R3OM16T9Lz/Yze8WveiMXzT3</w:t>
      </w:r>
    </w:p>
    <w:p>
      <w:pPr>
        <w:pStyle w:val="PreformattedText"/>
        <w:bidi w:val="0"/>
        <w:spacing w:before="0" w:after="0"/>
        <w:jc w:val="left"/>
        <w:rPr/>
      </w:pPr>
      <w:r>
        <w:rPr/>
        <w:t>KrMZ2M99ULhBW6bHey/xcsxoartAx+iHJWLjz+sbdo4JwOSYdlxFoj7hIUi7H8R9JP1lbekf5iy87I</w:t>
      </w:r>
    </w:p>
    <w:p>
      <w:pPr>
        <w:pStyle w:val="PreformattedText"/>
        <w:bidi w:val="0"/>
        <w:spacing w:before="0" w:after="0"/>
        <w:jc w:val="left"/>
        <w:rPr/>
      </w:pPr>
      <w:r>
        <w:rPr/>
        <w:t>OPfQ2PQYVTR0hl1mYfy6JLBfQdCm4NRTiU6YoJxi5R3mHa5ZI2I55DbbiGpgmUPpsyhxEb+IBWWU/q</w:t>
      </w:r>
    </w:p>
    <w:p>
      <w:pPr>
        <w:pStyle w:val="PreformattedText"/>
        <w:bidi w:val="0"/>
        <w:spacing w:before="0" w:after="0"/>
        <w:jc w:val="left"/>
        <w:rPr/>
      </w:pPr>
      <w:r>
        <w:rPr/>
        <w:t>O5ZXux37Y/udeLgU+37Sz5sTk8/qRekyjUH5jpTa4X45fmZEcZ+8zn1iQdHZ6j28ftf4h1Osf4nrMI</w:t>
      </w:r>
    </w:p>
    <w:p>
      <w:pPr>
        <w:pStyle w:val="PreformattedText"/>
        <w:bidi w:val="0"/>
        <w:spacing w:before="0" w:after="0"/>
        <w:jc w:val="left"/>
        <w:rPr/>
      </w:pPr>
      <w:r>
        <w:rPr/>
        <w:t>Q6v0j0IdX6NGc+nhm30Qf9y5Ip2mSr0t4ojupaZXkG5YvD3FoZPDjzTKGLy3MrXD+hhaamfyS+WmEt</w:t>
      </w:r>
    </w:p>
    <w:p>
      <w:pPr>
        <w:pStyle w:val="PreformattedText"/>
        <w:bidi w:val="0"/>
        <w:spacing w:before="0" w:after="0"/>
        <w:jc w:val="left"/>
        <w:rPr/>
      </w:pPr>
      <w:r>
        <w:rPr/>
        <w:t>HzNNbGYE0BnMdv3lx7jEcabf4QZe5Ep/SZfJEtIw2cdE9jhmqEKqzK9wvUyi7zZBhjAQNPQFIE4Jy6</w:t>
      </w:r>
    </w:p>
    <w:p>
      <w:pPr>
        <w:pStyle w:val="PreformattedText"/>
        <w:bidi w:val="0"/>
        <w:spacing w:before="0" w:after="0"/>
        <w:jc w:val="left"/>
        <w:rPr/>
      </w:pPr>
      <w:r>
        <w:rPr/>
        <w:t>AhXeEzepUqBDqtRQwZapicVFgQ0e6z4S8a5WDPeZNtbf6RF/YuME8WlCO8K/iJt3HGqnFIM3ut81Hl</w:t>
      </w:r>
    </w:p>
    <w:p>
      <w:pPr>
        <w:pStyle w:val="PreformattedText"/>
        <w:bidi w:val="0"/>
        <w:spacing w:before="0" w:after="0"/>
        <w:jc w:val="left"/>
        <w:rPr/>
      </w:pPr>
      <w:r>
        <w:rPr/>
        <w:t>7H3pgGnjP6ElAvu4lz83n4YNg+Poeh1Pqj/E9Z3CEOr9K9CHV+jVmz08M2+hT9Ij/XI0e5GirPuCiK</w:t>
      </w:r>
    </w:p>
    <w:p>
      <w:pPr>
        <w:pStyle w:val="PreformattedText"/>
        <w:bidi w:val="0"/>
        <w:spacing w:before="0" w:after="0"/>
        <w:jc w:val="left"/>
        <w:rPr/>
      </w:pPr>
      <w:r>
        <w:rPr/>
        <w:t>il535Lr4jVVLRfPM3Jnf5mWPlHI2d6mfzqfsZv0T8wls5qcHv9ZiHIjCj8mYQzhWKZ8c47oV7lCv8A</w:t>
      </w:r>
    </w:p>
    <w:p>
      <w:pPr>
        <w:pStyle w:val="PreformattedText"/>
        <w:bidi w:val="0"/>
        <w:spacing w:before="0" w:after="0"/>
        <w:jc w:val="left"/>
        <w:rPr/>
      </w:pPr>
      <w:r>
        <w:rPr/>
        <w:t>wupVns0x6nIbjwWyX8woour6biwVHfr0VZgWQUQgiozbxN+gSdIKlM11eluhOEFJbnMJmIhjoAl4Hi</w:t>
      </w:r>
    </w:p>
    <w:p>
      <w:pPr>
        <w:pStyle w:val="PreformattedText"/>
        <w:bidi w:val="0"/>
        <w:spacing w:before="0" w:after="0"/>
        <w:jc w:val="left"/>
        <w:rPr/>
      </w:pPr>
      <w:r>
        <w:rPr/>
        <w:t>BV7foItPq1/iepcDIHf55sxkgeXtTKsnGJiWyiXaHzD6Ip8bgAGluMkez4uXer6WHU6nWP8TH0vQh1</w:t>
      </w:r>
    </w:p>
    <w:p>
      <w:pPr>
        <w:pStyle w:val="PreformattedText"/>
        <w:bidi w:val="0"/>
        <w:spacing w:before="0" w:after="0"/>
        <w:jc w:val="left"/>
        <w:rPr/>
      </w:pPr>
      <w:r>
        <w:rPr/>
        <w:t>fpXoQ+vnN+iczf6BMP8AbIq/GCjRb+S5XJF5uc1Gu0jlQqYGiqC/1j/DiaPufoSMGbnioVo5P0mHmh</w:t>
      </w:r>
    </w:p>
    <w:p>
      <w:pPr>
        <w:pStyle w:val="PreformattedText"/>
        <w:bidi w:val="0"/>
        <w:spacing w:before="0" w:after="0"/>
        <w:jc w:val="left"/>
        <w:rPr/>
      </w:pPr>
      <w:r>
        <w:rPr/>
        <w:t>u/n+sbruj8TBvL73F483OKzd+/EFXusJ9pV7V4fE1qPjszY8RZ018HWAQVzPmWnS7oOJlHtjCQJRMV</w:t>
      </w:r>
    </w:p>
    <w:p>
      <w:pPr>
        <w:pStyle w:val="PreformattedText"/>
        <w:bidi w:val="0"/>
        <w:spacing w:before="0" w:after="0"/>
        <w:jc w:val="left"/>
        <w:rPr/>
      </w:pPr>
      <w:r>
        <w:rPr/>
        <w:t>AgQJR2lErxEgHV1PJF2oFxq6vEDDy9HBX3n2pj5mCn6SVyajP32J+ACUgXx+2BJ3n7SZCsczSrNP3M</w:t>
      </w:r>
    </w:p>
    <w:p>
      <w:pPr>
        <w:pStyle w:val="PreformattedText"/>
        <w:bidi w:val="0"/>
        <w:spacing w:before="0" w:after="0"/>
        <w:jc w:val="left"/>
        <w:rPr/>
      </w:pPr>
      <w:r>
        <w:rPr/>
        <w:t>zvMMzu4CPJ3S4eSe0Jo+qOp1Osf4XoccYQh9T0vQh1fp79Em/0IYf7ZBag0AXazwhf5iorRc9r39pU</w:t>
      </w:r>
    </w:p>
    <w:p>
      <w:pPr>
        <w:pStyle w:val="PreformattedText"/>
        <w:bidi w:val="0"/>
        <w:spacing w:before="0" w:after="0"/>
        <w:jc w:val="left"/>
        <w:rPr/>
      </w:pPr>
      <w:r>
        <w:rPr/>
        <w:t>IaBPKUtktVEq/KLzODzCn602+yfummBmG4gKDOI907Sg7b+ZcDvZ8zJ8y0xXy59x/JLygBMLfSWhcT</w:t>
      </w:r>
    </w:p>
    <w:p>
      <w:pPr>
        <w:pStyle w:val="PreformattedText"/>
        <w:bidi w:val="0"/>
        <w:spacing w:before="0" w:after="0"/>
        <w:jc w:val="left"/>
        <w:rPr/>
      </w:pPr>
      <w:r>
        <w:rPr/>
        <w:t>RLpZ06Jgg6meopV9P1g9CEphFfRXS+r8kD7ujD8E3DhwOZn9mXlhWhw1ND4pjQbxNF7Y2673PDiPBe</w:t>
      </w:r>
    </w:p>
    <w:p>
      <w:pPr>
        <w:pStyle w:val="PreformattedText"/>
        <w:bidi w:val="0"/>
        <w:spacing w:before="0" w:after="0"/>
        <w:jc w:val="left"/>
        <w:rPr/>
      </w:pPr>
      <w:r>
        <w:rPr/>
        <w:t>mXL2pUKjSxDCe+/xNRxmVMmlopYKMD6jqdTrH+Fiji6EIdX6R6EOr9PZ0k2+hzOf9tMou4lMt5V/pL</w:t>
      </w:r>
    </w:p>
    <w:p>
      <w:pPr>
        <w:pStyle w:val="PreformattedText"/>
        <w:bidi w:val="0"/>
        <w:spacing w:before="0" w:after="0"/>
        <w:jc w:val="left"/>
        <w:rPr/>
      </w:pPr>
      <w:r>
        <w:rPr/>
        <w:t>rttPnFfDBcuWdYvA3M/wBh/FSzpwXBv0nLeromdLnd6m3M/F/fpKtdsjF8zvLGsBDxf3g1emFk+PxG</w:t>
      </w:r>
    </w:p>
    <w:p>
      <w:pPr>
        <w:pStyle w:val="PreformattedText"/>
        <w:bidi w:val="0"/>
        <w:spacing w:before="0" w:after="0"/>
        <w:jc w:val="left"/>
        <w:rPr/>
      </w:pPr>
      <w:r>
        <w:rPr/>
        <w:t>ruLnd/0jH2I8CGyYpQx3SzyS3mE4Ji3MaYTrcChHLhNoEHRWSBKlROj0PQXL/sktb6DM7DiHQppxKG</w:t>
      </w:r>
    </w:p>
    <w:p>
      <w:pPr>
        <w:pStyle w:val="PreformattedText"/>
        <w:bidi w:val="0"/>
        <w:spacing w:before="0" w:after="0"/>
        <w:jc w:val="left"/>
        <w:rPr/>
      </w:pPr>
      <w:r>
        <w:rPr/>
        <w:t>3FzBjgYzBLOT0l/v1LPZf3S6bsp+0X3BcMMubqZO8mUV+KXUgKgK15heKH1HU6nWP8K9JxdCEPqeh6</w:t>
      </w:r>
    </w:p>
    <w:p>
      <w:pPr>
        <w:pStyle w:val="PreformattedText"/>
        <w:bidi w:val="0"/>
        <w:spacing w:before="0" w:after="0"/>
        <w:jc w:val="left"/>
        <w:rPr/>
      </w:pPr>
      <w:r>
        <w:rPr/>
        <w:t>EP8AA3TeE2m70dozmcP9qOp5cHXjmCRoMpi7oP0gUeC4cHg9RgI7c8eYLHPMecOCnqH7J0svQfMbEr</w:t>
      </w:r>
    </w:p>
    <w:p>
      <w:pPr>
        <w:pStyle w:val="PreformattedText"/>
        <w:bidi w:val="0"/>
        <w:spacing w:before="0" w:after="0"/>
        <w:jc w:val="left"/>
        <w:rPr/>
      </w:pPr>
      <w:r>
        <w:rPr/>
        <w:t>Z0X7T7wps3+jB7MfBgYEBB839+Yj7qZpfJ+kwTvfSXz5Tg7dHPHGNt0L5m3K+Z5oUg/eYpdZ6a1FBl</w:t>
      </w:r>
    </w:p>
    <w:p>
      <w:pPr>
        <w:pStyle w:val="PreformattedText"/>
        <w:bidi w:val="0"/>
        <w:spacing w:before="0" w:after="0"/>
        <w:jc w:val="left"/>
        <w:rPr/>
      </w:pPr>
      <w:r>
        <w:rPr/>
        <w:t>kvoJuPRxZ54+W+Eci1CcTRfPEIf9jwnLOLnDtcoc5/yf1neLoeUN3z+sLh5X5zMiuL14jj2Mwgy9X4</w:t>
      </w:r>
    </w:p>
    <w:p>
      <w:pPr>
        <w:pStyle w:val="PreformattedText"/>
        <w:bidi w:val="0"/>
        <w:spacing w:before="0" w:after="0"/>
        <w:jc w:val="left"/>
        <w:rPr/>
      </w:pPr>
      <w:r>
        <w:rPr/>
        <w:t>TKrsw5eh84j8g2H6Q+k6nU6x9ay/oivqQ/wD0IdX6lvDc3m8Y26czh/tT8VliCJIdq2eQvN/iGiljf</w:t>
      </w:r>
    </w:p>
    <w:p>
      <w:pPr>
        <w:pStyle w:val="PreformattedText"/>
        <w:bidi w:val="0"/>
        <w:spacing w:before="0" w:after="0"/>
        <w:jc w:val="left"/>
        <w:rPr/>
      </w:pPr>
      <w:r>
        <w:rPr/>
        <w:t>zAd6Gcxhf2y/541HU8s2qtEsItPD/Mpovcn6kf53OU7/AKRGjyDEKyvJBXmN0wbbVM0uQF61+kwRwM</w:t>
      </w:r>
    </w:p>
    <w:p>
      <w:pPr>
        <w:pStyle w:val="PreformattedText"/>
        <w:bidi w:val="0"/>
        <w:spacing w:before="0" w:after="0"/>
        <w:jc w:val="left"/>
        <w:rPr/>
      </w:pPr>
      <w:r>
        <w:rPr/>
        <w:t>tbC/EF8QE10bEf1l2uv4OiR36OmkltdHCCNykx1Dz6GHqdicceY4T0dugSs+I56EM/B0YmQx2MVlCj</w:t>
      </w:r>
    </w:p>
    <w:p>
      <w:pPr>
        <w:pStyle w:val="PreformattedText"/>
        <w:bidi w:val="0"/>
        <w:spacing w:before="0" w:after="0"/>
        <w:jc w:val="left"/>
        <w:rPr/>
      </w:pPr>
      <w:r>
        <w:rPr/>
        <w:t>zzbR2iZv4S135CfGIj1LjMv9ESj5/iFp2Ur2S6l/YPzGgZD+EPpOp1OsfUxYvWF6EIQ+p6XoQ/wraE</w:t>
      </w:r>
    </w:p>
    <w:p>
      <w:pPr>
        <w:pStyle w:val="PreformattedText"/>
        <w:bidi w:val="0"/>
        <w:spacing w:before="0" w:after="0"/>
        <w:jc w:val="left"/>
        <w:rPr/>
      </w:pPr>
      <w:r>
        <w:rPr/>
        <w:t>3m/Ru9GcPoB/rFatyypus+cVDCoxr2cfi5Q+08fvAoHemDEy2PfMoo5QCGx2HpzUdu0JntEBex7XCy</w:t>
      </w:r>
    </w:p>
    <w:p>
      <w:pPr>
        <w:pStyle w:val="PreformattedText"/>
        <w:bidi w:val="0"/>
        <w:spacing w:before="0" w:after="0"/>
        <w:jc w:val="left"/>
        <w:rPr/>
      </w:pPr>
      <w:r>
        <w:rPr/>
        <w:t>d4ltrkmIeRctdphPtG9g/eKreNDDX2mnqHlSsW+MQMVy6lKuPKGpj8dOiFjiXdTtj9C6Dx0a+5Z0Lh</w:t>
      </w:r>
    </w:p>
    <w:p>
      <w:pPr>
        <w:pStyle w:val="PreformattedText"/>
        <w:bidi w:val="0"/>
        <w:spacing w:before="0" w:after="0"/>
        <w:jc w:val="left"/>
        <w:rPr/>
      </w:pPr>
      <w:r>
        <w:rPr/>
        <w:t>hHGHz6ggXoFVvdXD6GgdGGoafxB+UePM4/EyN+4c2X90FB4sl/shzVaMzyaUmXgOPcwb71N2sBfzM3</w:t>
      </w:r>
    </w:p>
    <w:p>
      <w:pPr>
        <w:pStyle w:val="PreformattedText"/>
        <w:bidi w:val="0"/>
        <w:spacing w:before="0" w:after="0"/>
        <w:jc w:val="left"/>
        <w:rPr/>
      </w:pPr>
      <w:r>
        <w:rPr/>
        <w:t>axfqNK4RPjMZDEL5jFjSfSdTpX0R9TF0HHqQhD6npehD/A26BNukRu9GcP8AaGalrsRJ3PEr/kPca/</w:t>
      </w:r>
    </w:p>
    <w:p>
      <w:pPr>
        <w:pStyle w:val="PreformattedText"/>
        <w:bidi w:val="0"/>
        <w:spacing w:before="0" w:after="0"/>
        <w:jc w:val="left"/>
        <w:rPr/>
      </w:pPr>
      <w:r>
        <w:rPr/>
        <w:t>EZdgq/cbpOcRWnc/SVvwCaPU18TZO8s+wuFkvT2lDzULD436mVzC2fMtzLr9mHc1NxDJ8wxXjMxr3q</w:t>
      </w:r>
    </w:p>
    <w:p>
      <w:pPr>
        <w:pStyle w:val="PreformattedText"/>
        <w:bidi w:val="0"/>
        <w:spacing w:before="0" w:after="0"/>
        <w:jc w:val="left"/>
        <w:rPr/>
      </w:pPr>
      <w:r>
        <w:rPr/>
        <w:t>czm4GJqJcNot10FE4GEIcwIdDfzMbCh2vR9+kk5x8pTzGXpHmJW9cHUhqMOlz98qj+t9T58VKYNThb</w:t>
      </w:r>
    </w:p>
    <w:p>
      <w:pPr>
        <w:pStyle w:val="PreformattedText"/>
        <w:bidi w:val="0"/>
        <w:spacing w:before="0" w:after="0"/>
        <w:jc w:val="left"/>
        <w:rPr/>
      </w:pPr>
      <w:r>
        <w:rPr/>
        <w:t>rMs+WXMCqpdeZIgpyH5Y3NG/0iQ/0kyXjJMCjU+oM+LyK3OHt9JDofVH1nF6X6DofU9L0IdX6WxCCb</w:t>
      </w:r>
    </w:p>
    <w:p>
      <w:pPr>
        <w:pStyle w:val="PreformattedText"/>
        <w:bidi w:val="0"/>
        <w:spacing w:before="0" w:after="0"/>
        <w:jc w:val="left"/>
        <w:rPr/>
      </w:pPr>
      <w:r>
        <w:rPr/>
        <w:t>db5dGcPoB/qpDMC91S7eYONbS1v/ANZRekV5IRZuzMvba3PsQz5ScPGUtR5m0/icZhXuB+IPcxEsg/</w:t>
      </w:r>
    </w:p>
    <w:p>
      <w:pPr>
        <w:pStyle w:val="PreformattedText"/>
        <w:bidi w:val="0"/>
        <w:spacing w:before="0" w:after="0"/>
        <w:jc w:val="left"/>
        <w:rPr/>
      </w:pPr>
      <w:r>
        <w:rPr/>
        <w:t>iYGnbX8Riq2r+TcBUxn9Eo2zsl0XtBpXFX+GEBAlcn6R0ud8TxEqWS7qq75ITtLikD5h3dErh5QcZl</w:t>
      </w:r>
    </w:p>
    <w:p>
      <w:pPr>
        <w:pStyle w:val="PreformattedText"/>
        <w:bidi w:val="0"/>
        <w:spacing w:before="0" w:after="0"/>
        <w:jc w:val="left"/>
        <w:rPr/>
      </w:pPr>
      <w:r>
        <w:rPr/>
        <w:t>O8qcx70OEjYD58Rm2X6CePpC8d2H8qjOB5guCFIVX7+0WCOafaL0F90qXx/EthWsTOrncN++4FIr4i</w:t>
      </w:r>
    </w:p>
    <w:p>
      <w:pPr>
        <w:pStyle w:val="PreformattedText"/>
        <w:bidi w:val="0"/>
        <w:spacing w:before="0" w:after="0"/>
        <w:jc w:val="left"/>
        <w:rPr/>
      </w:pPr>
      <w:r>
        <w:rPr/>
        <w:t>W1a+SQDlPuNfiCgXoPpIdD6ofqXS9D9B0Pqel6EOr1ejh0E26jy+sB/qE3N6ej8vMuDv3/AKIlO71+</w:t>
      </w:r>
    </w:p>
    <w:p>
      <w:pPr>
        <w:pStyle w:val="PreformattedText"/>
        <w:bidi w:val="0"/>
        <w:spacing w:before="0" w:after="0"/>
        <w:jc w:val="left"/>
        <w:rPr/>
      </w:pPr>
      <w:r>
        <w:rPr/>
        <w:t>xGQXbZxMZl1weMN+5Ud+sRY+p3J+yaU9TJ9wTdZ5jmtGtkGMBOyfaIDDimiEXOaH7QcdI/e8Nyyd71</w:t>
      </w:r>
    </w:p>
    <w:p>
      <w:pPr>
        <w:pStyle w:val="PreformattedText"/>
        <w:bidi w:val="0"/>
        <w:spacing w:before="0" w:after="0"/>
        <w:jc w:val="left"/>
        <w:rPr/>
      </w:pPr>
      <w:r>
        <w:rPr/>
        <w:t>8R0D19ohjwk9mFMezzKJVNHs7yxyRKYnUrz1yxHO6HIiMFB959uCOYUqeaXeYs7geMlbY7n6J1eveC</w:t>
      </w:r>
    </w:p>
    <w:p>
      <w:pPr>
        <w:pStyle w:val="PreformattedText"/>
        <w:bidi w:val="0"/>
        <w:spacing w:before="0" w:after="0"/>
        <w:jc w:val="left"/>
        <w:rPr/>
      </w:pPr>
      <w:r>
        <w:rPr/>
        <w:t>rOF/iPAnafsnN7keVeYOjcM08frOF/aJl6BlmYePCXXdvxHaW4ljgG/TX7zwWa+GWGvpIdD6SgwZfS</w:t>
      </w:r>
    </w:p>
    <w:p>
      <w:pPr>
        <w:pStyle w:val="PreformattedText"/>
        <w:bidi w:val="0"/>
        <w:spacing w:before="0" w:after="0"/>
        <w:jc w:val="left"/>
        <w:rPr/>
      </w:pPr>
      <w:r>
        <w:rPr/>
        <w:t>5ccUYx+k+t6HoQ6vV+hHRqmyc+pRRdJ/pFXutBMgB47e2OS06P7YcFOVf1ZfVLAwO3WoN2/SEbbI8R</w:t>
      </w:r>
    </w:p>
    <w:p>
      <w:pPr>
        <w:pStyle w:val="PreformattedText"/>
        <w:bidi w:val="0"/>
        <w:spacing w:before="0" w:after="0"/>
        <w:jc w:val="left"/>
        <w:rPr/>
      </w:pPr>
      <w:r>
        <w:rPr/>
        <w:t>aFnki0fMrU9kwz3ZW18LPyqz9hO04fEFn5Ir7umO99/hmFXT+JYf1XEaLVpDgrZf2l3my2+TDMVfNT</w:t>
      </w:r>
    </w:p>
    <w:p>
      <w:pPr>
        <w:pStyle w:val="PreformattedText"/>
        <w:bidi w:val="0"/>
        <w:spacing w:before="0" w:after="0"/>
        <w:jc w:val="left"/>
        <w:rPr/>
      </w:pPr>
      <w:r>
        <w:rPr/>
        <w:t>X8jHXzxABX98TV2gZiN5lSpziui9eXJyUO4lvE9pXdPllW6jvE1YgRMbmZM26kIOPo8T7QhrPax10D</w:t>
      </w:r>
    </w:p>
    <w:p>
      <w:pPr>
        <w:pStyle w:val="PreformattedText"/>
        <w:bidi w:val="0"/>
        <w:spacing w:before="0" w:after="0"/>
        <w:jc w:val="left"/>
        <w:rPr/>
      </w:pPr>
      <w:r>
        <w:rPr/>
        <w:t>we2ftOacuIOPdBap9etyivlL+0SgfQzFk2gFeX7TRJStA/VH3L8O8pmcUPNwUs8YPpIdCHUgwYMuXL</w:t>
      </w:r>
    </w:p>
    <w:p>
      <w:pPr>
        <w:pStyle w:val="PreformattedText"/>
        <w:bidi w:val="0"/>
        <w:spacing w:before="0" w:after="0"/>
        <w:jc w:val="left"/>
        <w:rPr/>
      </w:pPr>
      <w:r>
        <w:rPr/>
        <w:t>i9BZcY/SfW9D0IdXqzTqHTsTR6h9Uj/QM8+DbGst0qjIXL45MHU2/ffeKno+7/ANiGLMx2+fUv11wH</w:t>
      </w:r>
    </w:p>
    <w:p>
      <w:pPr>
        <w:pStyle w:val="PreformattedText"/>
        <w:bidi w:val="0"/>
        <w:spacing w:before="0" w:after="0"/>
        <w:jc w:val="left"/>
        <w:rPr/>
      </w:pPr>
      <w:r>
        <w:rPr/>
        <w:t>PuWt3ZVxTzWPvF7o8e5weU3XhmnwTip3m4cmZh8zTFA85f34isKXZnyRhHdh/SIFyLP3n5Q+5BuEwn</w:t>
      </w:r>
    </w:p>
    <w:p>
      <w:pPr>
        <w:pStyle w:val="PreformattedText"/>
        <w:bidi w:val="0"/>
        <w:spacing w:before="0" w:after="0"/>
        <w:jc w:val="left"/>
        <w:rPr/>
      </w:pPr>
      <w:r>
        <w:rPr/>
        <w:t>NoKx1qWE2Yfc7jTAHiCPMrcqPNRtHf6AMPhPToHB9SHtCnEwItwzd0ehO/0GnuZv2/maCtFz90380z</w:t>
      </w:r>
    </w:p>
    <w:p>
      <w:pPr>
        <w:pStyle w:val="PreformattedText"/>
        <w:bidi w:val="0"/>
        <w:spacing w:before="0" w:after="0"/>
        <w:jc w:val="left"/>
        <w:rPr/>
      </w:pPr>
      <w:r>
        <w:rPr/>
        <w:t>nN2CeqL5f2RNCOaUpt5jt5E3LrrYQgnDYf1h27/iZjrnKvTpvsuZCu2fHj6SHU6kGXB+gMML0Y/5Ho</w:t>
      </w:r>
    </w:p>
    <w:p>
      <w:pPr>
        <w:pStyle w:val="PreformattedText"/>
        <w:bidi w:val="0"/>
        <w:spacing w:before="0" w:after="0"/>
        <w:jc w:val="left"/>
        <w:rPr/>
      </w:pPr>
      <w:r>
        <w:rPr/>
        <w:t>ehDq9XpUYOkiwzn1OOKPoP8ygWtEEtdfl6RT8vgH9sTI7nkPL+IMB535VwQtTba9w5w7NWvBLVbNVt</w:t>
      </w:r>
    </w:p>
    <w:p>
      <w:pPr>
        <w:pStyle w:val="PreformattedText"/>
        <w:bidi w:val="0"/>
        <w:spacing w:before="0" w:after="0"/>
        <w:jc w:val="left"/>
        <w:rPr/>
      </w:pPr>
      <w:r>
        <w:rPr/>
        <w:t>/WbJrvCjTZmKWl1p8Sq9Ok6e2bHND7zl6jzBn3mBaL2qfvFQ+KYqsa/RH5CV85hieT8Tjb/VFtcH2G</w:t>
      </w:r>
    </w:p>
    <w:p>
      <w:pPr>
        <w:pStyle w:val="PreformattedText"/>
        <w:bidi w:val="0"/>
        <w:spacing w:before="0" w:after="0"/>
        <w:jc w:val="left"/>
        <w:rPr/>
      </w:pPr>
      <w:r>
        <w:rPr/>
        <w:t>LzcPZHAjrMKtyn5wgv7xipzpU+Il7+5/HQoMTHp9nSzk6DoPQIIDt0yABNGZTnHbCbIZi6WcfQVtWs</w:t>
      </w:r>
    </w:p>
    <w:p>
      <w:pPr>
        <w:pStyle w:val="PreformattedText"/>
        <w:bidi w:val="0"/>
        <w:spacing w:before="0" w:after="0"/>
        <w:jc w:val="left"/>
        <w:rPr/>
      </w:pPr>
      <w:r>
        <w:rPr/>
        <w:t>z98zz3z0efib/M5HaLSY44T7xMRXxcyXv+cNKuXHzB+IFLdGnqZK1BcTeLpd4grzfSEPruXL+gMX1f</w:t>
      </w:r>
    </w:p>
    <w:p>
      <w:pPr>
        <w:pStyle w:val="PreformattedText"/>
        <w:bidi w:val="0"/>
        <w:spacing w:before="0" w:after="0"/>
        <w:jc w:val="left"/>
        <w:rPr/>
      </w:pPr>
      <w:r>
        <w:rPr/>
        <w:t>8AK9D0IdXqx9LvqEWGcup5+iJQYP0X1uXLl9L9QR0ZfA9sGRC5+P2EDkIDkEKGCjCmXmu8RHNflhv4</w:t>
      </w:r>
    </w:p>
    <w:p>
      <w:pPr>
        <w:pStyle w:val="PreformattedText"/>
        <w:bidi w:val="0"/>
        <w:spacing w:before="0" w:after="0"/>
        <w:jc w:val="left"/>
        <w:rPr/>
      </w:pPr>
      <w:r>
        <w:rPr/>
        <w:t>dkaxfHBx7ZZM/NcEXlpt/klwvcp6WQWhykCs7RUeCiVXrFRz6I0eolUoc+Kn5U1HmpbfGyf0kuK7oi</w:t>
      </w:r>
    </w:p>
    <w:p>
      <w:pPr>
        <w:pStyle w:val="PreformattedText"/>
        <w:bidi w:val="0"/>
        <w:spacing w:before="0" w:after="0"/>
        <w:jc w:val="left"/>
        <w:rPr/>
      </w:pPr>
      <w:r>
        <w:rPr/>
        <w:t>Ibtz+2GY8N/a/2lrjlcZpya7RWh5X+zAYX4fiNti6Y73JqcAcy72QXuMievQ9st46CkIJrCAQIdPWP</w:t>
      </w:r>
    </w:p>
    <w:p>
      <w:pPr>
        <w:pStyle w:val="PreformattedText"/>
        <w:bidi w:val="0"/>
        <w:spacing w:before="0" w:after="0"/>
        <w:jc w:val="left"/>
        <w:rPr/>
      </w:pPr>
      <w:r>
        <w:rPr/>
        <w:t>c5TA3Fb2m02nHmd846FctT4ibL7H7wFX3c2HT9GKvNnc7yzuf1nGrbgtz2CLBWLMRE3u0v1KzNh8Mw</w:t>
      </w:r>
    </w:p>
    <w:p>
      <w:pPr>
        <w:pStyle w:val="PreformattedText"/>
        <w:bidi w:val="0"/>
        <w:spacing w:before="0" w:after="0"/>
        <w:jc w:val="left"/>
        <w:rPr/>
      </w:pPr>
      <w:r>
        <w:rPr/>
        <w:t>47DMfSnPhgAsZLxrc5+m/M0+k+ivrvovrf1n1vQ9CHV6vTqx30aw+iUefoLhD/ABtk+gyvgnNjgNHg</w:t>
      </w:r>
    </w:p>
    <w:p>
      <w:pPr>
        <w:pStyle w:val="PreformattedText"/>
        <w:bidi w:val="0"/>
        <w:spacing w:before="0" w:after="0"/>
        <w:jc w:val="left"/>
        <w:rPr/>
      </w:pPr>
      <w:r>
        <w:rPr/>
        <w:t>ggci8koNK+1y/bXqW5dgdEZL1ytQEFq7ufs4lpqX9weo8DQHwqcWHDwymWGuRp8XBKHozA0HPYlm1Z</w:t>
      </w:r>
    </w:p>
    <w:p>
      <w:pPr>
        <w:pStyle w:val="PreformattedText"/>
        <w:bidi w:val="0"/>
        <w:spacing w:before="0" w:after="0"/>
        <w:jc w:val="left"/>
        <w:rPr/>
      </w:pPr>
      <w:r>
        <w:rPr/>
        <w:t>GHzKUe9Th7l4HpmD8QWhDi5NfxMV3WTYg/mehbGUb2zFROGkGL5PThlIZt0+op5wpIcW7CfEMHiv1j</w:t>
      </w:r>
    </w:p>
    <w:p>
      <w:pPr>
        <w:pStyle w:val="PreformattedText"/>
        <w:bidi w:val="0"/>
        <w:spacing w:before="0" w:after="0"/>
        <w:jc w:val="left"/>
        <w:rPr/>
      </w:pPr>
      <w:r>
        <w:rPr/>
        <w:t>oF0p94dnDKN+ScuR3Aus57zHWmV9AeyB46hIOm/aEDowm6c5smrLgSqYvGpTw3Ffx07/AEXp5h+mUe</w:t>
      </w:r>
    </w:p>
    <w:p>
      <w:pPr>
        <w:pStyle w:val="PreformattedText"/>
        <w:bidi w:val="0"/>
        <w:spacing w:before="0" w:after="0"/>
        <w:jc w:val="left"/>
        <w:rPr/>
      </w:pPr>
      <w:r>
        <w:rPr/>
        <w:t>a/5jBbnUyw2QWCMGOT9Zh8EvXw/hi0l8ovRCE/AuOeMVX3idt0P3iBN5F+uI684P8A4b0PU6vVY5ox</w:t>
      </w:r>
    </w:p>
    <w:p>
      <w:pPr>
        <w:pStyle w:val="PreformattedText"/>
        <w:bidi w:val="0"/>
        <w:spacing w:before="0" w:after="0"/>
        <w:jc w:val="left"/>
        <w:rPr/>
      </w:pPr>
      <w:r>
        <w:rPr/>
        <w:t>4mk0+rbRRxxxQly5cuX9I2w+7jMd4Di/4S6VoBNe+xLwXyXj0TCW7u/xPT/NXviP2Sm3QQDN+U+Qle</w:t>
      </w:r>
    </w:p>
    <w:p>
      <w:pPr>
        <w:pStyle w:val="PreformattedText"/>
        <w:bidi w:val="0"/>
        <w:spacing w:before="0" w:after="0"/>
        <w:jc w:val="left"/>
        <w:rPr/>
      </w:pPr>
      <w:r>
        <w:rPr/>
        <w:t>KPLyle8d3aKuatHDCDOLqro7Sg6xfoiXPrHiXmc19pdZ8Im/mXenZ9iOSC37TJcFzDe5E8xLPicg4k</w:t>
      </w:r>
    </w:p>
    <w:p>
      <w:pPr>
        <w:pStyle w:val="PreformattedText"/>
        <w:bidi w:val="0"/>
        <w:spacing w:before="0" w:after="0"/>
        <w:jc w:val="left"/>
        <w:rPr/>
      </w:pPr>
      <w:r>
        <w:rPr/>
        <w:t>LbwxRvtf4dMwfnwqDtP8GZ78V/vOezXwZu+EXrmoPZhr7NwlEcahGKWFQqhh5f3gqyYeYBviUyujHo</w:t>
      </w:r>
    </w:p>
    <w:p>
      <w:pPr>
        <w:pStyle w:val="PreformattedText"/>
        <w:bidi w:val="0"/>
        <w:spacing w:before="0" w:after="0"/>
        <w:jc w:val="left"/>
        <w:rPr/>
      </w:pPr>
      <w:r>
        <w:rPr/>
        <w:t>qEIE+IdGP6Bt0I8LeSY4hK+jiafon2I/WVaT8ErMHLwjObzeI9z+jBNuajx72faGjuP5pio64R94BP</w:t>
      </w:r>
    </w:p>
    <w:p>
      <w:pPr>
        <w:pStyle w:val="PreformattedText"/>
        <w:bidi w:val="0"/>
        <w:spacing w:before="0" w:after="0"/>
        <w:jc w:val="left"/>
        <w:rPr/>
      </w:pPr>
      <w:r>
        <w:rPr/>
        <w:t>mFU8gTtEU0r8GANN+f3m+cH56nU+o/0j6nofqfpNX6Q36Xo2+gqKD9dy4rjcx2+YYMTHh/RcvgbU93</w:t>
      </w:r>
    </w:p>
    <w:p>
      <w:pPr>
        <w:pStyle w:val="PreformattedText"/>
        <w:bidi w:val="0"/>
        <w:spacing w:before="0" w:after="0"/>
        <w:jc w:val="left"/>
        <w:rPr/>
      </w:pPr>
      <w:r>
        <w:rPr/>
        <w:t>Fuo9w95d1o7nXIP7qWGmSfUPFFvoRVZvwP3g3JTk33hc1BcuvkuVaoBZve+IwplhKyX5j5CMhwDiUS</w:t>
      </w:r>
    </w:p>
    <w:p>
      <w:pPr>
        <w:pStyle w:val="PreformattedText"/>
        <w:bidi w:val="0"/>
        <w:spacing w:before="0" w:after="0"/>
        <w:jc w:val="left"/>
        <w:rPr/>
      </w:pPr>
      <w:r>
        <w:rPr/>
        <w:t>O1/SAhdGrr7MFA4il/GZhdu1/EKvnUr7pr0u/cuHaWZ5/wCzf0iyecQ0a0xqs/8ACEIPZ5Jstdu3ib</w:t>
      </w:r>
    </w:p>
    <w:p>
      <w:pPr>
        <w:pStyle w:val="PreformattedText"/>
        <w:bidi w:val="0"/>
        <w:spacing w:before="0" w:after="0"/>
        <w:jc w:val="left"/>
        <w:rPr/>
      </w:pPr>
      <w:r>
        <w:rPr/>
        <w:t>6xePTEp939IXTkI3Eyn8Mu+ypiO/DuELItcpdaN28TOOddtz2nxTO5K6YjyISulwgy4vS+hblFSs9B</w:t>
      </w:r>
    </w:p>
    <w:p>
      <w:pPr>
        <w:pStyle w:val="PreformattedText"/>
        <w:bidi w:val="0"/>
        <w:spacing w:before="0" w:after="0"/>
        <w:jc w:val="left"/>
        <w:rPr/>
      </w:pPr>
      <w:r>
        <w:rPr/>
        <w:t>iajwzl6k7ThDTMCvvN5yQ29Sj0Q5O8xv1Uqk8j7wHLsY2jwQcnu+SUA0MW43mJVmzdRtqrHV0Cj/AO</w:t>
      </w:r>
    </w:p>
    <w:p>
      <w:pPr>
        <w:pStyle w:val="PreformattedText"/>
        <w:bidi w:val="0"/>
        <w:spacing w:before="0" w:after="0"/>
        <w:jc w:val="left"/>
        <w:rPr/>
      </w:pPr>
      <w:r>
        <w:rPr/>
        <w:t>I9D9T9ATV6r0bdL0b/AOUi4KVPvt7zQ3bK5Xu/tCGhB5W+SyyoBZmQvHN7YMX2uvhlRhGRdEpRW5ko</w:t>
      </w:r>
    </w:p>
    <w:p>
      <w:pPr>
        <w:pStyle w:val="PreformattedText"/>
        <w:bidi w:val="0"/>
        <w:spacing w:before="0" w:after="0"/>
        <w:jc w:val="left"/>
        <w:rPr/>
      </w:pPr>
      <w:r>
        <w:rPr/>
        <w:t>0HJf8DWIlAKyuiKwoF90CIvLgoqUhZxFArrSIYw1qX8EhNfF+OIWjW3xMS5deg/WO/RYcvcJq/2gY9</w:t>
      </w:r>
    </w:p>
    <w:p>
      <w:pPr>
        <w:pStyle w:val="PreformattedText"/>
        <w:bidi w:val="0"/>
        <w:spacing w:before="0" w:after="0"/>
        <w:jc w:val="left"/>
        <w:rPr/>
      </w:pPr>
      <w:r>
        <w:rPr/>
        <w:t>JxC9p+01+E4ZheP/T+Z7MXxqBlD2R3DtiVKcZfJsn/AAeSc3Eas5H/AIi+7SMKvNGXmIA5vHVACHBK</w:t>
      </w:r>
    </w:p>
    <w:p>
      <w:pPr>
        <w:pStyle w:val="PreformattedText"/>
        <w:bidi w:val="0"/>
        <w:spacing w:before="0" w:after="0"/>
        <w:jc w:val="left"/>
        <w:rPr/>
      </w:pPr>
      <w:r>
        <w:rPr/>
        <w:t>GLlSoBK6kuXFj6+Jgt+hCcVLnP0HQ4O5MdN4w2QkLpYZq8/0ih3rNKGROA2ip5lK37RYDvDNlvWDxu</w:t>
      </w:r>
    </w:p>
    <w:p>
      <w:pPr>
        <w:pStyle w:val="PreformattedText"/>
        <w:bidi w:val="0"/>
        <w:spacing w:before="0" w:after="0"/>
        <w:jc w:val="left"/>
        <w:rPr/>
      </w:pPr>
      <w:r>
        <w:rPr/>
        <w:t>UUv7f4T/beh+p6vQMuq9G/S76No/pA+q5V0996O8vxTx2djlgCrHbllhFjs8+fUWl4JnV+oGqblLe5</w:t>
      </w:r>
    </w:p>
    <w:p>
      <w:pPr>
        <w:pStyle w:val="PreformattedText"/>
        <w:bidi w:val="0"/>
        <w:spacing w:before="0" w:after="0"/>
        <w:jc w:val="left"/>
        <w:rPr/>
      </w:pPr>
      <w:r>
        <w:rPr/>
        <w:t>qEkPxgdzJbGDi/mXggS9e2I01kpqm3qINKGl3LAEMGTcRgoUwCz7wrWu6suX2Jx7mMsymnPD2jK9xl</w:t>
      </w:r>
    </w:p>
    <w:p>
      <w:pPr>
        <w:pStyle w:val="PreformattedText"/>
        <w:bidi w:val="0"/>
        <w:spacing w:before="0" w:after="0"/>
        <w:jc w:val="left"/>
        <w:rPr/>
      </w:pPr>
      <w:r>
        <w:rPr/>
        <w:t>7IfS1MEq6jI7wsJoPcOEHMca4yRow51ODvLw4ZquD/ANg0LpZJd2AlVR3HuYHddxf5gB6jA047+8k5</w:t>
      </w:r>
    </w:p>
    <w:p>
      <w:pPr>
        <w:pStyle w:val="PreformattedText"/>
        <w:bidi w:val="0"/>
        <w:spacing w:before="0" w:after="0"/>
        <w:jc w:val="left"/>
        <w:rPr/>
      </w:pPr>
      <w:r>
        <w:rPr/>
        <w:t>He31DOvmv5Smvs8eIQ7DMPUwZo+gVK631uLF0PcsagwlkLhyjiP01t3a+00TauDB0cGYNLtHiuP7ct</w:t>
      </w:r>
    </w:p>
    <w:p>
      <w:pPr>
        <w:pStyle w:val="PreformattedText"/>
        <w:bidi w:val="0"/>
        <w:spacing w:before="0" w:after="0"/>
        <w:jc w:val="left"/>
        <w:rPr/>
      </w:pPr>
      <w:r>
        <w:rPr/>
        <w:t>V9RDhoKqFfBN5Zhs7xGXGB9pQp8HszS2MD8yqVtCU0r9naH+A/23ofqer07uvx03Oh30G4444ooMuX</w:t>
      </w:r>
    </w:p>
    <w:p>
      <w:pPr>
        <w:pStyle w:val="PreformattedText"/>
        <w:bidi w:val="0"/>
        <w:spacing w:before="0" w:after="0"/>
        <w:jc w:val="left"/>
        <w:rPr/>
      </w:pPr>
      <w:r>
        <w:rPr/>
        <w:t>L6XC7rX+qlpnUXB481HM2E4lfK55PA8S1VtBX5Fdpg7snes3Apzeda7DxC2pSliu85wsHInPmDlCWP</w:t>
      </w:r>
    </w:p>
    <w:p>
      <w:pPr>
        <w:pStyle w:val="PreformattedText"/>
        <w:bidi w:val="0"/>
        <w:spacing w:before="0" w:after="0"/>
        <w:jc w:val="left"/>
        <w:rPr/>
      </w:pPr>
      <w:r>
        <w:rPr/>
        <w:t>CcSww0noxaiMlp8iIkwxtO9XEKU936pbfbS7L7xLqpph9k/ebpOP8A2HpeeDmLT9/xU0G5+Bhfkgm/</w:t>
      </w:r>
    </w:p>
    <w:p>
      <w:pPr>
        <w:pStyle w:val="PreformattedText"/>
        <w:bidi w:val="0"/>
        <w:spacing w:before="0" w:after="0"/>
        <w:jc w:val="left"/>
        <w:rPr/>
      </w:pPr>
      <w:r>
        <w:rPr/>
        <w:t>5IPgYbvxHhhp+0Ml5/TKF9yUv8npl5TL2je/btFtw14Sm72OZi7hW8Mb+U0Dsn2yR5TYn7kp6Jzx2Y</w:t>
      </w:r>
    </w:p>
    <w:p>
      <w:pPr>
        <w:pStyle w:val="PreformattedText"/>
        <w:bidi w:val="0"/>
        <w:spacing w:before="0" w:after="0"/>
        <w:jc w:val="left"/>
        <w:rPr/>
      </w:pPr>
      <w:r>
        <w:rPr/>
        <w:t>r8fE5F5Oe8Oyb+0NZmAEpKiSoww9TKY+XWxMduVk62NNzYldO3XD5n7zl7EHUSYpNmGy+ZeB7kzc1+</w:t>
      </w:r>
    </w:p>
    <w:p>
      <w:pPr>
        <w:pStyle w:val="PreformattedText"/>
        <w:bidi w:val="0"/>
        <w:spacing w:before="0" w:after="0"/>
        <w:jc w:val="left"/>
        <w:rPr/>
      </w:pPr>
      <w:r>
        <w:rPr/>
        <w:t>6PC1iYN22mWRkfxMj4tE5Hc/SGLXmXGS+E/JPSyycGPRl3jK+3+k/wCi9D1OrB6PRqzd6eOnCOO+jm</w:t>
      </w:r>
    </w:p>
    <w:p>
      <w:pPr>
        <w:pStyle w:val="PreformattedText"/>
        <w:bidi w:val="0"/>
        <w:spacing w:before="0" w:after="0"/>
        <w:jc w:val="left"/>
        <w:rPr/>
      </w:pPr>
      <w:r>
        <w:rPr/>
        <w:t>KOKKKDLly+i2wLAd5ssA0wPa/xEzPAXw7eUEOM5/w3Lddg/egjM8sXbS5e19g6DxAXCeTGUfRBrNpf</w:t>
      </w:r>
    </w:p>
    <w:p>
      <w:pPr>
        <w:pStyle w:val="PreformattedText"/>
        <w:bidi w:val="0"/>
        <w:spacing w:before="0" w:after="0"/>
        <w:jc w:val="left"/>
        <w:rPr/>
      </w:pPr>
      <w:r>
        <w:rPr/>
        <w:t>iOWEZWfX7xSc83YDUWvfrD2VNAWWi2A2rp4X6+5lGrDR7IcWy/M9SsLlKZqGS9yhfmBwP7EWo0t+JV</w:t>
      </w:r>
    </w:p>
    <w:p>
      <w:pPr>
        <w:pStyle w:val="PreformattedText"/>
        <w:bidi w:val="0"/>
        <w:spacing w:before="0" w:after="0"/>
        <w:jc w:val="left"/>
        <w:rPr/>
      </w:pPr>
      <w:r>
        <w:rPr/>
        <w:t>grFzZ7iGIAx+MzIeKlm0817ofrP+po8oYz/fJLkP6ImgcQ4NRaC/8ApMg/pgu/Z+SUYMG/UFfupWdc</w:t>
      </w:r>
    </w:p>
    <w:p>
      <w:pPr>
        <w:pStyle w:val="PreformattedText"/>
        <w:bidi w:val="0"/>
        <w:spacing w:before="0" w:after="0"/>
        <w:jc w:val="left"/>
        <w:rPr/>
      </w:pPr>
      <w:r>
        <w:rPr/>
        <w:t>b8kOrem4lHIx86hVCmjfPEt3hfvPDB7mZ+kEJiMJKj1FSo9d4ZkmVEx0GjX2m9TY7xMw107QV4qJSk</w:t>
      </w:r>
    </w:p>
    <w:p>
      <w:pPr>
        <w:pStyle w:val="PreformattedText"/>
        <w:bidi w:val="0"/>
        <w:spacing w:before="0" w:after="0"/>
        <w:jc w:val="left"/>
        <w:rPr/>
      </w:pPr>
      <w:r>
        <w:rPr/>
        <w:t>dujNo227lTP7T9p9kD4gWnuZn2JwNWTYTjfqJGn0P5it1fd8QUznvH8LT/ADNCJ/if/hvQ9CHVgwYs</w:t>
      </w:r>
    </w:p>
    <w:p>
      <w:pPr>
        <w:pStyle w:val="PreformattedText"/>
        <w:bidi w:val="0"/>
        <w:spacing w:before="0" w:after="0"/>
        <w:jc w:val="left"/>
        <w:rPr/>
      </w:pPr>
      <w:r>
        <w:rPr/>
        <w:t>XT+R0muhFHoYoo4ooMvpcQbl1/yA0BYhj0mqWHH6hLTANHy9xF7pvsqbxF0r4+WUML08eZ7z3a/Ern</w:t>
      </w:r>
    </w:p>
    <w:p>
      <w:pPr>
        <w:pStyle w:val="PreformattedText"/>
        <w:bidi w:val="0"/>
        <w:spacing w:before="0" w:after="0"/>
        <w:jc w:val="left"/>
        <w:rPr/>
      </w:pPr>
      <w:r>
        <w:rPr/>
        <w:t>KabxUUoPDLIx4oVoVUMeVQWAfEu+IYaUu6rQd4MfdrHw5e0G3vOQOPwgIcky+LO8W60Gpv3nZ5Zj3/</w:t>
      </w:r>
    </w:p>
    <w:p>
      <w:pPr>
        <w:pStyle w:val="PreformattedText"/>
        <w:bidi w:val="0"/>
        <w:spacing w:before="0" w:after="0"/>
        <w:jc w:val="left"/>
        <w:rPr/>
      </w:pPr>
      <w:r>
        <w:rPr/>
        <w:t>AFipKgW4nhLcl/I1cDLSqW/EwXUduxf5Z9xfxFvxLj2Q6M4vF/ebH2RzGY26mg8fqlGnVZ9Tig/iXX</w:t>
      </w:r>
    </w:p>
    <w:p>
      <w:pPr>
        <w:pStyle w:val="PreformattedText"/>
        <w:bidi w:val="0"/>
        <w:spacing w:before="0" w:after="0"/>
        <w:jc w:val="left"/>
        <w:rPr/>
      </w:pPr>
      <w:r>
        <w:rPr/>
        <w:t>yoW2cZiBmg+0doqQPGfUrA8Z+OY2zPHrKb0yH/AGczjh/vcl01VhvvL20X+Zz6l3wQuVKjM+hin0BJ</w:t>
      </w:r>
    </w:p>
    <w:p>
      <w:pPr>
        <w:pStyle w:val="PreformattedText"/>
        <w:bidi w:val="0"/>
        <w:spacing w:before="0" w:after="0"/>
        <w:jc w:val="left"/>
        <w:rPr/>
      </w:pPr>
      <w:r>
        <w:rPr/>
        <w:t>ep7TFBxCKh6Q79oqQrO/EN10Zt7RZHaqxzM4jrofvMGKQ7bmbf3tATHFPtPuKTB2D9pQy+P4gHBvdQ</w:t>
      </w:r>
    </w:p>
    <w:p>
      <w:pPr>
        <w:pStyle w:val="PreformattedText"/>
        <w:bidi w:val="0"/>
        <w:spacing w:before="0" w:after="0"/>
        <w:jc w:val="left"/>
        <w:rPr/>
      </w:pPr>
      <w:r>
        <w:rPr/>
        <w:t>ezj7TiZtcd74lUXIUPiHt6V8IqX8/Ed+n0H+C+t/6b0PQ+h6v0mmo9HHqLrSiigy6j0fA2zDWJVcf9</w:t>
      </w:r>
    </w:p>
    <w:p>
      <w:pPr>
        <w:pStyle w:val="PreformattedText"/>
        <w:bidi w:val="0"/>
        <w:spacing w:before="0" w:after="0"/>
        <w:jc w:val="left"/>
        <w:rPr/>
      </w:pPr>
      <w:r>
        <w:rPr/>
        <w:t>xfo8Bb7Zg0XlrMy6KlzpWLawWJjMprDfJv8AWAyw2dL5q4/1REMdmGOtCF8dsbu63TXd8Euas8JzFD</w:t>
      </w:r>
    </w:p>
    <w:p>
      <w:pPr>
        <w:pStyle w:val="PreformattedText"/>
        <w:bidi w:val="0"/>
        <w:spacing w:before="0" w:after="0"/>
        <w:jc w:val="left"/>
        <w:rPr/>
      </w:pPr>
      <w:r>
        <w:rPr/>
        <w:t>LFU0t/aO9xkDRxjlfcO1qO1du/mJk1Ubs9oRxodt3uMIm93b453MSXK6ajHxA1wXf4jV+QpDAVtS/J</w:t>
      </w:r>
    </w:p>
    <w:p>
      <w:pPr>
        <w:pStyle w:val="PreformattedText"/>
        <w:bidi w:val="0"/>
        <w:spacing w:before="0" w:after="0"/>
        <w:jc w:val="left"/>
        <w:rPr/>
      </w:pPr>
      <w:r>
        <w:rPr/>
        <w:t>Cwez8Rs7m2P7EA29wTIpqh9iUo91Bk/uoOYbmD+GZryWfJmc/ciWRgZ/cJpav9yPFOS8/swyhqg9kr</w:t>
      </w:r>
    </w:p>
    <w:p>
      <w:pPr>
        <w:pStyle w:val="PreformattedText"/>
        <w:bidi w:val="0"/>
        <w:spacing w:before="0" w:after="0"/>
        <w:jc w:val="left"/>
        <w:rPr/>
      </w:pPr>
      <w:r>
        <w:rPr/>
        <w:t>LsKiwcRscMTDudk36GExjgi07OFwK0cHcvki79T10qVHo4+gcXNdIJUEtUJgwgGbMovErpi/MdG8sv</w:t>
      </w:r>
    </w:p>
    <w:p>
      <w:pPr>
        <w:pStyle w:val="PreformattedText"/>
        <w:bidi w:val="0"/>
        <w:spacing w:before="0" w:after="0"/>
        <w:jc w:val="left"/>
        <w:rPr/>
      </w:pPr>
      <w:r>
        <w:rPr/>
        <w:t>LOJsjDnxmZxK8ofcJUMtZiv8zXphxRzVn1E96MfEdYaDKNvMck3R+8uCbbMI4JaJK0cBWIXFW+K/zP</w:t>
      </w:r>
    </w:p>
    <w:p>
      <w:pPr>
        <w:pStyle w:val="PreformattedText"/>
        <w:bidi w:val="0"/>
        <w:spacing w:before="0" w:after="0"/>
        <w:jc w:val="left"/>
        <w:rPr/>
      </w:pPr>
      <w:r>
        <w:rPr/>
        <w:t>8AqPQ9Tq9WM1eo6dH6hX0QKNDBbArab5vRDFiuBH8nqEVS8VpXggyk45g8X3mXVjq9ZKPdhkNmlz2t</w:t>
      </w:r>
    </w:p>
    <w:p>
      <w:pPr>
        <w:pStyle w:val="PreformattedText"/>
        <w:bidi w:val="0"/>
        <w:spacing w:before="0" w:after="0"/>
        <w:jc w:val="left"/>
        <w:rPr/>
      </w:pPr>
      <w:r>
        <w:rPr/>
        <w:t>zq3WJcJ1rN8F/qRw22gpv4jPl8b6vw8e5u4jTdHY3NOgO4eKIr0yAw3ykKUVKxYHwdkz+zV/lVxp1Q</w:t>
      </w:r>
    </w:p>
    <w:p>
      <w:pPr>
        <w:pStyle w:val="PreformattedText"/>
        <w:bidi w:val="0"/>
        <w:spacing w:before="0" w:after="0"/>
        <w:jc w:val="left"/>
        <w:rPr/>
      </w:pPr>
      <w:r>
        <w:rPr/>
        <w:t>M5xMBCRX3o7yAMuHrtQcYHdgj7IG21uJisuwnXxEx4QN3UxjcfMxW+PyiqBzDAxnaOqPF+1yhHtb7y</w:t>
      </w:r>
    </w:p>
    <w:p>
      <w:pPr>
        <w:pStyle w:val="PreformattedText"/>
        <w:bidi w:val="0"/>
        <w:spacing w:before="0" w:after="0"/>
        <w:jc w:val="left"/>
        <w:rPr/>
      </w:pPr>
      <w:r>
        <w:rPr/>
        <w:t>77E0PETKRlfyokklkyQ4hG+3EoovueZ6CF/J/M7ne/cpK7Nj7lO7JSTYf1JVgmrfPMqson3cnzKY47</w:t>
      </w:r>
    </w:p>
    <w:p>
      <w:pPr>
        <w:pStyle w:val="PreformattedText"/>
        <w:bidi w:val="0"/>
        <w:spacing w:before="0" w:after="0"/>
        <w:jc w:val="left"/>
        <w:rPr/>
      </w:pPr>
      <w:r>
        <w:rPr/>
        <w:t>eIXfB58wq7j3D4eoXnmY61E6OY9RYZmQY6VBYzEkx90RUxf5gCUoSZlK4Qh3Z0Oo/df0g7JrEiz9kW</w:t>
      </w:r>
    </w:p>
    <w:p>
      <w:pPr>
        <w:pStyle w:val="PreformattedText"/>
        <w:bidi w:val="0"/>
        <w:spacing w:before="0" w:after="0"/>
        <w:jc w:val="left"/>
        <w:rPr/>
      </w:pPr>
      <w:r>
        <w:rPr/>
        <w:t>a7RdfERgfJ6gsvmvvP2B8/0mIFbfaV+wYYpdfswkb8kLGvL8S13doDejb5QIjjLyQg/TJ7yt6/yv+o</w:t>
      </w:r>
    </w:p>
    <w:p>
      <w:pPr>
        <w:pStyle w:val="PreformattedText"/>
        <w:bidi w:val="0"/>
        <w:spacing w:before="0" w:after="0"/>
        <w:jc w:val="left"/>
        <w:rPr/>
      </w:pPr>
      <w:r>
        <w:rPr/>
        <w:t>9D0PoerGYGbdU9D9IccstBbLWh4i1uVc1WmoH37Wn64e8QN3J+ib7Thj8TkJrZejtO7Pb1orllgLin</w:t>
      </w:r>
    </w:p>
    <w:p>
      <w:pPr>
        <w:pStyle w:val="PreformattedText"/>
        <w:bidi w:val="0"/>
        <w:spacing w:before="0" w:after="0"/>
        <w:jc w:val="left"/>
        <w:rPr/>
      </w:pPr>
      <w:r>
        <w:rPr/>
        <w:t>NuHgIHe7gsO2OSIAX8NMvBXMz00sQaBw91uYEpC1mn/PaMg+ZYcYqYHG7jb4vvFgaI89+5abenu/rM</w:t>
      </w:r>
    </w:p>
    <w:p>
      <w:pPr>
        <w:pStyle w:val="PreformattedText"/>
        <w:bidi w:val="0"/>
        <w:spacing w:before="0" w:after="0"/>
        <w:jc w:val="left"/>
        <w:rPr/>
      </w:pPr>
      <w:r>
        <w:rPr/>
        <w:t>FUYeXqUTQdobjXfF3iMOYOK6AvMtjSSm8ZvsIoAS5Gr/5BLCQLfxCV2VHYwtj3Ufepen+R4lj7k4Q5</w:t>
      </w:r>
    </w:p>
    <w:p>
      <w:pPr>
        <w:pStyle w:val="PreformattedText"/>
        <w:bidi w:val="0"/>
        <w:spacing w:before="0" w:after="0"/>
        <w:jc w:val="left"/>
        <w:rPr/>
      </w:pPr>
      <w:r>
        <w:rPr/>
        <w:t>TVB5l3cqXM+bR9p8MYmaItq945L7YZxGZIW+xX2lXxKslA5Mn7kwidrKnMd4fHaXO407TGnLhD+nEv</w:t>
      </w:r>
    </w:p>
    <w:p>
      <w:pPr>
        <w:pStyle w:val="PreformattedText"/>
        <w:bidi w:val="0"/>
        <w:spacing w:before="0" w:after="0"/>
        <w:jc w:val="left"/>
        <w:rPr/>
      </w:pPr>
      <w:r>
        <w:rPr/>
        <w:t>m2/kaYirUTBA/ZbI+fkx5Iv747TC6yVE7iiiXNdWU6J0gpjpSssMKlSsxjr8T8uZrLJWaguCfgnKHM</w:t>
      </w:r>
    </w:p>
    <w:p>
      <w:pPr>
        <w:pStyle w:val="PreformattedText"/>
        <w:bidi w:val="0"/>
        <w:spacing w:before="0" w:after="0"/>
        <w:jc w:val="left"/>
        <w:rPr/>
      </w:pPr>
      <w:r>
        <w:rPr/>
        <w:t>H6X0GmOujimG4HZ+kqP2Zas7MP6R/fmEv3E2u2GBcl24mTsL8koteQxNjx+JVM7lEBpj3MbNJmoyXZ</w:t>
      </w:r>
    </w:p>
    <w:p>
      <w:pPr>
        <w:pStyle w:val="PreformattedText"/>
        <w:bidi w:val="0"/>
        <w:spacing w:before="0" w:after="0"/>
        <w:jc w:val="left"/>
        <w:rPr/>
      </w:pPr>
      <w:r>
        <w:rPr/>
        <w:t>eTt/jej/qPQ9TqwZcWKbpu9Z6Xo9YqAyyheMBCxHWlfMBEVDcWfmUPsL+RfBM1sNjETi+0YorG0Hsh</w:t>
      </w:r>
    </w:p>
    <w:p>
      <w:pPr>
        <w:pStyle w:val="PreformattedText"/>
        <w:bidi w:val="0"/>
        <w:spacing w:before="0" w:after="0"/>
        <w:jc w:val="left"/>
        <w:rPr/>
      </w:pPr>
      <w:r>
        <w:rPr/>
        <w:t>KQOTZO9alSsFTZV5J4mfM7+U5SazbKchfNp5jvf1eI3o6Wrq8/d3l48ZFheKS8cYCOWOITLThXw1Gh</w:t>
      </w:r>
    </w:p>
    <w:p>
      <w:pPr>
        <w:pStyle w:val="PreformattedText"/>
        <w:bidi w:val="0"/>
        <w:spacing w:before="0" w:after="0"/>
        <w:jc w:val="left"/>
        <w:rPr/>
      </w:pPr>
      <w:r>
        <w:rPr/>
        <w:t>6x5l3KK9q3F+YVjnxjsX7gzXkBlrDfamY3FuqlYrHEs7gWVuezwsa0TTeeVN1A3bQaC6CwkzNTlUfG</w:t>
      </w:r>
    </w:p>
    <w:p>
      <w:pPr>
        <w:pStyle w:val="PreformattedText"/>
        <w:bidi w:val="0"/>
        <w:spacing w:before="0" w:after="0"/>
        <w:jc w:val="left"/>
        <w:rPr/>
      </w:pPr>
      <w:r>
        <w:rPr/>
        <w:t>74HulIpfERxLB6co89pZw6C+ZbJxj7S45wbZn2baPE0vDrXZfxLEXl+8CmveCcDsRhd6cMpQYGXtzH</w:t>
      </w:r>
    </w:p>
    <w:p>
      <w:pPr>
        <w:pStyle w:val="PreformattedText"/>
        <w:bidi w:val="0"/>
        <w:spacing w:before="0" w:after="0"/>
        <w:jc w:val="left"/>
        <w:rPr/>
      </w:pPr>
      <w:r>
        <w:rPr/>
        <w:t>fsgZcQw1CnkSmCVkLPicwHF+ZS8sjv6gxQbEQtafhcdx9PmMXc/acy7DcTBn4/icjp6HmHRJr10+In</w:t>
      </w:r>
    </w:p>
    <w:p>
      <w:pPr>
        <w:pStyle w:val="PreformattedText"/>
        <w:bidi w:val="0"/>
        <w:spacing w:before="0" w:after="0"/>
        <w:jc w:val="left"/>
        <w:rPr/>
      </w:pPr>
      <w:r>
        <w:rPr/>
        <w:t>RggmJM0qV1rEd+2KylIXuGyxjcWlDcpSTdnH10f3mCuj+pKHOGV6mYHjvEos9SxryUi+yfJPW0PqIA</w:t>
      </w:r>
    </w:p>
    <w:p>
      <w:pPr>
        <w:pStyle w:val="PreformattedText"/>
        <w:bidi w:val="0"/>
        <w:spacing w:before="0" w:after="0"/>
        <w:jc w:val="left"/>
        <w:rPr/>
      </w:pPr>
      <w:r>
        <w:rPr/>
        <w:t>qqzE2JozBmd5UseyrxyQgDayCvf6zBA4PJ29wfLX+R/wBR6HqdWED1Nzd6z9F6SAWwWrKBYm8ixXmF</w:t>
      </w:r>
    </w:p>
    <w:p>
      <w:pPr>
        <w:pStyle w:val="PreformattedText"/>
        <w:bidi w:val="0"/>
        <w:spacing w:before="0" w:after="0"/>
        <w:jc w:val="left"/>
        <w:rPr/>
      </w:pPr>
      <w:r>
        <w:rPr/>
        <w:t>BTDa78fdzCGtmKj2riHD6y1rxOVzpmh1UErvA4W/MFqNCKF/iHmroGXuPFR58tzC3uQx07Ez90Vf8g</w:t>
      </w:r>
    </w:p>
    <w:p>
      <w:pPr>
        <w:pStyle w:val="PreformattedText"/>
        <w:bidi w:val="0"/>
        <w:spacing w:before="0" w:after="0"/>
        <w:jc w:val="left"/>
        <w:rPr/>
      </w:pPr>
      <w:r>
        <w:rPr/>
        <w:t>6z9pzMjkB7/tAYGZBpDv4mYUCnZW/ul3aeBHbuTzHBazdgrTyhxg2jL2MTaPAzTsyoAewUCdMrmBih</w:t>
      </w:r>
    </w:p>
    <w:p>
      <w:pPr>
        <w:pStyle w:val="PreformattedText"/>
        <w:bidi w:val="0"/>
        <w:spacing w:before="0" w:after="0"/>
        <w:jc w:val="left"/>
        <w:rPr/>
      </w:pPr>
      <w:r>
        <w:rPr/>
        <w:t>G9T9k7TQ2MyGc4ZiVACq+S+J5WsHntxHzNU5MeZZCCW+6cxgOrB3tEUOTL9YVhjJHlNYTXzuBOXf8c</w:t>
      </w:r>
    </w:p>
    <w:p>
      <w:pPr>
        <w:pStyle w:val="PreformattedText"/>
        <w:bidi w:val="0"/>
        <w:spacing w:before="0" w:after="0"/>
        <w:jc w:val="left"/>
        <w:rPr/>
      </w:pPr>
      <w:r>
        <w:rPr/>
        <w:t>zceyP7z8zeM4ml9sMV+pUjLAJ2/E3eNQ2LE2eSVCxuHlWHD4l0lWVr9Z9ms8xC14/dCmVTkfuRTjb4</w:t>
      </w:r>
    </w:p>
    <w:p>
      <w:pPr>
        <w:pStyle w:val="PreformattedText"/>
        <w:bidi w:val="0"/>
        <w:spacing w:before="0" w:after="0"/>
        <w:jc w:val="left"/>
        <w:rPr/>
      </w:pPr>
      <w:r>
        <w:rPr/>
        <w:t>NMwE3kGmTszprvLvhX29zQvoNQjK6CJ0SJBDh6WOd4nRIuH1LtUWDpTUDKLd/jMGm9ziZftjobroO5</w:t>
      </w:r>
    </w:p>
    <w:p>
      <w:pPr>
        <w:pStyle w:val="PreformattedText"/>
        <w:bidi w:val="0"/>
        <w:spacing w:before="0" w:after="0"/>
        <w:jc w:val="left"/>
        <w:rPr/>
      </w:pPr>
      <w:r>
        <w:rPr/>
        <w:t>+CMPKH6otvH600PaAE/wDqArU3l9pscBn0mx+GXWc95uM3KgDDZiNrmXKPi51Gr3TnxE/uPqXAw/xP</w:t>
      </w:r>
    </w:p>
    <w:p>
      <w:pPr>
        <w:pStyle w:val="PreformattedText"/>
        <w:bidi w:val="0"/>
        <w:spacing w:before="0" w:after="0"/>
        <w:jc w:val="left"/>
        <w:rPr/>
      </w:pPr>
      <w:r>
        <w:rPr/>
        <w:t>0kOh/keh6nVhD6Bu9Z6GMZYNckB7e5uCnlxAlsg8Y5JZcc4YPbO6nmxbOck8gjZ2+0f+c/IcvqVlMc</w:t>
      </w:r>
    </w:p>
    <w:p>
      <w:pPr>
        <w:pStyle w:val="PreformattedText"/>
        <w:bidi w:val="0"/>
        <w:spacing w:before="0" w:after="0"/>
        <w:jc w:val="left"/>
        <w:rPr/>
      </w:pPr>
      <w:r>
        <w:rPr/>
        <w:t>xXjllwLT+TjcoOHl2Q6Yhxe/cAwGzyf3hPqsv3xzGu2orobuoFVsRwbO0xQlss1iVZJcZW6C/EGha1</w:t>
      </w:r>
    </w:p>
    <w:p>
      <w:pPr>
        <w:pStyle w:val="PreformattedText"/>
        <w:bidi w:val="0"/>
        <w:spacing w:before="0" w:after="0"/>
        <w:jc w:val="left"/>
        <w:rPr/>
      </w:pPr>
      <w:r>
        <w:rPr/>
        <w:t>OnsXEYwBF+KiDjmFIYA12pfRTtse5QbNfdfb1KElHO3B/wCxPqy+R/ErGa7XPp2lynO1WjysTluMMj</w:t>
      </w:r>
    </w:p>
    <w:p>
      <w:pPr>
        <w:pStyle w:val="PreformattedText"/>
        <w:bidi w:val="0"/>
        <w:spacing w:before="0" w:after="0"/>
        <w:jc w:val="left"/>
        <w:rPr/>
      </w:pPr>
      <w:r>
        <w:rPr/>
        <w:t>YZUWacB73KKqfCnN2Pw4Je/hGNtve/HM29s/ROR8x58k4fES/z+vEHlH8JeYEygzxOZLIO89JV8TN5</w:t>
      </w:r>
    </w:p>
    <w:p>
      <w:pPr>
        <w:pStyle w:val="PreformattedText"/>
        <w:bidi w:val="0"/>
        <w:spacing w:before="0" w:after="0"/>
        <w:jc w:val="left"/>
        <w:rPr/>
      </w:pPr>
      <w:r>
        <w:rPr/>
        <w:t>NnhlkJT4nPvj4ZiO/wAPEQ4GHZ2mQ8UZyjFK9PEY7QT0Ry8UXM4nPfuPeHwxyTD1CZOrExBNHQlRJi</w:t>
      </w:r>
    </w:p>
    <w:p>
      <w:pPr>
        <w:pStyle w:val="PreformattedText"/>
        <w:bidi w:val="0"/>
        <w:spacing w:before="0" w:after="0"/>
        <w:jc w:val="left"/>
        <w:rPr/>
      </w:pPr>
      <w:r>
        <w:rPr/>
        <w:t>MzgKiR6/js4gERjzAphjHiMhKAkLLJtBpfcZ+qDHT4YMotHklR2M67w+A1+0BWN5gQ9vYS9p1Ykbq+</w:t>
      </w:r>
    </w:p>
    <w:p>
      <w:pPr>
        <w:pStyle w:val="PreformattedText"/>
        <w:bidi w:val="0"/>
        <w:spacing w:before="0" w:after="0"/>
        <w:jc w:val="left"/>
        <w:rPr/>
      </w:pPr>
      <w:r>
        <w:rPr/>
        <w:t>5Z8MGXQMRf8AsHsIlO2ELnY57LlhCZs+Yjh/h7znBWH+GpUSV9BDof5Hoep1YQ+sR6GMC1Lnjkyo7u</w:t>
      </w:r>
    </w:p>
    <w:p>
      <w:pPr>
        <w:pStyle w:val="PreformattedText"/>
        <w:bidi w:val="0"/>
        <w:spacing w:before="0" w:after="0"/>
        <w:jc w:val="left"/>
        <w:rPr/>
      </w:pPr>
      <w:r>
        <w:rPr/>
        <w:t>6lDms5jGHFMfMZ2zo0q4h7AV13yt9TQEAVxszLWTDxe8pZaVJv7tmJW3dOLivMNeC8GXNqglP/AJGJ</w:t>
      </w:r>
    </w:p>
    <w:p>
      <w:pPr>
        <w:pStyle w:val="PreformattedText"/>
        <w:bidi w:val="0"/>
        <w:spacing w:before="0" w:after="0"/>
        <w:jc w:val="left"/>
        <w:rPr/>
      </w:pPr>
      <w:r>
        <w:rPr/>
        <w:t>U47XY8eyXz/1FZ8kh0kw3YjC9h5hjA0xWTT0hNOwV3h3CEAgM/pQE2LPVVr2w1Xg07MtTIruR55xbB</w:t>
      </w:r>
    </w:p>
    <w:p>
      <w:pPr>
        <w:pStyle w:val="PreformattedText"/>
        <w:bidi w:val="0"/>
        <w:spacing w:before="0" w:after="0"/>
        <w:jc w:val="left"/>
        <w:rPr/>
      </w:pPr>
      <w:r>
        <w:rPr/>
        <w:t>KG3ncletS7WvMp5HYndZghQrs8RftUCu0lqmyzbDZEGAYXZ1F7UQqjag75SsssMLcYJTvDSi70ZYHg</w:t>
      </w:r>
    </w:p>
    <w:p>
      <w:pPr>
        <w:pStyle w:val="PreformattedText"/>
        <w:bidi w:val="0"/>
        <w:spacing w:before="0" w:after="0"/>
        <w:jc w:val="left"/>
        <w:rPr/>
      </w:pPr>
      <w:r>
        <w:rPr/>
        <w:t>iM4QrH2uIouAJ5IgAO4eZy6C+e3RaB5XPa52wmzN+5v2fmG7mbwzJfcnFMo3+24RNZWSUV2DJ5Jiy+</w:t>
      </w:r>
    </w:p>
    <w:p>
      <w:pPr>
        <w:pStyle w:val="PreformattedText"/>
        <w:bidi w:val="0"/>
        <w:spacing w:before="0" w:after="0"/>
        <w:jc w:val="left"/>
        <w:rPr/>
      </w:pPr>
      <w:r>
        <w:rPr/>
        <w:t>cMqaNWHuBjNBph74zT+zKB7Hyi5q3V5zvSTBePzHtUBr+s8ftDno9ODoa69WG3lROrhZYj89EZuVwa</w:t>
      </w:r>
    </w:p>
    <w:p>
      <w:pPr>
        <w:pStyle w:val="PreformattedText"/>
        <w:bidi w:val="0"/>
        <w:spacing w:before="0" w:after="0"/>
        <w:jc w:val="left"/>
        <w:rPr/>
      </w:pPr>
      <w:r>
        <w:rPr/>
        <w:t>uJAuQD35gLGTvHPmy+lc25jOOgwKROJk8I0oOHMYj7Ha4+5DGPsn5i5EbsJWpzY+6lNAHI+Zr+Vx9g</w:t>
      </w:r>
    </w:p>
    <w:p>
      <w:pPr>
        <w:pStyle w:val="PreformattedText"/>
        <w:bidi w:val="0"/>
        <w:spacing w:before="0" w:after="0"/>
        <w:jc w:val="left"/>
        <w:rPr/>
      </w:pPr>
      <w:r>
        <w:rPr/>
        <w:t>Yvx4jFRl78Sx0XY4jtXIH+Yadqsd4rq+zudpqKTqfW9HoQhCEP8b0PU6vQj/gSIBVoC17EPUtglKtr</w:t>
      </w:r>
    </w:p>
    <w:p>
      <w:pPr>
        <w:pStyle w:val="PreformattedText"/>
        <w:bidi w:val="0"/>
        <w:spacing w:before="0" w:after="0"/>
        <w:jc w:val="left"/>
        <w:rPr/>
      </w:pPr>
      <w:r>
        <w:rPr/>
        <w:t>C1hK3MNCNzRVLL4hPTMt28ka4pT+5hcwFcK81XirqqjJW9w08G4qaYG027CmJbMPxPMuGHks/wDkta</w:t>
      </w:r>
    </w:p>
    <w:p>
      <w:pPr>
        <w:pStyle w:val="PreformattedText"/>
        <w:bidi w:val="0"/>
        <w:spacing w:before="0" w:after="0"/>
        <w:jc w:val="left"/>
        <w:rPr/>
      </w:pPr>
      <w:r>
        <w:rPr/>
        <w:t>TtLu9B5mQPHInH3lVobPwPBFSUUcTPIlag3YoAuh3rlnZk2jK5L4C92XxAL5W/75mMdaq/UjW/c0qn</w:t>
      </w:r>
    </w:p>
    <w:p>
      <w:pPr>
        <w:pStyle w:val="PreformattedText"/>
        <w:bidi w:val="0"/>
        <w:spacing w:before="0" w:after="0"/>
        <w:jc w:val="left"/>
        <w:rPr/>
      </w:pPr>
      <w:r>
        <w:rPr/>
        <w:t>lzHlvb4jheTfauGWkr6go9u0uevfyn8MscKGYpwvjEFeW3mLq3ATHpungUnZM3h2XqCXto4Ruw+NQO</w:t>
      </w:r>
    </w:p>
    <w:p>
      <w:pPr>
        <w:pStyle w:val="PreformattedText"/>
        <w:bidi w:val="0"/>
        <w:spacing w:before="0" w:after="0"/>
        <w:jc w:val="left"/>
        <w:rPr/>
      </w:pPr>
      <w:r>
        <w:rPr/>
        <w:t>o2LATyxNBqLGGNHoD2h2ht71jbhmb+k39ibpgeNfMsqn48QY+O84hMvueTprDA1bvHd8MP4lzOpft2</w:t>
      </w:r>
    </w:p>
    <w:p>
      <w:pPr>
        <w:pStyle w:val="PreformattedText"/>
        <w:bidi w:val="0"/>
        <w:spacing w:before="0" w:after="0"/>
        <w:jc w:val="left"/>
        <w:rPr/>
      </w:pPr>
      <w:r>
        <w:rPr/>
        <w:t>lfM78xKDeKWW12+Uq1wNV5lg2VTDu4Xb8kvj2fmULDWE/iDK2HPEuy5fQxKldMTc5RyPMcIIxpAVaI</w:t>
      </w:r>
    </w:p>
    <w:p>
      <w:pPr>
        <w:pStyle w:val="PreformattedText"/>
        <w:bidi w:val="0"/>
        <w:spacing w:before="0" w:after="0"/>
        <w:jc w:val="left"/>
        <w:rPr/>
      </w:pPr>
      <w:r>
        <w:rPr/>
        <w:t>6Vt6EVZouCsdZ1GZh6PqUipvJ8xyrIfhKgOtZiffmJ1SmKv2nYfEozYZmIy6m74HxE9kXsY5wX/CMw</w:t>
      </w:r>
    </w:p>
    <w:p>
      <w:pPr>
        <w:pStyle w:val="PreformattedText"/>
        <w:bidi w:val="0"/>
        <w:spacing w:before="0" w:after="0"/>
        <w:jc w:val="left"/>
        <w:rPr/>
      </w:pPr>
      <w:r>
        <w:rPr/>
        <w:t>/fwk5mnELuzT8zIPdf2hu3nQOLRiUFVw/mVXrJn4iMnBh7CKiVQ4HM+2Bxf/AGDf+B+hhCEIQ/xvQ/</w:t>
      </w:r>
    </w:p>
    <w:p>
      <w:pPr>
        <w:pStyle w:val="PreformattedText"/>
        <w:bidi w:val="0"/>
        <w:spacing w:before="0" w:after="0"/>
        <w:jc w:val="left"/>
        <w:rPr/>
      </w:pPr>
      <w:r>
        <w:rPr/>
        <w:t>U9X60gLALDPmHRuN4cVoeozb7LFXElA0i5O8pedTweXxL6DQ3o9r1Bc9sP47JcwYAdhzh/eCSvnmvs</w:t>
      </w:r>
    </w:p>
    <w:p>
      <w:pPr>
        <w:pStyle w:val="PreformattedText"/>
        <w:bidi w:val="0"/>
        <w:spacing w:before="0" w:after="0"/>
        <w:jc w:val="left"/>
        <w:rPr/>
      </w:pPr>
      <w:r>
        <w:rPr/>
        <w:t>RrADhoSfDdPrKPihbkU5SUF1Smg/n2lBZRq8d3xFcNAv0PmH6q44p0jW+2sDD5VKaiKjzm5U04rBB+</w:t>
      </w:r>
    </w:p>
    <w:p>
      <w:pPr>
        <w:pStyle w:val="PreformattedText"/>
        <w:bidi w:val="0"/>
        <w:spacing w:before="0" w:after="0"/>
        <w:jc w:val="left"/>
        <w:rPr/>
      </w:pPr>
      <w:r>
        <w:rPr/>
        <w:t>3lZmiIILU65uY8k8FlH38SmQdrfy7RdQDPLTv8I8XIacwDjhXd/EsarsFIPy8RchFUynn2ILPdPbn4</w:t>
      </w:r>
    </w:p>
    <w:p>
      <w:pPr>
        <w:pStyle w:val="PreformattedText"/>
        <w:bidi w:val="0"/>
        <w:spacing w:before="0" w:after="0"/>
        <w:jc w:val="left"/>
        <w:rPr/>
      </w:pPr>
      <w:r>
        <w:rPr/>
        <w:t>lbldHHgXaVUBYzk8ytFQT96n6ypVTSeZw5Qp2RZxTCLJdsKcKTVVu9RFp+xqVl6l10pZDtO0FLqMI6</w:t>
      </w:r>
    </w:p>
    <w:p>
      <w:pPr>
        <w:pStyle w:val="PreformattedText"/>
        <w:bidi w:val="0"/>
        <w:spacing w:before="0" w:after="0"/>
        <w:jc w:val="left"/>
        <w:rPr/>
      </w:pPr>
      <w:r>
        <w:rPr/>
        <w:t>jtXP6ynD7TMfaCmoRn8z7xElGSKWZdQG4vf2ME1ocTIXvn5iHuUOKcNc4hWF/V+Yh7C7mFVpegIw6B</w:t>
      </w:r>
    </w:p>
    <w:p>
      <w:pPr>
        <w:pStyle w:val="PreformattedText"/>
        <w:bidi w:val="0"/>
        <w:spacing w:before="0" w:after="0"/>
        <w:jc w:val="left"/>
        <w:rPr/>
      </w:pPr>
      <w:r>
        <w:rPr/>
        <w:t>iVKYEG6hq0cnqFAiq84mk1158zfQMkQ1djpphfDgniZFwrPuKr5Ju+f3jx0DiVZ5CHaZbfmXhPiK04</w:t>
      </w:r>
    </w:p>
    <w:p>
      <w:pPr>
        <w:pStyle w:val="PreformattedText"/>
        <w:bidi w:val="0"/>
        <w:spacing w:before="0" w:after="0"/>
        <w:jc w:val="left"/>
        <w:rPr/>
      </w:pPr>
      <w:r>
        <w:rPr/>
        <w:t>iQsu7zzA0LOZGrwvEaQyFnzmU5hT7wtFvgz4k+8Ea8KZ1tYK7ytUzVj77ym7HI7M3Kyu/cD2y1Kpga</w:t>
      </w:r>
    </w:p>
    <w:p>
      <w:pPr>
        <w:pStyle w:val="PreformattedText"/>
        <w:bidi w:val="0"/>
        <w:spacing w:before="0" w:after="0"/>
        <w:jc w:val="left"/>
        <w:rPr/>
      </w:pPr>
      <w:r>
        <w:rPr/>
        <w:t>33h9bH6SEIQ/xvQ/U9X6Ab6WAQjP36x6lhkmctvmUp9F7w4t2q6av/krXw2OSszFKQrRZljq68J49z</w:t>
      </w:r>
    </w:p>
    <w:p>
      <w:pPr>
        <w:pStyle w:val="PreformattedText"/>
        <w:bidi w:val="0"/>
        <w:spacing w:before="0" w:after="0"/>
        <w:jc w:val="left"/>
        <w:rPr/>
      </w:pPr>
      <w:r>
        <w:rPr/>
        <w:t>aYnOwu8JGy9vmM1wOalMgi+cPVMBKdmovvIUg/qgZ0k2AOblngV/B7S1TZvftX1Gnvah2sV75gn+Ye</w:t>
      </w:r>
    </w:p>
    <w:p>
      <w:pPr>
        <w:pStyle w:val="PreformattedText"/>
        <w:bidi w:val="0"/>
        <w:spacing w:before="0" w:after="0"/>
        <w:jc w:val="left"/>
        <w:rPr/>
      </w:pPr>
      <w:r>
        <w:rPr/>
        <w:t>Q/VFW3nNfFFogPD/ALj1LkJnOMHsgR9ddLqhjJ+BlgQWDFlB2vUWHlY4Y/Zhngl6gA4XkIPuaLQwwi</w:t>
      </w:r>
    </w:p>
    <w:p>
      <w:pPr>
        <w:pStyle w:val="PreformattedText"/>
        <w:bidi w:val="0"/>
        <w:spacing w:before="0" w:after="0"/>
        <w:jc w:val="left"/>
        <w:rPr/>
      </w:pPr>
      <w:r>
        <w:rPr/>
        <w:t>oqrA7TGiFDGU9giaAbP4GZpey3EGV9NTNfXgLGZarIUCr4eIAsTbeF/clFQ7ifeH6dGA9zDsNTc7sc</w:t>
      </w:r>
    </w:p>
    <w:p>
      <w:pPr>
        <w:pStyle w:val="PreformattedText"/>
        <w:bidi w:val="0"/>
        <w:spacing w:before="0" w:after="0"/>
        <w:jc w:val="left"/>
        <w:rPr/>
      </w:pPr>
      <w:r>
        <w:rPr/>
        <w:t>dBucdDK4fmIsg/OIsR1Bhe46uPC/eMQmh+e5Lu86+NQp04mT4T8n/I4Huc+mPUdKR42viCf03iYRL2</w:t>
      </w:r>
    </w:p>
    <w:p>
      <w:pPr>
        <w:pStyle w:val="PreformattedText"/>
        <w:bidi w:val="0"/>
        <w:spacing w:before="0" w:after="0"/>
        <w:jc w:val="left"/>
        <w:rPr/>
      </w:pPr>
      <w:r>
        <w:rPr/>
        <w:t>yfmAkMJX5jopeZXSowYZ3TdOcsjr94tWu3+ZvrYkx9muOrm1NYlKuFvbtLsppjVj6ibPmcESZj0aR9</w:t>
      </w:r>
    </w:p>
    <w:p>
      <w:pPr>
        <w:pStyle w:val="PreformattedText"/>
        <w:bidi w:val="0"/>
        <w:spacing w:before="0" w:after="0"/>
        <w:jc w:val="left"/>
        <w:rPr/>
      </w:pPr>
      <w:r>
        <w:rPr/>
        <w:t>Q2EnySODg/KXk2YUebGxilDth7fxMHHyfvMFmg79wVar24i3iLT/AIy8G7wmhweO6IIvT07xmHFmPc</w:t>
      </w:r>
    </w:p>
    <w:p>
      <w:pPr>
        <w:pStyle w:val="PreformattedText"/>
        <w:bidi w:val="0"/>
        <w:spacing w:before="0" w:after="0"/>
        <w:jc w:val="left"/>
        <w:rPr/>
      </w:pPr>
      <w:r>
        <w:rPr/>
        <w:t>rB6e5qas4viJ2CH0v1nQhD/G9D9T1v6Cb6RsC12ivkVeTJTUM/V8zsExJDBQKHWAyB3Ve+7EUBROmt</w:t>
      </w:r>
    </w:p>
    <w:p>
      <w:pPr>
        <w:pStyle w:val="PreformattedText"/>
        <w:bidi w:val="0"/>
        <w:spacing w:before="0" w:after="0"/>
        <w:jc w:val="left"/>
        <w:rPr/>
      </w:pPr>
      <w:r>
        <w:rPr/>
        <w:t>IVOPwN7fU8EBMW9l8SkQmWTBz5Sp3aePKVAXaLPNvGpt7XQTvxiIhVBiAN57MrnLRwtNMwsUQOPb5m</w:t>
      </w:r>
    </w:p>
    <w:p>
      <w:pPr>
        <w:pStyle w:val="PreformattedText"/>
        <w:bidi w:val="0"/>
        <w:spacing w:before="0" w:after="0"/>
        <w:jc w:val="left"/>
        <w:rPr/>
      </w:pPr>
      <w:r>
        <w:rPr/>
        <w:t>s1m7c/u4gTLLt7KrDwd5TQ2zQe/lYvn4Kp38EixDcdL0d7hRblCOOP8JkfPzbMJUu38SnFeZuwsDLH</w:t>
      </w:r>
    </w:p>
    <w:p>
      <w:pPr>
        <w:pStyle w:val="PreformattedText"/>
        <w:bidi w:val="0"/>
        <w:spacing w:before="0" w:after="0"/>
        <w:jc w:val="left"/>
        <w:rPr/>
      </w:pPr>
      <w:r>
        <w:rPr/>
        <w:t>IgzwWH5nYg0brvcGxpQM4d3hh5LRbS9OKmZ6EzSLX6px0F1h4ovUEa1irSrqr5iLZXCfdFgnYdh5Lu</w:t>
      </w:r>
    </w:p>
    <w:p>
      <w:pPr>
        <w:pStyle w:val="PreformattedText"/>
        <w:bidi w:val="0"/>
        <w:spacing w:before="0" w:after="0"/>
        <w:jc w:val="left"/>
        <w:rPr/>
      </w:pPr>
      <w:r>
        <w:rPr/>
        <w:t>7gBgpB7HMF4RAxd+Yrg2UefF8MyoOr2xzNWvaGzibEwPlg7g0fM1Iw5nad4qRI0KPYcRYDj5nMGmap</w:t>
      </w:r>
    </w:p>
    <w:p>
      <w:pPr>
        <w:pStyle w:val="PreformattedText"/>
        <w:bidi w:val="0"/>
        <w:spacing w:before="0" w:after="0"/>
        <w:jc w:val="left"/>
        <w:rPr/>
      </w:pPr>
      <w:r>
        <w:rPr/>
        <w:t>wyXYXxcXd6fD3nN9vctaMH4TQdn5nZ7S2vbEa06jXTPmlGE7F/Ump5t2m6X4/wAQC/brldzpUIyjcQ</w:t>
      </w:r>
    </w:p>
    <w:p>
      <w:pPr>
        <w:pStyle w:val="PreformattedText"/>
        <w:bidi w:val="0"/>
        <w:spacing w:before="0" w:after="0"/>
        <w:jc w:val="left"/>
        <w:rPr/>
      </w:pPr>
      <w:r>
        <w:rPr/>
        <w:t>3MC2djLHf1YdWsKefoBVI8fULy1mEFfH3IHCn70K/nizjmJT0SCbgAQZOLjpamZf8AxLkBhP0jz9v4</w:t>
      </w:r>
    </w:p>
    <w:p>
      <w:pPr>
        <w:pStyle w:val="PreformattedText"/>
        <w:bidi w:val="0"/>
        <w:spacing w:before="0" w:after="0"/>
        <w:jc w:val="left"/>
        <w:rPr/>
      </w:pPr>
      <w:r>
        <w:rPr/>
        <w:t>3MqVQfcV8OZc0cowUs/4mRNOQPc7ThsmftLN+QWMZRTMCWMQbCfI/rUVObauzyht4uHnWD8/4D1eh0</w:t>
      </w:r>
    </w:p>
    <w:p>
      <w:pPr>
        <w:pStyle w:val="PreformattedText"/>
        <w:bidi w:val="0"/>
        <w:spacing w:before="0" w:after="0"/>
        <w:jc w:val="left"/>
        <w:rPr/>
      </w:pPr>
      <w:r>
        <w:rPr/>
        <w:t>If5Hofqetxevz02iyj1Ek5umsvftlI9WdyXsP5lXFX3DV/iOEoMgG3usdc7uzwYhdHqPFbvvUFWvsf</w:t>
      </w:r>
    </w:p>
    <w:p>
      <w:pPr>
        <w:pStyle w:val="PreformattedText"/>
        <w:bidi w:val="0"/>
        <w:spacing w:before="0" w:after="0"/>
        <w:jc w:val="left"/>
        <w:rPr/>
      </w:pPr>
      <w:r>
        <w:rPr/>
        <w:t>ZNqNKGfvU5j0VP4lbXqUW9zE5piGf6HeUMRL5DOqrE7fjgHiPH9PXwl6OyNW3ftFU5LQcIVZmhGZPK</w:t>
      </w:r>
    </w:p>
    <w:p>
      <w:pPr>
        <w:pStyle w:val="PreformattedText"/>
        <w:bidi w:val="0"/>
        <w:spacing w:before="0" w:after="0"/>
        <w:jc w:val="left"/>
        <w:rPr/>
      </w:pPr>
      <w:r>
        <w:rPr/>
        <w:t>x1nC/6Q1Bki+mGI8QqnDnh4ii5di3PiJoLShl/ijPPjn2DwO8TYdG3t4O0xjsUdin0ufORoue7K2yL</w:t>
      </w:r>
    </w:p>
    <w:p>
      <w:pPr>
        <w:pStyle w:val="PreformattedText"/>
        <w:bidi w:val="0"/>
        <w:spacing w:before="0" w:after="0"/>
        <w:jc w:val="left"/>
        <w:rPr/>
      </w:pPr>
      <w:r>
        <w:rPr/>
        <w:t>3S04qN6AFFl1KUK3gAbv9pnwNvd/EdGZs+6KfB3PmeIN3Nq37faWodcKBf8AMwmLd5g1YlXzl1DHYP</w:t>
      </w:r>
    </w:p>
    <w:p>
      <w:pPr>
        <w:pStyle w:val="PreformattedText"/>
        <w:bidi w:val="0"/>
        <w:spacing w:before="0" w:after="0"/>
        <w:jc w:val="left"/>
        <w:rPr/>
      </w:pPr>
      <w:r>
        <w:rPr/>
        <w:t>6S7Es/BOz0faBeJyw4HQTtHpQygtagsw/WJhmCN7xCqxxKGu9P8y2mmVn2RfmMv1XHnwypQ6YMz1Ev</w:t>
      </w:r>
    </w:p>
    <w:p>
      <w:pPr>
        <w:pStyle w:val="PreformattedText"/>
        <w:bidi w:val="0"/>
        <w:spacing w:before="0" w:after="0"/>
        <w:jc w:val="left"/>
        <w:rPr/>
      </w:pPr>
      <w:r>
        <w:rPr/>
        <w:t>joEhlae8xvziE7/RD+b6VRx/Gbz4MT857Hgil2ygj0egtzUufQdShL1eYOqxwJzfEAJsw9oW9LC/5j</w:t>
      </w:r>
    </w:p>
    <w:p>
      <w:pPr>
        <w:pStyle w:val="PreformattedText"/>
        <w:bidi w:val="0"/>
        <w:spacing w:before="0" w:after="0"/>
        <w:jc w:val="left"/>
        <w:rPr/>
      </w:pPr>
      <w:r>
        <w:rPr/>
        <w:t>8DJEs/PTvLvwMsQhMuP5ii1w48eId5oK4b73khe+SxHdUvuTFXhs/EHWv8ZVN5wPDZL0plbryQDNrZ</w:t>
      </w:r>
    </w:p>
    <w:p>
      <w:pPr>
        <w:pStyle w:val="PreformattedText"/>
        <w:bidi w:val="0"/>
        <w:spacing w:before="0" w:after="0"/>
        <w:jc w:val="left"/>
        <w:rPr/>
      </w:pPr>
      <w:r>
        <w:rPr/>
        <w:t>4ZZmVYuJAGoUbzyfxCzhJfIJELDlyeO5FLvjLqFvs/4nodT/ACPQ9Tq9LlxevzLbeWnxzBrmCZC+px</w:t>
      </w:r>
    </w:p>
    <w:p>
      <w:pPr>
        <w:pStyle w:val="PreformattedText"/>
        <w:bidi w:val="0"/>
        <w:spacing w:before="0" w:after="0"/>
        <w:jc w:val="left"/>
        <w:rPr/>
      </w:pPr>
      <w:r>
        <w:rPr/>
        <w:t>QKzmvMzloSrd0jhrRKan401mw5ilPI3h8E+yXHnBCHryw2iF5F4RvviH7IADu24HqNSEvzzKxDmMUu</w:t>
      </w:r>
    </w:p>
    <w:p>
      <w:pPr>
        <w:pStyle w:val="PreformattedText"/>
        <w:bidi w:val="0"/>
        <w:spacing w:before="0" w:after="0"/>
        <w:jc w:val="left"/>
        <w:rPr/>
      </w:pPr>
      <w:r>
        <w:rPr/>
        <w:t>2XW+mE8k5+0xPWpBu8ekz7UUpWRvjZMq5IV28Y3BEWzYQlOPC9Hy7uZpM3b8peweTyjVlbxctZB8S5</w:t>
      </w:r>
    </w:p>
    <w:p>
      <w:pPr>
        <w:pStyle w:val="PreformattedText"/>
        <w:bidi w:val="0"/>
        <w:spacing w:before="0" w:after="0"/>
        <w:jc w:val="left"/>
        <w:rPr/>
      </w:pPr>
      <w:r>
        <w:rPr/>
        <w:t>vhJH3Cw7OZMQqd8K73T4ik4ibAX3hh1c7A/mFQ3mXh0l4tigz1t4SioxJdWq4DBxu9meRjtOeKO4rE</w:t>
      </w:r>
    </w:p>
    <w:p>
      <w:pPr>
        <w:pStyle w:val="PreformattedText"/>
        <w:bidi w:val="0"/>
        <w:spacing w:before="0" w:after="0"/>
        <w:jc w:val="left"/>
        <w:rPr/>
      </w:pPr>
      <w:r>
        <w:rPr/>
        <w:t>urtTUU7BuBX0BvLTcyS1Ttsbmc2sfkW2a7G1GF97hTcXifK5XGxyfMD8KQ34ftLYPMxZW3E2PUdzmO</w:t>
      </w:r>
    </w:p>
    <w:p>
      <w:pPr>
        <w:pStyle w:val="PreformattedText"/>
        <w:bidi w:val="0"/>
        <w:spacing w:before="0" w:after="0"/>
        <w:jc w:val="left"/>
        <w:rPr/>
      </w:pPr>
      <w:r>
        <w:rPr/>
        <w:t>Pid0ehxKk7QTh7n/k0JHO5MMwj7ftFo+79mDLwm1RoE3pigVkQ3av9SvJKbYoemvcFly58TwdKsp1Y</w:t>
      </w:r>
    </w:p>
    <w:p>
      <w:pPr>
        <w:pStyle w:val="PreformattedText"/>
        <w:bidi w:val="0"/>
        <w:spacing w:before="0" w:after="0"/>
        <w:jc w:val="left"/>
        <w:rPr/>
      </w:pPr>
      <w:r>
        <w:rPr/>
        <w:t>/Sd+5v8AopO+/wDyCVdR4fMpvoTiEMvUwXGRuNXjTDnwkOYoBuvzKAaz+7iazX71LQqqWfxK8dPsnI</w:t>
      </w:r>
    </w:p>
    <w:p>
      <w:pPr>
        <w:pStyle w:val="PreformattedText"/>
        <w:bidi w:val="0"/>
        <w:spacing w:before="0" w:after="0"/>
        <w:jc w:val="left"/>
        <w:rPr/>
      </w:pPr>
      <w:r>
        <w:rPr/>
        <w:t>hzB6a/c4ZYvOTwzSMfygz4FxUveVyVxKReBVnZlHIA/JBW8wo5vpcYkFXh7RAPGLmr5PEAHAjtLsT/</w:t>
      </w:r>
    </w:p>
    <w:p>
      <w:pPr>
        <w:pStyle w:val="PreformattedText"/>
        <w:bidi w:val="0"/>
        <w:spacing w:before="0" w:after="0"/>
        <w:jc w:val="left"/>
        <w:rPr/>
      </w:pPr>
      <w:r>
        <w:rPr/>
        <w:t>AAMfpP8AI9D9THpcXqmaRzMusdj2Zm3w20GZudok3XZOL6/Mn5SxAz9D+YJ7DRu8+YzChX/R9ykdRL</w:t>
      </w:r>
    </w:p>
    <w:p>
      <w:pPr>
        <w:pStyle w:val="PreformattedText"/>
        <w:bidi w:val="0"/>
        <w:spacing w:before="0" w:after="0"/>
        <w:jc w:val="left"/>
        <w:rPr/>
      </w:pPr>
      <w:r>
        <w:rPr/>
        <w:t>dOEtbwXvy1UYSyp3viUjiFJk1plj2XQoOW8u8ArLsHOKhmvVuUCuKrMvthTejOrRZiosxuINFjB3z6</w:t>
      </w:r>
    </w:p>
    <w:p>
      <w:pPr>
        <w:pStyle w:val="PreformattedText"/>
        <w:bidi w:val="0"/>
        <w:spacing w:before="0" w:after="0"/>
        <w:jc w:val="left"/>
        <w:rPr/>
      </w:pPr>
      <w:r>
        <w:rPr/>
        <w:t>fouFe1hse4twBteO7BelXwHvzKToIR1f7NwMxKgrYDwZhUtPtzA3dyni/AiPOYxqceUokvgVhTXMGl</w:t>
      </w:r>
    </w:p>
    <w:p>
      <w:pPr>
        <w:pStyle w:val="PreformattedText"/>
        <w:bidi w:val="0"/>
        <w:spacing w:before="0" w:after="0"/>
        <w:jc w:val="left"/>
        <w:rPr/>
      </w:pPr>
      <w:r>
        <w:rPr/>
        <w:t>DwsdrKkody+WCNidcovrJXy8eYMey0BLbzL5atZla48QjaTSqeJXtr3+O7ByhmdmBdpTkZOrOcxbUW</w:t>
      </w:r>
    </w:p>
    <w:p>
      <w:pPr>
        <w:pStyle w:val="PreformattedText"/>
        <w:bidi w:val="0"/>
        <w:spacing w:before="0" w:after="0"/>
        <w:jc w:val="left"/>
        <w:rPr/>
      </w:pPr>
      <w:r>
        <w:rPr/>
        <w:t>jY2LtcexDy5gMImD3mO783NL/Vzeu5C4cAIJx36EcDH8FzjpxOJa25I/zAV3YSZ0xbL3+0Mwcg9TEW</w:t>
      </w:r>
    </w:p>
    <w:p>
      <w:pPr>
        <w:pStyle w:val="PreformattedText"/>
        <w:bidi w:val="0"/>
        <w:spacing w:before="0" w:after="0"/>
        <w:jc w:val="left"/>
        <w:rPr/>
      </w:pPr>
      <w:r>
        <w:rPr/>
        <w:t>vh8zLsOEzDuOYQcg5hhyrHs5GWff8A+b5iOFlPXSuly36Ll9Xo9QVfmfn/AEKk5nCrNQs+QifozDtc</w:t>
      </w:r>
    </w:p>
    <w:p>
      <w:pPr>
        <w:pStyle w:val="PreformattedText"/>
        <w:bidi w:val="0"/>
        <w:spacing w:before="0" w:after="0"/>
        <w:jc w:val="left"/>
        <w:rPr/>
      </w:pPr>
      <w:r>
        <w:rPr/>
        <w:t>Y3H7yqXu1PwtRMX2m9c8S1X94Harf7U3483X5J4Vf9ZY6zX3/wDZcKta8z2lbk7CIEBmxxKvZe3JGu</w:t>
      </w:r>
    </w:p>
    <w:p>
      <w:pPr>
        <w:pStyle w:val="PreformattedText"/>
        <w:bidi w:val="0"/>
        <w:spacing w:before="0" w:after="0"/>
        <w:jc w:val="left"/>
        <w:rPr/>
      </w:pPr>
      <w:r>
        <w:rPr/>
        <w:t>E3Tw9oI24vfEsKsl48eoQp5xACCy1v7uMacmyFMrxPZOGNRxbTDwaDiUWP03Ho/wCk9D0PoYsWLFi6</w:t>
      </w:r>
    </w:p>
    <w:p>
      <w:pPr>
        <w:pStyle w:val="PreformattedText"/>
        <w:bidi w:val="0"/>
        <w:spacing w:before="0" w:after="0"/>
        <w:jc w:val="left"/>
        <w:rPr/>
      </w:pPr>
      <w:r>
        <w:rPr/>
        <w:t>KC3agWex5N8yiJ2CODiG33viB0Ktr9noIaOyUQ2i9gsDLbxiWjQXiV/JEaomvTZBRV/MN12mHrdZuy</w:t>
      </w:r>
    </w:p>
    <w:p>
      <w:pPr>
        <w:pStyle w:val="PreformattedText"/>
        <w:bidi w:val="0"/>
        <w:spacing w:before="0" w:after="0"/>
        <w:jc w:val="left"/>
        <w:rPr/>
      </w:pPr>
      <w:r>
        <w:rPr/>
        <w:t>K75azdZIt/bfrR8zL1k7XxunepYY2thXheIaBiqBmu/iarrPE8PEqcDQGVuyo7moMslWLXMoTPSW+v</w:t>
      </w:r>
    </w:p>
    <w:p>
      <w:pPr>
        <w:pStyle w:val="PreformattedText"/>
        <w:bidi w:val="0"/>
        <w:spacing w:before="0" w:after="0"/>
        <w:jc w:val="left"/>
        <w:rPr/>
      </w:pPr>
      <w:r>
        <w:rPr/>
        <w:t>UtC6GGeavDum9XbQaFEEAC0cBfED7KpqU1fc9pbShr7p37Qe0GzFsqNyXexgzyowg0f9Tsc43XcVKl</w:t>
      </w:r>
    </w:p>
    <w:p>
      <w:pPr>
        <w:pStyle w:val="PreformattedText"/>
        <w:bidi w:val="0"/>
        <w:spacing w:before="0" w:after="0"/>
        <w:jc w:val="left"/>
        <w:rPr/>
      </w:pPr>
      <w:r>
        <w:rPr/>
        <w:t>9sxz4mCWIvctEEaFk0/rqGJLs1tfZ37RFqLRd5W22WNq4Xmr+WXFk9ujiq8QShgvOG93G7HBTWw/MY</w:t>
      </w:r>
    </w:p>
    <w:p>
      <w:pPr>
        <w:pStyle w:val="PreformattedText"/>
        <w:bidi w:val="0"/>
        <w:spacing w:before="0" w:after="0"/>
        <w:jc w:val="left"/>
        <w:rPr/>
      </w:pPr>
      <w:r>
        <w:rPr/>
        <w:t>wksKt8x2FS4Ltx7i3bDTGsviN+5+IvusNErppFu3npzCDiWzZNPuZA/EvFdHQfMa+DEot1/MS8Ss/i</w:t>
      </w:r>
    </w:p>
    <w:p>
      <w:pPr>
        <w:pStyle w:val="PreformattedText"/>
        <w:bidi w:val="0"/>
        <w:spacing w:before="0" w:after="0"/>
        <w:jc w:val="left"/>
        <w:rPr/>
      </w:pPr>
      <w:r>
        <w:rPr/>
        <w:t>cEwhpd+u0smB/30kJj+cdmVTTE619JGcdWJ1R90xWr3fpyxrjHuNmpenmAMabP4llNYUqxDjMvk5Iu</w:t>
      </w:r>
    </w:p>
    <w:p>
      <w:pPr>
        <w:pStyle w:val="PreformattedText"/>
        <w:bidi w:val="0"/>
        <w:spacing w:before="0" w:after="0"/>
        <w:jc w:val="left"/>
        <w:rPr/>
      </w:pPr>
      <w:r>
        <w:rPr/>
        <w:t>mJVJAppl/wCRF8hzBtjHC/o+JtP1/VDTVXfygSe55gZ7VA/BlLa6FeIsAzSP+SlPbgd/Mbo7ZlYzX5</w:t>
      </w:r>
    </w:p>
    <w:p>
      <w:pPr>
        <w:pStyle w:val="PreformattedText"/>
        <w:bidi w:val="0"/>
        <w:spacing w:before="0" w:after="0"/>
        <w:jc w:val="left"/>
        <w:rPr/>
      </w:pPr>
      <w:r>
        <w:rPr/>
        <w:t>D/AJEv1H9oDg7i5PEUwpUYjWLqZWGtnaOlz4MZ/wBoPQ9TqxYsWLFim8cG3D3iqQqvYxjeyZ2tHkj6</w:t>
      </w:r>
    </w:p>
    <w:p>
      <w:pPr>
        <w:pStyle w:val="PreformattedText"/>
        <w:bidi w:val="0"/>
        <w:spacing w:before="0" w:after="0"/>
        <w:jc w:val="left"/>
        <w:rPr/>
      </w:pPr>
      <w:r>
        <w:rPr/>
        <w:t>1y2Qqa/mZYQSNbPLFst9IdOaOa4gK0eIy074qKVgQmPN5ZRs5ad7ePEbqIKAz7Z4Tly8pYm6xL8245</w:t>
      </w:r>
    </w:p>
    <w:p>
      <w:pPr>
        <w:pStyle w:val="PreformattedText"/>
        <w:bidi w:val="0"/>
        <w:spacing w:before="0" w:after="0"/>
        <w:jc w:val="left"/>
        <w:rPr/>
      </w:pPr>
      <w:r>
        <w:rPr/>
        <w:t>jN2lm/cWY7WXPVsOjsC2NvxcObkwB1jG5gWMLVvvxMYtv7c2X4hcPVjkoqWcsGek8MZqtAJbXrmdqH</w:t>
      </w:r>
    </w:p>
    <w:p>
      <w:pPr>
        <w:pStyle w:val="PreformattedText"/>
        <w:bidi w:val="0"/>
        <w:spacing w:before="0" w:after="0"/>
        <w:jc w:val="left"/>
        <w:rPr/>
      </w:pPr>
      <w:r>
        <w:rPr/>
        <w:t>nRh4bu5n9UrIH6kXuQ3TBuN3O7du73HCBt2ZOGZpDT5XS5og5sgjE00xiBiA1QBx+kulYccfMoo1Uv</w:t>
      </w:r>
    </w:p>
    <w:p>
      <w:pPr>
        <w:pStyle w:val="PreformattedText"/>
        <w:bidi w:val="0"/>
        <w:spacing w:before="0" w:after="0"/>
        <w:jc w:val="left"/>
        <w:rPr/>
      </w:pPr>
      <w:r>
        <w:rPr/>
        <w:t>zFtXq9CPK9zUtOzyjai4UQvBxBe2uPEoavA/JbKXMWL8BDTkKXJfGIT8FVQO3EOuSXS/v4lJaRVc2X</w:t>
      </w:r>
    </w:p>
    <w:p>
      <w:pPr>
        <w:pStyle w:val="PreformattedText"/>
        <w:bidi w:val="0"/>
        <w:spacing w:before="0" w:after="0"/>
        <w:jc w:val="left"/>
        <w:rPr/>
      </w:pPr>
      <w:r>
        <w:rPr/>
        <w:t>L/gIRfdSYV4x+U/fHiJ+krC3GrNztL8E9CPU5SHD3j2m3Hpi/X2SwfP4Zu9yXd3phyd8wbTnNGP0m1</w:t>
      </w:r>
    </w:p>
    <w:p>
      <w:pPr>
        <w:pStyle w:val="PreformattedText"/>
        <w:bidi w:val="0"/>
        <w:spacing w:before="0" w:after="0"/>
        <w:jc w:val="left"/>
        <w:rPr/>
      </w:pPr>
      <w:r>
        <w:rPr/>
        <w:t>nJafzMYVp+PCQ61fnv7eJm9xOg/VxM/SkEg7sYSiyrlfS6LMOQ/K4kKRMk0BF9mGfr/cRAzwzx2ma/</w:t>
      </w:r>
    </w:p>
    <w:p>
      <w:pPr>
        <w:pStyle w:val="PreformattedText"/>
        <w:bidi w:val="0"/>
        <w:spacing w:before="0" w:after="0"/>
        <w:jc w:val="left"/>
        <w:rPr/>
      </w:pPr>
      <w:r>
        <w:rPr/>
        <w:t>SYq4v2YqqcsFLZOL48TJVix+0VxllRYW9HbuSgrbibJzKbY7x7Adk/WpU4yZPPiUMTmyAZVZ2iGSVq</w:t>
      </w:r>
    </w:p>
    <w:p>
      <w:pPr>
        <w:pStyle w:val="PreformattedText"/>
        <w:bidi w:val="0"/>
        <w:spacing w:before="0" w:after="0"/>
        <w:jc w:val="left"/>
        <w:rPr/>
      </w:pPr>
      <w:r>
        <w:rPr/>
        <w:t>PLIpiKBcwsmFuC0zZGd9xp/svQ9TqxYwxcXprINkeXglT2Flbs/iYIcitPCoXsqQDk1Dgy0t2OErr1</w:t>
      </w:r>
    </w:p>
    <w:p>
      <w:pPr>
        <w:pStyle w:val="PreformattedText"/>
        <w:bidi w:val="0"/>
        <w:spacing w:before="0" w:after="0"/>
        <w:jc w:val="left"/>
        <w:rPr/>
      </w:pPr>
      <w:r>
        <w:rPr/>
        <w:t>0eHfm5di3W1Gq/F1MVxlZqvSVGM8n2e5yDAGg0p37ykZpmFLEKA+MjPKNoZFZjbWoqu5HtzKebsFLV</w:t>
      </w:r>
    </w:p>
    <w:p>
      <w:pPr>
        <w:pStyle w:val="PreformattedText"/>
        <w:bidi w:val="0"/>
        <w:spacing w:before="0" w:after="0"/>
        <w:jc w:val="left"/>
        <w:rPr/>
      </w:pPr>
      <w:r>
        <w:rPr/>
        <w:t>fbiXwGu/PpqNtpt/EvIayj+csca8XE1VSkc7qujRfPlnJ+7MvWTcpqHoz8TEOdjbnXyTHGfGX+pg2N</w:t>
      </w:r>
    </w:p>
    <w:p>
      <w:pPr>
        <w:pStyle w:val="PreformattedText"/>
        <w:bidi w:val="0"/>
        <w:spacing w:before="0" w:after="0"/>
        <w:jc w:val="left"/>
        <w:rPr/>
      </w:pPr>
      <w:r>
        <w:rPr/>
        <w:t>oA5cElKoFAZoxnzNhVtPBr55m3SxTHcYtSw2Pr3YM6qvz96igaF5+2c8DAEVwHuWXYdrVc48sOo6yu</w:t>
      </w:r>
    </w:p>
    <w:p>
      <w:pPr>
        <w:pStyle w:val="PreformattedText"/>
        <w:bidi w:val="0"/>
        <w:spacing w:before="0" w:after="0"/>
        <w:jc w:val="left"/>
        <w:rPr/>
      </w:pPr>
      <w:r>
        <w:rPr/>
        <w:t>vRCTUBtxX8JYTgc6rwR12VLIM6+ZbmGkwGRpGutlYWv0RBw9cfie6SPKu9/ecmC9vieHjM3ibMqsy8</w:t>
      </w:r>
    </w:p>
    <w:p>
      <w:pPr>
        <w:pStyle w:val="PreformattedText"/>
        <w:bidi w:val="0"/>
        <w:spacing w:before="0" w:after="0"/>
        <w:jc w:val="left"/>
        <w:rPr/>
      </w:pPr>
      <w:r>
        <w:rPr/>
        <w:t>/ErfTaHXQcnnpWX1HjyTtEHg4+8LPiXg7Q5n6JZTGx8yruJXqpp8kD0+5o+Y4wUy7P8Ak449WyHfTc</w:t>
      </w:r>
    </w:p>
    <w:p>
      <w:pPr>
        <w:pStyle w:val="PreformattedText"/>
        <w:bidi w:val="0"/>
        <w:spacing w:before="0" w:after="0"/>
        <w:jc w:val="left"/>
        <w:rPr/>
      </w:pPr>
      <w:r>
        <w:rPr/>
        <w:t>v/ACf1G2H+t9TN/GC/O7TKgosnPM/UqGxo7/mU5HZ+SCjsK5S70cks/TF0NuSZEszT/MtJBDUPw7yy</w:t>
      </w:r>
    </w:p>
    <w:p>
      <w:pPr>
        <w:pStyle w:val="PreformattedText"/>
        <w:bidi w:val="0"/>
        <w:spacing w:before="0" w:after="0"/>
        <w:jc w:val="left"/>
        <w:rPr/>
      </w:pPr>
      <w:r>
        <w:rPr/>
        <w:t>8lY4/wCRVDArSeJe+KkQqqXGjYZcMNCqhXsRRyIVFy0PbxBU7xhm0zkqVbaPxe8VvwKnP+y9D0IdWM</w:t>
      </w:r>
    </w:p>
    <w:p>
      <w:pPr>
        <w:pStyle w:val="PreformattedText"/>
        <w:bidi w:val="0"/>
        <w:spacing w:before="0" w:after="0"/>
        <w:jc w:val="left"/>
        <w:rPr/>
      </w:pPr>
      <w:r>
        <w:rPr/>
        <w:t>WLLix3HfTyGxI9piEg/YO194UYnJ41cT7XtC+A+It8sFz2fcvHWRl2YtjblANPuRZTcy5OD1E1L2xv</w:t>
      </w:r>
    </w:p>
    <w:p>
      <w:pPr>
        <w:pStyle w:val="PreformattedText"/>
        <w:bidi w:val="0"/>
        <w:spacing w:before="0" w:after="0"/>
        <w:jc w:val="left"/>
        <w:rPr/>
      </w:pPr>
      <w:r>
        <w:rPr/>
        <w:t>UczKW1I0+0YdW3ly4riGB3YLcY5lxapqewDUZwpgbZ37xh1x7HC8hzAYs41hVuU5l3Aw7yS0zu1+jH</w:t>
      </w:r>
    </w:p>
    <w:p>
      <w:pPr>
        <w:pStyle w:val="PreformattedText"/>
        <w:bidi w:val="0"/>
        <w:spacing w:before="0" w:after="0"/>
        <w:jc w:val="left"/>
        <w:rPr/>
      </w:pPr>
      <w:r>
        <w:rPr/>
        <w:t>5gJYATor+sR7qfsMQoFqxdjEWaH+iEGSX8tRfLyzHAMF4gT5ipnMbd+7tb9yoALCz9dxjbG1XC37jr</w:t>
      </w:r>
    </w:p>
    <w:p>
      <w:pPr>
        <w:pStyle w:val="PreformattedText"/>
        <w:bidi w:val="0"/>
        <w:spacing w:before="0" w:after="0"/>
        <w:jc w:val="left"/>
        <w:rPr/>
      </w:pPr>
      <w:r>
        <w:rPr/>
        <w:t>eLgIVYHdfEM+2nfhuFEAloMrzLDEbcd+YwxG7z74YmRVFa4amTCLrtwxHMPcG/RLmKomRd0PGx0gBN</w:t>
      </w:r>
    </w:p>
    <w:p>
      <w:pPr>
        <w:pStyle w:val="PreformattedText"/>
        <w:bidi w:val="0"/>
        <w:spacing w:before="0" w:after="0"/>
        <w:jc w:val="left"/>
        <w:rPr/>
      </w:pPr>
      <w:r>
        <w:rPr/>
        <w:t>x5YJTzX4n5MOw4I83K3H9ql4h3Fp94zf10d+yOK9zsPk7RqaQRLT7iPb+1HmYfmCXIfog41BUDyR1S</w:t>
      </w:r>
    </w:p>
    <w:p>
      <w:pPr>
        <w:pStyle w:val="PreformattedText"/>
        <w:bidi w:val="0"/>
        <w:spacing w:before="0" w:after="0"/>
        <w:jc w:val="left"/>
        <w:rPr/>
      </w:pPr>
      <w:r>
        <w:rPr/>
        <w:t>DhjKNd/mFFHb4lhruf68xC28utVXSvrem9/r1cfoYYWXkmDZ+TDDryc8Q5Sy7rhg7eMMSk1KOBzv+v</w:t>
      </w:r>
    </w:p>
    <w:p>
      <w:pPr>
        <w:pStyle w:val="PreformattedText"/>
        <w:bidi w:val="0"/>
        <w:spacing w:before="0" w:after="0"/>
        <w:jc w:val="left"/>
        <w:rPr/>
      </w:pPr>
      <w:r>
        <w:rPr/>
        <w:t>MwlsPLt4lu1PH8TPDew/Ul6SUa9mz957inig/OeYXK008SjJnh7/8AZhUVZItNvGBkSGsDnX91Npp+</w:t>
      </w:r>
    </w:p>
    <w:p>
      <w:pPr>
        <w:pStyle w:val="PreformattedText"/>
        <w:bidi w:val="0"/>
        <w:spacing w:before="0" w:after="0"/>
        <w:jc w:val="left"/>
        <w:rPr/>
      </w:pPr>
      <w:r>
        <w:rPr/>
        <w:t>8S13Nyh7Ivo0/qQQIwujTLBej9YOgW13haf7L0PQh1Yxj0ZRaVeWqO8LtlydcBZRrBvkfKPcTIrNai</w:t>
      </w:r>
    </w:p>
    <w:p>
      <w:pPr>
        <w:pStyle w:val="PreformattedText"/>
        <w:bidi w:val="0"/>
        <w:spacing w:before="0" w:after="0"/>
        <w:jc w:val="left"/>
        <w:rPr/>
      </w:pPr>
      <w:r>
        <w:rPr/>
        <w:t>IsRRbdU5e9TNo1h4Lyk/N7HGCJnmozVc1zH/Y9A+JiNZA68PLzOX6Uciee75i2ec0YxdsGdWGtnMxk</w:t>
      </w:r>
    </w:p>
    <w:p>
      <w:pPr>
        <w:pStyle w:val="PreformattedText"/>
        <w:bidi w:val="0"/>
        <w:spacing w:before="0" w:after="0"/>
        <w:jc w:val="left"/>
        <w:rPr/>
      </w:pPr>
      <w:r>
        <w:rPr/>
        <w:t>D3ZuL4AjoR1fMVE3YOPk1KX55JL/AMiM3CcPTxLwMzvC5+8qsjuDRgSUotQYP9qBsdHAocWcwzKi5P</w:t>
      </w:r>
    </w:p>
    <w:p>
      <w:pPr>
        <w:pStyle w:val="PreformattedText"/>
        <w:bidi w:val="0"/>
        <w:spacing w:before="0" w:after="0"/>
        <w:jc w:val="left"/>
        <w:rPr/>
      </w:pPr>
      <w:r>
        <w:rPr/>
        <w:t>3cyogOxfXiKuNOzHHo43zCGYCh26+CO6bFnzmniXuiWq6yaX1L2mZ8fvKQCrhxfS8vEvBow6qW3Obj</w:t>
      </w:r>
    </w:p>
    <w:p>
      <w:pPr>
        <w:pStyle w:val="PreformattedText"/>
        <w:bidi w:val="0"/>
        <w:spacing w:before="0" w:after="0"/>
        <w:jc w:val="left"/>
        <w:rPr/>
      </w:pPr>
      <w:r>
        <w:rPr/>
        <w:t>k5gaUUFlu6uk4ZTeV2rLIDlB5DArV2qWIXZwfCqFgju4bOHhlByuVYIU/AQeTKJrRt8SzVo0HKd8sC</w:t>
      </w:r>
    </w:p>
    <w:p>
      <w:pPr>
        <w:pStyle w:val="PreformattedText"/>
        <w:bidi w:val="0"/>
        <w:spacing w:before="0" w:after="0"/>
        <w:jc w:val="left"/>
        <w:rPr/>
      </w:pPr>
      <w:r>
        <w:rPr/>
        <w:t>9p3xLNd8xU0YlK9JgDzm8cVHk9QzX3jpDHRr9YNFTn7T9BGtdyC7jVeJzOGap08TT3GdpAT3L4QlXB</w:t>
      </w:r>
    </w:p>
    <w:p>
      <w:pPr>
        <w:pStyle w:val="PreformattedText"/>
        <w:bidi w:val="0"/>
        <w:spacing w:before="0" w:after="0"/>
        <w:jc w:val="left"/>
        <w:rPr/>
      </w:pPr>
      <w:r>
        <w:rPr/>
        <w:t>HRCBg2OUcDqaOZISh+VXl2jS5vXXz2+rE8T2/QyH8fzKLUo6P0scDQvJ6mOLeAe3eKdr+EQItaf6bl</w:t>
      </w:r>
    </w:p>
    <w:p>
      <w:pPr>
        <w:pStyle w:val="PreformattedText"/>
        <w:bidi w:val="0"/>
        <w:spacing w:before="0" w:after="0"/>
        <w:jc w:val="left"/>
        <w:rPr/>
      </w:pPr>
      <w:r>
        <w:rPr/>
        <w:t>9+W7lxTNaRMp517mRpy8PeB7J/DHOHfUtZom0KHlv05JmF3seY9um6cU/edsXo7PiDo77u0a5B4v4l</w:t>
      </w:r>
    </w:p>
    <w:p>
      <w:pPr>
        <w:pStyle w:val="PreformattedText"/>
        <w:bidi w:val="0"/>
        <w:spacing w:before="0" w:after="0"/>
        <w:jc w:val="left"/>
        <w:rPr/>
      </w:pPr>
      <w:r>
        <w:rPr/>
        <w:t>4U52TR8L/mDyi9sTkWS0jFfidlWZ+4y2TauWXvsdKCg4f9h+gPoYxj0ZZGVy8Td7Bl8xKDbQVTEdlx</w:t>
      </w:r>
    </w:p>
    <w:p>
      <w:pPr>
        <w:pStyle w:val="PreformattedText"/>
        <w:bidi w:val="0"/>
        <w:spacing w:before="0" w:after="0"/>
        <w:jc w:val="left"/>
        <w:rPr/>
      </w:pPr>
      <w:r>
        <w:rPr/>
        <w:t>YFvR8adr2hOlcPROz38wUQGKmfR6jW+VohyATmtHP1UCNQ2+efaZp2zOzt5mEY5Z5balqrp5OM+Zbd</w:t>
      </w:r>
    </w:p>
    <w:p>
      <w:pPr>
        <w:pStyle w:val="PreformattedText"/>
        <w:bidi w:val="0"/>
        <w:spacing w:before="0" w:after="0"/>
        <w:jc w:val="left"/>
        <w:rPr/>
      </w:pPr>
      <w:r>
        <w:rPr/>
        <w:t>N6aU3fiFeWMsLN+M2+QDVx81B+Ocw55QBO0d3GcoWOnBwujHNwxvCuyeD41LxEdd2udG5lkKnddqYl</w:t>
      </w:r>
    </w:p>
    <w:p>
      <w:pPr>
        <w:pStyle w:val="PreformattedText"/>
        <w:bidi w:val="0"/>
        <w:spacing w:before="0" w:after="0"/>
        <w:jc w:val="left"/>
        <w:rPr/>
      </w:pPr>
      <w:r>
        <w:rPr/>
        <w:t>Ways12gN3nHZx5blz2QqqjgH6sC8t3XePgmf03CssfEaa795cGEG9Fu1foS71b2XbLl7QmKK0rt2jh</w:t>
      </w:r>
    </w:p>
    <w:p>
      <w:pPr>
        <w:pStyle w:val="PreformattedText"/>
        <w:bidi w:val="0"/>
        <w:spacing w:before="0" w:after="0"/>
        <w:jc w:val="left"/>
        <w:rPr/>
      </w:pPr>
      <w:r>
        <w:rPr/>
        <w:t>aWyxdzQxvj1fmKdTzBe7uTBwItGX9bhz3Xdfr4iMoOUdw7oN5JNsXOZThczGmct4+PcDwBoma5r1N8</w:t>
      </w:r>
    </w:p>
    <w:p>
      <w:pPr>
        <w:pStyle w:val="PreformattedText"/>
        <w:bidi w:val="0"/>
        <w:spacing w:before="0" w:after="0"/>
        <w:jc w:val="left"/>
        <w:rPr/>
      </w:pPr>
      <w:r>
        <w:rPr/>
        <w:t>P2oCJf5Itp8fpHZBhfE2nb0RMfCXh/EO9amif+wz9oT+hHUrmVx3nEHUHMIbSOWOGO/wAGOB1xYeKj</w:t>
      </w:r>
    </w:p>
    <w:p>
      <w:pPr>
        <w:pStyle w:val="PreformattedText"/>
        <w:bidi w:val="0"/>
        <w:spacing w:before="0" w:after="0"/>
        <w:jc w:val="left"/>
        <w:rPr/>
      </w:pPr>
      <w:r>
        <w:rPr/>
        <w:t>z0tnIO5GPjszdqvY/jhKNVu39VL+fLj7/wCD5lYL4d/+QxT/ANiIrlnMSP0kmdLxAT9Um+RaX7zzAD</w:t>
      </w:r>
    </w:p>
    <w:p>
      <w:pPr>
        <w:pStyle w:val="PreformattedText"/>
        <w:bidi w:val="0"/>
        <w:spacing w:before="0" w:after="0"/>
        <w:jc w:val="left"/>
        <w:rPr/>
      </w:pPr>
      <w:r>
        <w:rPr/>
        <w:t>BuxqvxAaunjh7kzZ6c/wDsE1WoKm8iZ8+Ypizw/iaEcbitZuF+Z8/9lhM47/zKbB3Ir50v/wAhcoAt</w:t>
      </w:r>
    </w:p>
    <w:p>
      <w:pPr>
        <w:pStyle w:val="PreformattedText"/>
        <w:bidi w:val="0"/>
        <w:spacing w:before="0" w:after="0"/>
        <w:jc w:val="left"/>
        <w:rPr/>
      </w:pPr>
      <w:r>
        <w:rPr/>
        <w:t>I7RJafZ/mEzka/iHMm6YgXJoILMXMxNQQRKb7HmMx8Y5hsiIeV7wSROfoqV/pPQ9TqxjHo3xbxHtuD</w:t>
      </w:r>
    </w:p>
    <w:p>
      <w:pPr>
        <w:pStyle w:val="PreformattedText"/>
        <w:bidi w:val="0"/>
        <w:spacing w:before="0" w:after="0"/>
        <w:jc w:val="left"/>
        <w:rPr/>
      </w:pPr>
      <w:r>
        <w:rPr/>
        <w:t>cujyqhQxgxmk/NRpdFG9nLMgAFeMSm+LVwD27xVnH4ubXmNrCWZ59cw8GE2pbtXmPEi0ObO994NG7t</w:t>
      </w:r>
    </w:p>
    <w:p>
      <w:pPr>
        <w:pStyle w:val="PreformattedText"/>
        <w:bidi w:val="0"/>
        <w:spacing w:before="0" w:after="0"/>
        <w:jc w:val="left"/>
        <w:rPr/>
      </w:pPr>
      <w:r>
        <w:rPr/>
        <w:t>aq+eID4CXZFlKqra/Vhg6hwPl3iWCLufFPA/8X7S1gB2FPNd2faoFnwQeuqPKnfxTM9ZZFqo1qJr2u</w:t>
      </w:r>
    </w:p>
    <w:p>
      <w:pPr>
        <w:pStyle w:val="PreformattedText"/>
        <w:bidi w:val="0"/>
        <w:spacing w:before="0" w:after="0"/>
        <w:jc w:val="left"/>
        <w:rPr/>
      </w:pPr>
      <w:r>
        <w:rPr/>
        <w:t>b8nlGwHsbSZ4qXwKgAvPi2CX9dYlVunfmZBwTO38Q/wyIeeQqvI/TwhoYQfGPmVQ9jyu/b4lNIXZld</w:t>
      </w:r>
    </w:p>
    <w:p>
      <w:pPr>
        <w:pStyle w:val="PreformattedText"/>
        <w:bidi w:val="0"/>
        <w:spacing w:before="0" w:after="0"/>
        <w:jc w:val="left"/>
        <w:rPr/>
      </w:pPr>
      <w:r>
        <w:rPr/>
        <w:t>7udo7bKmdUvHDk4L7EvUYFb3GZl4BDsPFygcSodj44iZe4vF8zaviQ293AQR4gocROYCR37X7TBxU4</w:t>
      </w:r>
    </w:p>
    <w:p>
      <w:pPr>
        <w:pStyle w:val="PreformattedText"/>
        <w:bidi w:val="0"/>
        <w:spacing w:before="0" w:after="0"/>
        <w:jc w:val="left"/>
        <w:rPr/>
      </w:pPr>
      <w:r>
        <w:rPr/>
        <w:t>dzj2ixlurs5PTiUhEid1m2ecR7PvEonnMyXD9+uhhTy4+JlcTKmb95UoajiGsdocw0PMdK4jbw9XUV</w:t>
      </w:r>
    </w:p>
    <w:p>
      <w:pPr>
        <w:pStyle w:val="PreformattedText"/>
        <w:bidi w:val="0"/>
        <w:spacing w:before="0" w:after="0"/>
        <w:jc w:val="left"/>
        <w:rPr/>
      </w:pPr>
      <w:r>
        <w:rPr/>
        <w:t>NXZzGkf3ilArwlR2DnPmLYcZcdb7QipAyAwkHZV8XygGw2Xg+1O5Fxr7TWQe2H8z87RMdAXhlbp7gO</w:t>
      </w:r>
    </w:p>
    <w:p>
      <w:pPr>
        <w:pStyle w:val="PreformattedText"/>
        <w:bidi w:val="0"/>
        <w:spacing w:before="0" w:after="0"/>
        <w:jc w:val="left"/>
        <w:rPr/>
      </w:pPr>
      <w:r>
        <w:rPr/>
        <w:t>1vn+JsVFr2nmPRI/RceStXH2Cq1r5qBM7l+6Xn2+fXeM5eaYxd/HEXGV+s2ePJ2lOzfJ39Rp73/fvM</w:t>
      </w:r>
    </w:p>
    <w:p>
      <w:pPr>
        <w:pStyle w:val="PreformattedText"/>
        <w:bidi w:val="0"/>
        <w:spacing w:before="0" w:after="0"/>
        <w:jc w:val="left"/>
        <w:rPr/>
      </w:pPr>
      <w:r>
        <w:rPr/>
        <w:t>DnC1mKaY/vM7tQCV2luneyYKL9cMVOq7zPswY5ftCmwPiBbxXqAN30LLSj3AKczIRauSNWO4OLS/Zi</w:t>
      </w:r>
    </w:p>
    <w:p>
      <w:pPr>
        <w:pStyle w:val="PreformattedText"/>
        <w:bidi w:val="0"/>
        <w:spacing w:before="0" w:after="0"/>
        <w:jc w:val="left"/>
        <w:rPr/>
      </w:pPr>
      <w:r>
        <w:rPr/>
        <w:t>2Me/iMlXAaL/HD5keT6X/RfoiHV6HrcUNYdn7zEirLuWa0OXdMchrzucn5nAds8MQjQQyq695cAK3L</w:t>
      </w:r>
    </w:p>
    <w:p>
      <w:pPr>
        <w:pStyle w:val="PreformattedText"/>
        <w:bidi w:val="0"/>
        <w:spacing w:before="0" w:after="0"/>
        <w:jc w:val="left"/>
        <w:rPr/>
      </w:pPr>
      <w:r>
        <w:rPr/>
        <w:t>VmnsVMmCuVYXSdYGNTXBLUVveM8y6uS0yIFzuJsyzwwKEFETBwmSLS2lu2JSFXN24uuWUGYOG+FyoR</w:t>
      </w:r>
    </w:p>
    <w:p>
      <w:pPr>
        <w:pStyle w:val="PreformattedText"/>
        <w:bidi w:val="0"/>
        <w:spacing w:before="0" w:after="0"/>
        <w:jc w:val="left"/>
        <w:rPr/>
      </w:pPr>
      <w:r>
        <w:rPr/>
        <w:t>4AfBULPNrasRR4tgYaDTBlRI7NlYPqKqY7QLe2Wz7lg5XY4MyQCaHfhzhlXgFFTL1GuMDewiBXeHi4</w:t>
      </w:r>
    </w:p>
    <w:p>
      <w:pPr>
        <w:pStyle w:val="PreformattedText"/>
        <w:bidi w:val="0"/>
        <w:spacing w:before="0" w:after="0"/>
        <w:jc w:val="left"/>
        <w:rPr/>
      </w:pPr>
      <w:r>
        <w:rPr/>
        <w:t>uN6FuonBHrIfzDiPYAm1Qu7zMQ1iK/Z5Zo0LBG/Jg1bRkNLZSbFn3MwFPpq7ZVuNNGwrGJsptdtcTj</w:t>
      </w:r>
    </w:p>
    <w:p>
      <w:pPr>
        <w:pStyle w:val="PreformattedText"/>
        <w:bidi w:val="0"/>
        <w:spacing w:before="0" w:after="0"/>
        <w:jc w:val="left"/>
        <w:rPr/>
      </w:pPr>
      <w:r>
        <w:rPr/>
        <w:t>RTba3A7N08zbDDanpd1GoPQgBTjug0YGiq7VzBu3bK4vnxBaq6PFnEcwq/1RyOXPuVb+J3cEVrDlF+</w:t>
      </w:r>
    </w:p>
    <w:p>
      <w:pPr>
        <w:pStyle w:val="PreformattedText"/>
        <w:bidi w:val="0"/>
        <w:spacing w:before="0" w:after="0"/>
        <w:jc w:val="left"/>
        <w:rPr/>
      </w:pPr>
      <w:r>
        <w:rPr/>
        <w:t>i+Jiy7dBMD4PbvDLK0TkjqHMNfMC/kHxDIn26Ddn2nEH8dG0VruhLdkDPW9eal6ea+q8jqtMpgz0Z/</w:t>
      </w:r>
    </w:p>
    <w:p>
      <w:pPr>
        <w:pStyle w:val="PreformattedText"/>
        <w:bidi w:val="0"/>
        <w:spacing w:before="0" w:after="0"/>
        <w:jc w:val="left"/>
        <w:rPr/>
      </w:pPr>
      <w:r>
        <w:rPr/>
        <w:t>nc2N/28y7v+Ft+Yny984YpnxI8J5QS3ptrncwmh26vVPpWiJuZIhi2xh5J4uNvV7hgF4Br/k77Cncg</w:t>
      </w:r>
    </w:p>
    <w:p>
      <w:pPr>
        <w:pStyle w:val="PreformattedText"/>
        <w:bidi w:val="0"/>
        <w:spacing w:before="0" w:after="0"/>
        <w:jc w:val="left"/>
        <w:rPr/>
      </w:pPr>
      <w:r>
        <w:rPr/>
        <w:t>WGYY57r7kw6V5P3jTf37zFhf75i3V+u33g1vCU1bpxM3cQeZgyZmGlG/noB/SX5Z8Z8zuWdk9pisXP</w:t>
      </w:r>
    </w:p>
    <w:p>
      <w:pPr>
        <w:pStyle w:val="PreformattedText"/>
        <w:bidi w:val="0"/>
        <w:spacing w:before="0" w:after="0"/>
        <w:jc w:val="left"/>
        <w:rPr/>
      </w:pPr>
      <w:r>
        <w:rPr/>
        <w:t>6RgvDm+XaO8Jy7eIE2mOZdpoP6Ve/8/Sx/0H6Ah1el6XHN1L7mNXrVlc+IVqUYerz8TB2vkXUeZHbc</w:t>
      </w:r>
    </w:p>
    <w:p>
      <w:pPr>
        <w:pStyle w:val="PreformattedText"/>
        <w:bidi w:val="0"/>
        <w:spacing w:before="0" w:after="0"/>
        <w:jc w:val="left"/>
        <w:rPr/>
      </w:pPr>
      <w:r>
        <w:rPr/>
        <w:t>7lK03CsKA5BxBYjb0Fd4cCMFoDj43FsOpUXXyiFcxV8fqlp5va4HYdBGtK6m/Fvt5l/W48F+wlhHSM</w:t>
      </w:r>
    </w:p>
    <w:p>
      <w:pPr>
        <w:pStyle w:val="PreformattedText"/>
        <w:bidi w:val="0"/>
        <w:spacing w:before="0" w:after="0"/>
        <w:jc w:val="left"/>
        <w:rPr/>
      </w:pPr>
      <w:r>
        <w:rPr/>
        <w:t>HY+pTUwDJO0nen3YeKvuMyBi/JxfhEXGklLXntGdabB/TvCm0Ngo/eU3QnGwX7xTTCi7bj8wxueiOe</w:t>
      </w:r>
    </w:p>
    <w:p>
      <w:pPr>
        <w:pStyle w:val="PreformattedText"/>
        <w:bidi w:val="0"/>
        <w:spacing w:before="0" w:after="0"/>
        <w:jc w:val="left"/>
        <w:rPr/>
      </w:pPr>
      <w:r>
        <w:rPr/>
        <w:t>CsR4X1tA095iB8UWDpgqlmAd/ErXdcl31lZVGA7e5+0J/L/AK+IaORDmX2l1a1e+WhjqgxG8N+UKUL</w:t>
      </w:r>
    </w:p>
    <w:p>
      <w:pPr>
        <w:pStyle w:val="PreformattedText"/>
        <w:bidi w:val="0"/>
        <w:spacing w:before="0" w:after="0"/>
        <w:jc w:val="left"/>
        <w:rPr/>
      </w:pPr>
      <w:r>
        <w:rPr/>
        <w:t>eguK4OG9vYVLFMlRbXpCKMjyvMdyZqFbytdlhEgvgaX3K4KKIrea813gmoD8aBiVMBD4fNRwptfLMc</w:t>
      </w:r>
    </w:p>
    <w:p>
      <w:pPr>
        <w:pStyle w:val="PreformattedText"/>
        <w:bidi w:val="0"/>
        <w:spacing w:before="0" w:after="0"/>
        <w:jc w:val="left"/>
        <w:rPr/>
      </w:pPr>
      <w:r>
        <w:rPr/>
        <w:t>5FRpHiYRvBIRV/TxNoeCLrxN33BhO7OXeIkOdQ9wB/RO+VBufunLO/uW0fNwDDXHqI315YbQdQBLNM</w:t>
      </w:r>
    </w:p>
    <w:p>
      <w:pPr>
        <w:pStyle w:val="PreformattedText"/>
        <w:bidi w:val="0"/>
        <w:spacing w:before="0" w:after="0"/>
        <w:jc w:val="left"/>
        <w:rPr/>
      </w:pPr>
      <w:r>
        <w:rPr/>
        <w:t>xp7ZPPeGd7Sr5jk8H3qfqm313DGsR5E/P0k+erGPVhzkMwm0WZJwm/HiXNCNfM5pZKziA2llWcRjnn</w:t>
      </w:r>
    </w:p>
    <w:p>
      <w:pPr>
        <w:pStyle w:val="PreformattedText"/>
        <w:bidi w:val="0"/>
        <w:spacing w:before="0" w:after="0"/>
        <w:jc w:val="left"/>
        <w:rPr/>
      </w:pPr>
      <w:r>
        <w:rPr/>
        <w:t>T27ys2z2nKFIQDFY7R8J7OoNZozuoR5UHqZRw1vxNNVKczNqbDgmMBlly2u6DXlCD4lrmGQ+YkbDm9</w:t>
      </w:r>
    </w:p>
    <w:p>
      <w:pPr>
        <w:pStyle w:val="PreformattedText"/>
        <w:bidi w:val="0"/>
        <w:spacing w:before="0" w:after="0"/>
        <w:jc w:val="left"/>
        <w:rPr/>
      </w:pPr>
      <w:r>
        <w:rPr/>
        <w:t>wquTXZTZ5Y9O/xH+6X2HvNUXHkPpf9B+gIdXpelDh1Ew4E8aIEz0BuDdxr9h7OYcIMspfvFcSxFWC/</w:t>
      </w:r>
    </w:p>
    <w:p>
      <w:pPr>
        <w:pStyle w:val="PreformattedText"/>
        <w:bidi w:val="0"/>
        <w:spacing w:before="0" w:after="0"/>
        <w:jc w:val="left"/>
        <w:rPr/>
      </w:pPr>
      <w:r>
        <w:rPr/>
        <w:t>UEATQL8RYtaxoz5lQETsuvJExv8AdthlMbIXVNfeV9e74p90Eei1nulcRDtwp5tqXBd2LGrYtPJqn3</w:t>
      </w:r>
    </w:p>
    <w:p>
      <w:pPr>
        <w:pStyle w:val="PreformattedText"/>
        <w:bidi w:val="0"/>
        <w:spacing w:before="0" w:after="0"/>
        <w:jc w:val="left"/>
        <w:rPr/>
      </w:pPr>
      <w:r>
        <w:rPr/>
        <w:t>uDk4bwUNLTXEH8LhR4cxLqcth3JYIk8hYZKYbalTFtN1WWbMxHA/dlqxvpozLgvZtNPe9wF29qxt3G</w:t>
      </w:r>
    </w:p>
    <w:p>
      <w:pPr>
        <w:pStyle w:val="PreformattedText"/>
        <w:bidi w:val="0"/>
        <w:spacing w:before="0" w:after="0"/>
        <w:jc w:val="left"/>
        <w:rPr/>
      </w:pPr>
      <w:r>
        <w:rPr/>
        <w:t>WJOewtfLBzS6K/n7RQ2rMppZ6coZpZNGBdr7RbMgvK95XASmFh5d2FshD8Ru7RFjRzlBkcqJq1sGHZ</w:t>
      </w:r>
    </w:p>
    <w:p>
      <w:pPr>
        <w:pStyle w:val="PreformattedText"/>
        <w:bidi w:val="0"/>
        <w:spacing w:before="0" w:after="0"/>
        <w:jc w:val="left"/>
        <w:rPr/>
      </w:pPr>
      <w:r>
        <w:rPr/>
        <w:t>UCG6XIFY/EP3arZkvNL78RYpg0Mbq7e3YlKUKHChje1E8CchsebzXmVExvBR18ymSgy1+ioW5EVLW1</w:t>
      </w:r>
    </w:p>
    <w:p>
      <w:pPr>
        <w:pStyle w:val="PreformattedText"/>
        <w:bidi w:val="0"/>
        <w:spacing w:before="0" w:after="0"/>
        <w:jc w:val="left"/>
        <w:rPr/>
      </w:pPr>
      <w:r>
        <w:rPr/>
        <w:t>r+0IVcVkbDPNNU8RFV42dod+w6GQIv8AB2I7kFJ6ll+w9GX1Zi3+s29RywX8pW/c1I4nniMr87enr4</w:t>
      </w:r>
    </w:p>
    <w:p>
      <w:pPr>
        <w:pStyle w:val="PreformattedText"/>
        <w:bidi w:val="0"/>
        <w:spacing w:before="0" w:after="0"/>
        <w:jc w:val="left"/>
        <w:rPr/>
      </w:pPr>
      <w:r>
        <w:rPr/>
        <w:t>l56K581DLvHbs7mFFiH4j1+B+jL47TvGV9Z1rrXSon1AZi5WpTlnzUUAlq74g+aPlMnh5H3E6j38EO</w:t>
      </w:r>
    </w:p>
    <w:p>
      <w:pPr>
        <w:pStyle w:val="PreformattedText"/>
        <w:bidi w:val="0"/>
        <w:spacing w:before="0" w:after="0"/>
        <w:jc w:val="left"/>
        <w:rPr/>
      </w:pPr>
      <w:r>
        <w:rPr/>
        <w:t>B8Mex7g9x384Z7QcyzlK8OEuHf7xV5v3F4SUieR9kvlRKAy7tKmDQWcYlv8AlEcUc1KAWxMMGq0F+0</w:t>
      </w:r>
    </w:p>
    <w:p>
      <w:pPr>
        <w:pStyle w:val="PreformattedText"/>
        <w:bidi w:val="0"/>
        <w:spacing w:before="0" w:after="0"/>
        <w:jc w:val="left"/>
        <w:rPr/>
      </w:pPr>
      <w:r>
        <w:rPr/>
        <w:t>Q4ybX+XvBbooD8MF8N0rtCziyv+wmK+PYco5T2m126PqCe2Anz9D9J/jfoiHV+loUlO/8A73mFgrV1</w:t>
      </w:r>
    </w:p>
    <w:p>
      <w:pPr>
        <w:pStyle w:val="PreformattedText"/>
        <w:bidi w:val="0"/>
        <w:spacing w:before="0" w:after="0"/>
        <w:jc w:val="left"/>
        <w:rPr/>
      </w:pPr>
      <w:r>
        <w:rPr/>
        <w:t>m1wuVM7QG/GpiCVTmx/clxlwXi/+TFlXLsMrpFaDF8UbURyH3PcqfRoMDivAja0w85gnA8OZxUBlcK</w:t>
      </w:r>
    </w:p>
    <w:p>
      <w:pPr>
        <w:pStyle w:val="PreformattedText"/>
        <w:bidi w:val="0"/>
        <w:spacing w:before="0" w:after="0"/>
        <w:jc w:val="left"/>
        <w:rPr/>
      </w:pPr>
      <w:r>
        <w:rPr/>
        <w:t>HDd98wJYFoo7U+YDzhTTAUWSnh7xCpZHA9p8uSTfao/DzFbPPaNJhPBaB8ECtXSAZd9yo5VLAZs5Li</w:t>
      </w:r>
    </w:p>
    <w:p>
      <w:pPr>
        <w:pStyle w:val="PreformattedText"/>
        <w:bidi w:val="0"/>
        <w:spacing w:before="0" w:after="0"/>
        <w:jc w:val="left"/>
        <w:rPr/>
      </w:pPr>
      <w:r>
        <w:rPr/>
        <w:t>yX4PNpvME4DbsZ+6KgWjdx5cR1vG2zviEBbogGV71LPxJ1eXKRvJNLtzCNB5L/eVRLRb+fnDGw47hm</w:t>
      </w:r>
    </w:p>
    <w:p>
      <w:pPr>
        <w:pStyle w:val="PreformattedText"/>
        <w:bidi w:val="0"/>
        <w:spacing w:before="0" w:after="0"/>
        <w:jc w:val="left"/>
        <w:rPr/>
      </w:pPr>
      <w:r>
        <w:rPr/>
        <w:t>68oriEvde5iqHZQ2aqWSlwuhYjS29c3z2IgRGB/PqG6kpG+CcEz6X7Tv8ACgVU7uWOqia9X4cxRgNK</w:t>
      </w:r>
    </w:p>
    <w:p>
      <w:pPr>
        <w:pStyle w:val="PreformattedText"/>
        <w:bidi w:val="0"/>
        <w:spacing w:before="0" w:after="0"/>
        <w:jc w:val="left"/>
        <w:rPr/>
      </w:pPr>
      <w:r>
        <w:rPr/>
        <w:t>vHdqKtzAVB6Zsl/sqVaZ2rqBzrEYWHJiTB4iKuF/ur4l3aWixyeiL7swHjcvf1mSjg/9SrXU34tHqb</w:t>
      </w:r>
    </w:p>
    <w:p>
      <w:pPr>
        <w:pStyle w:val="PreformattedText"/>
        <w:bidi w:val="0"/>
        <w:spacing w:before="0" w:after="0"/>
        <w:jc w:val="left"/>
        <w:rPr/>
      </w:pPr>
      <w:r>
        <w:rPr/>
        <w:t>eCZNw17QYLjoaYD7Jfm/Upg12nDH/vVbAZjb2cS4RzLxnVCEvz1Op9PHSpiH0JBH6DoJziZLBpeZjV</w:t>
      </w:r>
    </w:p>
    <w:p>
      <w:pPr>
        <w:pStyle w:val="PreformattedText"/>
        <w:bidi w:val="0"/>
        <w:spacing w:before="0" w:after="0"/>
        <w:jc w:val="left"/>
        <w:rPr/>
      </w:pPr>
      <w:r>
        <w:rPr/>
        <w:t>TM5cKr0x1Mnq8f8AKehgeTtM6m1/cyufjMsUilTIGQQeZ+0xdadZlm6+cNVzB3h82Vhb3AHh5jvHpC</w:t>
      </w:r>
    </w:p>
    <w:p>
      <w:pPr>
        <w:pStyle w:val="PreformattedText"/>
        <w:bidi w:val="0"/>
        <w:spacing w:before="0" w:after="0"/>
        <w:jc w:val="left"/>
        <w:rPr/>
      </w:pPr>
      <w:r>
        <w:rPr/>
        <w:t>bGhgKs4/E+ypiYObUfcGnuDv5i2e809dpSr+D94YJ5PIIYLwYNVKaxd+SKqVaHrqx+kh/ieh6EOr9I</w:t>
      </w:r>
    </w:p>
    <w:p>
      <w:pPr>
        <w:pStyle w:val="PreformattedText"/>
        <w:bidi w:val="0"/>
        <w:spacing w:before="0" w:after="0"/>
        <w:jc w:val="left"/>
        <w:rPr/>
      </w:pPr>
      <w:r>
        <w:rPr/>
        <w:t>DPQr9WG4wDo5+8rFB+BN+ut/cUcvMp8GyxmVu8Brp3VZZfbq7oNst+VAlVXERA3DF80PbMzsNVJTij</w:t>
      </w:r>
    </w:p>
    <w:p>
      <w:pPr>
        <w:pStyle w:val="PreformattedText"/>
        <w:bidi w:val="0"/>
        <w:spacing w:before="0" w:after="0"/>
        <w:jc w:val="left"/>
        <w:rPr/>
      </w:pPr>
      <w:r>
        <w:rPr/>
        <w:t>Lyl8Vk+CG3F36XFlzeiAocOZS02jPkdokG8l4bd40VJ3lnD7xZOtCnlnabouwU15IXyGBWWVWud2yf</w:t>
      </w:r>
    </w:p>
    <w:p>
      <w:pPr>
        <w:pStyle w:val="PreformattedText"/>
        <w:bidi w:val="0"/>
        <w:spacing w:before="0" w:after="0"/>
        <w:jc w:val="left"/>
        <w:rPr/>
      </w:pPr>
      <w:r>
        <w:rPr/>
        <w:t>B3mmS7ymQ+JhmuhXHCCuLAGgdMx2KZj8iBgWAjeVxu5eZrFa3xzGrAjnT2zEFoJoxoEhK1O3BXmBjP</w:t>
      </w:r>
    </w:p>
    <w:p>
      <w:pPr>
        <w:pStyle w:val="PreformattedText"/>
        <w:bidi w:val="0"/>
        <w:spacing w:before="0" w:after="0"/>
        <w:jc w:val="left"/>
        <w:rPr/>
      </w:pPr>
      <w:r>
        <w:rPr/>
        <w:t>7S0JyYBNn95v8AFsZQ4UvCwlq33TTm2LWrHPEIpN5z1ucgLHd77Sxk0b7Z9wN53iXcykUcc2L/AOTX</w:t>
      </w:r>
    </w:p>
    <w:p>
      <w:pPr>
        <w:pStyle w:val="PreformattedText"/>
        <w:bidi w:val="0"/>
        <w:spacing w:before="0" w:after="0"/>
        <w:jc w:val="left"/>
        <w:rPr/>
      </w:pPr>
      <w:r>
        <w:rPr/>
        <w:t>XdnrXfzCxYPGoIS4C5+DvEraNZqOYdmcjym+Twy5+cQhD/AzT3mcY2dmpat8D92FMGWzPaGihrCQB7</w:t>
      </w:r>
    </w:p>
    <w:p>
      <w:pPr>
        <w:pStyle w:val="PreformattedText"/>
        <w:bidi w:val="0"/>
        <w:spacing w:before="0" w:after="0"/>
        <w:jc w:val="left"/>
        <w:rPr/>
      </w:pPr>
      <w:r>
        <w:rPr/>
        <w:t>o1EPCPRt8TB2TVXzieX2jkqL14nEehjyLqVfDLnxcfqJNqcbPnM7TZ66OJmV9BzKnf/AkEfo/RRHmw</w:t>
      </w:r>
    </w:p>
    <w:p>
      <w:pPr>
        <w:pStyle w:val="PreformattedText"/>
        <w:bidi w:val="0"/>
        <w:spacing w:before="0" w:after="0"/>
        <w:jc w:val="left"/>
        <w:rPr/>
      </w:pPr>
      <w:r>
        <w:rPr/>
        <w:t>Y/veW8CoorODMTBy48VED3a7P5xihsyQVs+TyRuk4jicBhgwvB6d5ZmvfuYlrmI7q5hT9X8yrMOt+T</w:t>
      </w:r>
    </w:p>
    <w:p>
      <w:pPr>
        <w:pStyle w:val="PreformattedText"/>
        <w:bidi w:val="0"/>
        <w:spacing w:before="0" w:after="0"/>
        <w:jc w:val="left"/>
        <w:rPr/>
      </w:pPr>
      <w:r>
        <w:rPr/>
        <w:t>vAbZvNRcwfylvvplFr0n7xvo2SxL2pf36m+3EasuWcbYf3qIGU7N+yGf8AAvmEb1kTkmr1o/PVjH6D</w:t>
      </w:r>
    </w:p>
    <w:p>
      <w:pPr>
        <w:pStyle w:val="PreformattedText"/>
        <w:bidi w:val="0"/>
        <w:spacing w:before="0" w:after="0"/>
        <w:jc w:val="left"/>
        <w:rPr/>
      </w:pPr>
      <w:r>
        <w:rPr/>
        <w:t>/G9D1Or1MIdjas7fxCN0WeIr54V8J+7LcqCtqWn4mQbNnHK22oPL0QeUDnXKBZjHvOsughLDy6uObv</w:t>
      </w:r>
    </w:p>
    <w:p>
      <w:pPr>
        <w:pStyle w:val="PreformattedText"/>
        <w:bidi w:val="0"/>
        <w:spacing w:before="0" w:after="0"/>
        <w:jc w:val="left"/>
        <w:rPr/>
      </w:pPr>
      <w:r>
        <w:rPr/>
        <w:t>iPBnBNFOEBmzSd6/QjUfXxrAXRqclKx+6IonuxBzBODCjF68QanY4v3S/R0ug2W8EUVXX/AHICW4z3</w:t>
      </w:r>
    </w:p>
    <w:p>
      <w:pPr>
        <w:pStyle w:val="PreformattedText"/>
        <w:bidi w:val="0"/>
        <w:spacing w:before="0" w:after="0"/>
        <w:jc w:val="left"/>
        <w:rPr/>
      </w:pPr>
      <w:r>
        <w:rPr/>
        <w:t>jH91lKi6Q7zQhtG/O1MAMUw12PONQpmpC4Dfe5Vr3oWG6DErQMIYv4l/hN2JvMYYzG2ZV7luB7ywZV</w:t>
      </w:r>
    </w:p>
    <w:p>
      <w:pPr>
        <w:pStyle w:val="PreformattedText"/>
        <w:bidi w:val="0"/>
        <w:spacing w:before="0" w:after="0"/>
        <w:jc w:val="left"/>
        <w:rPr/>
      </w:pPr>
      <w:r>
        <w:rPr/>
        <w:t>b8naJ0NWg/fzAAKWLYrZXmH1ja49vMzrJLlcvzCBn5h4CV2EwjB7wJrO7Pzw9I6OGRwvncunQW1Rw7</w:t>
      </w:r>
    </w:p>
    <w:p>
      <w:pPr>
        <w:pStyle w:val="PreformattedText"/>
        <w:bidi w:val="0"/>
        <w:spacing w:before="0" w:after="0"/>
        <w:jc w:val="left"/>
        <w:rPr/>
      </w:pPr>
      <w:r>
        <w:rPr/>
        <w:t>w7+RCvC9pihL73uxE27hb3tSosQWvhVxlXyX9PmXj3AqZO3eZYaavIvlxOSMl7y/g1PR6e4KQhtFTA</w:t>
      </w:r>
    </w:p>
    <w:p>
      <w:pPr>
        <w:pStyle w:val="PreformattedText"/>
        <w:bidi w:val="0"/>
        <w:spacing w:before="0" w:after="0"/>
        <w:jc w:val="left"/>
        <w:rPr/>
      </w:pPr>
      <w:r>
        <w:rPr/>
        <w:t>D94a8Qe7MWdv1j8vY6goOKzjwwAWVxLy71+xnKVRVTFeD5i2bO5yRJ5RKejuEbqbP/AFHFdxRw9pbh</w:t>
      </w:r>
    </w:p>
    <w:p>
      <w:pPr>
        <w:pStyle w:val="PreformattedText"/>
        <w:bidi w:val="0"/>
        <w:spacing w:before="0" w:after="0"/>
        <w:jc w:val="left"/>
        <w:rPr/>
      </w:pPr>
      <w:r>
        <w:rPr/>
        <w:t>GxKjwB6nEOYfEx3+nXT819dSuib6Hqak7q5hsp6VlG+Q1FCvvhDRorRdZc/EXsNhsveEMs5v+kqLK/</w:t>
      </w:r>
    </w:p>
    <w:p>
      <w:pPr>
        <w:pStyle w:val="PreformattedText"/>
        <w:bidi w:val="0"/>
        <w:spacing w:before="0" w:after="0"/>
        <w:jc w:val="left"/>
        <w:rPr/>
      </w:pPr>
      <w:r>
        <w:rPr/>
        <w:t>HLLv1KeJyO89R47kGrlp/j2TJW3tK3D+PhhYL68Sh0XrxcH4G/5IWF5dz9oqbrHsd5k/lPvEtQGLrQ</w:t>
      </w:r>
    </w:p>
    <w:p>
      <w:pPr>
        <w:pStyle w:val="PreformattedText"/>
        <w:bidi w:val="0"/>
        <w:spacing w:before="0" w:after="0"/>
        <w:jc w:val="left"/>
        <w:rPr/>
      </w:pPr>
      <w:r>
        <w:rPr/>
        <w:t>qDWXn+WZ+iVDMNPMMp33vnD8GFr5z43NZdJpC+tpflF9GMfoP8b0PQh1ep2BPZL9l58BGZXeNsaeM9</w:t>
      </w:r>
    </w:p>
    <w:p>
      <w:pPr>
        <w:pStyle w:val="PreformattedText"/>
        <w:bidi w:val="0"/>
        <w:spacing w:before="0" w:after="0"/>
        <w:jc w:val="left"/>
        <w:rPr/>
      </w:pPr>
      <w:r>
        <w:rPr/>
        <w:t>5c+y7f6RwdkXoEL1lHAcizsY9N33z3mSeU++14JcZ+Tbz2mKys33epp+8e50TGTFUdZh+KrQBg9S3B</w:t>
      </w:r>
    </w:p>
    <w:p>
      <w:pPr>
        <w:pStyle w:val="PreformattedText"/>
        <w:bidi w:val="0"/>
        <w:spacing w:before="0" w:after="0"/>
        <w:jc w:val="left"/>
        <w:rPr/>
      </w:pPr>
      <w:r>
        <w:rPr/>
        <w:t>UXc7xbkdaC9vEHO5GoU5DF+5U90NTbjiVxC4avEldbK1tvF01LGFNzuo0aCIOC0qMftG8EYEc6rvB7</w:t>
      </w:r>
    </w:p>
    <w:p>
      <w:pPr>
        <w:pStyle w:val="PreformattedText"/>
        <w:bidi w:val="0"/>
        <w:spacing w:before="0" w:after="0"/>
        <w:jc w:val="left"/>
        <w:rPr/>
      </w:pPr>
      <w:r>
        <w:rPr/>
        <w:t>VOK0u2ONXdZklmwpAbxtYC0BdVbcHCIVwZRL13XHC+iV3Fv7+GKobW+PfqXusMeT4hvlD5Z0nxLUhF</w:t>
      </w:r>
    </w:p>
    <w:p>
      <w:pPr>
        <w:pStyle w:val="PreformattedText"/>
        <w:bidi w:val="0"/>
        <w:spacing w:before="0" w:after="0"/>
        <w:jc w:val="left"/>
        <w:rPr/>
      </w:pPr>
      <w:r>
        <w:rPr/>
        <w:t>2h2NZho7plhoh2exL7yHBoag15NSjeIL+VaoPB58zlGCXh3lFDS27aP5leI1yW4ieeYI1TdndQaUqx</w:t>
      </w:r>
    </w:p>
    <w:p>
      <w:pPr>
        <w:pStyle w:val="PreformattedText"/>
        <w:bidi w:val="0"/>
        <w:spacing w:before="0" w:after="0"/>
        <w:jc w:val="left"/>
        <w:rPr/>
      </w:pPr>
      <w:r>
        <w:rPr/>
        <w:t>56RnqgbKVPJNzCrHU0fpM2dYDIcHu4ECMq9uATJvRfdlZs54/iWyuJrncoyeD+Y6wApxv3DSz+7LxX</w:t>
      </w:r>
    </w:p>
    <w:p>
      <w:pPr>
        <w:pStyle w:val="PreformattedText"/>
        <w:bidi w:val="0"/>
        <w:spacing w:before="0" w:after="0"/>
        <w:jc w:val="left"/>
        <w:rPr/>
      </w:pPr>
      <w:r>
        <w:rPr/>
        <w:t>g/mV4JVpDQXDBryDM8Gu7vF8DiVNi1yR/wCWXrMp6Immi6/mBa3pQ5XdV5h8IZtpA+LlbKce6aleId</w:t>
      </w:r>
    </w:p>
    <w:p>
      <w:pPr>
        <w:pStyle w:val="PreformattedText"/>
        <w:bidi w:val="0"/>
        <w:spacing w:before="0" w:after="0"/>
        <w:jc w:val="left"/>
        <w:rPr/>
      </w:pPr>
      <w:r>
        <w:rPr/>
        <w:t>CVLZs+jj/D2iRj1ZRqHdbWYGq4l5rQUrk7S+lMx6qV/Xlr7nxNxEfvJfad7+f+wyv3+Izn++ZgYXnx</w:t>
      </w:r>
    </w:p>
    <w:p>
      <w:pPr>
        <w:pStyle w:val="PreformattedText"/>
        <w:bidi w:val="0"/>
        <w:spacing w:before="0" w:after="0"/>
        <w:jc w:val="left"/>
        <w:rPr/>
      </w:pPr>
      <w:r>
        <w:rPr/>
        <w:t>zGU/wTEKbcPci3QPl58Mrzg88uzM1E7zs2Iww7nMw9XB7wJnNWEN4fb9mOv3U4q/XajFeQpiSlB+k8</w:t>
      </w:r>
    </w:p>
    <w:p>
      <w:pPr>
        <w:pStyle w:val="PreformattedText"/>
        <w:bidi w:val="0"/>
        <w:spacing w:before="0" w:after="0"/>
        <w:jc w:val="left"/>
        <w:rPr/>
      </w:pPr>
      <w:r>
        <w:rPr/>
        <w:t>IGpFPatQJk5uTTPcly5cfoIQ/xPQ9Tqx6MvApN/dqG7YyPJGSkbYblalF+XsnJOHi9cEAUjUSsn3Ea</w:t>
      </w:r>
    </w:p>
    <w:p>
      <w:pPr>
        <w:pStyle w:val="PreformattedText"/>
        <w:bidi w:val="0"/>
        <w:spacing w:before="0" w:after="0"/>
        <w:jc w:val="left"/>
        <w:rPr/>
      </w:pPr>
      <w:r>
        <w:rPr/>
        <w:t>dxWWi37Zmq56GYNsN8dtDjBF2gKGufLBHqre1vnxEvoA1bfJhDayXjTfZmADv4NNb3UpaB2CP7dbz7</w:t>
      </w:r>
    </w:p>
    <w:p>
      <w:pPr>
        <w:pStyle w:val="PreformattedText"/>
        <w:bidi w:val="0"/>
        <w:spacing w:before="0" w:after="0"/>
        <w:jc w:val="left"/>
        <w:rPr/>
      </w:pPr>
      <w:r>
        <w:rPr/>
        <w:t>LlPQa5dob8Jgio4SxwvlKgKZ7XQvJqCbFxsAVMFwxcK8QElNRXmu6lHU2dngYtndJAPBfaX2aYTzm3</w:t>
      </w:r>
    </w:p>
    <w:p>
      <w:pPr>
        <w:pStyle w:val="PreformattedText"/>
        <w:bidi w:val="0"/>
        <w:spacing w:before="0" w:after="0"/>
        <w:jc w:val="left"/>
        <w:rPr/>
      </w:pPr>
      <w:r>
        <w:rPr/>
        <w:t>D3yTQ+al9zjFrf8AaPIXt4e6ReNn7XkV8QRFl9l4HiBeE5R/KMd6WDNAUKZYnZbS7lhEXDY4mSS9qb</w:t>
      </w:r>
    </w:p>
    <w:p>
      <w:pPr>
        <w:pStyle w:val="PreformattedText"/>
        <w:bidi w:val="0"/>
        <w:spacing w:before="0" w:after="0"/>
        <w:jc w:val="left"/>
        <w:rPr/>
      </w:pPr>
      <w:r>
        <w:rPr/>
        <w:t>s0BCIuyi2O7ssUEuwBk0e4CIlPs5Ip/BSzRjmKS9bVAe7BMkxN61be7BNlojQ0B6gYQNaBtu3AkBld</w:t>
      </w:r>
    </w:p>
    <w:p>
      <w:pPr>
        <w:pStyle w:val="PreformattedText"/>
        <w:bidi w:val="0"/>
        <w:spacing w:before="0" w:after="0"/>
        <w:jc w:val="left"/>
        <w:rPr/>
      </w:pPr>
      <w:r>
        <w:rPr/>
        <w:t>sLzGD4hoCaL2RpbnS/uNyi3moD9T2fzKFU4KPUtlG6qZU+41KGZ789hOSl3/AEgqAvwmNlfaIOT5gf</w:t>
      </w:r>
    </w:p>
    <w:p>
      <w:pPr>
        <w:pStyle w:val="PreformattedText"/>
        <w:bidi w:val="0"/>
        <w:spacing w:before="0" w:after="0"/>
        <w:jc w:val="left"/>
        <w:rPr/>
      </w:pPr>
      <w:r>
        <w:rPr/>
        <w:t>H3JZYo+mPID4noX3IW5KnoErsejMQKjd25hHuV2lbuIbZu/EJbMFeI2JOehOenbrU79K839L1YwfQo</w:t>
      </w:r>
    </w:p>
    <w:p>
      <w:pPr>
        <w:pStyle w:val="PreformattedText"/>
        <w:bidi w:val="0"/>
        <w:spacing w:before="0" w:after="0"/>
        <w:jc w:val="left"/>
        <w:rPr/>
      </w:pPr>
      <w:r>
        <w:rPr/>
        <w:t>dZeJi/ldkWlORF7dkzRHZ54i1giQ78CZpDAyZL+0XhjR74ljyYgZ/uT+SVZNThFWXp/aMOfJ/M1nbT</w:t>
      </w:r>
    </w:p>
    <w:p>
      <w:pPr>
        <w:pStyle w:val="PreformattedText"/>
        <w:bidi w:val="0"/>
        <w:spacing w:before="0" w:after="0"/>
        <w:jc w:val="left"/>
        <w:rPr/>
      </w:pPr>
      <w:r>
        <w:rPr/>
        <w:t>LnL37zOpafMwzk+9/9hQecl3AycTBeU/uZaIB395x79QQ069PniM+5VLmdDKZxbf8AsiCd5PBMzLEv</w:t>
      </w:r>
    </w:p>
    <w:p>
      <w:pPr>
        <w:pStyle w:val="PreformattedText"/>
        <w:bidi w:val="0"/>
        <w:spacing w:before="0" w:after="0"/>
        <w:jc w:val="left"/>
        <w:rPr/>
      </w:pPr>
      <w:r>
        <w:rPr/>
        <w:t>tBSsq2ly/qIf4noep1Y9Bbs/LwSyt2LVQCNmO68SiXs3Ibod9YBcY/WXzUqtDv8ABLBuwF+CMfFRLX</w:t>
      </w:r>
    </w:p>
    <w:p>
      <w:pPr>
        <w:pStyle w:val="PreformattedText"/>
        <w:bidi w:val="0"/>
        <w:spacing w:before="0" w:after="0"/>
        <w:jc w:val="left"/>
        <w:rPr/>
      </w:pPr>
      <w:r>
        <w:rPr/>
        <w:t>EEu1Q833Q0QnFfi+0u69aHmW6tG9fYllkqU/Dyx6oZ8PhjwVNtTPio+v4W7z8f6hztqXaZAeTXdjn5</w:t>
      </w:r>
    </w:p>
    <w:p>
      <w:pPr>
        <w:pStyle w:val="PreformattedText"/>
        <w:bidi w:val="0"/>
        <w:spacing w:before="0" w:after="0"/>
        <w:jc w:val="left"/>
        <w:rPr/>
      </w:pPr>
      <w:r>
        <w:rPr/>
        <w:t>4TVbz3gQ0ojQfwTFyAXSwiH/AHRaP0iL/sBz2O0ps/NvNwAJqBS344IvVgwZG3rzLQ2lwVfBmp8kTX</w:t>
      </w:r>
    </w:p>
    <w:p>
      <w:pPr>
        <w:pStyle w:val="PreformattedText"/>
        <w:bidi w:val="0"/>
        <w:spacing w:before="0" w:after="0"/>
        <w:jc w:val="left"/>
        <w:rPr/>
      </w:pPr>
      <w:r>
        <w:rPr/>
        <w:t>3lRtvre0Ubai7PtYGr7MYkAoXa3nxFYY8yjWJW8xOzrtMSJN9N9egiRYFuXda5YNpDRydQX5c075CL</w:t>
      </w:r>
    </w:p>
    <w:p>
      <w:pPr>
        <w:pStyle w:val="PreformattedText"/>
        <w:bidi w:val="0"/>
        <w:spacing w:before="0" w:after="0"/>
        <w:jc w:val="left"/>
        <w:rPr/>
      </w:pPr>
      <w:r>
        <w:rPr/>
        <w:t>H99tvt3Zmju0DOM17gKlt0eHB5sHuEZP5giKhRYTy+4MvQDcd2ULrZR59j/sG0PAjNZqXbv5iPDklA</w:t>
      </w:r>
    </w:p>
    <w:p>
      <w:pPr>
        <w:pStyle w:val="PreformattedText"/>
        <w:bidi w:val="0"/>
        <w:spacing w:before="0" w:after="0"/>
        <w:jc w:val="left"/>
        <w:rPr/>
      </w:pPr>
      <w:r>
        <w:rPr/>
        <w:t>WYHf1nGOs+OGBA8QfJy+v+xdt/pLLL0lXL36IFMVYju1sfq/vNMP48Su2g15uNinw/vG+Bx2Zbe6ni</w:t>
      </w:r>
    </w:p>
    <w:p>
      <w:pPr>
        <w:pStyle w:val="PreformattedText"/>
        <w:bidi w:val="0"/>
        <w:spacing w:before="0" w:after="0"/>
        <w:jc w:val="left"/>
        <w:rPr/>
      </w:pPr>
      <w:r>
        <w:rPr/>
        <w:t>+EOYX3GB5YgeF94msnjqQ48zGOxFgnZOE7SutKp4rX6TX3P75nCHd9DN/QfUzjpiJBE6kyTg0HASyv</w:t>
      </w:r>
    </w:p>
    <w:p>
      <w:pPr>
        <w:pStyle w:val="PreformattedText"/>
        <w:bidi w:val="0"/>
        <w:spacing w:before="0" w:after="0"/>
        <w:jc w:val="left"/>
        <w:rPr/>
      </w:pPr>
      <w:r>
        <w:rPr/>
        <w:t>HHh7x1Td8Rsw24HxM3lKUXau2XBftEEBx/TEujvv8AvM/hMvRyvuQY8T8iKlL5PEvV/wARaKfaUqli</w:t>
      </w:r>
    </w:p>
    <w:p>
      <w:pPr>
        <w:pStyle w:val="PreformattedText"/>
        <w:bidi w:val="0"/>
        <w:spacing w:before="0" w:after="0"/>
        <w:jc w:val="left"/>
        <w:rPr/>
      </w:pPr>
      <w:r>
        <w:rPr/>
        <w:t>W7D+5mew+w+ol6lPPllOUNSwSzLmIvOW9wXYDkeXmcMCzxB8s15gjsOvyNxabn5dwwUUZvtn/HOCVF</w:t>
      </w:r>
    </w:p>
    <w:p>
      <w:pPr>
        <w:pStyle w:val="PreformattedText"/>
        <w:bidi w:val="0"/>
        <w:spacing w:before="0" w:after="0"/>
        <w:jc w:val="left"/>
        <w:rPr/>
      </w:pPr>
      <w:r>
        <w:rPr/>
        <w:t>+PrIf4noep1Y9HYhefsjuRoa/QheDdfO7TtM/5EQDuuyKiLvzADAHieSkpyHHpZcLTZI7c1BPi81/a</w:t>
      </w:r>
    </w:p>
    <w:p>
      <w:pPr>
        <w:pStyle w:val="PreformattedText"/>
        <w:bidi w:val="0"/>
        <w:spacing w:before="0" w:after="0"/>
        <w:jc w:val="left"/>
        <w:rPr/>
      </w:pPr>
      <w:r>
        <w:rPr/>
        <w:t>HrLSCDCqMCvDmOfIa98UfLhK7TDslZyD2w+WEoZOAXd8/ECX6MPxs7XLRFWqVs8l4gqYlUpfnvLNSN</w:t>
      </w:r>
    </w:p>
    <w:p>
      <w:pPr>
        <w:pStyle w:val="PreformattedText"/>
        <w:bidi w:val="0"/>
        <w:spacing w:before="0" w:after="0"/>
        <w:jc w:val="left"/>
        <w:rPr/>
      </w:pPr>
      <w:r>
        <w:rPr/>
        <w:t>D59I2CnZim9S/IADY+YqisC7j3XiLsFSImMrchl32RzLAzEfV5mPWpAaU5VUohXowReXxLVhbe3iDA</w:t>
      </w:r>
    </w:p>
    <w:p>
      <w:pPr>
        <w:pStyle w:val="PreformattedText"/>
        <w:bidi w:val="0"/>
        <w:spacing w:before="0" w:after="0"/>
        <w:jc w:val="left"/>
        <w:rPr/>
      </w:pPr>
      <w:r>
        <w:rPr/>
        <w:t>BFe9u9QRwGYBdfmU47d3/iDlDNwxfMNiLPTxcq/xpaJx5qYkJV9jde5XHOaPFVmDiBl0eXmEQau1Ha</w:t>
      </w:r>
    </w:p>
    <w:p>
      <w:pPr>
        <w:pStyle w:val="PreformattedText"/>
        <w:bidi w:val="0"/>
        <w:spacing w:before="0" w:after="0"/>
        <w:jc w:val="left"/>
        <w:rPr/>
      </w:pPr>
      <w:r>
        <w:rPr/>
        <w:t>H2mbSMeHVwawn2RqE9kxF2ryfXmL7cWeDxd2syrdjM/MdW6D0vx3gLQzU4T3FUNMhmAQ9tOHw+IRkP</w:t>
      </w:r>
    </w:p>
    <w:p>
      <w:pPr>
        <w:pStyle w:val="PreformattedText"/>
        <w:bidi w:val="0"/>
        <w:spacing w:before="0" w:after="0"/>
        <w:jc w:val="left"/>
        <w:rPr/>
      </w:pPr>
      <w:r>
        <w:rPr/>
        <w:t>ga/iD2Av4Q1lP2v/ACGRflYNTohd7jnxHfcO/wB5d8NeJZMGv3DMFPCO/wCO+4lFc8wuVcqVBotai+</w:t>
      </w:r>
    </w:p>
    <w:p>
      <w:pPr>
        <w:pStyle w:val="PreformattedText"/>
        <w:bidi w:val="0"/>
        <w:spacing w:before="0" w:after="0"/>
        <w:jc w:val="left"/>
        <w:rPr/>
      </w:pPr>
      <w:r>
        <w:rPr/>
        <w:t>MdA8dB31LtlncBAq0pM/r6gtDvOOFxK3yC/UdQmBzz1qZ65Y7/AFH1MEHX3WSgbL3wTQ4cs2Tamx+8</w:t>
      </w:r>
    </w:p>
    <w:p>
      <w:pPr>
        <w:pStyle w:val="PreformattedText"/>
        <w:bidi w:val="0"/>
        <w:spacing w:before="0" w:after="0"/>
        <w:jc w:val="left"/>
        <w:rPr/>
      </w:pPr>
      <w:r>
        <w:rPr/>
        <w:t>TXrp7mSII05mAZa5pwkE6DVjiZ0MPENljaRoOkj7Pc7D0I9PaJ5omUSGd/1cpo0ftFqHuI2l8wr0ve</w:t>
      </w:r>
    </w:p>
    <w:p>
      <w:pPr>
        <w:pStyle w:val="PreformattedText"/>
        <w:bidi w:val="0"/>
        <w:spacing w:before="0" w:after="0"/>
        <w:jc w:val="left"/>
        <w:rPr/>
      </w:pPr>
      <w:r>
        <w:rPr/>
        <w:t>Fqv4Zj2YX8xlAtLNi/JxAVFHbWZYarQWZx5nYGMs5fE4HW0BoUq9hqWRN4itQCGj6yH+J6HqdXqOPq</w:t>
      </w:r>
    </w:p>
    <w:p>
      <w:pPr>
        <w:pStyle w:val="PreformattedText"/>
        <w:bidi w:val="0"/>
        <w:spacing w:before="0" w:after="0"/>
        <w:jc w:val="left"/>
        <w:rPr/>
      </w:pPr>
      <w:r>
        <w:rPr/>
        <w:t>4+QGxe7gYVCLXle2Y8rSqh34IuwpXbV4ucw4nXxnzOy0hlUv0OxLn1Nw3Si1QTVl3PsmbHo8wScYAG</w:t>
      </w:r>
    </w:p>
    <w:p>
      <w:pPr>
        <w:pStyle w:val="PreformattedText"/>
        <w:bidi w:val="0"/>
        <w:spacing w:before="0" w:after="0"/>
        <w:jc w:val="left"/>
        <w:rPr/>
      </w:pPr>
      <w:r>
        <w:rPr/>
        <w:t>zry94NVllErw1dwVYRpkLi4LMSho57s9wl4ITwVxCpoxDK+FQhO9W9muyFZdmW2+4e8U2qFj5KuNKM</w:t>
      </w:r>
    </w:p>
    <w:p>
      <w:pPr>
        <w:pStyle w:val="PreformattedText"/>
        <w:bidi w:val="0"/>
        <w:spacing w:before="0" w:after="0"/>
        <w:jc w:val="left"/>
        <w:rPr/>
      </w:pPr>
      <w:r>
        <w:rPr/>
        <w:t>tTu1XiJlx4n5O5sltma+dwa03MHPuWCbCpywainGDQ7m/LsQtPMAbcjNDwNwfZlFXiijmZZrzGBYaC</w:t>
      </w:r>
    </w:p>
    <w:p>
      <w:pPr>
        <w:pStyle w:val="PreformattedText"/>
        <w:bidi w:val="0"/>
        <w:spacing w:before="0" w:after="0"/>
        <w:jc w:val="left"/>
        <w:rPr/>
      </w:pPr>
      <w:r>
        <w:rPr/>
        <w:t>o0dpAYvdP0YbYpc/H0iTSWCms4PmKd6sfOWVlhobP6zFXVEXz8EcOGugQ5Hz2llLTntXeW3UaMB8+Y</w:t>
      </w:r>
    </w:p>
    <w:p>
      <w:pPr>
        <w:pStyle w:val="PreformattedText"/>
        <w:bidi w:val="0"/>
        <w:spacing w:before="0" w:after="0"/>
        <w:jc w:val="left"/>
        <w:rPr/>
      </w:pPr>
      <w:r>
        <w:rPr/>
        <w:t>ZRabc3GmPnAVHScr5mAAPxx+0oxDwVFOLl3QDyivEdCsoFArl92M7vRkDIHicSxvlG+O8vTEykRe+5</w:t>
      </w:r>
    </w:p>
    <w:p>
      <w:pPr>
        <w:pStyle w:val="PreformattedText"/>
        <w:bidi w:val="0"/>
        <w:spacing w:before="0" w:after="0"/>
        <w:jc w:val="left"/>
        <w:rPr/>
      </w:pPr>
      <w:r>
        <w:rPr/>
        <w:t>Q5P6YJevB+I0WrTeZU5l/WZJxTPtcZoGV3GLcc/wBcsxq1Pg7sVXY3/COByz64hzUDcTc7TZDKNWor</w:t>
      </w:r>
    </w:p>
    <w:p>
      <w:pPr>
        <w:pStyle w:val="PreformattedText"/>
        <w:bidi w:val="0"/>
        <w:spacing w:before="0" w:after="0"/>
        <w:jc w:val="left"/>
        <w:rPr/>
      </w:pPr>
      <w:r>
        <w:rPr/>
        <w:t>udDpxnj9Z+08IIxjtofJv7zvRhfKO8ITi2tx5O5368S556CQT31OlSunPRgj0Zlpw/8AyMqqaU/umN</w:t>
      </w:r>
    </w:p>
    <w:p>
      <w:pPr>
        <w:pStyle w:val="PreformattedText"/>
        <w:bidi w:val="0"/>
        <w:spacing w:before="0" w:after="0"/>
        <w:jc w:val="left"/>
        <w:rPr/>
      </w:pPr>
      <w:r>
        <w:rPr/>
        <w:t>QYLxKkEU902KJWOGM9avte/GGZbN1Zj9UlzTy9wjOHs/WWFBk1/EomYe0768sRX6TT7JzPj+IsqlHO</w:t>
      </w:r>
    </w:p>
    <w:p>
      <w:pPr>
        <w:pStyle w:val="PreformattedText"/>
        <w:bidi w:val="0"/>
        <w:spacing w:before="0" w:after="0"/>
        <w:jc w:val="left"/>
        <w:rPr/>
      </w:pPr>
      <w:r>
        <w:rPr/>
        <w:t>HcmqxH3Bmm7E49S6EcQ97TPyYS71X0dnMVHIuqyoPOhQ0vlmO1tWvmAcoYHdeoL/APD6L+g/xvQ9CH</w:t>
      </w:r>
    </w:p>
    <w:p>
      <w:pPr>
        <w:pStyle w:val="PreformattedText"/>
        <w:bidi w:val="0"/>
        <w:spacing w:before="0" w:after="0"/>
        <w:jc w:val="left"/>
        <w:rPr/>
      </w:pPr>
      <w:r>
        <w:rPr/>
        <w:t>V6tU9+pk75qIkoGqpx/wAgcBMLu0RBtQ5Hx8xSZdfC/mKWcrx4JdUHq7amh3tZS+YWF4bf05nsy+5z</w:t>
      </w:r>
    </w:p>
    <w:p>
      <w:pPr>
        <w:pStyle w:val="PreformattedText"/>
        <w:bidi w:val="0"/>
        <w:spacing w:before="0" w:after="0"/>
        <w:jc w:val="left"/>
        <w:rPr/>
      </w:pPr>
      <w:r>
        <w:rPr/>
        <w:t>95uOrNx6l3SXeoaxPYgU5jO84bGZK9wxCt+pjhs1/U2Twizxwt8zEGqlL/NzOpfJ/Fw3R6N08EsziA</w:t>
      </w:r>
    </w:p>
    <w:p>
      <w:pPr>
        <w:pStyle w:val="PreformattedText"/>
        <w:bidi w:val="0"/>
        <w:spacing w:before="0" w:after="0"/>
        <w:jc w:val="left"/>
        <w:rPr/>
      </w:pPr>
      <w:r>
        <w:rPr/>
        <w:t>f9mC5G7HdYx4jYGF2nkmO4izFPNDMO9aYTtTAp3o1FXmoqAbNFaNd6jGmw4uGu2ZHp4N55+2NQXCrf</w:t>
      </w:r>
    </w:p>
    <w:p>
      <w:pPr>
        <w:pStyle w:val="PreformattedText"/>
        <w:bidi w:val="0"/>
        <w:spacing w:before="0" w:after="0"/>
        <w:jc w:val="left"/>
        <w:rPr/>
      </w:pPr>
      <w:r>
        <w:rPr/>
        <w:t>w9wFFfE58QIUseVX3e89m4zjhsNzDMYS8dPluBkMls5Tlyyx9FbPar2ljct5HdYv3hgTI7O5c8xofL</w:t>
      </w:r>
    </w:p>
    <w:p>
      <w:pPr>
        <w:pStyle w:val="PreformattedText"/>
        <w:bidi w:val="0"/>
        <w:spacing w:before="0" w:after="0"/>
        <w:jc w:val="left"/>
        <w:rPr/>
      </w:pPr>
      <w:r>
        <w:rPr/>
        <w:t>e1L9TFdw0QWqHutlopBY09pbOK+ynJ3huMuRGzzcFXN/yue2u0Un9eZ7eJQegU31+rAPC8/CsxLh7v</w:t>
      </w:r>
    </w:p>
    <w:p>
      <w:pPr>
        <w:pStyle w:val="PreformattedText"/>
        <w:bidi w:val="0"/>
        <w:spacing w:before="0" w:after="0"/>
        <w:jc w:val="left"/>
        <w:rPr/>
      </w:pPr>
      <w:r>
        <w:rPr/>
        <w:t>95pQ4uEve1xKYTTT92KWt3r33QAcrX/B7glfB7ItY5QKut39VNnbX2mxEr5neY2ftFcFLp4nlRSZen</w:t>
      </w:r>
    </w:p>
    <w:p>
      <w:pPr>
        <w:pStyle w:val="PreformattedText"/>
        <w:bidi w:val="0"/>
        <w:spacing w:before="0" w:after="0"/>
        <w:jc w:val="left"/>
        <w:rPr/>
      </w:pPr>
      <w:r>
        <w:rPr/>
        <w:t>lHeYf3zHhl24+wPMwex/6kTiiHBDPcJcq5XT9WJnXbrn0DqfR89WMHXBDhmM5Fq7Ipc/btHDULaLLW</w:t>
      </w:r>
    </w:p>
    <w:p>
      <w:pPr>
        <w:pStyle w:val="PreformattedText"/>
        <w:bidi w:val="0"/>
        <w:spacing w:before="0" w:after="0"/>
        <w:jc w:val="left"/>
        <w:rPr/>
      </w:pPr>
      <w:r>
        <w:rPr/>
        <w:t>FI81OMarm6fzNF8jQt7ykTyKp+ZUKMm/nkjRBbOHtGRIgcFb8RDCyz95tcMoLlMMm9M8OWkleio1iX</w:t>
      </w:r>
    </w:p>
    <w:p>
      <w:pPr>
        <w:pStyle w:val="PreformattedText"/>
        <w:bidi w:val="0"/>
        <w:spacing w:before="0" w:after="0"/>
        <w:jc w:val="left"/>
        <w:rPr/>
      </w:pPr>
      <w:r>
        <w:rPr/>
        <w:t>ThT1DLkbxG1amXfwzkGpxi78D3FcTav3zEQB4o+UBcC9v56XLly+hCEP8AE9D0IdWMYe0ve56lj4XR</w:t>
      </w:r>
    </w:p>
    <w:p>
      <w:pPr>
        <w:pStyle w:val="PreformattedText"/>
        <w:bidi w:val="0"/>
        <w:spacing w:before="0" w:after="0"/>
        <w:jc w:val="left"/>
        <w:rPr/>
      </w:pPr>
      <w:r>
        <w:rPr/>
        <w:t>y4plgX2ichX5mGWmtGOqcErSQ7gDl8xnaKyuDeJFkBBlQNMR3WrKz96exMtK3NZRpnS8gazg5uAGfC</w:t>
      </w:r>
    </w:p>
    <w:p>
      <w:pPr>
        <w:pStyle w:val="PreformattedText"/>
        <w:bidi w:val="0"/>
        <w:spacing w:before="0" w:after="0"/>
        <w:jc w:val="left"/>
        <w:rPr/>
      </w:pPr>
      <w:r>
        <w:rPr/>
        <w:t>8fajcJaSug49SmsqFXivhLD7wUsRZ5hbIhRXm17SvUTILeDUo6iZqb+f1hBIlLr2qcQAeTfHiXpIwB</w:t>
      </w:r>
    </w:p>
    <w:p>
      <w:pPr>
        <w:pStyle w:val="PreformattedText"/>
        <w:bidi w:val="0"/>
        <w:spacing w:before="0" w:after="0"/>
        <w:jc w:val="left"/>
        <w:rPr/>
      </w:pPr>
      <w:r>
        <w:rPr/>
        <w:t>2+1w0un29pZaVvCI4PjG4v0qZdDs32gpuEce76mDkLYZ3j3LjkrYZwm/nWsTzD54iWXl2JSG+J3rHO</w:t>
      </w:r>
    </w:p>
    <w:p>
      <w:pPr>
        <w:pStyle w:val="PreformattedText"/>
        <w:bidi w:val="0"/>
        <w:spacing w:before="0" w:after="0"/>
        <w:jc w:val="left"/>
        <w:rPr/>
      </w:pPr>
      <w:r>
        <w:rPr/>
        <w:t>JyE7A1dkwXLz2xT4qinooW7f8Abm3zC2WdsdaXq698mio2u8YGZXrA0BdIl+SEHmi9i+eYmlQAcf8A</w:t>
      </w:r>
    </w:p>
    <w:p>
      <w:pPr>
        <w:pStyle w:val="PreformattedText"/>
        <w:bidi w:val="0"/>
        <w:spacing w:before="0" w:after="0"/>
        <w:jc w:val="left"/>
        <w:rPr/>
      </w:pPr>
      <w:r>
        <w:rPr/>
        <w:t>UK93C9kCni7Qa0jDkv17gNwjRdoyv02K7s2XMdd6FkQ8frMjIVV59mqgWqkwP69Si8nI+8igH9v3mQ</w:t>
      </w:r>
    </w:p>
    <w:p>
      <w:pPr>
        <w:pStyle w:val="PreformattedText"/>
        <w:bidi w:val="0"/>
        <w:spacing w:before="0" w:after="0"/>
        <w:jc w:val="left"/>
        <w:rPr/>
      </w:pPr>
      <w:r>
        <w:rPr/>
        <w:t>t7f2IgUXkg5OW/HiZlmOD+ZhvAe3mLAOTfj/rM5Xf3Y2xo7T8RDtDLFwNTyruYeTMH9ZpKhphpm9TZ</w:t>
      </w:r>
    </w:p>
    <w:p>
      <w:pPr>
        <w:pStyle w:val="PreformattedText"/>
        <w:bidi w:val="0"/>
        <w:spacing w:before="0" w:after="0"/>
        <w:jc w:val="left"/>
        <w:rPr/>
      </w:pPr>
      <w:r>
        <w:rPr/>
        <w:t>Av4g3+qZRk59QRKlpZtZxB3pOZAXgZehHptffob9S/8AFznp8RII9NZgmDpTl/EAXBZpx7qZHd68LG</w:t>
      </w:r>
    </w:p>
    <w:p>
      <w:pPr>
        <w:pStyle w:val="PreformattedText"/>
        <w:bidi w:val="0"/>
        <w:spacing w:before="0" w:after="0"/>
        <w:jc w:val="left"/>
        <w:rPr/>
      </w:pPr>
      <w:r>
        <w:rPr/>
        <w:t>tZhsjrmp6xFjFSBt5L7KNUTZGqJsxQr72N3sXk3/2ZKGuItrG/Kba568MukNM6jxXEsWQDS6GSBHId</w:t>
      </w:r>
    </w:p>
    <w:p>
      <w:pPr>
        <w:pStyle w:val="PreformattedText"/>
        <w:bidi w:val="0"/>
        <w:spacing w:before="0" w:after="0"/>
        <w:jc w:val="left"/>
        <w:rPr/>
      </w:pPr>
      <w:r>
        <w:rPr/>
        <w:t>xnAMyNWyGGmu2pYu0/ZKVN9LLL3bJuXVtgeoIY1FiXLly5fQ6EP8T0PQh1YzwZr1DwzgRo2faDXv/f</w:t>
      </w:r>
    </w:p>
    <w:p>
      <w:pPr>
        <w:pStyle w:val="PreformattedText"/>
        <w:bidi w:val="0"/>
        <w:spacing w:before="0" w:after="0"/>
        <w:jc w:val="left"/>
        <w:rPr/>
      </w:pPr>
      <w:r>
        <w:rPr/>
        <w:t>6w0Kw8sLXuDilSrfZfdhwDMc6L1E2vFhzQ0e45+BjtHeLV+zFsrZdcyU+T1L62NWvmpT4wNHA1HZtQ</w:t>
      </w:r>
    </w:p>
    <w:p>
      <w:pPr>
        <w:pStyle w:val="PreformattedText"/>
        <w:bidi w:val="0"/>
        <w:spacing w:before="0" w:after="0"/>
        <w:jc w:val="left"/>
        <w:rPr/>
      </w:pPr>
      <w:r>
        <w:rPr/>
        <w:t>W5dx1Et5z473CX+7uJCNTgGdNtQTgU379sQLV8rla+AlEXZ96nzHl7gPMUcBD0sVxEe/uFrwAeL4ue</w:t>
      </w:r>
    </w:p>
    <w:p>
      <w:pPr>
        <w:pStyle w:val="PreformattedText"/>
        <w:bidi w:val="0"/>
        <w:spacing w:before="0" w:after="0"/>
        <w:jc w:val="left"/>
        <w:rPr/>
      </w:pPr>
      <w:r>
        <w:rPr/>
        <w:t>UtdTVhD9jW4jOo3wRTa9OBnKexuvYdSqHO1h9MCjNgbvUYZvvilb4P0OYeghu16GrqYR0xcYxntO8m</w:t>
      </w:r>
    </w:p>
    <w:p>
      <w:pPr>
        <w:pStyle w:val="PreformattedText"/>
        <w:bidi w:val="0"/>
        <w:spacing w:before="0" w:after="0"/>
        <w:jc w:val="left"/>
        <w:rPr/>
      </w:pPr>
      <w:r>
        <w:rPr/>
        <w:t>5fzMoAgwKGW3eC7QMC1n0yhpDIFY+9wpTlFuH8Q+TlVaNqWOZCt17eJkB0eXHhr1Pn+IgQ0Tj+sL0g</w:t>
      </w:r>
    </w:p>
    <w:p>
      <w:pPr>
        <w:pStyle w:val="PreformattedText"/>
        <w:bidi w:val="0"/>
        <w:spacing w:before="0" w:after="0"/>
        <w:jc w:val="left"/>
        <w:rPr/>
      </w:pPr>
      <w:r>
        <w:rPr/>
        <w:t>Cg++ZeKl6axKbCrIMGGvmCjQqT9Rqo5aMDzrXqbbhXDSluutptT5fMBbqz9YmP9eJ5Z8TOX9pNYmbZ</w:t>
      </w:r>
    </w:p>
    <w:p>
      <w:pPr>
        <w:pStyle w:val="PreformattedText"/>
        <w:bidi w:val="0"/>
        <w:spacing w:before="0" w:after="0"/>
        <w:jc w:val="left"/>
        <w:rPr/>
      </w:pPr>
      <w:r>
        <w:rPr/>
        <w:t>VMCqf0OlUekGOZ3jlb5jJ6Zz6Ofqa6LNOu8ba0TeYp+JV4OTQ8rBoBf8t/rLMse8Qv8ASXOY/rMZ8z</w:t>
      </w:r>
    </w:p>
    <w:p>
      <w:pPr>
        <w:pStyle w:val="PreformattedText"/>
        <w:bidi w:val="0"/>
        <w:spacing w:before="0" w:after="0"/>
        <w:jc w:val="left"/>
        <w:rPr/>
      </w:pPr>
      <w:r>
        <w:rPr/>
        <w:t>s89K1j6H6Bx9aQdQRNS3FBd3mZMYe0cKNG7rZD3I+3EOuQqNRzR97XmbDaR2SilcMWKqTjvDILDCxp</w:t>
      </w:r>
    </w:p>
    <w:p>
      <w:pPr>
        <w:pStyle w:val="PreformattedText"/>
        <w:bidi w:val="0"/>
        <w:spacing w:before="0" w:after="0"/>
        <w:jc w:val="left"/>
        <w:rPr/>
      </w:pPr>
      <w:r>
        <w:rPr/>
        <w:t>eGZbsx3mNr/5LH/IjPmIaebmRUzKDWPiOGF7zD8JozXfyQ7jd48PMyXa6s7l4ztWYLFyAS5cuX0IQh</w:t>
      </w:r>
    </w:p>
    <w:p>
      <w:pPr>
        <w:pStyle w:val="PreformattedText"/>
        <w:bidi w:val="0"/>
        <w:spacing w:before="0" w:after="0"/>
        <w:jc w:val="left"/>
        <w:rPr/>
      </w:pPr>
      <w:r>
        <w:rPr/>
        <w:t>CH+J6HoQ6vQwNDLziAmdq+z4IwasOdeydsah7HeWXgzTt6hH0PYPd7+pVgmGnMbsGxXReVQA7hYH2R</w:t>
      </w:r>
    </w:p>
    <w:p>
      <w:pPr>
        <w:pStyle w:val="PreformattedText"/>
        <w:bidi w:val="0"/>
        <w:spacing w:before="0" w:after="0"/>
        <w:jc w:val="left"/>
        <w:rPr/>
      </w:pPr>
      <w:r>
        <w:rPr/>
        <w:t>eKbce7tKM4IaPtE4dF/pqGqBuaof8zMdXGBZapzU0L5qmHaU/d1OHAcw1V3Bu8buOG0093/SVzFyjG</w:t>
      </w:r>
    </w:p>
    <w:p>
      <w:pPr>
        <w:pStyle w:val="PreformattedText"/>
        <w:bidi w:val="0"/>
        <w:spacing w:before="0" w:after="0"/>
        <w:jc w:val="left"/>
        <w:rPr/>
      </w:pPr>
      <w:r>
        <w:rPr/>
        <w:t>RftCf1aM+H3BFESZVjT4iuUFGKX+Vy4t5HC4ncOsSky17GF2oUKA8sIF53qp7gOpWtpVd5nhWMnhcD</w:t>
      </w:r>
    </w:p>
    <w:p>
      <w:pPr>
        <w:pStyle w:val="PreformattedText"/>
        <w:bidi w:val="0"/>
        <w:spacing w:before="0" w:after="0"/>
        <w:jc w:val="left"/>
        <w:rPr/>
      </w:pPr>
      <w:r>
        <w:rPr/>
        <w:t>Pj5M4ghd6YJ5eBUo/Dmor2S7ne2XHo+GCIJgUFnZH3TR82DLB68Pii+zGpnPzfPH1CKrivfruXmVYF</w:t>
      </w:r>
    </w:p>
    <w:p>
      <w:pPr>
        <w:pStyle w:val="PreformattedText"/>
        <w:bidi w:val="0"/>
        <w:spacing w:before="0" w:after="0"/>
        <w:jc w:val="left"/>
        <w:rPr/>
      </w:pPr>
      <w:r>
        <w:rPr/>
        <w:t>LHn/ydtKVXa+42VMLrhte8qyxw+R8S9bRCxpCXvLejR/6gQXV44Y5l3FXw0s7PUJcUGxbzLVE2HQaK</w:t>
      </w:r>
    </w:p>
    <w:p>
      <w:pPr>
        <w:pStyle w:val="PreformattedText"/>
        <w:bidi w:val="0"/>
        <w:spacing w:before="0" w:after="0"/>
        <w:jc w:val="left"/>
        <w:rPr/>
      </w:pPr>
      <w:r>
        <w:rPr/>
        <w:t>8zXH/jRHa7jgc3cw/vHdlmRR+QiPvXo7dNzibH+jAozwzbBSK3x7la9twM65jluHI9Gw7k0g+0e3aO</w:t>
      </w:r>
    </w:p>
    <w:p>
      <w:pPr>
        <w:pStyle w:val="PreformattedText"/>
        <w:bidi w:val="0"/>
        <w:spacing w:before="0" w:after="0"/>
        <w:jc w:val="left"/>
        <w:rPr/>
      </w:pPr>
      <w:r>
        <w:rPr/>
        <w:t>6iHO+Zw/WHnkuu5AGVWwcFcRDrX+RKkJMifonD4gsHZioa9OiTzA6++p9FTjpUEHVNF4LQd2W0D2x9</w:t>
      </w:r>
    </w:p>
    <w:p>
      <w:pPr>
        <w:pStyle w:val="PreformattedText"/>
        <w:bidi w:val="0"/>
        <w:spacing w:before="0" w:after="0"/>
        <w:jc w:val="left"/>
        <w:rPr/>
      </w:pPr>
      <w:r>
        <w:rPr/>
        <w:t>pZAtWDljUCzaODzFUbicisChU9j33jHty8c9vU9HaAO5N1utVU2jUgc4l2lNU/UfU3Yzgv1ALCQpq4</w:t>
      </w:r>
    </w:p>
    <w:p>
      <w:pPr>
        <w:pStyle w:val="PreformattedText"/>
        <w:bidi w:val="0"/>
        <w:spacing w:before="0" w:after="0"/>
        <w:jc w:val="left"/>
        <w:rPr/>
      </w:pPr>
      <w:r>
        <w:rPr/>
        <w:t>U02QCykrtHw2Pshdts+8exRXGau47FRAvjL7doQzZYrt9ZCEIf43oeh9D0d37H4qFAFicDi/Mx3LJ4</w:t>
      </w:r>
    </w:p>
    <w:p>
      <w:pPr>
        <w:pStyle w:val="PreformattedText"/>
        <w:bidi w:val="0"/>
        <w:spacing w:before="0" w:after="0"/>
        <w:jc w:val="left"/>
        <w:rPr/>
      </w:pPr>
      <w:r>
        <w:rPr/>
        <w:t>4ldxWqcYnGMV3ZkAE9zNUfmWbSXF3Pen/kqB833zAnsoPtpx4IC9QjvDb7l1gtF0jZzfBDQqG0483M</w:t>
      </w:r>
    </w:p>
    <w:p>
      <w:pPr>
        <w:pStyle w:val="PreformattedText"/>
        <w:bidi w:val="0"/>
        <w:spacing w:before="0" w:after="0"/>
        <w:jc w:val="left"/>
        <w:rPr/>
      </w:pPr>
      <w:r>
        <w:rPr/>
        <w:t>MjASzuxHhMchTxGgnwxEdlE0NDxrFS1YtsDS+a2QDYFuh8EocGr4zbySHdgNPz+ICC3Koe+mN11Kze</w:t>
      </w:r>
    </w:p>
    <w:p>
      <w:pPr>
        <w:pStyle w:val="PreformattedText"/>
        <w:bidi w:val="0"/>
        <w:spacing w:before="0" w:after="0"/>
        <w:jc w:val="left"/>
        <w:rPr/>
      </w:pPr>
      <w:r>
        <w:rPr/>
        <w:t>7MOdzsi/9j8fyUJpqDSbrOD8viD0VlZvt6lhx1Ghg3Lk9QuaqyAvM6WqNZj9yJ1hdEFk7nPh2Zckq9</w:t>
      </w:r>
    </w:p>
    <w:p>
      <w:pPr>
        <w:pStyle w:val="PreformattedText"/>
        <w:bidi w:val="0"/>
        <w:spacing w:before="0" w:after="0"/>
        <w:jc w:val="left"/>
        <w:rPr/>
      </w:pPr>
      <w:r>
        <w:rPr/>
        <w:t>5XeZTbk8zNOXWbNcuMwZK61YB7QRvhpdDmmrlPqfS9698yz3kPKtrWjzF2SxruefUo2qIWeNMvE3we</w:t>
      </w:r>
    </w:p>
    <w:p>
      <w:pPr>
        <w:pStyle w:val="PreformattedText"/>
        <w:bidi w:val="0"/>
        <w:spacing w:before="0" w:after="0"/>
        <w:jc w:val="left"/>
        <w:rPr/>
      </w:pPr>
      <w:r>
        <w:rPr/>
        <w:t>79JWdYca7j2Iqeqhn3ZhxX6nI8s16iPLDOWpYLwytt+0P6FDh9p6K12PMD7F/BqOv4ht5QtDi8+WJb</w:t>
      </w:r>
    </w:p>
    <w:p>
      <w:pPr>
        <w:pStyle w:val="PreformattedText"/>
        <w:bidi w:val="0"/>
        <w:spacing w:before="0" w:after="0"/>
        <w:jc w:val="left"/>
        <w:rPr/>
      </w:pPr>
      <w:r>
        <w:rPr/>
        <w:t>35iZhuf1lZrhiWe4b+pqadxp8SsLNPyTiOEQxO7ox2mDGyG8j5r/kVUk+/Y8QI5in9DcKo3k7eEZti</w:t>
      </w:r>
    </w:p>
    <w:p>
      <w:pPr>
        <w:pStyle w:val="PreformattedText"/>
        <w:bidi w:val="0"/>
        <w:spacing w:before="0" w:after="0"/>
        <w:jc w:val="left"/>
        <w:rPr/>
      </w:pPr>
      <w:r>
        <w:rPr/>
        <w:t>iQ2fEw/IgY+Eu4My/wDFx9aQR6V+daa7StNXoZUearK52t4naOslgqLXWgsxbz3v53Mmxh/eGiBABV</w:t>
      </w:r>
    </w:p>
    <w:p>
      <w:pPr>
        <w:pStyle w:val="PreformattedText"/>
        <w:bidi w:val="0"/>
        <w:spacing w:before="0" w:after="0"/>
        <w:jc w:val="left"/>
        <w:rPr/>
      </w:pPr>
      <w:r>
        <w:rPr/>
        <w:t>OzXE1E11+ie4oMkMWTB/B7IT29+huLSqlWmG9v1huR9wasILP2n20HAyIxj3pmDMW1wce4RNCN5PqI</w:t>
      </w:r>
    </w:p>
    <w:p>
      <w:pPr>
        <w:pStyle w:val="PreformattedText"/>
        <w:bidi w:val="0"/>
        <w:spacing w:before="0" w:after="0"/>
        <w:jc w:val="left"/>
        <w:rPr/>
      </w:pPr>
      <w:r>
        <w:rPr/>
        <w:t>QhD/ACnofQ9FYWF95tEicGVlVumiPkjFijiU5x7gqlioXtxqLoi5SYqqwU57/wDYAg22R4uuJsC6t8</w:t>
      </w:r>
    </w:p>
    <w:p>
      <w:pPr>
        <w:pStyle w:val="PreformattedText"/>
        <w:bidi w:val="0"/>
        <w:spacing w:before="0" w:after="0"/>
        <w:jc w:val="left"/>
        <w:rPr/>
      </w:pPr>
      <w:r>
        <w:rPr/>
        <w:t>V3KOOewbqdL6rCSiOhXg7REE4lbUvSyxGovy2sXUdLzoPdjSRmEnDazjPeE3pcaRinhcV18Ghtvdxm</w:t>
      </w:r>
    </w:p>
    <w:p>
      <w:pPr>
        <w:pStyle w:val="PreformattedText"/>
        <w:bidi w:val="0"/>
        <w:spacing w:before="0" w:after="0"/>
        <w:jc w:val="left"/>
        <w:rPr/>
      </w:pPr>
      <w:r>
        <w:rPr/>
        <w:t>1U0fYIY52yKwGU0rKP2q9inniJ5yU5at+sTFEVQFvljbIElDxcJD1CjX7suzgEyKuJiZGC2nhtgyRb</w:t>
      </w:r>
    </w:p>
    <w:p>
      <w:pPr>
        <w:pStyle w:val="PreformattedText"/>
        <w:bidi w:val="0"/>
        <w:spacing w:before="0" w:after="0"/>
        <w:jc w:val="left"/>
        <w:rPr/>
      </w:pPr>
      <w:r>
        <w:rPr/>
        <w:t>NC/aW2sHYcZ8RuOUBd7j2qpeqN5KIZbe41/eErAOPjvCc4x/ypXbre82ckdtMKLfyHBFKHLlg5/Mvt</w:t>
      </w:r>
    </w:p>
    <w:p>
      <w:pPr>
        <w:pStyle w:val="PreformattedText"/>
        <w:bidi w:val="0"/>
        <w:spacing w:before="0" w:after="0"/>
        <w:jc w:val="left"/>
        <w:rPr/>
      </w:pPr>
      <w:r>
        <w:rPr/>
        <w:t>ZUvN4U+JYrMIcT0wH3zKa3rLv3+Nw2rUHkd/eV1s5q77u6JTfy1nB95WanDwHOpXKXrq1Xd1F75vTv</w:t>
      </w:r>
    </w:p>
    <w:p>
      <w:pPr>
        <w:pStyle w:val="PreformattedText"/>
        <w:bidi w:val="0"/>
        <w:spacing w:before="0" w:after="0"/>
        <w:jc w:val="left"/>
        <w:rPr/>
      </w:pPr>
      <w:r>
        <w:rPr/>
        <w:t>KuOC0V5mBjHBKWNuP5THlx/WFFTBFGvLK30HcdxXknvtFTK+T+Iao/YZgq8EW8wyPlHmbIrbzxO6DP</w:t>
      </w:r>
    </w:p>
    <w:p>
      <w:pPr>
        <w:pStyle w:val="PreformattedText"/>
        <w:bidi w:val="0"/>
        <w:spacing w:before="0" w:after="0"/>
        <w:jc w:val="left"/>
        <w:rPr/>
      </w:pPr>
      <w:r>
        <w:rPr/>
        <w:t>HJBv7WGwNs+yLIcbJTjX8e/uPTase9eYetVMYA8Z/aIPdKpPYf1lZmOnfp2ldDp8z5657dMdXMG4nX</w:t>
      </w:r>
    </w:p>
    <w:p>
      <w:pPr>
        <w:pStyle w:val="PreformattedText"/>
        <w:bidi w:val="0"/>
        <w:spacing w:before="0" w:after="0"/>
        <w:jc w:val="left"/>
        <w:rPr/>
      </w:pPr>
      <w:r>
        <w:rPr/>
        <w:t>cclt6jYAGwlzXk5Rxcj8cSq7ZQdtaJamt+F3CoQbeT1Dz0c+N7wVNGvsr7TCbUzlHn4QFMtD5D+ITa</w:t>
      </w:r>
    </w:p>
    <w:p>
      <w:pPr>
        <w:pStyle w:val="PreformattedText"/>
        <w:bidi w:val="0"/>
        <w:spacing w:before="0" w:after="0"/>
        <w:jc w:val="left"/>
        <w:rPr/>
      </w:pPr>
      <w:r>
        <w:rPr/>
        <w:t>Uz8wynYHhiFXP6yhWdn8kNgTCfiHINTHawRVjgcz4tWZwm+6WIon5dpnzp+31EIQhD/IehDqw2JHfb</w:t>
      </w:r>
    </w:p>
    <w:p>
      <w:pPr>
        <w:pStyle w:val="PreformattedText"/>
        <w:bidi w:val="0"/>
        <w:spacing w:before="0" w:after="0"/>
        <w:jc w:val="left"/>
        <w:rPr/>
      </w:pPr>
      <w:r>
        <w:rPr/>
        <w:t>geUyMwCyhtTHGea2wDxjj3+8fx/FF5dibTkd+1G6tMprOjvDSVrNZJ6/mcJCl2hA2rN9evqaVmaMGP</w:t>
      </w:r>
    </w:p>
    <w:p>
      <w:pPr>
        <w:pStyle w:val="PreformattedText"/>
        <w:bidi w:val="0"/>
        <w:spacing w:before="0" w:after="0"/>
        <w:jc w:val="left"/>
        <w:rPr/>
      </w:pPr>
      <w:r>
        <w:rPr/>
        <w:t>EJbVHiotXeVe8+O0vyPrAcRdBRPiWKnlC83dMQr5o58zIe7xbUCnIyxx3VLISggLdZ97m0MX1wfF3H</w:t>
      </w:r>
    </w:p>
    <w:p>
      <w:pPr>
        <w:pStyle w:val="PreformattedText"/>
        <w:bidi w:val="0"/>
        <w:spacing w:before="0" w:after="0"/>
        <w:jc w:val="left"/>
        <w:rPr/>
      </w:pPr>
      <w:r>
        <w:rPr/>
        <w:t>wGa0HFYlcY21tWswoPo7VcS8ilM67QUrBt+8PMBsLXgWmEmbuu10T3olYLins/artKvcVnbcxvtTYW</w:t>
      </w:r>
    </w:p>
    <w:p>
      <w:pPr>
        <w:pStyle w:val="PreformattedText"/>
        <w:bidi w:val="0"/>
        <w:spacing w:before="0" w:after="0"/>
        <w:jc w:val="left"/>
        <w:rPr/>
      </w:pPr>
      <w:r>
        <w:rPr/>
        <w:t>bgEkVI41o3sSKrTWru2a5jwcDwimG+8bpNClvCeYls2Fw9zDwIiSNg+t2epTKQpqG0O3uVlbN+95hK</w:t>
      </w:r>
    </w:p>
    <w:p>
      <w:pPr>
        <w:pStyle w:val="PreformattedText"/>
        <w:bidi w:val="0"/>
        <w:spacing w:before="0" w:after="0"/>
        <w:jc w:val="left"/>
        <w:rPr/>
      </w:pPr>
      <w:r>
        <w:rPr/>
        <w:t>giqbdgeYA3sDgtN6uXMUNLL3mR+hMr4O0zzTZXI5V7Q/yEdunyTlFnH333PghizeP/AFMs7MTyxWq2</w:t>
      </w:r>
    </w:p>
    <w:p>
      <w:pPr>
        <w:pStyle w:val="PreformattedText"/>
        <w:bidi w:val="0"/>
        <w:spacing w:before="0" w:after="0"/>
        <w:jc w:val="left"/>
        <w:rPr/>
      </w:pPr>
      <w:r>
        <w:rPr/>
        <w:t>4jqg2S2KkWVZGFuYWL+8ssNzK0c/M4RtMIVfpnf5piTRd1mg7H6xh2nZjwviOqix/tyx94G3gvbX5x</w:t>
      </w:r>
    </w:p>
    <w:p>
      <w:pPr>
        <w:pStyle w:val="PreformattedText"/>
        <w:bidi w:val="0"/>
        <w:spacing w:before="0" w:after="0"/>
        <w:jc w:val="left"/>
        <w:rPr/>
      </w:pPr>
      <w:r>
        <w:rPr/>
        <w:t>DTd3dV5iUTj9x2Su4ykS13nPmy+IP08TnrnrjPSvoYnSemYCjlqCDhOwYJzzrgcfEJ6YW2EjKwq3XM</w:t>
      </w:r>
    </w:p>
    <w:p>
      <w:pPr>
        <w:pStyle w:val="PreformattedText"/>
        <w:bidi w:val="0"/>
        <w:spacing w:before="0" w:after="0"/>
        <w:jc w:val="left"/>
        <w:rPr/>
      </w:pPr>
      <w:r>
        <w:rPr/>
        <w:t>9RclMWtwlZny+pLBFxeoU1Ut3yE++YE1xl8lN+0LeVBr+4l2OO8L/hnZEPR/yNzvmUWzt5Irhrk/WY</w:t>
      </w:r>
    </w:p>
    <w:p>
      <w:pPr>
        <w:pStyle w:val="PreformattedText"/>
        <w:bidi w:val="0"/>
        <w:spacing w:before="0" w:after="0"/>
        <w:jc w:val="left"/>
        <w:rPr/>
      </w:pPr>
      <w:r>
        <w:rPr/>
        <w:t>aYvHyQTU7gVOE5nfm9kF8WGVpe5Q3jLL+8Pjyn3E+khCEP8p6EOr0XUsUvwBKLrdVGgVwpn3GpdkKo</w:t>
      </w:r>
    </w:p>
    <w:p>
      <w:pPr>
        <w:pStyle w:val="PreformattedText"/>
        <w:bidi w:val="0"/>
        <w:spacing w:before="0" w:after="0"/>
        <w:jc w:val="left"/>
        <w:rPr/>
      </w:pPr>
      <w:r>
        <w:rPr/>
        <w:t>cRuKRWevMSGgWzpYq4LpwCv0SrnvxVaAlEu1u18S2ZwgzZ5KjRrzhzPFwBqervAPrVXCjyoEpQ1c7r</w:t>
      </w:r>
    </w:p>
    <w:p>
      <w:pPr>
        <w:pStyle w:val="PreformattedText"/>
        <w:bidi w:val="0"/>
        <w:spacing w:before="0" w:after="0"/>
        <w:jc w:val="left"/>
        <w:rPr/>
      </w:pPr>
      <w:r>
        <w:rPr/>
        <w:t>EYBvUttOy7gUeqWNXd1NHLgF+Et24KzL7FURlV2Zp+K5h3SSiaXEBYrMgZWphXYQao4fiNpmLYKeMk</w:t>
      </w:r>
    </w:p>
    <w:p>
      <w:pPr>
        <w:pStyle w:val="PreformattedText"/>
        <w:bidi w:val="0"/>
        <w:spacing w:before="0" w:after="0"/>
        <w:jc w:val="left"/>
        <w:rPr/>
      </w:pPr>
      <w:r>
        <w:rPr/>
        <w:t>VobTbxEBDVV/Eus9bNv8zEUu2iBVBG8VDgb++pjqABjKpdyvK/lC1Rpdtf7xK6NAETqHYQqS3VG3mb</w:t>
      </w:r>
    </w:p>
    <w:p>
      <w:pPr>
        <w:pStyle w:val="PreformattedText"/>
        <w:bidi w:val="0"/>
        <w:spacing w:before="0" w:after="0"/>
        <w:jc w:val="left"/>
        <w:rPr/>
      </w:pPr>
      <w:r>
        <w:rPr/>
        <w:t>t0RTvsmguCh35hc03d2UY5FM5B/SX9OYDVZa7ThzcmqK5QPcQA/qy8hdnkqOrPER55H3GlaUXmnSUL</w:t>
      </w:r>
    </w:p>
    <w:p>
      <w:pPr>
        <w:pStyle w:val="PreformattedText"/>
        <w:bidi w:val="0"/>
        <w:spacing w:before="0" w:after="0"/>
        <w:jc w:val="left"/>
        <w:rPr/>
      </w:pPr>
      <w:r>
        <w:rPr/>
        <w:t>SmnLzAb5B3SG3VDdcts1NNDtXeZfain2ZgBetx5O/wBJlmHPicE46Xwl6InQcnaGPmX7qiAMMDKsPa</w:t>
      </w:r>
    </w:p>
    <w:p>
      <w:pPr>
        <w:pStyle w:val="PreformattedText"/>
        <w:bidi w:val="0"/>
        <w:spacing w:before="0" w:after="0"/>
        <w:jc w:val="left"/>
        <w:rPr/>
      </w:pPr>
      <w:r>
        <w:rPr/>
        <w:t>Wrx/eX8mulE5TC/cpn4/EWrEStfDH3Jl2WXvgQl7uqdpYR7L8YgOPmUpe/T9jqdP1/wX1+30g62WXn</w:t>
      </w:r>
    </w:p>
    <w:p>
      <w:pPr>
        <w:pStyle w:val="PreformattedText"/>
        <w:bidi w:val="0"/>
        <w:spacing w:before="0" w:after="0"/>
        <w:jc w:val="left"/>
        <w:rPr/>
      </w:pPr>
      <w:r>
        <w:rPr/>
        <w:t>b/MrleBw+Z2JqTs/rABGh7s7Sul18a/tKgDIb4nzj4J8BbBzV0W2nt4iLbQLt9k+ZQPsNDnlGwNCR7</w:t>
      </w:r>
    </w:p>
    <w:p>
      <w:pPr>
        <w:pStyle w:val="PreformattedText"/>
        <w:bidi w:val="0"/>
        <w:spacing w:before="0" w:after="0"/>
        <w:jc w:val="left"/>
        <w:rPr/>
      </w:pPr>
      <w:r>
        <w:rPr/>
        <w:t>S9FdpShrDHiOf1m0PL27TC4q8npAFqrKHuVAMJabtEDV9xt4LiomO1ZKWxbYPDn3OBWqfZ9JCEIf5T</w:t>
      </w:r>
    </w:p>
    <w:p>
      <w:pPr>
        <w:pStyle w:val="PreformattedText"/>
        <w:bidi w:val="0"/>
        <w:spacing w:before="0" w:after="0"/>
        <w:jc w:val="left"/>
        <w:rPr/>
      </w:pPr>
      <w:r>
        <w:rPr/>
        <w:t>9TA6HzAdxZTxEaFFnxefmPNGUfygolC87zM5J2vCYOfVzerbVp53HisQGvXzOOgnX9zM6LmE/wBMa2</w:t>
      </w:r>
    </w:p>
    <w:p>
      <w:pPr>
        <w:pStyle w:val="PreformattedText"/>
        <w:bidi w:val="0"/>
        <w:spacing w:before="0" w:after="0"/>
        <w:jc w:val="left"/>
        <w:rPr/>
      </w:pPr>
      <w:r>
        <w:rPr/>
        <w:t>JeAHAdmLSUyiWes6YvmlvZ44mBVWWv7xwDYWrOWY0T3c61xNZUGTXxzEbAiqMPDBTY1bCs63FmnLz9</w:t>
      </w:r>
    </w:p>
    <w:p>
      <w:pPr>
        <w:pStyle w:val="PreformattedText"/>
        <w:bidi w:val="0"/>
        <w:spacing w:before="0" w:after="0"/>
        <w:jc w:val="left"/>
        <w:rPr/>
      </w:pPr>
      <w:r>
        <w:rPr/>
        <w:t>BbdeY0Zot04tlIflcn9qhQcajbYPnvKztzA5v1A+6F3/ACqlK+plVBy3A0PcH8SA71gcnb2gKN8UJj</w:t>
      </w:r>
    </w:p>
    <w:p>
      <w:pPr>
        <w:pStyle w:val="PreformattedText"/>
        <w:bidi w:val="0"/>
        <w:spacing w:before="0" w:after="0"/>
        <w:jc w:val="left"/>
        <w:rPr/>
      </w:pPr>
      <w:r>
        <w:rPr/>
        <w:t>L3mEowOL3TEECLavErNLkSjvfeDeR2RruycwmxEYMXvERDJuwoeoAmZHJw4mBopeRk2cL5l7NXQ4eL</w:t>
      </w:r>
    </w:p>
    <w:p>
      <w:pPr>
        <w:pStyle w:val="PreformattedText"/>
        <w:bidi w:val="0"/>
        <w:spacing w:before="0" w:after="0"/>
        <w:jc w:val="left"/>
        <w:rPr/>
      </w:pPr>
      <w:r>
        <w:rPr/>
        <w:t>fmLD5mr1nicxC7r57w9aV0Mt8sSLFzs47eJinSWr9vmbgtFDqLcZFoa9sFDYsYWr9RQFZzXHulyykQ</w:t>
      </w:r>
    </w:p>
    <w:p>
      <w:pPr>
        <w:pStyle w:val="PreformattedText"/>
        <w:bidi w:val="0"/>
        <w:spacing w:before="0" w:after="0"/>
        <w:jc w:val="left"/>
        <w:rPr/>
      </w:pPr>
      <w:r>
        <w:rPr/>
        <w:t>1PfzKlxuYn5YauO/7QqGuIcDM2o1U/dCK++pw/mXiOyuhgHhm35mq9oBbe7lOZZfKNu08Tl8MIp+0w</w:t>
      </w:r>
    </w:p>
    <w:p>
      <w:pPr>
        <w:pStyle w:val="PreformattedText"/>
        <w:bidi w:val="0"/>
        <w:spacing w:before="0" w:after="0"/>
        <w:jc w:val="left"/>
        <w:rPr/>
      </w:pPr>
      <w:r>
        <w:rPr/>
        <w:t>WA8RYJRXr9JYL9xWPlXYZbW1khLfT5Spj1RftPj6rv6u8K+ij6EviGJ0XpuEbx8wlqp3mpBg0xARRT</w:t>
      </w:r>
    </w:p>
    <w:p>
      <w:pPr>
        <w:pStyle w:val="PreformattedText"/>
        <w:bidi w:val="0"/>
        <w:spacing w:before="0" w:after="0"/>
        <w:jc w:val="left"/>
        <w:rPr/>
      </w:pPr>
      <w:r>
        <w:rPr/>
        <w:t>VNy8HtF1MFbJwNDzK4dVHcLG85+Cw72gtkKURROfKIaDR3k/eKlntBo4yGOfh9wY72Hv8A7H2j8LZH</w:t>
      </w:r>
    </w:p>
    <w:p>
      <w:pPr>
        <w:pStyle w:val="PreformattedText"/>
        <w:bidi w:val="0"/>
        <w:spacing w:before="0" w:after="0"/>
        <w:jc w:val="left"/>
        <w:rPr/>
      </w:pPr>
      <w:r>
        <w:rPr/>
        <w:t>3HK/Mrd8GAKeKH2SgOPxRCjq8wbuk/WYd7zN3E8Q/QQhD/MfqZzBnPg7wFvJfuIuk35FINgtDvVaAj</w:t>
      </w:r>
    </w:p>
    <w:p>
      <w:pPr>
        <w:pStyle w:val="PreformattedText"/>
        <w:bidi w:val="0"/>
        <w:spacing w:before="0" w:after="0"/>
        <w:jc w:val="left"/>
        <w:rPr/>
      </w:pPr>
      <w:r>
        <w:rPr/>
        <w:t>KJnbd00+pyMYo6FlRFBeanEI1TrPwpHvpN7O0TnBoL9Q4EzmW85l/u8Pssq/sYVy1Ut0vmW59QV0C0</w:t>
      </w:r>
    </w:p>
    <w:p>
      <w:pPr>
        <w:pStyle w:val="PreformattedText"/>
        <w:bidi w:val="0"/>
        <w:spacing w:before="0" w:after="0"/>
        <w:jc w:val="left"/>
        <w:rPr/>
      </w:pPr>
      <w:r>
        <w:rPr/>
        <w:t>FHFVEQU0kr4czaAyZA5G8XM5yFmV57xQ8TTQfOIksk+TGfMcg2Cxwm8S3XZ4bsm40D299+XtCZOwBK</w:t>
      </w:r>
    </w:p>
    <w:p>
      <w:pPr>
        <w:pStyle w:val="PreformattedText"/>
        <w:bidi w:val="0"/>
        <w:spacing w:before="0" w:after="0"/>
        <w:jc w:val="left"/>
        <w:rPr/>
      </w:pPr>
      <w:r>
        <w:rPr/>
        <w:t>9jM2bPxXeu7MyqbLVXl++JaS7xUo7HeI8KxxdnaVO9jBnnGEP0wayrh1jUEOmCqlbuCgxPLBvZLCWE</w:t>
      </w:r>
    </w:p>
    <w:p>
      <w:pPr>
        <w:pStyle w:val="PreformattedText"/>
        <w:bidi w:val="0"/>
        <w:spacing w:before="0" w:after="0"/>
        <w:jc w:val="left"/>
        <w:rPr/>
      </w:pPr>
      <w:r>
        <w:rPr/>
        <w:t>zPtreW/Ej+1lXkzYMJrjh34GDUVNylX8ZjYXlEcqxdtWfLD+UvtqrJcFxDgKpUqt5y67spTgexqaQu</w:t>
      </w:r>
    </w:p>
    <w:p>
      <w:pPr>
        <w:pStyle w:val="PreformattedText"/>
        <w:bidi w:val="0"/>
        <w:spacing w:before="0" w:after="0"/>
        <w:jc w:val="left"/>
        <w:rPr/>
      </w:pPr>
      <w:r>
        <w:rPr/>
        <w:t>YaHgJaWqNZflqLOWQWWdrD3c8s/HeHT1HH3PnmOaeLn3mH8ssgQx2mg8v6Q4hzKzBEq8/3ErbuVXM1</w:t>
      </w:r>
    </w:p>
    <w:p>
      <w:pPr>
        <w:pStyle w:val="PreformattedText"/>
        <w:bidi w:val="0"/>
        <w:spacing w:before="0" w:after="0"/>
        <w:jc w:val="left"/>
        <w:rPr/>
      </w:pPr>
      <w:r>
        <w:rPr/>
        <w:t>mOGIrfiPwMM4r7R7k5Qw+5p9oeE4mb3DlPwJ+pDA5/aIWvlPNCrHucwgLnee794ywN0/Nwe+x0GTEc</w:t>
      </w:r>
    </w:p>
    <w:p>
      <w:pPr>
        <w:pStyle w:val="PreformattedText"/>
        <w:bidi w:val="0"/>
        <w:spacing w:before="0" w:after="0"/>
        <w:jc w:val="left"/>
        <w:rPr/>
      </w:pPr>
      <w:r>
        <w:rPr/>
        <w:t>6iJ7nEOe0OldO3T9/rzKPoSHppE4jFpf3IWzu6P0jNuvh4R/RVHXgGLZi8RXiECsNuXdmXTI/eN714</w:t>
      </w:r>
    </w:p>
    <w:p>
      <w:pPr>
        <w:pStyle w:val="PreformattedText"/>
        <w:bidi w:val="0"/>
        <w:spacing w:before="0" w:after="0"/>
        <w:jc w:val="left"/>
        <w:rPr/>
      </w:pPr>
      <w:r>
        <w:rPr/>
        <w:t>qM4K5jsA6eXePM53sL34fmJTsTSsp+9We56ko+Zj78nqAL/8TL7dpT2TJeFx6RsV235mEJGoDP8AEc</w:t>
      </w:r>
    </w:p>
    <w:p>
      <w:pPr>
        <w:pStyle w:val="PreformattedText"/>
        <w:bidi w:val="0"/>
        <w:spacing w:before="0" w:after="0"/>
        <w:jc w:val="left"/>
        <w:rPr/>
      </w:pPr>
      <w:r>
        <w:rPr/>
        <w:t>RmtPcE3J9BCEIf5GP1MRBY6ezDPF1Xl/7B01PcS1PN8xvYvOn/ANh9TsUv4qJ3wadd83FF/JWzjHNT</w:t>
      </w:r>
    </w:p>
    <w:p>
      <w:pPr>
        <w:pStyle w:val="PreformattedText"/>
        <w:bidi w:val="0"/>
        <w:spacing w:before="0" w:after="0"/>
        <w:jc w:val="left"/>
        <w:rPr/>
      </w:pPr>
      <w:r>
        <w:rPr/>
        <w:t>figKCvmVmGa5tzXqbNl98hur7Q2fA58OoFdJerOZnchPJL/uqzslOPcnEA2tE3RpmmYACLqROFiCFU</w:t>
      </w:r>
    </w:p>
    <w:p>
      <w:pPr>
        <w:pStyle w:val="PreformattedText"/>
        <w:bidi w:val="0"/>
        <w:spacing w:before="0" w:after="0"/>
        <w:jc w:val="left"/>
        <w:rPr/>
      </w:pPr>
      <w:r>
        <w:rPr/>
        <w:t>vnmLd9Iu5s9R5XUi+NxqFY/wCpzDA3/wCBnCLoeA3scxJrlTFPA7zUJabesGrO3BMXmXC+Vy78wHIz</w:t>
      </w:r>
    </w:p>
    <w:p>
      <w:pPr>
        <w:pStyle w:val="PreformattedText"/>
        <w:bidi w:val="0"/>
        <w:spacing w:before="0" w:after="0"/>
        <w:jc w:val="left"/>
        <w:rPr/>
      </w:pPr>
      <w:r>
        <w:rPr/>
        <w:t>Z3jEh4faCa5R2XFPaXN5QZfoy/Qqje16VEow13Ob+ZykpLlrvfEDsroVZ4beI2eSswH9alyKr+RPBK</w:t>
      </w:r>
    </w:p>
    <w:p>
      <w:pPr>
        <w:pStyle w:val="PreformattedText"/>
        <w:bidi w:val="0"/>
        <w:spacing w:before="0" w:after="0"/>
        <w:jc w:val="left"/>
        <w:rPr/>
      </w:pPr>
      <w:r>
        <w:rPr/>
        <w:t>m61uTXLXMuhSCD3Nv2lKcrUrfaLArg8OftB1YCXj/kGFD3YE7qFqtfEuU6LSZ7Yh1D4THscTmiBy0c</w:t>
      </w:r>
    </w:p>
    <w:p>
      <w:pPr>
        <w:pStyle w:val="PreformattedText"/>
        <w:bidi w:val="0"/>
        <w:spacing w:before="0" w:after="0"/>
        <w:jc w:val="left"/>
        <w:rPr/>
      </w:pPr>
      <w:r>
        <w:rPr/>
        <w:t>Q87xLOXdXxFt/f1LuK91f6S15x+OLb7ehy5I4/eYX4htjkj+0ommnzK3DOu0H7QM+mJ+SGHC79ctbm</w:t>
      </w:r>
    </w:p>
    <w:p>
      <w:pPr>
        <w:pStyle w:val="PreformattedText"/>
        <w:bidi w:val="0"/>
        <w:spacing w:before="0" w:after="0"/>
        <w:jc w:val="left"/>
        <w:rPr/>
      </w:pPr>
      <w:r>
        <w:rPr/>
        <w:t>3mTv5MTmGsPp6LDuAnuGmAVfHggKINHdZyzg8tyu81KVTqVvpX+H4nb6K610HUc9xDc1u/MJ/ChEDk</w:t>
      </w:r>
    </w:p>
    <w:p>
      <w:pPr>
        <w:pStyle w:val="PreformattedText"/>
        <w:bidi w:val="0"/>
        <w:spacing w:before="0" w:after="0"/>
        <w:jc w:val="left"/>
        <w:rPr/>
      </w:pPr>
      <w:r>
        <w:rPr/>
        <w:t>mu8orIsUZzxGIPI/Rb2idrmhrsEI9Na1Ql7ACmkrgeYuVFq5fyzGio4vBLumKWeP+ShyJcvN0nmG19</w:t>
      </w:r>
    </w:p>
    <w:p>
      <w:pPr>
        <w:pStyle w:val="PreformattedText"/>
        <w:bidi w:val="0"/>
        <w:spacing w:before="0" w:after="0"/>
        <w:jc w:val="left"/>
        <w:rPr/>
      </w:pPr>
      <w:r>
        <w:rPr/>
        <w:t>mIBWz8eJ2Xy+0oOsWJLlHH/hOMfxMsVxVSuNZ+qiA7IS+0zRtJ6kIQh/kfrZdnrLMz5A0qsmsRjGBs</w:t>
      </w:r>
    </w:p>
    <w:p>
      <w:pPr>
        <w:pStyle w:val="PreformattedText"/>
        <w:bidi w:val="0"/>
        <w:spacing w:before="0" w:after="0"/>
        <w:jc w:val="left"/>
        <w:rPr/>
      </w:pPr>
      <w:r>
        <w:rPr/>
        <w:t>u69MLxcm5oxzAbcoEQWWLO07Qr9gIVNajT+iPHHEWPBKjDvTxdMSrloW0e4RtX6KLeXqXmJdbwGWfM</w:t>
      </w:r>
    </w:p>
    <w:p>
      <w:pPr>
        <w:pStyle w:val="PreformattedText"/>
        <w:bidi w:val="0"/>
        <w:spacing w:before="0" w:after="0"/>
        <w:jc w:val="left"/>
        <w:rPr/>
      </w:pPr>
      <w:r>
        <w:rPr/>
        <w:t>R3gKeOxARCmExV0VVVCFGX7DK/EPUb3dcRavi7S/8AqWeNULke8xOG0nBEZUheIvHdid4fVF9fvCqx</w:t>
      </w:r>
    </w:p>
    <w:p>
      <w:pPr>
        <w:pStyle w:val="PreformattedText"/>
        <w:bidi w:val="0"/>
        <w:spacing w:before="0" w:after="0"/>
        <w:jc w:val="left"/>
        <w:rPr/>
      </w:pPr>
      <w:r>
        <w:rPr/>
        <w:t>utGKuA1yC/isxVrw16r+cwxCCrRco+izDXF+5v3V5HjPmUqmDdVPRzK/hrTC3nzUAf4Rqf1TsEFG8b</w:t>
      </w:r>
    </w:p>
    <w:p>
      <w:pPr>
        <w:pStyle w:val="PreformattedText"/>
        <w:bidi w:val="0"/>
        <w:spacing w:before="0" w:after="0"/>
        <w:jc w:val="left"/>
        <w:rPr/>
      </w:pPr>
      <w:r>
        <w:rPr/>
        <w:t>S9wuvxHtSfi470oFu28ZW1l2zn24MxIF/SPMxYhHN1NpwNe+84AlHZNeAcQINwGWH6O8XuDXeHlgMB</w:t>
      </w:r>
    </w:p>
    <w:p>
      <w:pPr>
        <w:pStyle w:val="PreformattedText"/>
        <w:bidi w:val="0"/>
        <w:spacing w:before="0" w:after="0"/>
        <w:jc w:val="left"/>
        <w:rPr/>
      </w:pPr>
      <w:r>
        <w:rPr/>
        <w:t>0jEwapdTZLd7M8MpZtirV9pihENvnMLlDKnaHHiG/kIiuImXCoXAymuB/wASnuzPY/zKHf8A70wrzK</w:t>
      </w:r>
    </w:p>
    <w:p>
      <w:pPr>
        <w:pStyle w:val="PreformattedText"/>
        <w:bidi w:val="0"/>
        <w:spacing w:before="0" w:after="0"/>
        <w:jc w:val="left"/>
        <w:rPr/>
      </w:pPr>
      <w:r>
        <w:rPr/>
        <w:t>zNpgOmmETJObIcHhmT9h2nd3I2hK2+Kgx73/SOPOlgwxf4YCJqsM2fd8TBduYaXnR9RRQez1Advhff</w:t>
      </w:r>
    </w:p>
    <w:p>
      <w:pPr>
        <w:pStyle w:val="PreformattedText"/>
        <w:bidi w:val="0"/>
        <w:spacing w:before="0" w:after="0"/>
        <w:jc w:val="left"/>
        <w:rPr/>
      </w:pPr>
      <w:r>
        <w:rPr/>
        <w:t>EsaUv68WT0fjrRXWodOOvzPid5U9f4U6CS0z2lABQJYgg2pjEEjUUeb3HHG2BAgorDmthK+I1NMNL4</w:t>
      </w:r>
    </w:p>
    <w:p>
      <w:pPr>
        <w:pStyle w:val="PreformattedText"/>
        <w:bidi w:val="0"/>
        <w:spacing w:before="0" w:after="0"/>
        <w:jc w:val="left"/>
        <w:rPr/>
      </w:pPr>
      <w:r>
        <w:rPr/>
        <w:t>A5P/JTUARrvLh8kNo8+kqkDSPzubigsmDw/mDGFWbf3iOFI6fvLbwgvpupXg7mT3MTvPn0zlcimVG6</w:t>
      </w:r>
    </w:p>
    <w:p>
      <w:pPr>
        <w:pStyle w:val="PreformattedText"/>
        <w:bidi w:val="0"/>
        <w:spacing w:before="0" w:after="0"/>
        <w:jc w:val="left"/>
        <w:rPr/>
      </w:pPr>
      <w:r>
        <w:rPr/>
        <w:t>cfeDWoF+HETuFjzDDOo+n6CEIQ/yP1sqX4QdBzK6GxEbfBC2+eNGviMxryag7Sy+48IoAaocdrd8R4</w:t>
      </w:r>
    </w:p>
    <w:p>
      <w:pPr>
        <w:pStyle w:val="PreformattedText"/>
        <w:bidi w:val="0"/>
        <w:spacing w:before="0" w:after="0"/>
        <w:jc w:val="left"/>
        <w:rPr/>
      </w:pPr>
      <w:r>
        <w:rPr/>
        <w:t>xcS5Vm5UG6at8syBKXmC+UewuPyNXaPP4c4vnUIq1yW/JmUINmo+MQ5LChVRgosZkXp+8fI27vefaL</w:t>
      </w:r>
    </w:p>
    <w:p>
      <w:pPr>
        <w:pStyle w:val="PreformattedText"/>
        <w:bidi w:val="0"/>
        <w:spacing w:before="0" w:after="0"/>
        <w:jc w:val="left"/>
        <w:rPr/>
      </w:pPr>
      <w:r>
        <w:rPr/>
        <w:t>2GlcDunaW4kDO/7Ee55ysOFjaIAaE292EFyJcB7wxrtqtuVYaIV92aTgzCZwrMg8stguFZe8W3F310</w:t>
      </w:r>
    </w:p>
    <w:p>
      <w:pPr>
        <w:pStyle w:val="PreformattedText"/>
        <w:bidi w:val="0"/>
        <w:spacing w:before="0" w:after="0"/>
        <w:jc w:val="left"/>
        <w:rPr/>
      </w:pPr>
      <w:r>
        <w:rPr/>
        <w:t>KvJy1QY75ulkHhecQWkBQ4clEt6+Y/dGQgQLa/3VPAMMbOnt2RwUUWsAywjZpJth7ky9KWxinbuxlF</w:t>
      </w:r>
    </w:p>
    <w:p>
      <w:pPr>
        <w:pStyle w:val="PreformattedText"/>
        <w:bidi w:val="0"/>
        <w:spacing w:before="0" w:after="0"/>
        <w:jc w:val="left"/>
        <w:rPr/>
      </w:pPr>
      <w:r>
        <w:rPr/>
        <w:t>1RskVADFvhc22Zr/ADzLM51uc/3zBFvJ+P8AuY9jamrcn8Jg0mnnGKlzDFZ01Arbtt/AqU7GW/2i58</w:t>
      </w:r>
    </w:p>
    <w:p>
      <w:pPr>
        <w:pStyle w:val="PreformattedText"/>
        <w:bidi w:val="0"/>
        <w:spacing w:before="0" w:after="0"/>
        <w:jc w:val="left"/>
        <w:rPr/>
      </w:pPr>
      <w:r>
        <w:rPr/>
        <w:t>jmhaZvX22B2lVPYfuLAW/AmRPP7SwstLGhHdIburCiuDUz1yAUq5gDUNhNy6vzKGGIzbopwkolPntF</w:t>
      </w:r>
    </w:p>
    <w:p>
      <w:pPr>
        <w:pStyle w:val="PreformattedText"/>
        <w:bidi w:val="0"/>
        <w:spacing w:before="0" w:after="0"/>
        <w:jc w:val="left"/>
        <w:rPr/>
      </w:pPr>
      <w:r>
        <w:rPr/>
        <w:t>w/lDUcvDA0k3ZdUXMPmCoqvzBdvYYY4GocRW14qJZKYv4gupnT2Zzlr3T2nId7Ez/gJ8z4+jiPWofR</w:t>
      </w:r>
    </w:p>
    <w:p>
      <w:pPr>
        <w:pStyle w:val="PreformattedText"/>
        <w:bidi w:val="0"/>
        <w:spacing w:before="0" w:after="0"/>
        <w:jc w:val="left"/>
        <w:rPr/>
      </w:pPr>
      <w:r>
        <w:rPr/>
        <w:t>xPcSHoKrGcAU2w2SFWWDvIXhLidvRhzHamahWOlb3M4awmzzUNCbMXJjODFvNTlfFNV7wMVjhyQ5AY</w:t>
      </w:r>
    </w:p>
    <w:p>
      <w:pPr>
        <w:pStyle w:val="PreformattedText"/>
        <w:bidi w:val="0"/>
        <w:spacing w:before="0" w:after="0"/>
        <w:jc w:val="left"/>
        <w:rPr/>
      </w:pPr>
      <w:r>
        <w:rPr/>
        <w:t>J+j8ykOP4gzE+6nrkgTji7+8TQW8Q84O73v5ivrzl9jZL/SUYzD8rjUhvjyoqHVdS3Nb+iMIQhCH+R</w:t>
      </w:r>
    </w:p>
    <w:p>
      <w:pPr>
        <w:pStyle w:val="PreformattedText"/>
        <w:bidi w:val="0"/>
        <w:spacing w:before="0" w:after="0"/>
        <w:jc w:val="left"/>
        <w:rPr/>
      </w:pPr>
      <w:r>
        <w:rPr/>
        <w:t>+tmMggMQFyFNYaSYy9DTMTy45XUVYGRv2598QyorVsX3rvKxWNnVRuBa5PhfJMgQaZR9S6ZN5dndl1</w:t>
      </w:r>
    </w:p>
    <w:p>
      <w:pPr>
        <w:pStyle w:val="PreformattedText"/>
        <w:bidi w:val="0"/>
        <w:spacing w:before="0" w:after="0"/>
        <w:jc w:val="left"/>
        <w:rPr/>
      </w:pPr>
      <w:r>
        <w:rPr/>
        <w:t>aFjkpWda+Y27mhwrjzXeK623dhnDL65SXjHeDtdgu/HzB5ano/MfCbo1dhdRcUGnNOHnMdZDDAs3fa</w:t>
      </w:r>
    </w:p>
    <w:p>
      <w:pPr>
        <w:pStyle w:val="PreformattedText"/>
        <w:bidi w:val="0"/>
        <w:spacing w:before="0" w:after="0"/>
        <w:jc w:val="left"/>
        <w:rPr/>
      </w:pPr>
      <w:r>
        <w:rPr/>
        <w:t>LdHfJQttwQNwZ7p4rhi5owHdzrBkhldq93iVw4uOCkLdfCzEe7Nw2WLFsvC7qBhlwx2cB6xM0qKyl9</w:t>
      </w:r>
    </w:p>
    <w:p>
      <w:pPr>
        <w:pStyle w:val="PreformattedText"/>
        <w:bidi w:val="0"/>
        <w:spacing w:before="0" w:after="0"/>
        <w:jc w:val="left"/>
        <w:rPr/>
      </w:pPr>
      <w:r>
        <w:rPr/>
        <w:t>6ZlfrMAcVUCrHdUOX6S+4Dhx4/iGA0u9G7lGwVJHZqiWMdcmB59spz3E3V6E0pQoeZXmDQyuNWefmM</w:t>
      </w:r>
    </w:p>
    <w:p>
      <w:pPr>
        <w:pStyle w:val="PreformattedText"/>
        <w:bidi w:val="0"/>
        <w:spacing w:before="0" w:after="0"/>
        <w:jc w:val="left"/>
        <w:rPr/>
      </w:pPr>
      <w:r>
        <w:rPr/>
        <w:t>ZLF1g8c8xNDLw4M+CKWqxG68C+ZlE2G2l8/cp4nyF5mYVVUr13u5nQKoGSi/tCqSBX3zNDDEOpUpH1</w:t>
      </w:r>
    </w:p>
    <w:p>
      <w:pPr>
        <w:pStyle w:val="PreformattedText"/>
        <w:bidi w:val="0"/>
        <w:spacing w:before="0" w:after="0"/>
        <w:jc w:val="left"/>
        <w:rPr/>
      </w:pPr>
      <w:r>
        <w:rPr/>
        <w:t>DcdZu0wUtKOkfPP4ixGyNeO72hA05snGvzCFSmd3YmV9MJT2xKDzcP1zia/WcznXiMMGUDLixG3eZH</w:t>
      </w:r>
    </w:p>
    <w:p>
      <w:pPr>
        <w:pStyle w:val="PreformattedText"/>
        <w:bidi w:val="0"/>
        <w:spacing w:before="0" w:after="0"/>
        <w:jc w:val="left"/>
        <w:rPr/>
      </w:pPr>
      <w:r>
        <w:rPr/>
        <w:t>3qDD3KsJMimU2faEFZvhlTD2fuSn2Jb0Zg2O15+ZZ9uX4h0cBp8v2iMWli95cHz0uavpXXP+Lf0V+P</w:t>
      </w:r>
    </w:p>
    <w:p>
      <w:pPr>
        <w:pStyle w:val="PreformattedText"/>
        <w:bidi w:val="0"/>
        <w:spacing w:before="0" w:after="0"/>
        <w:jc w:val="left"/>
        <w:rPr/>
      </w:pPr>
      <w:r>
        <w:rPr/>
        <w:t>oxa6iCgbK2ymFn3R6E5wfLEX3mBwaORP6VMyKqTNA37QVcw8jiBI3mMW8e6WDA9zx7MbYNI7HZlR/A</w:t>
      </w:r>
    </w:p>
    <w:p>
      <w:pPr>
        <w:pStyle w:val="PreformattedText"/>
        <w:bidi w:val="0"/>
        <w:spacing w:before="0" w:after="0"/>
        <w:jc w:val="left"/>
        <w:rPr/>
      </w:pPr>
      <w:r>
        <w:rPr/>
        <w:t>Vkf2Rug5e4lpsyJjHnn06lVXRr44Zc7w9DOX+rl5VbD4TzHCyTvHgkK7hvB2rTJ58RKaLhj0OhCEP8</w:t>
      </w:r>
    </w:p>
    <w:p>
      <w:pPr>
        <w:pStyle w:val="PreformattedText"/>
        <w:bidi w:val="0"/>
        <w:spacing w:before="0" w:after="0"/>
        <w:jc w:val="left"/>
        <w:rPr/>
      </w:pPr>
      <w:r>
        <w:rPr/>
        <w:t>VxZcuXL6ss3yY3fxCrQ0Vybh7xpc35UwteVXefPqH7NCsEWzgO/Bf3xMkld78HEV5JVWPFuCNBOnaz</w:t>
      </w:r>
    </w:p>
    <w:p>
      <w:pPr>
        <w:pStyle w:val="PreformattedText"/>
        <w:bidi w:val="0"/>
        <w:spacing w:before="0" w:after="0"/>
        <w:jc w:val="left"/>
        <w:rPr/>
      </w:pPr>
      <w:r>
        <w:rPr/>
        <w:t>4vmVBPhm3a/wCJTvSpwurSY6SnyN7gkcVn7GUAX1Za5goJQ6Z2ynFg6g2LMLcVlyMZcQSC3vsP3lXD</w:t>
      </w:r>
    </w:p>
    <w:p>
      <w:pPr>
        <w:pStyle w:val="PreformattedText"/>
        <w:bidi w:val="0"/>
        <w:spacing w:before="0" w:after="0"/>
        <w:jc w:val="left"/>
        <w:rPr/>
      </w:pPr>
      <w:r>
        <w:rPr/>
        <w:t>zZ5n3iOXI9e8ASqoon1eGLIS1zrT5FCZdRvD3e8v/jMlEWGc1b2Ql4MhNXkIrUMU3CtJzusSspY4RF</w:t>
      </w:r>
    </w:p>
    <w:p>
      <w:pPr>
        <w:pStyle w:val="PreformattedText"/>
        <w:bidi w:val="0"/>
        <w:spacing w:before="0" w:after="0"/>
        <w:jc w:val="left"/>
        <w:rPr/>
      </w:pPr>
      <w:r>
        <w:rPr/>
        <w:t>f4mBx3Jfu3vi/9h5kBWyH/AFMNzRAtb4+Iz8uU2P1VM/8Ai+My4G49mDSXOwX4LyywhFdhwt8yyam6</w:t>
      </w:r>
    </w:p>
    <w:p>
      <w:pPr>
        <w:pStyle w:val="PreformattedText"/>
        <w:bidi w:val="0"/>
        <w:spacing w:before="0" w:after="0"/>
        <w:jc w:val="left"/>
        <w:rPr/>
      </w:pPr>
      <w:r>
        <w:rPr/>
        <w:t>DXZ4lPb/ACfcZdhdgXuZEyjby5PxFSZaux4f2iA7Zpj7y3tNzzeZVBvV5lbVtLyjhljy9yu5ezXGI7</w:t>
      </w:r>
    </w:p>
    <w:p>
      <w:pPr>
        <w:pStyle w:val="PreformattedText"/>
        <w:bidi w:val="0"/>
        <w:spacing w:before="0" w:after="0"/>
        <w:jc w:val="left"/>
        <w:rPr/>
      </w:pPr>
      <w:r>
        <w:rPr/>
        <w:t>R4qvzAfjAvYjhaBw7gs7gY7CJzmWWV97UDAwifiVWuT8zH4nqOdTlMq7MWnJ+YZPMbX337lKrMIumD</w:t>
      </w:r>
    </w:p>
    <w:p>
      <w:pPr>
        <w:pStyle w:val="PreformattedText"/>
        <w:bidi w:val="0"/>
        <w:spacing w:before="0" w:after="0"/>
        <w:jc w:val="left"/>
        <w:rPr/>
      </w:pPr>
      <w:r>
        <w:rPr/>
        <w:t>dSlVcZgziZ07kyMeNo178e4M0+oiwaffvGjbVZh8kgd2B26TjVNzEPdXw5nfpx0qebnf6jrifed+lv</w:t>
      </w:r>
    </w:p>
    <w:p>
      <w:pPr>
        <w:pStyle w:val="PreformattedText"/>
        <w:bidi w:val="0"/>
        <w:spacing w:before="0" w:after="0"/>
        <w:jc w:val="left"/>
        <w:rPr/>
      </w:pPr>
      <w:r>
        <w:rPr/>
        <w:t>Qnz079QVLAzMXeacQGBXwDN3txXbsw9O1LN09r1L4XAq0OVgK15dnonF26YtWfabJUTkdz4ivQarBp</w:t>
      </w:r>
    </w:p>
    <w:p>
      <w:pPr>
        <w:pStyle w:val="PreformattedText"/>
        <w:bidi w:val="0"/>
        <w:spacing w:before="0" w:after="0"/>
        <w:jc w:val="left"/>
        <w:rPr/>
      </w:pPr>
      <w:r>
        <w:rPr/>
        <w:t>/gggHN++P7zi1b2P+xqp2z5l6Dkt/Muo2C3xKqHD+SFRbP8AwzYznXpNB2r8ygaYH57yjWpU+YvNKw</w:t>
      </w:r>
    </w:p>
    <w:p>
      <w:pPr>
        <w:pStyle w:val="PreformattedText"/>
        <w:bidi w:val="0"/>
        <w:spacing w:before="0" w:after="0"/>
        <w:jc w:val="left"/>
        <w:rPr/>
      </w:pPr>
      <w:r>
        <w:rPr/>
        <w:t>viWrQr+SW2Pr19BCHS5cuXLly/ofrYcxyGDnFyrd7N8ElKRyDkRh+IQ4NwYxAOjL1tG3G52/7S8ftK</w:t>
      </w:r>
    </w:p>
    <w:p>
      <w:pPr>
        <w:pStyle w:val="PreformattedText"/>
        <w:bidi w:val="0"/>
        <w:spacing w:before="0" w:after="0"/>
        <w:jc w:val="left"/>
        <w:rPr/>
      </w:pPr>
      <w:r>
        <w:rPr/>
        <w:t>7BQTx3qUYQ8Hh6ieFd9AOPmF/tEa8aguVe7CU7oMLY21RQ4z5YevGjkDsS1r0CYL5ojXtqqgp5i5Lq</w:t>
      </w:r>
    </w:p>
    <w:p>
      <w:pPr>
        <w:pStyle w:val="PreformattedText"/>
        <w:bidi w:val="0"/>
        <w:spacing w:before="0" w:after="0"/>
        <w:jc w:val="left"/>
        <w:rPr/>
      </w:pPr>
      <w:r>
        <w:rPr/>
        <w:t>Baq9Wyxs/ROz3jq2Jo9nUYtGHOHu68xDGdaxcqV3PwcDc1vV23QnvEA6lvrsYdzlSEg/8ASOyjNFnF</w:t>
      </w:r>
    </w:p>
    <w:p>
      <w:pPr>
        <w:pStyle w:val="PreformattedText"/>
        <w:bidi w:val="0"/>
        <w:spacing w:before="0" w:after="0"/>
        <w:jc w:val="left"/>
        <w:rPr/>
      </w:pPr>
      <w:r>
        <w:rPr/>
        <w:t>WfMf68v015gTF0038+5f23hQqhvQRkU6zCkV/aJyOZlROfpZyJsWRzhnc4HAx8rmJS10ta0RmFTVX9</w:t>
      </w:r>
    </w:p>
    <w:p>
      <w:pPr>
        <w:pStyle w:val="PreformattedText"/>
        <w:bidi w:val="0"/>
        <w:spacing w:before="0" w:after="0"/>
        <w:jc w:val="left"/>
        <w:rPr/>
      </w:pPr>
      <w:r>
        <w:rPr/>
        <w:t>ARSgIaR8Y3Lbh2UVpg5ZWT5MwbrzKUCGC99G+xqtbrVX7dpt7tVWlEM7Bd6xz4+IjNWtWPL7TsJVSD</w:t>
      </w:r>
    </w:p>
    <w:p>
      <w:pPr>
        <w:pStyle w:val="PreformattedText"/>
        <w:bidi w:val="0"/>
        <w:spacing w:before="0" w:after="0"/>
        <w:jc w:val="left"/>
        <w:rPr/>
      </w:pPr>
      <w:r>
        <w:rPr/>
        <w:t>2Ww4G4UKFAXg8RjrMYOEE5+G5ug4fxCXmhsbqHm8ADghUlx8CnD3iLt0xly+8Cw2+ybXKInzKLlVuJ</w:t>
      </w:r>
    </w:p>
    <w:p>
      <w:pPr>
        <w:pStyle w:val="PreformattedText"/>
        <w:bidi w:val="0"/>
        <w:spacing w:before="0" w:after="0"/>
        <w:jc w:val="left"/>
        <w:rPr/>
      </w:pPr>
      <w:r>
        <w:rPr/>
        <w:t>TEez7e5QfiFOfiGfTEqx8TOu4uVVM/Il6AbtvtN14cdBoMXWPMxXbCVW/7fzM8havv8kKyKtIVzjs7</w:t>
      </w:r>
    </w:p>
    <w:p>
      <w:pPr>
        <w:pStyle w:val="PreformattedText"/>
        <w:bidi w:val="0"/>
        <w:spacing w:before="0" w:after="0"/>
        <w:jc w:val="left"/>
        <w:rPr/>
      </w:pPr>
      <w:r>
        <w:rPr/>
        <w:t>n7QcALioqvh0HQnzPj/BX0dur9Nx6ryHsD9CC0BrGfxLRlVzgtlZI4XxwiGELwzY5G1adyAguwP6x+</w:t>
      </w:r>
    </w:p>
    <w:p>
      <w:pPr>
        <w:pStyle w:val="PreformattedText"/>
        <w:bidi w:val="0"/>
        <w:spacing w:before="0" w:after="0"/>
        <w:jc w:val="left"/>
        <w:rPr/>
      </w:pPr>
      <w:r>
        <w:rPr/>
        <w:t>xKmNfL4jAtHvMRgA+FTn8TumXTwSlyXf3it/I9czM8ih8Irgyn3lZfJmXKcUPvwxyuF+GCsDDdwq+8</w:t>
      </w:r>
    </w:p>
    <w:p>
      <w:pPr>
        <w:pStyle w:val="PreformattedText"/>
        <w:bidi w:val="0"/>
        <w:spacing w:before="0" w:after="0"/>
        <w:jc w:val="left"/>
        <w:rPr/>
      </w:pPr>
      <w:r>
        <w:rPr/>
        <w:t>m41Nxh/7AK7kIWbrCe4A6hJJ0Klf43rcuXLiwtrb+zgiBo38TuYmQoazhgt5jjEU15cOTKiN98L3Fz</w:t>
      </w:r>
    </w:p>
    <w:p>
      <w:pPr>
        <w:pStyle w:val="PreformattedText"/>
        <w:bidi w:val="0"/>
        <w:spacing w:before="0" w:after="0"/>
        <w:jc w:val="left"/>
        <w:rPr/>
      </w:pPr>
      <w:r>
        <w:rPr/>
        <w:t>mOq7OTwzWVGwvgrxMs7bF1lgXiuZhLlSa0wdRG3N1U83HxSl3dxcbRatYzxTlmTobHP3ge21zk8GO+</w:t>
      </w:r>
    </w:p>
    <w:p>
      <w:pPr>
        <w:pStyle w:val="PreformattedText"/>
        <w:bidi w:val="0"/>
        <w:spacing w:before="0" w:after="0"/>
        <w:jc w:val="left"/>
        <w:rPr/>
      </w:pPr>
      <w:r>
        <w:rPr/>
        <w:t>+CbvfK+Jdib7u5uOdhScXJdTdoUttu3xMOez1RCdfRXXw1MOZ3kB/WUWk5sdx9wSjl4yoW5sb714bu</w:t>
      </w:r>
    </w:p>
    <w:p>
      <w:pPr>
        <w:pStyle w:val="PreformattedText"/>
        <w:bidi w:val="0"/>
        <w:spacing w:before="0" w:after="0"/>
        <w:jc w:val="left"/>
        <w:rPr/>
      </w:pPr>
      <w:r>
        <w:rPr/>
        <w:t>HabLTi8GWGCzbAzm50vXDl+sKSS6XX3YXjQfJ2xiI+wI0TCoiUudrZouErzlj4RlNPJaoeJTV+68CK</w:t>
      </w:r>
    </w:p>
    <w:p>
      <w:pPr>
        <w:pStyle w:val="PreformattedText"/>
        <w:bidi w:val="0"/>
        <w:spacing w:before="0" w:after="0"/>
        <w:jc w:val="left"/>
        <w:rPr/>
      </w:pPr>
      <w:r>
        <w:rPr/>
        <w:t>tZLNheaipDJkl7OLlFDbCnd3ZebBM4v7otQpdZG/Efq8g6uLd2u8GathyDg7wUeRFtW/zGu2FuVuiU</w:t>
      </w:r>
    </w:p>
    <w:p>
      <w:pPr>
        <w:pStyle w:val="PreformattedText"/>
        <w:bidi w:val="0"/>
        <w:spacing w:before="0" w:after="0"/>
        <w:jc w:val="left"/>
        <w:rPr/>
      </w:pPr>
      <w:r>
        <w:rPr/>
        <w:t>hWUp24gbg4cLd/MRVH0A49wjOiA0hNVGBihxPkM+FYY8jgK+ZX/dUAzv4rDK25mSVrDVenRZTtzM9X</w:t>
      </w:r>
    </w:p>
    <w:p>
      <w:pPr>
        <w:pStyle w:val="PreformattedText"/>
        <w:bidi w:val="0"/>
        <w:spacing w:before="0" w:after="0"/>
        <w:jc w:val="left"/>
        <w:rPr/>
      </w:pPr>
      <w:r>
        <w:rPr/>
        <w:t>4mZ1jmZWt78wWWbaZoS0YlIm0cJwPzCl4YlN/DPzkEA5bmKlEUcaxGKdcRx5Kggi1i/bFXRu5c4xlU</w:t>
      </w:r>
    </w:p>
    <w:p>
      <w:pPr>
        <w:pStyle w:val="PreformattedText"/>
        <w:bidi w:val="0"/>
        <w:spacing w:before="0" w:after="0"/>
        <w:jc w:val="left"/>
        <w:rPr/>
      </w:pPr>
      <w:r>
        <w:rPr/>
        <w:t>w2dDs/7zLOIf8Aj8MqeF3QRdtZHQys3wXxE8nT56c/RU569/8ACH1JZK4FIrs9oiOP5uV/Q5JlBBjM</w:t>
      </w:r>
    </w:p>
    <w:p>
      <w:pPr>
        <w:pStyle w:val="PreformattedText"/>
        <w:bidi w:val="0"/>
        <w:spacing w:before="0" w:after="0"/>
        <w:jc w:val="left"/>
        <w:rPr/>
      </w:pPr>
      <w:r>
        <w:rPr/>
        <w:t>4e8Y3slzRpeP3ialHk0/iAoFcTmzntTHLQljyObPEOjtOOO0vm9tSd1ni5/eVucY8mxhwFr8iclUr4</w:t>
      </w:r>
    </w:p>
    <w:p>
      <w:pPr>
        <w:pStyle w:val="PreformattedText"/>
        <w:bidi w:val="0"/>
        <w:spacing w:before="0" w:after="0"/>
        <w:jc w:val="left"/>
        <w:rPr/>
      </w:pPr>
      <w:r>
        <w:rPr/>
        <w:t>Jx9AkRROcn6xILw19oBLfKjstYfMaJHMwaE2r4frM+TJXuaQ+u5cuXLly5cWLLly/oCyzwBly1AbcE</w:t>
      </w:r>
    </w:p>
    <w:p>
      <w:pPr>
        <w:pStyle w:val="PreformattedText"/>
        <w:bidi w:val="0"/>
        <w:spacing w:before="0" w:after="0"/>
        <w:jc w:val="left"/>
        <w:rPr/>
      </w:pPr>
      <w:r>
        <w:rPr/>
        <w:t>f1lJqyF4unTLQA0M8uAlCDtF2cbPmG7VVrnHaVBjrn4aRw0VPaa+YGbpC0p8eNkPVe7HaYuU3UkCVf</w:t>
      </w:r>
    </w:p>
    <w:p>
      <w:pPr>
        <w:pStyle w:val="PreformattedText"/>
        <w:bidi w:val="0"/>
        <w:spacing w:before="0" w:after="0"/>
        <w:jc w:val="left"/>
        <w:rPr/>
      </w:pPr>
      <w:r>
        <w:rPr/>
        <w:t>GZhOyLn4I8Kcpao3nR8yt2Ru5Dgos0Nm965mTO21u8eNyq9AuF93mVBYQNLPbtFGS2mCHbvUGCoUJW</w:t>
      </w:r>
    </w:p>
    <w:p>
      <w:pPr>
        <w:pStyle w:val="PreformattedText"/>
        <w:bidi w:val="0"/>
        <w:spacing w:before="0" w:after="0"/>
        <w:jc w:val="left"/>
        <w:rPr/>
      </w:pPr>
      <w:r>
        <w:rPr/>
        <w:t>PDKi1GldxKRti/J8SuARKrB5twiM7EG75ngBkgfvxDbnC7gfOriqkwrWrmxxMEILdjiIxce2UqPHhx</w:t>
      </w:r>
    </w:p>
    <w:p>
      <w:pPr>
        <w:pStyle w:val="PreformattedText"/>
        <w:bidi w:val="0"/>
        <w:spacing w:before="0" w:after="0"/>
        <w:jc w:val="left"/>
        <w:rPr/>
      </w:pPr>
      <w:r>
        <w:rPr/>
        <w:t>n0MQTWVpW+VLgl3W6YeN7JeXKc/Zm4g1XnhODBhjsNT8iVt7bSO6BAxjQSwe/ZIrzT5XNJ6hs2TTcB</w:t>
      </w:r>
    </w:p>
    <w:p>
      <w:pPr>
        <w:pStyle w:val="PreformattedText"/>
        <w:bidi w:val="0"/>
        <w:spacing w:before="0" w:after="0"/>
        <w:jc w:val="left"/>
        <w:rPr/>
      </w:pPr>
      <w:r>
        <w:rPr/>
        <w:t>pyRMc1w+YggdP5FrlTUo3OD4fU1cYHA2fmUtDDh7YlW1pv76PUBKzQ4P5e8t91VF/d2gtXFLgoXemA</w:t>
      </w:r>
    </w:p>
    <w:p>
      <w:pPr>
        <w:pStyle w:val="PreformattedText"/>
        <w:bidi w:val="0"/>
        <w:spacing w:before="0" w:after="0"/>
        <w:jc w:val="left"/>
        <w:rPr/>
      </w:pPr>
      <w:r>
        <w:rPr/>
        <w:t>I5PwvmCxeX2qK8rmY/rEueKLZ6HTD27mC7y/iLaCAYzKyack9vTwy90niGTIO4HuTEIhEdMUeVzNt8</w:t>
      </w:r>
    </w:p>
    <w:p>
      <w:pPr>
        <w:pStyle w:val="PreformattedText"/>
        <w:bidi w:val="0"/>
        <w:spacing w:before="0" w:after="0"/>
        <w:jc w:val="left"/>
        <w:rPr/>
      </w:pPr>
      <w:r>
        <w:rPr/>
        <w:t>sqmjmZ+UURM5JYoQeJqMd3pJmff9ZRSvHzOWDWcFTwx1ZWP04mLOYdmWaqJVLL9yGcdNMznoV0K/wY</w:t>
      </w:r>
    </w:p>
    <w:p>
      <w:pPr>
        <w:pStyle w:val="PreformattedText"/>
        <w:bidi w:val="0"/>
        <w:spacing w:before="0" w:after="0"/>
        <w:jc w:val="left"/>
        <w:rPr/>
      </w:pPr>
      <w:r>
        <w:rPr/>
        <w:t>69um5ib+uCoRUfNRjvWbaT5hQuYlAzTT4zzLxoy1vwvZjIs25u9X8wVGSM3v1H+VXwezCnFmrP/Zi3</w:t>
      </w:r>
    </w:p>
    <w:p>
      <w:pPr>
        <w:pStyle w:val="PreformattedText"/>
        <w:bidi w:val="0"/>
        <w:spacing w:before="0" w:after="0"/>
        <w:jc w:val="left"/>
        <w:rPr/>
      </w:pPr>
      <w:r>
        <w:rPr/>
        <w:t>NQDb3Lgum1XLgnYW4Fw7tfx95/SAP8TJ4n2Y3HKfuIbQ7KR3e5faYOs/rGWdn5mCDj/icAeP4l30XL</w:t>
      </w:r>
    </w:p>
    <w:p>
      <w:pPr>
        <w:pStyle w:val="PreformattedText"/>
        <w:bidi w:val="0"/>
        <w:spacing w:before="0" w:after="0"/>
        <w:jc w:val="left"/>
        <w:rPr/>
      </w:pPr>
      <w:r>
        <w:rPr/>
        <w:t>lxYsuXLl/QGH6QXLjDaYo/CCJ/JmDf1tKK58TA4dGD3K30492gPiAhUoLYjdtlwe3ecw3bzwJoVcsk</w:t>
      </w:r>
    </w:p>
    <w:p>
      <w:pPr>
        <w:pStyle w:val="PreformattedText"/>
        <w:bidi w:val="0"/>
        <w:spacing w:before="0" w:after="0"/>
        <w:jc w:val="left"/>
        <w:rPr/>
      </w:pPr>
      <w:r>
        <w:rPr/>
        <w:t>zo4LYj8rTGbUIAxUUW9GtQMEC5JT/Eaj7IazxccyptkFy0E8IZ7ECo2IErx+IyKsO5zXxFjJk0EOVD</w:t>
      </w:r>
    </w:p>
    <w:p>
      <w:pPr>
        <w:pStyle w:val="PreformattedText"/>
        <w:bidi w:val="0"/>
        <w:spacing w:before="0" w:after="0"/>
        <w:jc w:val="left"/>
        <w:rPr/>
      </w:pPr>
      <w:r>
        <w:rPr/>
        <w:t>wWZMjxG0oMafed+i3XoR18rbjyRTERXxOPCGnuIlFpQzmYMoO6vQS9hiXkb9Tk0md7oc0KhUZ1Re4f</w:t>
      </w:r>
    </w:p>
    <w:p>
      <w:pPr>
        <w:pStyle w:val="PreformattedText"/>
        <w:bidi w:val="0"/>
        <w:spacing w:before="0" w:after="0"/>
        <w:jc w:val="left"/>
        <w:rPr/>
      </w:pPr>
      <w:r>
        <w:rPr/>
        <w:t>BRKF8QqAv+ZVfotFWwuZS1QrrfDMITBanVPeGIGSdZr95TzLn7FEO7wWxZD5Jv7s5/JMcQbN1r9+S5</w:t>
      </w:r>
    </w:p>
    <w:p>
      <w:pPr>
        <w:pStyle w:val="PreformattedText"/>
        <w:bidi w:val="0"/>
        <w:spacing w:before="0" w:after="0"/>
        <w:jc w:val="left"/>
        <w:rPr/>
      </w:pPr>
      <w:r>
        <w:rPr/>
        <w:t>Vyu0MDixjL2rCs+MTK/G3SZiT0RPI0kvoi3hLhGK38D5gQ6Dp88e5TlKVU4ll3fLHiGsFI5lpvW38w</w:t>
      </w:r>
    </w:p>
    <w:p>
      <w:pPr>
        <w:pStyle w:val="PreformattedText"/>
        <w:bidi w:val="0"/>
        <w:spacing w:before="0" w:after="0"/>
        <w:jc w:val="left"/>
        <w:rPr/>
      </w:pPr>
      <w:r>
        <w:rPr/>
        <w:t>5Pb3KVhtr95TQtuP5g0M5VhpxxNldH5e02N5dw5m5iq39oXqVLVj9PUtSbGn+ZkQ9nJMz8I7K+zMSG</w:t>
      </w:r>
    </w:p>
    <w:p>
      <w:pPr>
        <w:pStyle w:val="PreformattedText"/>
        <w:bidi w:val="0"/>
        <w:spacing w:before="0" w:after="0"/>
        <w:jc w:val="left"/>
        <w:rPr/>
      </w:pPr>
      <w:r>
        <w:rPr/>
        <w:t>V25I5I4/SfmzD8MNe5cR5a1u0baKb/AHnY1+qNpea9pn8ZQxc5JZou7+5FQPen5jzKwoxU5YiVgjof</w:t>
      </w:r>
    </w:p>
    <w:p>
      <w:pPr>
        <w:pStyle w:val="PreformattedText"/>
        <w:bidi w:val="0"/>
        <w:spacing w:before="0" w:after="0"/>
        <w:jc w:val="left"/>
        <w:rPr/>
      </w:pPr>
      <w:r>
        <w:rPr/>
        <w:t>7cqMx3lTnpc9fRXVuH+E6NS+ecZMY8jA0Mqx5c6Ixgu6vc3KUprwlDyOnXBfqoIG8CqYoNYCDhnpBT</w:t>
      </w:r>
    </w:p>
    <w:p>
      <w:pPr>
        <w:pStyle w:val="PreformattedText"/>
        <w:bidi w:val="0"/>
        <w:spacing w:before="0" w:after="0"/>
        <w:jc w:val="left"/>
        <w:rPr/>
      </w:pPr>
      <w:r>
        <w:rPr/>
        <w:t>gF4K/Far3Nobv3QuzzLvyoX+P3mDS/XxKrHNvv/DDy9rwk9puQdUB3/OZnDjMwN032TEF/EAZNZlbb</w:t>
      </w:r>
    </w:p>
    <w:p>
      <w:pPr>
        <w:pStyle w:val="PreformattedText"/>
        <w:bidi w:val="0"/>
        <w:spacing w:before="0" w:after="0"/>
        <w:jc w:val="left"/>
        <w:rPr/>
      </w:pPr>
      <w:r>
        <w:rPr/>
        <w:t>eexuUF2fk+m5cWLFi/UBhh+oBgDgH/RKp39ccTETX2PmJV59OHieXjQy4U5lsFZ2fTvDNTQVu7TKhk</w:t>
      </w:r>
    </w:p>
    <w:p>
      <w:pPr>
        <w:pStyle w:val="PreformattedText"/>
        <w:bidi w:val="0"/>
        <w:spacing w:before="0" w:after="0"/>
        <w:jc w:val="left"/>
        <w:rPr/>
      </w:pPr>
      <w:r>
        <w:rPr/>
        <w:t>arz/Cc4A7KSy8DINFrnjmazDT38fiVNADv8UJ+8S1Vj9yBhEVQ1nhjcFWkajxpRhppmVMtdj4aiW0Y</w:t>
      </w:r>
    </w:p>
    <w:p>
      <w:pPr>
        <w:pStyle w:val="PreformattedText"/>
        <w:bidi w:val="0"/>
        <w:spacing w:before="0" w:after="0"/>
        <w:jc w:val="left"/>
        <w:rPr/>
      </w:pPr>
      <w:r>
        <w:rPr/>
        <w:t>zA+VhWRMiz4xF7zkGbrndQyyEa3XmPAW7hYsCYpfLgq4+Y+/eOGnd7x6FW8ZFC6w3gvlLuogBMLgSZ</w:t>
      </w:r>
    </w:p>
    <w:p>
      <w:pPr>
        <w:pStyle w:val="PreformattedText"/>
        <w:bidi w:val="0"/>
        <w:spacing w:before="0" w:after="0"/>
        <w:jc w:val="left"/>
        <w:rPr/>
      </w:pPr>
      <w:r>
        <w:rPr/>
        <w:t>iLAs3cKagyrHipjbgDR/ZCxD7TaJw8KUDLgMeoxWqn309WuU36cVGy5oFcMNh32r4VqHZe2OH7ezDb</w:t>
      </w:r>
    </w:p>
    <w:p>
      <w:pPr>
        <w:pStyle w:val="PreformattedText"/>
        <w:bidi w:val="0"/>
        <w:spacing w:before="0" w:after="0"/>
        <w:jc w:val="left"/>
        <w:rPr/>
      </w:pPr>
      <w:r>
        <w:rPr/>
        <w:t>0RuPMvBP34HzCk+QE8O/4h4uQbYVintKu38pFpCfMSjeK7QbKoKGM/zDcXdWzHA8yk3TRv3KWqHjX5</w:t>
      </w:r>
    </w:p>
    <w:p>
      <w:pPr>
        <w:pStyle w:val="PreformattedText"/>
        <w:bidi w:val="0"/>
        <w:spacing w:before="0" w:after="0"/>
        <w:jc w:val="left"/>
        <w:rPr/>
      </w:pPr>
      <w:r>
        <w:rPr/>
        <w:t>8MTNR29xKfA/MdpxVPmOV83aWOz95jLs1DY7y8Gj9e8GmafDDkhaBOyV7LLFl5g1WzTCvH9UapkN0n</w:t>
      </w:r>
    </w:p>
    <w:p>
      <w:pPr>
        <w:pStyle w:val="PreformattedText"/>
        <w:bidi w:val="0"/>
        <w:spacing w:before="0" w:after="0"/>
        <w:jc w:val="left"/>
        <w:rPr/>
      </w:pPr>
      <w:r>
        <w:rPr/>
        <w:t>mXHnk7yhpcSsKjcdjhhUhqVgeJTaKFXzjMUQFl3X3mQO3/qOFucFtv4lRgSFzF7uYq94f2ZZrfb3Uw</w:t>
      </w:r>
    </w:p>
    <w:p>
      <w:pPr>
        <w:pStyle w:val="PreformattedText"/>
        <w:bidi w:val="0"/>
        <w:spacing w:before="0" w:after="0"/>
        <w:jc w:val="left"/>
        <w:rPr/>
      </w:pPr>
      <w:r>
        <w:rPr/>
        <w:t>dVJX/Z+CnpefM4m6nH199TiVn/AAZ+qsSqUjw/f5mZfp3iURqy6dibaYF+az6lD8nlR5rsRXS8vLR2</w:t>
      </w:r>
    </w:p>
    <w:p>
      <w:pPr>
        <w:pStyle w:val="PreformattedText"/>
        <w:bidi w:val="0"/>
        <w:spacing w:before="0" w:after="0"/>
        <w:jc w:val="left"/>
        <w:rPr/>
      </w:pPr>
      <w:r>
        <w:rPr/>
        <w:t>iqgzXXI8J4nfef8AITww3xLdZL+RA9q/UxH9mw+5E5XDmaMWsPw/eVANWp+soVab9jLimNU27xdPqL</w:t>
      </w:r>
    </w:p>
    <w:p>
      <w:pPr>
        <w:pStyle w:val="PreformattedText"/>
        <w:bidi w:val="0"/>
        <w:spacing w:before="0" w:after="0"/>
        <w:jc w:val="left"/>
        <w:rPr/>
      </w:pPr>
      <w:r>
        <w:rPr/>
        <w:t>aGwPqJTwPZ7nvHbw8Rl226eoRp0mZK+ljGMX6QYYWX9IMCtiteHe4MNDIcOrZyUvn8jxLxw4vPB4Jc</w:t>
      </w:r>
    </w:p>
    <w:p>
      <w:pPr>
        <w:pStyle w:val="PreformattedText"/>
        <w:bidi w:val="0"/>
        <w:spacing w:before="0" w:after="0"/>
        <w:jc w:val="left"/>
        <w:rPr/>
      </w:pPr>
      <w:r>
        <w:rPr/>
        <w:t>O3N6HabekMIiO7fYgGQtTYXX5lxYJ4ElLKCsFbr1EvG2cks0vaONFW8I05ukVwGpVo8zgZfMpCRlpr</w:t>
      </w:r>
    </w:p>
    <w:p>
      <w:pPr>
        <w:pStyle w:val="PreformattedText"/>
        <w:bidi w:val="0"/>
        <w:spacing w:before="0" w:after="0"/>
        <w:jc w:val="left"/>
        <w:rPr/>
      </w:pPr>
      <w:r>
        <w:rPr/>
        <w:t>Ob3MWi0T7IgVoedHtAAgOCq9415guVZAv/ANT4BG39twVpsB7s+EBSprahLwd4IdpBKNXMetiYPlbg</w:t>
      </w:r>
    </w:p>
    <w:p>
      <w:pPr>
        <w:pStyle w:val="PreformattedText"/>
        <w:bidi w:val="0"/>
        <w:spacing w:before="0" w:after="0"/>
        <w:jc w:val="left"/>
        <w:rPr/>
      </w:pPr>
      <w:r>
        <w:rPr/>
        <w:t>lmuKV/AuqJcbQLi40MpwYT5GkJhttX73sJXW9uOEsLKEsB48XD5hulpNL7QaygI9KbDzMAqha+5JuT</w:t>
      </w:r>
    </w:p>
    <w:p>
      <w:pPr>
        <w:pStyle w:val="PreformattedText"/>
        <w:bidi w:val="0"/>
        <w:spacing w:before="0" w:after="0"/>
        <w:jc w:val="left"/>
        <w:rPr/>
      </w:pPr>
      <w:r>
        <w:rPr/>
        <w:t>mXdeIsjllnaisVmauBeLuwbZGoxf8AoINyEpwDj2thEcBwA1b+sRc5x8hqABZVra7XwQ7GODN4r744</w:t>
      </w:r>
    </w:p>
    <w:p>
      <w:pPr>
        <w:pStyle w:val="PreformattedText"/>
        <w:bidi w:val="0"/>
        <w:spacing w:before="0" w:after="0"/>
        <w:jc w:val="left"/>
        <w:rPr/>
      </w:pPr>
      <w:r>
        <w:rPr/>
        <w:t>mJz52GXGl0TC+ZZKDhfkZIOIXhLuDr0jvFPDxEq0VtR5lVwBCrDV0Lr1E2PGmHV7fHIxL0zSQ3EsE1</w:t>
      </w:r>
    </w:p>
    <w:p>
      <w:pPr>
        <w:pStyle w:val="PreformattedText"/>
        <w:bidi w:val="0"/>
        <w:spacing w:before="0" w:after="0"/>
        <w:jc w:val="left"/>
        <w:rPr/>
      </w:pPr>
      <w:r>
        <w:rPr/>
        <w:t>Ox+IZJuvMSvzNdOH/iGh8EzV1UxiuZ6hq4Kv7mUGMfpBxlfbxAHJ95xDW/U7OFt+0EGfoat3OAAe8c</w:t>
      </w:r>
    </w:p>
    <w:p>
      <w:pPr>
        <w:pStyle w:val="PreformattedText"/>
        <w:bidi w:val="0"/>
        <w:spacing w:before="0" w:after="0"/>
        <w:jc w:val="left"/>
        <w:rPr/>
      </w:pPr>
      <w:r>
        <w:rPr/>
        <w:t>zvQQhfj1A36Jl7RtdjbssLkV3P3g9kvcFsp31KFd23feHPqPTP0V/h79ff8AisuUy6nFRQHMCmrwZg</w:t>
      </w:r>
    </w:p>
    <w:p>
      <w:pPr>
        <w:pStyle w:val="PreformattedText"/>
        <w:bidi w:val="0"/>
        <w:spacing w:before="0" w:after="0"/>
        <w:jc w:val="left"/>
        <w:rPr/>
      </w:pPr>
      <w:r>
        <w:rPr/>
        <w:t>0VGa8zUUS+C5fxOKSBlwg901tr3hb1SMnJzE1zTiyDEQQDsOpcrbJ5EqoecQfBz6R5+7D0wa/T9phP</w:t>
      </w:r>
    </w:p>
    <w:p>
      <w:pPr>
        <w:pStyle w:val="PreformattedText"/>
        <w:bidi w:val="0"/>
        <w:spacing w:before="0" w:after="0"/>
        <w:jc w:val="left"/>
        <w:rPr/>
      </w:pPr>
      <w:r>
        <w:rPr/>
        <w:t>kVLhb5S7Lw59y2BsxN7XwOyx8UWoq2BVNe3W5cWKLFixi/QLixfqGy8jMjAbYOCTNj6eYWVPsqH2og</w:t>
      </w:r>
    </w:p>
    <w:p>
      <w:pPr>
        <w:pStyle w:val="PreformattedText"/>
        <w:bidi w:val="0"/>
        <w:spacing w:before="0" w:after="0"/>
        <w:jc w:val="left"/>
        <w:rPr/>
      </w:pPr>
      <w:r>
        <w:rPr/>
        <w:t>5rVSwA9bF8HwRZSxrw9yUQ41HIOntg6CkMBd6uNo6Cmr9JnrArcv1d3K/rFlKyw+yOBBXgG7rs13Zk</w:t>
      </w:r>
    </w:p>
    <w:p>
      <w:pPr>
        <w:pStyle w:val="PreformattedText"/>
        <w:bidi w:val="0"/>
        <w:spacing w:before="0" w:after="0"/>
        <w:jc w:val="left"/>
        <w:rPr/>
      </w:pPr>
      <w:r>
        <w:rPr/>
        <w:t>S5A4Mst4dnq/+yptNDUAefUsR7ubRyi81HZ8M+9+pmqLgu7laj7otwVlVFOrE9g3cTKF+Kp47q7Tb4</w:t>
      </w:r>
    </w:p>
    <w:p>
      <w:pPr>
        <w:pStyle w:val="PreformattedText"/>
        <w:bidi w:val="0"/>
        <w:spacing w:before="0" w:after="0"/>
        <w:jc w:val="left"/>
        <w:rPr/>
      </w:pPr>
      <w:r>
        <w:rPr/>
        <w:t>WAKV+k5gpmt55iIl2s1SvLvM754ch2TII6GJv9KCt1BYacIDKQnaKrXqHGPFVm5qVkOwt35U6mH46R</w:t>
      </w:r>
    </w:p>
    <w:p>
      <w:pPr>
        <w:pStyle w:val="PreformattedText"/>
        <w:bidi w:val="0"/>
        <w:spacing w:before="0" w:after="0"/>
        <w:jc w:val="left"/>
        <w:rPr/>
      </w:pPr>
      <w:r>
        <w:rPr/>
        <w:t>b4IqXPa2j+JohLrSuVh1Ww3fFRauGVpzx+YSjXcH8r7zG2u0q/mAu2ogazr0mcIjwBNko7zp1cW+JV</w:t>
      </w:r>
    </w:p>
    <w:p>
      <w:pPr>
        <w:pStyle w:val="PreformattedText"/>
        <w:bidi w:val="0"/>
        <w:spacing w:before="0" w:after="0"/>
        <w:jc w:val="left"/>
        <w:rPr/>
      </w:pPr>
      <w:r>
        <w:rPr/>
        <w:t>tmb53TjujMji6nL3G1bxc359TTAPUVV9lx7CtaA8yuRQ/N48ZhUott/qhgtO3ecCTIwVx9ocHAp9ov</w:t>
      </w:r>
    </w:p>
    <w:p>
      <w:pPr>
        <w:pStyle w:val="PreformattedText"/>
        <w:bidi w:val="0"/>
        <w:spacing w:before="0" w:after="0"/>
        <w:jc w:val="left"/>
        <w:rPr/>
      </w:pPr>
      <w:r>
        <w:rPr/>
        <w:t>H9uWanlOdy60ZS86cStkqUy6/ME8lye5Wj2NTEOEfEH9ZoZklH91DPsn7pAtr/hM53B7JyWbf78zAg</w:t>
      </w:r>
    </w:p>
    <w:p>
      <w:pPr>
        <w:pStyle w:val="PreformattedText"/>
        <w:bidi w:val="0"/>
        <w:spacing w:before="0" w:after="0"/>
        <w:jc w:val="left"/>
        <w:rPr/>
      </w:pPr>
      <w:r>
        <w:rPr/>
        <w:t>XI5YO08Qbbtj+IJh8UzJPeXgMk67epjvMHxxC5sDPfMOCjKPDOPfSofRX+l+n0Cb53xiUFeV/oiW3r</w:t>
      </w:r>
    </w:p>
    <w:p>
      <w:pPr>
        <w:pStyle w:val="PreformattedText"/>
        <w:bidi w:val="0"/>
        <w:spacing w:before="0" w:after="0"/>
        <w:jc w:val="left"/>
        <w:rPr/>
      </w:pPr>
      <w:r>
        <w:rPr/>
        <w:t>xLTzl2uaIjsYp0d2JjKDjV73ygaJDSn2ioQvrfk8FRMNrsd4ahtdw8u4xjsLcuXD8oIizdvfeFu7y9</w:t>
      </w:r>
    </w:p>
    <w:p>
      <w:pPr>
        <w:pStyle w:val="PreformattedText"/>
        <w:bidi w:val="0"/>
        <w:spacing w:before="0" w:after="0"/>
        <w:jc w:val="left"/>
        <w:rPr/>
      </w:pPr>
      <w:r>
        <w:rPr/>
        <w:t>kjbJXZ7wywF5c0eUYA18k0Xa/ntHJYt5yH7QLdZ5ITBVBlR+kFI9eywsWX/gH7D0rl9Mwg82p+JkSW</w:t>
      </w:r>
    </w:p>
    <w:p>
      <w:pPr>
        <w:pStyle w:val="PreformattedText"/>
        <w:bidi w:val="0"/>
        <w:spacing w:before="0" w:after="0"/>
        <w:jc w:val="left"/>
        <w:rPr/>
      </w:pPr>
      <w:r>
        <w:rPr/>
        <w:t>xmj1MKGIfd+7Fpo4iKpb+lbCuP1gQpD3h3Zw08uz+mZeAYVAM7u5mCMeeeyJIgKa9y6I0S1BiK/WAf</w:t>
      </w:r>
    </w:p>
    <w:p>
      <w:pPr>
        <w:pStyle w:val="PreformattedText"/>
        <w:bidi w:val="0"/>
        <w:spacing w:before="0" w:after="0"/>
        <w:jc w:val="left"/>
        <w:rPr/>
      </w:pPr>
      <w:r>
        <w:rPr/>
        <w:t>5c/htzM9jvwjSAvChS/Es4aUZK9zCsTWXvErfsnGqTs4lAaqyX4WYdlWX5N5g22r5TxKL+vJThCAAL</w:t>
      </w:r>
    </w:p>
    <w:p>
      <w:pPr>
        <w:pStyle w:val="PreformattedText"/>
        <w:bidi w:val="0"/>
        <w:spacing w:before="0" w:after="0"/>
        <w:jc w:val="left"/>
        <w:rPr/>
      </w:pPr>
      <w:r>
        <w:rPr/>
        <w:t>iupwai/fSdLHfc2LwYNYccQgcC6We1SuFvREjiyVcvNtxbHCSsmhhLt8EDBaa/ZMRfSA4+0FhKxcrs</w:t>
      </w:r>
    </w:p>
    <w:p>
      <w:pPr>
        <w:pStyle w:val="PreformattedText"/>
        <w:bidi w:val="0"/>
        <w:spacing w:before="0" w:after="0"/>
        <w:jc w:val="left"/>
        <w:rPr/>
      </w:pPr>
      <w:r>
        <w:rPr/>
        <w:t>+JnUTm+PHhLuHhC8cIzq6CHtpj3rtB5MBRA3TIi8GPtM9upP6eL7sI2HUyzyxwd5ixVnlU786le1C2</w:t>
      </w:r>
    </w:p>
    <w:p>
      <w:pPr>
        <w:pStyle w:val="PreformattedText"/>
        <w:bidi w:val="0"/>
        <w:spacing w:before="0" w:after="0"/>
        <w:jc w:val="left"/>
        <w:rPr/>
      </w:pPr>
      <w:r>
        <w:rPr/>
        <w:t>tUavx6l7ywNO3IQ2bvuzs7wO/VQxHGWY153TFDDVP/YbSI4Hn4hkKH6YPmWSsOOyFx54+YmhTQNcva</w:t>
      </w:r>
    </w:p>
    <w:p>
      <w:pPr>
        <w:pStyle w:val="PreformattedText"/>
        <w:bidi w:val="0"/>
        <w:spacing w:before="0" w:after="0"/>
        <w:jc w:val="left"/>
        <w:rPr/>
      </w:pPr>
      <w:r>
        <w:rPr/>
        <w:t>G0uGpeuN95eCmVBZdm4oR8Ix2g58MM5xq0wOPEyq5UVnhk+Yhm7XKxurHshxAsO0IMt4+8orml4hz2</w:t>
      </w:r>
    </w:p>
    <w:p>
      <w:pPr>
        <w:pStyle w:val="PreformattedText"/>
        <w:bidi w:val="0"/>
        <w:spacing w:before="0" w:after="0"/>
        <w:jc w:val="left"/>
        <w:rPr/>
      </w:pPr>
      <w:r>
        <w:rPr/>
        <w:t>8Rqo+PJN9f2xxpWL8+e0Vhmr7+Ye1r8wGBzmCKlXMWM3PzRgCOVx4iW7e/clxBUl6yTfHUehOf8ABf</w:t>
      </w:r>
    </w:p>
    <w:p>
      <w:pPr>
        <w:pStyle w:val="PreformattedText"/>
        <w:bidi w:val="0"/>
        <w:spacing w:before="0" w:after="0"/>
        <w:jc w:val="left"/>
        <w:rPr/>
      </w:pPr>
      <w:r>
        <w:rPr/>
        <w:t>8AjOl/QBltb/5N6XQ8TJBxY8soDdLbPHaoT2F1UA3Qd2G9lWowqcyqnfj3Mdk285/CAdKI7C4ajroW</w:t>
      </w:r>
    </w:p>
    <w:p>
      <w:pPr>
        <w:pStyle w:val="PreformattedText"/>
        <w:bidi w:val="0"/>
        <w:spacing w:before="0" w:after="0"/>
        <w:jc w:val="left"/>
        <w:rPr/>
      </w:pPr>
      <w:r>
        <w:rPr/>
        <w:t>Z/Jl2Bi6F8hKe6b8UBzRg5r4f2gC5p+ZMZwlHvt+sPb2pRk8jyQtqlX+sdUd+jBYvrLLYsWMPGlpaW</w:t>
      </w:r>
    </w:p>
    <w:p>
      <w:pPr>
        <w:pStyle w:val="PreformattedText"/>
        <w:bidi w:val="0"/>
        <w:spacing w:before="0" w:after="0"/>
        <w:jc w:val="left"/>
        <w:rPr/>
      </w:pPr>
      <w:r>
        <w:rPr/>
        <w:t>zMp6pJB16lAPL4rmc6kX2vZ8zfoId876JDemmFU2nsh5nKHItWNm3BN+mOrpQUpheUBOfeHk4mSqDk</w:t>
      </w:r>
    </w:p>
    <w:p>
      <w:pPr>
        <w:pStyle w:val="PreformattedText"/>
        <w:bidi w:val="0"/>
        <w:spacing w:before="0" w:after="0"/>
        <w:jc w:val="left"/>
        <w:rPr/>
      </w:pPr>
      <w:r>
        <w:rPr/>
        <w:t>NZIN9Bm80814lGHV37iSQGkPaNV+jRceiVR9c18pKJYLyzf2mOMWUhqNvfL7efKIHOpt+ZgtAHPplu</w:t>
      </w:r>
    </w:p>
    <w:p>
      <w:pPr>
        <w:pStyle w:val="PreformattedText"/>
        <w:bidi w:val="0"/>
        <w:spacing w:before="0" w:after="0"/>
        <w:jc w:val="left"/>
        <w:rPr/>
      </w:pPr>
      <w:r>
        <w:rPr/>
        <w:t>DNLGi034leWQS5oTP6ww2uNJ+hhBAX6RMxq72zF/tK+KX42vsslnMFY1W6tgPIdK/Y8QoXD2zSFdAa</w:t>
      </w:r>
    </w:p>
    <w:p>
      <w:pPr>
        <w:pStyle w:val="PreformattedText"/>
        <w:bidi w:val="0"/>
        <w:spacing w:before="0" w:after="0"/>
        <w:jc w:val="left"/>
        <w:rPr/>
      </w:pPr>
      <w:r>
        <w:rPr/>
        <w:t>KFFC+Y0A05h+5ldomw4Xm4qOCz3EZQ3frB1LA8hSW/qRnehVA5Dlc2/uNVwleJTkqnl2I24FpbvWS7</w:t>
      </w:r>
    </w:p>
    <w:p>
      <w:pPr>
        <w:pStyle w:val="PreformattedText"/>
        <w:bidi w:val="0"/>
        <w:spacing w:before="0" w:after="0"/>
        <w:jc w:val="left"/>
        <w:rPr/>
      </w:pPr>
      <w:r>
        <w:rPr/>
        <w:t>ytXLTsIsxHtB2PEVsXFWsRzHYWeeIjytamB0RsjAhaK79oEZzoFGH3S+Fps9SrI7VGIByxqhx8sqjg</w:t>
      </w:r>
    </w:p>
    <w:p>
      <w:pPr>
        <w:pStyle w:val="PreformattedText"/>
        <w:bidi w:val="0"/>
        <w:spacing w:before="0" w:after="0"/>
        <w:jc w:val="left"/>
        <w:rPr/>
      </w:pPr>
      <w:r>
        <w:rPr/>
        <w:t>V4rxLM5WWsuFjLB4R4piDxOI5HMMh2Yi5do7T3GLOTwbxZKucftKWHayLAZfR1yTUZmA5F+mZGzR4i</w:t>
      </w:r>
    </w:p>
    <w:p>
      <w:pPr>
        <w:pStyle w:val="PreformattedText"/>
        <w:bidi w:val="0"/>
        <w:spacing w:before="0" w:after="0"/>
        <w:jc w:val="left"/>
        <w:rPr/>
      </w:pPr>
      <w:r>
        <w:rPr/>
        <w:t>wrs41+sZlcPtUcsGf7wwHHcNs8R6OzxEf6fEq22/Mpocj127winu/x8SiVHprr4+rjp89dYi0FnMQz</w:t>
      </w:r>
    </w:p>
    <w:p>
      <w:pPr>
        <w:pStyle w:val="PreformattedText"/>
        <w:bidi w:val="0"/>
        <w:spacing w:before="0" w:after="0"/>
        <w:jc w:val="left"/>
        <w:rPr/>
      </w:pPr>
      <w:r>
        <w:rPr/>
        <w:t>0aWXSo7ZStfHuEnQBQy9alf4QewqHSsKu/KVYwjL1jdwXi/fMI1Wu7M1puqgsEosPFPEohmnxR9y0+</w:t>
      </w:r>
    </w:p>
    <w:p>
      <w:pPr>
        <w:pStyle w:val="PreformattedText"/>
        <w:bidi w:val="0"/>
        <w:spacing w:before="0" w:after="0"/>
        <w:jc w:val="left"/>
        <w:rPr/>
      </w:pPr>
      <w:r>
        <w:rPr/>
        <w:t>J+eftYqBuVRV0afEu/F7Ec590/skH8rwx2ScR6kqJEiR/whAJJJOorNVd6Wxv4lZL5HFDihbPfs95Y</w:t>
      </w:r>
    </w:p>
    <w:p>
      <w:pPr>
        <w:pStyle w:val="PreformattedText"/>
        <w:bidi w:val="0"/>
        <w:spacing w:before="0" w:after="0"/>
        <w:jc w:val="left"/>
        <w:rPr/>
      </w:pPr>
      <w:r>
        <w:rPr/>
        <w:t>ypTsPBTxLHpgHHaUQa4ZvBC3a+/iV5Rl3M36mNVVbb3V5mD5LJyp8aE42TW604gAv2jA7b89oMxbtN</w:t>
      </w:r>
    </w:p>
    <w:p>
      <w:pPr>
        <w:pStyle w:val="PreformattedText"/>
        <w:bidi w:val="0"/>
        <w:spacing w:before="0" w:after="0"/>
        <w:jc w:val="left"/>
        <w:rPr/>
      </w:pPr>
      <w:r>
        <w:rPr/>
        <w:t>bbtMJFiFy8d4S4sjCji4IPvDK3wG6PMxoXPIXp2lpjTmp8rKTxVWN9iPVeqhyry7TPOFWAD2czA3nM</w:t>
      </w:r>
    </w:p>
    <w:p>
      <w:pPr>
        <w:pStyle w:val="PreformattedText"/>
        <w:bidi w:val="0"/>
        <w:spacing w:before="0" w:after="0"/>
        <w:jc w:val="left"/>
        <w:rPr/>
      </w:pPr>
      <w:r>
        <w:rPr/>
        <w:t>u6epQSWRKjfuLdcNsjwG0BQotr5A71DB+7g50xFE06izn1C09Yo7s/mIB3N15nFqAXlWYJuZo8sfaY</w:t>
      </w:r>
    </w:p>
    <w:p>
      <w:pPr>
        <w:pStyle w:val="PreformattedText"/>
        <w:bidi w:val="0"/>
        <w:spacing w:before="0" w:after="0"/>
        <w:jc w:val="left"/>
        <w:rPr/>
      </w:pPr>
      <w:r>
        <w:rPr/>
        <w:t>kAXee65foMgHFJdUQLezfMtruWqA1p3Uxl0+8rEt01opvi7O80GdRrLIku67eCu7eb9Tmurs7e1Ixn</w:t>
      </w:r>
    </w:p>
    <w:p>
      <w:pPr>
        <w:pStyle w:val="PreformattedText"/>
        <w:bidi w:val="0"/>
        <w:spacing w:before="0" w:after="0"/>
        <w:jc w:val="left"/>
        <w:rPr/>
      </w:pPr>
      <w:r>
        <w:rPr/>
        <w:t>Q2m7/YlsSw3R5+/eEHtCvJdQTwQmTfdjhXuXY9pmN7X6uBDZx9m/vNkS/SA9mH8ZiDFi3vF0l6Czkl</w:t>
      </w:r>
    </w:p>
    <w:p>
      <w:pPr>
        <w:pStyle w:val="PreformattedText"/>
        <w:bidi w:val="0"/>
        <w:spacing w:before="0" w:after="0"/>
        <w:jc w:val="left"/>
        <w:rPr/>
      </w:pPr>
      <w:r>
        <w:rPr/>
        <w:t>uHMcvliKryssdEYejZBBHd94ZPUHxSHPJqY+0v8G4bR7gwODJ6ZkbcwHHcaX3+s4nU8S3/ANhwZ8Iq</w:t>
      </w:r>
    </w:p>
    <w:p>
      <w:pPr>
        <w:pStyle w:val="PreformattedText"/>
        <w:bidi w:val="0"/>
        <w:spacing w:before="0" w:after="0"/>
        <w:jc w:val="left"/>
        <w:rPr/>
      </w:pPr>
      <w:r>
        <w:rPr/>
        <w:t>z6oQKxVPHEFdyi9/CEqgOTsJR8lkr8VPwsfMO+i6x95lCm717Tdtn4icbS37MoScR6xEONdDoESul9</w:t>
      </w:r>
    </w:p>
    <w:p>
      <w:pPr>
        <w:pStyle w:val="PreformattedText"/>
        <w:bidi w:val="0"/>
        <w:spacing w:before="0" w:after="0"/>
        <w:jc w:val="left"/>
        <w:rPr/>
      </w:pPr>
      <w:r>
        <w:rPr/>
        <w:t>CX1Xp8fTf+FjZlMqrh9mGMEBmn7QgaUaLyiLwcerIWXdLgVz89pfkp2P1iud4rzn+8c0ws9yBBzuM1</w:t>
      </w:r>
    </w:p>
    <w:p>
      <w:pPr>
        <w:pStyle w:val="PreformattedText"/>
        <w:bidi w:val="0"/>
        <w:spacing w:before="0" w:after="0"/>
        <w:jc w:val="left"/>
        <w:rPr/>
      </w:pPr>
      <w:r>
        <w:rPr/>
        <w:t>2qPd3CULzhPcuzNk+J48Lfp5nwOB7hr4v2jA3kIUPL8M+4YSXHyy0H7gxul9CESJ0JGH6kCCCCDqQZ</w:t>
      </w:r>
    </w:p>
    <w:p>
      <w:pPr>
        <w:pStyle w:val="PreformattedText"/>
        <w:bidi w:val="0"/>
        <w:spacing w:before="0" w:after="0"/>
        <w:jc w:val="left"/>
        <w:rPr/>
      </w:pPr>
      <w:r>
        <w:rPr/>
        <w:t>FZcvDGIsovyXo8QYFvrq7kEFRZZvV4iaBuF5ID+x0vAh0T5uty9RUKHw9Dgm1kN9ztXaFT8aQT9xM0</w:t>
      </w:r>
    </w:p>
    <w:p>
      <w:pPr>
        <w:pStyle w:val="PreformattedText"/>
        <w:bidi w:val="0"/>
        <w:spacing w:before="0" w:after="0"/>
        <w:jc w:val="left"/>
        <w:rPr/>
      </w:pPr>
      <w:r>
        <w:rPr/>
        <w:t>8Fr+8q1speVShfmXJDvRKalMw9lufaM9glop5zBAqi9zG95lNSvluDWcwNsoQj+8zjvAf0jbnC8dzx</w:t>
      </w:r>
    </w:p>
    <w:p>
      <w:pPr>
        <w:pStyle w:val="PreformattedText"/>
        <w:bidi w:val="0"/>
        <w:spacing w:before="0" w:after="0"/>
        <w:jc w:val="left"/>
        <w:rPr/>
      </w:pPr>
      <w:r>
        <w:rPr/>
        <w:t>Exs3cDi4YPziwbjPYJtHWabA7kuD/bz90G+BZTY8yoiGzuvOmoT14mq9nLjvPK8nf2R1DsVZfhBBzZ</w:t>
      </w:r>
    </w:p>
    <w:p>
      <w:pPr>
        <w:pStyle w:val="PreformattedText"/>
        <w:bidi w:val="0"/>
        <w:spacing w:before="0" w:after="0"/>
        <w:jc w:val="left"/>
        <w:rPr/>
      </w:pPr>
      <w:r>
        <w:rPr/>
        <w:t>DhvCFjfK6tayMSeZxL73dRjnhwoZzLV0FMvCo6LLfauJ3nYG7n3MWriLG8+jzHVbuQ33vgcS+hLdVN</w:t>
      </w:r>
    </w:p>
    <w:p>
      <w:pPr>
        <w:pStyle w:val="PreformattedText"/>
        <w:bidi w:val="0"/>
        <w:spacing w:before="0" w:after="0"/>
        <w:jc w:val="left"/>
        <w:rPr/>
      </w:pPr>
      <w:r>
        <w:rPr/>
        <w:t>Rk7TsMoAqwmZ4wdvFu3vFIKTssyyp0It7nf8QXv388w8ucNKHMVgraKa8pdjVeUd87jpULtV+ksDHN</w:t>
      </w:r>
    </w:p>
    <w:p>
      <w:pPr>
        <w:pStyle w:val="PreformattedText"/>
        <w:bidi w:val="0"/>
        <w:spacing w:before="0" w:after="0"/>
        <w:jc w:val="left"/>
        <w:rPr/>
      </w:pPr>
      <w:r>
        <w:rPr/>
        <w:t>V7lFl0cH3PiD9lAl8sRyZdARV2omfcSHtf6I5t8ww10MyzuNTieYHD6+zHkO4k9oWhgphsm26vhgZO</w:t>
      </w:r>
    </w:p>
    <w:p>
      <w:pPr>
        <w:pStyle w:val="PreformattedText"/>
        <w:bidi w:val="0"/>
        <w:spacing w:before="0" w:after="0"/>
        <w:jc w:val="left"/>
        <w:rPr/>
      </w:pPr>
      <w:r>
        <w:rPr/>
        <w:t>4xs+ZvqWF/jxFdP/pKjFR24mMd3by8UkKE3e6MCLRupd/hFjz/AIZ8VaIvhleuYctBXuItgMf+yipe</w:t>
      </w:r>
    </w:p>
    <w:p>
      <w:pPr>
        <w:pStyle w:val="PreformattedText"/>
        <w:bidi w:val="0"/>
        <w:spacing w:before="0" w:after="0"/>
        <w:jc w:val="left"/>
        <w:rPr/>
      </w:pPr>
      <w:r>
        <w:rPr/>
        <w:t>Nm8zLDz1C79XXR0e2Ol/TX0fH131+Po75SAO52Rqo4q5isV1dmJVoaOHj7kwSV1MsmL+I7nfPE7tzB</w:t>
      </w:r>
    </w:p>
    <w:p>
      <w:pPr>
        <w:pStyle w:val="PreformattedText"/>
        <w:bidi w:val="0"/>
        <w:spacing w:before="0" w:after="0"/>
        <w:jc w:val="left"/>
        <w:rPr/>
      </w:pPr>
      <w:r>
        <w:rPr/>
        <w:t>owW0zfwQXkuznuM4LQ0rZBoIsnZJZmOvxAE1efTKx7098krZ5Nd5qfFPq5UfMTS14EuOIuK7O8Syl+</w:t>
      </w:r>
    </w:p>
    <w:p>
      <w:pPr>
        <w:pStyle w:val="PreformattedText"/>
        <w:bidi w:val="0"/>
        <w:spacing w:before="0" w:after="0"/>
        <w:jc w:val="left"/>
        <w:rPr/>
      </w:pPr>
      <w:r>
        <w:rPr/>
        <w:t>upCHWv8ACikkkn0fkFtfl5ldn4OV+ICncVKL80ew8xKBfLU8NLiUNq43lYPtFCyNe5gt1BnKV+YVq1</w:t>
      </w:r>
    </w:p>
    <w:p>
      <w:pPr>
        <w:pStyle w:val="PreformattedText"/>
        <w:bidi w:val="0"/>
        <w:spacing w:before="0" w:after="0"/>
        <w:jc w:val="left"/>
        <w:rPr/>
      </w:pPr>
      <w:r>
        <w:rPr/>
        <w:t>v1TxF2hojNy4vgd4bOOKHm5VTXm242X0RwEmSvF4lzTu+Zm4sCrcD6VcTP/kNhtHPpeM1Ato1pr7uJ</w:t>
      </w:r>
    </w:p>
    <w:p>
      <w:pPr>
        <w:pStyle w:val="PreformattedText"/>
        <w:bidi w:val="0"/>
        <w:spacing w:before="0" w:after="0"/>
        <w:jc w:val="left"/>
        <w:rPr/>
      </w:pPr>
      <w:r>
        <w:rPr/>
        <w:t>q042Urgcxz8+4n20SiW0UNZd44goF1jhfAdpb2Am7uMsIwElTljcJHhyVV7Ig3oA0pdY3HKjb5HOB4</w:t>
      </w:r>
    </w:p>
    <w:p>
      <w:pPr>
        <w:pStyle w:val="PreformattedText"/>
        <w:bidi w:val="0"/>
        <w:spacing w:before="0" w:after="0"/>
        <w:jc w:val="left"/>
        <w:rPr/>
      </w:pPr>
      <w:r>
        <w:rPr/>
        <w:t>m/1omx9dpYW8jFvY+I+2+aVh73qYNc4ctq1iYGOKVVOfUJ1NrdO6Gqqmt4tu3xC7m6YB4gFQLzOBcN</w:t>
      </w:r>
    </w:p>
    <w:p>
      <w:pPr>
        <w:pStyle w:val="PreformattedText"/>
        <w:bidi w:val="0"/>
        <w:spacing w:before="0" w:after="0"/>
        <w:jc w:val="left"/>
        <w:rPr/>
      </w:pPr>
      <w:r>
        <w:rPr/>
        <w:t>eU9xSK+DLSyQUGBda4gNQdhzwuIrSzyX/ZaiLJWPdS4LKtXrxMhHMLWM5pfmVFtd3TfllzJN9nmvMC</w:t>
      </w:r>
    </w:p>
    <w:p>
      <w:pPr>
        <w:pStyle w:val="PreformattedText"/>
        <w:bidi w:val="0"/>
        <w:spacing w:before="0" w:after="0"/>
        <w:jc w:val="left"/>
        <w:rPr/>
      </w:pPr>
      <w:r>
        <w:rPr/>
        <w:t>KbIN+l/WZyHvyB2hrRy1WirzLE9h9iPwBZONPe5dbP0sphTjd3oiCL0h98zt6hBb4qdniHE4ipL1DI</w:t>
      </w:r>
    </w:p>
    <w:p>
      <w:pPr>
        <w:pStyle w:val="PreformattedText"/>
        <w:bidi w:val="0"/>
        <w:spacing w:before="0" w:after="0"/>
        <w:jc w:val="left"/>
        <w:rPr/>
      </w:pPr>
      <w:r>
        <w:rPr/>
        <w:t>9wedubR8v9YDfO38xqPmyF5vCMNat0kAxG9SpXymIRHkOINbppimOPH7kWZrmKjddY8kSkPaJ5u5VU</w:t>
      </w:r>
    </w:p>
    <w:p>
      <w:pPr>
        <w:pStyle w:val="PreformattedText"/>
        <w:bidi w:val="0"/>
        <w:spacing w:before="0" w:after="0"/>
        <w:jc w:val="left"/>
        <w:rPr/>
      </w:pPr>
      <w:r>
        <w:rPr/>
        <w:t>M8Df8A2EoIdNTzbURVQNeUIGQXfC5dqCXf9JSyhcfvGnMcnRAPZgpTiDgfTvpx0zMwnMOufqHrpAEs</w:t>
      </w:r>
    </w:p>
    <w:p>
      <w:pPr>
        <w:pStyle w:val="PreformattedText"/>
        <w:bidi w:val="0"/>
        <w:spacing w:before="0" w:after="0"/>
        <w:jc w:val="left"/>
        <w:rPr/>
      </w:pPr>
      <w:r>
        <w:rPr/>
        <w:t>p9yHiRyxMaxgePiDJYL9HHzHpeByr+0CKPSjnvDZsdA7sONsclh7cqRtzxATwFfEZLrXz5lqHfEq2x</w:t>
      </w:r>
    </w:p>
    <w:p>
      <w:pPr>
        <w:pStyle w:val="PreformattedText"/>
        <w:bidi w:val="0"/>
        <w:spacing w:before="0" w:after="0"/>
        <w:jc w:val="left"/>
        <w:rPr/>
      </w:pPr>
      <w:r>
        <w:rPr/>
        <w:t>+UewC/EcBrsfPuAR5GfqM2bH5GobqtF/Dv7SjJqmyVKSg5CN9g+ZeIMUJUr/GP5JBBB1AKUuq+8eBk</w:t>
      </w:r>
    </w:p>
    <w:p>
      <w:pPr>
        <w:pStyle w:val="PreformattedText"/>
        <w:bidi w:val="0"/>
        <w:spacing w:before="0" w:after="0"/>
        <w:jc w:val="left"/>
        <w:rPr/>
      </w:pPr>
      <w:r>
        <w:rPr/>
        <w:t>oaF1+Klrbaulje19RygYw7Ss+m2/KkbqAWheAq59z5xqOwkV42+YKiK1bKPDOFOPKeUbkAAM5bzLde</w:t>
      </w:r>
    </w:p>
    <w:p>
      <w:pPr>
        <w:pStyle w:val="PreformattedText"/>
        <w:bidi w:val="0"/>
        <w:spacing w:before="0" w:after="0"/>
        <w:jc w:val="left"/>
        <w:rPr/>
      </w:pPr>
      <w:r>
        <w:rPr/>
        <w:t>DXDJ895VoWM21HKy1TglVF5ecbwGL4/ge0ehazkrXyjDh4Kh5d83EuoNrPiPMCXzcrL5S1IkluGELT</w:t>
      </w:r>
    </w:p>
    <w:p>
      <w:pPr>
        <w:pStyle w:val="PreformattedText"/>
        <w:bidi w:val="0"/>
        <w:spacing w:before="0" w:after="0"/>
        <w:jc w:val="left"/>
        <w:rPr/>
      </w:pPr>
      <w:r>
        <w:rPr/>
        <w:t>PNekc6K028FisRchQ9eqld0Yc34DFNu28DRUq/WGSnROKgEBSZR4+ZVQOPp/SpTlZ30n8MNQHIYHRU</w:t>
      </w:r>
    </w:p>
    <w:p>
      <w:pPr>
        <w:pStyle w:val="PreformattedText"/>
        <w:bidi w:val="0"/>
        <w:spacing w:before="0" w:after="0"/>
        <w:jc w:val="left"/>
        <w:rPr/>
      </w:pPr>
      <w:r>
        <w:rPr/>
        <w:t>cuoxTeReIiqCaRQYupof5S2jnMyN5jggGZwv7HeFzj67y+K4Obh01KgF268HeU1SgLXPAbxqNxaVU5</w:t>
      </w:r>
    </w:p>
    <w:p>
      <w:pPr>
        <w:pStyle w:val="PreformattedText"/>
        <w:bidi w:val="0"/>
        <w:spacing w:before="0" w:after="0"/>
        <w:jc w:val="left"/>
        <w:rPr/>
      </w:pPr>
      <w:r>
        <w:rPr/>
        <w:t>w5+JkQoGGLcTIDA7MO1SosGVlO6FoXap51Xqoc6nKHo8RUjc86uIKnqOfUFF4CqqQtjVV+WKnbfx6h</w:t>
      </w:r>
    </w:p>
    <w:p>
      <w:pPr>
        <w:pStyle w:val="PreformattedText"/>
        <w:bidi w:val="0"/>
        <w:spacing w:before="0" w:after="0"/>
        <w:jc w:val="left"/>
        <w:rPr/>
      </w:pPr>
      <w:r>
        <w:rPr/>
        <w:t>LFH6EV9haeZoHTc7ztPg0w3cNs4ZambfiI7Qx26VOblUyl+sW0SMlzZ+kMV1eSc75LJueBlUfM7Dj8</w:t>
      </w:r>
    </w:p>
    <w:p>
      <w:pPr>
        <w:pStyle w:val="PreformattedText"/>
        <w:bidi w:val="0"/>
        <w:spacing w:before="0" w:after="0"/>
        <w:jc w:val="left"/>
        <w:rPr/>
      </w:pPr>
      <w:r>
        <w:rPr/>
        <w:t>TAvTt48+okr/ANw8I/4+IrNo+k4itmnhZXPhfMIoc/rEoPwnqdqmfjBwMH7zBrBU19prUrRWkm1mJX</w:t>
      </w:r>
    </w:p>
    <w:p>
      <w:pPr>
        <w:pStyle w:val="PreformattedText"/>
        <w:bidi w:val="0"/>
        <w:spacing w:before="0" w:after="0"/>
        <w:jc w:val="left"/>
        <w:rPr/>
      </w:pPr>
      <w:r>
        <w:rPr/>
        <w:t>b7TiMWz7Po+ZWOuZ8zH039e/opUzYPTUxWuhrgjj9uhtmFIWy+aSinCyz2S9Perbw8TJveg1V7czFH</w:t>
      </w:r>
    </w:p>
    <w:p>
      <w:pPr>
        <w:pStyle w:val="PreformattedText"/>
        <w:bidi w:val="0"/>
        <w:spacing w:before="0" w:after="0"/>
        <w:jc w:val="left"/>
        <w:rPr/>
      </w:pPr>
      <w:r>
        <w:rPr/>
        <w:t>hC4N/rDXMuhp+1OMQJxGHX3mEHXZ7leWbaltp/6S3DJnuFhq7xh9RVvWyFV+MDzO8X8hhoTXHzGyo1</w:t>
      </w:r>
    </w:p>
    <w:p>
      <w:pPr>
        <w:pStyle w:val="PreformattedText"/>
        <w:bidi w:val="0"/>
        <w:spacing w:before="0" w:after="0"/>
        <w:jc w:val="left"/>
        <w:rPr/>
      </w:pPr>
      <w:r>
        <w:rPr/>
        <w:t>kiZhV2Rf1zkldQJX+QABBAQJXQP7aofDDf1mHIuGr4ZkmEavfZ+Yio0ZT8xnLEV4LmD3MF3bv8whIA</w:t>
      </w:r>
    </w:p>
    <w:p>
      <w:pPr>
        <w:pStyle w:val="PreformattedText"/>
        <w:bidi w:val="0"/>
        <w:spacing w:before="0" w:after="0"/>
        <w:jc w:val="left"/>
        <w:rPr/>
      </w:pPr>
      <w:r>
        <w:rPr/>
        <w:t>b4plCq/tB8S2toynC7kX1AK1bm4wLl5jfFmopVMcLlfZLSBo6HuiUu2q0htWu0UctI+aENSuE26/QY</w:t>
      </w:r>
    </w:p>
    <w:p>
      <w:pPr>
        <w:pStyle w:val="PreformattedText"/>
        <w:bidi w:val="0"/>
        <w:spacing w:before="0" w:after="0"/>
        <w:jc w:val="left"/>
        <w:rPr/>
      </w:pPr>
      <w:r>
        <w:rPr/>
        <w:t>mXAZ77DHdEqHNsfuJwIbAF/S/mXRHZcna+/eVf69MK2157xupHS/CqPnN8JfLzTHOUIFYrteYWDO8J</w:t>
      </w:r>
    </w:p>
    <w:p>
      <w:pPr>
        <w:pStyle w:val="PreformattedText"/>
        <w:bidi w:val="0"/>
        <w:spacing w:before="0" w:after="0"/>
        <w:jc w:val="left"/>
        <w:rPr/>
      </w:pPr>
      <w:r>
        <w:rPr/>
        <w:t>3e9+YhK2F4s8XzRA+I9hgeD1A5CLlDRDCDwKXv7oW27St+FeIVGCL1vdu4dxUAOX/uVKm4WiceoEWz</w:t>
      </w:r>
    </w:p>
    <w:p>
      <w:pPr>
        <w:pStyle w:val="PreformattedText"/>
        <w:bidi w:val="0"/>
        <w:spacing w:before="0" w:after="0"/>
        <w:jc w:val="left"/>
        <w:rPr/>
      </w:pPr>
      <w:r>
        <w:rPr/>
        <w:t>9prECne2ZAcMDphsX6+MDtkThF24jP3Bf3QwDaoeExUC9w2RedrxluG70Q43mOIY/8+0NVaXWzLt2m</w:t>
      </w:r>
    </w:p>
    <w:p>
      <w:pPr>
        <w:pStyle w:val="PreformattedText"/>
        <w:bidi w:val="0"/>
        <w:spacing w:before="0" w:after="0"/>
        <w:jc w:val="left"/>
        <w:rPr/>
      </w:pPr>
      <w:r>
        <w:rPr/>
        <w:t>H/XMxy32h1QXS2T9Yn3DKzdd12JYnloDPa5Vhp92oru75duXCFbuFS3O5rShUuFZcKplazxOXiDHxn</w:t>
      </w:r>
    </w:p>
    <w:p>
      <w:pPr>
        <w:pStyle w:val="PreformattedText"/>
        <w:bidi w:val="0"/>
        <w:spacing w:before="0" w:after="0"/>
        <w:jc w:val="left"/>
        <w:rPr/>
      </w:pPr>
      <w:r>
        <w:rPr/>
        <w:t>qQlBLoPuA8Az8xWNHH6TEzPMVnmYjlAd6hYeUOZKS/EWndqBYDTk7eTxKh2yc/PYnl5hvT4jGJchwe</w:t>
      </w:r>
    </w:p>
    <w:p>
      <w:pPr>
        <w:pStyle w:val="PreformattedText"/>
        <w:bidi w:val="0"/>
        <w:spacing w:before="0" w:after="0"/>
        <w:jc w:val="left"/>
        <w:rPr/>
      </w:pPr>
      <w:r>
        <w:rPr/>
        <w:t>rKFUTT2f2l9Ph+ZRPwTPQLr8H7QAw22PiMuB6RzOAm+gzHmX0uX9Hb6vj/CqCwnJqNiUZPf5j2pO8E</w:t>
      </w:r>
    </w:p>
    <w:p>
      <w:pPr>
        <w:pStyle w:val="PreformattedText"/>
        <w:bidi w:val="0"/>
        <w:spacing w:before="0" w:after="0"/>
        <w:jc w:val="left"/>
        <w:rPr/>
      </w:pPr>
      <w:r>
        <w:rPr/>
        <w:t>PAack0oXHryiQxQrsZgfGkGKRbPtL0AL9YMkPJ3zkZzf1xFfkXf2hVnFGUC8fyCYo4/eZ7mwYYfLiZ</w:t>
      </w:r>
    </w:p>
    <w:p>
      <w:pPr>
        <w:pStyle w:val="PreformattedText"/>
        <w:bidi w:val="0"/>
        <w:spacing w:before="0" w:after="0"/>
        <w:jc w:val="left"/>
        <w:rPr/>
      </w:pPr>
      <w:r>
        <w:rPr/>
        <w:t>Xchvxr7jHCOdPh5mAO2JXIYqZE7Pm4YzXswwgIEISpUqVKlSpUqVKgQ+hKJeBtcp8QlYCTnx9TuSD4</w:t>
      </w:r>
    </w:p>
    <w:p>
      <w:pPr>
        <w:pStyle w:val="PreformattedText"/>
        <w:bidi w:val="0"/>
        <w:spacing w:before="0" w:after="0"/>
        <w:jc w:val="left"/>
        <w:rPr/>
      </w:pPr>
      <w:r>
        <w:rPr/>
        <w:t>bGVZsqcrPMpxbUNKtfCXj1Oy67G4IEBUbP6Fwe5kN4gdNDdGI8WO1y8u5cOtQ1tM2hlxecBLFiIwEW</w:t>
      </w:r>
    </w:p>
    <w:p>
      <w:pPr>
        <w:pStyle w:val="PreformattedText"/>
        <w:bidi w:val="0"/>
        <w:spacing w:before="0" w:after="0"/>
        <w:jc w:val="left"/>
        <w:rPr/>
      </w:pPr>
      <w:r>
        <w:rPr/>
        <w:t>3hvjEoIlNraHrWo1VWEMjx4lq2trnTMuI08O+9/omXY6jU+zd9F6iAiQ4lUHa0EMbDbXmDaChyJLxc</w:t>
      </w:r>
    </w:p>
    <w:p>
      <w:pPr>
        <w:pStyle w:val="PreformattedText"/>
        <w:bidi w:val="0"/>
        <w:spacing w:before="0" w:after="0"/>
        <w:jc w:val="left"/>
        <w:rPr/>
      </w:pPr>
      <w:r>
        <w:rPr/>
        <w:t>Elb38EzY0afFvZGL+704ldlyWuO3mXh+ePRhXioolQZXyRGPIAB+KcQruGnIe81Ewajt22L+c0kb7s</w:t>
      </w:r>
    </w:p>
    <w:p>
      <w:pPr>
        <w:pStyle w:val="PreformattedText"/>
        <w:bidi w:val="0"/>
        <w:spacing w:before="0" w:after="0"/>
        <w:jc w:val="left"/>
        <w:rPr/>
      </w:pPr>
      <w:r>
        <w:rPr/>
        <w:t>RKNqh755fvLruM8t4mDi7m5Qkd2r9EwjU5N9o/EUZUurJUwEsaJ5f2niJALsDxCdGyaj28sx47qchx</w:t>
      </w:r>
    </w:p>
    <w:p>
      <w:pPr>
        <w:pStyle w:val="PreformattedText"/>
        <w:bidi w:val="0"/>
        <w:spacing w:before="0" w:after="0"/>
        <w:jc w:val="left"/>
        <w:rPr/>
      </w:pPr>
      <w:r>
        <w:rPr/>
        <w:t>LPmF3ePZAOml6eYlivy1+yOJatuIdoexcKB2hCCpTZH8E4N4GaHsaYWDuj++Y2iwp47TUaJuw8pkYb</w:t>
      </w:r>
    </w:p>
    <w:p>
      <w:pPr>
        <w:pStyle w:val="PreformattedText"/>
        <w:bidi w:val="0"/>
        <w:spacing w:before="0" w:after="0"/>
        <w:jc w:val="left"/>
        <w:rPr/>
      </w:pPr>
      <w:r>
        <w:rPr/>
        <w:t>IH2JskNVBxNoAHyTeXqXPncFjwSpDxzLVnYitecLF2ybs2T08TsOn9ZfXEAU3YNZOiCWJWFXd8eZzE</w:t>
      </w:r>
    </w:p>
    <w:p>
      <w:pPr>
        <w:pStyle w:val="PreformattedText"/>
        <w:bidi w:val="0"/>
        <w:spacing w:before="0" w:after="0"/>
        <w:jc w:val="left"/>
        <w:rPr/>
      </w:pPr>
      <w:r>
        <w:rPr/>
        <w:t>G7cPb5mzDnPj3GaKp4JeNrGoIIgUVeo8q4cPKDG52TfuA5iOO/LqIusg57/R3/ANXx0YIUWXkJdoR3</w:t>
      </w:r>
    </w:p>
    <w:p>
      <w:pPr>
        <w:pStyle w:val="PreformattedText"/>
        <w:bidi w:val="0"/>
        <w:spacing w:before="0" w:after="0"/>
        <w:jc w:val="left"/>
        <w:rPr/>
      </w:pPr>
      <w:r>
        <w:rPr/>
        <w:t>Zju/76PEvn8B27XGXIF2l6gvbVytTz2jzxFV/nCI+FreGAJe7JzaLItlE7j4mW1d4ex8SgDg/hlQ7p</w:t>
      </w:r>
    </w:p>
    <w:p>
      <w:pPr>
        <w:pStyle w:val="PreformattedText"/>
        <w:bidi w:val="0"/>
        <w:spacing w:before="0" w:after="0"/>
        <w:jc w:val="left"/>
        <w:rPr/>
      </w:pPr>
      <w:r>
        <w:rPr/>
        <w:t>FDcn56mttlr4mM2Bz/ADPhWDG9nXxC7Upj1f0TEVkM9xKTye+3n4ikcz85z8wQIQh/jr6rRMkBfwxr</w:t>
      </w:r>
    </w:p>
    <w:p>
      <w:pPr>
        <w:pStyle w:val="PreformattedText"/>
        <w:bidi w:val="0"/>
        <w:spacing w:before="0" w:after="0"/>
        <w:jc w:val="left"/>
        <w:rPr/>
      </w:pPr>
      <w:r>
        <w:rPr/>
        <w:t>40s+/h7SpS98EhVUO+CYh93eXSzucwqgAcmARH1hXViDMsQaO+8uaibNa4wfM7eXaC/U4qh1oKaTzK</w:t>
      </w:r>
    </w:p>
    <w:p>
      <w:pPr>
        <w:pStyle w:val="PreformattedText"/>
        <w:bidi w:val="0"/>
        <w:spacing w:before="0" w:after="0"/>
        <w:jc w:val="left"/>
        <w:rPr/>
      </w:pPr>
      <w:r>
        <w:rPr/>
        <w:t>0nwKvO3dY/nOzAJickjXQPK6mQkqxQLjc58aHCuYEym5BL/BDlFdbNAYIeTrzG8Y+Yh7clKrxFjB7g</w:t>
      </w:r>
    </w:p>
    <w:p>
      <w:pPr>
        <w:pStyle w:val="PreformattedText"/>
        <w:bidi w:val="0"/>
        <w:spacing w:before="0" w:after="0"/>
        <w:jc w:val="left"/>
        <w:rPr/>
      </w:pPr>
      <w:r>
        <w:rPr/>
        <w:t>RrJ4iHWpZtxjEPo4JU+HvDNq5S9N6Zv8Qc77zDi+ynFeCW9TIaMPPEalmmbt5Q9qjRVFmMEtFgGEDv</w:t>
      </w:r>
    </w:p>
    <w:p>
      <w:pPr>
        <w:pStyle w:val="PreformattedText"/>
        <w:bidi w:val="0"/>
        <w:spacing w:before="0" w:after="0"/>
        <w:jc w:val="left"/>
        <w:rPr/>
      </w:pPr>
      <w:r>
        <w:rPr/>
        <w:t>4gY5QOjlal6KxV4PmYdUK8+T9I80l/iJhQR5K5qKuaE+is7zMnCtVwGyiX4S4a8sFrqAF3CzlzN8dC</w:t>
      </w:r>
    </w:p>
    <w:p>
      <w:pPr>
        <w:pStyle w:val="PreformattedText"/>
        <w:bidi w:val="0"/>
        <w:spacing w:before="0" w:after="0"/>
        <w:jc w:val="left"/>
        <w:rPr/>
      </w:pPr>
      <w:r>
        <w:rPr/>
        <w:t>8jNXglBYBbbh7mPYKcUuJUMXRbLa8bgKAyKrb5hQFF74zLYGr828XUX+IO5t8+ZdCUH2W96ma6u5Z+</w:t>
      </w:r>
    </w:p>
    <w:p>
      <w:pPr>
        <w:pStyle w:val="PreformattedText"/>
        <w:bidi w:val="0"/>
        <w:spacing w:before="0" w:after="0"/>
        <w:jc w:val="left"/>
        <w:rPr/>
      </w:pPr>
      <w:r>
        <w:rPr/>
        <w:t>8wDtj5zPUoxcORr2xxy+0+/UDnHBO6/rHEE7wTtM0zKFvepQ9hSm8CpnFj6n4ERGazudj5r9oT5h8Q</w:t>
      </w:r>
    </w:p>
    <w:p>
      <w:pPr>
        <w:pStyle w:val="PreformattedText"/>
        <w:bidi w:val="0"/>
        <w:spacing w:before="0" w:after="0"/>
        <w:jc w:val="left"/>
        <w:rPr/>
      </w:pPr>
      <w:r>
        <w:rPr/>
        <w:t>XXvHd3YLpG9UluyP1WmXurg46bxcrwBr01H5xvHf+ZzMYcblUCmZXRvfMIsACwgUvMg5ZRX7plizPB</w:t>
      </w:r>
    </w:p>
    <w:p>
      <w:pPr>
        <w:pStyle w:val="PreformattedText"/>
        <w:bidi w:val="0"/>
        <w:spacing w:before="0" w:after="0"/>
        <w:jc w:val="left"/>
        <w:rPr/>
      </w:pPr>
      <w:r>
        <w:rPr/>
        <w:t>Pm/Q6YO6VFNY6nT4nHTM79L/ys2jtUaByx4IbhJn9u1VTRCLx7Zf1sY8sd+WlfYe5uNULbu4QLDChj</w:t>
      </w:r>
    </w:p>
    <w:p>
      <w:pPr>
        <w:pStyle w:val="PreformattedText"/>
        <w:bidi w:val="0"/>
        <w:spacing w:before="0" w:after="0"/>
        <w:jc w:val="left"/>
        <w:rPr/>
      </w:pPr>
      <w:r>
        <w:rPr/>
        <w:t>OMwqlFpfHaYW4JLuFavklu8I+0eUzVitvu38zB9y9TkTJAAN6X/My5mA8NaLeYcyXu7x32asZZ4xwk</w:t>
      </w:r>
    </w:p>
    <w:p>
      <w:pPr>
        <w:pStyle w:val="PreformattedText"/>
        <w:bidi w:val="0"/>
        <w:spacing w:before="0" w:after="0"/>
        <w:jc w:val="left"/>
        <w:rPr/>
      </w:pPr>
      <w:r>
        <w:rPr/>
        <w:t>WnI5gy5cuXLly/8pbpxCAYtYU77PY9pjZrmcmfD2jTyAeBntDAVCxtpv4Qt6b3Y4rnzLOQWBp5HkhZ</w:t>
      </w:r>
    </w:p>
    <w:p>
      <w:pPr>
        <w:pStyle w:val="PreformattedText"/>
        <w:bidi w:val="0"/>
        <w:spacing w:before="0" w:after="0"/>
        <w:jc w:val="left"/>
        <w:rPr/>
      </w:pPr>
      <w:r>
        <w:rPr/>
        <w:t>0QrfV8TgvI7HVy4chQtYcV3ZhT5MZaP1ixs5lZwr95f6v+wzRasV54jpfj2I6S0iVRg+LhZBXuzXPq</w:t>
      </w:r>
    </w:p>
    <w:p>
      <w:pPr>
        <w:pStyle w:val="PreformattedText"/>
        <w:bidi w:val="0"/>
        <w:spacing w:before="0" w:after="0"/>
        <w:jc w:val="left"/>
        <w:rPr/>
      </w:pPr>
      <w:r>
        <w:rPr/>
        <w:t>USxlfj3XmOyugGX2hUl5YAVWHg8K7ZlJozxWebvOU4+DvwgoBgNqPGI9diQOH7JVtZ3SHmCNVYXkGc</w:t>
      </w:r>
    </w:p>
    <w:p>
      <w:pPr>
        <w:pStyle w:val="PreformattedText"/>
        <w:bidi w:val="0"/>
        <w:spacing w:before="0" w:after="0"/>
        <w:jc w:val="left"/>
        <w:rPr/>
      </w:pPr>
      <w:r>
        <w:rPr/>
        <w:t>1nMKpRFNu9calBIc5u9pShFMill1N9qw9q/MbwpPAOKRZu2lWc+2V37goSN55rA1UqFlaOnmW/C+Kz</w:t>
      </w:r>
    </w:p>
    <w:p>
      <w:pPr>
        <w:pStyle w:val="PreformattedText"/>
        <w:bidi w:val="0"/>
        <w:spacing w:before="0" w:after="0"/>
        <w:jc w:val="left"/>
        <w:rPr/>
      </w:pPr>
      <w:r>
        <w:rPr/>
        <w:t>t94G1wddVrTiV6iNtIvj41KCNmNtOIzaI2wH8RqSnDvkFd5aVA5eCUxavzm4B+qVRjiBnWvwvEGUs9</w:t>
      </w:r>
    </w:p>
    <w:p>
      <w:pPr>
        <w:pStyle w:val="PreformattedText"/>
        <w:bidi w:val="0"/>
        <w:spacing w:before="0" w:after="0"/>
        <w:jc w:val="left"/>
        <w:rPr/>
      </w:pPr>
      <w:r>
        <w:rPr/>
        <w:t>ABWZVQyUQTcU+thHC1TKphnS3WPEdnhzCmF7+JRd8oZzrzLaONIpwgQtiMdz9JsGYWO4zH0H7wwfMn</w:t>
      </w:r>
    </w:p>
    <w:p>
      <w:pPr>
        <w:pStyle w:val="PreformattedText"/>
        <w:bidi w:val="0"/>
        <w:spacing w:before="0" w:after="0"/>
        <w:jc w:val="left"/>
        <w:rPr/>
      </w:pPr>
      <w:r>
        <w:rPr/>
        <w:t>Oepe9mIqUh7Fz/ABF2atPvMlWsT8LHP6sq7d18wKSm18JpluJQfI4slNc5F5djM5Zbs98QBK1erw+o</w:t>
      </w:r>
    </w:p>
    <w:p>
      <w:pPr>
        <w:pStyle w:val="PreformattedText"/>
        <w:bidi w:val="0"/>
        <w:spacing w:before="0" w:after="0"/>
        <w:jc w:val="left"/>
        <w:rPr/>
      </w:pPr>
      <w:r>
        <w:rPr/>
        <w:t>Iqz7QgZnklZ8/smSlDG4HXyLuZH1OZxHBQ9GXpf+CvqrpeOh0Onz0YLB3YcKuC7zUrQLXQOY6sebTe</w:t>
      </w:r>
    </w:p>
    <w:p>
      <w:pPr>
        <w:pStyle w:val="PreformattedText"/>
        <w:bidi w:val="0"/>
        <w:spacing w:before="0" w:after="0"/>
        <w:jc w:val="left"/>
        <w:rPr/>
      </w:pPr>
      <w:r>
        <w:rPr/>
        <w:t>EJZdamOkXzFznxMubq9ef+RMQDYQ+xuc+2GP7kbpo1XOZmb2O5CPILcqoPf9Zftf1X2hhN7r1GZMJg</w:t>
      </w:r>
    </w:p>
    <w:p>
      <w:pPr>
        <w:pStyle w:val="PreformattedText"/>
        <w:bidi w:val="0"/>
        <w:spacing w:before="0" w:after="0"/>
        <w:jc w:val="left"/>
        <w:rPr/>
      </w:pPr>
      <w:r>
        <w:rPr/>
        <w:t>+fMY9v8ASp6kp7lemuPTM44tK6t9t4gFPA+zpfUIIOhcv6j6QyIr4H/ZoYCN6ofqy2wO5RUvVLAttO</w:t>
      </w:r>
    </w:p>
    <w:p>
      <w:pPr>
        <w:pStyle w:val="PreformattedText"/>
        <w:bidi w:val="0"/>
        <w:spacing w:before="0" w:after="0"/>
        <w:jc w:val="left"/>
        <w:rPr/>
      </w:pPr>
      <w:r>
        <w:rPr/>
        <w:t>VixQCHgcoi3BeKz3p3GATv7l83AWWO8COKMpFN5CbZlwUVsce9RuBg3DOcOO0HLIKYS8+iGoFrv43l</w:t>
      </w:r>
    </w:p>
    <w:p>
      <w:pPr>
        <w:pStyle w:val="PreformattedText"/>
        <w:bidi w:val="0"/>
        <w:spacing w:before="0" w:after="0"/>
        <w:jc w:val="left"/>
        <w:rPr/>
      </w:pPr>
      <w:r>
        <w:rPr/>
        <w:t>xLVhdFY0esGJsDm56W3z5/ENZSofeY7Q8Z9r94TXVTXHn4m7w8tI9+YQq0p0d88Eqxa9B8V8BHGipe</w:t>
      </w:r>
    </w:p>
    <w:p>
      <w:pPr>
        <w:pStyle w:val="PreformattedText"/>
        <w:bidi w:val="0"/>
        <w:spacing w:before="0" w:after="0"/>
        <w:jc w:val="left"/>
        <w:rPr/>
      </w:pPr>
      <w:r>
        <w:rPr/>
        <w:t>4zwpBAA0aykHvtFOlp3PIPExNAcaa2j5Y22MVLTP6ojBjyZ9mY0n8pMgvkz9cBOzFd21NlX579wDCh</w:t>
      </w:r>
    </w:p>
    <w:p>
      <w:pPr>
        <w:pStyle w:val="PreformattedText"/>
        <w:bidi w:val="0"/>
        <w:spacing w:before="0" w:after="0"/>
        <w:jc w:val="left"/>
        <w:rPr/>
      </w:pPr>
      <w:r>
        <w:rPr/>
        <w:t>EDbWZr7NrrIxFFMty48q8zdxwSEuuQ3qOCMvY7vc7ZLbn48M3iWvAP8ACXVkl4Hx5nZNreSWCYy0sP</w:t>
      </w:r>
    </w:p>
    <w:p>
      <w:pPr>
        <w:pStyle w:val="PreformattedText"/>
        <w:bidi w:val="0"/>
        <w:spacing w:before="0" w:after="0"/>
        <w:jc w:val="left"/>
        <w:rPr/>
      </w:pPr>
      <w:r>
        <w:rPr/>
        <w:t>GZew2M6yQYaJCHvHm4sr2vC7HuKaFCNbZXnVh1n4g1ODfgrUqnFL6LyxL+wlJS+z2juWLcepd5SinX</w:t>
      </w:r>
    </w:p>
    <w:p>
      <w:pPr>
        <w:pStyle w:val="PreformattedText"/>
        <w:bidi w:val="0"/>
        <w:spacing w:before="0" w:after="0"/>
        <w:jc w:val="left"/>
        <w:rPr/>
      </w:pPr>
      <w:r>
        <w:rPr/>
        <w:t>cY8vOFeMwDmCqjHEVB2uAw7zAfE+5R/pxBRfMB1lr71KpO1wLhuxiCxww3+PxNF6ScDwlxll8id0BS</w:t>
      </w:r>
    </w:p>
    <w:p>
      <w:pPr>
        <w:pStyle w:val="PreformattedText"/>
        <w:bidi w:val="0"/>
        <w:spacing w:before="0" w:after="0"/>
        <w:jc w:val="left"/>
        <w:rPr/>
      </w:pPr>
      <w:r>
        <w:rPr/>
        <w:t>vEqnM7tvDS61NZGEK6+cNzHKC8e2cSy8Qvsy6sLkuUvaX7APDzAO4UKwtzAAyx30Pp56D04lzj6c4+</w:t>
      </w:r>
    </w:p>
    <w:p>
      <w:pPr>
        <w:pStyle w:val="PreformattedText"/>
        <w:bidi w:val="0"/>
        <w:spacing w:before="0" w:after="0"/>
        <w:jc w:val="left"/>
        <w:rPr/>
      </w:pPr>
      <w:r>
        <w:rPr/>
        <w:t>o+ribEBkanE7UB6I05blcEarj+fiV0l7Sfv7wAnfeBU0Mtbu5da02u/vEElTVV+pX/WKjZNwdsT8YY</w:t>
      </w:r>
    </w:p>
    <w:p>
      <w:pPr>
        <w:pStyle w:val="PreformattedText"/>
        <w:bidi w:val="0"/>
        <w:spacing w:before="0" w:after="0"/>
        <w:jc w:val="left"/>
        <w:rPr/>
      </w:pPr>
      <w:r>
        <w:rPr/>
        <w:t>UP9GI/6/1slbZrL14mrFgZhb0x7c+w7Zj3E5e5rVu3nxCGYsPa/aPrrZ5Dt9IkkkkHQuXL/wACuh60</w:t>
      </w:r>
    </w:p>
    <w:p>
      <w:pPr>
        <w:pStyle w:val="PreformattedText"/>
        <w:bidi w:val="0"/>
        <w:spacing w:before="0" w:after="0"/>
        <w:jc w:val="left"/>
        <w:rPr/>
      </w:pPr>
      <w:r>
        <w:rPr/>
        <w:t>e9ie5fqCcBvHqLKqhemPzUs7v+RdpOT3KmwLTQ8Pgmt9UHi8X+0bPjc1fPiBi0Fj3wEO7Oy57XAXHb</w:t>
      </w:r>
    </w:p>
    <w:p>
      <w:pPr>
        <w:pStyle w:val="PreformattedText"/>
        <w:bidi w:val="0"/>
        <w:spacing w:before="0" w:after="0"/>
        <w:jc w:val="left"/>
        <w:rPr/>
      </w:pPr>
      <w:r>
        <w:rPr/>
        <w:t>lTv2lzM3uiyOI4NYKrPbP/ALFqzkx3etTCLagXrUvxBUUyZiu8WgaRqfJSjvdRJqxXHaHi5WDjwTCK</w:t>
      </w:r>
    </w:p>
    <w:p>
      <w:pPr>
        <w:pStyle w:val="PreformattedText"/>
        <w:bidi w:val="0"/>
        <w:spacing w:before="0" w:after="0"/>
        <w:jc w:val="left"/>
        <w:rPr/>
      </w:pPr>
      <w:r>
        <w:rPr/>
        <w:t>PAAS13tKnG9WXdubDDeD4ZhULGraEU/KEuBJeomdJywc2meudqMmpWzhybrMEKXJTPhUKbrrOKrRUA</w:t>
      </w:r>
    </w:p>
    <w:p>
      <w:pPr>
        <w:pStyle w:val="PreformattedText"/>
        <w:bidi w:val="0"/>
        <w:spacing w:before="0" w:after="0"/>
        <w:jc w:val="left"/>
        <w:rPr/>
      </w:pPr>
      <w:r>
        <w:rPr/>
        <w:t>RkY1vlLmbwjwvmIje9dq5ZWYDRQfcYk4T3du8XfuNVHlZDzKcHt/W5ng/OlT63a8kmduCm834mWgta</w:t>
      </w:r>
    </w:p>
    <w:p>
      <w:pPr>
        <w:pStyle w:val="PreformattedText"/>
        <w:bidi w:val="0"/>
        <w:spacing w:before="0" w:after="0"/>
        <w:jc w:val="left"/>
        <w:rPr/>
      </w:pPr>
      <w:r>
        <w:rPr/>
        <w:t>mOJdMtDl7y67jQ1i468dnGY0DlG+zsh/lX3viWn4I7r2eJSsExuxfjmZBzePMrO/Xeol6zcwl1E8lc</w:t>
      </w:r>
    </w:p>
    <w:p>
      <w:pPr>
        <w:pStyle w:val="PreformattedText"/>
        <w:bidi w:val="0"/>
        <w:spacing w:before="0" w:after="0"/>
        <w:jc w:val="left"/>
        <w:rPr/>
      </w:pPr>
      <w:r>
        <w:rPr/>
        <w:t>x/00KqjivFuFt2mzNI5Tt8Sz8k0o5m7zCvAJfRl6ZrI69Sko0eYeb7pNiK38xxHbUGnzxN52K1nz4m</w:t>
      </w:r>
    </w:p>
    <w:p>
      <w:pPr>
        <w:pStyle w:val="PreformattedText"/>
        <w:bidi w:val="0"/>
        <w:spacing w:before="0" w:after="0"/>
        <w:jc w:val="left"/>
        <w:rPr/>
      </w:pPr>
      <w:r>
        <w:rPr/>
        <w:t>FCz9zvmNnwqWqjgHPKJ1m4OJVwmruCpgPzl4FseOZtu2FfCRyemOly/ovrn6fn6vmY+pm0W0Xq5bXS</w:t>
      </w:r>
    </w:p>
    <w:p>
      <w:pPr>
        <w:pStyle w:val="PreformattedText"/>
        <w:bidi w:val="0"/>
        <w:spacing w:before="0" w:after="0"/>
        <w:jc w:val="left"/>
        <w:rPr/>
      </w:pPr>
      <w:r>
        <w:rPr/>
        <w:t>AsxtgtZ5BRfsdR6BpoX464JmhqFCrNcyjEM7iswvN4Fck/vVIXEsktdD27+pQXzUw7ZFUzzaVfcFPg</w:t>
      </w:r>
    </w:p>
    <w:p>
      <w:pPr>
        <w:pStyle w:val="PreformattedText"/>
        <w:bidi w:val="0"/>
        <w:spacing w:before="0" w:after="0"/>
        <w:jc w:val="left"/>
        <w:rPr/>
      </w:pPr>
      <w:r>
        <w:rPr/>
        <w:t>2P3I8uN4H6krfxSaDzKL4mdk1HxhlzNmpXrmb3Hqhjf9cy5/LNeOHxCwfQySSSSCCCCBgw+n/8QAKx</w:t>
      </w:r>
    </w:p>
    <w:p>
      <w:pPr>
        <w:pStyle w:val="PreformattedText"/>
        <w:bidi w:val="0"/>
        <w:spacing w:before="0" w:after="0"/>
        <w:jc w:val="left"/>
        <w:rPr/>
      </w:pPr>
      <w:r>
        <w:rPr/>
        <w:t>ABAAICAgEDBAIDAQEBAQAAAQARITFBUWEQcYEgkaGxwdEwUOFA8fBg/9oACAEBAAE/EJiTqZMwMsub</w:t>
      </w:r>
    </w:p>
    <w:p>
      <w:pPr>
        <w:pStyle w:val="PreformattedText"/>
        <w:bidi w:val="0"/>
        <w:spacing w:before="0" w:after="0"/>
        <w:jc w:val="left"/>
        <w:rPr/>
      </w:pPr>
      <w:r>
        <w:rPr/>
        <w:t>IxhZgo8E4TT6Mf8A96x+giH0YPSqVA9H6AKg6mZMTMMbIxgYqhYItTX6Of8A94x+kD9MNipXo+mkG4</w:t>
      </w:r>
    </w:p>
    <w:p>
      <w:pPr>
        <w:pStyle w:val="PreformattedText"/>
        <w:bidi w:val="0"/>
        <w:spacing w:before="0" w:after="0"/>
        <w:jc w:val="left"/>
        <w:rPr/>
      </w:pPr>
      <w:r>
        <w:rPr/>
        <w:t>H5TUgymJhwzZHaaMGViFgmv0c//vVij9AEqCGJKlej6azlGNCO0O4INznNGXCx9R5//dXLlxYsWKL0</w:t>
      </w:r>
    </w:p>
    <w:p>
      <w:pPr>
        <w:pStyle w:val="PreformattedText"/>
        <w:bidi w:val="0"/>
        <w:spacing w:before="0" w:after="0"/>
        <w:jc w:val="left"/>
        <w:rPr/>
      </w:pPr>
      <w:r>
        <w:rPr/>
        <w:t>v0L6sfTlBj0Op6OU2nKbPp1x4Jw+lj/+6WXFixYsWOKP0LGPpy9ZgTr6N2bzRm7NWaYsE4xfRz/+5W</w:t>
      </w:r>
    </w:p>
    <w:p>
      <w:pPr>
        <w:pStyle w:val="PreformattedText"/>
        <w:bidi w:val="0"/>
        <w:spacing w:before="0" w:after="0"/>
        <w:jc w:val="left"/>
        <w:rPr/>
      </w:pPr>
      <w:r>
        <w:rPr/>
        <w:t>LGGFjCxegv0HFF9H1aMMCdIRu+kcM3ZpNHvFgi19Pn+7UOYZlP+c/1qxRYwww+gUWXLijjH6gej09L</w:t>
      </w:r>
    </w:p>
    <w:p>
      <w:pPr>
        <w:pStyle w:val="PreformattedText"/>
        <w:bidi w:val="0"/>
        <w:spacing w:before="0" w:after="0"/>
        <w:jc w:val="left"/>
        <w:rPr/>
      </w:pPr>
      <w:r>
        <w:rPr/>
        <w:t>Z9DdNk0fTWo9Tj9HP9qO0FxvKVddXc1bdHLDWIsuJLj55W2KIKHWc0ZlFsv4EtXQ64DxAG8QouVtPk</w:t>
      </w:r>
    </w:p>
    <w:p>
      <w:pPr>
        <w:pStyle w:val="PreformattedText"/>
        <w:bidi w:val="0"/>
        <w:spacing w:before="0" w:after="0"/>
        <w:jc w:val="left"/>
        <w:rPr/>
      </w:pPr>
      <w:r>
        <w:rPr/>
        <w:t>eIMbL1cv8A2zGKLGGGGGWWF+lY+r6xuCNPSOUJGXpavpLU4zj9HP8AZWG0IlVpnUTCDxEmjwUPKAiB</w:t>
      </w:r>
    </w:p>
    <w:p>
      <w:pPr>
        <w:pStyle w:val="PreformattedText"/>
        <w:bidi w:val="0"/>
        <w:spacing w:before="0" w:after="0"/>
        <w:jc w:val="left"/>
        <w:rPr/>
      </w:pPr>
      <w:r>
        <w:rPr/>
        <w:t>o8dLpDljoZb7YUYBIU21rft2CObu5xLy4yVxL/M8fBAuhNOfPvNq0uhs/MJSLqjlfGabj1lQLXZ8Fu</w:t>
      </w:r>
    </w:p>
    <w:p>
      <w:pPr>
        <w:pStyle w:val="PreformattedText"/>
        <w:bidi w:val="0"/>
        <w:spacing w:before="0" w:after="0"/>
        <w:jc w:val="left"/>
        <w:rPr/>
      </w:pPr>
      <w:r>
        <w:rPr/>
        <w:t>5QkFtpz72w9GMXQcFatJNIcutRcMRcfpg3/smMWKKKLH0rF/WsfV9Rgpms1m7074MzlNoo9Tj9FP8A</w:t>
      </w:r>
    </w:p>
    <w:p>
      <w:pPr>
        <w:pStyle w:val="PreformattedText"/>
        <w:bidi w:val="0"/>
        <w:spacing w:before="0" w:after="0"/>
        <w:jc w:val="left"/>
        <w:rPr/>
      </w:pPr>
      <w:r>
        <w:rPr/>
        <w:t>XKEDs9LKBQ5pjRV6jVrPc0rb1sfBHFbAt5PfqVoLVFkba9vE34VViYoHYEUEfFy4MeKuOn123Nt2v4</w:t>
      </w:r>
    </w:p>
    <w:p>
      <w:pPr>
        <w:pStyle w:val="PreformattedText"/>
        <w:bidi w:val="0"/>
        <w:spacing w:before="0" w:after="0"/>
        <w:jc w:val="left"/>
        <w:rPr/>
      </w:pPr>
      <w:r>
        <w:rPr/>
        <w:t>Jk4b3rmJxK3ANR8loXiXKm0NbX/wB5lNdoDmjuoEWF83QAfFsFlUMoC3sGolxhu6l92glQbxgkfsmI</w:t>
      </w:r>
    </w:p>
    <w:p>
      <w:pPr>
        <w:pStyle w:val="PreformattedText"/>
        <w:bidi w:val="0"/>
        <w:spacing w:before="0" w:after="0"/>
        <w:jc w:val="left"/>
        <w:rPr/>
      </w:pPr>
      <w:r>
        <w:rPr/>
        <w:t>O4XGHDzUpg6oMVeDVzIhG8V9lJbBUTMqnFWuFGmoKNx0J5rLfyQmwZIrx3D7B/2L9AUYY/Q+l/QGPo</w:t>
      </w:r>
    </w:p>
    <w:p>
      <w:pPr>
        <w:pStyle w:val="PreformattedText"/>
        <w:bidi w:val="0"/>
        <w:spacing w:before="0" w:after="0"/>
        <w:jc w:val="left"/>
        <w:rPr/>
      </w:pPr>
      <w:r>
        <w:rPr/>
        <w:t>+o4Zu+8WI8M2j6209LyR6j19FP9aYrwt/YWXnkzzt0Bx7ozUoAhebbozLLqvjbmt0EHAb5eELAlq3m</w:t>
      </w:r>
    </w:p>
    <w:p>
      <w:pPr>
        <w:pStyle w:val="PreformattedText"/>
        <w:bidi w:val="0"/>
        <w:spacing w:before="0" w:after="0"/>
        <w:jc w:val="left"/>
        <w:rPr/>
      </w:pPr>
      <w:r>
        <w:rPr/>
        <w:t>xYx0wVhYt8xuoe+2ZxZQ9OsHp2mSBC/jFfKxVfHk3Xn2HAlaKCgz+Vyy+gHGw+xLRR2KEHVQDAOC8v</w:t>
      </w:r>
    </w:p>
    <w:p>
      <w:pPr>
        <w:pStyle w:val="PreformattedText"/>
        <w:bidi w:val="0"/>
        <w:spacing w:before="0" w:after="0"/>
        <w:jc w:val="left"/>
        <w:rPr/>
      </w:pPr>
      <w:r>
        <w:rPr/>
        <w:t>dQdwjhZVKc9gPxTApwUbLzD4vOLupSKbioBSA9JqrFDxylaDwMEyg21DdlcQRuQBNLFbzJ3DusjF0L</w:t>
      </w:r>
    </w:p>
    <w:p>
      <w:pPr>
        <w:pStyle w:val="PreformattedText"/>
        <w:bidi w:val="0"/>
        <w:spacing w:before="0" w:after="0"/>
        <w:jc w:val="left"/>
        <w:rPr/>
      </w:pPr>
      <w:r>
        <w:rPr/>
        <w:t>4xPvKgGYTFOlQ7DnlYT/ACn+hY/ST6JK9X1X0Fj9QcMGX39Tb0MvhNma+l5I8Eev9gSlKpXgDmNQq1</w:t>
      </w:r>
    </w:p>
    <w:p>
      <w:pPr>
        <w:pStyle w:val="PreformattedText"/>
        <w:bidi w:val="0"/>
        <w:spacing w:before="0" w:after="0"/>
        <w:jc w:val="left"/>
        <w:rPr/>
      </w:pPr>
      <w:r>
        <w:rPr/>
        <w:t>dQNo2uHrhVeGgMC1qXqo22U85vPgmGqSr2ea4ngWYWLu38R8wKDQ0+e01Vfw5B9qZlVaBwrZ2UeLSw</w:t>
      </w:r>
    </w:p>
    <w:p>
      <w:pPr>
        <w:pStyle w:val="PreformattedText"/>
        <w:bidi w:val="0"/>
        <w:spacing w:before="0" w:after="0"/>
        <w:jc w:val="left"/>
        <w:rPr/>
      </w:pPr>
      <w:r>
        <w:rPr/>
        <w:t>TzwkHNir+RyPkuNDYKHualb4wZbdy7W48YXoheEDqEaTioochx7kpJg7Wy+1SlrzA4IsDfC138S2FH</w:t>
      </w:r>
    </w:p>
    <w:p>
      <w:pPr>
        <w:pStyle w:val="PreformattedText"/>
        <w:bidi w:val="0"/>
        <w:spacing w:before="0" w:after="0"/>
        <w:jc w:val="left"/>
        <w:rPr/>
      </w:pPr>
      <w:r>
        <w:rPr/>
        <w:t>bYfmBvpRDLRGcqDjwNw1ouwf8ALcGW9KyY4SkQIKjMvFXFXLhqBrkUolytCx0zYu/wsbqyJvfxUhKs</w:t>
      </w:r>
    </w:p>
    <w:p>
      <w:pPr>
        <w:pStyle w:val="PreformattedText"/>
        <w:bidi w:val="0"/>
        <w:spacing w:before="0" w:after="0"/>
        <w:jc w:val="left"/>
        <w:rPr/>
      </w:pPr>
      <w:r>
        <w:rPr/>
        <w:t>eNFDjQXJQfdUNtfHJ/rGP0g+j9Veo/Q+o4Yc/SdnBy+nnHkiwTj9BP8AVusWGYB5XBEVbQc0Os6CUO</w:t>
      </w:r>
    </w:p>
    <w:p>
      <w:pPr>
        <w:pStyle w:val="PreformattedText"/>
        <w:bidi w:val="0"/>
        <w:spacing w:before="0" w:after="0"/>
        <w:jc w:val="left"/>
        <w:rPr/>
      </w:pPr>
      <w:r>
        <w:rPr/>
        <w:t>5Fn5a5ZfmDNgrShOGBXb8a9iIICZWcHGYMC5eBXsEqb664/qFzieLF+fMSusczBI3kNtSgBUEKDgP+</w:t>
      </w:r>
    </w:p>
    <w:p>
      <w:pPr>
        <w:pStyle w:val="PreformattedText"/>
        <w:bidi w:val="0"/>
        <w:spacing w:before="0" w:after="0"/>
        <w:jc w:val="left"/>
        <w:rPr/>
      </w:pPr>
      <w:r>
        <w:rPr/>
        <w:t>hHvwdqbTgpN3Itja+ZuHSfz7koWs7vM1etHEBmS2nb8sGIJozbB5XRDIWUHF8CKn8MELtflgWLexUp</w:t>
      </w:r>
    </w:p>
    <w:p>
      <w:pPr>
        <w:pStyle w:val="PreformattedText"/>
        <w:bidi w:val="0"/>
        <w:spacing w:before="0" w:after="0"/>
        <w:jc w:val="left"/>
        <w:rPr/>
      </w:pPr>
      <w:r>
        <w:rPr/>
        <w:t>67uu/fcKBV5YqYCqSqLB77QoUBoSwQMHKRQ+CoihiPnwpwo9sELS5VbYDVfeJgJYm/NVzLkwAd1eER</w:t>
      </w:r>
    </w:p>
    <w:p>
      <w:pPr>
        <w:pStyle w:val="PreformattedText"/>
        <w:bidi w:val="0"/>
        <w:spacing w:before="0" w:after="0"/>
        <w:jc w:val="left"/>
        <w:rPr/>
      </w:pPr>
      <w:r>
        <w:rPr/>
        <w:t>iiAH/Vv0kxj9Y9LH6gYYM/QW3oHLNIcMeSLBOH+tJalrwF18AOYN1NW2l7+VKuKooGDc4dvBFCtC74</w:t>
      </w:r>
    </w:p>
    <w:p>
      <w:pPr>
        <w:pStyle w:val="PreformattedText"/>
        <w:bidi w:val="0"/>
        <w:spacing w:before="0" w:after="0"/>
        <w:jc w:val="left"/>
        <w:rPr/>
      </w:pPr>
      <w:r>
        <w:rPr/>
        <w:t>S2DbMGLJRYl1cERQaDRgI3gsaTx58xIAtWeauInEXF3Tfu/wAQlkeNth7xIsBfOz4YF1hbleNNSxyY</w:t>
      </w:r>
    </w:p>
    <w:p>
      <w:pPr>
        <w:pStyle w:val="PreformattedText"/>
        <w:bidi w:val="0"/>
        <w:spacing w:before="0" w:after="0"/>
        <w:jc w:val="left"/>
        <w:rPr/>
      </w:pPr>
      <w:r>
        <w:rPr/>
        <w:t>UwE38LGGwYbfMBoK7tYUuaWToeY7QjCr283BTjRVjjsxcCB1yvb5ilO4SuyZnB/EwyNh8wDpIIbGOM</w:t>
      </w:r>
    </w:p>
    <w:p>
      <w:pPr>
        <w:pStyle w:val="PreformattedText"/>
        <w:bidi w:val="0"/>
        <w:spacing w:before="0" w:after="0"/>
        <w:jc w:val="left"/>
        <w:rPr/>
      </w:pPr>
      <w:r>
        <w:rPr/>
        <w:t>lQDazehArEFNYQ9pRkNq8kb6gt2ZDzDWFN+B7XUqt7Dz8eWD0kuenwGGWqi4daco8RuBfPJ48hHUDu</w:t>
      </w:r>
    </w:p>
    <w:p>
      <w:pPr>
        <w:pStyle w:val="PreformattedText"/>
        <w:bidi w:val="0"/>
        <w:spacing w:before="0" w:after="0"/>
        <w:jc w:val="left"/>
        <w:rPr/>
      </w:pPr>
      <w:r>
        <w:rPr/>
        <w:t>fsQH/Usf8Rv0D0qXL9H01mjDmN/SMeoOfQOGLCakWpp/q0oFWgmh0jbwV6MVUi7VQdhwRTVdq5/lCZ</w:t>
      </w:r>
    </w:p>
    <w:p>
      <w:pPr>
        <w:pStyle w:val="PreformattedText"/>
        <w:bidi w:val="0"/>
        <w:spacing w:before="0" w:after="0"/>
        <w:jc w:val="left"/>
        <w:rPr/>
      </w:pPr>
      <w:r>
        <w:rPr/>
        <w:t>dYsa3bm2WYqPO8o5g1rDzkXd23g6g1i13SGfjyxGVKX/ZS6IZ44Hxu4BUn7tTJHzKqszjl64jlBM3x</w:t>
      </w:r>
    </w:p>
    <w:p>
      <w:pPr>
        <w:pStyle w:val="PreformattedText"/>
        <w:bidi w:val="0"/>
        <w:spacing w:before="0" w:after="0"/>
        <w:jc w:val="left"/>
        <w:rPr/>
      </w:pPr>
      <w:r>
        <w:rPr/>
        <w:t>7wwayjof6ZgkC80Y0397IXyRQcC6gzyAVeYv2AyHcEtqKeFZyvEI0qt1X2OTGBVDj+AIrPLtvPf8iK</w:t>
      </w:r>
    </w:p>
    <w:p>
      <w:pPr>
        <w:pStyle w:val="PreformattedText"/>
        <w:bidi w:val="0"/>
        <w:spacing w:before="0" w:after="0"/>
        <w:jc w:val="left"/>
        <w:rPr/>
      </w:pPr>
      <w:r>
        <w:rPr/>
        <w:t>9vsQXX3JFn9dkcKVQ7NH75lbJ5hn+xGCuA+PeXQ4JKtHjslUnRMh5IUbrWMuAkW7YwPBNUggVukJx5</w:t>
      </w:r>
    </w:p>
    <w:p>
      <w:pPr>
        <w:pStyle w:val="PreformattedText"/>
        <w:bidi w:val="0"/>
        <w:spacing w:before="0" w:after="0"/>
        <w:jc w:val="left"/>
        <w:rPr/>
      </w:pPr>
      <w:r>
        <w:rPr/>
        <w:t>Pncb30Sf6Z6YWIAIz4Q8CDS92VzA3/qX6jfpqVK9Kily4R9Zwwbm3p09PKDL6Bhj/Oak4TT/AFYCd3</w:t>
      </w:r>
    </w:p>
    <w:p>
      <w:pPr>
        <w:pStyle w:val="PreformattedText"/>
        <w:bidi w:val="0"/>
        <w:spacing w:before="0" w:after="0"/>
        <w:jc w:val="left"/>
        <w:rPr/>
      </w:pPr>
      <w:r>
        <w:rPr/>
        <w:t>msN58D8xQ1Y15LfnUdALy59zKb0QBj3PLFR1Tjv/kXNqHQywTta8OdRGFqO4YOkMOj+50j2veXPlfi</w:t>
      </w:r>
    </w:p>
    <w:p>
      <w:pPr>
        <w:pStyle w:val="PreformattedText"/>
        <w:bidi w:val="0"/>
        <w:spacing w:before="0" w:after="0"/>
        <w:jc w:val="left"/>
        <w:rPr/>
      </w:pPr>
      <w:r>
        <w:rPr/>
        <w:t>EEEXNc+6gQD0F1Lcge6p8XCcGUEVZ6diw7sA8iP7JdcoT28DUAEBql9QZgGD+yVawKLw03FgUDY7ZY</w:t>
      </w:r>
    </w:p>
    <w:p>
      <w:pPr>
        <w:pStyle w:val="PreformattedText"/>
        <w:bidi w:val="0"/>
        <w:spacing w:before="0" w:after="0"/>
        <w:jc w:val="left"/>
        <w:rPr/>
      </w:pPr>
      <w:r>
        <w:rPr/>
        <w:t>0qArF9eXvqO1V5lcfEUVSZKKrzFaCel7RMppHYLBi1/wAluWXhSFd7DVi40LkYKI1jZ3p/pltMQ5h/</w:t>
      </w:r>
    </w:p>
    <w:p>
      <w:pPr>
        <w:pStyle w:val="PreformattedText"/>
        <w:bidi w:val="0"/>
        <w:spacing w:before="0" w:after="0"/>
        <w:jc w:val="left"/>
        <w:rPr/>
      </w:pPr>
      <w:r>
        <w:rPr/>
        <w:t>uJWEwNHh4iigJFGxtuzhjh1UEXrg4fkgIwdgOvhCngdQKCqp2nZEdsdKVh5h5IHGgFpk689GD/qH6T</w:t>
      </w:r>
    </w:p>
    <w:p>
      <w:pPr>
        <w:pStyle w:val="PreformattedText"/>
        <w:bidi w:val="0"/>
        <w:spacing w:before="0" w:after="0"/>
        <w:jc w:val="left"/>
        <w:rPr/>
      </w:pPr>
      <w:r>
        <w:rPr/>
        <w:t>fUlSvq1LhCPrOGDL6wY9G2DLOU0Z+2aE4TX/RA/wAFKKN8A7ffgjFuIUzyRFvTAqyh4L5ZrfaG6D8l</w:t>
      </w:r>
    </w:p>
    <w:p>
      <w:pPr>
        <w:pStyle w:val="PreformattedText"/>
        <w:bidi w:val="0"/>
        <w:spacing w:before="0" w:after="0"/>
        <w:jc w:val="left"/>
        <w:rPr/>
      </w:pPr>
      <w:r>
        <w:rPr/>
        <w:t>YDirzwRBI1cd+XtDi3qrl7iHBYarXA+Ydbgh5Lx5YG8ZyW+7AcoHPMqcEPy35lRG27TY8hE5SDI/g5</w:t>
      </w:r>
    </w:p>
    <w:p>
      <w:pPr>
        <w:pStyle w:val="PreformattedText"/>
        <w:bidi w:val="0"/>
        <w:spacing w:before="0" w:after="0"/>
        <w:jc w:val="left"/>
        <w:rPr/>
      </w:pPr>
      <w:r>
        <w:rPr/>
        <w:t>YGB6fkX8EvmEDH8DMoLDGdN9puFckay4PjUejk6AMSKzuxZtuG7owMEzprrBFgg2WGJl4t1fLUW05k</w:t>
      </w:r>
    </w:p>
    <w:p>
      <w:pPr>
        <w:pStyle w:val="PreformattedText"/>
        <w:bidi w:val="0"/>
        <w:spacing w:before="0" w:after="0"/>
        <w:jc w:val="left"/>
        <w:rPr/>
      </w:pPr>
      <w:r>
        <w:rPr/>
        <w:t>89sEKILRp3UuCxebfi+WFbPlJgl+8s5RP/iNko1adgC/wfclvY/t/wDGNEfeXYeTYdPEY5tA7p4aMR</w:t>
      </w:r>
    </w:p>
    <w:p>
      <w:pPr>
        <w:pStyle w:val="PreformattedText"/>
        <w:bidi w:val="0"/>
        <w:spacing w:before="0" w:after="0"/>
        <w:jc w:val="left"/>
        <w:rPr/>
      </w:pPr>
      <w:r>
        <w:rPr/>
        <w:t>vbttpTT5hSgAM9Dqu4HeFqYDRy9kxNX0dcOM3xOIBcmWvoiO+6BjyvNfycDENVUd08PNQRLP8ATvo5</w:t>
      </w:r>
    </w:p>
    <w:p>
      <w:pPr>
        <w:pStyle w:val="PreformattedText"/>
        <w:bidi w:val="0"/>
        <w:spacing w:before="0" w:after="0"/>
        <w:jc w:val="left"/>
        <w:rPr/>
      </w:pPr>
      <w:r>
        <w:rPr/>
        <w:t>eu+hAlRJUSM5+hy4oa9ecOGCb/Ru9G6HL6Bhn7JqThNT/Ug86rNBywWLybcFODgllgY7V5ZSPM2vLz</w:t>
      </w:r>
    </w:p>
    <w:p>
      <w:pPr>
        <w:pStyle w:val="PreformattedText"/>
        <w:bidi w:val="0"/>
        <w:spacing w:before="0" w:after="0"/>
        <w:jc w:val="left"/>
        <w:rPr/>
      </w:pPr>
      <w:r>
        <w:rPr/>
        <w:t>GUIDTFRpupevBNJuv/AIlDRateFOIl8GVgpuisHiCRaidOOiUqkO1/juI6eWKNyqdPP3l1iBmtD9VE</w:t>
      </w:r>
    </w:p>
    <w:p>
      <w:pPr>
        <w:pStyle w:val="PreformattedText"/>
        <w:bidi w:val="0"/>
        <w:spacing w:before="0" w:after="0"/>
        <w:jc w:val="left"/>
        <w:rPr/>
      </w:pPr>
      <w:r>
        <w:rPr/>
        <w:t>qCzPH7tylAH2Y+VhORJ1wmxPvUAEC2BC63944i68czIyB8olUFQfiJbAIpVlEM07zTg8D4IJOgHD2R</w:t>
      </w:r>
    </w:p>
    <w:p>
      <w:pPr>
        <w:pStyle w:val="PreformattedText"/>
        <w:bidi w:val="0"/>
        <w:spacing w:before="0" w:after="0"/>
        <w:jc w:val="left"/>
        <w:rPr/>
      </w:pPr>
      <w:r>
        <w:rPr/>
        <w:t>DZruyPkLzLQYURa5JlbLBXkj7jhry48Kx6leykNVNHzLg/qKKWZHs3fhYrLxZgwtfC/EUKRFmT9eRT</w:t>
      </w:r>
    </w:p>
    <w:p>
      <w:pPr>
        <w:pStyle w:val="PreformattedText"/>
        <w:bidi w:val="0"/>
        <w:spacing w:before="0" w:after="0"/>
        <w:jc w:val="left"/>
        <w:rPr/>
      </w:pPr>
      <w:r>
        <w:rPr/>
        <w:t>JD0CTf8Ak5Orlarc243MGhKLe/McD/p30cvXSJAglRIkY+h7jlxQ9dWHDBv0+E2zSDKHL6NWYKPBOE</w:t>
      </w:r>
    </w:p>
    <w:p>
      <w:pPr>
        <w:pStyle w:val="PreformattedText"/>
        <w:bidi w:val="0"/>
        <w:spacing w:before="0" w:after="0"/>
        <w:jc w:val="left"/>
        <w:rPr/>
      </w:pPr>
      <w:r>
        <w:rPr/>
        <w:t>0Jp/px2qC1gXV8Z1CYpxmUWzUUxsrPeEQDRS+3qOoyGPfSAUHTzf8AkXHJbL/cQ0oDMVgLYcXZPvcs</w:t>
      </w:r>
    </w:p>
    <w:p>
      <w:pPr>
        <w:pStyle w:val="PreformattedText"/>
        <w:bidi w:val="0"/>
        <w:spacing w:before="0" w:after="0"/>
        <w:jc w:val="left"/>
        <w:rPr/>
      </w:pPr>
      <w:r>
        <w:rPr/>
        <w:t>bK84Wj3/AKlThdLx46EvGoGS219oClbRWBTtc0hZxLZgPduLCtGjUsnOtylh1MHBpgNnjtGwarnM8G</w:t>
      </w:r>
    </w:p>
    <w:p>
      <w:pPr>
        <w:pStyle w:val="PreformattedText"/>
        <w:bidi w:val="0"/>
        <w:spacing w:before="0" w:after="0"/>
        <w:jc w:val="left"/>
        <w:rPr/>
      </w:pPr>
      <w:r>
        <w:rPr/>
        <w:t>BkUsc6CFcj7VEaLe+olrDuBlQLgIXYmFRAmiOVg7FbDWy7qCWHIvPl/DBeYNuA/p5iXYq2Zy/AxuG2</w:t>
      </w:r>
    </w:p>
    <w:p>
      <w:pPr>
        <w:pStyle w:val="PreformattedText"/>
        <w:bidi w:val="0"/>
        <w:spacing w:before="0" w:after="0"/>
        <w:jc w:val="left"/>
        <w:rPr/>
      </w:pPr>
      <w:r>
        <w:rPr/>
        <w:t>hdrLt7mQcUU65UFB4KP4PZgthYd+6nTuFH2B6tt0JxsuGVFlDRZgUQ2fZEacOfJKhd6AaHr2eH/TP0</w:t>
      </w:r>
    </w:p>
    <w:p>
      <w:pPr>
        <w:pStyle w:val="PreformattedText"/>
        <w:bidi w:val="0"/>
        <w:spacing w:before="0" w:after="0"/>
        <w:jc w:val="left"/>
        <w:rPr/>
      </w:pPr>
      <w:r>
        <w:rPr/>
        <w:t>ERiQQQIkSJEmr6d4fVRBv0tSHOaMOGDc5Q4ZtiwnCaH+oAA2WpfCyj4rrTwPLDGC3QaCtsBuQbXtml</w:t>
      </w:r>
    </w:p>
    <w:p>
      <w:pPr>
        <w:pStyle w:val="PreformattedText"/>
        <w:bidi w:val="0"/>
        <w:spacing w:before="0" w:after="0"/>
        <w:jc w:val="left"/>
        <w:rPr/>
      </w:pPr>
      <w:r>
        <w:rPr/>
        <w:t>tLjLpJlq0QTnT8QbdDPmCpUaTxcRAOH5UogxdbHI2/LD0hjlXg8x0NS9D+2B0TGB17pLy0dnPxGgu4</w:t>
      </w:r>
    </w:p>
    <w:p>
      <w:pPr>
        <w:pStyle w:val="PreformattedText"/>
        <w:bidi w:val="0"/>
        <w:spacing w:before="0" w:after="0"/>
        <w:jc w:val="left"/>
        <w:rPr/>
      </w:pPr>
      <w:r>
        <w:rPr/>
        <w:t>pV0DVygHPLKIgXKFhKAKVYVbcStHM2mmHGsQwtGe4UXCzzCjiGRsjhZxKAQPRvHK+mJQyXXKNRmUyj</w:t>
      </w:r>
    </w:p>
    <w:p>
      <w:pPr>
        <w:pStyle w:val="PreformattedText"/>
        <w:bidi w:val="0"/>
        <w:spacing w:before="0" w:after="0"/>
        <w:jc w:val="left"/>
        <w:rPr/>
      </w:pPr>
      <w:r>
        <w:rPr/>
        <w:t>6Qt4dRslZPmgl0ApC0uva4AaxDGi9ywHKkx7k4dPUYh1yhcCn56YU2woOaOx5MQQFVI2jxZ6e4+EzF</w:t>
      </w:r>
    </w:p>
    <w:p>
      <w:pPr>
        <w:pStyle w:val="PreformattedText"/>
        <w:bidi w:val="0"/>
        <w:spacing w:before="0" w:after="0"/>
        <w:jc w:val="left"/>
        <w:rPr/>
      </w:pPr>
      <w:r>
        <w:rPr/>
        <w:t>tRt/6ZH6SfQIIHokEE1fXPqog3AjQgzmjNWDcOWHDMHHgnCan0A/0aJbpcpsO4Lu4Gsg4QwVsWVz5R</w:t>
      </w:r>
    </w:p>
    <w:p>
      <w:pPr>
        <w:pStyle w:val="PreformattedText"/>
        <w:bidi w:val="0"/>
        <w:spacing w:before="0" w:after="0"/>
        <w:jc w:val="left"/>
        <w:rPr/>
      </w:pPr>
      <w:r>
        <w:rPr/>
        <w:t>ITlCc+8vvoWjKHQc93/RK4rYVl7IQUTEODqYGDBo9mH7QlmWi4Y5r31GKudk4OiOCAYHUQyVXblfPt</w:t>
      </w:r>
    </w:p>
    <w:p>
      <w:pPr>
        <w:pStyle w:val="PreformattedText"/>
        <w:bidi w:val="0"/>
        <w:spacing w:before="0" w:after="0"/>
        <w:jc w:val="left"/>
        <w:rPr/>
      </w:pPr>
      <w:r>
        <w:rPr/>
        <w:t>KOPmrtr2Jyt1dHgzllBIV50+ZSl2eZbGcsHC9SqzJcBtcRX1foTJidQBAwXzG+YGYqAYDMTsZhwxZm</w:t>
      </w:r>
    </w:p>
    <w:p>
      <w:pPr>
        <w:pStyle w:val="PreformattedText"/>
        <w:bidi w:val="0"/>
        <w:spacing w:before="0" w:after="0"/>
        <w:jc w:val="left"/>
        <w:rPr/>
      </w:pPr>
      <w:r>
        <w:rPr/>
        <w:t>FTYjV/3EAp4TJTxLFfyGYusYHkn8kGwNB2eGWdVs8htH6hV+XLzwX47jISgvhyjyYYRhZpZhfNUScN</w:t>
      </w:r>
    </w:p>
    <w:p>
      <w:pPr>
        <w:pStyle w:val="PreformattedText"/>
        <w:bidi w:val="0"/>
        <w:spacing w:before="0" w:after="0"/>
        <w:jc w:val="left"/>
        <w:rPr/>
      </w:pPr>
      <w:r>
        <w:rPr/>
        <w:t>Z1YVdKsQiQCmXAX3wIyKN5Oz3UC6Gw/wBKd+kn0PQeqQQ4Yfo9PonDBuMavTG/SMM2TRmMaE4TX/TZ</w:t>
      </w:r>
    </w:p>
    <w:p>
      <w:pPr>
        <w:pStyle w:val="PreformattedText"/>
        <w:bidi w:val="0"/>
        <w:spacing w:before="0" w:after="0"/>
        <w:jc w:val="left"/>
        <w:rPr/>
      </w:pPr>
      <w:r>
        <w:rPr/>
        <w:t>xcpsn33BJuKHODIvRzRDJk1cN9kGmSoTleZZUE+RuhLHXKvgJa5s8Qf8IyE05Drr7TOtg4PDz7sBJS</w:t>
      </w:r>
    </w:p>
    <w:p>
      <w:pPr>
        <w:pStyle w:val="PreformattedText"/>
        <w:bidi w:val="0"/>
        <w:spacing w:before="0" w:after="0"/>
        <w:jc w:val="left"/>
        <w:rPr/>
      </w:pPr>
      <w:r>
        <w:rPr/>
        <w:t>9150fMdi7a93oiaXE46OYgVQqEKt4A2xSWrMGz5qUKsphf4gy5uy3zPEyXOWv+EDiDDxbuZUDMMGzc</w:t>
      </w:r>
    </w:p>
    <w:p>
      <w:pPr>
        <w:pStyle w:val="PreformattedText"/>
        <w:bidi w:val="0"/>
        <w:spacing w:before="0" w:after="0"/>
        <w:jc w:val="left"/>
        <w:rPr/>
      </w:pPr>
      <w:r>
        <w:rPr/>
        <w:t>/wC0vFrKWY9IxbNWQoAYcUP4iMGIGqwjQaswFHDVyu0CmbQZThzyQDC7chiJdG3z5grUMnv8PhhWZR</w:t>
      </w:r>
    </w:p>
    <w:p>
      <w:pPr>
        <w:pStyle w:val="PreformattedText"/>
        <w:bidi w:val="0"/>
        <w:spacing w:before="0" w:after="0"/>
        <w:jc w:val="left"/>
        <w:rPr/>
      </w:pPr>
      <w:r>
        <w:rPr/>
        <w:t>xsXq4NtdnkLl+cR0+rmrwey2YzwoUt9/3ikALmBZHxl7Q2r2P4I6klLcoLp6SGiRf6Q/SD6HoPV9Oj</w:t>
      </w:r>
    </w:p>
    <w:p>
      <w:pPr>
        <w:pStyle w:val="PreformattedText"/>
        <w:bidi w:val="0"/>
        <w:spacing w:before="0" w:after="0"/>
        <w:jc w:val="left"/>
        <w:rPr/>
      </w:pPr>
      <w:r>
        <w:rPr/>
        <w:t>6d4fVecGH1pnlNoMM3TRmELBFqa/6aUWoPl4+cRMWG3RgEMy8ZXZvd9XLClIvusAMWcdsbYBPLek4D</w:t>
      </w:r>
    </w:p>
    <w:p>
      <w:pPr>
        <w:pStyle w:val="PreformattedText"/>
        <w:bidi w:val="0"/>
        <w:spacing w:before="0" w:after="0"/>
        <w:jc w:val="left"/>
        <w:rPr/>
      </w:pPr>
      <w:r>
        <w:rPr/>
        <w:t>BMM4vT7bYHQX8hFyxKt5B7G32ltlvuLwS08TQdQrDl13BXTodq5j0K3L8jyzNEu1biwVQVh3aYomYO</w:t>
      </w:r>
    </w:p>
    <w:p>
      <w:pPr>
        <w:pStyle w:val="PreformattedText"/>
        <w:bidi w:val="0"/>
        <w:spacing w:before="0" w:after="0"/>
        <w:jc w:val="left"/>
        <w:rPr/>
      </w:pPr>
      <w:r>
        <w:rPr/>
        <w:t>ezlYHDQmb/mLMAMnvLps4YXjNwLpJVpMkHzzD64lQo1fEBkCJrRAHm5lhdwdYgF5uALiZbEHmEcLNe</w:t>
      </w:r>
    </w:p>
    <w:p>
      <w:pPr>
        <w:pStyle w:val="PreformattedText"/>
        <w:bidi w:val="0"/>
        <w:spacing w:before="0" w:after="0"/>
        <w:jc w:val="left"/>
        <w:rPr/>
      </w:pPr>
      <w:r>
        <w:rPr/>
        <w:t>Va8rj4iL2K/AwXfO5g5H5JWVW6VvX5IGYLUJfYGMJNVceI95ic2Qby0/CRcIY3OdBHvruxHBLjd/6N</w:t>
      </w:r>
    </w:p>
    <w:p>
      <w:pPr>
        <w:pStyle w:val="PreformattedText"/>
        <w:bidi w:val="0"/>
        <w:spacing w:before="0" w:after="0"/>
        <w:jc w:val="left"/>
        <w:rPr/>
      </w:pPr>
      <w:r>
        <w:rPr/>
        <w:t>+l1h6h9Lz9c+qncGIx9ROY2gwzdDhjpFgi1ND/Sxah1CazkxWXS6RR8OuOYxaM7wRUDC9zgLGbZiiM</w:t>
      </w:r>
    </w:p>
    <w:p>
      <w:pPr>
        <w:pStyle w:val="PreformattedText"/>
        <w:bidi w:val="0"/>
        <w:spacing w:before="0" w:after="0"/>
        <w:jc w:val="left"/>
        <w:rPr/>
      </w:pPr>
      <w:r>
        <w:rPr/>
        <w:t>ocoUd5KhtRUsTl3N5YrxBlYBUxTHg2zAyOnQuL+JTKZ4mKtA3XHL8yhFnBRde3kmU4HBwH8rywQDD8</w:t>
      </w:r>
    </w:p>
    <w:p>
      <w:pPr>
        <w:pStyle w:val="PreformattedText"/>
        <w:bidi w:val="0"/>
        <w:spacing w:before="0" w:after="0"/>
        <w:jc w:val="left"/>
        <w:rPr/>
      </w:pPr>
      <w:r>
        <w:rPr/>
        <w:t>949pkoftMVXiHIPsze22ClZVK9pr4QABfcCF0PRBATATDK9SrOPR69Ie7gUcV4eZWGV4pgLFdNRuvf</w:t>
      </w:r>
    </w:p>
    <w:p>
      <w:pPr>
        <w:pStyle w:val="PreformattedText"/>
        <w:bidi w:val="0"/>
        <w:spacing w:before="0" w:after="0"/>
        <w:jc w:val="left"/>
        <w:rPr/>
      </w:pPr>
      <w:r>
        <w:rPr/>
        <w:t>ZM2Q6ZQV4JpOyZapqRh56v7kVQu0o1RNnuREeMx2uB5UeMyIvStWezhjqKWFMVNr3MnmJVq1WdmQ6D</w:t>
      </w:r>
    </w:p>
    <w:p>
      <w:pPr>
        <w:pStyle w:val="PreformattedText"/>
        <w:bidi w:val="0"/>
        <w:spacing w:before="0" w:after="0"/>
        <w:jc w:val="left"/>
        <w:rPr/>
      </w:pPr>
      <w:r>
        <w:rPr/>
        <w:t>TC6TU0aF9ZSrdhv8avDx/o36Hz9D1D/A8+q84cMHpCDlm8OUGcOGa5qThNP9LKR/eKBKaOjmziKjAA</w:t>
      </w:r>
    </w:p>
    <w:p>
      <w:pPr>
        <w:pStyle w:val="PreformattedText"/>
        <w:bidi w:val="0"/>
        <w:spacing w:before="0" w:after="0"/>
        <w:jc w:val="left"/>
        <w:rPr/>
      </w:pPr>
      <w:r>
        <w:rPr/>
        <w:t>ljR/hj2Byrw6JuLQHzoPiaCsUXxgxmZAquFiA1YyeVosmUcC1dXeVf0QYULIcHL/BALkFPfmVdEwQw</w:t>
      </w:r>
    </w:p>
    <w:p>
      <w:pPr>
        <w:pStyle w:val="PreformattedText"/>
        <w:bidi w:val="0"/>
        <w:spacing w:before="0" w:after="0"/>
        <w:jc w:val="left"/>
        <w:rPr/>
      </w:pPr>
      <w:r>
        <w:rPr/>
        <w:t>c8nuphDxHT/rNGcvxBL5fuxASoQZVeoJ9oM5gupZU/B3AzDdXTCEGNZ8RVmotm3kqVZyw5pYmoDLKG</w:t>
      </w:r>
    </w:p>
    <w:p>
      <w:pPr>
        <w:pStyle w:val="PreformattedText"/>
        <w:bidi w:val="0"/>
        <w:spacing w:before="0" w:after="0"/>
        <w:jc w:val="left"/>
        <w:rPr/>
      </w:pPr>
      <w:r>
        <w:rPr/>
        <w:t>OQtaRLsIwwfmVgmJGGdFQ1cLzC48MMeKaXmtMstvFsQDPBce3VwKstRymhKlOg97Kx+EBXMAdW3T4c</w:t>
      </w:r>
    </w:p>
    <w:p>
      <w:pPr>
        <w:pStyle w:val="PreformattedText"/>
        <w:bidi w:val="0"/>
        <w:spacing w:before="0" w:after="0"/>
        <w:jc w:val="left"/>
        <w:rPr/>
      </w:pPr>
      <w:r>
        <w:rPr/>
        <w:t>xyvx9f4SJenX3XMTykximlfIPkf6J+pz1D6Xn659Nz9Bw+hr6G6bQZQ5QYYcZqTjNP8ASZaNxEumRL</w:t>
      </w:r>
    </w:p>
    <w:p>
      <w:pPr>
        <w:pStyle w:val="PreformattedText"/>
        <w:bidi w:val="0"/>
        <w:spacing w:before="0" w:after="0"/>
        <w:jc w:val="left"/>
        <w:rPr/>
      </w:pPr>
      <w:r>
        <w:rPr/>
        <w:t>wr3OowLkaAGNxtAF6JEeoFh7X6lmQov51r4hB7wW8ZfywBUAvz4CcFbbakUMVuUON0xU5VKvBoPmMp</w:t>
      </w:r>
    </w:p>
    <w:p>
      <w:pPr>
        <w:pStyle w:val="PreformattedText"/>
        <w:bidi w:val="0"/>
        <w:spacing w:before="0" w:after="0"/>
        <w:jc w:val="left"/>
        <w:rPr/>
      </w:pPr>
      <w:r>
        <w:rPr/>
        <w:t>0NnnqEqUq/BFSueYdSXRjohebyjqQjHn0DQc3mbuzbMuaojbdKMoEdgdsGwDY2ylU3DQLlMTQXbs/i</w:t>
      </w:r>
    </w:p>
    <w:p>
      <w:pPr>
        <w:pStyle w:val="PreformattedText"/>
        <w:bidi w:val="0"/>
        <w:spacing w:before="0" w:after="0"/>
        <w:jc w:val="left"/>
        <w:rPr/>
      </w:pPr>
      <w:r>
        <w:rPr/>
        <w:t>bNtOXvxAUOWeyM2tJTAHFSjNYit1UWttTXEJpB9yXbhDwEXKZkHcERX/4IwGtg5OshgYhPRji/nTC9</w:t>
      </w:r>
    </w:p>
    <w:p>
      <w:pPr>
        <w:pStyle w:val="PreformattedText"/>
        <w:bidi w:val="0"/>
        <w:spacing w:before="0" w:after="0"/>
        <w:jc w:val="left"/>
        <w:rPr/>
      </w:pPr>
      <w:r>
        <w:rPr/>
        <w:t>QrDYOF7MuwIUWel98qZA1VyOfIjhmbU3MZWc+0puX1QV8DkXkh/oX6HzjD1D/Ak+m1fQcPoaTZBl6R</w:t>
      </w:r>
    </w:p>
    <w:p>
      <w:pPr>
        <w:pStyle w:val="PreformattedText"/>
        <w:bidi w:val="0"/>
        <w:spacing w:before="0" w:after="0"/>
        <w:jc w:val="left"/>
        <w:rPr/>
      </w:pPr>
      <w:r>
        <w:rPr/>
        <w:t>ygkYYMPecZw/0rHj2wLg2fggptqF5RS9WzAqwLPtPnYXiF1XHm4UGpyc9R94sN5lOFc10BE+YnteCA</w:t>
      </w:r>
    </w:p>
    <w:p>
      <w:pPr>
        <w:pStyle w:val="PreformattedText"/>
        <w:bidi w:val="0"/>
        <w:spacing w:before="0" w:after="0"/>
        <w:jc w:val="left"/>
        <w:rPr/>
      </w:pPr>
      <w:r>
        <w:rPr/>
        <w:t>AM4gjHKQPbLcNi7or723KEGAD5XiVhov/EYhqklCzBzBaSi72IB0oWVVXLV+ZoVBG3WI8g1cJGC88w</w:t>
      </w:r>
    </w:p>
    <w:p>
      <w:pPr>
        <w:pStyle w:val="PreformattedText"/>
        <w:bidi w:val="0"/>
        <w:spacing w:before="0" w:after="0"/>
        <w:jc w:val="left"/>
        <w:rPr/>
      </w:pPr>
      <w:r>
        <w:rPr/>
        <w:t>rj4iXlEa6c8Q3eJmrcFUgOIVgqALfTczfSp3XKfEo7Lm8VbvBExhqUpxcY6ZYS0MpUu/cH8Tky5DJf</w:t>
      </w:r>
    </w:p>
    <w:p>
      <w:pPr>
        <w:pStyle w:val="PreformattedText"/>
        <w:bidi w:val="0"/>
        <w:spacing w:before="0" w:after="0"/>
        <w:jc w:val="left"/>
        <w:rPr/>
      </w:pPr>
      <w:r>
        <w:rPr/>
        <w:t>KrcwJBT8Vs9yo1t5ryXn2WS/iSIzbV+NoZ8sVOB+PajBfs5Vha7s4gpB+w5Nt6qyA7IRyP8AoX6XYQ</w:t>
      </w:r>
    </w:p>
    <w:p>
      <w:pPr>
        <w:pStyle w:val="PreformattedText"/>
        <w:bidi w:val="0"/>
        <w:spacing w:before="0" w:after="0"/>
        <w:jc w:val="left"/>
        <w:rPr/>
      </w:pPr>
      <w:r>
        <w:rPr/>
        <w:t>QIfSc5z9B6dPXV9Aww5mk3Td6AzhnR9N6nH/S8o2+zfwotknkmm6P5lTvRF5UV+WBSWDPzC0tLz4Hy</w:t>
      </w:r>
    </w:p>
    <w:p>
      <w:pPr>
        <w:pStyle w:val="PreformattedText"/>
        <w:bidi w:val="0"/>
        <w:spacing w:before="0" w:after="0"/>
        <w:jc w:val="left"/>
        <w:rPr/>
      </w:pPr>
      <w:r>
        <w:rPr/>
        <w:t>spqA94LdvsQgY0Vh4hLThveefzC+XLRnYaZm7Aoe+WM9O17hCsPT3F05x94EZzKiA3RBxdhDaGLawf</w:t>
      </w:r>
    </w:p>
    <w:p>
      <w:pPr>
        <w:pStyle w:val="PreformattedText"/>
        <w:bidi w:val="0"/>
        <w:spacing w:before="0" w:after="0"/>
        <w:jc w:val="left"/>
        <w:rPr/>
      </w:pPr>
      <w:r>
        <w:rPr/>
        <w:t>QHSoNh+IZJoVAxHVdrKQGuAgMOioMEWydS94xAcW8wMZdsPFTFYPlhi+pXp8TGcSxlblDB1MlZgnAy</w:t>
      </w:r>
    </w:p>
    <w:p>
      <w:pPr>
        <w:pStyle w:val="PreformattedText"/>
        <w:bidi w:val="0"/>
        <w:spacing w:before="0" w:after="0"/>
        <w:jc w:val="left"/>
        <w:rPr/>
      </w:pPr>
      <w:r>
        <w:rPr/>
        <w:t>OoeVAUlly2IRfikIAtC/a/2pg6wsfF3/ADADMPNGL3NpZEUweMaeIFXBJqjoe5JDFe1NVh8OH/Qv1O</w:t>
      </w:r>
    </w:p>
    <w:p>
      <w:pPr>
        <w:pStyle w:val="PreformattedText"/>
        <w:bidi w:val="0"/>
        <w:spacing w:before="0" w:after="0"/>
        <w:jc w:val="left"/>
        <w:rPr/>
      </w:pPr>
      <w:r>
        <w:rPr/>
        <w:t>HqH0vP1z6bX0DDBlms1YINwyKjVgh6nGa/6PKAq4Irlop20u9wF1ddxjfVPAIVrIyBGnRAKFZ5IcZy</w:t>
      </w:r>
    </w:p>
    <w:p>
      <w:pPr>
        <w:pStyle w:val="PreformattedText"/>
        <w:bidi w:val="0"/>
        <w:spacing w:before="0" w:after="0"/>
        <w:jc w:val="left"/>
        <w:rPr/>
      </w:pPr>
      <w:r>
        <w:rPr/>
        <w:t>UD4KJQhAA86C0dexV54eJeC0Db1ArIwNa4HwEJ4VAeYro28vMJejQ8xUCoX4IDC8VcqaGGFfEefMMu</w:t>
      </w:r>
    </w:p>
    <w:p>
      <w:pPr>
        <w:pStyle w:val="PreformattedText"/>
        <w:bidi w:val="0"/>
        <w:spacing w:before="0" w:after="0"/>
        <w:jc w:val="left"/>
        <w:rPr/>
      </w:pPr>
      <w:r>
        <w:rPr/>
        <w:t>SUwmQtjOTqiA72YlJ4oJocXQXHWBvmVfhxhWZlZxApLmlHiGGp5rcPsTdzBl0xIHOZ8ojU3ZYioIni</w:t>
      </w:r>
    </w:p>
    <w:p>
      <w:pPr>
        <w:pStyle w:val="PreformattedText"/>
        <w:bidi w:val="0"/>
        <w:spacing w:before="0" w:after="0"/>
        <w:jc w:val="left"/>
        <w:rPr/>
      </w:pPr>
      <w:r>
        <w:rPr/>
        <w:t>ZjV+Tkgal7FzWvuYgg5yK8sq2MEjQtoa+CME5URTkckygVwpu3R8ahUKKgcp/aR0TNADk9vZWWd6by</w:t>
      </w:r>
    </w:p>
    <w:p>
      <w:pPr>
        <w:pStyle w:val="PreformattedText"/>
        <w:bidi w:val="0"/>
        <w:spacing w:before="0" w:after="0"/>
        <w:jc w:val="left"/>
        <w:rPr/>
      </w:pPr>
      <w:r>
        <w:rPr/>
        <w:t>GpAERE/wBA+rz9YhCH0urD6T06eus1YcM3fRy9I3DcGNGHMeScf9J1TMWno5i4SPMZW+H5CImnErJZ</w:t>
      </w:r>
    </w:p>
    <w:p>
      <w:pPr>
        <w:pStyle w:val="PreformattedText"/>
        <w:bidi w:val="0"/>
        <w:spacing w:before="0" w:after="0"/>
        <w:jc w:val="left"/>
        <w:rPr/>
      </w:pPr>
      <w:r>
        <w:rPr/>
        <w:t>cEo7oE+14lMoUaPJqFN5D45gqsifnKzVoq8v9Q8Xk35GgPCsdI6DTlOGWz15ksu2sWpT3lCr5ZSey4</w:t>
      </w:r>
    </w:p>
    <w:p>
      <w:pPr>
        <w:pStyle w:val="PreformattedText"/>
        <w:bidi w:val="0"/>
        <w:spacing w:before="0" w:after="0"/>
        <w:jc w:val="left"/>
        <w:rPr/>
      </w:pPr>
      <w:r>
        <w:rPr/>
        <w:t>K2s3RK1Dd8wK/mFE4zmbZZWz88QQFtmOMTEbMViD4iYRUxxgjkU1dV7QBoamEFjiYv2iQ1nUKIDnrE</w:t>
      </w:r>
    </w:p>
    <w:p>
      <w:pPr>
        <w:pStyle w:val="PreformattedText"/>
        <w:bidi w:val="0"/>
        <w:spacing w:before="0" w:after="0"/>
        <w:jc w:val="left"/>
        <w:rPr/>
      </w:pPr>
      <w:r>
        <w:rPr/>
        <w:t>KqJ7krxF7zFSsSofQDvENDibiX2LgOwLONB0/mFbBE5hOPwwYpyP3VfKkioJZK6CYjQYTp5/aMRz4g</w:t>
      </w:r>
    </w:p>
    <w:p>
      <w:pPr>
        <w:pStyle w:val="PreformattedText"/>
        <w:bidi w:val="0"/>
        <w:spacing w:before="0" w:after="0"/>
        <w:jc w:val="left"/>
        <w:rPr/>
      </w:pPr>
      <w:r>
        <w:rPr/>
        <w:t>1/GO0uHuFtV/cOhoMe3D/oH6nPQQ+l5+ndh6dPXVms0ZtCnKbw3DcHKaTabxx9fX/QrHNjatTcADyG</w:t>
      </w:r>
    </w:p>
    <w:p>
      <w:pPr>
        <w:pStyle w:val="PreformattedText"/>
        <w:bidi w:val="0"/>
        <w:spacing w:before="0" w:after="0"/>
        <w:jc w:val="left"/>
        <w:rPr/>
      </w:pPr>
      <w:r>
        <w:rPr/>
        <w:t>zArIhhlOT5guiI+OHywIgI0hEikKRts/SogEHk6A3OJl8niqPvGEANlaBx8Q7jYQOOiXbkp8AtFHwP</w:t>
      </w:r>
    </w:p>
    <w:p>
      <w:pPr>
        <w:pStyle w:val="PreformattedText"/>
        <w:bidi w:val="0"/>
        <w:spacing w:before="0" w:after="0"/>
        <w:jc w:val="left"/>
        <w:rPr/>
      </w:pPr>
      <w:r>
        <w:rPr/>
        <w:t>5ZWcvaFYZuGl9qhpMDqWbrVVM1AeYYFy1riAHmryG0gnDG8DKUHSz2JcyxjiUrmgqXKVA45IOeOIYn</w:t>
      </w:r>
    </w:p>
    <w:p>
      <w:pPr>
        <w:pStyle w:val="PreformattedText"/>
        <w:bidi w:val="0"/>
        <w:spacing w:before="0" w:after="0"/>
        <w:jc w:val="left"/>
        <w:rPr/>
      </w:pPr>
      <w:r>
        <w:rPr/>
        <w:t>QuyXzjmYDMdFlky4WDguaLqexnsx5xMWFXE8yyJGsQGDWLmjakmMasnLUA7IN8ifxbGUi7szsKfuQk</w:t>
      </w:r>
    </w:p>
    <w:p>
      <w:pPr>
        <w:pStyle w:val="PreformattedText"/>
        <w:bidi w:val="0"/>
        <w:spacing w:before="0" w:after="0"/>
        <w:jc w:val="left"/>
        <w:rPr/>
      </w:pPr>
      <w:r>
        <w:rPr/>
        <w:t>phE5pH8xHwWB9iTSNUdjnDKovskdJYlerI68f6B+pz0EPR9XVnP0H02voOGHML0DM5huRlNIYsxx+n</w:t>
      </w:r>
    </w:p>
    <w:p>
      <w:pPr>
        <w:pStyle w:val="PreformattedText"/>
        <w:bidi w:val="0"/>
        <w:spacing w:before="0" w:after="0"/>
        <w:jc w:val="left"/>
        <w:rPr/>
      </w:pPr>
      <w:r>
        <w:rPr/>
        <w:t>j/3MNQLlZaBOUyaQQC3OjZdv4ng12M84YQXhPyKFzGUeHvK5Wmhxw+zDTCyg8rm4gaRMt2bEFOgvV4</w:t>
      </w:r>
    </w:p>
    <w:p>
      <w:pPr>
        <w:pStyle w:val="PreformattedText"/>
        <w:bidi w:val="0"/>
        <w:spacing w:before="0" w:after="0"/>
        <w:jc w:val="left"/>
        <w:rPr/>
      </w:pPr>
      <w:r>
        <w:rPr/>
        <w:t>iwECcRjEy0bufTMLeMvs5hvtWPAylAGJdV1GIYgttvDCDl2pNUZYHecQDVym14TEeicB0WeYxC1P0c</w:t>
      </w:r>
    </w:p>
    <w:p>
      <w:pPr>
        <w:pStyle w:val="PreformattedText"/>
        <w:bidi w:val="0"/>
        <w:spacing w:before="0" w:after="0"/>
        <w:jc w:val="left"/>
        <w:rPr/>
      </w:pPr>
      <w:r>
        <w:rPr/>
        <w:t>zkkV2Y0kxI4ybljKdmefeUUlGcRui440wY+1QMU5lKjqrjhAwZYdRivMpP4Yi4MsNB3KQ51cNzAJNj</w:t>
      </w:r>
    </w:p>
    <w:p>
      <w:pPr>
        <w:pStyle w:val="PreformattedText"/>
        <w:bidi w:val="0"/>
        <w:spacing w:before="0" w:after="0"/>
        <w:jc w:val="left"/>
        <w:rPr/>
      </w:pPr>
      <w:r>
        <w:rPr/>
        <w:t>tSkDTg91BRtM42ddMXZu9ezIwosK24vNh9kj5LVouv6xMSU8twvuRNP9O4Q+l5zn6D66OGDPo7enn0</w:t>
      </w:r>
    </w:p>
    <w:p>
      <w:pPr>
        <w:pStyle w:val="PreformattedText"/>
        <w:bidi w:val="0"/>
        <w:spacing w:before="0" w:after="0"/>
        <w:jc w:val="left"/>
        <w:rPr/>
      </w:pPr>
      <w:r>
        <w:rPr/>
        <w:t>xlms5xZjh/o+ZGVj5OFEIFlsaCALwamK0DEb9eRzKbNgfK4vzG3TeK8zNcjneXBBXAtb08oOvLV7YF</w:t>
      </w:r>
    </w:p>
    <w:p>
      <w:pPr>
        <w:pStyle w:val="PreformattedText"/>
        <w:bidi w:val="0"/>
        <w:spacing w:before="0" w:after="0"/>
        <w:jc w:val="left"/>
        <w:rPr/>
      </w:pPr>
      <w:r>
        <w:rPr/>
        <w:t>+xKNMwO4Y6hR93LDRqKjLjsyofYTh5IBDEwC4VAwS0h85g53XMOhclwo4Pay7axdkBW93vozKF/f3i</w:t>
      </w:r>
    </w:p>
    <w:p>
      <w:pPr>
        <w:pStyle w:val="PreformattedText"/>
        <w:bidi w:val="0"/>
        <w:spacing w:before="0" w:after="0"/>
        <w:jc w:val="left"/>
        <w:rPr/>
      </w:pPr>
      <w:r>
        <w:rPr/>
        <w:t>Ml8SofdqfBcJpohXrhcHIU8TLXUss4uPTeyNDfDiZkHF3ML9IC9lwN/xO73BuN5Jx1DnEBDx2R5gMC</w:t>
      </w:r>
    </w:p>
    <w:p>
      <w:pPr>
        <w:pStyle w:val="PreformattedText"/>
        <w:bidi w:val="0"/>
        <w:spacing w:before="0" w:after="0"/>
        <w:jc w:val="left"/>
        <w:rPr/>
      </w:pPr>
      <w:r>
        <w:rPr/>
        <w:t>v+dkLhRZRRWnZ8YYBGjb2rAQgZUA8XUAOiFB5b/cKhUQng2kIVbQ+FW4rbbR9w/wBQwPR+h8/QfT6s</w:t>
      </w:r>
    </w:p>
    <w:p>
      <w:pPr>
        <w:pStyle w:val="PreformattedText"/>
        <w:bidi w:val="0"/>
        <w:spacing w:before="0" w:after="0"/>
        <w:jc w:val="left"/>
        <w:rPr/>
      </w:pPr>
      <w:r>
        <w:rPr/>
        <w:t>1h3BmNpt6eYycxrDHmFiND/RYRxSyyainvLalLQliiJaKpVPUEkLLl4UllDQLEzSRAzIg3dYuXZazU</w:t>
      </w:r>
    </w:p>
    <w:p>
      <w:pPr>
        <w:pStyle w:val="PreformattedText"/>
        <w:bidi w:val="0"/>
        <w:spacing w:before="0" w:after="0"/>
        <w:jc w:val="left"/>
        <w:rPr/>
      </w:pPr>
      <w:r>
        <w:rPr/>
        <w:t>4QwTBOjLmBSpqq3XI+xAbAYfBdj59qwlhqNBjDnK09AQzGlfgYIV5PMADogGBgpKgFQrAV/UEf1Dfz</w:t>
      </w:r>
    </w:p>
    <w:p>
      <w:pPr>
        <w:pStyle w:val="PreformattedText"/>
        <w:bidi w:val="0"/>
        <w:spacing w:before="0" w:after="0"/>
        <w:jc w:val="left"/>
        <w:rPr/>
      </w:pPr>
      <w:r>
        <w:rPr/>
        <w:t>OTiUd/HFQWV2fmVd8szAKpTrlh9nG46AJrySyKl5Ea+0Wy6Jis3KL6/UCbOkhjHF4Ytxr76mC+YDlm</w:t>
      </w:r>
    </w:p>
    <w:p>
      <w:pPr>
        <w:pStyle w:val="PreformattedText"/>
        <w:bidi w:val="0"/>
        <w:spacing w:before="0" w:after="0"/>
        <w:jc w:val="left"/>
        <w:rPr/>
      </w:pPr>
      <w:r>
        <w:rPr/>
        <w:t>YtH2imK6xMm4nJABKhyzHmLKIlTYxrbavcyMTLjG+uIpsBDollqF14hNEkE7E1LRaNPumLm0mUm8Mn</w:t>
      </w:r>
    </w:p>
    <w:p>
      <w:pPr>
        <w:pStyle w:val="PreformattedText"/>
        <w:bidi w:val="0"/>
        <w:spacing w:before="0" w:after="0"/>
        <w:jc w:val="left"/>
        <w:rPr/>
      </w:pPr>
      <w:r>
        <w:rPr/>
        <w:t>tHsMddxX5lhYAFDwz9B/oWPQQ9H1dX1D06+us1g3Dlm6bQ4iZhAyzWHcWE0+lx/7TfMI9bet08QJVQ</w:t>
      </w:r>
    </w:p>
    <w:p>
      <w:pPr>
        <w:pStyle w:val="PreformattedText"/>
        <w:bidi w:val="0"/>
        <w:spacing w:before="0" w:after="0"/>
        <w:jc w:val="left"/>
        <w:rPr/>
      </w:pPr>
      <w:r>
        <w:rPr/>
        <w:t>gOQwfFZxCrJiXsOvaplzRFncQ4aWPJ3Gwbqe+oA9m+cHDBtUXu98soAZMTu2j7LKBo0Hl7/Uq2YGf4</w:t>
      </w:r>
    </w:p>
    <w:p>
      <w:pPr>
        <w:pStyle w:val="PreformattedText"/>
        <w:bidi w:val="0"/>
        <w:spacing w:before="0" w:after="0"/>
        <w:jc w:val="left"/>
        <w:rPr/>
      </w:pPr>
      <w:r>
        <w:rPr/>
        <w:t>CGovFXFgF+x4OZUFwrB0V1K1YuJk7WAEiDbZAd5lxdSKB/oTfKugd/mBnIaziDSgnFZYwuyO5QNe8p</w:t>
      </w:r>
    </w:p>
    <w:p>
      <w:pPr>
        <w:pStyle w:val="PreformattedText"/>
        <w:bidi w:val="0"/>
        <w:spacing w:before="0" w:after="0"/>
        <w:jc w:val="left"/>
        <w:rPr/>
      </w:pPr>
      <w:r>
        <w:rPr/>
        <w:t>aDxcX85qFnLjhieedwQOZjENKzwzK8W1FCuGmAKyn2Ih5uKiYFMmMwa2Pmo0Rs6tPmLgCAVQbzs82Q</w:t>
      </w:r>
    </w:p>
    <w:p>
      <w:pPr>
        <w:pStyle w:val="PreformattedText"/>
        <w:bidi w:val="0"/>
        <w:spacing w:before="0" w:after="0"/>
        <w:jc w:val="left"/>
        <w:rPr/>
      </w:pPr>
      <w:r>
        <w:rPr/>
        <w:t>yu/hafcpGDWZeiIy+UI6FH9kYSqB/wDlOSGKrEuYDrOfOYp6AfCjg8dODsHvBLI+T84gusYDxlBIAo</w:t>
      </w:r>
    </w:p>
    <w:p>
      <w:pPr>
        <w:pStyle w:val="PreformattedText"/>
        <w:bidi w:val="0"/>
        <w:spacing w:before="0" w:after="0"/>
        <w:jc w:val="left"/>
        <w:rPr/>
      </w:pPr>
      <w:r>
        <w:rPr/>
        <w:t>xc37NfkY273g+ZBbniTk5PD9N/6Bj0EPR9fnOfoPTr9HWDcGWbZw9J3NkOY5QYZ+6axof6HXBaUEQi</w:t>
      </w:r>
    </w:p>
    <w:p>
      <w:pPr>
        <w:pStyle w:val="PreformattedText"/>
        <w:bidi w:val="0"/>
        <w:spacing w:before="0" w:after="0"/>
        <w:jc w:val="left"/>
        <w:rPr/>
      </w:pPr>
      <w:r>
        <w:rPr/>
        <w:t>WY8CJlfiaWsYa+WPtsr0b/MWkVQHtd19iBWbZL5zEUJEHbHLArBqqeD/AOEKRrF7A17w7GmrL0Z0nm</w:t>
      </w:r>
    </w:p>
    <w:p>
      <w:pPr>
        <w:pStyle w:val="PreformattedText"/>
        <w:bidi w:val="0"/>
        <w:spacing w:before="0" w:after="0"/>
        <w:jc w:val="left"/>
        <w:rPr/>
      </w:pPr>
      <w:r>
        <w:rPr/>
        <w:t>o135Dl92FuPO+COr6D2CXY8TAmgCDGuMEA5uoLyDdAGUYBQnVnHsx1hZ//AB7YjZA7pX7uIW1Buq/h</w:t>
      </w:r>
    </w:p>
    <w:p>
      <w:pPr>
        <w:pStyle w:val="PreformattedText"/>
        <w:bidi w:val="0"/>
        <w:spacing w:before="0" w:after="0"/>
        <w:jc w:val="left"/>
        <w:rPr/>
      </w:pPr>
      <w:r>
        <w:rPr/>
        <w:t>1G25si5b3qlf5lo4FzROMhiCCdnKwVZ8mIotSz5i9gQc5q0q4E8kzhzcfeyxRClgsEWGU5q4WBX9Kf</w:t>
      </w:r>
    </w:p>
    <w:p>
      <w:pPr>
        <w:pStyle w:val="PreformattedText"/>
        <w:bidi w:val="0"/>
        <w:spacing w:before="0" w:after="0"/>
        <w:jc w:val="left"/>
        <w:rPr/>
      </w:pPr>
      <w:r>
        <w:rPr/>
        <w:t>zKnAOzMUKsj9oBcLd694yL26CnyR1nZSgWLscplPkMU2fJEte+iCUrVPfDmay8Ak1+I0Uo7W3haxsf</w:t>
      </w:r>
    </w:p>
    <w:p>
      <w:pPr>
        <w:pStyle w:val="PreformattedText"/>
        <w:bidi w:val="0"/>
        <w:spacing w:before="0" w:after="0"/>
        <w:jc w:val="left"/>
        <w:rPr/>
      </w:pPr>
      <w:r>
        <w:rPr/>
        <w:t>gU6PDD2TrLy87JdlNvIfFTZgvbdkI98298n5JqKVU2jp8IxqX+lWqBcpLB0FGIRiFMe+4MttbD537Q</w:t>
      </w:r>
    </w:p>
    <w:p>
      <w:pPr>
        <w:pStyle w:val="PreformattedText"/>
        <w:bidi w:val="0"/>
        <w:spacing w:before="0" w:after="0"/>
        <w:jc w:val="left"/>
        <w:rPr/>
      </w:pPr>
      <w:r>
        <w:rPr/>
        <w:t>tsPP5J8qW/cWvOb0WX6hAwf/O/TyEIej6vP1z6bWaQbgyzfOHoM2wZZygwzCNY1P8AQ59Mke1glYgu</w:t>
      </w:r>
    </w:p>
    <w:p>
      <w:pPr>
        <w:pStyle w:val="PreformattedText"/>
        <w:bidi w:val="0"/>
        <w:spacing w:before="0" w:after="0"/>
        <w:jc w:val="left"/>
        <w:rPr/>
      </w:pPr>
      <w:r>
        <w:rPr/>
        <w:t>msMFGGQt5yCKyN6QNnlZQuXhXhlUY5quWoEQTJ9nAMyAVC+GILGsDfx+o70ur7dRIq6pt8lEPl2rwI</w:t>
      </w:r>
    </w:p>
    <w:p>
      <w:pPr>
        <w:pStyle w:val="PreformattedText"/>
        <w:bidi w:val="0"/>
        <w:spacing w:before="0" w:after="0"/>
        <w:jc w:val="left"/>
        <w:rPr/>
      </w:pPr>
      <w:r>
        <w:rPr/>
        <w:t>Kcc1b8spUZqMXuXQ4NzM0BErc1CX9cVVVGe3mNCn1aeCiUJsVpuJBt7qgf3OAWWxVUEBOksS42X7OE</w:t>
      </w:r>
    </w:p>
    <w:p>
      <w:pPr>
        <w:pStyle w:val="PreformattedText"/>
        <w:bidi w:val="0"/>
        <w:spacing w:before="0" w:after="0"/>
        <w:jc w:val="left"/>
        <w:rPr/>
      </w:pPr>
      <w:r>
        <w:rPr/>
        <w:t>oAAaBsBFuBRXOEtCeS4ClONK3BCm+TOZnpXlwsF5AnBGRyPtBUYuwiLAOJSlSm9VEbCnmIFODkqUtA</w:t>
      </w:r>
    </w:p>
    <w:p>
      <w:pPr>
        <w:pStyle w:val="PreformattedText"/>
        <w:bidi w:val="0"/>
        <w:spacing w:before="0" w:after="0"/>
        <w:jc w:val="left"/>
        <w:rPr/>
      </w:pPr>
      <w:r>
        <w:rPr/>
        <w:t>vmCBef+RTNBimOCDms6hYReFyQIi5KUVvysKBRpiyMegh8rm1Sb2P3ZbdyrdwPHOND93BNai+E/Mxb</w:t>
      </w:r>
    </w:p>
    <w:p>
      <w:pPr>
        <w:pStyle w:val="PreformattedText"/>
        <w:bidi w:val="0"/>
        <w:spacing w:before="0" w:after="0"/>
        <w:jc w:val="left"/>
        <w:rPr/>
      </w:pPr>
      <w:r>
        <w:rPr/>
        <w:t>ehRFOxpGeQc3SsX1cbo08o8J7JFALD9iN48xd0KPnB+pU6K6PjDfxA6Ck1uhZiA0moQ4qVWY11FxRQ</w:t>
      </w:r>
    </w:p>
    <w:p>
      <w:pPr>
        <w:pStyle w:val="PreformattedText"/>
        <w:bidi w:val="0"/>
        <w:spacing w:before="0" w:after="0"/>
        <w:jc w:val="left"/>
        <w:rPr/>
      </w:pPr>
      <w:r>
        <w:rPr/>
        <w:t>FB77fkjFjD6Z6QYf8AqbmHoIej9D5+g9GvrrGCHLMVOE2R9INzlNWfvmhOH+gzqIuuvl1C6VU/fMC2</w:t>
      </w:r>
    </w:p>
    <w:p>
      <w:pPr>
        <w:pStyle w:val="PreformattedText"/>
        <w:bidi w:val="0"/>
        <w:spacing w:before="0" w:after="0"/>
        <w:jc w:val="left"/>
        <w:rPr/>
      </w:pPr>
      <w:r>
        <w:rPr/>
        <w:t>EGnnIn3qNhTs5VdMWnoHzPcxPa+IDmI1HvZBvAANtuYgArDbpc/qMDzap43f5iCLWryzxHYMIq3wom</w:t>
      </w:r>
    </w:p>
    <w:p>
      <w:pPr>
        <w:pStyle w:val="PreformattedText"/>
        <w:bidi w:val="0"/>
        <w:spacing w:before="0" w:after="0"/>
        <w:jc w:val="left"/>
        <w:rPr/>
      </w:pPr>
      <w:r>
        <w:rPr/>
        <w:t>NTYiZVw5o4swdvmoNitPxBjzY2GX7sA0K+ZWDsDzBWDxkjwVn8ciTKpARKl+UxmtZ6uUKQE64+JXkA</w:t>
      </w:r>
    </w:p>
    <w:p>
      <w:pPr>
        <w:pStyle w:val="PreformattedText"/>
        <w:bidi w:val="0"/>
        <w:spacing w:before="0" w:after="0"/>
        <w:jc w:val="left"/>
        <w:rPr/>
      </w:pPr>
      <w:r>
        <w:rPr/>
        <w:t>ZKypKLfsywVrYqx5JRtEVZOIzpfe9vmLcqjyoTVbXNTMOCXjGTkzGi/Z7gDBj8ksXz5UVC6UoM3LCu</w:t>
      </w:r>
    </w:p>
    <w:p>
      <w:pPr>
        <w:pStyle w:val="PreformattedText"/>
        <w:bidi w:val="0"/>
        <w:spacing w:before="0" w:after="0"/>
        <w:jc w:val="left"/>
        <w:rPr/>
      </w:pPr>
      <w:r>
        <w:rPr/>
        <w:t>NOfg6qbryw2xFDA0YB5qHMAW6I9Sk0r8FcQ7R+l5OIbg12gv4sJRjaxSka64gZN/aWVO0e2hGCg0vk</w:t>
      </w:r>
    </w:p>
    <w:p>
      <w:pPr>
        <w:pStyle w:val="PreformattedText"/>
        <w:bidi w:val="0"/>
        <w:spacing w:before="0" w:after="0"/>
        <w:jc w:val="left"/>
        <w:rPr/>
      </w:pPr>
      <w:r>
        <w:rPr/>
        <w:t>9+4MYls+zmGWrarG7aH5lLCjflVQfmAaWc9prAFewR3HYJk5V37yv1ApvP8AISx6Bo+DOr8MWL0AJS</w:t>
      </w:r>
    </w:p>
    <w:p>
      <w:pPr>
        <w:pStyle w:val="PreformattedText"/>
        <w:bidi w:val="0"/>
        <w:spacing w:before="0" w:after="0"/>
        <w:jc w:val="left"/>
        <w:rPr/>
      </w:pPr>
      <w:r>
        <w:rPr/>
        <w:t>D64MP/AENy/QUUH0fV1fTsw+n1Y+gQl4JujNYG5ymrP2ek4f6DNwQ1nr4Eigaiom2M0niKgyW3zZIz</w:t>
      </w:r>
    </w:p>
    <w:p>
      <w:pPr>
        <w:pStyle w:val="PreformattedText"/>
        <w:bidi w:val="0"/>
        <w:spacing w:before="0" w:after="0"/>
        <w:jc w:val="left"/>
        <w:rPr/>
      </w:pPr>
      <w:r>
        <w:rPr/>
        <w:t>tajxdVZEwkM29QpE21Y84qMSjy20zRz8wCIUBfNH/YuDap6BADQG/OS/dWIplBD5F/zHYYwD+JgW4U</w:t>
      </w:r>
    </w:p>
    <w:p>
      <w:pPr>
        <w:pStyle w:val="PreformattedText"/>
        <w:bidi w:val="0"/>
        <w:spacing w:before="0" w:after="0"/>
        <w:jc w:val="left"/>
        <w:rPr/>
      </w:pPr>
      <w:r>
        <w:rPr/>
        <w:t>0HpxOEASarb1DpmGbY6Y4uHRVH2lfSPaXVLO+S4gBTVUrPsgbZy3Yz7St0ULoa67mJX93o8q8R3Fbm</w:t>
      </w:r>
    </w:p>
    <w:p>
      <w:pPr>
        <w:pStyle w:val="PreformattedText"/>
        <w:bidi w:val="0"/>
        <w:spacing w:before="0" w:after="0"/>
        <w:jc w:val="left"/>
        <w:rPr/>
      </w:pPr>
      <w:r>
        <w:rPr/>
        <w:t>72qy4saqGndp7QvCU09jMQCnOPxEpdheJXQEY8B+SYYYTWyIFKKglS0wL0+ZeW8JTltfD+SWCWiCdV</w:t>
      </w:r>
    </w:p>
    <w:p>
      <w:pPr>
        <w:pStyle w:val="PreformattedText"/>
        <w:bidi w:val="0"/>
        <w:spacing w:before="0" w:after="0"/>
        <w:jc w:val="left"/>
        <w:rPr/>
      </w:pPr>
      <w:r>
        <w:rPr/>
        <w:t>7cwTjRGFcC3xqF0htia4v/APNy3N9vkM7rxFfcZ2eB0iFXFwBLUGuVYQQVWq2WlNVghdDLqojmyGBj</w:t>
      </w:r>
    </w:p>
    <w:p>
      <w:pPr>
        <w:pStyle w:val="PreformattedText"/>
        <w:bidi w:val="0"/>
        <w:spacing w:before="0" w:after="0"/>
        <w:jc w:val="left"/>
        <w:rPr/>
      </w:pPr>
      <w:r>
        <w:rPr/>
        <w:t>FtR5Xz0cwOdSo4teq7YpT7K4LASwDLA2tpPIu5RkRWe4QtC6W8I398RNBeQ9rJsRfHgG/uR50Z0vNR</w:t>
      </w:r>
    </w:p>
    <w:p>
      <w:pPr>
        <w:pStyle w:val="PreformattedText"/>
        <w:bidi w:val="0"/>
        <w:spacing w:before="0" w:after="0"/>
        <w:jc w:val="left"/>
        <w:rPr/>
      </w:pPr>
      <w:r>
        <w:rPr/>
        <w:t>MtuiVVTtSg1s8DRHCsBHw+lVM/0LcUGH/mV9IBRS4+rqzn9Z6sfSPRqegznBuc5qzdNU4f6DMBmrMV</w:t>
      </w:r>
    </w:p>
    <w:p>
      <w:pPr>
        <w:pStyle w:val="PreformattedText"/>
        <w:bidi w:val="0"/>
        <w:spacing w:before="0" w:after="0"/>
        <w:jc w:val="left"/>
        <w:rPr/>
      </w:pPr>
      <w:r>
        <w:rPr/>
        <w:t>Vx8tW0C2QsLhLpZsdMTssy1AUELbwfll7o0R5Vwy7FqVr7znkgvV7/cs2wbOUv8ASCkrot8VbUbuMc</w:t>
      </w:r>
    </w:p>
    <w:p>
      <w:pPr>
        <w:pStyle w:val="PreformattedText"/>
        <w:bidi w:val="0"/>
        <w:spacing w:before="0" w:after="0"/>
        <w:jc w:val="left"/>
        <w:rPr/>
      </w:pPr>
      <w:r>
        <w:rPr/>
        <w:t>SsbYbHd3Yais+GW8SQYHqCDWX7gIUAMhbz3ALOfx8spNLfXJLYwblRH3QUoMcmYugVM/xDkXSMXzHp</w:t>
      </w:r>
    </w:p>
    <w:p>
      <w:pPr>
        <w:pStyle w:val="PreformattedText"/>
        <w:bidi w:val="0"/>
        <w:spacing w:before="0" w:after="0"/>
        <w:jc w:val="left"/>
        <w:rPr/>
      </w:pPr>
      <w:r>
        <w:rPr/>
        <w:t>cBXUIUPgmeV8wg6QKA5BUrzMQLwhQ4omogc5ADZwgAl5/d2gdPswGQpuOV3oi+zpOJaU65rmcbjIY1</w:t>
      </w:r>
    </w:p>
    <w:p>
      <w:pPr>
        <w:pStyle w:val="PreformattedText"/>
        <w:bidi w:val="0"/>
        <w:spacing w:before="0" w:after="0"/>
        <w:jc w:val="left"/>
        <w:rPr/>
      </w:pPr>
      <w:r>
        <w:rPr/>
        <w:t>AMtU43LBILxUHjzUcZjnJ5zF9yEIrDWUa9PcW9bsOL8VMQ5WXKwy/kKw0UNgu1voh8BsXg9+8x4U3z</w:t>
      </w:r>
    </w:p>
    <w:p>
      <w:pPr>
        <w:pStyle w:val="PreformattedText"/>
        <w:bidi w:val="0"/>
        <w:spacing w:before="0" w:after="0"/>
        <w:jc w:val="left"/>
        <w:rPr/>
      </w:pPr>
      <w:r>
        <w:rPr/>
        <w:t>NsJZW1W1PlF64XYVRIZYbF2aDmChkUsqMayuDOiFkBupeK6vdywCNuHo3f8AE5eLeOB9mMwA0Vg3qE</w:t>
      </w:r>
    </w:p>
    <w:p>
      <w:pPr>
        <w:pStyle w:val="PreformattedText"/>
        <w:bidi w:val="0"/>
        <w:spacing w:before="0" w:after="0"/>
        <w:jc w:val="left"/>
        <w:rPr/>
      </w:pPr>
      <w:r>
        <w:rPr/>
        <w:t>zEdNhRZB1tdPYaRiuwQIgJVTl4Zuj3E3D0P1JQf/I+nlN3qFFFLj9Tz6bV9DiDD6ln6XKDDN2aPprC</w:t>
      </w:r>
    </w:p>
    <w:p>
      <w:pPr>
        <w:pStyle w:val="PreformattedText"/>
        <w:bidi w:val="0"/>
        <w:spacing w:before="0" w:after="0"/>
        <w:jc w:val="left"/>
        <w:rPr/>
      </w:pPr>
      <w:r>
        <w:rPr/>
        <w:t>cPRr/wC06YGsUfKf2l55aVCYhMNwHwpSII0tPTG4nZdqOOZRahRA+ElWlVthiqM5VfzDAbfWzBKPeT</w:t>
      </w:r>
    </w:p>
    <w:p>
      <w:pPr>
        <w:pStyle w:val="PreformattedText"/>
        <w:bidi w:val="0"/>
        <w:spacing w:before="0" w:after="0"/>
        <w:jc w:val="left"/>
        <w:rPr/>
      </w:pPr>
      <w:r>
        <w:rPr/>
        <w:t>3eI7INZN8LKDacvovCIScOMT8FwVLxEpyvkjnb4lw5p4ltq9UwZs+SKEtF28ywAunWDzHoGzhcfEbs</w:t>
      </w:r>
    </w:p>
    <w:p>
      <w:pPr>
        <w:pStyle w:val="PreformattedText"/>
        <w:bidi w:val="0"/>
        <w:spacing w:before="0" w:after="0"/>
        <w:jc w:val="left"/>
        <w:rPr/>
      </w:pPr>
      <w:r>
        <w:rPr/>
        <w:t>uoF0Omo+CJ1RYFa+8sXHBK/epGGrFuD7MviH3ScpsgcUFbGXejNMUIa0VgyXr7kVRGs/djTRYFaZ38</w:t>
      </w:r>
    </w:p>
    <w:p>
      <w:pPr>
        <w:pStyle w:val="PreformattedText"/>
        <w:bidi w:val="0"/>
        <w:spacing w:before="0" w:after="0"/>
        <w:jc w:val="left"/>
        <w:rPr/>
      </w:pPr>
      <w:r>
        <w:rPr/>
        <w:t>cMOAh7Xn2jRmDY8fEwuu5k0iLKfJLs2Gw4FhXb0S4aN1FDZOArpTaDukJiXBb8QltWGzl4IYytx0l6</w:t>
      </w:r>
    </w:p>
    <w:p>
      <w:pPr>
        <w:pStyle w:val="PreformattedText"/>
        <w:bidi w:val="0"/>
        <w:spacing w:before="0" w:after="0"/>
        <w:jc w:val="left"/>
        <w:rPr/>
      </w:pPr>
      <w:r>
        <w:rPr/>
        <w:t>fIzMUt3xiZu7Vvwth1GrAlYUjtgCxtvfjKpnEgXh8oKhBeEbf7wgmw2gUUFACfBvywBskU+S2HyTEj</w:t>
      </w:r>
    </w:p>
    <w:p>
      <w:pPr>
        <w:pStyle w:val="PreformattedText"/>
        <w:bidi w:val="0"/>
        <w:spacing w:before="0" w:after="0"/>
        <w:jc w:val="left"/>
        <w:rPr/>
      </w:pPr>
      <w:r>
        <w:rPr/>
        <w:t>tuL2SNIoRgKhaSzw9TLiALqtMzCWeyGBjjuHoUUcUGH/ldWPLNo4445cfVWGP0n0+vprBlB6j5zaHD</w:t>
      </w:r>
    </w:p>
    <w:p>
      <w:pPr>
        <w:pStyle w:val="PreformattedText"/>
        <w:bidi w:val="0"/>
        <w:spacing w:before="0" w:after="0"/>
        <w:jc w:val="left"/>
        <w:rPr/>
      </w:pPr>
      <w:r>
        <w:rPr/>
        <w:t>6DV9HROH+gRq4LXgyAl8IoDZFvAggsAseCoLtsMD1l+YnFdZr4qEd/kNUPaMWLbYdjUaIaaa+Wsy68</w:t>
      </w:r>
    </w:p>
    <w:p>
      <w:pPr>
        <w:pStyle w:val="PreformattedText"/>
        <w:bidi w:val="0"/>
        <w:spacing w:before="0" w:after="0"/>
        <w:jc w:val="left"/>
        <w:rPr/>
      </w:pPr>
      <w:r>
        <w:rPr/>
        <w:t>oAPwFQVa3cvEY4OQ9hKDWfn3KWAusTXjBMhhBrDEuAY+8VhKiCPW4TyPzEA2hkH8Qw2Tk1gglAQbKc</w:t>
      </w:r>
    </w:p>
    <w:p>
      <w:pPr>
        <w:pStyle w:val="PreformattedText"/>
        <w:bidi w:val="0"/>
        <w:spacing w:before="0" w:after="0"/>
        <w:jc w:val="left"/>
        <w:rPr/>
      </w:pPr>
      <w:r>
        <w:rPr/>
        <w:t>kf8ABWvcpQKAvNMB6lGjdsbYpXHWps/WqIpKwvRKitc+C4G29BccjTnxECl7T4Xg8k8G4/q7JcGCUS</w:t>
      </w:r>
    </w:p>
    <w:p>
      <w:pPr>
        <w:pStyle w:val="PreformattedText"/>
        <w:bidi w:val="0"/>
        <w:spacing w:before="0" w:after="0"/>
        <w:jc w:val="left"/>
        <w:rPr/>
      </w:pPr>
      <w:r>
        <w:rPr/>
        <w:t>mxZbxCgFtvcbhWsSiJR7zAlxqqhnRbHsdwBS9bssftZgdpLstiawN0LpvuXW5N8kPm2rgHcumynHQl</w:t>
      </w:r>
    </w:p>
    <w:p>
      <w:pPr>
        <w:pStyle w:val="PreformattedText"/>
        <w:bidi w:val="0"/>
        <w:spacing w:before="0" w:after="0"/>
        <w:jc w:val="left"/>
        <w:rPr/>
      </w:pPr>
      <w:r>
        <w:rPr/>
        <w:t>agRsHkSr23TxGRaUyg7z7v3E3CWLFdmxj11D4oFVFa7jUy8D7Dc2bcDewUmHYGfIy/iIBhbdU1+JjS</w:t>
      </w:r>
    </w:p>
    <w:p>
      <w:pPr>
        <w:pStyle w:val="PreformattedText"/>
        <w:bidi w:val="0"/>
        <w:spacing w:before="0" w:after="0"/>
        <w:jc w:val="left"/>
        <w:rPr/>
      </w:pPr>
      <w:r>
        <w:rPr/>
        <w:t>qB9x4+8YJRAGbLGFZ5q1pNo5t0r6HqawovpilB/wDK6sW5ef8AJ6z1z019NIMvT19Hdm0GXpNX0tU4</w:t>
      </w:r>
    </w:p>
    <w:p>
      <w:pPr>
        <w:pStyle w:val="PreformattedText"/>
        <w:bidi w:val="0"/>
        <w:spacing w:before="0" w:after="0"/>
        <w:jc w:val="left"/>
        <w:rPr/>
      </w:pPr>
      <w:r>
        <w:rPr/>
        <w:t>f+9LhhUxFTtSERAMyKKIBkZBfKXDAbHfjiFybrIMulqADm2VYwui+NWEWWS8zxua/WnzHTpluPzKhJ</w:t>
      </w:r>
    </w:p>
    <w:p>
      <w:pPr>
        <w:pStyle w:val="PreformattedText"/>
        <w:bidi w:val="0"/>
        <w:spacing w:before="0" w:after="0"/>
        <w:jc w:val="left"/>
        <w:rPr/>
      </w:pPr>
      <w:r>
        <w:rPr/>
        <w:t>sF8rR96jw9abzoyivQEOXHUpQ2jzHyBOO39MysabBH8YlcruLhJgsVRN4RHuPhmCAG3unZ1HwbDCDE</w:t>
      </w:r>
    </w:p>
    <w:p>
      <w:pPr>
        <w:pStyle w:val="PreformattedText"/>
        <w:bidi w:val="0"/>
        <w:spacing w:before="0" w:after="0"/>
        <w:jc w:val="left"/>
        <w:rPr/>
      </w:pPr>
      <w:r>
        <w:rPr/>
        <w:t>FBZZ6lJM0D7MOiOpggSdxnHCXMjgvUFzwrI81AN7Jm1ZRRe89Q24p95SC1ZvCPJBpTEuLE4797/cde</w:t>
      </w:r>
    </w:p>
    <w:p>
      <w:pPr>
        <w:pStyle w:val="PreformattedText"/>
        <w:bidi w:val="0"/>
        <w:spacing w:before="0" w:after="0"/>
        <w:jc w:val="left"/>
        <w:rPr/>
      </w:pPr>
      <w:r>
        <w:rPr/>
        <w:t>RySyFsDBqaxQIBlOUwOhcDBpRqFbN7CtkFcUMD11B53d8GO5cU5Xx8MDpgGWLZUQ2oA0zJOeLwLEdk</w:t>
      </w:r>
    </w:p>
    <w:p>
      <w:pPr>
        <w:pStyle w:val="PreformattedText"/>
        <w:bidi w:val="0"/>
        <w:spacing w:before="0" w:after="0"/>
        <w:jc w:val="left"/>
        <w:rPr/>
      </w:pPr>
      <w:r>
        <w:rPr/>
        <w:t>FP4SZXQXYJGGUHDds10Y1t4ZbYyuCkzlqwfuY0KVZcjVz9oCu0+A3DKHUi04SrbRzvIKSMDnJj05CA</w:t>
      </w:r>
    </w:p>
    <w:p>
      <w:pPr>
        <w:pStyle w:val="PreformattedText"/>
        <w:bidi w:val="0"/>
        <w:spacing w:before="0" w:after="0"/>
        <w:jc w:val="left"/>
        <w:rPr/>
      </w:pPr>
      <w:r>
        <w:rPr/>
        <w:t>qE583xLtvT1xCh9LeUP/Ias5zn6dI/QlN/XrD01fQYYfWpnZm5BlNs09LROE0P/cbIwFTLjiBK/wBq</w:t>
      </w:r>
    </w:p>
    <w:p>
      <w:pPr>
        <w:pStyle w:val="PreformattedText"/>
        <w:bidi w:val="0"/>
        <w:spacing w:before="0" w:after="0"/>
        <w:jc w:val="left"/>
        <w:rPr/>
      </w:pPr>
      <w:r>
        <w:rPr/>
        <w:t>9YTc48RZFEqPwQKpYs4xbDs1/KXLUZbbcFQsMyHuUg08C8/H/I2Wmg53HApZ89ZohJ5CY5rcR3bX5Y</w:t>
      </w:r>
    </w:p>
    <w:p>
      <w:pPr>
        <w:pStyle w:val="PreformattedText"/>
        <w:bidi w:val="0"/>
        <w:spacing w:before="0" w:after="0"/>
        <w:jc w:val="left"/>
        <w:rPr/>
      </w:pPr>
      <w:r>
        <w:rPr/>
        <w:t>L1ri3l0Ux6WnfErADyW44W6rgCBKt7QTW/I0zbymbzmThGZcI1AL5vgHog5oVnojGKb1jbG2kbKdTO</w:t>
      </w:r>
    </w:p>
    <w:p>
      <w:pPr>
        <w:pStyle w:val="PreformattedText"/>
        <w:bidi w:val="0"/>
        <w:spacing w:before="0" w:after="0"/>
        <w:jc w:val="left"/>
        <w:rPr/>
      </w:pPr>
      <w:r>
        <w:rPr/>
        <w:t>AFUv4KnKD6s9zKU0APHvgwTuVK+GNMgiDenEOW6BlSQhZcHyQXXBWZQ1GqmoVHNBMQzKUVdViFpmJS</w:t>
      </w:r>
    </w:p>
    <w:p>
      <w:pPr>
        <w:pStyle w:val="PreformattedText"/>
        <w:bidi w:val="0"/>
        <w:spacing w:before="0" w:after="0"/>
        <w:jc w:val="left"/>
        <w:rPr/>
      </w:pPr>
      <w:r>
        <w:rPr/>
        <w:t>O9DTzZA1oo0MPJLlO18XBfFhpfbiHLyFa+NIMFjeTnIKgAoZh55hO7vSq3grUTtedHz5Q01UzWGOYd</w:t>
      </w:r>
    </w:p>
    <w:p>
      <w:pPr>
        <w:pStyle w:val="PreformattedText"/>
        <w:bidi w:val="0"/>
        <w:spacing w:before="0" w:after="0"/>
        <w:jc w:val="left"/>
        <w:rPr/>
      </w:pPr>
      <w:r>
        <w:rPr/>
        <w:t>r6ce7K9C+cxetcrgDSpp5xCiLsg+RuNFrBdAtHIdkF52CAEsI8WmfcmYE2zbVrPLEswhQfcmKAaS9j</w:t>
      </w:r>
    </w:p>
    <w:p>
      <w:pPr>
        <w:pStyle w:val="PreformattedText"/>
        <w:bidi w:val="0"/>
        <w:spacing w:before="0" w:after="0"/>
        <w:jc w:val="left"/>
        <w:rPr/>
      </w:pPr>
      <w:r>
        <w:rPr/>
        <w:t>Hz701rPbDTd2PonoHB+oeBh/4zVnKc/VrOf+D89NX01YJGNfTsm5N02zR9BYJwnD/3AoaZgK0IcNhQ</w:t>
      </w:r>
    </w:p>
    <w:p>
      <w:pPr>
        <w:pStyle w:val="PreformattedText"/>
        <w:bidi w:val="0"/>
        <w:spacing w:before="0" w:after="0"/>
        <w:jc w:val="left"/>
        <w:rPr/>
      </w:pPr>
      <w:r>
        <w:rPr/>
        <w:t>+CW/mExjMxnBweMEctgWfNPMyfNOx4ITsCm08cTqCa8rGaIgfODMTWwCnDUK0c6uyYS21WuoGLDfwW</w:t>
      </w:r>
    </w:p>
    <w:p>
      <w:pPr>
        <w:pStyle w:val="PreformattedText"/>
        <w:bidi w:val="0"/>
        <w:spacing w:before="0" w:after="0"/>
        <w:jc w:val="left"/>
        <w:rPr/>
      </w:pPr>
      <w:r>
        <w:rPr/>
        <w:t>kKeECUb0Q5w4MRNgpUYHKlxSy21aMwzgIAV+HURGG3TftNjQmJQnoI+RJlL16zR7S24KeBzfvFPbeW</w:t>
      </w:r>
    </w:p>
    <w:p>
      <w:pPr>
        <w:pStyle w:val="PreformattedText"/>
        <w:bidi w:val="0"/>
        <w:spacing w:before="0" w:after="0"/>
        <w:jc w:val="left"/>
        <w:rPr/>
      </w:pPr>
      <w:r>
        <w:rPr/>
        <w:t>EFY+SIqote05vgmeg5ZK9giSNHgPtuIXAXmhWioU7WAYO8ot2QqeJga3LgKOyZhBlZU1cTOKWKgBxy</w:t>
      </w:r>
    </w:p>
    <w:p>
      <w:pPr>
        <w:pStyle w:val="PreformattedText"/>
        <w:bidi w:val="0"/>
        <w:spacing w:before="0" w:after="0"/>
        <w:jc w:val="left"/>
        <w:rPr/>
      </w:pPr>
      <w:r>
        <w:rPr/>
        <w:t>zBDd82X2YgS9YBlhoqj4YgxRdYd9kADLVNRwpLHcACgYtjuOEWqgh44oneCtREDS7qma/X7Q3dkw/N</w:t>
      </w:r>
    </w:p>
    <w:p>
      <w:pPr>
        <w:pStyle w:val="PreformattedText"/>
        <w:bidi w:val="0"/>
        <w:spacing w:before="0" w:after="0"/>
        <w:jc w:val="left"/>
        <w:rPr/>
      </w:pPr>
      <w:r>
        <w:rPr/>
        <w:t>JLCLuh0W/wALGY3Re3afibBoFDzWUewsO8+T7xKyhv58yrXgP4JcIvQFWqr9cPpDF9VmDD/xGrNmc/</w:t>
      </w:r>
    </w:p>
    <w:p>
      <w:pPr>
        <w:pStyle w:val="PreformattedText"/>
        <w:bidi w:val="0"/>
        <w:spacing w:before="0" w:after="0"/>
        <w:jc w:val="left"/>
        <w:rPr/>
      </w:pPr>
      <w:r>
        <w:rPr/>
        <w:t>Vr9Kbw+n1fTVhkMzWc5unD0W6aMwEeCcJqf+4uZVA92EAos9bQrh5gxHiqqoW20sp2rBFtw0eMhANs</w:t>
      </w:r>
    </w:p>
    <w:p>
      <w:pPr>
        <w:pStyle w:val="PreformattedText"/>
        <w:bidi w:val="0"/>
        <w:spacing w:before="0" w:after="0"/>
        <w:jc w:val="left"/>
        <w:rPr/>
      </w:pPr>
      <w:r>
        <w:rPr/>
        <w:t>qEvVbv8AtlClcGfPDBi2GrW29nyzxE03bn7ssApdvNGpSPZYdYz/ABL0nByzDvFxgTJbRTLFcYu3bK</w:t>
      </w:r>
    </w:p>
    <w:p>
      <w:pPr>
        <w:pStyle w:val="PreformattedText"/>
        <w:bidi w:val="0"/>
        <w:spacing w:before="0" w:after="0"/>
        <w:jc w:val="left"/>
        <w:rPr/>
      </w:pPr>
      <w:r>
        <w:rPr/>
        <w:t>zk7vX9zG15TA/th1Q8QPj+4haAe6vaWdCvUAOdfke8Az5AEjf5EmcgNVxLFpEApaWV4g0yvxC7hv8A</w:t>
      </w:r>
    </w:p>
    <w:p>
      <w:pPr>
        <w:pStyle w:val="PreformattedText"/>
        <w:bidi w:val="0"/>
        <w:spacing w:before="0" w:after="0"/>
        <w:jc w:val="left"/>
        <w:rPr/>
      </w:pPr>
      <w:r>
        <w:rPr/>
        <w:t>Ey1sOGEb8zdhsc5jUgDBMiZVKIXiW27mVe+6yTa6LkYC4afDiav9kOKWGlfFHGx9soLaHsg8H7TniX</w:t>
      </w:r>
    </w:p>
    <w:p>
      <w:pPr>
        <w:pStyle w:val="PreformattedText"/>
        <w:bidi w:val="0"/>
        <w:spacing w:before="0" w:after="0"/>
        <w:jc w:val="left"/>
        <w:rPr/>
      </w:pPr>
      <w:r>
        <w:rPr/>
        <w:t>05JY42XKEdiyzcBPs2QXANBtgSx7xZrK8nJYCLKEUlu8gYx8orzf8ACJZDSybsbsYQAoakwg1SWY4a</w:t>
      </w:r>
    </w:p>
    <w:p>
      <w:pPr>
        <w:pStyle w:val="PreformattedText"/>
        <w:bidi w:val="0"/>
        <w:spacing w:before="0" w:after="0"/>
        <w:jc w:val="left"/>
        <w:rPr/>
      </w:pPr>
      <w:r>
        <w:rPr/>
        <w:t>vNjMXpPWPqLFD/xGrOUd/Vr9CHpPp9fTR9BuxYhvNk2IZbJrNUepwmp/7iunb8k4JcVQ7sg+AQxgNI</w:t>
      </w:r>
    </w:p>
    <w:p>
      <w:pPr>
        <w:pStyle w:val="PreformattedText"/>
        <w:bidi w:val="0"/>
        <w:spacing w:before="0" w:after="0"/>
        <w:jc w:val="left"/>
        <w:rPr/>
      </w:pPr>
      <w:r>
        <w:rPr/>
        <w:t>eDAqKcK3+IYVZZVMopZ7oiwFVVeAqGUGB4XWYUHYEb5tYGyZbVyClIduzI1YihUMp5HDAX5fxAs90+</w:t>
      </w:r>
    </w:p>
    <w:p>
      <w:pPr>
        <w:pStyle w:val="PreformattedText"/>
        <w:bidi w:val="0"/>
        <w:spacing w:before="0" w:after="0"/>
        <w:jc w:val="left"/>
        <w:rPr/>
      </w:pPr>
      <w:r>
        <w:rPr/>
        <w:t>1yrzcyrolGrt6dxKq3oo/AQGStr3+CHQtmAgKzzBfGVwdETXVHwTa+XmZLc7V+Gqil8+MjF4a5/viJ</w:t>
      </w:r>
    </w:p>
    <w:p>
      <w:pPr>
        <w:pStyle w:val="PreformattedText"/>
        <w:bidi w:val="0"/>
        <w:spacing w:before="0" w:after="0"/>
        <w:jc w:val="left"/>
        <w:rPr/>
      </w:pPr>
      <w:r>
        <w:rPr/>
        <w:t>3Y5eb/AFco3d87sYjh65zK+5QZXIgaiUrvWeZgm8FYvJMlWyNONzsY7a5lVBNvM6GLqxOxuXAEeMYY</w:t>
      </w:r>
    </w:p>
    <w:p>
      <w:pPr>
        <w:pStyle w:val="PreformattedText"/>
        <w:bidi w:val="0"/>
        <w:spacing w:before="0" w:after="0"/>
        <w:jc w:val="left"/>
        <w:rPr/>
      </w:pPr>
      <w:r>
        <w:rPr/>
        <w:t>QDfsKuU39v4uLP8A6mV/xgu0T3vySuf4gMCO1MLAhcXFrFc08WX2gwe8WH4SJUQNzhw4+ZlPBizq2N</w:t>
      </w:r>
    </w:p>
    <w:p>
      <w:pPr>
        <w:pStyle w:val="PreformattedText"/>
        <w:bidi w:val="0"/>
        <w:spacing w:before="0" w:after="0"/>
        <w:jc w:val="left"/>
        <w:rPr/>
      </w:pPr>
      <w:r>
        <w:rPr/>
        <w:t>4t9glLODyKDf4huKEoM73EFmR3bj0Rh6CHoIvWn6D/AMLqzlHf1e/Uk+nGPTRm6bMWPQbPQMvQ1hrN</w:t>
      </w:r>
    </w:p>
    <w:p>
      <w:pPr>
        <w:pStyle w:val="PreformattedText"/>
        <w:bidi w:val="0"/>
        <w:spacing w:before="0" w:after="0"/>
        <w:jc w:val="left"/>
        <w:rPr/>
      </w:pPr>
      <w:r>
        <w:rPr/>
        <w:t>CcJqf+4wCqr3S1ildjQTksWrtq+GWZghaX+V1MpKjefEoYrT42whhW0eitQowdn21FFFVDzcSoVCG8</w:t>
      </w:r>
    </w:p>
    <w:p>
      <w:pPr>
        <w:pStyle w:val="PreformattedText"/>
        <w:bidi w:val="0"/>
        <w:spacing w:before="0" w:after="0"/>
        <w:jc w:val="left"/>
        <w:rPr/>
      </w:pPr>
      <w:r>
        <w:rPr/>
        <w:t>XRADiIdtYQCVXJ7SnHITNXyH2isjt9pmlkA03QSmBteMS4JVhhOPaYg33K4Mt4V4jWhd3K64Ssyh4z</w:t>
      </w:r>
    </w:p>
    <w:p>
      <w:pPr>
        <w:pStyle w:val="PreformattedText"/>
        <w:bidi w:val="0"/>
        <w:spacing w:before="0" w:after="0"/>
        <w:jc w:val="left"/>
        <w:rPr/>
      </w:pPr>
      <w:r>
        <w:rPr/>
        <w:t>Cr8sUEU4A7TmAtgTEqNDFVfEN3cF3TOXXmOVQuxV6hixLaG8bicVuDDm/SqgxRgJ3nmM8hSCBtg8O5</w:t>
      </w:r>
    </w:p>
    <w:p>
      <w:pPr>
        <w:pStyle w:val="PreformattedText"/>
        <w:bidi w:val="0"/>
        <w:spacing w:before="0" w:after="0"/>
        <w:jc w:val="left"/>
        <w:rPr/>
      </w:pPr>
      <w:r>
        <w:rPr/>
        <w:t>XhiIE3yS/Z8xl8RGxgvyJca2gvj2j+5gwMg8KNVAthsA9hJIlCFfDiBzlo+w6/Ms/NHjFFCE+Nv28b</w:t>
      </w:r>
    </w:p>
    <w:p>
      <w:pPr>
        <w:pStyle w:val="PreformattedText"/>
        <w:bidi w:val="0"/>
        <w:spacing w:before="0" w:after="0"/>
        <w:jc w:val="left"/>
        <w:rPr/>
      </w:pPr>
      <w:r>
        <w:rPr/>
        <w:t>r3CJcKUF94IH0A9B9YcUP876NZznP1e/QhDA+m1fTVhyhzCmjNkFQ5QwMM4TjNCa/wDuC68f0TB7xX</w:t>
      </w:r>
    </w:p>
    <w:p>
      <w:pPr>
        <w:pStyle w:val="PreformattedText"/>
        <w:bidi w:val="0"/>
        <w:spacing w:before="0" w:after="0"/>
        <w:jc w:val="left"/>
        <w:rPr/>
      </w:pPr>
      <w:r>
        <w:rPr/>
        <w:t>uhSgbfxSWYytvvKVil5otpWq+UiVweHlmOsaL+dsU7aBe7Uw4j7xCAE2rafaoJRtr1yEo7Ck++ZwHP</w:t>
      </w:r>
    </w:p>
    <w:p>
      <w:pPr>
        <w:pStyle w:val="PreformattedText"/>
        <w:bidi w:val="0"/>
        <w:spacing w:before="0" w:after="0"/>
        <w:jc w:val="left"/>
        <w:rPr/>
      </w:pPr>
      <w:r>
        <w:rPr/>
        <w:t>EVWNBHZIIQ88zJqmQcajfdmp49pnoOeIKY9pazPuwRrMEolyrcUDWYW/AxAY6jDLmz7wXEJo1CaRwZ</w:t>
      </w:r>
    </w:p>
    <w:p>
      <w:pPr>
        <w:pStyle w:val="PreformattedText"/>
        <w:bidi w:val="0"/>
        <w:spacing w:before="0" w:after="0"/>
        <w:jc w:val="left"/>
        <w:rPr/>
      </w:pPr>
      <w:r>
        <w:rPr/>
        <w:t>l8DnmMAZogV0TNoJdkUMzN1OUcZuOTiI3ACPYfMCJfqizMrL5Etc2GgOOIHPLF1l+dTIwWEcO7goXN</w:t>
      </w:r>
    </w:p>
    <w:p>
      <w:pPr>
        <w:pStyle w:val="PreformattedText"/>
        <w:bidi w:val="0"/>
        <w:spacing w:before="0" w:after="0"/>
        <w:jc w:val="left"/>
        <w:rPr/>
      </w:pPr>
      <w:r>
        <w:rPr/>
        <w:t>bzhiwEBJ71ECtyVvNuKmjLuL6ZVFNrHnnIP5gAfcYECEPQMuX6jaesD/AJn0as3Zy/Vz9ST06euvpp</w:t>
      </w:r>
    </w:p>
    <w:p>
      <w:pPr>
        <w:pStyle w:val="PreformattedText"/>
        <w:bidi w:val="0"/>
        <w:spacing w:before="0" w:after="0"/>
        <w:jc w:val="left"/>
        <w:rPr/>
      </w:pPr>
      <w:r>
        <w:rPr/>
        <w:t>6A5hTn67OBnNWaZoTQmn/uHLa9XW3ZtgQxYe9kEs4s4MvMbVa1WBmuz2i0xqhvxHR5qq1ABqmivRZF</w:t>
      </w:r>
    </w:p>
    <w:p>
      <w:pPr>
        <w:pStyle w:val="PreformattedText"/>
        <w:bidi w:val="0"/>
        <w:spacing w:before="0" w:after="0"/>
        <w:jc w:val="left"/>
        <w:rPr/>
      </w:pPr>
      <w:r>
        <w:rPr/>
        <w:t>WRdhf3NgrSi7LIrAoUKOFr9ywxosHlilfiApdgJgiUu5ubxK1FAELQV6mZ6CJswVweamSq3r2iaTD5</w:t>
      </w:r>
    </w:p>
    <w:p>
      <w:pPr>
        <w:pStyle w:val="PreformattedText"/>
        <w:bidi w:val="0"/>
        <w:spacing w:before="0" w:after="0"/>
        <w:jc w:val="left"/>
        <w:rPr/>
      </w:pPr>
      <w:r>
        <w:rPr/>
        <w:t>viYeejqbk8fRY5xE63BWamwGoxUpiyO0DMeyzeG46J3CK0svMTaHEXcJgk9GHNDJBcIRorEQXmKDVY</w:t>
      </w:r>
    </w:p>
    <w:p>
      <w:pPr>
        <w:pStyle w:val="PreformattedText"/>
        <w:bidi w:val="0"/>
        <w:spacing w:before="0" w:after="0"/>
        <w:jc w:val="left"/>
        <w:rPr/>
      </w:pPr>
      <w:r>
        <w:rPr/>
        <w:t>gPqOVk40lTkuEz7C7lG3T5QbshcNNL7ZKgJzpfJX6jBoAB4ubldVkA7Mj+IGttv9apMKNAmcsDULNE</w:t>
      </w:r>
    </w:p>
    <w:p>
      <w:pPr>
        <w:pStyle w:val="PreformattedText"/>
        <w:bidi w:val="0"/>
        <w:spacing w:before="0" w:after="0"/>
        <w:jc w:val="left"/>
        <w:rPr/>
      </w:pPr>
      <w:r>
        <w:rPr/>
        <w:t>KRywPQhD0uXB9fu9NQ/wAr6dWc47fq5+gCGH02vqGIPo+fq81NsGGHGaE0Jp/7QkWgr9hcyuS6PcwJ</w:t>
      </w:r>
    </w:p>
    <w:p>
      <w:pPr>
        <w:pStyle w:val="PreformattedText"/>
        <w:bidi w:val="0"/>
        <w:spacing w:before="0" w:after="0"/>
        <w:jc w:val="left"/>
        <w:rPr/>
      </w:pPr>
      <w:r>
        <w:rPr/>
        <w:t>5Frdp3Y7gLJravB0JVUKxPMNX0hA9mqgqrTDk0tptQbc/wATVEKHoupnrYh5trFIoIeEHdm3L8sTXc</w:t>
      </w:r>
    </w:p>
    <w:p>
      <w:pPr>
        <w:pStyle w:val="PreformattedText"/>
        <w:bidi w:val="0"/>
        <w:spacing w:before="0" w:after="0"/>
        <w:jc w:val="left"/>
        <w:rPr/>
      </w:pPr>
      <w:r>
        <w:rPr/>
        <w:t>ZcfvpggMGRHxZiMbeInHichwky95nKOcQWftltAGoBSXbzEKwW4iXe73AzisfMEMV/UDKmL2xM7Bw9</w:t>
      </w:r>
    </w:p>
    <w:p>
      <w:pPr>
        <w:pStyle w:val="PreformattedText"/>
        <w:bidi w:val="0"/>
        <w:spacing w:before="0" w:after="0"/>
        <w:jc w:val="left"/>
        <w:rPr/>
      </w:pPr>
      <w:r>
        <w:rPr/>
        <w:t>EcMdysgrph2KhAGYSrY1ZysDZOEhaF3LG4qphDcC2XziV6JgNQqyqgzIlmZ0nNVqBT5y4W20+Kbjli</w:t>
      </w:r>
    </w:p>
    <w:p>
      <w:pPr>
        <w:pStyle w:val="PreformattedText"/>
        <w:bidi w:val="0"/>
        <w:spacing w:before="0" w:after="0"/>
        <w:jc w:val="left"/>
        <w:rPr/>
      </w:pPr>
      <w:r>
        <w:rPr/>
        <w:t>KD4YGLQqcN1uYVLoT2AP5JUCU7TflBVWu6vImGNRxF42o1sUlDxSF2ZECyVCH0XL9B/Tvjg/5X0as3</w:t>
      </w:r>
    </w:p>
    <w:p>
      <w:pPr>
        <w:pStyle w:val="PreformattedText"/>
        <w:bidi w:val="0"/>
        <w:spacing w:before="0" w:after="0"/>
        <w:jc w:val="left"/>
        <w:rPr/>
      </w:pPr>
      <w:r>
        <w:rPr/>
        <w:t>Y7fq1+gP69q+jqHEGO76/Vmazb7+jVFqcJp/7Rd2AvFuIlhYWaVf4iJRhXYjwqKUSitujn5jYblwcu</w:t>
      </w:r>
    </w:p>
    <w:p>
      <w:pPr>
        <w:pStyle w:val="PreformattedText"/>
        <w:bidi w:val="0"/>
        <w:spacing w:before="0" w:after="0"/>
        <w:jc w:val="left"/>
        <w:rPr/>
      </w:pPr>
      <w:r>
        <w:rPr/>
        <w:t>mBsBYh4EBZTL/c4jWF0h86hN0KTPBlr7Shc6Ndjc12xS37BEpY3DnK38zTecfhY/feZehO5SlBU4mo</w:t>
      </w:r>
    </w:p>
    <w:p>
      <w:pPr>
        <w:pStyle w:val="PreformattedText"/>
        <w:bidi w:val="0"/>
        <w:spacing w:before="0" w:after="0"/>
        <w:jc w:val="left"/>
        <w:rPr/>
      </w:pPr>
      <w:r>
        <w:rPr/>
        <w:t>cRpAMPtCj32x1plxVpRuKg+T/cTRrccq/wDrHUDV2L41FFBo7uLq7p24Ibr7rKYSkMddQAAYga5ICe</w:t>
      </w:r>
    </w:p>
    <w:p>
      <w:pPr>
        <w:pStyle w:val="PreformattedText"/>
        <w:bidi w:val="0"/>
        <w:spacing w:before="0" w:after="0"/>
        <w:jc w:val="left"/>
        <w:rPr/>
      </w:pPr>
      <w:r>
        <w:rPr/>
        <w:t>xEXviCdbmPORlRXs/UCFABWVo6lBcYD9LJU2Izp8glMRKGMry5gVTZKJ3MEqR2TDlFSUKQQfNTBJds</w:t>
      </w:r>
    </w:p>
    <w:p>
      <w:pPr>
        <w:pStyle w:val="PreformattedText"/>
        <w:bidi w:val="0"/>
        <w:spacing w:before="0" w:after="0"/>
        <w:jc w:val="left"/>
        <w:rPr/>
      </w:pPr>
      <w:r>
        <w:rPr/>
        <w:t>OKoxbJhCKQGwic2cstDTu2vZDFi7xTx/yZklEPFihUBGAfYMXEL5tPktBimMVB9QxepuKH+R9GjN2O</w:t>
      </w:r>
    </w:p>
    <w:p>
      <w:pPr>
        <w:pStyle w:val="PreformattedText"/>
        <w:bidi w:val="0"/>
        <w:spacing w:before="0" w:after="0"/>
        <w:jc w:val="left"/>
        <w:rPr/>
      </w:pPr>
      <w:r>
        <w:rPr/>
        <w:t>31e/Ug+m5+jOcEd2b+g4IOfvExMkWvTr/hD/yGuBsYplecwnc4edW73cQC7CHyWYDhbck4tJea14ex</w:t>
      </w:r>
    </w:p>
    <w:p>
      <w:pPr>
        <w:pStyle w:val="PreformattedText"/>
        <w:bidi w:val="0"/>
        <w:spacing w:before="0" w:after="0"/>
        <w:jc w:val="left"/>
        <w:rPr/>
      </w:pPr>
      <w:r>
        <w:rPr/>
        <w:t>6fMoiZaZcKmAKuX2I6ZWFs6uAIzWa5cY+8aNgPtxAWAFX3YjA2FB0ohqZUNBCBRcdxJ7IbxXBXFrB9</w:t>
      </w:r>
    </w:p>
    <w:p>
      <w:pPr>
        <w:pStyle w:val="PreformattedText"/>
        <w:bidi w:val="0"/>
        <w:spacing w:before="0" w:after="0"/>
        <w:jc w:val="left"/>
        <w:rPr/>
      </w:pPr>
      <w:r>
        <w:rPr/>
        <w:t>5gEVZWtcsbFVnidjLhnlmBXaOobajyRY7gMhCrfsuUOdl0pxBC1Lll8bY1dxvwe8BUYWedzLaqnQxF</w:t>
      </w:r>
    </w:p>
    <w:p>
      <w:pPr>
        <w:pStyle w:val="PreformattedText"/>
        <w:bidi w:val="0"/>
        <w:spacing w:before="0" w:after="0"/>
        <w:jc w:val="left"/>
        <w:rPr/>
      </w:pPr>
      <w:r>
        <w:rPr/>
        <w:t>Yadxc6yrhYXc87DZuXvFlFnaxoDCDakK1UOwupRsMJPPcXhE5PReZQygXqdiTbukRBGD5FbCFBGHfO</w:t>
      </w:r>
    </w:p>
    <w:p>
      <w:pPr>
        <w:pStyle w:val="PreformattedText"/>
        <w:bidi w:val="0"/>
        <w:spacing w:before="0" w:after="0"/>
        <w:jc w:val="left"/>
        <w:rPr/>
      </w:pPr>
      <w:r>
        <w:rPr/>
        <w:t>I1gKsGc2R9sRUCs7fPMIqWl4RwSzllEdW0jG7MfECKkOk6380zIepCMuNS/Qeu7z0lD/G+nVnOO36u</w:t>
      </w:r>
    </w:p>
    <w:p>
      <w:pPr>
        <w:pStyle w:val="PreformattedText"/>
        <w:bidi w:val="0"/>
        <w:spacing w:before="0" w:after="0"/>
        <w:jc w:val="left"/>
        <w:rPr/>
      </w:pPr>
      <w:r>
        <w:rPr/>
        <w:t>foHL0n11nOGWyb+hmmUiTN444TT/AAh/4j02Qt+6zYPkLhLVnAJVyFVFOoEG6OQAj6wlr2S5Z+VjMQ</w:t>
      </w:r>
    </w:p>
    <w:p>
      <w:pPr>
        <w:pStyle w:val="PreformattedText"/>
        <w:bidi w:val="0"/>
        <w:spacing w:before="0" w:after="0"/>
        <w:jc w:val="left"/>
        <w:rPr/>
      </w:pPr>
      <w:r>
        <w:rPr/>
        <w:t>m7L77hEWwQHgjIQld4cmoGq7CQRMDR7GcxgoPm7jXi8qGfTNPcwHtMRHqlZlWVh1YBthgzhhLSDOem</w:t>
      </w:r>
    </w:p>
    <w:p>
      <w:pPr>
        <w:pStyle w:val="PreformattedText"/>
        <w:bidi w:val="0"/>
        <w:spacing w:before="0" w:after="0"/>
        <w:jc w:val="left"/>
        <w:rPr/>
      </w:pPr>
      <w:r>
        <w:rPr/>
        <w:t>FcM3YlsN+b6hL37cRk8PfDKrDlscpNJfw/xBzkvDxH7DmsR0S5vIQCGD+JaqgwdwchkGlSqtkAB48q</w:t>
      </w:r>
    </w:p>
    <w:p>
      <w:pPr>
        <w:pStyle w:val="PreformattedText"/>
        <w:bidi w:val="0"/>
        <w:spacing w:before="0" w:after="0"/>
        <w:jc w:val="left"/>
        <w:rPr/>
      </w:pPr>
      <w:r>
        <w:rPr/>
        <w:t>5EI9AamoFGSFr33E5xkuCG92KEysingqxP3IW/diAl1HpPHMQ3UQFI1XM5j3G44O62QKH8R3xLOBxH</w:t>
      </w:r>
    </w:p>
    <w:p>
      <w:pPr>
        <w:pStyle w:val="PreformattedText"/>
        <w:bidi w:val="0"/>
        <w:spacing w:before="0" w:after="0"/>
        <w:jc w:val="left"/>
        <w:rPr/>
      </w:pPr>
      <w:r>
        <w:rPr/>
        <w:t>YkNxXCvFy823fg1BAVj4lyvxFcJWD5i4oLEPdF/qC7JjEx3LOm6q3CNYgu+tDp1Nd3zsYhQA3VOUPe</w:t>
      </w:r>
    </w:p>
    <w:p>
      <w:pPr>
        <w:pStyle w:val="PreformattedText"/>
        <w:bidi w:val="0"/>
        <w:spacing w:before="0" w:after="0"/>
        <w:jc w:val="left"/>
        <w:rPr/>
      </w:pPr>
      <w:r>
        <w:rPr/>
        <w:t>CqDgPUgRlRj/gA5f5XVmzHb9PXFi/TJ/gvL0W+bk3fSbkQfXaE0/wh/wCNBk0RVbNjYUD4vCForRh+</w:t>
      </w:r>
    </w:p>
    <w:p>
      <w:pPr>
        <w:pStyle w:val="PreformattedText"/>
        <w:bidi w:val="0"/>
        <w:spacing w:before="0" w:after="0"/>
        <w:jc w:val="left"/>
        <w:rPr/>
      </w:pPr>
      <w:r>
        <w:rPr/>
        <w:t>wJHjhU6mKzLDtQIjpg8RYmdYVL/iWitWirVgr5bLl9mk+VmX2ifLZKm2VZ1qCZlBIdqyuzf6Y6ZZGp</w:t>
      </w:r>
    </w:p>
    <w:p>
      <w:pPr>
        <w:pStyle w:val="PreformattedText"/>
        <w:bidi w:val="0"/>
        <w:spacing w:before="0" w:after="0"/>
        <w:jc w:val="left"/>
        <w:rPr/>
      </w:pPr>
      <w:r>
        <w:rPr/>
        <w:t>R7xiZpcw+RGdzB4MzhTXXUCKNUzOl0HFfxNn4ZUguJflVSgpz4YBVj4JzlKMMo6NqEQbjl3UBy7BPn</w:t>
      </w:r>
    </w:p>
    <w:p>
      <w:pPr>
        <w:pStyle w:val="PreformattedText"/>
        <w:bidi w:val="0"/>
        <w:spacing w:before="0" w:after="0"/>
        <w:jc w:val="left"/>
        <w:rPr/>
      </w:pPr>
      <w:r>
        <w:rPr/>
        <w:t>8M4pmzKWGE7EiSEtdQ9SjEKVez4Rwqrhjlw8Sk0ME5BZwEefYYJjGoYvUPLohbHFWTKo157ny53pjN</w:t>
      </w:r>
    </w:p>
    <w:p>
      <w:pPr>
        <w:pStyle w:val="PreformattedText"/>
        <w:bidi w:val="0"/>
        <w:spacing w:before="0" w:after="0"/>
        <w:jc w:val="left"/>
        <w:rPr/>
      </w:pPr>
      <w:r>
        <w:rPr/>
        <w:t>Py/uyHjDcvZZmBByrEt1BJquoIOQkbb4LDtYUCJUe6qXDCnjXU7QMrZVJUsfo5oXP4YrZ3R+SOrchf</w:t>
      </w:r>
    </w:p>
    <w:p>
      <w:pPr>
        <w:pStyle w:val="PreformattedText"/>
        <w:bidi w:val="0"/>
        <w:spacing w:before="0" w:after="0"/>
        <w:jc w:val="left"/>
        <w:rPr/>
      </w:pPr>
      <w:r>
        <w:rPr/>
        <w:t>GkurlGxFmy717gQztZHtdIZPQh6Po5lxYmT6bhw/xPo1Zyjt+jDLj6gUUcGOL645zbNybPrwzGPTxn</w:t>
      </w:r>
    </w:p>
    <w:p>
      <w:pPr>
        <w:pStyle w:val="PreformattedText"/>
        <w:bidi w:val="0"/>
        <w:spacing w:before="0" w:after="0"/>
        <w:jc w:val="left"/>
        <w:rPr/>
      </w:pPr>
      <w:r>
        <w:rPr/>
        <w:t>H/ANoamUeWC9EKiDOyklykyzvhP5XMattOOoLvdr9sEWe4Pe5hzmnyLFBG9VLU3RrumHg6odFDAiMZ</w:t>
      </w:r>
    </w:p>
    <w:p>
      <w:pPr>
        <w:pStyle w:val="PreformattedText"/>
        <w:bidi w:val="0"/>
        <w:spacing w:before="0" w:after="0"/>
        <w:jc w:val="left"/>
        <w:rPr/>
      </w:pPr>
      <w:r>
        <w:rPr/>
        <w:t>PZIQ7UgXytQuC/Bj54GviFVM2B+kiW9xcVNMDmU7mvLzRdTOVD41CoEdxKnPJMuq/EVmR8OoGCm/zG</w:t>
      </w:r>
    </w:p>
    <w:p>
      <w:pPr>
        <w:pStyle w:val="PreformattedText"/>
        <w:bidi w:val="0"/>
        <w:spacing w:before="0" w:after="0"/>
        <w:jc w:val="left"/>
        <w:rPr/>
      </w:pPr>
      <w:r>
        <w:rPr/>
        <w:t>rV8Iko1NZkrZxXiGibj8hEKxxiD2RmNsWIsovuWBtcvCo5UEbu9wWHuxaC1nDKJdXStB1AhllNhtzL</w:t>
      </w:r>
    </w:p>
    <w:p>
      <w:pPr>
        <w:pStyle w:val="PreformattedText"/>
        <w:bidi w:val="0"/>
        <w:spacing w:before="0" w:after="0"/>
        <w:jc w:val="left"/>
        <w:rPr/>
      </w:pPr>
      <w:r>
        <w:rPr/>
        <w:t>Z9GqY2smFZNO4Bv5YYpsPHE0FMfD6SXRWeDUNpSZZYBuFWOCFSBTXQ4jUAr8iNmc2C/BlKKlWdEwiq</w:t>
      </w:r>
    </w:p>
    <w:p>
      <w:pPr>
        <w:pStyle w:val="PreformattedText"/>
        <w:bidi w:val="0"/>
        <w:spacing w:before="0" w:after="0"/>
        <w:jc w:val="left"/>
        <w:rPr/>
      </w:pPr>
      <w:r>
        <w:rPr/>
        <w:t>LLHtxX4iSBfuha/U0WkvwXX8w60eJhy/aHabqwmTEwHJoWCQCVReUqB6MYMRafUDP0YxxRf4n06s5R</w:t>
      </w:r>
    </w:p>
    <w:p>
      <w:pPr>
        <w:pStyle w:val="PreformattedText"/>
        <w:bidi w:val="0"/>
        <w:spacing w:before="0" w:after="0"/>
        <w:jc w:val="left"/>
        <w:rPr/>
      </w:pPr>
      <w:r>
        <w:rPr/>
        <w:t>+hr9C9C/SPSfT8voGNs4ejTN8OYY4tTQ/wDaGWmhHZS1EBAalhRDBBbWOaEPSqNDxHkWy2fugZuqFg</w:t>
      </w:r>
    </w:p>
    <w:p>
      <w:pPr>
        <w:pStyle w:val="PreformattedText"/>
        <w:bidi w:val="0"/>
        <w:spacing w:before="0" w:after="0"/>
        <w:jc w:val="left"/>
        <w:rPr/>
      </w:pPr>
      <w:r>
        <w:rPr/>
        <w:t>MKBxcgrrU3LwgvupbyjPpaIaIt0o7XcQEwGBzuCnhPhASxsQs0FkrV9ws4PPLPJolcZi01HTODEorZ</w:t>
      </w:r>
    </w:p>
    <w:p>
      <w:pPr>
        <w:pStyle w:val="PreformattedText"/>
        <w:bidi w:val="0"/>
        <w:spacing w:before="0" w:after="0"/>
        <w:jc w:val="left"/>
        <w:rPr/>
      </w:pPr>
      <w:r>
        <w:rPr/>
        <w:t>y1EahozIaY+0RnQcx4UlVA0hrvccUfBaihslOmvDAC8AK1TUbFPnu5iQ5JXdtLKQGrZa1nyQs1yahq</w:t>
      </w:r>
    </w:p>
    <w:p>
      <w:pPr>
        <w:pStyle w:val="PreformattedText"/>
        <w:bidi w:val="0"/>
        <w:spacing w:before="0" w:after="0"/>
        <w:jc w:val="left"/>
        <w:rPr/>
      </w:pPr>
      <w:r>
        <w:rPr/>
        <w:t>1lm9uZt38zCxcpn5FISiUj0wEbqMqWDjc4bZQL7TnI9SrDEZ7RWSYHSaVvyXCZkLtMHMaFQmFXsy5F</w:t>
      </w:r>
    </w:p>
    <w:p>
      <w:pPr>
        <w:pStyle w:val="PreformattedText"/>
        <w:bidi w:val="0"/>
        <w:spacing w:before="0" w:after="0"/>
        <w:jc w:val="left"/>
        <w:rPr/>
      </w:pPr>
      <w:r>
        <w:rPr/>
        <w:t>pH3inYAXEjW18S2BToa/hjRoGQnDYJR1xZp5X8GZSABh85z94x+SPub/AFDLLetxFnl4vTCI9WoLWR</w:t>
      </w:r>
    </w:p>
    <w:p>
      <w:pPr>
        <w:pStyle w:val="PreformattedText"/>
        <w:bidi w:val="0"/>
        <w:spacing w:before="0" w:after="0"/>
        <w:jc w:val="left"/>
        <w:rPr/>
      </w:pPr>
      <w:r>
        <w:rPr/>
        <w:t>FY7W+rSbvozf0J9HCh/hfTqzlHf0ZfoIo8RfRr6msEGFOHo0+gOYefQ8xoTX/EH/iTmCk5/wCS2Y5i</w:t>
      </w:r>
    </w:p>
    <w:p>
      <w:pPr>
        <w:pStyle w:val="PreformattedText"/>
        <w:bidi w:val="0"/>
        <w:spacing w:before="0" w:after="0"/>
        <w:jc w:val="left"/>
        <w:rPr/>
      </w:pPr>
      <w:r>
        <w:rPr/>
        <w:t>Z1uVDvBMjnV2UWVTEL1U87JVFAA+6tQsAEVii3bM6114xUKpXSKhc0DcHljVTr9lV+oRUoq0IyNiHz</w:t>
      </w:r>
    </w:p>
    <w:p>
      <w:pPr>
        <w:pStyle w:val="PreformattedText"/>
        <w:bidi w:val="0"/>
        <w:spacing w:before="0" w:after="0"/>
        <w:jc w:val="left"/>
        <w:rPr/>
      </w:pPr>
      <w:r>
        <w:rPr/>
        <w:t>zU8TbzzBVjFGWOolDFry+YGXqAhWVbgm1iKgcFjBF2vqAN0pbeX3h0awODqAORp5vDOOn31FHL1dys</w:t>
      </w:r>
    </w:p>
    <w:p>
      <w:pPr>
        <w:pStyle w:val="PreformattedText"/>
        <w:bidi w:val="0"/>
        <w:spacing w:before="0" w:after="0"/>
        <w:jc w:val="left"/>
        <w:rPr/>
      </w:pPr>
      <w:r>
        <w:rPr/>
        <w:t>urhAPIE3uK4pA5/OI7Hkr5M8Sgi0NYhJ4IFOFlHOIMjI0ZghXuQzAYdQqLV0kMMNwRU0WMyWWrhYA4</w:t>
      </w:r>
    </w:p>
    <w:p>
      <w:pPr>
        <w:pStyle w:val="PreformattedText"/>
        <w:bidi w:val="0"/>
        <w:spacing w:before="0" w:after="0"/>
        <w:jc w:val="left"/>
        <w:rPr/>
      </w:pPr>
      <w:r>
        <w:rPr/>
        <w:t>GYmv4ljviDYXs6hrE0QFlhSAYBN5KKmrESx4qYVMYd+TNk1l4eHiGmfIYIUl7iC9SKDRU4+0pZliic</w:t>
      </w:r>
    </w:p>
    <w:p>
      <w:pPr>
        <w:pStyle w:val="PreformattedText"/>
        <w:bidi w:val="0"/>
        <w:spacing w:before="0" w:after="0"/>
        <w:jc w:val="left"/>
        <w:rPr/>
      </w:pPr>
      <w:r>
        <w:rPr/>
        <w:t>hiFFWAaxqZsJ+FGJUbmySkuJe4wQdZlnGqYzBAi/cs/UqQqEPJy+xEOzdHX4IvbA3j+ZICXQVg8P+B</w:t>
      </w:r>
    </w:p>
    <w:p>
      <w:pPr>
        <w:pStyle w:val="PreformattedText"/>
        <w:bidi w:val="0"/>
        <w:spacing w:before="0" w:after="0"/>
        <w:jc w:val="left"/>
        <w:rPr/>
      </w:pPr>
      <w:r>
        <w:rPr/>
        <w:t>CJBn0EXp4o/wDEfTrN2bfRGPp2/wAu7WDMcKGiCa/RHfqeSaE1/wDWXLojAdRCzQ+YYFT+EfhcU/SH</w:t>
      </w:r>
    </w:p>
    <w:p>
      <w:pPr>
        <w:pStyle w:val="PreformattedText"/>
        <w:bidi w:val="0"/>
        <w:spacing w:before="0" w:after="0"/>
        <w:jc w:val="left"/>
        <w:rPr/>
      </w:pPr>
      <w:r>
        <w:rPr/>
        <w:t>MTh8BjsV5DlkziCXeVHHzYyocC/zuBGVkL8uKjGrAJWGN59x/ohUslH5uDVDQnemVinka7lqd1hzcE</w:t>
      </w:r>
    </w:p>
    <w:p>
      <w:pPr>
        <w:pStyle w:val="PreformattedText"/>
        <w:bidi w:val="0"/>
        <w:spacing w:before="0" w:after="0"/>
        <w:jc w:val="left"/>
        <w:rPr/>
      </w:pPr>
      <w:r>
        <w:rPr/>
        <w:t>J0pjolZj0ca4gVHskKbcJR+zBYG1Zq9zDeCCFFpLXEotHHLmVcKVIJVua+YPBlJTFmtVhUTZ7eTuXj</w:t>
      </w:r>
    </w:p>
    <w:p>
      <w:pPr>
        <w:pStyle w:val="PreformattedText"/>
        <w:bidi w:val="0"/>
        <w:spacing w:before="0" w:after="0"/>
        <w:jc w:val="left"/>
        <w:rPr/>
      </w:pPr>
      <w:r>
        <w:rPr/>
        <w:t>kfP58TDeMvxNVq8OYV21wcwXHF5JmqmSx5Y2MMzvAocOpUBw8wGhTfmOJZQEERM8kyPDiASudxYyZv</w:t>
      </w:r>
    </w:p>
    <w:p>
      <w:pPr>
        <w:pStyle w:val="PreformattedText"/>
        <w:bidi w:val="0"/>
        <w:spacing w:before="0" w:after="0"/>
        <w:jc w:val="left"/>
        <w:rPr/>
      </w:pPr>
      <w:r>
        <w:rPr/>
        <w:t>JNMW/ibXLuW3g6Y7EBzUIn22zphixEcnI9TGvl/ECgql4gQ5Y74YxLAcJC1G6f3MUrkvkyyObXO3dx</w:t>
      </w:r>
    </w:p>
    <w:p>
      <w:pPr>
        <w:pStyle w:val="PreformattedText"/>
        <w:bidi w:val="0"/>
        <w:spacing w:before="0" w:after="0"/>
        <w:jc w:val="left"/>
        <w:rPr/>
      </w:pPr>
      <w:r>
        <w:rPr/>
        <w:t>qd06vhCNGrQDrH8iAwEbpmn+qlbWRbP8kbAS3xTsuFRix8PMebmCC7HvvEbsXxGQM2QBdU/jEfoZr6</w:t>
      </w:r>
    </w:p>
    <w:p>
      <w:pPr>
        <w:pStyle w:val="PreformattedText"/>
        <w:bidi w:val="0"/>
        <w:spacing w:before="0" w:after="0"/>
        <w:jc w:val="left"/>
        <w:rPr/>
      </w:pPr>
      <w:r>
        <w:rPr/>
        <w:t>NPRt6AhFmOL0H+B9OjOc29UjH0PqKOHrn0tIfS0Jr8TR6Q7jzDFQmscf8A1jy0NvYzM/pZjaaE+ahs</w:t>
      </w:r>
    </w:p>
    <w:p>
      <w:pPr>
        <w:pStyle w:val="PreformattedText"/>
        <w:bidi w:val="0"/>
        <w:spacing w:before="0" w:after="0"/>
        <w:jc w:val="left"/>
        <w:rPr/>
      </w:pPr>
      <w:r>
        <w:rPr/>
        <w:t>62jkzLeKmZhGq2I4PMVMvF9q1T5mV5tV+dFQUKdB5uorLc4SMvdcWbVZalJoP5Y6QWueBZQ1Xw5Cz9</w:t>
      </w:r>
    </w:p>
    <w:p>
      <w:pPr>
        <w:pStyle w:val="PreformattedText"/>
        <w:bidi w:val="0"/>
        <w:spacing w:before="0" w:after="0"/>
        <w:jc w:val="left"/>
        <w:rPr/>
      </w:pPr>
      <w:r>
        <w:rPr/>
        <w:t>xXU1+VgO9GjxUoUEo3+YnwuIZxxZ8RLvExFjAJnPxKu+mY1N5zK1Yli3xcwZVSXQcINDrGZUFoxdV8</w:t>
      </w:r>
    </w:p>
    <w:p>
      <w:pPr>
        <w:pStyle w:val="PreformattedText"/>
        <w:bidi w:val="0"/>
        <w:spacing w:before="0" w:after="0"/>
        <w:jc w:val="left"/>
        <w:rPr/>
      </w:pPr>
      <w:r>
        <w:rPr/>
        <w:t>hlwFJdWfmLFfuOfchnMA5d2SgE2Wwl0stmzLZ0dbnFh62lHDFWwLWG6AlQPEobgKC9nJAsRWmq+LYO</w:t>
      </w:r>
    </w:p>
    <w:p>
      <w:pPr>
        <w:pStyle w:val="PreformattedText"/>
        <w:bidi w:val="0"/>
        <w:spacing w:before="0" w:after="0"/>
        <w:jc w:val="left"/>
        <w:rPr/>
      </w:pPr>
      <w:r>
        <w:rPr/>
        <w:t>JMA7Fco4YOLxZRpxQfHMtEU0q4Ngifl8BKJQ05UzMOl7czmlzf6IApdmAgDnMZvjEoRgKY6lKSy5Nk</w:t>
      </w:r>
    </w:p>
    <w:p>
      <w:pPr>
        <w:pStyle w:val="PreformattedText"/>
        <w:bidi w:val="0"/>
        <w:spacing w:before="0" w:after="0"/>
        <w:jc w:val="left"/>
        <w:rPr/>
      </w:pPr>
      <w:r>
        <w:rPr/>
        <w:t>sGUC64YEmbxT5HuJobZ5JYeVkV6VIFI5hCWkCNqVz05hpFNgXpRWcLUDzTUWZcDnixdw7mh48sI+Gp</w:t>
      </w:r>
    </w:p>
    <w:p>
      <w:pPr>
        <w:pStyle w:val="PreformattedText"/>
        <w:bidi w:val="0"/>
        <w:spacing w:before="0" w:after="0"/>
        <w:jc w:val="left"/>
        <w:rPr/>
      </w:pPr>
      <w:r>
        <w:rPr/>
        <w:t>nzAWYJPyoMrkDTCX0+GAgBw9jQy+jNPSJT8DGSWMTfWOX6GaegiTb0no8xeof4H06zl9ImPp29YfTz</w:t>
      </w:r>
    </w:p>
    <w:p>
      <w:pPr>
        <w:pStyle w:val="PreformattedText"/>
        <w:bidi w:val="0"/>
        <w:spacing w:before="0" w:after="0"/>
        <w:jc w:val="left"/>
        <w:rPr/>
      </w:pPr>
      <w:r>
        <w:rPr/>
        <w:t>6WkOH1rRDZNIG47ZzjjWOP8A6wm0YPNuCohrH2ri35DcM9QxG215MQVUul+VkbleNkLPG4gG6NKmaI</w:t>
      </w:r>
    </w:p>
    <w:p>
      <w:pPr>
        <w:pStyle w:val="PreformattedText"/>
        <w:bidi w:val="0"/>
        <w:spacing w:before="0" w:after="0"/>
        <w:jc w:val="left"/>
        <w:rPr/>
      </w:pPr>
      <w:r>
        <w:rPr/>
        <w:t>NvHA7K7uBp6gHhtvyQCi0XUyqp+2bmFDIF+kZkxXfssRyuGvW7LidNoas5dlStPEJLq6Zky3HkeY8K</w:t>
      </w:r>
    </w:p>
    <w:p>
      <w:pPr>
        <w:pStyle w:val="PreformattedText"/>
        <w:bidi w:val="0"/>
        <w:spacing w:before="0" w:after="0"/>
        <w:jc w:val="left"/>
        <w:rPr/>
      </w:pPr>
      <w:r>
        <w:rPr/>
        <w:t>jLtwRoXPh8Q70TINSoilwFqnTGYFVAmFHKHWRxww3OBh/MKHy4l4KsWkvynTFKGmFSnpQXDLpGuWal</w:t>
      </w:r>
    </w:p>
    <w:p>
      <w:pPr>
        <w:pStyle w:val="PreformattedText"/>
        <w:bidi w:val="0"/>
        <w:spacing w:before="0" w:after="0"/>
        <w:jc w:val="left"/>
        <w:rPr/>
      </w:pPr>
      <w:r>
        <w:rPr/>
        <w:t>UG+UljF/hlQtU7lHTwRJwgnuTRtdOxuZyEdUQcUCXlYUjsFxHTUtjg5xFAOEzEWD4KNd3icNjwpXIY</w:t>
      </w:r>
    </w:p>
    <w:p>
      <w:pPr>
        <w:pStyle w:val="PreformattedText"/>
        <w:bidi w:val="0"/>
        <w:spacing w:before="0" w:after="0"/>
        <w:jc w:val="left"/>
        <w:rPr/>
      </w:pPr>
      <w:r>
        <w:rPr/>
        <w:t>RtLmB7NkcKrmVwYOB+ZhPCvg2xAgKcv1AgUC8Ic1LrmDQq4r96q1AXO/x2xA1G0oPRrmuZm7PuG1lf</w:t>
      </w:r>
    </w:p>
    <w:p>
      <w:pPr>
        <w:pStyle w:val="PreformattedText"/>
        <w:bidi w:val="0"/>
        <w:spacing w:before="0" w:after="0"/>
        <w:jc w:val="left"/>
        <w:rPr/>
      </w:pPr>
      <w:r>
        <w:rPr/>
        <w:t>JSbdo0sxJQy8JSnvLu2rpzQxHXEWOyiZ7aV7vVnskRIYBN2f8AkRTIslNyboDV+BH7Zl8qlSokSaeg</w:t>
      </w:r>
    </w:p>
    <w:p>
      <w:pPr>
        <w:pStyle w:val="PreformattedText"/>
        <w:bidi w:val="0"/>
        <w:spacing w:before="0" w:after="0"/>
        <w:jc w:val="left"/>
        <w:rPr/>
      </w:pPr>
      <w:r>
        <w:rPr/>
        <w:t>QQM/R29D9B/gfTqzlNn6Ax9KfSJ/g2rDlMPTa5zOftBh+iHR/wCyiiv2gW1K0d2DANQbSjXff2gVjZ</w:t>
      </w:r>
    </w:p>
    <w:p>
      <w:pPr>
        <w:pStyle w:val="PreformattedText"/>
        <w:bidi w:val="0"/>
        <w:spacing w:before="0" w:after="0"/>
        <w:jc w:val="left"/>
        <w:rPr/>
      </w:pPr>
      <w:r>
        <w:rPr/>
        <w:t>LwpXzmK6FAA2J4ZfcpeNFRqwaWnzCt6tplgfzA9MTTgHxeGNxLTryQb1GkvqWpk1Ffay695nNIUjfD</w:t>
      </w:r>
    </w:p>
    <w:p>
      <w:pPr>
        <w:pStyle w:val="PreformattedText"/>
        <w:bidi w:val="0"/>
        <w:spacing w:before="0" w:after="0"/>
        <w:jc w:val="left"/>
        <w:rPr/>
      </w:pPr>
      <w:r>
        <w:rPr/>
        <w:t>AuJVHNdmblD7t/nMKU8kLNZJSg21EV5WTO189ZblRhbqobLreGuGCwr5Y4EhURG46yjCMtKpzHq86Y</w:t>
      </w:r>
    </w:p>
    <w:p>
      <w:pPr>
        <w:pStyle w:val="PreformattedText"/>
        <w:bidi w:val="0"/>
        <w:spacing w:before="0" w:after="0"/>
        <w:jc w:val="left"/>
        <w:rPr/>
      </w:pPr>
      <w:r>
        <w:rPr/>
        <w:t>QLw8EAHY2ixFzKqpwRZgFNzdVnDBtQI0/U20LF8VCcwY7ZaJGHzaPKguGI8F2iESPNiErBrItI8WDb</w:t>
      </w:r>
    </w:p>
    <w:p>
      <w:pPr>
        <w:pStyle w:val="PreformattedText"/>
        <w:bidi w:val="0"/>
        <w:spacing w:before="0" w:after="0"/>
        <w:jc w:val="left"/>
        <w:rPr/>
      </w:pPr>
      <w:r>
        <w:rPr/>
        <w:t>n8HBBeRW8PwkNjXVCllgAiVwABHO06PwEpJS1A42Fnn2mNqt8jU9oQO14PbKemFEKhhEuG2Dw9yolQ</w:t>
      </w:r>
    </w:p>
    <w:p>
      <w:pPr>
        <w:pStyle w:val="PreformattedText"/>
        <w:bidi w:val="0"/>
        <w:spacing w:before="0" w:after="0"/>
        <w:jc w:val="left"/>
        <w:rPr/>
      </w:pPr>
      <w:r>
        <w:rPr/>
        <w:t>Sau/ZjS7d8yrSmHjrLvfTiooCfmBtqdni1kpll6R5g654HctSY05oKclmUvTZNg8tDzaBpRwHWC8Id</w:t>
      </w:r>
    </w:p>
    <w:p>
      <w:pPr>
        <w:pStyle w:val="PreformattedText"/>
        <w:bidi w:val="0"/>
        <w:spacing w:before="0" w:after="0"/>
        <w:jc w:val="left"/>
        <w:rPr/>
      </w:pPr>
      <w:r>
        <w:rPr/>
        <w:t>AjpM7BisOxXnf6Y4A0H4zDyqCPu/0jfNf3+hgx6jAglfUR/gfTqznNvoTH0s0+gn+DasOc1RRonM/h</w:t>
      </w:r>
    </w:p>
    <w:p>
      <w:pPr>
        <w:pStyle w:val="PreformattedText"/>
        <w:bidi w:val="0"/>
        <w:spacing w:before="0" w:after="0"/>
        <w:jc w:val="left"/>
        <w:rPr/>
      </w:pPr>
      <w:r>
        <w:rPr/>
        <w:t>Bj0bVjlYf+yiNC2s53fgIQ1ZnVHi/JNfigDYKcui5jI4YN5fYxygoaydyqvYi/cOZX3cR4JcPlD7VD</w:t>
      </w:r>
    </w:p>
    <w:p>
      <w:pPr>
        <w:pStyle w:val="PreformattedText"/>
        <w:bidi w:val="0"/>
        <w:spacing w:before="0" w:after="0"/>
        <w:jc w:val="left"/>
        <w:rPr/>
      </w:pPr>
      <w:r>
        <w:rPr/>
        <w:t>Csr/AGVFd2gVIThD81JxKLQIfIW/aV4AJ4QYb3/xqhprb3r8Qk5Hv7KnZG8EYaBbMuecYm46hyGW81</w:t>
      </w:r>
    </w:p>
    <w:p>
      <w:pPr>
        <w:pStyle w:val="PreformattedText"/>
        <w:bidi w:val="0"/>
        <w:spacing w:before="0" w:after="0"/>
        <w:jc w:val="left"/>
        <w:rPr/>
      </w:pPr>
      <w:r>
        <w:rPr/>
        <w:t>Nr2ZqC8mzJ5GchTNHwR6RLalYiCxgU0+JhYNiFOSYWfRIsmd7lHE4jgFTUo0GhovyQDeYqeXMJ1KT7</w:t>
      </w:r>
    </w:p>
    <w:p>
      <w:pPr>
        <w:pStyle w:val="PreformattedText"/>
        <w:bidi w:val="0"/>
        <w:spacing w:before="0" w:after="0"/>
        <w:jc w:val="left"/>
        <w:rPr/>
      </w:pPr>
      <w:r>
        <w:rPr/>
        <w:t>DENlQDyDhiLmXH2EIVYwgd9hhLsDNRLj63yhwhjJRT8z97F5q44f2vVMsJqGo+FZfdJTwurfCRqZQH</w:t>
      </w:r>
    </w:p>
    <w:p>
      <w:pPr>
        <w:pStyle w:val="PreformattedText"/>
        <w:bidi w:val="0"/>
        <w:spacing w:before="0" w:after="0"/>
        <w:jc w:val="left"/>
        <w:rPr/>
      </w:pPr>
      <w:r>
        <w:rPr/>
        <w:t>V5Y4lWPh9EI8RAw81EvQImQ0Q2XgjcdCRxpANIBrvxC7UBUlr8FoSxdKnEYrQcSeSYg0lStNAiTQpI</w:t>
      </w:r>
    </w:p>
    <w:p>
      <w:pPr>
        <w:pStyle w:val="PreformattedText"/>
        <w:bidi w:val="0"/>
        <w:spacing w:before="0" w:after="0"/>
        <w:jc w:val="left"/>
        <w:rPr/>
      </w:pPr>
      <w:r>
        <w:rPr/>
        <w:t>QPDLAZVwgQDYumUCISrWqigW2LeVvFx9GS64LU9n6dPWTErMMqV9Jn+LoznNn0Bj6X0aeqf4NowS2P</w:t>
      </w:r>
    </w:p>
    <w:p>
      <w:pPr>
        <w:pStyle w:val="PreformattedText"/>
        <w:bidi w:val="0"/>
        <w:spacing w:before="0" w:after="0"/>
        <w:jc w:val="left"/>
        <w:rPr/>
      </w:pPr>
      <w:r>
        <w:rPr/>
        <w:t>S0x2zY9vUMP/dQ16DBzeydrxLNayrtbY8nBYQC8dhQCeGVqW3nAaPFMQlWsjm47maHv0xZocrPxATH</w:t>
      </w:r>
    </w:p>
    <w:p>
      <w:pPr>
        <w:pStyle w:val="PreformattedText"/>
        <w:bidi w:val="0"/>
        <w:spacing w:before="0" w:after="0"/>
        <w:jc w:val="left"/>
        <w:rPr/>
      </w:pPr>
      <w:r>
        <w:rPr/>
        <w:t>I3JgLrm7GQhFSBQ+W7i45S+d3MRcU/oqos+obPA3FAAxp0y28KLUIFOD9iOIN54GPka5epolQ9MG0Z</w:t>
      </w:r>
    </w:p>
    <w:p>
      <w:pPr>
        <w:pStyle w:val="PreformattedText"/>
        <w:bidi w:val="0"/>
        <w:spacing w:before="0" w:after="0"/>
        <w:jc w:val="left"/>
        <w:rPr/>
      </w:pPr>
      <w:r>
        <w:rPr/>
        <w:t>NJKle72g3VngeP+MXYFYviGmLQsIbWKxL0BhgA0+0QKtNkWJUSnIkSk3ap/EzHNtBuzqBBqQe/fl7Y</w:t>
      </w:r>
    </w:p>
    <w:p>
      <w:pPr>
        <w:pStyle w:val="PreformattedText"/>
        <w:bidi w:val="0"/>
        <w:spacing w:before="0" w:after="0"/>
        <w:jc w:val="left"/>
        <w:rPr/>
      </w:pPr>
      <w:r>
        <w:rPr/>
        <w:t>wpC4RcerPHjEW4phPdkdZAkGgXEM3LaCYWOupccW2AV7xKQ0HaBDesfF9ppABU15hEXhVM2RBaN094</w:t>
      </w:r>
    </w:p>
    <w:p>
      <w:pPr>
        <w:pStyle w:val="PreformattedText"/>
        <w:bidi w:val="0"/>
        <w:spacing w:before="0" w:after="0"/>
        <w:jc w:val="left"/>
        <w:rPr/>
      </w:pPr>
      <w:r>
        <w:rPr/>
        <w:t>gUbLucAqWsFdLcRBXy/MdHxGv1lUNeM1+8C3ZA9in8w1UoaPusC0WUE7RywbwEBVKDR2oEFQcnCLKh</w:t>
      </w:r>
    </w:p>
    <w:p>
      <w:pPr>
        <w:pStyle w:val="PreformattedText"/>
        <w:bidi w:val="0"/>
        <w:spacing w:before="0" w:after="0"/>
        <w:jc w:val="left"/>
        <w:rPr/>
      </w:pPr>
      <w:r>
        <w:rPr/>
        <w:t>rSLuFA8U91gik0XeKTfyRXgAg2ecjUiOzpr1YxYiz6Ux6yM2+in+B9OjOc2+gMfS79Rb9J/g2sMtj1</w:t>
      </w:r>
    </w:p>
    <w:p>
      <w:pPr>
        <w:pStyle w:val="PreformattedText"/>
        <w:bidi w:val="0"/>
        <w:spacing w:before="0" w:after="0"/>
        <w:jc w:val="left"/>
        <w:rPr/>
      </w:pPr>
      <w:r>
        <w:rPr/>
        <w:t>vZiz7IfohVh/6zfP17uBETLcjQpbOxrUxTQgc7AR71wZaiUPlYXKoIKoeSnwxJ6D7LNsxdWzyysVAX</w:t>
      </w:r>
    </w:p>
    <w:p>
      <w:pPr>
        <w:pStyle w:val="PreformattedText"/>
        <w:bidi w:val="0"/>
        <w:spacing w:before="0" w:after="0"/>
        <w:jc w:val="left"/>
        <w:rPr/>
      </w:pPr>
      <w:r>
        <w:rPr/>
        <w:t>zkcfLqCQY3/Uq40ad7lmRUc/KROGA+zK0AZfwSFE4TeyTCy3ypjF5Ov7QhK2KL2bGOkIZq5uHjxuEB</w:t>
      </w:r>
    </w:p>
    <w:p>
      <w:pPr>
        <w:pStyle w:val="PreformattedText"/>
        <w:bidi w:val="0"/>
        <w:spacing w:before="0" w:after="0"/>
        <w:jc w:val="left"/>
        <w:rPr/>
      </w:pPr>
      <w:r>
        <w:rPr/>
        <w:t>Z5guuWIY5Of4YNKwY7wxEAsSmEIKq5yOJhHVnszCuYHlrjvucy4GAKHHkS1krPtTzMldsJRC8CgvRK</w:t>
      </w:r>
    </w:p>
    <w:p>
      <w:pPr>
        <w:pStyle w:val="PreformattedText"/>
        <w:bidi w:val="0"/>
        <w:spacing w:before="0" w:after="0"/>
        <w:jc w:val="left"/>
        <w:rPr/>
      </w:pPr>
      <w:r>
        <w:rPr/>
        <w:t>TLCrE3S8SmBYJHkOMJALSOI8MZIdRNaXTbObivuGDd0cQc6IV0lwRULluiIEBtYC770LTHEZs4Q4eZ</w:t>
      </w:r>
    </w:p>
    <w:p>
      <w:pPr>
        <w:pStyle w:val="PreformattedText"/>
        <w:bidi w:val="0"/>
        <w:spacing w:before="0" w:after="0"/>
        <w:jc w:val="left"/>
        <w:rPr/>
      </w:pPr>
      <w:r>
        <w:rPr/>
        <w:t>RS0qGlvXxHHDgdeYO5jEpOO5WksEKVMCFmIrVzNJfKYJnXAWIznkJTK6pYxIyI86kzlnOdoIEDTGPu</w:t>
      </w:r>
    </w:p>
    <w:p>
      <w:pPr>
        <w:pStyle w:val="PreformattedText"/>
        <w:bidi w:val="0"/>
        <w:spacing w:before="0" w:after="0"/>
        <w:jc w:val="left"/>
        <w:rPr/>
      </w:pPr>
      <w:r>
        <w:rPr/>
        <w:t>ZYa2YImrJauhpfeN1geTJTM72k04ykm2HEfcX7OSMSaPsGZVZoUhyOyccU13fDCOveHIMvaWMWvFjF</w:t>
      </w:r>
    </w:p>
    <w:p>
      <w:pPr>
        <w:pStyle w:val="PreformattedText"/>
        <w:bidi w:val="0"/>
        <w:spacing w:before="0" w:after="0"/>
        <w:jc w:val="left"/>
        <w:rPr/>
      </w:pPr>
      <w:r>
        <w:rPr/>
        <w:t>ehGM0YMwx1OfSegh9U/wAD6dGc5t6hGPpd+jT1T1z6WrDI+htmzHmR9FHo/wDW3BggtITaoPPAFHKb</w:t>
      </w:r>
    </w:p>
    <w:p>
      <w:pPr>
        <w:pStyle w:val="PreformattedText"/>
        <w:bidi w:val="0"/>
        <w:spacing w:before="0" w:after="0"/>
        <w:jc w:val="left"/>
        <w:rPr/>
      </w:pPr>
      <w:r>
        <w:rPr/>
        <w:t>lSlah2lVfdZQOg5dbr8GIW0crWKXyMVSi2XuoajeSvaKyHdy1dB/MuyDg8eYFoYSK5YJJdBX5YDUpm</w:t>
      </w:r>
    </w:p>
    <w:p>
      <w:pPr>
        <w:pStyle w:val="PreformattedText"/>
        <w:bidi w:val="0"/>
        <w:spacing w:before="0" w:after="0"/>
        <w:jc w:val="left"/>
        <w:rPr/>
      </w:pPr>
      <w:r>
        <w:rPr/>
        <w:t>L5IiVh/Dv81GfytnXUqHRU9ltwxHV49jiYD2jnDBMeuI0IwAZ4uEhnmIEZjwIxhYg/PfzHDPkl4e0A</w:t>
      </w:r>
    </w:p>
    <w:p>
      <w:pPr>
        <w:pStyle w:val="PreformattedText"/>
        <w:bidi w:val="0"/>
        <w:spacing w:before="0" w:after="0"/>
        <w:jc w:val="left"/>
        <w:rPr/>
      </w:pPr>
      <w:r>
        <w:rPr/>
        <w:t>9YT8ketmoROqw98RyB/7CFFW8HiOAwWYG7WI5tNxoxaqk9jmVAgUtOeiQyrOUQPxcNWCaN2TBuw0Kx</w:t>
      </w:r>
    </w:p>
    <w:p>
      <w:pPr>
        <w:pStyle w:val="PreformattedText"/>
        <w:bidi w:val="0"/>
        <w:spacing w:before="0" w:after="0"/>
        <w:jc w:val="left"/>
        <w:rPr/>
      </w:pPr>
      <w:r>
        <w:rPr/>
        <w:t>KAyOTirzG6su2GDVqgUWykQRNG/aJc7tTe7LbzzcEWABcuLMannKK4mcoCgxK9EsXk/uK7SzMY2/si</w:t>
      </w:r>
    </w:p>
    <w:p>
      <w:pPr>
        <w:pStyle w:val="PreformattedText"/>
        <w:bidi w:val="0"/>
        <w:spacing w:before="0" w:after="0"/>
        <w:jc w:val="left"/>
        <w:rPr/>
      </w:pPr>
      <w:r>
        <w:rPr/>
        <w:t>rQlFdPshF/TIcJpBYcWydQ+JtWvYMFswMe1MBZFFh+W4yzNf2uXtxlrFJtMc3T3hgBroFuHCIFdErd</w:t>
      </w:r>
    </w:p>
    <w:p>
      <w:pPr>
        <w:pStyle w:val="PreformattedText"/>
        <w:bidi w:val="0"/>
        <w:spacing w:before="0" w:after="0"/>
        <w:jc w:val="left"/>
        <w:rPr/>
      </w:pPr>
      <w:r>
        <w:rPr/>
        <w:t>1SQKCyN/3LrUc0zwftBS9gvdMvoZpHfp4lZhgSvpc/w85oznN0PQRj6efRox/Tz6WsEjNPXR5ky2TI</w:t>
      </w:r>
    </w:p>
    <w:p>
      <w:pPr>
        <w:pStyle w:val="PreformattedText"/>
        <w:bidi w:val="0"/>
        <w:spacing w:before="0" w:after="0"/>
        <w:jc w:val="left"/>
        <w:rPr/>
      </w:pPr>
      <w:r>
        <w:rPr/>
        <w:t>mEvCcZw/9M5s5HeLn0mkKV1FROnEMMEMO219kzWSdZ5lroYAG+AODH5qIMgHwHMHYBftMPcEYDiM2d</w:t>
      </w:r>
    </w:p>
    <w:p>
      <w:pPr>
        <w:pStyle w:val="PreformattedText"/>
        <w:bidi w:val="0"/>
        <w:spacing w:before="0" w:after="0"/>
        <w:jc w:val="left"/>
        <w:rPr/>
      </w:pPr>
      <w:r>
        <w:rPr/>
        <w:t>lQo2yZK4NTNBMI9qtMg42V+NwbR0/AsYPdlr3hUMAiIZc2u4VYboPklWHOyIUTZRuJZSOTJ6OY13ca</w:t>
      </w:r>
    </w:p>
    <w:p>
      <w:pPr>
        <w:pStyle w:val="PreformattedText"/>
        <w:bidi w:val="0"/>
        <w:spacing w:before="0" w:after="0"/>
        <w:jc w:val="left"/>
        <w:rPr/>
      </w:pPr>
      <w:r>
        <w:rPr/>
        <w:t>yvzAQRU4szM48mv0w2nRqZTmIyHSJLt4Me5LJNWuX9e8IDnUMJzDBTqh+mUTVP3mUli8q54lCrEoPu</w:t>
      </w:r>
    </w:p>
    <w:p>
      <w:pPr>
        <w:pStyle w:val="PreformattedText"/>
        <w:bidi w:val="0"/>
        <w:spacing w:before="0" w:after="0"/>
        <w:jc w:val="left"/>
        <w:rPr/>
      </w:pPr>
      <w:r>
        <w:rPr/>
        <w:t>PMoLExDIOeW80uOMxSUyaBOTibgIcX5lBVZp4JVS1oHDfz+IgWRRaOfEySvDLdonKDQL49o2k5dsAs</w:t>
      </w:r>
    </w:p>
    <w:p>
      <w:pPr>
        <w:pStyle w:val="PreformattedText"/>
        <w:bidi w:val="0"/>
        <w:spacing w:before="0" w:after="0"/>
        <w:jc w:val="left"/>
        <w:rPr/>
      </w:pPr>
      <w:r>
        <w:rPr/>
        <w:t>iCM3EI3zxDJcwhjD0IUv+ygGjVD90ye2wdO1AuGgBPmLmYxPtMRlYGLo/vMK2sInGKhQBRlX3iTyg3</w:t>
      </w:r>
    </w:p>
    <w:p>
      <w:pPr>
        <w:pStyle w:val="PreformattedText"/>
        <w:bidi w:val="0"/>
        <w:spacing w:before="0" w:after="0"/>
        <w:jc w:val="left"/>
        <w:rPr/>
      </w:pPr>
      <w:r>
        <w:rPr/>
        <w:t>zosliXbBfP9EVc2rbtrc0ub2OH7IohNteRJWzdv0Gaerx6z0Pox/i6M5/RB6PofU5fTz6WkEtn3mvo</w:t>
      </w:r>
    </w:p>
    <w:p>
      <w:pPr>
        <w:pStyle w:val="PreformattedText"/>
        <w:bidi w:val="0"/>
        <w:spacing w:before="0" w:after="0"/>
        <w:jc w:val="left"/>
        <w:rPr/>
      </w:pPr>
      <w:r>
        <w:rPr/>
        <w:t>t0c7fabPTompOE0P/THCW+x38SqgNp3RT4Ipl0X1abTwiP6AD52oTvQA2NJbbCuV0TUTeAilpRi91u</w:t>
      </w:r>
    </w:p>
    <w:p>
      <w:pPr>
        <w:pStyle w:val="PreformattedText"/>
        <w:bidi w:val="0"/>
        <w:spacing w:before="0" w:after="0"/>
        <w:jc w:val="left"/>
        <w:rPr/>
      </w:pPr>
      <w:r>
        <w:rPr/>
        <w:t>K1wLvVpLAUGx27YLNZ+MbIQjaz4f8AYh1Dl7RCicuHSF5jTNKaF3mWuadDpqmWmmE7zFSl8Fgtu+oE</w:t>
      </w:r>
    </w:p>
    <w:p>
      <w:pPr>
        <w:pStyle w:val="PreformattedText"/>
        <w:bidi w:val="0"/>
        <w:spacing w:before="0" w:after="0"/>
        <w:jc w:val="left"/>
        <w:rPr/>
      </w:pPr>
      <w:r>
        <w:rPr/>
        <w:t>ETakBRfEtK/MsATibRnmcYHOSOMrOM7xcLCeEYLvk4/E8zOEwAXAovZsYXRmB/yF1XshBWx40bt2Sr</w:t>
      </w:r>
    </w:p>
    <w:p>
      <w:pPr>
        <w:pStyle w:val="PreformattedText"/>
        <w:bidi w:val="0"/>
        <w:spacing w:before="0" w:after="0"/>
        <w:jc w:val="left"/>
        <w:rPr/>
      </w:pPr>
      <w:r>
        <w:rPr/>
        <w:t>yumYnRLVY0ZkIBGWdAAgk03kjAnRDESpvQt38RuV2GhsF9ki2ppugFAlhzY/SEilQMQixGaEQ5eyGK</w:t>
      </w:r>
    </w:p>
    <w:p>
      <w:pPr>
        <w:pStyle w:val="PreformattedText"/>
        <w:bidi w:val="0"/>
        <w:spacing w:before="0" w:after="0"/>
        <w:jc w:val="left"/>
        <w:rPr/>
      </w:pPr>
      <w:r>
        <w:rPr/>
        <w:t>MVB2zvE2lXbMPJLsDFM47lmbXREqu8qx4hpz2P5VCFMZ3+WUit9/JGb8kbugRMF80XBG49Wnjd+JR9</w:t>
      </w:r>
    </w:p>
    <w:p>
      <w:pPr>
        <w:pStyle w:val="PreformattedText"/>
        <w:bidi w:val="0"/>
        <w:spacing w:before="0" w:after="0"/>
        <w:jc w:val="left"/>
        <w:rPr/>
      </w:pPr>
      <w:r>
        <w:rPr/>
        <w:t>sieQm/uQJFLQV68fIys0sQBerlTg20S4AVacCMzc2iw4gNHBa+wp82S46rOPVMfoPHrPQ+jH+LozlN</w:t>
      </w:r>
    </w:p>
    <w:p>
      <w:pPr>
        <w:pStyle w:val="PreformattedText"/>
        <w:bidi w:val="0"/>
        <w:spacing w:before="0" w:after="0"/>
        <w:jc w:val="left"/>
        <w:rPr/>
      </w:pPr>
      <w:r>
        <w:rPr/>
        <w:t>mHoIx9L9Jh9O+ukMBn3TWMd0X5TbNs1miPBOM1P/AE7EMNTgtRv3gYHb2GGnhbCxuyqLvYWkEhRdxy</w:t>
      </w:r>
    </w:p>
    <w:p>
      <w:pPr>
        <w:pStyle w:val="PreformattedText"/>
        <w:bidi w:val="0"/>
        <w:spacing w:before="0" w:after="0"/>
        <w:jc w:val="left"/>
        <w:rPr/>
      </w:pPr>
      <w:r>
        <w:rPr/>
        <w:t>vKpJZCUGhVpKmWngclXXzCaCFF6YRbNVV+BKhVB8fnysotoVL5MkyGaM/eA910iopx8aiDbgr75RBj</w:t>
      </w:r>
    </w:p>
    <w:p>
      <w:pPr>
        <w:pStyle w:val="PreformattedText"/>
        <w:bidi w:val="0"/>
        <w:spacing w:before="0" w:after="0"/>
        <w:jc w:val="left"/>
        <w:rPr/>
      </w:pPr>
      <w:r>
        <w:rPr/>
        <w:t>ZW/CBVA18FqKruhXed3GFjH8IS0dRE1FQlxlBTPDmefmXoMVTB4B4eDTNOZmp5m61AS8lMTGcznAnZ</w:t>
      </w:r>
    </w:p>
    <w:p>
      <w:pPr>
        <w:pStyle w:val="PreformattedText"/>
        <w:bidi w:val="0"/>
        <w:spacing w:before="0" w:after="0"/>
        <w:jc w:val="left"/>
        <w:rPr/>
      </w:pPr>
      <w:r>
        <w:rPr/>
        <w:t>/w8SgYGtXjfcpUtOmX8nZYo0yyClboyzVKyvtBg3BlQy94lZc3en2Ysd1cv8ETcw0ajpM1zECZIJ9o</w:t>
      </w:r>
    </w:p>
    <w:p>
      <w:pPr>
        <w:pStyle w:val="PreformattedText"/>
        <w:bidi w:val="0"/>
        <w:spacing w:before="0" w:after="0"/>
        <w:jc w:val="left"/>
        <w:rPr/>
      </w:pPr>
      <w:r>
        <w:rPr/>
        <w:t>glXHkuKrjKczCsuFoaupFai2sZYE5rzl+FYIT2wBb1CcaGHmsVEM1sY4VC2WjS5W5QNQgmqC/LML8r</w:t>
      </w:r>
    </w:p>
    <w:p>
      <w:pPr>
        <w:pStyle w:val="PreformattedText"/>
        <w:bidi w:val="0"/>
        <w:spacing w:before="0" w:after="0"/>
        <w:jc w:val="left"/>
        <w:rPr/>
      </w:pPr>
      <w:r>
        <w:rPr/>
        <w:t>BfaqIAG6PFBKoniI07OKgUzgKHNwFCgyuaKP2iOq/IBBQJVHvj471u2VWPeEKpTXC+gjGOo+jj1n1O</w:t>
      </w:r>
    </w:p>
    <w:p>
      <w:pPr>
        <w:pStyle w:val="PreformattedText"/>
        <w:bidi w:val="0"/>
        <w:spacing w:before="0" w:after="0"/>
        <w:jc w:val="left"/>
        <w:rPr/>
      </w:pPr>
      <w:r>
        <w:rPr/>
        <w:t>f4ujOU2foDH0MPoZ/gzr0Bz748ensi17wWptmsxM1Jxmp/6G1wlleZDAqr3Yo9hsWiV1bHh3AbRFD5</w:t>
      </w:r>
    </w:p>
    <w:p>
      <w:pPr>
        <w:pStyle w:val="PreformattedText"/>
        <w:bidi w:val="0"/>
        <w:spacing w:before="0" w:after="0"/>
        <w:jc w:val="left"/>
        <w:rPr/>
      </w:pPr>
      <w:r>
        <w:rPr/>
        <w:t>UKq5dNcaMRhmANazVBFZbRavdynD5P4mA5rgOgoA+yWu60+1MdZlCk97IXjMpt9nUzANUvi1lCGG+B</w:t>
      </w:r>
    </w:p>
    <w:p>
      <w:pPr>
        <w:pStyle w:val="PreformattedText"/>
        <w:bidi w:val="0"/>
        <w:spacing w:before="0" w:after="0"/>
        <w:jc w:val="left"/>
        <w:rPr/>
      </w:pPr>
      <w:r>
        <w:rPr/>
        <w:t>KYU4y9aAgj1pAOvHzcOGAJLxSXFwbwS4PmCCnUPCkFYlSwM5OP4lQvBmA2uM7lqlCsXEFZHJLg2loy</w:t>
      </w:r>
    </w:p>
    <w:p>
      <w:pPr>
        <w:pStyle w:val="PreformattedText"/>
        <w:bidi w:val="0"/>
        <w:spacing w:before="0" w:after="0"/>
        <w:jc w:val="left"/>
        <w:rPr/>
      </w:pPr>
      <w:r>
        <w:rPr/>
        <w:t>nJuvusUx9zEyhFQNhzCTqwsh1RinUuANiVp+YCnrbcpSeN8x0gL3BUqq9PVcQypdfrxCtV4zx7XHwh</w:t>
      </w:r>
    </w:p>
    <w:p>
      <w:pPr>
        <w:pStyle w:val="PreformattedText"/>
        <w:bidi w:val="0"/>
        <w:spacing w:before="0" w:after="0"/>
        <w:jc w:val="left"/>
        <w:rPr/>
      </w:pPr>
      <w:r>
        <w:rPr/>
        <w:t>VeOYGLSCoTVVfiF/MIIAUl5ckvVQBbLUz6YNY8cLT8EQAxnD8x/z+YwWUOZrdDqGGtgT8izMWCj4Tj</w:t>
      </w:r>
    </w:p>
    <w:p>
      <w:pPr>
        <w:pStyle w:val="PreformattedText"/>
        <w:bidi w:val="0"/>
        <w:spacing w:before="0" w:after="0"/>
        <w:jc w:val="left"/>
        <w:rPr/>
      </w:pPr>
      <w:r>
        <w:rPr/>
        <w:t>7w7tBl3LsgQpjIErooW0umEkDUoco2Sqpa+U8/eElWHkOSKFC1b6XV+YMOFZ1N34UalqCA1SliR/Bw</w:t>
      </w:r>
    </w:p>
    <w:p>
      <w:pPr>
        <w:pStyle w:val="PreformattedText"/>
        <w:bidi w:val="0"/>
        <w:spacing w:before="0" w:after="0"/>
        <w:jc w:val="left"/>
        <w:rPr/>
      </w:pPr>
      <w:r>
        <w:rPr/>
        <w:t>s2WfwzzMH1fQ/TnofRz/AAMcWGcpu+kPoYE09U/wRh9Qz0Z/uZP29DWYmaE4zT/0bmYbPhuZqtS5d0</w:t>
      </w:r>
    </w:p>
    <w:p>
      <w:pPr>
        <w:pStyle w:val="PreformattedText"/>
        <w:bidi w:val="0"/>
        <w:spacing w:before="0" w:after="0"/>
        <w:jc w:val="left"/>
        <w:rPr/>
      </w:pPr>
      <w:r>
        <w:rPr/>
        <w:t>8wKcBhy5S3dJz+dgoD9lS8QXnQNrh7QKt3B/BMBq7GXZ8j4VxEBjguIW5ZpJkXar4EpBRCKm5M/fD5</w:t>
      </w:r>
    </w:p>
    <w:p>
      <w:pPr>
        <w:pStyle w:val="PreformattedText"/>
        <w:bidi w:val="0"/>
        <w:spacing w:before="0" w:after="0"/>
        <w:jc w:val="left"/>
        <w:rPr/>
      </w:pPr>
      <w:r>
        <w:rPr/>
        <w:t>D72YGMt6PI3X4iHaEqu6alhbeMKk07Ch2Mk38iBnzqXgEBlN8xS5LhdQgynLB2QAJYZgW0w0pckbs6</w:t>
      </w:r>
    </w:p>
    <w:p>
      <w:pPr>
        <w:pStyle w:val="PreformattedText"/>
        <w:bidi w:val="0"/>
        <w:spacing w:before="0" w:after="0"/>
        <w:jc w:val="left"/>
        <w:rPr/>
      </w:pPr>
      <w:r>
        <w:rPr/>
        <w:t>Yl8jLkfz7dwpfDzEXwSrmETOFTPLj2jqhFsq7xcL2MZ/EINrZzHKKsOzjVw0G4ILXInxF0Epr/ALC0</w:t>
      </w:r>
    </w:p>
    <w:p>
      <w:pPr>
        <w:pStyle w:val="PreformattedText"/>
        <w:bidi w:val="0"/>
        <w:spacing w:before="0" w:after="0"/>
        <w:jc w:val="left"/>
        <w:rPr/>
      </w:pPr>
      <w:r>
        <w:rPr/>
        <w:t>ZQrPCsGsEHlg3NQugcssUrOGVzdsJhxErWSGWHM6hsIh9ptnLxiC1eDLBlFrbXl1FDf3Qzl+WY0Cx/</w:t>
      </w:r>
    </w:p>
    <w:p>
      <w:pPr>
        <w:pStyle w:val="PreformattedText"/>
        <w:bidi w:val="0"/>
        <w:spacing w:before="0" w:after="0"/>
        <w:jc w:val="left"/>
        <w:rPr/>
      </w:pPr>
      <w:r>
        <w:rPr/>
        <w:t>mKc1lcwZFaIeCcCtAfux6xZbfK4rNpSngW6h5abJZxiyON0B8sEsKtcjlcCSgjCp8jSRy1aqTnATGz</w:t>
      </w:r>
    </w:p>
    <w:p>
      <w:pPr>
        <w:pStyle w:val="PreformattedText"/>
        <w:bidi w:val="0"/>
        <w:spacing w:before="0" w:after="0"/>
        <w:jc w:val="left"/>
        <w:rPr/>
      </w:pPr>
      <w:r>
        <w:rPr/>
        <w:t>UnjeIZ+hB4IXa7xL9selxY69UlxwZcX0Y/wMc2R7m0Pon0MPoJ9M/RrAlzmnoHv3mXxmMaTVHgmpNP</w:t>
      </w:r>
    </w:p>
    <w:p>
      <w:pPr>
        <w:pStyle w:val="PreformattedText"/>
        <w:bidi w:val="0"/>
        <w:spacing w:before="0" w:after="0"/>
        <w:jc w:val="left"/>
        <w:rPr/>
      </w:pPr>
      <w:r>
        <w:rPr/>
        <w:t>8A0AavKo6vhZWhKRlpRQsclaFSmM0zlzrV+dQ6tjYKdUjojCoHkv8AwnfC0PbZGl8A1C1NND2ahiDQ</w:t>
      </w:r>
    </w:p>
    <w:p>
      <w:pPr>
        <w:pStyle w:val="PreformattedText"/>
        <w:bidi w:val="0"/>
        <w:spacing w:before="0" w:after="0"/>
        <w:jc w:val="left"/>
        <w:rPr/>
      </w:pPr>
      <w:r>
        <w:rPr/>
        <w:t>UqvKqPhV4ituAJQeq/aEGlJfe1xCLaLeLKZYa5eyY7hCKvgMkCAhKDVKupQZATKikbB9nmUuFOyWrs</w:t>
      </w:r>
    </w:p>
    <w:p>
      <w:pPr>
        <w:pStyle w:val="PreformattedText"/>
        <w:bidi w:val="0"/>
        <w:spacing w:before="0" w:after="0"/>
        <w:jc w:val="left"/>
        <w:rPr/>
      </w:pPr>
      <w:r>
        <w:rPr/>
        <w:t>EEeuGIHGauKC1FZmzLwLvGIaBeYq80JHWUvGT9xKA2QkNkxI3el9tMVCNkNX899RBSUjbDzFJYw3Cd</w:t>
      </w:r>
    </w:p>
    <w:p>
      <w:pPr>
        <w:pStyle w:val="PreformattedText"/>
        <w:bidi w:val="0"/>
        <w:spacing w:before="0" w:after="0"/>
        <w:jc w:val="left"/>
        <w:rPr/>
      </w:pPr>
      <w:r>
        <w:rPr/>
        <w:t>ieHMazJ5hDjv2WUOINViCcI9XG47hCsIRC5dRhS4Ru3cvRomO45qQjt/ATQswOTnw6JrxUe7SCjw18</w:t>
      </w:r>
    </w:p>
    <w:p>
      <w:pPr>
        <w:pStyle w:val="PreformattedText"/>
        <w:bidi w:val="0"/>
        <w:spacing w:before="0" w:after="0"/>
        <w:jc w:val="left"/>
        <w:rPr/>
      </w:pPr>
      <w:r>
        <w:rPr/>
        <w:t>wS6a170QgwqSh5WFH4PAE0TRO7T2tlBo1njMXLS6/HMVPADpjFkIrgqzHmAuDf/wBkQSPA/NRARrMe</w:t>
      </w:r>
    </w:p>
    <w:p>
      <w:pPr>
        <w:pStyle w:val="PreformattedText"/>
        <w:bidi w:val="0"/>
        <w:spacing w:before="0" w:after="0"/>
        <w:jc w:val="left"/>
        <w:rPr/>
      </w:pPr>
      <w:r>
        <w:rPr/>
        <w:t>Rz925hpoX2gAtPD2xcvYYRrtIR9GPrfQfU5/gUWGbvSWfpTGMPop/gzNH03ObPtN82Zl8YajSYCLBO</w:t>
      </w:r>
    </w:p>
    <w:p>
      <w:pPr>
        <w:pStyle w:val="PreformattedText"/>
        <w:bidi w:val="0"/>
        <w:spacing w:before="0" w:after="0"/>
        <w:jc w:val="left"/>
        <w:rPr/>
      </w:pPr>
      <w:r>
        <w:rPr/>
        <w:t>M0/wDQajwLfJ7S1FQFYCL8RaRWB7w7W8MWUxWvUq8lxrQf5y2z7xzU8O8VlmPlkX/k5AtkiC+EYIYG</w:t>
      </w:r>
    </w:p>
    <w:p>
      <w:pPr>
        <w:pStyle w:val="PreformattedText"/>
        <w:bidi w:val="0"/>
        <w:spacing w:before="0" w:after="0"/>
        <w:jc w:val="left"/>
        <w:rPr/>
      </w:pPr>
      <w:r>
        <w:rPr/>
        <w:t>8gUwu5LvGD9XHfmXxzGBIIr9txToafm7ZjRe3FDUtOrb2puCawAuux7QhEbU5ZMTCtMHpWFPyRtFYS</w:t>
      </w:r>
    </w:p>
    <w:p>
      <w:pPr>
        <w:pStyle w:val="PreformattedText"/>
        <w:bidi w:val="0"/>
        <w:spacing w:before="0" w:after="0"/>
        <w:jc w:val="left"/>
        <w:rPr/>
      </w:pPr>
      <w:r>
        <w:rPr/>
        <w:t>2jOGXF1PjmybGtyyEi8owhysxgiFXw3NK4Smzi/wC5eK4TZnEpw8koOyNBTABsUhBc7NMKaamLV5IL</w:t>
      </w:r>
    </w:p>
    <w:p>
      <w:pPr>
        <w:pStyle w:val="PreformattedText"/>
        <w:bidi w:val="0"/>
        <w:spacing w:before="0" w:after="0"/>
        <w:jc w:val="left"/>
        <w:rPr/>
      </w:pPr>
      <w:r>
        <w:rPr/>
        <w:t>IdETuCLqZih1NxhjlbUwNzfmXN64zmAiLxeAIDaWFvldEVVu2Uq6BKOVgEjYu3YQSROpc5ejwiwMWs</w:t>
      </w:r>
    </w:p>
    <w:p>
      <w:pPr>
        <w:pStyle w:val="PreformattedText"/>
        <w:bidi w:val="0"/>
        <w:spacing w:before="0" w:after="0"/>
        <w:jc w:val="left"/>
        <w:rPr/>
      </w:pPr>
      <w:r>
        <w:rPr/>
        <w:t>D8Q1slUO6pMTKHPDwmyCV8fYbSZs5lPcJRqixzTmIDYpXze5n1bi8OcTBt0UX3VHln8HJLoJSPBN+G</w:t>
      </w:r>
    </w:p>
    <w:p>
      <w:pPr>
        <w:pStyle w:val="PreformattedText"/>
        <w:bidi w:val="0"/>
        <w:spacing w:before="0" w:after="0"/>
        <w:jc w:val="left"/>
        <w:rPr/>
      </w:pPr>
      <w:r>
        <w:rPr/>
        <w:t>p42erGPpI+gPTacfXPruL09vpXn6U+hh6p/xTRgqO7N/ibZszV7Q/lNIax4PTp6T/wAxVCXeMOWfiL</w:t>
      </w:r>
    </w:p>
    <w:p>
      <w:pPr>
        <w:pStyle w:val="PreformattedText"/>
        <w:bidi w:val="0"/>
        <w:spacing w:before="0" w:after="0"/>
        <w:jc w:val="left"/>
        <w:rPr/>
      </w:pPr>
      <w:r>
        <w:rPr/>
        <w:t>FTgA55UKWPWSJcwWU5l4pKir+HoZq9PgIGEKDfXUdnSqhDGsP4IrXF34agABq/km4K+cQgw7f4hlrG</w:t>
      </w:r>
    </w:p>
    <w:p>
      <w:pPr>
        <w:pStyle w:val="PreformattedText"/>
        <w:bidi w:val="0"/>
        <w:spacing w:before="0" w:after="0"/>
        <w:jc w:val="left"/>
        <w:rPr/>
      </w:pPr>
      <w:r>
        <w:rPr/>
        <w:t>QWXnYfLY6iMA7HI2QUFYKediQF3afjCL6MeMTqFqHec7PiWj4LeBcJC1YXN+FZgN3DLOdPmLGt0URk</w:t>
      </w:r>
    </w:p>
    <w:p>
      <w:pPr>
        <w:pStyle w:val="PreformattedText"/>
        <w:bidi w:val="0"/>
        <w:spacing w:before="0" w:after="0"/>
        <w:jc w:val="left"/>
        <w:rPr/>
      </w:pPr>
      <w:r>
        <w:rPr/>
        <w:t>xPhEZpgyZfDSRMKy5C5KqHYfD4gqTRdQRcLXGgxxXkig28XN+83KkS5e0OveeGFGFui8zsJQiDj0Au</w:t>
      </w:r>
    </w:p>
    <w:p>
      <w:pPr>
        <w:pStyle w:val="PreformattedText"/>
        <w:bidi w:val="0"/>
        <w:spacing w:before="0" w:after="0"/>
        <w:jc w:val="left"/>
        <w:rPr/>
      </w:pPr>
      <w:r>
        <w:rPr/>
        <w:t>KriqED7QQu8GprnsfuihKqtrBt6IVAFqxX1bPbDm+o4q3bT7ywEtC/eINU/kOIodNqEorVX8cQoDBv</w:t>
      </w:r>
    </w:p>
    <w:p>
      <w:pPr>
        <w:pStyle w:val="PreformattedText"/>
        <w:bidi w:val="0"/>
        <w:spacing w:before="0" w:after="0"/>
        <w:jc w:val="left"/>
        <w:rPr/>
      </w:pPr>
      <w:r>
        <w:rPr/>
        <w:t>7AM/mNVHLQ7Uv+IOVYJ1vAk4U35y/ECqCh8jN/mApTA6HDki3YkPbX4ZVEAxfZ5hhmiiBMEamlWJ8k</w:t>
      </w:r>
    </w:p>
    <w:p>
      <w:pPr>
        <w:pStyle w:val="PreformattedText"/>
        <w:bidi w:val="0"/>
        <w:spacing w:before="0" w:after="0"/>
        <w:jc w:val="left"/>
        <w:rPr/>
      </w:pPr>
      <w:r>
        <w:rPr/>
        <w:t>JhLxvofqD6nPpYsX0tnqp9IYxh6X9ffo1Z+BFlN5v9/SZn2gz9/Rxj9HX0n/AJkCXQZgBTnNbVVfar</w:t>
      </w:r>
    </w:p>
    <w:p>
      <w:pPr>
        <w:pStyle w:val="PreformattedText"/>
        <w:bidi w:val="0"/>
        <w:spacing w:before="0" w:after="0"/>
        <w:jc w:val="left"/>
        <w:rPr/>
      </w:pPr>
      <w:r>
        <w:rPr/>
        <w:t>l2SrC1wD8Jb6BYt9tuZu+jadmEpZJA+ICOGkGI1yaS37gDOoA3cIyhHH4Qw/iWHkI+czJlsP4i3tql</w:t>
      </w:r>
    </w:p>
    <w:p>
      <w:pPr>
        <w:pStyle w:val="PreformattedText"/>
        <w:bidi w:val="0"/>
        <w:spacing w:before="0" w:after="0"/>
        <w:jc w:val="left"/>
        <w:rPr/>
      </w:pPr>
      <w:r>
        <w:rPr/>
        <w:t>OdiC0WhNaNV4xKbQ0IPJZDrKKv2MkxsJf4l0/FQQhRVfI4/TLq8J84fxFaVLeOGJeUGMDImlxV4CgN</w:t>
      </w:r>
    </w:p>
    <w:p>
      <w:pPr>
        <w:pStyle w:val="PreformattedText"/>
        <w:bidi w:val="0"/>
        <w:spacing w:before="0" w:after="0"/>
        <w:jc w:val="left"/>
        <w:rPr/>
      </w:pPr>
      <w:r>
        <w:rPr/>
        <w:t>lbh3oxHWI6Gh+JpzYw+VjKcP8AqXBcHrhhIDb+Yel0bCUgvGXzNnipkB+IN51eSAyWRzcz15uNHLKs</w:t>
      </w:r>
    </w:p>
    <w:p>
      <w:pPr>
        <w:pStyle w:val="PreformattedText"/>
        <w:bidi w:val="0"/>
        <w:spacing w:before="0" w:after="0"/>
        <w:jc w:val="left"/>
        <w:rPr/>
      </w:pPr>
      <w:r>
        <w:rPr/>
        <w:t>IRxFEhs5nWLUAh3uADyYm968ix5qbfQFQN3Jjw8zA/MC4HyhFHan2jTXq8Qbqas1+Jw4tylIq0pPOT</w:t>
      </w:r>
    </w:p>
    <w:p>
      <w:pPr>
        <w:pStyle w:val="PreformattedText"/>
        <w:bidi w:val="0"/>
        <w:spacing w:before="0" w:after="0"/>
        <w:jc w:val="left"/>
        <w:rPr/>
      </w:pPr>
      <w:r>
        <w:rPr/>
        <w:t>LoGAo82CZWWUp8pX4ivaAl7rhBcTCdHRG1VBB5Ub+SDt2WOgw/mZY0JeOyAECsy+XIhLaPxIXG4wRL</w:t>
      </w:r>
    </w:p>
    <w:p>
      <w:pPr>
        <w:pStyle w:val="PreformattedText"/>
        <w:bidi w:val="0"/>
        <w:spacing w:before="0" w:after="0"/>
        <w:jc w:val="left"/>
        <w:rPr/>
      </w:pPr>
      <w:r>
        <w:rPr/>
        <w:t>54VBl8lrDTrFZ6MY+nh9R9XH0voMbPS2RtCH0TGPq5/4kZqw5e02TVNvvN8yHtBnGOkeIfrn/mVZf/</w:t>
      </w:r>
    </w:p>
    <w:p>
      <w:pPr>
        <w:pStyle w:val="PreformattedText"/>
        <w:bidi w:val="0"/>
        <w:spacing w:before="0" w:after="0"/>
        <w:jc w:val="left"/>
        <w:rPr/>
      </w:pPr>
      <w:r>
        <w:rPr/>
        <w:t>lFXo+aDlPNEDbkoDYbiuLmrSUcx2K8rD0djWptl92W0eTUdrypZjAVZhlDsFfiYrFURVuL6TxAeCta</w:t>
      </w:r>
    </w:p>
    <w:p>
      <w:pPr>
        <w:pStyle w:val="PreformattedText"/>
        <w:bidi w:val="0"/>
        <w:spacing w:before="0" w:after="0"/>
        <w:jc w:val="left"/>
        <w:rPr/>
      </w:pPr>
      <w:r>
        <w:rPr/>
        <w:t>eVsip5URr1Zo+9n6lhDhQXi7Z/DFETZPZGUvpyunbHIHfeGr92ZAIqvaMYoLwDqmAnYuJ3Fb4Tv7jK</w:t>
      </w:r>
    </w:p>
    <w:p>
      <w:pPr>
        <w:pStyle w:val="PreformattedText"/>
        <w:bidi w:val="0"/>
        <w:spacing w:before="0" w:after="0"/>
        <w:jc w:val="left"/>
        <w:rPr/>
      </w:pPr>
      <w:r>
        <w:rPr/>
        <w:t>CxhxC0TfJ7ahqvSZxk58TK4irEMZ5EIloKHLDd3L8mPq8JqPofIR7oA7rJA4L+Y2anuoA0uIMLBLwn</w:t>
      </w:r>
    </w:p>
    <w:p>
      <w:pPr>
        <w:pStyle w:val="PreformattedText"/>
        <w:bidi w:val="0"/>
        <w:spacing w:before="0" w:after="0"/>
        <w:jc w:val="left"/>
        <w:rPr/>
      </w:pPr>
      <w:r>
        <w:rPr/>
        <w:t>cCAHOeJam3vC9ELlLXM8lwaRdGYGsBhz4R6VfCPRm4WV4GViXbLw9MurRcQj3WaMpHtUQHR/cKlY/B</w:t>
      </w:r>
    </w:p>
    <w:p>
      <w:pPr>
        <w:pStyle w:val="PreformattedText"/>
        <w:bidi w:val="0"/>
        <w:spacing w:before="0" w:after="0"/>
        <w:jc w:val="left"/>
        <w:rPr/>
      </w:pPr>
      <w:r>
        <w:rPr/>
        <w:t>ioiDg34B4gsnudZG5joaWzvFRUFlBvkpxArR/LEIt0c5NL9qmEpe3lTKDsHnwj+SNvLnsf5zM6IyOC</w:t>
      </w:r>
    </w:p>
    <w:p>
      <w:pPr>
        <w:pStyle w:val="PreformattedText"/>
        <w:bidi w:val="0"/>
        <w:spacing w:before="0" w:after="0"/>
        <w:jc w:val="left"/>
        <w:rPr/>
      </w:pPr>
      <w:r>
        <w:rPr/>
        <w:t>GS68wSL0KjsStYcej6PpJXoPqY+lehjm702frBjH6YfTv0avpb4sk3zfNiCDqbRwo9f+iKGmNV3cAh</w:t>
      </w:r>
    </w:p>
    <w:p>
      <w:pPr>
        <w:pStyle w:val="PreformattedText"/>
        <w:bidi w:val="0"/>
        <w:spacing w:before="0" w:after="0"/>
        <w:jc w:val="left"/>
        <w:rPr/>
      </w:pPr>
      <w:r>
        <w:rPr/>
        <w:t>XmU1dC/MQuFwd2Tb4w9wdTywA+Fl1FOdDpyQjK8l8wUAJl2LZRxck2fB+0W7GaZtPLEWpQeRv7SoG0</w:t>
      </w:r>
    </w:p>
    <w:p>
      <w:pPr>
        <w:pStyle w:val="PreformattedText"/>
        <w:bidi w:val="0"/>
        <w:spacing w:before="0" w:after="0"/>
        <w:jc w:val="left"/>
        <w:rPr/>
      </w:pPr>
      <w:r>
        <w:rPr/>
        <w:t>COAtniDOwNL6ZqArxFlKwFToZJZqUkJb8ZWn5iF5F9ULu/NS6FLHYNnzTGZVopR8NVCCFSgvw6jA0Z</w:t>
      </w:r>
    </w:p>
    <w:p>
      <w:pPr>
        <w:pStyle w:val="PreformattedText"/>
        <w:bidi w:val="0"/>
        <w:spacing w:before="0" w:after="0"/>
        <w:jc w:val="left"/>
        <w:rPr/>
      </w:pPr>
      <w:r>
        <w:rPr/>
        <w:t>XC7vsxxcEYtBKKD27I7+BAIxzmDlG7FkZLUyWEMeayTRlGCVmkhgzXiEGmu7j1jsmIXGKKx3cDl21D</w:t>
      </w:r>
    </w:p>
    <w:p>
      <w:pPr>
        <w:pStyle w:val="PreformattedText"/>
        <w:bidi w:val="0"/>
        <w:spacing w:before="0" w:after="0"/>
        <w:jc w:val="left"/>
        <w:rPr/>
      </w:pPr>
      <w:r>
        <w:rPr/>
        <w:t>Fnh8wZc4v0XruI7BBVTnmL3aN7zqHWGX4olMrhwsVLSvV1I6IYVb7ZzFgJcQcxlvGgQjzV9iWKOqMo</w:t>
      </w:r>
    </w:p>
    <w:p>
      <w:pPr>
        <w:pStyle w:val="PreformattedText"/>
        <w:bidi w:val="0"/>
        <w:spacing w:before="0" w:after="0"/>
        <w:jc w:val="left"/>
        <w:rPr/>
      </w:pPr>
      <w:r>
        <w:rPr/>
        <w:t>K6+DCDtVqfF3BYihHsq/5mBKqxuxAIhCOabdhmWnhQ9XkiybbjkYbb5VXthC37pL7YSWLMG6EpSKxf</w:t>
      </w:r>
    </w:p>
    <w:p>
      <w:pPr>
        <w:pStyle w:val="PreformattedText"/>
        <w:bidi w:val="0"/>
        <w:spacing w:before="0" w:after="0"/>
        <w:jc w:val="left"/>
        <w:rPr/>
      </w:pPr>
      <w:r>
        <w:rPr/>
        <w:t>JFVx8QMcblvzFEgoyNWo6VgT6H0EqCB6D6MfS5lmCb/SyvqBjH6afTv0as0zZFkm30M4MHXpccPS4f</w:t>
      </w:r>
    </w:p>
    <w:p>
      <w:pPr>
        <w:pStyle w:val="PreformattedText"/>
        <w:bidi w:val="0"/>
        <w:spacing w:before="0" w:after="0"/>
        <w:jc w:val="left"/>
        <w:rPr/>
      </w:pPr>
      <w:r>
        <w:rPr/>
        <w:t>8AmFuS1lqWqdAAG7dYmHAzelCfYwm2bqbQ2YLcTzWwCBLR6uDdVAD5tzKKjqwe2P5j55BG3KZthqUr</w:t>
      </w:r>
    </w:p>
    <w:p>
      <w:pPr>
        <w:pStyle w:val="PreformattedText"/>
        <w:bidi w:val="0"/>
        <w:spacing w:before="0" w:after="0"/>
        <w:jc w:val="left"/>
        <w:rPr/>
      </w:pPr>
      <w:r>
        <w:rPr/>
        <w:t>RwseZczjP2XNfidxsCe5KxssuOU/5CJKsKLntKfjCKWEdAZB81P4mag0G/sRBcHIvmWCjQx7xNOQp8</w:t>
      </w:r>
    </w:p>
    <w:p>
      <w:pPr>
        <w:pStyle w:val="PreformattedText"/>
        <w:bidi w:val="0"/>
        <w:spacing w:before="0" w:after="0"/>
        <w:jc w:val="left"/>
        <w:rPr/>
      </w:pPr>
      <w:r>
        <w:rPr/>
        <w:t>jF/JK4zGEGWcMP+ROUyb45h4GU45qbBvxU3oTImEmtaeGV8mpmIDznh6nKOpaRAFBrnmDdeOSe15mj</w:t>
      </w:r>
    </w:p>
    <w:p>
      <w:pPr>
        <w:pStyle w:val="PreformattedText"/>
        <w:bidi w:val="0"/>
        <w:spacing w:before="0" w:after="0"/>
        <w:jc w:val="left"/>
        <w:rPr/>
      </w:pPr>
      <w:r>
        <w:rPr/>
        <w:t>ZB1ZDXKDzMARBU1/EwphB4OSu54s/I9CM0C78HqI6T6BHMMgNEEEZtuymU1f5UVLHxO4Rm2aFPLFqF</w:t>
      </w:r>
    </w:p>
    <w:p>
      <w:pPr>
        <w:pStyle w:val="PreformattedText"/>
        <w:bidi w:val="0"/>
        <w:spacing w:before="0" w:after="0"/>
        <w:jc w:val="left"/>
        <w:rPr/>
      </w:pPr>
      <w:r>
        <w:rPr/>
        <w:t>2cHFNQudadXjNhEFaoX8LqBbGBXwwo9p8k6BZemWIaGI+c4gVw8LZG3y2PEJmIc6tXD5nklakYKg0c</w:t>
      </w:r>
    </w:p>
    <w:p>
      <w:pPr>
        <w:pStyle w:val="PreformattedText"/>
        <w:bidi w:val="0"/>
        <w:spacing w:before="0" w:after="0"/>
        <w:jc w:val="left"/>
        <w:rPr/>
      </w:pPr>
      <w:r>
        <w:rPr/>
        <w:t>nFkqEck/nHo+j9IPQ9Ligw9LixTJMU5eh9D0HqYx9a9J/gzqavoFSnCb5SMpGfVcLUcf/mNlUVfgO2</w:t>
      </w:r>
    </w:p>
    <w:p>
      <w:pPr>
        <w:pStyle w:val="PreformattedText"/>
        <w:bidi w:val="0"/>
        <w:spacing w:before="0" w:after="0"/>
        <w:jc w:val="left"/>
        <w:rPr/>
      </w:pPr>
      <w:r>
        <w:rPr/>
        <w:t>UYn3XSiAcZYW2t4hg5nNurNr26SVUAUs2pzKKOFq7Lq9zB7iwIwWkarlGItZADlmUHWjbM3Cm2BB7A</w:t>
      </w:r>
    </w:p>
    <w:p>
      <w:pPr>
        <w:pStyle w:val="PreformattedText"/>
        <w:bidi w:val="0"/>
        <w:spacing w:before="0" w:after="0"/>
        <w:jc w:val="left"/>
        <w:rPr/>
      </w:pPr>
      <w:r>
        <w:rPr/>
        <w:t>CQpLTj5izds/eVFKaAS6aTEJ1RKbzwpBBYEabxn5UwTUBXgxH5MxY0dpxGJ2xr0vcFdiZPnEqhsWuc</w:t>
      </w:r>
    </w:p>
    <w:p>
      <w:pPr>
        <w:pStyle w:val="PreformattedText"/>
        <w:bidi w:val="0"/>
        <w:spacing w:before="0" w:after="0"/>
        <w:jc w:val="left"/>
        <w:rPr/>
      </w:pPr>
      <w:r>
        <w:rPr/>
        <w:t>34im5sq+/EdZdHzw+SGwy4Hq+yWFIBcMDL2M1YkO0GyFURs4z6aVewYPy9cwZwjHu51GC8gr7ytW88</w:t>
      </w:r>
    </w:p>
    <w:p>
      <w:pPr>
        <w:pStyle w:val="PreformattedText"/>
        <w:bidi w:val="0"/>
        <w:spacing w:before="0" w:after="0"/>
        <w:jc w:val="left"/>
        <w:rPr/>
      </w:pPr>
      <w:r>
        <w:rPr/>
        <w:t>xxhFUPDGGC4XFwA1gHItGBMBzTXEevnMLbXB0it9Xl8+p6DmHcMHobYjBwhMYvB9oxGs7lWMy8XIUO</w:t>
      </w:r>
    </w:p>
    <w:p>
      <w:pPr>
        <w:pStyle w:val="PreformattedText"/>
        <w:bidi w:val="0"/>
        <w:spacing w:before="0" w:after="0"/>
        <w:jc w:val="left"/>
        <w:rPr/>
      </w:pPr>
      <w:r>
        <w:rPr/>
        <w:t>eIVqsG8fMIXHDG1a+Rg3JRt0lGXC6GL4BcyY3ZHi8Ivdvu8TRsnbdpcu2rCekKaiIYVT4cxPqikzYC</w:t>
      </w:r>
    </w:p>
    <w:p>
      <w:pPr>
        <w:pStyle w:val="PreformattedText"/>
        <w:bidi w:val="0"/>
        <w:spacing w:before="0" w:after="0"/>
        <w:jc w:val="left"/>
        <w:rPr/>
      </w:pPr>
      <w:r>
        <w:rPr/>
        <w:t>CqLb4TRrbCPhoeSisxj6V9IPQ9C9AYMuXFmKLMXqPoeg9TGP009c+lpHhmPyg5Ram6PCLKDMPoeotR</w:t>
      </w:r>
    </w:p>
    <w:p>
      <w:pPr>
        <w:pStyle w:val="PreformattedText"/>
        <w:bidi w:val="0"/>
        <w:spacing w:before="0" w:after="0"/>
        <w:jc w:val="left"/>
        <w:rPr/>
      </w:pPr>
      <w:r>
        <w:rPr/>
        <w:t>xx/wDjUBVohG4S2XZxkezzF5bP2XNDbL0vjrjotEFYW7yFqq+YgphTQN7rm9qiPX4WFhDKLAsXvcpb</w:t>
      </w:r>
    </w:p>
    <w:p>
      <w:pPr>
        <w:pStyle w:val="PreformattedText"/>
        <w:bidi w:val="0"/>
        <w:spacing w:before="0" w:after="0"/>
        <w:jc w:val="left"/>
        <w:rPr/>
      </w:pPr>
      <w:r>
        <w:rPr/>
        <w:t>yaq/N3C1GDR8xNSwUa8bmKjgH7zn5IlDogZTnB38DBMeweaWpe7C0PLcw5kTBinxCB0B7XSnxAFWgo</w:t>
      </w:r>
    </w:p>
    <w:p>
      <w:pPr>
        <w:pStyle w:val="PreformattedText"/>
        <w:bidi w:val="0"/>
        <w:spacing w:before="0" w:after="0"/>
        <w:jc w:val="left"/>
        <w:rPr/>
      </w:pPr>
      <w:r>
        <w:rPr/>
        <w:t>5RgQVNn2bozHRFs7Z5DaxEZze6lG/0w0XOCMYC95fOx9mDrD8B/RgEXcqkM9RHcdsXZcS4qs4YWj3O</w:t>
      </w:r>
    </w:p>
    <w:p>
      <w:pPr>
        <w:pStyle w:val="PreformattedText"/>
        <w:bidi w:val="0"/>
        <w:spacing w:before="0" w:after="0"/>
        <w:jc w:val="left"/>
        <w:rPr/>
      </w:pPr>
      <w:r>
        <w:rPr/>
        <w:t>pYTfiKbJWAB3pmuC9Tt1AWUwiOFYCJjgVqVv3nTG5M1MX3W4qZFkKwvPiNRbjjXuMXxkwsLlahuJVl</w:t>
      </w:r>
    </w:p>
    <w:p>
      <w:pPr>
        <w:pStyle w:val="PreformattedText"/>
        <w:bidi w:val="0"/>
        <w:spacing w:before="0" w:after="0"/>
        <w:jc w:val="left"/>
        <w:rPr/>
      </w:pPr>
      <w:r>
        <w:rPr/>
        <w:t>Zr9AESVn0del4UE5wiPaOFOQv2lNeaxUXwXiu1Rm+8S9XSvi46TyWj2394hnr/AAxLwISr93/hDmHA</w:t>
      </w:r>
    </w:p>
    <w:p>
      <w:pPr>
        <w:pStyle w:val="PreformattedText"/>
        <w:bidi w:val="0"/>
        <w:spacing w:before="0" w:after="0"/>
        <w:jc w:val="left"/>
        <w:rPr/>
      </w:pPr>
      <w:r>
        <w:rPr/>
        <w:t>TFRWsohjfUvJv+XYsJEsdu1/JKwXZZzCC2LptHD3IQG8r50n+ybhGXzYO4xfrB6EX0AED6H1EvWfQh</w:t>
      </w:r>
    </w:p>
    <w:p>
      <w:pPr>
        <w:pStyle w:val="PreformattedText"/>
        <w:bidi w:val="0"/>
        <w:spacing w:before="0" w:after="0"/>
        <w:jc w:val="left"/>
        <w:rPr/>
      </w:pPr>
      <w:r>
        <w:rPr/>
        <w:t>6D1Yx9Jh9esPpaMeGLB7y4WCbfEdQcc/U0TAegsRw/8KxbaQ2spBoXkAOWFMct8m+yCNzb+t78py66</w:t>
      </w:r>
    </w:p>
    <w:p>
      <w:pPr>
        <w:pStyle w:val="PreformattedText"/>
        <w:bidi w:val="0"/>
        <w:spacing w:before="0" w:after="0"/>
        <w:jc w:val="left"/>
        <w:rPr/>
      </w:pPr>
      <w:r>
        <w:rPr/>
        <w:t>jFx7H5ffWWV6ZmhDXg5YTGm06pir5DiICbX0XW46CiVWvJDRHNneZTI1Z+GEYza/N1Mrc/eGEtPKYE</w:t>
      </w:r>
    </w:p>
    <w:p>
      <w:pPr>
        <w:pStyle w:val="PreformattedText"/>
        <w:bidi w:val="0"/>
        <w:spacing w:before="0" w:after="0"/>
        <w:jc w:val="left"/>
        <w:rPr/>
      </w:pPr>
      <w:r>
        <w:rPr/>
        <w:t>VSRonJZ1uCfi2D3z+SKO6du4UREqz2cRFKWF0ZbZUTE6o31f8AJHuNK6cIpfapVqqV7ISpaCyeHEy7</w:t>
      </w:r>
    </w:p>
    <w:p>
      <w:pPr>
        <w:pStyle w:val="PreformattedText"/>
        <w:bidi w:val="0"/>
        <w:spacing w:before="0" w:after="0"/>
        <w:jc w:val="left"/>
        <w:rPr/>
      </w:pPr>
      <w:r>
        <w:rPr/>
        <w:t>IWXyIJeFQYwU+dqU2qCCDNXpINYb3HNJxm0OWrEgU1rghs8MXqcecs+cyyZvIniodlYIc2KgkpNzXU</w:t>
      </w:r>
    </w:p>
    <w:p>
      <w:pPr>
        <w:pStyle w:val="PreformattedText"/>
        <w:bidi w:val="0"/>
        <w:spacing w:before="0" w:after="0"/>
        <w:jc w:val="left"/>
        <w:rPr/>
      </w:pPr>
      <w:r>
        <w:rPr/>
        <w:t>OSGZaRAzDRkPmaiHqCmIlo7nMcBjJMoQVusVw8ViplyRd+A1+Zjg1Zc1TtQ1JgW/KBegr91sSg6xe0</w:t>
      </w:r>
    </w:p>
    <w:p>
      <w:pPr>
        <w:pStyle w:val="PreformattedText"/>
        <w:bidi w:val="0"/>
        <w:spacing w:before="0" w:after="0"/>
        <w:jc w:val="left"/>
        <w:rPr/>
      </w:pPr>
      <w:r>
        <w:rPr/>
        <w:t>M1FRgQfJRz6n/LKozHcAxiPBRYPt3MQLBR4VcuLYHnhHURLQIcHOChFBV5BZRgoMbYcnr4JbKAj7GU</w:t>
      </w:r>
    </w:p>
    <w:p>
      <w:pPr>
        <w:pStyle w:val="PreformattedText"/>
        <w:bidi w:val="0"/>
        <w:spacing w:before="0" w:after="0"/>
        <w:jc w:val="left"/>
        <w:rPr/>
      </w:pPr>
      <w:r>
        <w:rPr/>
        <w:t>jH/ED+iMmkpML60+ofQh6j1Y+kwyvXPpPEeUeIsPE3Pb0Dlncr0FVR4Io4v/CLoypT8BAbpgnYce0L</w:t>
      </w:r>
    </w:p>
    <w:p>
      <w:pPr>
        <w:pStyle w:val="PreformattedText"/>
        <w:bidi w:val="0"/>
        <w:spacing w:before="0" w:after="0"/>
        <w:jc w:val="left"/>
        <w:rPr/>
      </w:pPr>
      <w:r>
        <w:rPr/>
        <w:t>0uhxh5rdiAhlZ0K0bmfGoNCnld9mPTqha8/o8TIm+1Vg8+ZcB0hRXLUtkutV4OGPDMAtiCnrnG1swV</w:t>
      </w:r>
    </w:p>
    <w:p>
      <w:pPr>
        <w:pStyle w:val="PreformattedText"/>
        <w:bidi w:val="0"/>
        <w:spacing w:before="0" w:after="0"/>
        <w:jc w:val="left"/>
        <w:rPr/>
      </w:pPr>
      <w:r>
        <w:rPr/>
        <w:t>LLuMBzxA2FunfFxLs7r2jiC0cUMdPQX8ynKCPzcQThafNriM8wH8cfMX+RG6Oa9DY2n4iHe35EwAgI</w:t>
      </w:r>
    </w:p>
    <w:p>
      <w:pPr>
        <w:pStyle w:val="PreformattedText"/>
        <w:bidi w:val="0"/>
        <w:spacing w:before="0" w:after="0"/>
        <w:jc w:val="left"/>
        <w:rPr/>
      </w:pPr>
      <w:r>
        <w:rPr/>
        <w:t>4OSvh4HykA2KcC8DmUBlcUrnFw31Sg65It0wVccPhmFNdvwywEe3IeSF6OMI7JcRA3RC3YZJUuK0aS</w:t>
      </w:r>
    </w:p>
    <w:p>
      <w:pPr>
        <w:pStyle w:val="PreformattedText"/>
        <w:bidi w:val="0"/>
        <w:spacing w:before="0" w:after="0"/>
        <w:jc w:val="left"/>
        <w:rPr/>
      </w:pPr>
      <w:r>
        <w:rPr/>
        <w:t>8RM2ZieZbePT5SFGoHWmdKcgamYsmMxzAQYSHZrBL20C9ajuRBTOnVy2WUB0hthhfEYVEc0nMZat3c</w:t>
      </w:r>
    </w:p>
    <w:p>
      <w:pPr>
        <w:pStyle w:val="PreformattedText"/>
        <w:bidi w:val="0"/>
        <w:spacing w:before="0" w:after="0"/>
        <w:jc w:val="left"/>
        <w:rPr/>
      </w:pPr>
      <w:r>
        <w:rPr/>
        <w:t>MtzseZyzkD98S7hpVGljOE+8wvFiIeY5zWX2efzCw7ab2gHSrrvpYUyZKNdO5RrgfEuC1LueTGJvao</w:t>
      </w:r>
    </w:p>
    <w:p>
      <w:pPr>
        <w:pStyle w:val="PreformattedText"/>
        <w:bidi w:val="0"/>
        <w:spacing w:before="0" w:after="0"/>
        <w:jc w:val="left"/>
        <w:rPr/>
      </w:pPr>
      <w:r>
        <w:rPr/>
        <w:t>3NMIolm3Q7jOCAtkG6xXyRorZRSlgSyQOru7VXofpGHouXF6B6Egh+twPoQh6Er0SVBDBKggh6aerw</w:t>
      </w:r>
    </w:p>
    <w:p>
      <w:pPr>
        <w:pStyle w:val="PreformattedText"/>
        <w:bidi w:val="0"/>
        <w:spacing w:before="0" w:after="0"/>
        <w:jc w:val="left"/>
        <w:rPr/>
      </w:pPr>
      <w:r>
        <w:rPr/>
        <w:t>x4Zg+Y4eJlU3PQnb6BKmYT1JRQ/yqhBtcBFB2axdXWa61C/e47fCIfoxKYtNUAYwjvwFbWjAGG4mp7</w:t>
      </w:r>
    </w:p>
    <w:p>
      <w:pPr>
        <w:pStyle w:val="PreformattedText"/>
        <w:bidi w:val="0"/>
        <w:spacing w:before="0" w:after="0"/>
        <w:jc w:val="left"/>
        <w:rPr/>
      </w:pPr>
      <w:r>
        <w:rPr/>
        <w:t>JNvMBumEeQN0QvRexeQMqZcMoUXix6IrW4PKnmDEocFUWzfeZTSjLXQssl91k8kQryB8rDggWXm0FJ</w:t>
      </w:r>
    </w:p>
    <w:p>
      <w:pPr>
        <w:pStyle w:val="PreformattedText"/>
        <w:bidi w:val="0"/>
        <w:spacing w:before="0" w:after="0"/>
        <w:jc w:val="left"/>
        <w:rPr/>
      </w:pPr>
      <w:r>
        <w:rPr/>
        <w:t>6t+cQfdk95SngA9mCjRg1j3RaG6PxiWMYXrqnH3lOToHUG2iKeV/GYeQ5K/g6SYEircacKfDEEOgvh</w:t>
      </w:r>
    </w:p>
    <w:p>
      <w:pPr>
        <w:pStyle w:val="PreformattedText"/>
        <w:bidi w:val="0"/>
        <w:spacing w:before="0" w:after="0"/>
        <w:jc w:val="left"/>
        <w:rPr/>
      </w:pPr>
      <w:r>
        <w:rPr/>
        <w:t>XDK0EavcGv1F6YS9r2+5TNpqfkyVDI4Y0ImSFFV5O/IgBZSmGIDR/3/sQXKnU9scuCy0bOJwsLDjVQ</w:t>
      </w:r>
    </w:p>
    <w:p>
      <w:pPr>
        <w:pStyle w:val="PreformattedText"/>
        <w:bidi w:val="0"/>
        <w:spacing w:before="0" w:after="0"/>
        <w:jc w:val="left"/>
        <w:rPr/>
      </w:pPr>
      <w:r>
        <w:rPr/>
        <w:t>MSrmpyhPbO8niIhqKA4hHFsdNRPg3FZgqzHbeZylUPIQKO2oAFWVM2ITv0rOwVMwbc9Phbib9H2XQS</w:t>
      </w:r>
    </w:p>
    <w:p>
      <w:pPr>
        <w:pStyle w:val="PreformattedText"/>
        <w:bidi w:val="0"/>
        <w:spacing w:before="0" w:after="0"/>
        <w:jc w:val="left"/>
        <w:rPr/>
      </w:pPr>
      <w:r>
        <w:rPr/>
        <w:t>8nskQOOf6iwrkkKwBwL29xB+5YeSoBi4YXQLuCqNUb8DmVPIR8RbowVv3VGSdtOukPBqgANMRFQirS</w:t>
      </w:r>
    </w:p>
    <w:p>
      <w:pPr>
        <w:pStyle w:val="PreformattedText"/>
        <w:bidi w:val="0"/>
        <w:spacing w:before="0" w:after="0"/>
        <w:jc w:val="left"/>
        <w:rPr/>
      </w:pPr>
      <w:r>
        <w:rPr/>
        <w:t>SyUrpg8BKUhrtN98xFxANbsNsGy4w9SiwYMuDBhJJ6RL6dbL9FGPoQhCHqxIPWqCD6FxY41M0Y8YsT</w:t>
      </w:r>
    </w:p>
    <w:p>
      <w:pPr>
        <w:pStyle w:val="PreformattedText"/>
        <w:bidi w:val="0"/>
        <w:spacing w:before="0" w:after="0"/>
        <w:jc w:val="left"/>
        <w:rPr/>
      </w:pPr>
      <w:r>
        <w:rPr/>
        <w:t>IJxlEGr6lU4SavpvLly/Rcv6QuLDQASpt8iumc2rhbp0cdv6ZF8WP/ADgV4CT+mtKzJbMq+YgG9py3</w:t>
      </w:r>
    </w:p>
    <w:p>
      <w:pPr>
        <w:pStyle w:val="PreformattedText"/>
        <w:bidi w:val="0"/>
        <w:spacing w:before="0" w:after="0"/>
        <w:jc w:val="left"/>
        <w:rPr/>
      </w:pPr>
      <w:r>
        <w:rPr/>
        <w:t>3F6E2TPSjXsRzXSwcdNwtDlPY1S63zDf7sxxwkqKFEwnF6uV8GI45eJcDZv5JSKzBmR0o0q7mKrdPi</w:t>
      </w:r>
    </w:p>
    <w:p>
      <w:pPr>
        <w:pStyle w:val="PreformattedText"/>
        <w:bidi w:val="0"/>
        <w:spacing w:before="0" w:after="0"/>
        <w:jc w:val="left"/>
        <w:rPr/>
      </w:pPr>
      <w:r>
        <w:rPr/>
        <w:t>omzd9vVckbQIoPFOSFEXV/xmGKDdrdkqlyEsOkr8JLhmUCdrD3MqaFIUFQs7RVfJFBSFWOD/IQBIEN</w:t>
      </w:r>
    </w:p>
    <w:p>
      <w:pPr>
        <w:pStyle w:val="PreformattedText"/>
        <w:bidi w:val="0"/>
        <w:spacing w:before="0" w:after="0"/>
        <w:jc w:val="left"/>
        <w:rPr/>
      </w:pPr>
      <w:r>
        <w:rPr/>
        <w:t>tkpeOT8gSlORYcUXfZliLbC9GYkrOQsPNTGRDttOmbDQheq8MHqiYXi/JwxMFbDqbc48xyUjGWmEqQ</w:t>
      </w:r>
    </w:p>
    <w:p>
      <w:pPr>
        <w:pStyle w:val="PreformattedText"/>
        <w:bidi w:val="0"/>
        <w:spacing w:before="0" w:after="0"/>
        <w:jc w:val="left"/>
        <w:rPr/>
      </w:pPr>
      <w:r>
        <w:rPr/>
        <w:t>CjkfxLlXUfOJR3CzS/xBeCCPTDWpSoDhiW0zCs1ygLCLwLfCylLmCiU3Fte3Mo4S/yhzAuF7XLDX3R</w:t>
      </w:r>
    </w:p>
    <w:p>
      <w:pPr>
        <w:pStyle w:val="PreformattedText"/>
        <w:bidi w:val="0"/>
        <w:spacing w:before="0" w:after="0"/>
        <w:jc w:val="left"/>
        <w:rPr/>
      </w:pPr>
      <w:r>
        <w:rPr/>
        <w:t>CLH9ir7TuAt7DUtW8kYjUwIH4mS5rPB3MV1FlhEoP4wYrotA7xqMNrth8VRKnpyXKlMepkw+wMAsvS</w:t>
      </w:r>
    </w:p>
    <w:p>
      <w:pPr>
        <w:pStyle w:val="PreformattedText"/>
        <w:bidi w:val="0"/>
        <w:spacing w:before="0" w:after="0"/>
        <w:jc w:val="left"/>
        <w:rPr/>
      </w:pPr>
      <w:r>
        <w:rPr/>
        <w:t>2ytkTRHA/u/DLna6LniIrU2U4MefGYbrZ17zwqFAZMw40plk2Zj6nqCBGK9SDF9LDFy/QsY+hD0EPR</w:t>
      </w:r>
    </w:p>
    <w:p>
      <w:pPr>
        <w:pStyle w:val="PreformattedText"/>
        <w:bidi w:val="0"/>
        <w:spacing w:before="0" w:after="0"/>
        <w:jc w:val="left"/>
        <w:rPr/>
      </w:pPr>
      <w:r>
        <w:rPr/>
        <w:t>IkSDcMEqCD6/R9BqixNEUdXFuXl9IIZiPUfoOKXLly5cuXLly4tK6xrfA8seFyuVf/6FYOYcACxeEx</w:t>
      </w:r>
    </w:p>
    <w:p>
      <w:pPr>
        <w:pStyle w:val="PreformattedText"/>
        <w:bidi w:val="0"/>
        <w:spacing w:before="0" w:after="0"/>
        <w:jc w:val="left"/>
        <w:rPr/>
      </w:pPr>
      <w:r>
        <w:rPr/>
        <w:t>VntiEhLYVhcVoPCE7EVmDvBogHnPoF7q1+IUGJohPPA3pWJJyfIsX68otccboMtPT7Stya3EclQZhU</w:t>
      </w:r>
    </w:p>
    <w:p>
      <w:pPr>
        <w:pStyle w:val="PreformattedText"/>
        <w:bidi w:val="0"/>
        <w:spacing w:before="0" w:after="0"/>
        <w:jc w:val="left"/>
        <w:rPr/>
      </w:pPr>
      <w:r>
        <w:rPr/>
        <w:t>KCOaC7lkU9Kb5zlglKGekdofMXOF+rBxD4ngLseZmXvZmDtua+OILEOxKaptqvcnkOe4NxVvFofDZ9</w:t>
      </w:r>
    </w:p>
    <w:p>
      <w:pPr>
        <w:pStyle w:val="PreformattedText"/>
        <w:bidi w:val="0"/>
        <w:spacing w:before="0" w:after="0"/>
        <w:jc w:val="left"/>
        <w:rPr/>
      </w:pPr>
      <w:r>
        <w:rPr/>
        <w:t>5uXcRp6GTLXD8rMqZLR8HCQN8D2OY7gN0Diwq+1MC8t2dr1OCJP5BBBI+C8j7MewoFd8gqHcUhdYYf</w:t>
      </w:r>
    </w:p>
    <w:p>
      <w:pPr>
        <w:pStyle w:val="PreformattedText"/>
        <w:bidi w:val="0"/>
        <w:spacing w:before="0" w:after="0"/>
        <w:jc w:val="left"/>
        <w:rPr/>
      </w:pPr>
      <w:r>
        <w:rPr/>
        <w:t>uQLJQMv6fmNOCl1dU9nVx1e946+a7OYS0Ix28PZCUvstJvHcEma3ubTRmuOJzwFVBk4RgFzhIzxK2o</w:t>
      </w:r>
    </w:p>
    <w:p>
      <w:pPr>
        <w:pStyle w:val="PreformattedText"/>
        <w:bidi w:val="0"/>
        <w:spacing w:before="0" w:after="0"/>
        <w:jc w:val="left"/>
        <w:rPr/>
      </w:pPr>
      <w:r>
        <w:rPr/>
        <w:t>F8+8JKK3FpyzS7lMAJgy+ZmQ1qBSOG4skMoOzli4Jh7EAWeBKKQ5ySqp5h6i3cmWCHZYVNyn5CcO7h</w:t>
      </w:r>
    </w:p>
    <w:p>
      <w:pPr>
        <w:pStyle w:val="PreformattedText"/>
        <w:bidi w:val="0"/>
        <w:spacing w:before="0" w:after="0"/>
        <w:jc w:val="left"/>
        <w:rPr/>
      </w:pPr>
      <w:r>
        <w:rPr/>
        <w:t>KppsOfBFsWruUbeAIGFcFHhGMFrv+CkFrgFXh5Y2GhRegU/UFkCv2w1CiZJUJ62BfWyYHFqT0D92RX</w:t>
      </w:r>
    </w:p>
    <w:p>
      <w:pPr>
        <w:pStyle w:val="PreformattedText"/>
        <w:bidi w:val="0"/>
        <w:spacing w:before="0" w:after="0"/>
        <w:jc w:val="left"/>
        <w:rPr/>
      </w:pPr>
      <w:r>
        <w:rPr/>
        <w:t>RAeo3SIzAXoty7uADTlfcWYF9hFh6EPQgy/Q9bj6J9b6EIQh9D6b+gh6H13F9LA+neYUa4RZfac47f</w:t>
      </w:r>
    </w:p>
    <w:p>
      <w:pPr>
        <w:pStyle w:val="PreformattedText"/>
        <w:bidi w:val="0"/>
        <w:spacing w:before="0" w:after="0"/>
        <w:jc w:val="left"/>
        <w:rPr/>
      </w:pPr>
      <w:r>
        <w:rPr/>
        <w:t>XavpcF9QLh6XG60Sykl6I+QXNDYOueZWiTPDsOPgIwWIFMCcBB7WdBW2MCOTGGKkukYJKZEcR5qznr</w:t>
      </w:r>
    </w:p>
    <w:p>
      <w:pPr>
        <w:pStyle w:val="PreformattedText"/>
        <w:bidi w:val="0"/>
        <w:spacing w:before="0" w:after="0"/>
        <w:jc w:val="left"/>
        <w:rPr/>
      </w:pPr>
      <w:r>
        <w:rPr/>
        <w:t>mAEAUotuuBEmkbJVfLn7S3C6SsPlaGOEEViE0Z3GgGQgPwNRV0VQLfcxHNt3gwbTDleaHAcMpQ2UHx</w:t>
      </w:r>
    </w:p>
    <w:p>
      <w:pPr>
        <w:pStyle w:val="PreformattedText"/>
        <w:bidi w:val="0"/>
        <w:spacing w:before="0" w:after="0"/>
        <w:jc w:val="left"/>
        <w:rPr/>
      </w:pPr>
      <w:r>
        <w:rPr/>
        <w:t>cyUeR88RChwduKYDsSUXa/i1AHLnKYyar3ZTDgQcI48MbLlBM914eNysdQlkEpXzm/iYLgbteBLGVg</w:t>
      </w:r>
    </w:p>
    <w:p>
      <w:pPr>
        <w:pStyle w:val="PreformattedText"/>
        <w:bidi w:val="0"/>
        <w:spacing w:before="0" w:after="0"/>
        <w:jc w:val="left"/>
        <w:rPr/>
      </w:pPr>
      <w:r>
        <w:rPr/>
        <w:t>tD+4GqlAB5OyAumESejIzTQu16a2zEImDzCo9A6XUIQVbPR38SgdoXNgbYBhY69uvclzkdXsNiSwMI</w:t>
      </w:r>
    </w:p>
    <w:p>
      <w:pPr>
        <w:pStyle w:val="PreformattedText"/>
        <w:bidi w:val="0"/>
        <w:spacing w:before="0" w:after="0"/>
        <w:jc w:val="left"/>
        <w:rPr/>
      </w:pPr>
      <w:r>
        <w:rPr/>
        <w:t>5zs8kTTY/MYoRU3Ul3Ckb3Qx9Avk+YQzBov2gVKe08yFEeMTzZJldyzf4P5i3WpmMzHMsNTAsPHmGW</w:t>
      </w:r>
    </w:p>
    <w:p>
      <w:pPr>
        <w:pStyle w:val="PreformattedText"/>
        <w:bidi w:val="0"/>
        <w:spacing w:before="0" w:after="0"/>
        <w:jc w:val="left"/>
        <w:rPr/>
      </w:pPr>
      <w:r>
        <w:rPr/>
        <w:t>UdfeISErHo4hoPIB8xCQ3SfezMARFA0MPl5Y0B45hUnAx6RAPsLlwEWqWnMCGxSKu+BgVvZDwCr+I4</w:t>
      </w:r>
    </w:p>
    <w:p>
      <w:pPr>
        <w:pStyle w:val="PreformattedText"/>
        <w:bidi w:val="0"/>
        <w:spacing w:before="0" w:after="0"/>
        <w:jc w:val="left"/>
        <w:rPr/>
      </w:pPr>
      <w:r>
        <w:rPr/>
        <w:t>JQR1oFC+UY+G6+4kC4pIcU4jubeoEzguqcBVm4LrNrpRgQsq498K8n2jH1HouEPpMuLBlxly/qIQ9B</w:t>
      </w:r>
    </w:p>
    <w:p>
      <w:pPr>
        <w:pStyle w:val="PreformattedText"/>
        <w:bidi w:val="0"/>
        <w:spacing w:before="0" w:after="0"/>
        <w:jc w:val="left"/>
        <w:rPr/>
      </w:pPr>
      <w:r>
        <w:rPr/>
        <w:t>9DNPSPQhH01YPo48Mznwms0Tlm72hwzZ9ZofVxXL9bg+hnZ912P1AlzTbQPhaAhaVoIODgfeEpQLpu</w:t>
      </w:r>
    </w:p>
    <w:p>
      <w:pPr>
        <w:pStyle w:val="PreformattedText"/>
        <w:bidi w:val="0"/>
        <w:spacing w:before="0" w:after="0"/>
        <w:jc w:val="left"/>
        <w:rPr/>
      </w:pPr>
      <w:r>
        <w:rPr/>
        <w:t>S/LMHy2ooPF8xj7OhVmuYxQCdLcHjmVMzpXfJdsDMzguXkswfeKE7PJzK4ZKQuPzIC5nkw4IQ++MqK</w:t>
      </w:r>
    </w:p>
    <w:p>
      <w:pPr>
        <w:pStyle w:val="PreformattedText"/>
        <w:bidi w:val="0"/>
        <w:spacing w:before="0" w:after="0"/>
        <w:jc w:val="left"/>
        <w:rPr/>
      </w:pPr>
      <w:r>
        <w:rPr/>
        <w:t>KytxmAYhYFHHTHAjX4awQZsEC60pofMPJrag0Lz/CXVkPjMX4jv8LMEZaVXc0o4s8h/UBaXYU5rf3I</w:t>
      </w:r>
    </w:p>
    <w:p>
      <w:pPr>
        <w:pStyle w:val="PreformattedText"/>
        <w:bidi w:val="0"/>
        <w:spacing w:before="0" w:after="0"/>
        <w:jc w:val="left"/>
        <w:rPr/>
      </w:pPr>
      <w:r>
        <w:rPr/>
        <w:t>AyIMHsWiRFLypUzoW+Y3mfgAxfwMBLAH2XIr3GXtCjyZfukKAU4aYXlfmWLRRYdaE+Ei3NIeDsxEmg</w:t>
      </w:r>
    </w:p>
    <w:p>
      <w:pPr>
        <w:pStyle w:val="PreformattedText"/>
        <w:bidi w:val="0"/>
        <w:spacing w:before="0" w:after="0"/>
        <w:jc w:val="left"/>
        <w:rPr/>
      </w:pPr>
      <w:r>
        <w:rPr/>
        <w:t>idpKKlhT0U3ArcNn2YAqWum+0+1kvtQu7HuIgNjPmVbkw3hl+GJxVK1eSCWrYN8LKARsHGmVNnMQMR</w:t>
      </w:r>
    </w:p>
    <w:p>
      <w:pPr>
        <w:pStyle w:val="PreformattedText"/>
        <w:bidi w:val="0"/>
        <w:spacing w:before="0" w:after="0"/>
        <w:jc w:val="left"/>
        <w:rPr/>
      </w:pPr>
      <w:r>
        <w:rPr/>
        <w:t>8IouSJ49kgQ1DBqHlEVjJMlTT0H51N8OFSUkXVFJRdail8xtG42xmHkYOD0eZyOxJVpiwPMs0HFT3W</w:t>
      </w:r>
    </w:p>
    <w:p>
      <w:pPr>
        <w:pStyle w:val="PreformattedText"/>
        <w:bidi w:val="0"/>
        <w:spacing w:before="0" w:after="0"/>
        <w:jc w:val="left"/>
        <w:rPr/>
      </w:pPr>
      <w:r>
        <w:rPr/>
        <w:t>8/4lNlMOYvukACvbw1mPW5glXJobNZlbwUcujdMvaWGdzgVDLZ7zeLlHYJ9xRmYU1R4xRnFCTK5bMK</w:t>
      </w:r>
    </w:p>
    <w:p>
      <w:pPr>
        <w:pStyle w:val="PreformattedText"/>
        <w:bidi w:val="0"/>
        <w:spacing w:before="0" w:after="0"/>
        <w:jc w:val="left"/>
        <w:rPr/>
      </w:pPr>
      <w:r>
        <w:rPr/>
        <w:t>VpYRVFeNXKxRhN4RyRwChB6Ns4jD0IehD0PpX1dfU+hCEIf4UQ9dYegmJgjwix6XLF+MOGbPpdS7Ca</w:t>
      </w:r>
    </w:p>
    <w:p>
      <w:pPr>
        <w:pStyle w:val="PreformattedText"/>
        <w:bidi w:val="0"/>
        <w:spacing w:before="0" w:after="0"/>
        <w:jc w:val="left"/>
        <w:rPr/>
      </w:pPr>
      <w:r>
        <w:rPr/>
        <w:t>+ovQMuXLg+jDBgUhvz+UQU2a6zzZwcCIy1Z8TsRNMb9r6vmV5VnDKccZ7TWqilI9cmDlLuAscdStnQ</w:t>
      </w:r>
    </w:p>
    <w:p>
      <w:pPr>
        <w:pStyle w:val="PreformattedText"/>
        <w:bidi w:val="0"/>
        <w:spacing w:before="0" w:after="0"/>
        <w:jc w:val="left"/>
        <w:rPr/>
      </w:pPr>
      <w:r>
        <w:rPr/>
        <w:t>qtOduWKrh0wb66cHCFeMeDRKmoqGQ4v2HCS4YkhCG6TIxtclBQ8o+/xAEio1DBWykrg/g3HLpaAa8V</w:t>
      </w:r>
    </w:p>
    <w:p>
      <w:pPr>
        <w:pStyle w:val="PreformattedText"/>
        <w:bidi w:val="0"/>
        <w:spacing w:before="0" w:after="0"/>
        <w:jc w:val="left"/>
        <w:rPr/>
      </w:pPr>
      <w:r>
        <w:rPr/>
        <w:t>yiqLd7TS2cxxdxy3sgqg/3iFsMqD76llgoT8RMTbZ7qyzPjiwTfhZwWHD42GfepEuWXNg+P6E5JAU2</w:t>
      </w:r>
    </w:p>
    <w:p>
      <w:pPr>
        <w:pStyle w:val="PreformattedText"/>
        <w:bidi w:val="0"/>
        <w:spacing w:before="0" w:after="0"/>
        <w:jc w:val="left"/>
        <w:rPr/>
      </w:pPr>
      <w:r>
        <w:rPr/>
        <w:t>mz7REe7fdTJXuQsjGivjYe6QBDDR7gAl8Zv3Z4uZRN0RfyDHtvlMZt95cDZQnN4bOdS71FGzrmMlEU</w:t>
      </w:r>
    </w:p>
    <w:p>
      <w:pPr>
        <w:pStyle w:val="PreformattedText"/>
        <w:bidi w:val="0"/>
        <w:spacing w:before="0" w:after="0"/>
        <w:jc w:val="left"/>
        <w:rPr/>
      </w:pPr>
      <w:r>
        <w:rPr/>
        <w:t>Re2xPbmEVgbyjjCWnPA5+9dxz58eYlQXiALIy7IoU+ZgxDkyRim8MK6qaZ+8wZWvRuupe1WWzAMksT</w:t>
      </w:r>
    </w:p>
    <w:p>
      <w:pPr>
        <w:pStyle w:val="PreformattedText"/>
        <w:bidi w:val="0"/>
        <w:spacing w:before="0" w:after="0"/>
        <w:jc w:val="left"/>
        <w:rPr/>
      </w:pPr>
      <w:r>
        <w:rPr/>
        <w:t>hiXcXKRwmTqbESXsbr9QwZr3w5hGyvvAiei4rRvEWFhHt8y7IrGeY6b8ylIxyQAsboqBwptnXEa8Lg</w:t>
      </w:r>
    </w:p>
    <w:p>
      <w:pPr>
        <w:pStyle w:val="PreformattedText"/>
        <w:bidi w:val="0"/>
        <w:spacing w:before="0" w:after="0"/>
        <w:jc w:val="left"/>
        <w:rPr/>
      </w:pPr>
      <w:r>
        <w:rPr/>
        <w:t>ey4J9C35a/iABQEvml/ibHrhh2SMYa5PsmUgXHrzBGV3fY1HQoCR21k54ejCEIeh6Kh6vo/wCMhCEP</w:t>
      </w:r>
    </w:p>
    <w:p>
      <w:pPr>
        <w:pStyle w:val="PreformattedText"/>
        <w:bidi w:val="0"/>
        <w:spacing w:before="0" w:after="0"/>
        <w:jc w:val="left"/>
        <w:rPr/>
      </w:pPr>
      <w:r>
        <w:rPr/>
        <w:t>8KIeusH1jD6pWIodseMyGbpziqcRHHHHHLly4MGMWHYbWHJ8IdFkRI7jZ6uCHlxyl7YLtgKzlbQQPB</w:t>
      </w:r>
    </w:p>
    <w:p>
      <w:pPr>
        <w:pStyle w:val="PreformattedText"/>
        <w:bidi w:val="0"/>
        <w:spacing w:before="0" w:after="0"/>
        <w:jc w:val="left"/>
        <w:rPr/>
      </w:pPr>
      <w:r>
        <w:rPr/>
        <w:t>jF9lvBGkpQXZ5htpL9yeKuY7kVwP54jrgEyno2wrixoUvvBBJMqU5BXeyFte1X5ZNFcS1UNYC0IGnm</w:t>
      </w:r>
    </w:p>
    <w:p>
      <w:pPr>
        <w:pStyle w:val="PreformattedText"/>
        <w:bidi w:val="0"/>
        <w:spacing w:before="0" w:after="0"/>
        <w:jc w:val="left"/>
        <w:rPr/>
      </w:pPr>
      <w:r>
        <w:rPr/>
        <w:t>2YmXL7BAsxt0YpgYMQCIF2vSxRsFHiNOHDGZd4HWZYi23CJW6WeUltMyNeZSGBXrg7ly1gaCVlm5pT</w:t>
      </w:r>
    </w:p>
    <w:p>
      <w:pPr>
        <w:pStyle w:val="PreformattedText"/>
        <w:bidi w:val="0"/>
        <w:spacing w:before="0" w:after="0"/>
        <w:jc w:val="left"/>
        <w:rPr/>
      </w:pPr>
      <w:r>
        <w:rPr/>
        <w:t>wbj1NXn74Ytgl/7CEqsNr3yR0+MNtA1wzTmT44fZhKtNvVsuAo1tD/AEkEdRUuhhgHlUeZZcqB8mPJ</w:t>
      </w:r>
    </w:p>
    <w:p>
      <w:pPr>
        <w:pStyle w:val="PreformattedText"/>
        <w:bidi w:val="0"/>
        <w:spacing w:before="0" w:after="0"/>
        <w:jc w:val="left"/>
        <w:rPr/>
      </w:pPr>
      <w:r>
        <w:rPr/>
        <w:t>LjVuKdLCO9Qyeiuq5pgaNOBkOvYjBBsUVbp+nUdAQTDx7QXK3V/2SxD3CL3isMDLjcpZbBW1Gl4l1L</w:t>
      </w:r>
    </w:p>
    <w:p>
      <w:pPr>
        <w:pStyle w:val="PreformattedText"/>
        <w:bidi w:val="0"/>
        <w:spacing w:before="0" w:after="0"/>
        <w:jc w:val="left"/>
        <w:rPr/>
      </w:pPr>
      <w:r>
        <w:rPr/>
        <w:t>CDebnUU6ICF1N05qwqoyniiFSYa6SBo+0CohXE4Iw1EgPYfhlDoM0Sqg2J8XpRdbJi3u5YK0vczRkU</w:t>
      </w:r>
    </w:p>
    <w:p>
      <w:pPr>
        <w:pStyle w:val="PreformattedText"/>
        <w:bidi w:val="0"/>
        <w:spacing w:before="0" w:after="0"/>
        <w:jc w:val="left"/>
        <w:rPr/>
      </w:pPr>
      <w:r>
        <w:rPr/>
        <w:t>HjDqH2YPPNOY72Q9xuiOhl/GNxGXWWuzkZYeSlL96JWStReFYqvErLrIN/1sIgLHQAMEa/WKMcFrke</w:t>
      </w:r>
    </w:p>
    <w:p>
      <w:pPr>
        <w:pStyle w:val="PreformattedText"/>
        <w:bidi w:val="0"/>
        <w:spacing w:before="0" w:after="0"/>
        <w:jc w:val="left"/>
        <w:rPr/>
      </w:pPr>
      <w:r>
        <w:rPr/>
        <w:t>eUUrEfQhD0IpcH0YxjD0XH+AhCEPpUccuDD11gwY4twXHZ94sR3jtiqDwzdNfQwfUsR6i5oxmXCR+v</w:t>
      </w:r>
    </w:p>
    <w:p>
      <w:pPr>
        <w:pStyle w:val="PreformattedText"/>
        <w:bidi w:val="0"/>
        <w:spacing w:before="0" w:after="0"/>
        <w:jc w:val="left"/>
        <w:rPr/>
      </w:pPr>
      <w:r>
        <w:rPr/>
        <w:t>Jl/VZmMNnaQvUzSh8aqXaVFEnHND0GWg9hpWV5EBgowOagdhoIANWMsXOUAt12rOI161srnClKAka6</w:t>
      </w:r>
    </w:p>
    <w:p>
      <w:pPr>
        <w:pStyle w:val="PreformattedText"/>
        <w:bidi w:val="0"/>
        <w:spacing w:before="0" w:after="0"/>
        <w:jc w:val="left"/>
        <w:rPr/>
      </w:pPr>
      <w:r>
        <w:rPr/>
        <w:t>FFI7OSO/RApmrAGxh75W/IhQYrUg52aTHJC8VN1Zx4ZVvBXMfCrpqHbWWct2fxDrjVI3aO/AhQGFQK</w:t>
      </w:r>
    </w:p>
    <w:p>
      <w:pPr>
        <w:pStyle w:val="PreformattedText"/>
        <w:bidi w:val="0"/>
        <w:spacing w:before="0" w:after="0"/>
        <w:jc w:val="left"/>
        <w:rPr/>
      </w:pPr>
      <w:r>
        <w:rPr/>
        <w:t>o533MXt2c8YINlFYU7txk1tUx1AVllaTbCsOV+7nMoro/wCo08VkIBXLfuY3ns+f+GPS5T5MzFQ1Xm</w:t>
      </w:r>
    </w:p>
    <w:p>
      <w:pPr>
        <w:pStyle w:val="PreformattedText"/>
        <w:bidi w:val="0"/>
        <w:spacing w:before="0" w:after="0"/>
        <w:jc w:val="left"/>
        <w:rPr/>
      </w:pPr>
      <w:r>
        <w:rPr/>
        <w:t>yJDSpEpe84+zAqAS+A7+VSoXxgcWffpxK3ObawYfmWr2b9yKpQVMYxsRCqKF6f4DGCLQlt47YWBtIO</w:t>
      </w:r>
    </w:p>
    <w:p>
      <w:pPr>
        <w:pStyle w:val="PreformattedText"/>
        <w:bidi w:val="0"/>
        <w:spacing w:before="0" w:after="0"/>
        <w:jc w:val="left"/>
        <w:rPr/>
      </w:pPr>
      <w:r>
        <w:rPr/>
        <w:t>mWLPDMSLe1uhr5haXicyubYQQg5FbPQyotqgwFgECfErK9RznGRIkCoPbLcM+3F8MwFVK5gHglU6hW</w:t>
      </w:r>
    </w:p>
    <w:p>
      <w:pPr>
        <w:pStyle w:val="PreformattedText"/>
        <w:bidi w:val="0"/>
        <w:spacing w:before="0" w:after="0"/>
        <w:jc w:val="left"/>
        <w:rPr/>
      </w:pPr>
      <w:r>
        <w:rPr/>
        <w:t>RNMz2EQBHjBY8iBhl2eydnpQPL9tUfqGEGLvngiVeUL4YrXIzlcZYlKWFJc6KPmmAS0C9KA+zmBpFr</w:t>
      </w:r>
    </w:p>
    <w:p>
      <w:pPr>
        <w:pStyle w:val="PreformattedText"/>
        <w:bidi w:val="0"/>
        <w:spacing w:before="0" w:after="0"/>
        <w:jc w:val="left"/>
        <w:rPr/>
      </w:pPr>
      <w:r>
        <w:rPr/>
        <w:t>l/v5qNXFgGouwJ7oqpfEKA8EWSLcg8OSyqdYhuWIiFU5vYQtLa96LiNiLdzdUydtFvfB+SMIQh6EPQ</w:t>
      </w:r>
    </w:p>
    <w:p>
      <w:pPr>
        <w:pStyle w:val="PreformattedText"/>
        <w:bidi w:val="0"/>
        <w:spacing w:before="0" w:after="0"/>
        <w:jc w:val="left"/>
        <w:rPr/>
      </w:pPr>
      <w:r>
        <w:rPr/>
        <w:t>gxjGMPRf4CEIQ+hijizLh9SDHhj3MoYe9HiDnHbFmMTN00l1/ibfwYJqNrK/6OWJTsmidheFvCHc1H</w:t>
      </w:r>
    </w:p>
    <w:p>
      <w:pPr>
        <w:pStyle w:val="PreformattedText"/>
        <w:bidi w:val="0"/>
        <w:spacing w:before="0" w:after="0"/>
        <w:jc w:val="left"/>
        <w:rPr/>
      </w:pPr>
      <w:r>
        <w:rPr/>
        <w:t>bwuu4bQAK/AFY5uZ15boN9zJ3Ki9SZKbQ6Yt/FtwOjCLaTwRYefEHLAtBzwQhK6p0F2cnSRUzZbZQH</w:t>
      </w:r>
    </w:p>
    <w:p>
      <w:pPr>
        <w:pStyle w:val="PreformattedText"/>
        <w:bidi w:val="0"/>
        <w:spacing w:before="0" w:after="0"/>
        <w:jc w:val="left"/>
        <w:rPr/>
      </w:pPr>
      <w:r>
        <w:rPr/>
        <w:t>uM7MraQ7tdy+DaapGFWQlaaebRf64jWfUnYOQ9DAiQgaoycnAYw5GDdDvesXruLCijoWUz78Sz7LEa</w:t>
      </w:r>
    </w:p>
    <w:p>
      <w:pPr>
        <w:pStyle w:val="PreformattedText"/>
        <w:bidi w:val="0"/>
        <w:spacing w:before="0" w:after="0"/>
        <w:jc w:val="left"/>
        <w:rPr/>
      </w:pPr>
      <w:r>
        <w:rPr/>
        <w:t>pnEZLCmnDfJKoyq38/xE3EtZfd3/AFMM4v0WpS67W8BLxG3cCt0HwWolrywp4LMGnblOL1C3HIOy8A</w:t>
      </w:r>
    </w:p>
    <w:p>
      <w:pPr>
        <w:pStyle w:val="PreformattedText"/>
        <w:bidi w:val="0"/>
        <w:spacing w:before="0" w:after="0"/>
        <w:jc w:val="left"/>
        <w:rPr/>
      </w:pPr>
      <w:r>
        <w:rPr/>
        <w:t>pl/hbiSnk/Fy0gzdH3PdJnGQNZ5b+GLaq8oZAv5IiKlR3O0SghlebePFxJss9hWn7XUqZCVuzX4cQw</w:t>
      </w:r>
    </w:p>
    <w:p>
      <w:pPr>
        <w:pStyle w:val="PreformattedText"/>
        <w:bidi w:val="0"/>
        <w:spacing w:before="0" w:after="0"/>
        <w:jc w:val="left"/>
        <w:rPr/>
      </w:pPr>
      <w:r>
        <w:rPr/>
        <w:t>xSZabX90dcNLWEZHswpChALrkPULo6XRwnUqAwpXeYYo5FlRKx1AmBzEUXSRcR8Z2EqyhDqRjVAgKZ</w:t>
      </w:r>
    </w:p>
    <w:p>
      <w:pPr>
        <w:pStyle w:val="PreformattedText"/>
        <w:bidi w:val="0"/>
        <w:spacing w:before="0" w:after="0"/>
        <w:jc w:val="left"/>
        <w:rPr/>
      </w:pPr>
      <w:r>
        <w:rPr/>
        <w:t>zlcCHdzeWTkfap168r+JVt0yvYrgSr3QNDpnJDEItMsT2IwpdBfKwcexM2+yYbTMNWfiPDGRDC6tKV</w:t>
      </w:r>
    </w:p>
    <w:p>
      <w:pPr>
        <w:pStyle w:val="PreformattedText"/>
        <w:bidi w:val="0"/>
        <w:spacing w:before="0" w:after="0"/>
        <w:jc w:val="left"/>
        <w:rPr/>
      </w:pPr>
      <w:r>
        <w:rPr/>
        <w:t>fxGr4Ec5cHP2mVlGPhG6lxNUT5pMJEQGou9c2sUEclRpVx7kC6gDhzymYsSlP6iGjXhBrbZ1UFFWoc</w:t>
      </w:r>
    </w:p>
    <w:p>
      <w:pPr>
        <w:pStyle w:val="PreformattedText"/>
        <w:bidi w:val="0"/>
        <w:spacing w:before="0" w:after="0"/>
        <w:jc w:val="left"/>
        <w:rPr/>
      </w:pPr>
      <w:r>
        <w:rPr/>
        <w:t>KxwxMjQNDjP6RgRthwmz3JhgehCVAgSvQfRjH0WLcPrIQhD6H6MfSa+o4pumjMShzZHbFSenszSYvp</w:t>
      </w:r>
    </w:p>
    <w:p>
      <w:pPr>
        <w:pStyle w:val="PreformattedText"/>
        <w:bidi w:val="0"/>
        <w:spacing w:before="0" w:after="0"/>
        <w:jc w:val="left"/>
        <w:rPr/>
      </w:pPr>
      <w:r>
        <w:rPr/>
        <w:t>65hPo+IH0cJZS+XQ8sw0zAFYW58w/Qh2un2RKK0CutArS5jOohWjPb5jB2ZmAzYzFtmliyVXIvXkcQ</w:t>
      </w:r>
    </w:p>
    <w:p>
      <w:pPr>
        <w:pStyle w:val="PreformattedText"/>
        <w:bidi w:val="0"/>
        <w:spacing w:before="0" w:after="0"/>
        <w:jc w:val="left"/>
        <w:rPr/>
      </w:pPr>
      <w:r>
        <w:rPr/>
        <w:t>CmrQRGN2QslfrhFuRNhMT7lwWUwuT3AXlbiOfkRBR2okygryPPusGwhsp4hTfiEy+9gzC7yQlNuAy7</w:t>
      </w:r>
    </w:p>
    <w:p>
      <w:pPr>
        <w:pStyle w:val="PreformattedText"/>
        <w:bidi w:val="0"/>
        <w:spacing w:before="0" w:after="0"/>
        <w:jc w:val="left"/>
        <w:rPr/>
      </w:pPr>
      <w:r>
        <w:rPr/>
        <w:t>VyCWjOclxRQl2Y/HWc0h8hxGQwjhbDSpHlkXQ3EKzkLkGmoaRG4C6nzZgDP9lG/3EtuQFPMS+xO8l2</w:t>
      </w:r>
    </w:p>
    <w:p>
      <w:pPr>
        <w:pStyle w:val="PreformattedText"/>
        <w:bidi w:val="0"/>
        <w:spacing w:before="0" w:after="0"/>
        <w:jc w:val="left"/>
        <w:rPr/>
      </w:pPr>
      <w:r>
        <w:rPr/>
        <w:t>xlerNQilVNPlwMYzo95VD7fGJQ1Nj84uOghpWvh+yULlxI4TV/FyyNNS3VhwxY8rTrzGPUgPTeRj0a</w:t>
      </w:r>
    </w:p>
    <w:p>
      <w:pPr>
        <w:pStyle w:val="PreformattedText"/>
        <w:bidi w:val="0"/>
        <w:spacing w:before="0" w:after="0"/>
        <w:jc w:val="left"/>
        <w:rPr/>
      </w:pPr>
      <w:r>
        <w:rPr/>
        <w:t>t+LMiTW2kUcqsqUMWCnJ2JUVnj8sCFT2p7TL4SJoK0+S6pGiCofJ20wsLQlLF8fF8QDYJZDqvnxzKC</w:t>
      </w:r>
    </w:p>
    <w:p>
      <w:pPr>
        <w:pStyle w:val="PreformattedText"/>
        <w:bidi w:val="0"/>
        <w:spacing w:before="0" w:after="0"/>
        <w:jc w:val="left"/>
        <w:rPr/>
      </w:pPr>
      <w:r>
        <w:rPr/>
        <w:t>61dx2vXeJYLbNDl/5cq6haBOMehEJbmRzG6Pj6ATNRMypzfZiUcHUpy5mKA+Kj3XkJneMxaF2oqds3</w:t>
      </w:r>
    </w:p>
    <w:p>
      <w:pPr>
        <w:pStyle w:val="PreformattedText"/>
        <w:bidi w:val="0"/>
        <w:spacing w:before="0" w:after="0"/>
        <w:jc w:val="left"/>
        <w:rPr/>
      </w:pPr>
      <w:r>
        <w:rPr/>
        <w:t>uhHJVpphhlRaccQWHjMkr4YP7YaByEe0NHw+iXHg+0pncWSs6uB8bGCkeaTtzBwpRP3yYOarM+Qsio</w:t>
      </w:r>
    </w:p>
    <w:p>
      <w:pPr>
        <w:pStyle w:val="PreformattedText"/>
        <w:bidi w:val="0"/>
        <w:spacing w:before="0" w:after="0"/>
        <w:jc w:val="left"/>
        <w:rPr/>
      </w:pPr>
      <w:r>
        <w:rPr/>
        <w:t>hdF31sHwxqNUyTVEWWhHkcwY7Y+ULVKCdcFP4SmNazma8L+UOo5xx54GY27bQYehB6EI+txEWLGF9C</w:t>
      </w:r>
    </w:p>
    <w:p>
      <w:pPr>
        <w:pStyle w:val="PreformattedText"/>
        <w:bidi w:val="0"/>
        <w:spacing w:before="0" w:after="0"/>
        <w:jc w:val="left"/>
        <w:rPr/>
      </w:pPr>
      <w:r>
        <w:rPr/>
        <w:t>H1EIQh6sfo56D11gwY8RTVn5Mc3TaLU2TaaM2lTLQ+q8KhVlSOF4A3UN/QDa7qOYYFkaMXfR4lzCXO</w:t>
      </w:r>
    </w:p>
    <w:p>
      <w:pPr>
        <w:pStyle w:val="PreformattedText"/>
        <w:bidi w:val="0"/>
        <w:spacing w:before="0" w:after="0"/>
        <w:jc w:val="left"/>
        <w:rPr/>
      </w:pPr>
      <w:r>
        <w:rPr/>
        <w:t>IODzcqiBzGqK8PKx1UYlDl4QsyypZAbe1Wuhi3NJE4XQ1jdwuoyL9tg2pqSiYr/gl0uADQMV4Neggc</w:t>
      </w:r>
    </w:p>
    <w:p>
      <w:pPr>
        <w:pStyle w:val="PreformattedText"/>
        <w:bidi w:val="0"/>
        <w:spacing w:before="0" w:after="0"/>
        <w:jc w:val="left"/>
        <w:rPr/>
      </w:pPr>
      <w:r>
        <w:rPr/>
        <w:t>0wenUdvtFxTR08GIDHkKAUpJS0r8kWIvMni92Cp2MJkVYeZgD66zGGVkG1DRHj2B5Bse03FHwLQYQP</w:t>
      </w:r>
    </w:p>
    <w:p>
      <w:pPr>
        <w:pStyle w:val="PreformattedText"/>
        <w:bidi w:val="0"/>
        <w:spacing w:before="0" w:after="0"/>
        <w:jc w:val="left"/>
        <w:rPr/>
      </w:pPr>
      <w:r>
        <w:rPr/>
        <w:t>gjIARHel+LiLtmbXBOCGA6Mn9RFWxD3dRiszxfuNoqh7Ci2IXwG91ZAr/AISTaXSHBFTexYDB0kVo3</w:t>
      </w:r>
    </w:p>
    <w:p>
      <w:pPr>
        <w:pStyle w:val="PreformattedText"/>
        <w:bidi w:val="0"/>
        <w:spacing w:before="0" w:after="0"/>
        <w:jc w:val="left"/>
        <w:rPr/>
      </w:pPr>
      <w:r>
        <w:rPr/>
        <w:t>TAvBK+w/UyA1/wB5UO+F8cQ4eiP2/iKeWFg7MHzxHGzhAOIXEyrONKSwneByG/xkjajRjgvZGz3BV9</w:t>
      </w:r>
    </w:p>
    <w:p>
      <w:pPr>
        <w:pStyle w:val="PreformattedText"/>
        <w:bidi w:val="0"/>
        <w:spacing w:before="0" w:after="0"/>
        <w:jc w:val="left"/>
        <w:rPr/>
      </w:pPr>
      <w:r>
        <w:rPr/>
        <w:t>NxVauHnDiWA2nG0ZHzKcgzxwBhCJaGU4Dt89y4IyDCFc9A1iGhREw3Auq1GyApWKxUpl1EwAxpvxKw</w:t>
      </w:r>
    </w:p>
    <w:p>
      <w:pPr>
        <w:pStyle w:val="PreformattedText"/>
        <w:bidi w:val="0"/>
        <w:spacing w:before="0" w:after="0"/>
        <w:jc w:val="left"/>
        <w:rPr/>
      </w:pPr>
      <w:r>
        <w:rPr/>
        <w:t>l+0LriByXBpcExZwTFXoNviKtvZKpK1cXTNmhqAJkVu45YcejoeSxDVQ2qcld+8KC4AjsmlslRRYix</w:t>
      </w:r>
    </w:p>
    <w:p>
      <w:pPr>
        <w:pStyle w:val="PreformattedText"/>
        <w:bidi w:val="0"/>
        <w:spacing w:before="0" w:after="0"/>
        <w:jc w:val="left"/>
        <w:rPr/>
      </w:pPr>
      <w:r>
        <w:rPr/>
        <w:t>fIUlLZ2VfTsjjpyagaRgk+bbJlYVSjy4ZSBLphOUdwouAqO0LnbU54sGMw8gRZzYXezkjUgUQ9KNMb</w:t>
      </w:r>
    </w:p>
    <w:p>
      <w:pPr>
        <w:pStyle w:val="PreformattedText"/>
        <w:bidi w:val="0"/>
        <w:spacing w:before="0" w:after="0"/>
        <w:jc w:val="left"/>
        <w:rPr/>
      </w:pPr>
      <w:r>
        <w:rPr/>
        <w:t>Ck5dzF+mg738JF7hgoyyZeGDdLA+WGfUgR9D6WKxS4S4P1VCBCHqej9HIfSkJo+l1BX78c2R36XHLN</w:t>
      </w:r>
    </w:p>
    <w:p>
      <w:pPr>
        <w:pStyle w:val="PreformattedText"/>
        <w:bidi w:val="0"/>
        <w:spacing w:before="0" w:after="0"/>
        <w:jc w:val="left"/>
        <w:rPr/>
      </w:pPr>
      <w:r>
        <w:rPr/>
        <w:t>JvHTK/p+6rINBCkK1J18Jd3E4ymUDR0IPOygq5KLqHXJ4bN14lgkIFLBi6qa7lQjli05uncmvSh3vu</w:t>
      </w:r>
    </w:p>
    <w:p>
      <w:pPr>
        <w:pStyle w:val="PreformattedText"/>
        <w:bidi w:val="0"/>
        <w:spacing w:before="0" w:after="0"/>
        <w:jc w:val="left"/>
        <w:rPr/>
      </w:pPr>
      <w:r>
        <w:rPr/>
        <w:t>CwKoYouyi+1XumC4UTKu9qAUgVqWxdGIxtnwGSyxxWtIdQbVSidNfRTlmIzIOZugPbYR/MIGsB43Kz</w:t>
      </w:r>
    </w:p>
    <w:p>
      <w:pPr>
        <w:pStyle w:val="PreformattedText"/>
        <w:bidi w:val="0"/>
        <w:spacing w:before="0" w:after="0"/>
        <w:jc w:val="left"/>
        <w:rPr/>
      </w:pPr>
      <w:r>
        <w:rPr/>
        <w:t>TRMXrrKQDwouFPQqLgCSwpYa9X3kLi8kgCHfoSGZiLgOQcBGVR0lQGb8xQ8kN5peIFtCAebZ/BHTbo</w:t>
      </w:r>
    </w:p>
    <w:p>
      <w:pPr>
        <w:pStyle w:val="PreformattedText"/>
        <w:bidi w:val="0"/>
        <w:spacing w:before="0" w:after="0"/>
        <w:jc w:val="left"/>
        <w:rPr/>
      </w:pPr>
      <w:r>
        <w:rPr/>
        <w:t>D5ZTfzf75iUbNHA6PmGSXkeUlRCuq7UTKwLKeKCVdZom/vEE3Zb8MqUVafDklATBs8S98q/cjXXY7D</w:t>
      </w:r>
    </w:p>
    <w:p>
      <w:pPr>
        <w:pStyle w:val="PreformattedText"/>
        <w:bidi w:val="0"/>
        <w:spacing w:before="0" w:after="0"/>
        <w:jc w:val="left"/>
        <w:rPr/>
      </w:pPr>
      <w:r>
        <w:rPr/>
        <w:t>iyLhwJ5ckGneqnz10hiWHIVxeV/MsK49pZB8MWS4qub0kOuG0PMAykDODgHuSxlEr0at4pdTMhaA+P</w:t>
      </w:r>
    </w:p>
    <w:p>
      <w:pPr>
        <w:pStyle w:val="PreformattedText"/>
        <w:bidi w:val="0"/>
        <w:spacing w:before="0" w:after="0"/>
        <w:jc w:val="left"/>
        <w:rPr/>
      </w:pPr>
      <w:r>
        <w:rPr/>
        <w:t>hPHDGAq+0HTLny3cZTTYlkC1Mn2QFX6VLSmnqMXDGORl5zxNmJbMbGF5xK4XztTajRov0D4FMwKW8a</w:t>
      </w:r>
    </w:p>
    <w:p>
      <w:pPr>
        <w:pStyle w:val="PreformattedText"/>
        <w:bidi w:val="0"/>
        <w:spacing w:before="0" w:after="0"/>
        <w:jc w:val="left"/>
        <w:rPr/>
      </w:pPr>
      <w:r>
        <w:rPr/>
        <w:t>BasDJqCvXvyRACiWOpgQ4HuJtYLodswbpPgSq7TFSzZcqslTdipUk4WIw/e+3iMAunwKlqF4rhyaYt</w:t>
      </w:r>
    </w:p>
    <w:p>
      <w:pPr>
        <w:pStyle w:val="PreformattedText"/>
        <w:bidi w:val="0"/>
        <w:spacing w:before="0" w:after="0"/>
        <w:jc w:val="left"/>
        <w:rPr/>
      </w:pPr>
      <w:r>
        <w:rPr/>
        <w:t>lZVdvlcMkLP3WhsJWh75EgTcpto5UAExYHvRYwudi93SXDa0Xa6TMTxbWZsHPtcvMftx1Mh6Z4QxFi</w:t>
      </w:r>
    </w:p>
    <w:p>
      <w:pPr>
        <w:pStyle w:val="PreformattedText"/>
        <w:bidi w:val="0"/>
        <w:spacing w:before="0" w:after="0"/>
        <w:jc w:val="left"/>
        <w:rPr/>
      </w:pPr>
      <w:r>
        <w:rPr/>
        <w:t>KLip6EIkCBE+hj9BhD0IEqVAgQIEPVj9HPQfRIM19IEHfpdWbTVjjNPS8+tsz6Logbw8PC4FxbqLK6</w:t>
      </w:r>
    </w:p>
    <w:p>
      <w:pPr>
        <w:pStyle w:val="PreformattedText"/>
        <w:bidi w:val="0"/>
        <w:spacing w:before="0" w:after="0"/>
        <w:jc w:val="left"/>
        <w:rPr/>
      </w:pPr>
      <w:r>
        <w:rPr/>
        <w:t>vKK31bLo5FKHYIIBdF1I/F+FuOdoUlwd294KljSE88RY/oODwuRyFJdsdAu+ToRGPyojStgPyyknuj</w:t>
      </w:r>
    </w:p>
    <w:p>
      <w:pPr>
        <w:pStyle w:val="PreformattedText"/>
        <w:bidi w:val="0"/>
        <w:spacing w:before="0" w:after="0"/>
        <w:jc w:val="left"/>
        <w:rPr/>
      </w:pPr>
      <w:r>
        <w:rPr/>
        <w:t>bQgAeAIMHj7nHu3AZSoBGnVmV3eEu4KOBk2p7IDrvcKLhUoXUK/Dy5aiL3aOarPUoryJZHvOctoDe4</w:t>
      </w:r>
    </w:p>
    <w:p>
      <w:pPr>
        <w:pStyle w:val="PreformattedText"/>
        <w:bidi w:val="0"/>
        <w:spacing w:before="0" w:after="0"/>
        <w:jc w:val="left"/>
        <w:rPr/>
      </w:pPr>
      <w:r>
        <w:rPr/>
        <w:t>kcJzoKbo6lLo8vJ4Tm2LxCcAY46cYl4VS45VWI2ty7lyYci8yjWoNLwWEkY+MZ3zUv4K8eVKFrseYd</w:t>
      </w:r>
    </w:p>
    <w:p>
      <w:pPr>
        <w:pStyle w:val="PreformattedText"/>
        <w:bidi w:val="0"/>
        <w:spacing w:before="0" w:after="0"/>
        <w:jc w:val="left"/>
        <w:rPr/>
      </w:pPr>
      <w:r>
        <w:rPr/>
        <w:t>rv42DagsjKue60TQG1YF4LT7Bf2JSXg3y5lyW0fACyv2jfIbfx7rKSjAo/yxETCxLZ9/8AyMcqCs2I</w:t>
      </w:r>
    </w:p>
    <w:p>
      <w:pPr>
        <w:pStyle w:val="PreformattedText"/>
        <w:bidi w:val="0"/>
        <w:spacing w:before="0" w:after="0"/>
        <w:jc w:val="left"/>
        <w:rPr/>
      </w:pPr>
      <w:r>
        <w:rPr/>
        <w:t>kSDfO7yJhUdGODAe6o9/2RpPJUihbFr+3KKpABS5cJMxAsPi+peIbMNDnhAJ0OBVkGdBA81xfuTSP0</w:t>
      </w:r>
    </w:p>
    <w:p>
      <w:pPr>
        <w:pStyle w:val="PreformattedText"/>
        <w:bidi w:val="0"/>
        <w:spacing w:before="0" w:after="0"/>
        <w:jc w:val="left"/>
        <w:rPr/>
      </w:pPr>
      <w:r>
        <w:rPr/>
        <w:t>84fMRQrVl3m/7lOEsrnns9obhUYHNS88EJYGbmRzKGfiODbjvr3jhibz6QBVibjJmEpIRJaGWW7ZUI</w:t>
      </w:r>
    </w:p>
    <w:p>
      <w:pPr>
        <w:pStyle w:val="PreformattedText"/>
        <w:bidi w:val="0"/>
        <w:spacing w:before="0" w:after="0"/>
        <w:jc w:val="left"/>
        <w:rPr/>
      </w:pPr>
      <w:r>
        <w:rPr/>
        <w:t>5e8VAcwXtkLQYYs1xCqkHjiWll1HcKQD9kF+1uMAef3QoSZPiIRZns5hVPY2TIWaf+kJ0br8MVhHoN</w:t>
      </w:r>
    </w:p>
    <w:p>
      <w:pPr>
        <w:pStyle w:val="PreformattedText"/>
        <w:bidi w:val="0"/>
        <w:spacing w:before="0" w:after="0"/>
        <w:jc w:val="left"/>
        <w:rPr/>
      </w:pPr>
      <w:r>
        <w:rPr/>
        <w:t>L4h6AsF8pYMBN6DNw05gLRLuhQd3b2Bw/mIKq3jfj3IxzfJcEMy6Ct88kAWlBfln9wZlmymtH/ABgQ</w:t>
      </w:r>
    </w:p>
    <w:p>
      <w:pPr>
        <w:pStyle w:val="PreformattedText"/>
        <w:bidi w:val="0"/>
        <w:spacing w:before="0" w:after="0"/>
        <w:jc w:val="left"/>
        <w:rPr/>
      </w:pPr>
      <w:r>
        <w:rPr/>
        <w:t>apRVAyX5xKSLMXYvNRAFK8iNHyQRLIQ9CESMfpH1IQhCBAgQIEqB6sfpx9SkYJWTD6IvTtNPQ79PKL</w:t>
      </w:r>
    </w:p>
    <w:p>
      <w:pPr>
        <w:pStyle w:val="PreformattedText"/>
        <w:bidi w:val="0"/>
        <w:spacing w:before="0" w:after="0"/>
        <w:jc w:val="left"/>
        <w:rPr/>
      </w:pPr>
      <w:r>
        <w:rPr/>
        <w:t>MGtRoDmWl6DXJLEsoA92yXKUzAgNVekoIA1vXfCvsgbhODekDIfERSArA0rWLL+uGYVzlbRI0GdvmF</w:t>
      </w:r>
    </w:p>
    <w:p>
      <w:pPr>
        <w:pStyle w:val="PreformattedText"/>
        <w:bidi w:val="0"/>
        <w:spacing w:before="0" w:after="0"/>
        <w:jc w:val="left"/>
        <w:rPr/>
      </w:pPr>
      <w:r>
        <w:rPr/>
        <w:t>mzKF4QhspERsBgd72ibBFbupKIAMqMCTiwSGQUOU5UIoLl2vsYQdbqDaNMsRQBKCnFWMYgUmnhn7zI</w:t>
      </w:r>
    </w:p>
    <w:p>
      <w:pPr>
        <w:pStyle w:val="PreformattedText"/>
        <w:bidi w:val="0"/>
        <w:spacing w:before="0" w:after="0"/>
        <w:jc w:val="left"/>
        <w:rPr/>
      </w:pPr>
      <w:r>
        <w:rPr/>
        <w:t>3ASt97HoQUqNAU1gs8FmY+TR4EQ+NyXTLI2CD5tFegB7KVU+YTEK5ZKVYebZdwHTQMd2inlrisNE1h</w:t>
      </w:r>
    </w:p>
    <w:p>
      <w:pPr>
        <w:pStyle w:val="PreformattedText"/>
        <w:bidi w:val="0"/>
        <w:spacing w:before="0" w:after="0"/>
        <w:jc w:val="left"/>
        <w:rPr/>
      </w:pPr>
      <w:r>
        <w:rPr/>
        <w:t>SpEBWdjKISpvCVg4ackUauKKqZXlYUoVxlDhu4ke/D4VM7of/wAPMai9LqBiMQFVgxQqx+QyfeFhLR</w:t>
      </w:r>
    </w:p>
    <w:p>
      <w:pPr>
        <w:pStyle w:val="PreformattedText"/>
        <w:bidi w:val="0"/>
        <w:spacing w:before="0" w:after="0"/>
        <w:jc w:val="left"/>
        <w:rPr/>
      </w:pPr>
      <w:r>
        <w:rPr/>
        <w:t>DsQ9yp8m7jgHZEB+gDz8RIWRRjXOmFBN8oh3UTc1TPswtjNwGmG/JAalg20edh5NkwCEoO1uvIytQ4</w:t>
      </w:r>
    </w:p>
    <w:p>
      <w:pPr>
        <w:pStyle w:val="PreformattedText"/>
        <w:bidi w:val="0"/>
        <w:spacing w:before="0" w:after="0"/>
        <w:jc w:val="left"/>
        <w:rPr/>
      </w:pPr>
      <w:r>
        <w:rPr/>
        <w:t>CN8b95V9NDkI5UQALJeHKSpahNrkWGfHcN+0PicnmswrZFnfDOVZt7P/AGLgARRPjKvJ+SD7YL47hw</w:t>
      </w:r>
    </w:p>
    <w:p>
      <w:pPr>
        <w:pStyle w:val="PreformattedText"/>
        <w:bidi w:val="0"/>
        <w:spacing w:before="0" w:after="0"/>
        <w:jc w:val="left"/>
        <w:rPr/>
      </w:pPr>
      <w:r>
        <w:rPr/>
        <w:t>ecxCt44lfmBhiMMMn9f+RvmeYZ5lJcyl91K1jFl6ZzjsSuKiN0yyH5ZY/OGjxaRLAEBU7NmRHqUrOi</w:t>
      </w:r>
    </w:p>
    <w:p>
      <w:pPr>
        <w:pStyle w:val="PreformattedText"/>
        <w:bidi w:val="0"/>
        <w:spacing w:before="0" w:after="0"/>
        <w:jc w:val="left"/>
        <w:rPr/>
      </w:pPr>
      <w:r>
        <w:rPr/>
        <w:t>DLEKSxirZTMrdkCBk9yCxzkUK6hikMLTCrlcEoDSm/D3MshXB0dRADR8qFH5hAWSvjVSkMuP3/Mogt</w:t>
      </w:r>
    </w:p>
    <w:p>
      <w:pPr>
        <w:pStyle w:val="PreformattedText"/>
        <w:bidi w:val="0"/>
        <w:spacing w:before="0" w:after="0"/>
        <w:jc w:val="left"/>
        <w:rPr/>
      </w:pPr>
      <w:r>
        <w:rPr/>
        <w:t>Wa84PyRqaqSji9nzHWF35OH9wgQyi8XV/nMM1BVtpPzcdeLEWxyRJA248ieSBSWG/iLzyV0uPwGyD0</w:t>
      </w:r>
    </w:p>
    <w:p>
      <w:pPr>
        <w:pStyle w:val="PreformattedText"/>
        <w:bidi w:val="0"/>
        <w:spacing w:before="0" w:after="0"/>
        <w:jc w:val="left"/>
        <w:rPr/>
      </w:pPr>
      <w:r>
        <w:rPr/>
        <w:t>XA07R5hA9CEX1Yx+gwhCEIECBAlSvoYznDD6H0NX1nA+havpFHN5oxjua+h5gTcu18zA7U1KLbFg+J</w:t>
      </w:r>
    </w:p>
    <w:p>
      <w:pPr>
        <w:pStyle w:val="PreformattedText"/>
        <w:bidi w:val="0"/>
        <w:spacing w:before="0" w:after="0"/>
        <w:jc w:val="left"/>
        <w:rPr/>
      </w:pPr>
      <w:r>
        <w:rPr/>
        <w:t>vxm1JvXq8Lgrg08FK0/Jj0b5XuvEr/ABTrHoYJLilUcC+DzcP1yp5bwdHnmG/gvMMsgaqPMZQM/wB/</w:t>
      </w:r>
    </w:p>
    <w:p>
      <w:pPr>
        <w:pStyle w:val="PreformattedText"/>
        <w:bidi w:val="0"/>
        <w:spacing w:before="0" w:after="0"/>
        <w:jc w:val="left"/>
        <w:rPr/>
      </w:pPr>
      <w:r>
        <w:rPr/>
        <w:t>UlIPOkBO2/KTz+UsB0xyJf1xVPVDKjwj/Fs6LkYZT1CtdmrmFI64VFpj0nGtDFvcW3tNXhU4BwMs51</w:t>
      </w:r>
    </w:p>
    <w:p>
      <w:pPr>
        <w:pStyle w:val="PreformattedText"/>
        <w:bidi w:val="0"/>
        <w:spacing w:before="0" w:after="0"/>
        <w:jc w:val="left"/>
        <w:rPr/>
      </w:pPr>
      <w:r>
        <w:rPr/>
        <w:t>kcMujmUjfxJX/9VHTW7vjSYbWo0ADwHFxK5V/nF0SkK9qzMNx4IM5aeRqzLImBosxBi7i0Vmuo6tS1</w:t>
      </w:r>
    </w:p>
    <w:p>
      <w:pPr>
        <w:pStyle w:val="PreformattedText"/>
        <w:bidi w:val="0"/>
        <w:spacing w:before="0" w:after="0"/>
        <w:jc w:val="left"/>
        <w:rPr/>
      </w:pPr>
      <w:r>
        <w:rPr/>
        <w:t>NJwZnSBxjDAGeRPK07GI8Hrxum3zF4SXVeFLm9Y4A/LChdqkYLfnJBDZJOxR9m5W2uz9pe+SpED4Lr</w:t>
      </w:r>
    </w:p>
    <w:p>
      <w:pPr>
        <w:pStyle w:val="PreformattedText"/>
        <w:bidi w:val="0"/>
        <w:spacing w:before="0" w:after="0"/>
        <w:jc w:val="left"/>
        <w:rPr/>
      </w:pPr>
      <w:r>
        <w:rPr/>
        <w:t>5jnyWNit5H6WYHH8u2P8W/EVYWdLFeOmANHCy8Mcg0DMJQ2IcMtplmNDyezNKStF5X/HJB5GZ6ZNL/</w:t>
      </w:r>
    </w:p>
    <w:p>
      <w:pPr>
        <w:pStyle w:val="PreformattedText"/>
        <w:bidi w:val="0"/>
        <w:spacing w:before="0" w:after="0"/>
        <w:jc w:val="left"/>
        <w:rPr/>
      </w:pPr>
      <w:r>
        <w:rPr/>
        <w:t>ACQo9123lXyTSZKk42GYGHa8hhfaW4Xzo8j4YfVYhziK+42bdDwZfZhb8v8A8YuNoVjzNEN7PeZhJa</w:t>
      </w:r>
    </w:p>
    <w:p>
      <w:pPr>
        <w:pStyle w:val="PreformattedText"/>
        <w:bidi w:val="0"/>
        <w:spacing w:before="0" w:after="0"/>
        <w:jc w:val="left"/>
        <w:rPr/>
      </w:pPr>
      <w:r>
        <w:rPr/>
        <w:t>C0zGl9cwAEeMl9S2CJwkVVxXiYIiYMRzxM5FdCVqJRGyGVjXKmvV4+QLAX+Y6vmW4G3Z26gEQPNzUE</w:t>
      </w:r>
    </w:p>
    <w:p>
      <w:pPr>
        <w:pStyle w:val="PreformattedText"/>
        <w:bidi w:val="0"/>
        <w:spacing w:before="0" w:after="0"/>
        <w:jc w:val="left"/>
        <w:rPr/>
      </w:pPr>
      <w:r>
        <w:rPr/>
        <w:t>LQwgvPkT8RA4psomfmC3beIKMwUNkFt5i+GsQkuqy/ZAG+S5zyBHrZYC+GYSrAPhgWVXKyHbtx7QsW</w:t>
      </w:r>
    </w:p>
    <w:p>
      <w:pPr>
        <w:pStyle w:val="PreformattedText"/>
        <w:bidi w:val="0"/>
        <w:spacing w:before="0" w:after="0"/>
        <w:jc w:val="left"/>
        <w:rPr/>
      </w:pPr>
      <w:r>
        <w:rPr/>
        <w:t>3AdbQ95m7yAvYZlkoaryvGYMQ3D6b4Y1BWub3pOJplBR58wQ3C63vg9xxGkpfrg8Yymuvkcxqxvk+g</w:t>
      </w:r>
    </w:p>
    <w:p>
      <w:pPr>
        <w:pStyle w:val="PreformattedText"/>
        <w:bidi w:val="0"/>
        <w:spacing w:before="0" w:after="0"/>
        <w:jc w:val="left"/>
        <w:rPr/>
      </w:pPr>
      <w:r>
        <w:rPr/>
        <w:t>fQxifQYeoegIED0r6WP08+hrHHFj08vSKObzV9TVjNNOw4I9bYKzeWC4SXrEEG7JYSyh5C48GL94ZB</w:t>
      </w:r>
    </w:p>
    <w:p>
      <w:pPr>
        <w:pStyle w:val="PreformattedText"/>
        <w:bidi w:val="0"/>
        <w:spacing w:before="0" w:after="0"/>
        <w:jc w:val="left"/>
        <w:rPr/>
      </w:pPr>
      <w:r>
        <w:rPr/>
        <w:t>nM0dAABzM3njQopRzC2jYXqEE4FxHATB6FG/A1DzR0EhwvQvzxGFoRdh23hHWAKvgB0niVSgI5yD28</w:t>
      </w:r>
    </w:p>
    <w:p>
      <w:pPr>
        <w:pStyle w:val="PreformattedText"/>
        <w:bidi w:val="0"/>
        <w:spacing w:before="0" w:after="0"/>
        <w:jc w:val="left"/>
        <w:rPr/>
      </w:pPr>
      <w:r>
        <w:rPr/>
        <w:t>Jb3neK0dqcsf6JRzU7aMhLWxjGtB4OblgMCSoPwCYjtoAaYN6XhAmPEitJmxniSZFQLAPxflrEbt4i</w:t>
      </w:r>
    </w:p>
    <w:p>
      <w:pPr>
        <w:pStyle w:val="PreformattedText"/>
        <w:bidi w:val="0"/>
        <w:spacing w:before="0" w:after="0"/>
        <w:jc w:val="left"/>
        <w:rPr/>
      </w:pPr>
      <w:r>
        <w:rPr/>
        <w:t>gGrIPCOSMihki0ch68I/XyFRzIHd5MAZekch1XYgm/aNA6GLajSTWLHILghHrpRB+2EJ4+14SNkI8m</w:t>
      </w:r>
    </w:p>
    <w:p>
      <w:pPr>
        <w:pStyle w:val="PreformattedText"/>
        <w:bidi w:val="0"/>
        <w:spacing w:before="0" w:after="0"/>
        <w:jc w:val="left"/>
        <w:rPr/>
      </w:pPr>
      <w:r>
        <w:rPr/>
        <w:t>HM7JAqBxhFVIQzI2ClrgDqzcQtp1BzdCv2hz1EUEcB+o6UzRahcNyU7NvkQMTYLHO9/iNAHKkFHlqA</w:t>
      </w:r>
    </w:p>
    <w:p>
      <w:pPr>
        <w:pStyle w:val="PreformattedText"/>
        <w:bidi w:val="0"/>
        <w:spacing w:before="0" w:after="0"/>
        <w:jc w:val="left"/>
        <w:rPr/>
      </w:pPr>
      <w:r>
        <w:rPr/>
        <w:t>1wgY79puF3h8xKVbSP3I61vFZ4lXgKpGY2afwxq9rEXbVCOh/hmYGC3Oun4mZbFAvwCShJGUexsEOa</w:t>
      </w:r>
    </w:p>
    <w:p>
      <w:pPr>
        <w:pStyle w:val="PreformattedText"/>
        <w:bidi w:val="0"/>
        <w:spacing w:before="0" w:after="0"/>
        <w:jc w:val="left"/>
        <w:rPr/>
      </w:pPr>
      <w:r>
        <w:rPr/>
        <w:t>0pZel3ECovAF1ZQ+zBXWIK9lT8DJEGdzyuSvkbieVSWsen4uUdQi+N7GAoVKg9eITlfFZaDJsgJiN5</w:t>
      </w:r>
    </w:p>
    <w:p>
      <w:pPr>
        <w:pStyle w:val="PreformattedText"/>
        <w:bidi w:val="0"/>
        <w:spacing w:before="0" w:after="0"/>
        <w:jc w:val="left"/>
        <w:rPr/>
      </w:pPr>
      <w:r>
        <w:rPr/>
        <w:t>mAsJumt+3MrvgjQMGJ9no2hdJKVxRhviVvwSxX2iKulATQIqlW1cNI6UijAaFMzHwUAYRi1LZhOEzE</w:t>
      </w:r>
    </w:p>
    <w:p>
      <w:pPr>
        <w:pStyle w:val="PreformattedText"/>
        <w:bidi w:val="0"/>
        <w:spacing w:before="0" w:after="0"/>
        <w:jc w:val="left"/>
        <w:rPr/>
      </w:pPr>
      <w:r>
        <w:rPr/>
        <w:t>rYl/nD8wQmxj8MCHs1AKJFSviB2w19VVMJtYIWPbZXyFJPDq27Tl8kuHujnH/wAhkG1B3/YEyJa8GO</w:t>
      </w:r>
    </w:p>
    <w:p>
      <w:pPr>
        <w:pStyle w:val="PreformattedText"/>
        <w:bidi w:val="0"/>
        <w:spacing w:before="0" w:after="0"/>
        <w:jc w:val="left"/>
        <w:rPr/>
      </w:pPr>
      <w:r>
        <w:rPr/>
        <w:t>Spi3wNXDQ395W8uSmh3HxZyOWOqgV+/g9kRXWfEVT5WcAZ+LiiRsdKkPa5RoavPSAoghRw9w9KgSvW</w:t>
      </w:r>
    </w:p>
    <w:p>
      <w:pPr>
        <w:pStyle w:val="PreformattedText"/>
        <w:bidi w:val="0"/>
        <w:spacing w:before="0" w:after="0"/>
        <w:jc w:val="left"/>
        <w:rPr/>
      </w:pPr>
      <w:r>
        <w:rPr/>
        <w:t>owj0mGLD1CCECVA9a9WP04+lUUWI5ym76d5vNX1HEuI24LqZ/wBjNToWGcWwQFKDh4DtIxBGfCBQeM</w:t>
      </w:r>
    </w:p>
    <w:p>
      <w:pPr>
        <w:pStyle w:val="PreformattedText"/>
        <w:bidi w:val="0"/>
        <w:spacing w:before="0" w:after="0"/>
        <w:jc w:val="left"/>
        <w:rPr/>
      </w:pPr>
      <w:r>
        <w:rPr/>
        <w:t>4imvFCvlOYaEc0ZzdrAfOD4FOC8gu2YVwBlGET7MCTtNmlRlNnHEdfGRfZWysS5gyGSFqJZyGBRcCs</w:t>
      </w:r>
    </w:p>
    <w:p>
      <w:pPr>
        <w:pStyle w:val="PreformattedText"/>
        <w:bidi w:val="0"/>
        <w:spacing w:before="0" w:after="0"/>
        <w:jc w:val="left"/>
        <w:rPr/>
      </w:pPr>
      <w:r>
        <w:rPr/>
        <w:t>IWl0JvhhHhvs0XcFKwz9AUs1mkCmoqJXBOBhLtbY1fYv3EQP5wHS00xXxWooDBvF24wtDPFdPHc0EC</w:t>
      </w:r>
    </w:p>
    <w:p>
      <w:pPr>
        <w:pStyle w:val="PreformattedText"/>
        <w:bidi w:val="0"/>
        <w:spacing w:before="0" w:after="0"/>
        <w:jc w:val="left"/>
        <w:rPr/>
      </w:pPr>
      <w:r>
        <w:rPr/>
        <w:t>uQJanVgUaymi0MRkWLXKbCbOkzJr8HGoxY9EFU1ei24mWNSudKG0WMLTS1jrzUrneAbawyBkGocAy7</w:t>
      </w:r>
    </w:p>
    <w:p>
      <w:pPr>
        <w:pStyle w:val="PreformattedText"/>
        <w:bidi w:val="0"/>
        <w:spacing w:before="0" w:after="0"/>
        <w:jc w:val="left"/>
        <w:rPr/>
      </w:pPr>
      <w:r>
        <w:rPr/>
        <w:t>umFWTQEOi2yrmm5EwdzoiWxEsOLm5wzGKUagRC3ZQpIKX4pirCNXyY6T0/xG7bdPa38GGlONEzs8x5</w:t>
      </w:r>
    </w:p>
    <w:p>
      <w:pPr>
        <w:pStyle w:val="PreformattedText"/>
        <w:bidi w:val="0"/>
        <w:spacing w:before="0" w:after="0"/>
        <w:jc w:val="left"/>
        <w:rPr/>
      </w:pPr>
      <w:r>
        <w:rPr/>
        <w:t>zWKgZ//jErftHSOgHX5JTipk+OYCOFHyTD8oQNlZv2eoRBpxT1wYhaGOAzTiFworO3YX1MTs+Ndav3</w:t>
      </w:r>
    </w:p>
    <w:p>
      <w:pPr>
        <w:pStyle w:val="PreformattedText"/>
        <w:bidi w:val="0"/>
        <w:spacing w:before="0" w:after="0"/>
        <w:jc w:val="left"/>
        <w:rPr/>
      </w:pPr>
      <w:r>
        <w:rPr/>
        <w:t>Jb4SdIMlxt89uyC+fCRykL2utg+IRfQP/wCdMBNEaoXGlxKk1Yt8DNnhjluM55rH5IEbV+oucmnNNX</w:t>
      </w:r>
    </w:p>
    <w:p>
      <w:pPr>
        <w:pStyle w:val="PreformattedText"/>
        <w:bidi w:val="0"/>
        <w:spacing w:before="0" w:after="0"/>
        <w:jc w:val="left"/>
        <w:rPr/>
      </w:pPr>
      <w:r>
        <w:rPr/>
        <w:t>LWsUy7tlk3CtMq04qJsq5lCU1E1EJjoh8ZoiVcYIYsRiYuqmQ4hPtZhMsBxFmZv12V7eiGHFxeM6R4</w:t>
      </w:r>
    </w:p>
    <w:p>
      <w:pPr>
        <w:pStyle w:val="PreformattedText"/>
        <w:bidi w:val="0"/>
        <w:spacing w:before="0" w:after="0"/>
        <w:jc w:val="left"/>
        <w:rPr/>
      </w:pPr>
      <w:r>
        <w:rPr/>
        <w:t>ceauJVm2NL4iMvyeGXLkpfmcs8XAtHKWe5KxKoiw3tfEOJ8jkZwGFdEhzObrlsfcmvBmcA4/bLRswX</w:t>
      </w:r>
    </w:p>
    <w:p>
      <w:pPr>
        <w:pStyle w:val="PreformattedText"/>
        <w:bidi w:val="0"/>
        <w:spacing w:before="0" w:after="0"/>
        <w:jc w:val="left"/>
        <w:rPr/>
      </w:pPr>
      <w:r>
        <w:rPr/>
        <w:t>7xM+q16DJAY80g8v8AiEVIb5VcfYYNJxQW4XKIq9SN80S/ugpz2DxHZuSwSNngr3bxALNqmiMKvXMv</w:t>
      </w:r>
    </w:p>
    <w:p>
      <w:pPr>
        <w:pStyle w:val="PreformattedText"/>
        <w:bidi w:val="0"/>
        <w:spacing w:before="0" w:after="0"/>
        <w:jc w:val="left"/>
        <w:rPr/>
      </w:pPr>
      <w:r>
        <w:rPr/>
        <w:t>Fa8drcPtdo9CKX6V6MfQ+h+sg9D6H0Y+nn6z6GrD0OObs2izF6NYSpBDQG1eCYqMBCSMVTDQ+Zm0Fq</w:t>
      </w:r>
    </w:p>
    <w:p>
      <w:pPr>
        <w:pStyle w:val="PreformattedText"/>
        <w:bidi w:val="0"/>
        <w:spacing w:before="0" w:after="0"/>
        <w:jc w:val="left"/>
        <w:rPr/>
      </w:pPr>
      <w:r>
        <w:rPr/>
        <w:t>1auWFFGCi8PKmcK/IHUThTNzEIvgG0F9UZSPtoAtktqdoo3tx0+6aQ4NZIOS4nFxHzgMKSeEMEHSLP</w:t>
      </w:r>
    </w:p>
    <w:p>
      <w:pPr>
        <w:pStyle w:val="PreformattedText"/>
        <w:bidi w:val="0"/>
        <w:spacing w:before="0" w:after="0"/>
        <w:jc w:val="left"/>
        <w:rPr/>
      </w:pPr>
      <w:r>
        <w:rPr/>
        <w:t>NmCUQPBVWA7TvUuz1WxM45pgfS6K2F3O5Asu1gTf2wCBnHQLXIj4E9oGLL4GIw3dSx0SmxFiCJvw0l</w:t>
      </w:r>
    </w:p>
    <w:p>
      <w:pPr>
        <w:pStyle w:val="PreformattedText"/>
        <w:bidi w:val="0"/>
        <w:spacing w:before="0" w:after="0"/>
        <w:jc w:val="left"/>
        <w:rPr/>
      </w:pPr>
      <w:r>
        <w:rPr/>
        <w:t>tnZ6W0sDWXdKqh6ldMUsJx1fCBrLIsC2R4zLhuto62u7BzFQwMvQ2czF+FCaed5QQCA3OV9kZ7RA4X</w:t>
      </w:r>
    </w:p>
    <w:p>
      <w:pPr>
        <w:pStyle w:val="PreformattedText"/>
        <w:bidi w:val="0"/>
        <w:spacing w:before="0" w:after="0"/>
        <w:jc w:val="left"/>
        <w:rPr/>
      </w:pPr>
      <w:r>
        <w:rPr/>
        <w:t>0bSoDgPFxdhlQ3+Vay7KSb8nMSwgRREOC/g5AgBk19jbs18SnVTxQaTwQ1yPw0lWqw2tQ2XtlWzoPt</w:t>
      </w:r>
    </w:p>
    <w:p>
      <w:pPr>
        <w:pStyle w:val="PreformattedText"/>
        <w:bidi w:val="0"/>
        <w:spacing w:before="0" w:after="0"/>
        <w:jc w:val="left"/>
        <w:rPr/>
      </w:pPr>
      <w:r>
        <w:rPr/>
        <w:t>BfalfeJ8s9y/gmDpvLmAWnYDhjlYiyfeXSjRLPKRRxVnJMATuyFmxld+GPQgW6eDqMA84e9SspfL2c</w:t>
      </w:r>
    </w:p>
    <w:p>
      <w:pPr>
        <w:pStyle w:val="PreformattedText"/>
        <w:bidi w:val="0"/>
        <w:spacing w:before="0" w:after="0"/>
        <w:jc w:val="left"/>
        <w:rPr/>
      </w:pPr>
      <w:r>
        <w:rPr/>
        <w:t>TNVIKFq3+LPyQs2cCCheSzxGhAr3UOT+YgJorOBFn5xBNW76doKBsjk6YpDn7eT7sOSjAHkFgw3eCf</w:t>
      </w:r>
    </w:p>
    <w:p>
      <w:pPr>
        <w:pStyle w:val="PreformattedText"/>
        <w:bidi w:val="0"/>
        <w:spacing w:before="0" w:after="0"/>
        <w:jc w:val="left"/>
        <w:rPr/>
      </w:pPr>
      <w:r>
        <w:rPr/>
        <w:t>DORMRWksTTFWpHlp8RpDF75mIifMcBBhmCAfLEVMBg94tnHzELLKhl8Edd2lXTMwzgZimJvgv3epm+</w:t>
      </w:r>
    </w:p>
    <w:p>
      <w:pPr>
        <w:pStyle w:val="PreformattedText"/>
        <w:bidi w:val="0"/>
        <w:spacing w:before="0" w:after="0"/>
        <w:jc w:val="left"/>
        <w:rPr/>
      </w:pPr>
      <w:r>
        <w:rPr/>
        <w:t>WBKJkwHuIdzJ8Lg2S4YNDqpggp0ofC5aAMT5yqVNMlnliVZdPyInBBx5G4GbrDuXwk7GHMVUyRAHEp</w:t>
      </w:r>
    </w:p>
    <w:p>
      <w:pPr>
        <w:pStyle w:val="PreformattedText"/>
        <w:bidi w:val="0"/>
        <w:spacing w:before="0" w:after="0"/>
        <w:jc w:val="left"/>
        <w:rPr/>
      </w:pPr>
      <w:r>
        <w:rPr/>
        <w:t>XLwaD+HF/kgKu95npAlSlJBU27mbvg+Rl5LcZHkDCTDmde+EgAc5UGK/zBkOSueVv4ZUTsmMegdM1w</w:t>
      </w:r>
    </w:p>
    <w:p>
      <w:pPr>
        <w:pStyle w:val="PreformattedText"/>
        <w:bidi w:val="0"/>
        <w:spacing w:before="0" w:after="0"/>
        <w:jc w:val="left"/>
        <w:rPr/>
      </w:pPr>
      <w:r>
        <w:rPr/>
        <w:t>iO6zAm6DjO3ph/JaMvmCdMZw2H2DivENLHRvpzDxFD0PSoEY+hjGH6wD6n0Y/TiHoTWBCHEMOWbzZ9</w:t>
      </w:r>
    </w:p>
    <w:p>
      <w:pPr>
        <w:pStyle w:val="PreformattedText"/>
        <w:bidi w:val="0"/>
        <w:spacing w:before="0" w:after="0"/>
        <w:jc w:val="left"/>
        <w:rPr/>
      </w:pPr>
      <w:r>
        <w:rPr/>
        <w:t>QepWOyoIQUpMomSUihUpiwexFgOOWuHh8VGeylm0l5cklO+ULUBuF85hn1z13buCBMXra/c32hD5yl</w:t>
      </w:r>
    </w:p>
    <w:p>
      <w:pPr>
        <w:pStyle w:val="PreformattedText"/>
        <w:bidi w:val="0"/>
        <w:spacing w:before="0" w:after="0"/>
        <w:jc w:val="left"/>
        <w:rPr/>
      </w:pPr>
      <w:r>
        <w:rPr/>
        <w:t>+FmJnHSc15LY0Dq7K0IlNZIWk0NpF0x4Mw+uv3eCGqZNTGol2hmZlJ2jdnI5jqoWgbYHmskcQqolgB</w:t>
      </w:r>
    </w:p>
    <w:p>
      <w:pPr>
        <w:pStyle w:val="PreformattedText"/>
        <w:bidi w:val="0"/>
        <w:spacing w:before="0" w:after="0"/>
        <w:jc w:val="left"/>
        <w:rPr/>
      </w:pPr>
      <w:r>
        <w:rPr/>
        <w:t>5qDCrG5Ee3MvudUkVgDNdIa+atxYliMlIqicLGyEG2Naw3w8AgKS47arV2hKBE3oYfpCLN6CN+KQY0</w:t>
      </w:r>
    </w:p>
    <w:p>
      <w:pPr>
        <w:pStyle w:val="PreformattedText"/>
        <w:bidi w:val="0"/>
        <w:spacing w:before="0" w:after="0"/>
        <w:jc w:val="left"/>
        <w:rPr/>
      </w:pPr>
      <w:r>
        <w:rPr/>
        <w:t>agIOkAFEUS1cc1wIZpWHyGXiB+N6a6JAOEMsEgRCinV12ELQv9ZcHMBDECjQ6oVv3nGsNlmzLuIJtJ</w:t>
      </w:r>
    </w:p>
    <w:p>
      <w:pPr>
        <w:pStyle w:val="PreformattedText"/>
        <w:bidi w:val="0"/>
        <w:spacing w:before="0" w:after="0"/>
        <w:jc w:val="left"/>
        <w:rPr/>
      </w:pPr>
      <w:r>
        <w:rPr/>
        <w:t>GDVMN6WQwQGpUyujzHiBYNNZRSV5MHjMwRykKWDN4O2BQqrj5eWJkfeENVHZ6NXicCsB7f7hmLwqv2</w:t>
      </w:r>
    </w:p>
    <w:p>
      <w:pPr>
        <w:pStyle w:val="PreformattedText"/>
        <w:bidi w:val="0"/>
        <w:spacing w:before="0" w:after="0"/>
        <w:jc w:val="left"/>
        <w:rPr/>
      </w:pPr>
      <w:r>
        <w:rPr/>
        <w:t>SvpRR+SK3RgXaoBPjfssoOLfuckFspcpVS8FCh3LQ3TL3Q/pjI7gXhyHxEV9G7oHEuJrrWLgFYKvIt</w:t>
      </w:r>
    </w:p>
    <w:p>
      <w:pPr>
        <w:pStyle w:val="PreformattedText"/>
        <w:bidi w:val="0"/>
        <w:spacing w:before="0" w:after="0"/>
        <w:jc w:val="left"/>
        <w:rPr/>
      </w:pPr>
      <w:r>
        <w:rPr/>
        <w:t>dnsxmTYcrijAXMoGzPSRut0K4tnlW8PiY64S4ZtY1iVVqViMETiKOMR6ruDaTChUvIZw5uPpiC4mxI</w:t>
      </w:r>
    </w:p>
    <w:p>
      <w:pPr>
        <w:pStyle w:val="PreformattedText"/>
        <w:bidi w:val="0"/>
        <w:spacing w:before="0" w:after="0"/>
        <w:jc w:val="left"/>
        <w:rPr/>
      </w:pPr>
      <w:r>
        <w:rPr/>
        <w:t>AbQZWUxcf5O0u3jj0vgsaI6Kyi+6myV031E3Il9Jcwtw6B1wllCybIDBVZHtlNX1iVS+YVqdxOcyJg</w:t>
      </w:r>
    </w:p>
    <w:p>
      <w:pPr>
        <w:pStyle w:val="PreformattedText"/>
        <w:bidi w:val="0"/>
        <w:spacing w:before="0" w:after="0"/>
        <w:jc w:val="left"/>
        <w:rPr/>
      </w:pPr>
      <w:r>
        <w:rPr/>
        <w:t>Wa6eo1gvgxtK35Hc5xENeLjhAZTyP2kxDJB7f0w+F3l7G7PIkx58RIKDGgPX7pCU5TbcMtIxSImTpH</w:t>
      </w:r>
    </w:p>
    <w:p>
      <w:pPr>
        <w:pStyle w:val="PreformattedText"/>
        <w:bidi w:val="0"/>
        <w:spacing w:before="0" w:after="0"/>
        <w:jc w:val="left"/>
        <w:rPr/>
      </w:pPr>
      <w:r>
        <w:rPr/>
        <w:t>zHNrLLSGLjkhQQQmKe07maAF31cIXCjb4+T23FvYhSapsJ3gn9WFRxFcIyBgSpXox9AiRMRIH1APS/</w:t>
      </w:r>
    </w:p>
    <w:p>
      <w:pPr>
        <w:pStyle w:val="PreformattedText"/>
        <w:bidi w:val="0"/>
        <w:spacing w:before="0" w:after="0"/>
        <w:jc w:val="left"/>
        <w:rPr/>
      </w:pPr>
      <w:r>
        <w:rPr/>
        <w:t>ofRj6+zCEPXX0uLE5TlN5u9V6+gK8xeuSzA7IWFK5VAFQWxlZw3QuYYV0Ow6U3oQiJW2zCPxIaYU+i</w:t>
      </w:r>
    </w:p>
    <w:p>
      <w:pPr>
        <w:pStyle w:val="PreformattedText"/>
        <w:bidi w:val="0"/>
        <w:spacing w:before="0" w:after="0"/>
        <w:jc w:val="left"/>
        <w:rPr/>
      </w:pPr>
      <w:r>
        <w:rPr/>
        <w:t>gA9pU3JF5WGdrtB5a+mtmiKfrJkxuhC996qe6hBoJQoOBDzP+E5d256lW7Jbt8jEve7BcCjgYL2oFh</w:t>
      </w:r>
    </w:p>
    <w:p>
      <w:pPr>
        <w:pStyle w:val="PreformattedText"/>
        <w:bidi w:val="0"/>
        <w:spacing w:before="0" w:after="0"/>
        <w:jc w:val="left"/>
        <w:rPr/>
      </w:pPr>
      <w:r>
        <w:rPr/>
        <w:t>PnqF2VWsubsNMQ0iTuYR8Q2pbrPWuBtuK/m0qvW36QpVVSl2dnOEbB7rRSZsOyVyA7dmcgeeCPfXya</w:t>
      </w:r>
    </w:p>
    <w:p>
      <w:pPr>
        <w:pStyle w:val="PreformattedText"/>
        <w:bidi w:val="0"/>
        <w:spacing w:before="0" w:after="0"/>
        <w:jc w:val="left"/>
        <w:rPr/>
      </w:pPr>
      <w:r>
        <w:rPr/>
        <w:t>Vq7fMBJt6c7tfOUI0UlSz6RhLvCEVJVUYaqAh1nNXeOrEj9WUs6icBMM7AK6gHRBcZwMWl9Uj1/mwt</w:t>
      </w:r>
    </w:p>
    <w:p>
      <w:pPr>
        <w:pStyle w:val="PreformattedText"/>
        <w:bidi w:val="0"/>
        <w:spacing w:before="0" w:after="0"/>
        <w:jc w:val="left"/>
        <w:rPr/>
      </w:pPr>
      <w:r>
        <w:rPr/>
        <w:t>4LDULcgm3gWc3wId8M7NaBrXRdwMtHeTjLauYnE6i+QcoUsRwMLXLcKVGKL7cGYPwV7BB8HKt1dMu1</w:t>
      </w:r>
    </w:p>
    <w:p>
      <w:pPr>
        <w:pStyle w:val="PreformattedText"/>
        <w:bidi w:val="0"/>
        <w:spacing w:before="0" w:after="0"/>
        <w:jc w:val="left"/>
        <w:rPr/>
      </w:pPr>
      <w:r>
        <w:rPr/>
        <w:t>olfpcM+7X3hRL59CIPE3HEEU1+GfyQF+mArnAV8ZIWD5uC/bCt459mKsC6feqv5IIBy1b+f7hsroDm</w:t>
      </w:r>
    </w:p>
    <w:p>
      <w:pPr>
        <w:pStyle w:val="PreformattedText"/>
        <w:bidi w:val="0"/>
        <w:spacing w:before="0" w:after="0"/>
        <w:jc w:val="left"/>
        <w:rPr/>
      </w:pPr>
      <w:r>
        <w:rPr/>
        <w:t>jj3wLJWDKq+3KMSbAzwyi+avtR+4cDSU8Oz5mVVkbdiyTdX37lQVj1lf24PoEW9lqkplGhmCyVUZni</w:t>
      </w:r>
    </w:p>
    <w:p>
      <w:pPr>
        <w:pStyle w:val="PreformattedText"/>
        <w:bidi w:val="0"/>
        <w:spacing w:before="0" w:after="0"/>
        <w:jc w:val="left"/>
        <w:rPr/>
      </w:pPr>
      <w:r>
        <w:rPr/>
        <w:t>+kuGUMRCXXHMS2NrxBuUlxEDYzHCGB5SrUdc+yMFiyXy+YW3R1ExKjgdEW6jVbY9ExZHwZswsb4YOo</w:t>
      </w:r>
    </w:p>
    <w:p>
      <w:pPr>
        <w:pStyle w:val="PreformattedText"/>
        <w:bidi w:val="0"/>
        <w:spacing w:before="0" w:after="0"/>
        <w:jc w:val="left"/>
        <w:rPr/>
      </w:pPr>
      <w:r>
        <w:rPr/>
        <w:t>CJdq8feJBr7Jus9RFWsfZ1Pt1JWSAuOY3sBklUGKQfy8T5lYdPJOPlUP6hNbR4Oz5gX5kDwDI+HNQN</w:t>
      </w:r>
    </w:p>
    <w:p>
      <w:pPr>
        <w:pStyle w:val="PreformattedText"/>
        <w:bidi w:val="0"/>
        <w:spacing w:before="0" w:after="0"/>
        <w:jc w:val="left"/>
        <w:rPr/>
      </w:pPr>
      <w:r>
        <w:rPr/>
        <w:t>IB7DIxod1p5XJ7qHdUWp0bp7VZEUQjY5OUul1moWen3hGDM15MnudxJUHa5vLr3hcMYOx2H9pGCUFf</w:t>
      </w:r>
    </w:p>
    <w:p>
      <w:pPr>
        <w:pStyle w:val="PreformattedText"/>
        <w:bidi w:val="0"/>
        <w:spacing w:before="0" w:after="0"/>
        <w:jc w:val="left"/>
        <w:rPr/>
      </w:pPr>
      <w:r>
        <w:rPr/>
        <w:t>PATMxoXFI4pNuWqbPmAbFWSoBsSAAE+sYxjGHoIoooMuDBg+iy/o85v6EPo3F9C9G5NsUcFEY2zMcQ</w:t>
      </w:r>
    </w:p>
    <w:p>
      <w:pPr>
        <w:pStyle w:val="PreformattedText"/>
        <w:bidi w:val="0"/>
        <w:spacing w:before="0" w:after="0"/>
        <w:jc w:val="left"/>
        <w:rPr/>
      </w:pPr>
      <w:r>
        <w:rPr/>
        <w:t>ClkhRM/qBAsLew7SMtbYYO03dcxcfjqVYW7qFD7aJQsXb5eY7w4BucDRFcL8KqMg2LLk1ZKMxr1hqC</w:t>
      </w:r>
    </w:p>
    <w:p>
      <w:pPr>
        <w:pStyle w:val="PreformattedText"/>
        <w:bidi w:val="0"/>
        <w:spacing w:before="0" w:after="0"/>
        <w:jc w:val="left"/>
        <w:rPr/>
      </w:pPr>
      <w:r>
        <w:rPr/>
        <w:t>UFdoLqbmYy7s6VCJvQacoVAhYbS5OhSiBGjA+m3uFmv2Moey6HeabhtdtxOR9wbcHSzzdZPBLdNxGR</w:t>
      </w:r>
    </w:p>
    <w:p>
      <w:pPr>
        <w:pStyle w:val="PreformattedText"/>
        <w:bidi w:val="0"/>
        <w:spacing w:before="0" w:after="0"/>
        <w:jc w:val="left"/>
        <w:rPr/>
      </w:pPr>
      <w:r>
        <w:rPr/>
        <w:t>Ro1vDaDjQRe8UoA3XRB7uBIqsOS/AhtqxLnS8bjJ9YFNqDAA1KRRXLWG2Y5OIjT6mX6ASUeZFLNrxT</w:t>
      </w:r>
    </w:p>
    <w:p>
      <w:pPr>
        <w:pStyle w:val="PreformattedText"/>
        <w:bidi w:val="0"/>
        <w:spacing w:before="0" w:after="0"/>
        <w:jc w:val="left"/>
        <w:rPr/>
      </w:pPr>
      <w:r>
        <w:rPr/>
        <w:t>EFIsnMcLcAcBlY6GAdyKvUhoi5b2qzaIEMxKmYe8qXLaAy3yhty9LISLxusXO7aDohuV3v2kF7HpcY</w:t>
      </w:r>
    </w:p>
    <w:p>
      <w:pPr>
        <w:pStyle w:val="PreformattedText"/>
        <w:bidi w:val="0"/>
        <w:spacing w:before="0" w:after="0"/>
        <w:jc w:val="left"/>
        <w:rPr/>
      </w:pPr>
      <w:r>
        <w:rPr/>
        <w:t>ObQBuADJRyqpSeBmoAvSsw8ZpBwbMJBwIU3Ye20A8nIy5F4oxUMC4HzkgCnKvxghe2gluSsCiVe7Zp</w:t>
      </w:r>
    </w:p>
    <w:p>
      <w:pPr>
        <w:pStyle w:val="PreformattedText"/>
        <w:bidi w:val="0"/>
        <w:spacing w:before="0" w:after="0"/>
        <w:jc w:val="left"/>
        <w:rPr/>
      </w:pPr>
      <w:r>
        <w:rPr/>
        <w:t>8zdeIZBOncRpSNjDihM6i7PDCajKCnkh2FRbTNK5EfchAWrphsS0pOpRPK+6UF8L7Joe9Q1BVm3Rzi</w:t>
      </w:r>
    </w:p>
    <w:p>
      <w:pPr>
        <w:pStyle w:val="PreformattedText"/>
        <w:bidi w:val="0"/>
        <w:spacing w:before="0" w:after="0"/>
        <w:jc w:val="left"/>
        <w:rPr/>
      </w:pPr>
      <w:r>
        <w:rPr/>
        <w:t>NAYD5TdnwkxgAW/AyRKEM2PmZXeX2OZiRB5/6Q24zKSwpoQIHZ/WJZUfqnOm1H3sRFxbDSDKEubF1K</w:t>
      </w:r>
    </w:p>
    <w:p>
      <w:pPr>
        <w:pStyle w:val="PreformattedText"/>
        <w:bidi w:val="0"/>
        <w:spacing w:before="0" w:after="0"/>
        <w:jc w:val="left"/>
        <w:rPr/>
      </w:pPr>
      <w:r>
        <w:rPr/>
        <w:t>XBdylNQZHBDAnE9zA36JZjln/6IjW3LFG4Sl9b0FKJbtFFnqZc2WrtOAl9petgChTwD2d5iXOCncDL</w:t>
      </w:r>
    </w:p>
    <w:p>
      <w:pPr>
        <w:pStyle w:val="PreformattedText"/>
        <w:bidi w:val="0"/>
        <w:spacing w:before="0" w:after="0"/>
        <w:jc w:val="left"/>
        <w:rPr/>
      </w:pPr>
      <w:r>
        <w:rPr/>
        <w:t>TKAhVlTCB5qJBQfzE43fP5PiAMC1Mfhi8l7r8/aKyhpScqZdLXzkMHETBvTqGIuMcc2f2YYbQtWHnE</w:t>
      </w:r>
    </w:p>
    <w:p>
      <w:pPr>
        <w:pStyle w:val="PreformattedText"/>
        <w:bidi w:val="0"/>
        <w:spacing w:before="0" w:after="0"/>
        <w:jc w:val="left"/>
        <w:rPr/>
      </w:pPr>
      <w:r>
        <w:rPr/>
        <w:t>PtfyQxtsifNMJdxovDdxccgFNBxW4uPwzBm+h7OSEoawHrG+moBADdXVscxg4daSBCrF5F8PMIVbIb</w:t>
      </w:r>
    </w:p>
    <w:p>
      <w:pPr>
        <w:pStyle w:val="PreformattedText"/>
        <w:bidi w:val="0"/>
        <w:spacing w:before="0" w:after="0"/>
        <w:jc w:val="left"/>
        <w:rPr/>
      </w:pPr>
      <w:r>
        <w:rPr/>
        <w:t>o4B5NkLaDut6uI9RE8QsbuXD0YxPRUSD1HoUIMuXBgy/W4/TyHrqxYv0rNoo3GKVWtqMS0yRwuxbqy</w:t>
      </w:r>
    </w:p>
    <w:p>
      <w:pPr>
        <w:pStyle w:val="PreformattedText"/>
        <w:bidi w:val="0"/>
        <w:spacing w:before="0" w:after="0"/>
        <w:jc w:val="left"/>
        <w:rPr/>
      </w:pPr>
      <w:r>
        <w:rPr/>
        <w:t>kpWxAsrDdDthBsKkbr/NBuEsGiposczjY5pWO5sLjz2TujgKkHB8OV22IZAiss68VnNpuXyQ3EAayt</w:t>
      </w:r>
    </w:p>
    <w:p>
      <w:pPr>
        <w:pStyle w:val="PreformattedText"/>
        <w:bidi w:val="0"/>
        <w:spacing w:before="0" w:after="0"/>
        <w:jc w:val="left"/>
        <w:rPr/>
      </w:pPr>
      <w:r>
        <w:rPr/>
        <w:t>wrY0aO3XuYbkAtVXxUHNq3wBqtXlqwTXqLTjEzbKGK2zytlLTClduLqohtrXLqy8/EnwbH7BG/ta0w</w:t>
      </w:r>
    </w:p>
    <w:p>
      <w:pPr>
        <w:pStyle w:val="PreformattedText"/>
        <w:bidi w:val="0"/>
        <w:spacing w:before="0" w:after="0"/>
        <w:jc w:val="left"/>
        <w:rPr/>
      </w:pPr>
      <w:r>
        <w:rPr/>
        <w:t>UufYuJXWjoODPiP1W4bmaMuaEQBMGJhAhmx+XIdSrm47o9irbewLcP8U8lLPa4YWOlpmlS4rSm27IF</w:t>
      </w:r>
    </w:p>
    <w:p>
      <w:pPr>
        <w:pStyle w:val="PreformattedText"/>
        <w:bidi w:val="0"/>
        <w:spacing w:before="0" w:after="0"/>
        <w:jc w:val="left"/>
        <w:rPr/>
      </w:pPr>
      <w:r>
        <w:rPr/>
        <w:t>duq7K7XZFSqBlsVyADMwBe3xXXji2KogLdYd8Pll1w2k5LccCssCwVUlMKziNCsEzRPBZCkCq0KUC+</w:t>
      </w:r>
    </w:p>
    <w:p>
      <w:pPr>
        <w:pStyle w:val="PreformattedText"/>
        <w:bidi w:val="0"/>
        <w:spacing w:before="0" w:after="0"/>
        <w:jc w:val="left"/>
        <w:rPr/>
      </w:pPr>
      <w:r>
        <w:rPr/>
        <w:t>ISxiim2qRhrKrZpm0UlzeEMcquB4Ebb3bcbnu37RAltlScAqD+gysDmoNiPDUxQ1UpdXdP7goYGPZM</w:t>
      </w:r>
    </w:p>
    <w:p>
      <w:pPr>
        <w:pStyle w:val="PreformattedText"/>
        <w:bidi w:val="0"/>
        <w:spacing w:before="0" w:after="0"/>
        <w:jc w:val="left"/>
        <w:rPr/>
      </w:pPr>
      <w:r>
        <w:rPr/>
        <w:t>IfzFNzVZiV2F1Khfs9kX2EuFNbir0AHOYBPgdQllIH48QLwlD8Cx7pRfmmxmFZdg+ScTf8ErSpgY4T</w:t>
      </w:r>
    </w:p>
    <w:p>
      <w:pPr>
        <w:pStyle w:val="PreformattedText"/>
        <w:bidi w:val="0"/>
        <w:spacing w:before="0" w:after="0"/>
        <w:jc w:val="left"/>
        <w:rPr/>
      </w:pPr>
      <w:r>
        <w:rPr/>
        <w:t>NxZBi5UIPETSmAEbF8xF3aQQCiY9o1TsTh/ENKNwMfm4eW+eVMTN4iRKUQVxDQQ6JFvknSyk1GYieX</w:t>
      </w:r>
    </w:p>
    <w:p>
      <w:pPr>
        <w:pStyle w:val="PreformattedText"/>
        <w:bidi w:val="0"/>
        <w:spacing w:before="0" w:after="0"/>
        <w:jc w:val="left"/>
        <w:rPr/>
      </w:pPr>
      <w:r>
        <w:rPr/>
        <w:t>r9QJgog6jAyoYGjDcvqilw0+rTKgIOpl9AzTK5FMpHutHbN4+SqezPd9iUSGa/DcOfJ+SIqIgSINL0</w:t>
      </w:r>
    </w:p>
    <w:p>
      <w:pPr>
        <w:pStyle w:val="PreformattedText"/>
        <w:bidi w:val="0"/>
        <w:spacing w:before="0" w:after="0"/>
        <w:jc w:val="left"/>
        <w:rPr/>
      </w:pPr>
      <w:r>
        <w:rPr/>
        <w:t>8/EHMacJArLYrz/R0x0C3U57Tn60Nni4AWURcBlRhaBlOT4gozYeI2+aSoAu4auRaRO41tS7BkuLBb</w:t>
      </w:r>
    </w:p>
    <w:p>
      <w:pPr>
        <w:pStyle w:val="PreformattedText"/>
        <w:bidi w:val="0"/>
        <w:spacing w:before="0" w:after="0"/>
        <w:jc w:val="left"/>
        <w:rPr/>
      </w:pPr>
      <w:r>
        <w:rPr/>
        <w:t>1GlRYfpJgdcw53VH8YK2HvPJFrJFkJoIIEULvsgJrCe/zFkuSBemirRWzcP7R1M2bbEECp0cnF+YQg</w:t>
      </w:r>
    </w:p>
    <w:p>
      <w:pPr>
        <w:pStyle w:val="PreformattedText"/>
        <w:bidi w:val="0"/>
        <w:spacing w:before="0" w:after="0"/>
        <w:jc w:val="left"/>
        <w:rPr/>
      </w:pPr>
      <w:r>
        <w:rPr/>
        <w:t>xjEiRIk1gQQh6D6CH0v04+kWMPol6CcoB0HhZhDhszPkL1Ki1LjzHDi4JZjjSWLSL5qyWQAr8oqb4l</w:t>
      </w:r>
    </w:p>
    <w:p>
      <w:pPr>
        <w:pStyle w:val="PreformattedText"/>
        <w:bidi w:val="0"/>
        <w:spacing w:before="0" w:after="0"/>
        <w:jc w:val="left"/>
        <w:rPr/>
      </w:pPr>
      <w:r>
        <w:rPr/>
        <w:t>iaxApW5rQaVjwfwIGlorOGrIdioCnywUv5lNXVlZOSsl7jMLbCMqXY1lIKwpdF8gSVT1T1mrtiVxqa</w:t>
      </w:r>
    </w:p>
    <w:p>
      <w:pPr>
        <w:pStyle w:val="PreformattedText"/>
        <w:bidi w:val="0"/>
        <w:spacing w:before="0" w:after="0"/>
        <w:jc w:val="left"/>
        <w:rPr/>
      </w:pPr>
      <w:r>
        <w:rPr/>
        <w:t>DzWrlvcG2MOnwGg8EZpygcTuvhcEMRls0iqHkEPVqwxUF5cXWbzykd6KYD/NbMx1hgmx4MZZyAumR8</w:t>
      </w:r>
    </w:p>
    <w:p>
      <w:pPr>
        <w:pStyle w:val="PreformattedText"/>
        <w:bidi w:val="0"/>
        <w:spacing w:before="0" w:after="0"/>
        <w:jc w:val="left"/>
        <w:rPr/>
      </w:pPr>
      <w:r>
        <w:rPr/>
        <w:t>4jMPJBVvel0Yk3JoqWszDemMmZMDb+xDQ9KjVS8qgRNrOLJyNqEg0v3mUMXuiBxsQVdovNpXRGhotS</w:t>
      </w:r>
    </w:p>
    <w:p>
      <w:pPr>
        <w:pStyle w:val="PreformattedText"/>
        <w:bidi w:val="0"/>
        <w:spacing w:before="0" w:after="0"/>
        <w:jc w:val="left"/>
        <w:rPr/>
      </w:pPr>
      <w:r>
        <w:rPr/>
        <w:t>bLlPKoIEbpPF4Yl0NFLUG1LW61B6YRUm61MZDJEpq8FQwU6IEz3BlAv3qMrTZUVI28XSvlGCb9NKEe</w:t>
      </w:r>
    </w:p>
    <w:p>
      <w:pPr>
        <w:pStyle w:val="PreformattedText"/>
        <w:bidi w:val="0"/>
        <w:spacing w:before="0" w:after="0"/>
        <w:jc w:val="left"/>
        <w:rPr/>
      </w:pPr>
      <w:r>
        <w:rPr/>
        <w:t>BBLca9jthhsUnIdP4YggmUoC9yC34R4WUSvvmUnYh7Dk+84XhMnW2LafMqh7mU+Cghx+SXdRVfqEK8</w:t>
      </w:r>
    </w:p>
    <w:p>
      <w:pPr>
        <w:pStyle w:val="PreformattedText"/>
        <w:bidi w:val="0"/>
        <w:spacing w:before="0" w:after="0"/>
        <w:jc w:val="left"/>
        <w:rPr/>
      </w:pPr>
      <w:r>
        <w:rPr/>
        <w:t>se05Kjs8I1hNjAqEQbn3hhMA1s5vZ/UFbfHs8ke55B7y4xqhPcmrWp2dwjFgDzTz7yx/8AGyy6elhg</w:t>
      </w:r>
    </w:p>
    <w:p>
      <w:pPr>
        <w:pStyle w:val="PreformattedText"/>
        <w:bidi w:val="0"/>
        <w:spacing w:before="0" w:after="0"/>
        <w:jc w:val="left"/>
        <w:rPr/>
      </w:pPr>
      <w:r>
        <w:rPr/>
        <w:t>EI8NibuXjkKuJkCnOrjwSAXzCqXwyl7KlCZEf/llauJamDdytaIAYP3K8/mCufvAN1EiSmpUS0C4DU</w:t>
      </w:r>
    </w:p>
    <w:p>
      <w:pPr>
        <w:pStyle w:val="PreformattedText"/>
        <w:bidi w:val="0"/>
        <w:spacing w:before="0" w:after="0"/>
        <w:jc w:val="left"/>
        <w:rPr/>
      </w:pPr>
      <w:r>
        <w:rPr/>
        <w:t>xDr17zAGXkG9FMVh+ErtwCXSsgR8MTYF0PXv7kGDTGd9wi2eYlJ6KRV4uyMgwVXT+yUSPrFeK6JBrg</w:t>
      </w:r>
    </w:p>
    <w:p>
      <w:pPr>
        <w:pStyle w:val="PreformattedText"/>
        <w:bidi w:val="0"/>
        <w:spacing w:before="0" w:after="0"/>
        <w:jc w:val="left"/>
        <w:rPr/>
      </w:pPr>
      <w:r>
        <w:rPr/>
        <w:t>LLw+PvAHhXvfPwYbqiQvTJ71EOtwq8m/xDeU37c/AlRt8z8fslBYChvQZn2uBaIUJ08+zFxEwkt2XY</w:t>
      </w:r>
    </w:p>
    <w:p>
      <w:pPr>
        <w:pStyle w:val="PreformattedText"/>
        <w:bidi w:val="0"/>
        <w:spacing w:before="0" w:after="0"/>
        <w:jc w:val="left"/>
        <w:rPr/>
      </w:pPr>
      <w:r>
        <w:rPr/>
        <w:t>kwUtt/+PcwOyxvfkggq6L3X9Q0gLneHv8AMMAFO50+GFtdFcipUBaRFz0YtG85MYOSUR3DfqPokSPp</w:t>
      </w:r>
    </w:p>
    <w:p>
      <w:pPr>
        <w:pStyle w:val="PreformattedText"/>
        <w:bidi w:val="0"/>
        <w:spacing w:before="0" w:after="0"/>
        <w:jc w:val="left"/>
        <w:rPr/>
      </w:pPr>
      <w:r>
        <w:rPr/>
        <w:t>EqBAh6D6CH0v0chD6Kix9A4sQUWq8QsoHrq1RwEtiLbpwKSY/VdwcPF2xK8U7pkdtWZW5hIco5e1qN</w:t>
      </w:r>
    </w:p>
    <w:p>
      <w:pPr>
        <w:pStyle w:val="PreformattedText"/>
        <w:bidi w:val="0"/>
        <w:spacing w:before="0" w:after="0"/>
        <w:jc w:val="left"/>
        <w:rPr/>
      </w:pPr>
      <w:r>
        <w:rPr/>
        <w:t>uN5rbpYiqkIM0ZK6zwrib5A8SVYzGPRYXe2al0YYsqZCvUzTAQl1ChuYxDo1dg3kNkdaySkzapZGEo</w:t>
      </w:r>
    </w:p>
    <w:p>
      <w:pPr>
        <w:pStyle w:val="PreformattedText"/>
        <w:bidi w:val="0"/>
        <w:spacing w:before="0" w:after="0"/>
        <w:jc w:val="left"/>
        <w:rPr/>
      </w:pPr>
      <w:r>
        <w:rPr/>
        <w:t>2CKXm3K0p86m3tAnFj25j2ya7eYX4YeXSoEoRKK0ZKq7ZyzcwDrji8bBq6DVMFOBEZNhllprW03caW</w:t>
      </w:r>
    </w:p>
    <w:p>
      <w:pPr>
        <w:pStyle w:val="PreformattedText"/>
        <w:bidi w:val="0"/>
        <w:spacing w:before="0" w:after="0"/>
        <w:jc w:val="left"/>
        <w:rPr/>
      </w:pPr>
      <w:r>
        <w:rPr/>
        <w:t>L/AAK1cGYtBXd3e7HmXpKOmHPdWS6hSu6UkwYX8IEE825SV3MuBHtlYcP2lgcA1AXXdZzmI0peqCrB</w:t>
      </w:r>
    </w:p>
    <w:p>
      <w:pPr>
        <w:pStyle w:val="PreformattedText"/>
        <w:bidi w:val="0"/>
        <w:spacing w:before="0" w:after="0"/>
        <w:jc w:val="left"/>
        <w:rPr/>
      </w:pPr>
      <w:r>
        <w:rPr/>
        <w:t>nu2Er47vlj2tfozEUxLB11urXOGVmaa8qesnOF5iVdCs1QXNtg4iJXbDDGf3La2w5Lg6odBU2RL8S5</w:t>
      </w:r>
    </w:p>
    <w:p>
      <w:pPr>
        <w:pStyle w:val="PreformattedText"/>
        <w:bidi w:val="0"/>
        <w:spacing w:before="0" w:after="0"/>
        <w:jc w:val="left"/>
        <w:rPr/>
      </w:pPr>
      <w:r>
        <w:rPr/>
        <w:t>S4DwctyxoVwJdNUqlkZZhPEUqP5n8GJLOqfdCpIjkhFoD/AGyqIdm4AGpj8Zh9kTE6LPdjrDctv4YI</w:t>
      </w:r>
    </w:p>
    <w:p>
      <w:pPr>
        <w:pStyle w:val="PreformattedText"/>
        <w:bidi w:val="0"/>
        <w:spacing w:before="0" w:after="0"/>
        <w:jc w:val="left"/>
        <w:rPr/>
      </w:pPr>
      <w:r>
        <w:rPr/>
        <w:t>mCBaa2VqcQgVf+Ewe7MwhWlMeHIiupWh3k1BhlCzo8/zL2QrAdGUVWV7vMVGuPyPEAgYGTyW6nDqPJ</w:t>
      </w:r>
    </w:p>
    <w:p>
      <w:pPr>
        <w:pStyle w:val="PreformattedText"/>
        <w:bidi w:val="0"/>
        <w:spacing w:before="0" w:after="0"/>
        <w:jc w:val="left"/>
        <w:rPr/>
      </w:pPr>
      <w:r>
        <w:rPr/>
        <w:t>00pIbby/iiuUXrqKuAtutD4gcJOBFpxKBAuY1m5qy+OtwfHHBucPxLeNxVfyxMQRKgYxIy7LhUV4aC</w:t>
      </w:r>
    </w:p>
    <w:p>
      <w:pPr>
        <w:pStyle w:val="PreformattedText"/>
        <w:bidi w:val="0"/>
        <w:spacing w:before="0" w:after="0"/>
        <w:jc w:val="left"/>
        <w:rPr/>
      </w:pPr>
      <w:r>
        <w:rPr/>
        <w:t>v0ApIxI0fMTkNzPVQobOQlHmGnkhVzr3FU4SPThbisru97MNZ3GIe2V1UyA4TDthYHmFPXKefDCb4G</w:t>
      </w:r>
    </w:p>
    <w:p>
      <w:pPr>
        <w:pStyle w:val="PreformattedText"/>
        <w:bidi w:val="0"/>
        <w:spacing w:before="0" w:after="0"/>
        <w:jc w:val="left"/>
        <w:rPr/>
      </w:pPr>
      <w:r>
        <w:rPr/>
        <w:t>4wzr3oDbcFn6EBEHFwhp+yMvLV2U4faLVhUMWfxmUV96DpwxtoUWBx3XYsoCrIUyT91THfafW3lUYG</w:t>
      </w:r>
    </w:p>
    <w:p>
      <w:pPr>
        <w:pStyle w:val="PreformattedText"/>
        <w:bidi w:val="0"/>
        <w:spacing w:before="0" w:after="0"/>
        <w:jc w:val="left"/>
        <w:rPr/>
      </w:pPr>
      <w:r>
        <w:rPr/>
        <w:t>dYPyFR+dZ5vDLJFa91wPA4g0WGHVHIcwY5NnP5ARVv4AlwNbY+8w3NBXV4JfrcYUYIkqBAgQh9BCH0</w:t>
      </w:r>
    </w:p>
    <w:p>
      <w:pPr>
        <w:pStyle w:val="PreformattedText"/>
        <w:bidi w:val="0"/>
        <w:spacing w:before="0" w:after="0"/>
        <w:jc w:val="left"/>
        <w:rPr/>
      </w:pPr>
      <w:r>
        <w:rPr/>
        <w:t>P1Yf4IBijgy2AQ05au3qP1EWGNhbtxtjhzV14qzwS0noNr2VyLuggsOuiNAgRGxIvu8vbDe2FVY7Gj</w:t>
      </w:r>
    </w:p>
    <w:p>
      <w:pPr>
        <w:pStyle w:val="PreformattedText"/>
        <w:bidi w:val="0"/>
        <w:spacing w:before="0" w:after="0"/>
        <w:jc w:val="left"/>
        <w:rPr/>
      </w:pPr>
      <w:r>
        <w:rPr/>
        <w:t>2xNw1rdfuhN7L1PEUXOD+w2FJc2o4Q9QreJQlR0IrQrlSQFlhl2LUcrBwHkdYKa31Ja6za2DkEPqdU</w:t>
      </w:r>
    </w:p>
    <w:p>
      <w:pPr>
        <w:pStyle w:val="PreformattedText"/>
        <w:bidi w:val="0"/>
        <w:spacing w:before="0" w:after="0"/>
        <w:jc w:val="left"/>
        <w:rPr/>
      </w:pPr>
      <w:r>
        <w:rPr/>
        <w:t>bGl8VBickmdjLkVdywVNo5SfgSldTFILFDXXZTlcuaEXbp0qJfCTXHUvAUcIgJ/d0iGT2uLVho84Nb</w:t>
      </w:r>
    </w:p>
    <w:p>
      <w:pPr>
        <w:pStyle w:val="PreformattedText"/>
        <w:bidi w:val="0"/>
        <w:spacing w:before="0" w:after="0"/>
        <w:jc w:val="left"/>
        <w:rPr/>
      </w:pPr>
      <w:r>
        <w:rPr/>
        <w:t>pi68UEC1j5uALLQKt2qveWmGZ1jjoXFnlZWJvqrAxB1VkabyZEITegY26XJgbECrNz0BGv8A7rFsQ0</w:t>
      </w:r>
    </w:p>
    <w:p>
      <w:pPr>
        <w:pStyle w:val="PreformattedText"/>
        <w:bidi w:val="0"/>
        <w:spacing w:before="0" w:after="0"/>
        <w:jc w:val="left"/>
        <w:rPr/>
      </w:pPr>
      <w:r>
        <w:rPr/>
        <w:t>xCJgCVuXBzg32OAGHHFlEpcmVwBO+xo8ERoqGmGp6EiOKIpTSQDJG/ygDQLUMNiYVo0AyUEPjJBSpy</w:t>
      </w:r>
    </w:p>
    <w:p>
      <w:pPr>
        <w:pStyle w:val="PreformattedText"/>
        <w:bidi w:val="0"/>
        <w:spacing w:before="0" w:after="0"/>
        <w:jc w:val="left"/>
        <w:rPr/>
      </w:pPr>
      <w:r>
        <w:rPr/>
        <w:t>8C4wYq24hRFUewXLrMPBwIt1bBfxMTTt+7HBeG2c/lgWrzLhc0gYSH7TMYiUFzxAEoPMGmtZEZb9qK</w:t>
      </w:r>
    </w:p>
    <w:p>
      <w:pPr>
        <w:pStyle w:val="PreformattedText"/>
        <w:bidi w:val="0"/>
        <w:spacing w:before="0" w:after="0"/>
        <w:jc w:val="left"/>
        <w:rPr/>
      </w:pPr>
      <w:r>
        <w:rPr/>
        <w:t>tB9kL+SDweVe+Eiu9p+Rol5aWR9tILHug9+CW33lTPo58kzXKc45X5EFjdzr+VR4j3xRrQKWeTVkvE</w:t>
      </w:r>
    </w:p>
    <w:p>
      <w:pPr>
        <w:pStyle w:val="PreformattedText"/>
        <w:bidi w:val="0"/>
        <w:spacing w:before="0" w:after="0"/>
        <w:jc w:val="left"/>
        <w:rPr/>
      </w:pPr>
      <w:r>
        <w:rPr/>
        <w:t>APA1Dyl4hb5lbK97Id9GiL7QU8yrtcp7iPbvME8DEiRP2lgccyztoxPoIyQmzQnUStQB+Fs8wyBT2v</w:t>
      </w:r>
    </w:p>
    <w:p>
      <w:pPr>
        <w:pStyle w:val="PreformattedText"/>
        <w:bidi w:val="0"/>
        <w:spacing w:before="0" w:after="0"/>
        <w:jc w:val="left"/>
        <w:rPr/>
      </w:pPr>
      <w:r>
        <w:rPr/>
        <w:t>fwSItWjfHvL7EqPTySwcAg9tMBfsMMUrqkR6SLpmlO+YIyV1T+PJD+izmi9+T+IIJgVDs68GLnzpoj</w:t>
      </w:r>
    </w:p>
    <w:p>
      <w:pPr>
        <w:pStyle w:val="PreformattedText"/>
        <w:bidi w:val="0"/>
        <w:spacing w:before="0" w:after="0"/>
        <w:jc w:val="left"/>
        <w:rPr/>
      </w:pPr>
      <w:r>
        <w:rPr/>
        <w:t>Q/a4LxXU4O1ha8fk1afJqMkAqGXqmjTyhTdop2W+BDCDFhWR7EinAfFfavuMPQPZo8xy4QGe3tUo4c</w:t>
      </w:r>
    </w:p>
    <w:p>
      <w:pPr>
        <w:pStyle w:val="PreformattedText"/>
        <w:bidi w:val="0"/>
        <w:spacing w:before="0" w:after="0"/>
        <w:jc w:val="left"/>
        <w:rPr/>
      </w:pPr>
      <w:r>
        <w:rPr/>
        <w:t>mKEXnwxUS0eOaCMy8Y/bYhGgO/3rlaLA4fQ9E9GVEiSoECVAhD6CH0Pp5+s/xIBbI+Apn2RhxHNi6q</w:t>
      </w:r>
    </w:p>
    <w:p>
      <w:pPr>
        <w:pStyle w:val="PreformattedText"/>
        <w:bidi w:val="0"/>
        <w:spacing w:before="0" w:after="0"/>
        <w:jc w:val="left"/>
        <w:rPr/>
      </w:pPr>
      <w:r>
        <w:rPr/>
        <w:t>zlh4tbuE/lQzVXjJbBMNC5KGWwagRSpSnSWSOF1EaWxlvKAgjXc4RxmTQXoiQjG1tAPY8sPDxkRwRl</w:t>
      </w:r>
    </w:p>
    <w:p>
      <w:pPr>
        <w:pStyle w:val="PreformattedText"/>
        <w:bidi w:val="0"/>
        <w:spacing w:before="0" w:after="0"/>
        <w:jc w:val="left"/>
        <w:rPr/>
      </w:pPr>
      <w:r>
        <w:rPr/>
        <w:t>uxfsVXD4CsxcNfQAaasHsIb3E2ZoC6i8w1SHBytFtVNMVgJwgEzVNrBhaR863WYCRqLwwUACIcFFOh</w:t>
      </w:r>
    </w:p>
    <w:p>
      <w:pPr>
        <w:pStyle w:val="PreformattedText"/>
        <w:bidi w:val="0"/>
        <w:spacing w:before="0" w:after="0"/>
        <w:jc w:val="left"/>
        <w:rPr/>
      </w:pPr>
      <w:r>
        <w:rPr/>
        <w:t>kBdHuoa8tdyejoOUq4/hVy4Y4j+s4N9q9N+Jrh7MfBgW8wVDeXoTWoK0RfAew4E3MX4FtuPBCFDxnz</w:t>
      </w:r>
    </w:p>
    <w:p>
      <w:pPr>
        <w:pStyle w:val="PreformattedText"/>
        <w:bidi w:val="0"/>
        <w:spacing w:before="0" w:after="0"/>
        <w:jc w:val="left"/>
        <w:rPr/>
      </w:pPr>
      <w:r>
        <w:rPr/>
        <w:t>ubPBYzobpcSaMuZjze2k0QX7Y6u+JFsSaQXl1vmWR2G9G4yiAGzVtacPMQ+hvVr2BrEC9xVmLY3fdK</w:t>
      </w:r>
    </w:p>
    <w:p>
      <w:pPr>
        <w:pStyle w:val="PreformattedText"/>
        <w:bidi w:val="0"/>
        <w:spacing w:before="0" w:after="0"/>
        <w:jc w:val="left"/>
        <w:rPr/>
      </w:pPr>
      <w:r>
        <w:rPr/>
        <w:t>I1NEwVgzlcMdPMsLEgTQMEXmrWjbVtWFytf8RRpcQCssfTGA2stxOmq3rLI6PRC5Ks8Qpbggxbqrkf</w:t>
      </w:r>
    </w:p>
    <w:p>
      <w:pPr>
        <w:pStyle w:val="PreformattedText"/>
        <w:bidi w:val="0"/>
        <w:spacing w:before="0" w:after="0"/>
        <w:jc w:val="left"/>
        <w:rPr/>
      </w:pPr>
      <w:r>
        <w:rPr/>
        <w:t>ZiNclPmdhC3GhjRKyJ4B/oQ0Kd0gRpwAymzGjTKoLXV0ZJaeVFkxx8ypqVhaP4iRblVvUTgdM+/MAI</w:t>
      </w:r>
    </w:p>
    <w:p>
      <w:pPr>
        <w:pStyle w:val="PreformattedText"/>
        <w:bidi w:val="0"/>
        <w:spacing w:before="0" w:after="0"/>
        <w:jc w:val="left"/>
        <w:rPr/>
      </w:pPr>
      <w:r>
        <w:rPr/>
        <w:t>nDk8MMDpGc32nK+LJWctovFswRFpVhzslhFXTfZNg3aTyWj9+ZUD7BLAQF15UFgQKLWHw7jqV98ycr</w:t>
      </w:r>
    </w:p>
    <w:p>
      <w:pPr>
        <w:pStyle w:val="PreformattedText"/>
        <w:bidi w:val="0"/>
        <w:spacing w:before="0" w:after="0"/>
        <w:jc w:val="left"/>
        <w:rPr/>
      </w:pPr>
      <w:r>
        <w:rPr/>
        <w:t>njJEXznLx9ocw4DCMNXcx5mDPPpfFxIicMf3U+UUSyVW4yjPt6YDMgQwKgYelz4nwSytWRoLzjFMhf</w:t>
      </w:r>
    </w:p>
    <w:p>
      <w:pPr>
        <w:pStyle w:val="PreformattedText"/>
        <w:bidi w:val="0"/>
        <w:spacing w:before="0" w:after="0"/>
        <w:jc w:val="left"/>
        <w:rPr/>
      </w:pPr>
      <w:r>
        <w:rPr/>
        <w:t>IRntAP5IrxG6vp3DZBBLP5hlEwhPftQ4/wCPsfaJYtzLGTiILJAHGEuSaAAWtC7rwy89tCy8PI6imf</w:t>
      </w:r>
    </w:p>
    <w:p>
      <w:pPr>
        <w:pStyle w:val="PreformattedText"/>
        <w:bidi w:val="0"/>
        <w:spacing w:before="0" w:after="0"/>
        <w:jc w:val="left"/>
        <w:rPr/>
      </w:pPr>
      <w:r>
        <w:rPr/>
        <w:t>aLcZyGKtQV5zT8MDWoRWy2VHviF2tfeOaeyXAfCVML5ItZa7GxbFkGKIxD03DjytjDTK+lsPC+8SON</w:t>
      </w:r>
    </w:p>
    <w:p>
      <w:pPr>
        <w:pStyle w:val="PreformattedText"/>
        <w:bidi w:val="0"/>
        <w:spacing w:before="0" w:after="0"/>
        <w:jc w:val="left"/>
        <w:rPr/>
      </w:pPr>
      <w:r>
        <w:rPr/>
        <w:t>Hq/sZdo45GB0DhFzXtCqdCO/gm0iHiOx8xEFggGaMOPViRJUSJKgQPQhD6T6H6efQ1+hBnFMkzi8nD</w:t>
      </w:r>
    </w:p>
    <w:p>
      <w:pPr>
        <w:pStyle w:val="PreformattedText"/>
        <w:bidi w:val="0"/>
        <w:spacing w:before="0" w:after="0"/>
        <w:jc w:val="left"/>
        <w:rPr/>
      </w:pPr>
      <w:r>
        <w:rPr/>
        <w:t>BV4Ema3jxlizrw8ywIHLghRZflaUhvLLhYbqFfpCsnmZkVF9sqT8soHitlMgmGxVXzZwhkcC1CS0XS</w:t>
      </w:r>
    </w:p>
    <w:p>
      <w:pPr>
        <w:pStyle w:val="PreformattedText"/>
        <w:bidi w:val="0"/>
        <w:spacing w:before="0" w:after="0"/>
        <w:jc w:val="left"/>
        <w:rPr/>
      </w:pPr>
      <w:r>
        <w:rPr/>
        <w:t>Cz9VatJeVXMBirrwILsOUE4uthODCOWcZBtYBrglOFFNq2GvEMG9zxVW/IYPwpFmjwdlQ6qAQF6o7R</w:t>
      </w:r>
    </w:p>
    <w:p>
      <w:pPr>
        <w:pStyle w:val="PreformattedText"/>
        <w:bidi w:val="0"/>
        <w:spacing w:before="0" w:after="0"/>
        <w:jc w:val="left"/>
        <w:rPr/>
      </w:pPr>
      <w:r>
        <w:rPr/>
        <w:t>Gq5ywFDohxE1dgqsZc8CcTFI0mnVLpuNd25i79asoxtXKgFivHJOmT+AOUgwuaBa8RwpHvZwjWgMwO</w:t>
      </w:r>
    </w:p>
    <w:p>
      <w:pPr>
        <w:pStyle w:val="PreformattedText"/>
        <w:bidi w:val="0"/>
        <w:spacing w:before="0" w:after="0"/>
        <w:jc w:val="left"/>
        <w:rPr/>
      </w:pPr>
      <w:r>
        <w:rPr/>
        <w:t>KabnO4bO2Gfd6L0NACZYyYrPELCAM5BDggHVISI2JRt4NnHAGWD4fN33Q6vUDNGe32VXAtljcigvwf</w:t>
      </w:r>
    </w:p>
    <w:p>
      <w:pPr>
        <w:pStyle w:val="PreformattedText"/>
        <w:bidi w:val="0"/>
        <w:spacing w:before="0" w:after="0"/>
        <w:jc w:val="left"/>
        <w:rPr/>
      </w:pPr>
      <w:r>
        <w:rPr/>
        <w:t>uEbTcNSmYKQmm7VLC22d9kaXG94VKDiR41ULrclovS1OLjZ7pQaO3uEEIeuQV4rveDqhsGm4MrbjMA</w:t>
      </w:r>
    </w:p>
    <w:p>
      <w:pPr>
        <w:pStyle w:val="PreformattedText"/>
        <w:bidi w:val="0"/>
        <w:spacing w:before="0" w:after="0"/>
        <w:jc w:val="left"/>
        <w:rPr/>
      </w:pPr>
      <w:r>
        <w:rPr/>
        <w:t>fbB7iv4lWGgV5URkgs1s6JmpbUiLTQsxFuWAz4JVl1R94nPgZsl1O8EWVR0WIKvw4g0PKIcKsITQoh</w:t>
      </w:r>
    </w:p>
    <w:p>
      <w:pPr>
        <w:pStyle w:val="PreformattedText"/>
        <w:bidi w:val="0"/>
        <w:spacing w:before="0" w:after="0"/>
        <w:jc w:val="left"/>
        <w:rPr/>
      </w:pPr>
      <w:r>
        <w:rPr/>
        <w:t>zgX7Qg8r9Sohzme0yL4bL8sqm7pTKVNkF76EMIUpC0Pg32MuSaUNy/X1nk4MrTGmX/AHqUrLJmcqyW</w:t>
      </w:r>
    </w:p>
    <w:p>
      <w:pPr>
        <w:pStyle w:val="PreformattedText"/>
        <w:bidi w:val="0"/>
        <w:spacing w:before="0" w:after="0"/>
        <w:jc w:val="left"/>
        <w:rPr/>
      </w:pPr>
      <w:r>
        <w:rPr/>
        <w:t>0cf3KppxFXshlz8Qby6m7nknU3yy8JEsD5xEYnER5My3GUMXBFBTS/wiRPpGFbr21Q4vJEBQ1uT2pi</w:t>
      </w:r>
    </w:p>
    <w:p>
      <w:pPr>
        <w:pStyle w:val="PreformattedText"/>
        <w:bidi w:val="0"/>
        <w:spacing w:before="0" w:after="0"/>
        <w:jc w:val="left"/>
        <w:rPr/>
      </w:pPr>
      <w:r>
        <w:rPr/>
        <w:t>20RxcpAFFB0McRwpBxHZPAjfgwDaHEP2IR/wAYcw0ieHX20ytY4+HtGFmqOFishCwZr+UbCGxN04al</w:t>
      </w:r>
    </w:p>
    <w:p>
      <w:pPr>
        <w:pStyle w:val="PreformattedText"/>
        <w:bidi w:val="0"/>
        <w:spacing w:before="0" w:after="0"/>
        <w:jc w:val="left"/>
        <w:rPr/>
      </w:pPr>
      <w:r>
        <w:rPr/>
        <w:t>yOYb+IeYlvbHOO/dckdWnujhZ7/mCRrZTjXt1LdT2enu8kR6arqYeh74OQjVTfQPTzMYHMHbhe8aNl</w:t>
      </w:r>
    </w:p>
    <w:p>
      <w:pPr>
        <w:pStyle w:val="PreformattedText"/>
        <w:bidi w:val="0"/>
        <w:spacing w:before="0" w:after="0"/>
        <w:jc w:val="left"/>
        <w:rPr/>
      </w:pPr>
      <w:r>
        <w:rPr/>
        <w:t>T1X6j1cFifGLgBdytaDGULblMNVCle3oR9WMT1PQhD0T1PofTz9LFF6Hpe/plKhLxebsrwfGZhTVGm</w:t>
      </w:r>
    </w:p>
    <w:p>
      <w:pPr>
        <w:pStyle w:val="PreformattedText"/>
        <w:bidi w:val="0"/>
        <w:spacing w:before="0" w:after="0"/>
        <w:jc w:val="left"/>
        <w:rPr/>
      </w:pPr>
      <w:r>
        <w:rPr/>
        <w:t>0s29X1LD47wFpc0MAOQLqgKXyvHKsvFBsiD5B2wtMRLVs2DiQSSh2oNllRhV2WVWA2R/CLAF7NQu4t</w:t>
      </w:r>
    </w:p>
    <w:p>
      <w:pPr>
        <w:pStyle w:val="PreformattedText"/>
        <w:bidi w:val="0"/>
        <w:spacing w:before="0" w:after="0"/>
        <w:jc w:val="left"/>
        <w:rPr/>
      </w:pPr>
      <w:r>
        <w:rPr/>
        <w:t>WoiPiB2w+6lQ2xnL0OcdLCrgCIAokHQ5YQNRrRDNPEirFMAEcsDpaUvAS0gAxC8ga8IC9XqGUGkit1</w:t>
      </w:r>
    </w:p>
    <w:p>
      <w:pPr>
        <w:pStyle w:val="PreformattedText"/>
        <w:bidi w:val="0"/>
        <w:spacing w:before="0" w:after="0"/>
        <w:jc w:val="left"/>
        <w:rPr/>
      </w:pPr>
      <w:r>
        <w:rPr/>
        <w:t>C6RstV6ILQ3tAKEqwHRE7FRgKh7gqHlfCgom1OZXc4y0bLdBrBD+ZG/OyNcCJDGbbyW8XwR6MZZC1M</w:t>
      </w:r>
    </w:p>
    <w:p>
      <w:pPr>
        <w:pStyle w:val="PreformattedText"/>
        <w:bidi w:val="0"/>
        <w:spacing w:before="0" w:after="0"/>
        <w:jc w:val="left"/>
        <w:rPr/>
      </w:pPr>
      <w:r>
        <w:rPr/>
        <w:t>nF5YPFkXUIIXXRivfBEqPIYsmfxpzaKpSXyNcOM4X3guLorl5ocpKbzyEtSx4UhAHEABuRaBS+G697</w:t>
      </w:r>
    </w:p>
    <w:p>
      <w:pPr>
        <w:pStyle w:val="PreformattedText"/>
        <w:bidi w:val="0"/>
        <w:spacing w:before="0" w:after="0"/>
        <w:jc w:val="left"/>
        <w:rPr/>
      </w:pPr>
      <w:r>
        <w:rPr/>
        <w:t>3LYbmYNaG2g5iHqF2pmeQrDBhnhaFFAOAS862VFsRQqPV09IgwXVsLS2+ZJaOah10ofFGIDLRY/L/s</w:t>
      </w:r>
    </w:p>
    <w:p>
      <w:pPr>
        <w:pStyle w:val="PreformattedText"/>
        <w:bidi w:val="0"/>
        <w:spacing w:before="0" w:after="0"/>
        <w:jc w:val="left"/>
        <w:rPr/>
      </w:pPr>
      <w:r>
        <w:rPr/>
        <w:t>HuEmsCgfDKU+BI5W7tYdvFIVb8RZVzHvyst/EymCTixGyuQgoJqCbDCUuUUOi67H9Swz7j0xUzWyUI</w:t>
      </w:r>
    </w:p>
    <w:p>
      <w:pPr>
        <w:pStyle w:val="PreformattedText"/>
        <w:bidi w:val="0"/>
        <w:spacing w:before="0" w:after="0"/>
        <w:jc w:val="left"/>
        <w:rPr/>
      </w:pPr>
      <w:r>
        <w:rPr/>
        <w:t>ciPkhNhuwvzmWilh+0oK4r9MyOcYLOwTPFsQvSmsAwsu13UbAI8xibCP67DOK65/PLF4XoL/ABKK+o</w:t>
      </w:r>
    </w:p>
    <w:p>
      <w:pPr>
        <w:pStyle w:val="PreformattedText"/>
        <w:bidi w:val="0"/>
        <w:spacing w:before="0" w:after="0"/>
        <w:jc w:val="left"/>
        <w:rPr/>
      </w:pPr>
      <w:r>
        <w:rPr/>
        <w:t>uScXiVZWiWA4WWYzT7yitMNbPggVeC+o2Yqpd4v8xwtfuYzBvBEqqH7buHbja3DOaWj2IkHP0VocPY</w:t>
      </w:r>
    </w:p>
    <w:p>
      <w:pPr>
        <w:pStyle w:val="PreformattedText"/>
        <w:bidi w:val="0"/>
        <w:spacing w:before="0" w:after="0"/>
        <w:jc w:val="left"/>
        <w:rPr/>
      </w:pPr>
      <w:r>
        <w:rPr/>
        <w:t>Ry+NN6DzCQgpGhAyZUqshegWWsppsZzymz3jYNgN12e0IDANry7eGZEES06efY7JnBsL779myNbXIl</w:t>
      </w:r>
    </w:p>
    <w:p>
      <w:pPr>
        <w:pStyle w:val="PreformattedText"/>
        <w:bidi w:val="0"/>
        <w:spacing w:before="0" w:after="0"/>
        <w:jc w:val="left"/>
        <w:rPr/>
      </w:pPr>
      <w:r>
        <w:rPr/>
        <w:t>ceSM0FVFydI22aHHDdwA2TrIMqfJkijrK6mnmNhEIjg8w4UIZQgz5Yd31Cwm/pCeyNIGrLIvS4fCYb</w:t>
      </w:r>
    </w:p>
    <w:p>
      <w:pPr>
        <w:pStyle w:val="PreformattedText"/>
        <w:bidi w:val="0"/>
        <w:spacing w:before="0" w:after="0"/>
        <w:jc w:val="left"/>
        <w:rPr/>
      </w:pPr>
      <w:r>
        <w:rPr/>
        <w:t>yjJqhp5qIi7IR7Q8pC2cMdxHjhDzLqTUDb7vvGDauDF0yvQII705l7yxvReLKshSckPoqJEiep6EIf</w:t>
      </w:r>
    </w:p>
    <w:p>
      <w:pPr>
        <w:pStyle w:val="PreformattedText"/>
        <w:bidi w:val="0"/>
        <w:spacing w:before="0" w:after="0"/>
        <w:jc w:val="left"/>
        <w:rPr/>
      </w:pPr>
      <w:r>
        <w:rPr/>
        <w:t>Sf4G+oQmkWX1uPRte9gFl8ozW25hMCjeS/eNeXCiGFUYx8fVmPCq2uE1UhC8jlBMQIGCkBtutCYPgV</w:t>
      </w:r>
    </w:p>
    <w:p>
      <w:pPr>
        <w:pStyle w:val="PreformattedText"/>
        <w:bidi w:val="0"/>
        <w:spacing w:before="0" w:after="0"/>
        <w:jc w:val="left"/>
        <w:rPr/>
      </w:pPr>
      <w:r>
        <w:rPr/>
        <w:t>6cAgtLveU3b3qEJ8Omqer8qVyWsf2MDmMZ6Xbnu5vUC6ifpFlXojsqPALbkOAJqWVsUbcSbnaUeSAb</w:t>
      </w:r>
    </w:p>
    <w:p>
      <w:pPr>
        <w:pStyle w:val="PreformattedText"/>
        <w:bidi w:val="0"/>
        <w:spacing w:before="0" w:after="0"/>
        <w:jc w:val="left"/>
        <w:rPr/>
      </w:pPr>
      <w:r>
        <w:rPr/>
        <w:t>0ApTDwEX+vT2NqcrAQZL0TWYDxF4qXqLhPyx8+weDGhjl7C7FayA1itBSZAFZR7JVe7bBhdhzKx0po</w:t>
      </w:r>
    </w:p>
    <w:p>
      <w:pPr>
        <w:pStyle w:val="PreformattedText"/>
        <w:bidi w:val="0"/>
        <w:spacing w:before="0" w:after="0"/>
        <w:jc w:val="left"/>
        <w:rPr/>
      </w:pPr>
      <w:r>
        <w:rPr/>
        <w:t>LwXFOEOVCWguluQNsprlkxaxeDxOHI3gL4Lb7QzIKvVpWrt+4tTsKrdeX5qH6HARPgJRywKi7kiOhj</w:t>
      </w:r>
    </w:p>
    <w:p>
      <w:pPr>
        <w:pStyle w:val="PreformattedText"/>
        <w:bidi w:val="0"/>
        <w:spacing w:before="0" w:after="0"/>
        <w:jc w:val="left"/>
        <w:rPr/>
      </w:pPr>
      <w:r>
        <w:rPr/>
        <w:t>TlMY1bkkVsAAJsivcvdZWbcnEy5uJfnYhc4ABdEFksbL+/DC3C6aaOeBB5gCrmHWU04WRADeABSMhu</w:t>
      </w:r>
    </w:p>
    <w:p>
      <w:pPr>
        <w:pStyle w:val="PreformattedText"/>
        <w:bidi w:val="0"/>
        <w:spacing w:before="0" w:after="0"/>
        <w:jc w:val="left"/>
        <w:rPr/>
      </w:pPr>
      <w:r>
        <w:rPr/>
        <w:t>zYcHIJmW2B2ncWW4V8W1FYNpT7JBirULttY0niUstCnzUNLO1jQTKrDS3Dgj+VWUo7r7J7ytYmB4ig</w:t>
      </w:r>
    </w:p>
    <w:p>
      <w:pPr>
        <w:pStyle w:val="PreformattedText"/>
        <w:bidi w:val="0"/>
        <w:spacing w:before="0" w:after="0"/>
        <w:jc w:val="left"/>
        <w:rPr/>
      </w:pPr>
      <w:r>
        <w:rPr/>
        <w:t>t6LfpgVrovz3DJTez8JFTnAmTxIOAlHkJ+orG/Z8jBVjwZfbEw8v4f3MFftEOvxpVfwwHTAOnPtCBo</w:t>
      </w:r>
    </w:p>
    <w:p>
      <w:pPr>
        <w:pStyle w:val="PreformattedText"/>
        <w:bidi w:val="0"/>
        <w:spacing w:before="0" w:after="0"/>
        <w:jc w:val="left"/>
        <w:rPr/>
      </w:pPr>
      <w:r>
        <w:rPr/>
        <w:t>vyxgwB7EJRASjSIYRIC91t+AkGeYaNnIbh3GoL7Q85RWp1nc+cTky+cswwKOPxMt8qjeg33F+OorbK</w:t>
      </w:r>
    </w:p>
    <w:p>
      <w:pPr>
        <w:pStyle w:val="PreformattedText"/>
        <w:bidi w:val="0"/>
        <w:spacing w:before="0" w:after="0"/>
        <w:jc w:val="left"/>
        <w:rPr/>
      </w:pPr>
      <w:r>
        <w:rPr/>
        <w:t>31DeKLrXXOGRFr7EckT0PoR1CTpVaCOYFUhSaTQg1C2UpHRzLwBsunJ7QGdtpU1iPW8AdMoIUW1QFe</w:t>
      </w:r>
    </w:p>
    <w:p>
      <w:pPr>
        <w:pStyle w:val="PreformattedText"/>
        <w:bidi w:val="0"/>
        <w:spacing w:before="0" w:after="0"/>
        <w:jc w:val="left"/>
        <w:rPr/>
      </w:pPr>
      <w:r>
        <w:rPr/>
        <w:t>cCHHg95UAjC0/IeH8Mo7BtWMZgsJMobs4mMDQC2ft+IrUpw4P6MKyqRWS5VxAIqCpmqNi/RLdN5y6W</w:t>
      </w:r>
    </w:p>
    <w:p>
      <w:pPr>
        <w:pStyle w:val="PreformattedText"/>
        <w:bidi w:val="0"/>
        <w:spacing w:before="0" w:after="0"/>
        <w:jc w:val="left"/>
        <w:rPr/>
      </w:pPr>
      <w:r>
        <w:rPr/>
        <w:t>fyRbvdCK89GOm4F+cmLDuJveV+icQQp7Kg9d3sykLFC621wy+gRYJlMUWFsF6hAKNF0KKAC+zEEIZf</w:t>
      </w:r>
    </w:p>
    <w:p>
      <w:pPr>
        <w:pStyle w:val="PreformattedText"/>
        <w:bidi w:val="0"/>
        <w:spacing w:before="0" w:after="0"/>
        <w:jc w:val="left"/>
        <w:rPr/>
      </w:pPr>
      <w:r>
        <w:rPr/>
        <w:t>I5uPM4zsQHSFiZ9alRIkfU9CEPpPVj6OfofQQ9NX0r08egQiiiscCGBIPYDNLwdBCi+FYGVxWC5d+l</w:t>
      </w:r>
    </w:p>
    <w:p>
      <w:pPr>
        <w:pStyle w:val="PreformattedText"/>
        <w:bidi w:val="0"/>
        <w:spacing w:before="0" w:after="0"/>
        <w:jc w:val="left"/>
        <w:rPr/>
      </w:pPr>
      <w:r>
        <w:rPr/>
        <w:t>Qbmw2LOcOWsSrnBY4ywbt1qMqkwjmaoLIcDdnIc1EmpdxqulcwJlFZOsCaB4gtMVoG74vch6LXCcnk</w:t>
      </w:r>
    </w:p>
    <w:p>
      <w:pPr>
        <w:pStyle w:val="PreformattedText"/>
        <w:bidi w:val="0"/>
        <w:spacing w:before="0" w:after="0"/>
        <w:jc w:val="left"/>
        <w:rPr/>
      </w:pPr>
      <w:r>
        <w:rPr/>
        <w:t>9lMerlKokAkKrm6CrfFzc5TL7ZhuXKJbARvBuS1FuwTOwoI2QSlu5RNAATUogwLptKEUmmYs/vEG82</w:t>
      </w:r>
    </w:p>
    <w:p>
      <w:pPr>
        <w:pStyle w:val="PreformattedText"/>
        <w:bidi w:val="0"/>
        <w:spacing w:before="0" w:after="0"/>
        <w:jc w:val="left"/>
        <w:rPr/>
      </w:pPr>
      <w:r>
        <w:rPr/>
        <w:t>HQhc9MUdkcKqBVdjfGpgJfwriNaBdrFszElk0xGXFVUg0HypwQkJu2dbx0BabmoXbEaq5LQg0XwqPk</w:t>
      </w:r>
    </w:p>
    <w:p>
      <w:pPr>
        <w:pStyle w:val="PreformattedText"/>
        <w:bidi w:val="0"/>
        <w:spacing w:before="0" w:after="0"/>
        <w:jc w:val="left"/>
        <w:rPr/>
      </w:pPr>
      <w:r>
        <w:rPr/>
        <w:t>7QPocauYf5sMM3qK6olVyreqt2ZFmIZuphfUXMs15EPXDVnvULHDEEwPguL5mu/08AJpLRl2fBw5Uo</w:t>
      </w:r>
    </w:p>
    <w:p>
      <w:pPr>
        <w:pStyle w:val="PreformattedText"/>
        <w:bidi w:val="0"/>
        <w:spacing w:before="0" w:after="0"/>
        <w:jc w:val="left"/>
        <w:rPr/>
      </w:pPr>
      <w:r>
        <w:rPr/>
        <w:t>K14nh2K9lDGjqhmywfduKx+eSi1GDl40OyK2tuMCUt0DlS1vYtwoHmCqZXW4h3BVGndsbnEX5cJRLm</w:t>
      </w:r>
    </w:p>
    <w:p>
      <w:pPr>
        <w:pStyle w:val="PreformattedText"/>
        <w:bidi w:val="0"/>
        <w:spacing w:before="0" w:after="0"/>
        <w:jc w:val="left"/>
        <w:rPr/>
      </w:pPr>
      <w:r>
        <w:rPr/>
        <w:t>wHusfYpAJ9kdKgYWA52janWrdSpasDHuzDNn7cExF8K5oN4r7EF/BMy3xMgBhzBUW0qO17uooe2IB5</w:t>
      </w:r>
    </w:p>
    <w:p>
      <w:pPr>
        <w:pStyle w:val="PreformattedText"/>
        <w:bidi w:val="0"/>
        <w:spacing w:before="0" w:after="0"/>
        <w:jc w:val="left"/>
        <w:rPr/>
      </w:pPr>
      <w:r>
        <w:rPr/>
        <w:t>GOw7g0Fo5faMUYMJBvdcsfB8AckJNPjJYBPNJPuFQUwGGG4U4Ui9pdID8vcmLWVIUedPIRfPJbv8yi</w:t>
      </w:r>
    </w:p>
    <w:p>
      <w:pPr>
        <w:pStyle w:val="PreformattedText"/>
        <w:bidi w:val="0"/>
        <w:spacing w:before="0" w:after="0"/>
        <w:jc w:val="left"/>
        <w:rPr/>
      </w:pPr>
      <w:r>
        <w:rPr/>
        <w:t>Ucbv2EPzUOamLYEqzJNaMVxUvcfOBvMLEPIsPmvEDl6vG0ce0sDJlmI9ybxI+jkZjw7AWCah2qNB8S</w:t>
      </w:r>
    </w:p>
    <w:p>
      <w:pPr>
        <w:pStyle w:val="PreformattedText"/>
        <w:bidi w:val="0"/>
        <w:spacing w:before="0" w:after="0"/>
        <w:jc w:val="left"/>
        <w:rPr/>
      </w:pPr>
      <w:r>
        <w:rPr/>
        <w:t>sFRdqzZtsj6AoDwnnxAtwINGXuzwytgNvAcKdMCnOhOmm+RErsjFfslBHAOPTzEdlcJ5O0DyQ/ZE0R</w:t>
      </w:r>
    </w:p>
    <w:p>
      <w:pPr>
        <w:pStyle w:val="PreformattedText"/>
        <w:bidi w:val="0"/>
        <w:spacing w:before="0" w:after="0"/>
        <w:jc w:val="left"/>
        <w:rPr/>
      </w:pPr>
      <w:r>
        <w:rPr/>
        <w:t>d+emWja2uinfQh5AFcocRbQRpVr3OyVmF6HZXagLRHad+5DBXhtZ9zJEue32B2N/MqIi783teIKKOA</w:t>
      </w:r>
    </w:p>
    <w:p>
      <w:pPr>
        <w:pStyle w:val="PreformattedText"/>
        <w:bidi w:val="0"/>
        <w:spacing w:before="0" w:after="0"/>
        <w:jc w:val="left"/>
        <w:rPr/>
      </w:pPr>
      <w:r>
        <w:rPr/>
        <w:t>NV5mVYjlaY8udELoMyj2k3ReIXVhytxy9iBw+VOqwIg7PJDbmU+E8E0kQH0MMJE+ggwZcv1PVj9DYe</w:t>
      </w:r>
    </w:p>
    <w:p>
      <w:pPr>
        <w:pStyle w:val="PreformattedText"/>
        <w:bidi w:val="0"/>
        <w:spacing w:before="0" w:after="0"/>
        <w:jc w:val="left"/>
        <w:rPr/>
      </w:pPr>
      <w:r>
        <w:rPr/>
        <w:t>g9byxRS5iyOwBttqDj7gwnKe8BmI7ZmsQY/ijJuOCZU30CqQ0YvGSNoEGkLPRFjAU7WvHksSQ+WrKU</w:t>
      </w:r>
    </w:p>
    <w:p>
      <w:pPr>
        <w:pStyle w:val="PreformattedText"/>
        <w:bidi w:val="0"/>
        <w:spacing w:before="0" w:after="0"/>
        <w:jc w:val="left"/>
        <w:rPr/>
      </w:pPr>
      <w:r>
        <w:rPr/>
        <w:t>ylcLghRHOGXvW0IIsM7KCNQUaYoa2arXhAWGcPEJrTYTFbKx9vDKKNd0KmaDJC3zywO+y1OSoDClrM</w:t>
      </w:r>
    </w:p>
    <w:p>
      <w:pPr>
        <w:pStyle w:val="PreformattedText"/>
        <w:bidi w:val="0"/>
        <w:spacing w:before="0" w:after="0"/>
        <w:jc w:val="left"/>
        <w:rPr/>
      </w:pPr>
      <w:r>
        <w:rPr/>
        <w:t>DBEQ0nEV5UulQoUvGjm2PYqCakEH8g16eWHxRAw3GVvelzVeVA7tKiYQ6motIq1AC0yzAA0kGpTQ3k</w:t>
      </w:r>
    </w:p>
    <w:p>
      <w:pPr>
        <w:pStyle w:val="PreformattedText"/>
        <w:bidi w:val="0"/>
        <w:spacing w:before="0" w:after="0"/>
        <w:jc w:val="left"/>
        <w:rPr/>
      </w:pPr>
      <w:r>
        <w:rPr/>
        <w:t>BLhMmm9+W5Y25gCc6ErOO1CVCAvngs5CZeYdS1U64qS+/aKZnA4DmBBhruXigwLFAj6sWHXnptxArK</w:t>
      </w:r>
    </w:p>
    <w:p>
      <w:pPr>
        <w:pStyle w:val="PreformattedText"/>
        <w:bidi w:val="0"/>
        <w:spacing w:before="0" w:after="0"/>
        <w:jc w:val="left"/>
        <w:rPr/>
      </w:pPr>
      <w:r>
        <w:rPr/>
        <w:t>NgKYQVPlY2mFpXFHItw18HiA6txD3qahLAcgUMswA0PcQrUkOGNJNoL2zZMKbMVuYsFqWkqs+FzDvA</w:t>
      </w:r>
    </w:p>
    <w:p>
      <w:pPr>
        <w:pStyle w:val="PreformattedText"/>
        <w:bidi w:val="0"/>
        <w:spacing w:before="0" w:after="0"/>
        <w:jc w:val="left"/>
        <w:rPr/>
      </w:pPr>
      <w:r>
        <w:rPr/>
        <w:t>Z2LzkGdAqUz/NG9BUBdqhsFP3FALRQwCP0CorIsPIMYZmrL2cTEnaDw4YiWbuPwS0LtEio7AfIywlP</w:t>
      </w:r>
    </w:p>
    <w:p>
      <w:pPr>
        <w:pStyle w:val="PreformattedText"/>
        <w:bidi w:val="0"/>
        <w:spacing w:before="0" w:after="0"/>
        <w:jc w:val="left"/>
        <w:rPr/>
      </w:pPr>
      <w:r>
        <w:rPr/>
        <w:t>yTDuUgoDaw95Q5YaK5MXBzfbywsx6CAzEy8AE4PM+4M+NRo3QhMjIiQ1U8zMeGCbdYFYKxYEWbXSf8</w:t>
      </w:r>
    </w:p>
    <w:p>
      <w:pPr>
        <w:pStyle w:val="PreformattedText"/>
        <w:bidi w:val="0"/>
        <w:spacing w:before="0" w:after="0"/>
        <w:jc w:val="left"/>
        <w:rPr/>
      </w:pPr>
      <w:r>
        <w:rPr/>
        <w:t>TFV5CBT1Nzo79pcmBj1OV8kA9sFsJThiq7pl3zzLGVXzEJYrG8ZaqOETJFyzErM/GRb10B4GW/EBVz</w:t>
      </w:r>
    </w:p>
    <w:p>
      <w:pPr>
        <w:pStyle w:val="PreformattedText"/>
        <w:bidi w:val="0"/>
        <w:spacing w:before="0" w:after="0"/>
        <w:jc w:val="left"/>
        <w:rPr/>
      </w:pPr>
      <w:r>
        <w:rPr/>
        <w:t>0zt0uUTgAto8R2FbWvvCi78M6pilGTEWFC8On7TQHyeJ4hll1r+WOXUFHQdEaNioIm6czA9w1cfUWp</w:t>
      </w:r>
    </w:p>
    <w:p>
      <w:pPr>
        <w:pStyle w:val="PreformattedText"/>
        <w:bidi w:val="0"/>
        <w:spacing w:before="0" w:after="0"/>
        <w:jc w:val="left"/>
        <w:rPr/>
      </w:pPr>
      <w:r>
        <w:rPr/>
        <w:t>jMynsWQpSanU8Fgi491sbvwHiuobw1MKv+hialDgtrycweqrjIs6mSv48dGaZeed/1BLG7Y9eUAlUB</w:t>
      </w:r>
    </w:p>
    <w:p>
      <w:pPr>
        <w:pStyle w:val="PreformattedText"/>
        <w:bidi w:val="0"/>
        <w:spacing w:before="0" w:after="0"/>
        <w:jc w:val="left"/>
        <w:rPr/>
      </w:pPr>
      <w:r>
        <w:rPr/>
        <w:t>rV1+hC2pQDo1nPTHNCL548eEaUcro9+mOSs27KwxpeDY0zbwcLMGgp1VNe/iGhDeHKTJCdV/mEquNt</w:t>
      </w:r>
    </w:p>
    <w:p>
      <w:pPr>
        <w:pStyle w:val="PreformattedText"/>
        <w:bidi w:val="0"/>
        <w:spacing w:before="0" w:after="0"/>
        <w:jc w:val="left"/>
        <w:rPr/>
      </w:pPr>
      <w:r>
        <w:rPr/>
        <w:t>UX5ZYc/BQKYg0SRSkUTSNRXTtV/HLMh557fboiMVeeLq+yY0SuNuBrqKqLC1SChLhUpiUHXxrM3haG</w:t>
      </w:r>
    </w:p>
    <w:p>
      <w:pPr>
        <w:pStyle w:val="PreformattedText"/>
        <w:bidi w:val="0"/>
        <w:spacing w:before="0" w:after="0"/>
        <w:jc w:val="left"/>
        <w:rPr/>
      </w:pPr>
      <w:r>
        <w:rPr/>
        <w:t>wln0JBElepCH0n0P0R9Q9NY4osvDniUwxYUS9ppF1pVt0TAYthjFmtlw5DBCZuhjPcyBnKDUVMqyIa</w:t>
      </w:r>
    </w:p>
    <w:p>
      <w:pPr>
        <w:pStyle w:val="PreformattedText"/>
        <w:bidi w:val="0"/>
        <w:spacing w:before="0" w:after="0"/>
        <w:jc w:val="left"/>
        <w:rPr/>
      </w:pPr>
      <w:r>
        <w:rPr/>
        <w:t>1QwmUUKWDDwDUBfxes86AWYDswtz2i8kvdA5DL4JWxq0ZNQ8sa3VzcB020QB0dBY89tY/ptc3EQmlx</w:t>
      </w:r>
    </w:p>
    <w:p>
      <w:pPr>
        <w:pStyle w:val="PreformattedText"/>
        <w:bidi w:val="0"/>
        <w:spacing w:before="0" w:after="0"/>
        <w:jc w:val="left"/>
        <w:rPr/>
      </w:pPr>
      <w:r>
        <w:rPr/>
        <w:t>e8ARU0pVbyo9ACBm/JtblJ+I3txqHgcYuKz/AICUbbBmUc0MzInFIxFpqXkhjoolHCuAhKNAlZVcWB</w:t>
      </w:r>
    </w:p>
    <w:p>
      <w:pPr>
        <w:pStyle w:val="PreformattedText"/>
        <w:bidi w:val="0"/>
        <w:spacing w:before="0" w:after="0"/>
        <w:jc w:val="left"/>
        <w:rPr/>
      </w:pPr>
      <w:r>
        <w:rPr/>
        <w:t>dkDU6LbW26DMsoCnkULUrAqxh9F9VxU15Kzzk4OSBLqg0c029FeI3lGrVrAlbgOSICEU3W4QIxbTxs</w:t>
      </w:r>
    </w:p>
    <w:p>
      <w:pPr>
        <w:pStyle w:val="PreformattedText"/>
        <w:bidi w:val="0"/>
        <w:spacing w:before="0" w:after="0"/>
        <w:jc w:val="left"/>
        <w:rPr/>
      </w:pPr>
      <w:r>
        <w:rPr/>
        <w:t>O5pa5xrmaR6THUVhZCBJlt022wBkzV+wTuqh/cvkpOE2wReuumoiFT6j4BfS1YkyBEsxsHXRGqLgNZ</w:t>
      </w:r>
    </w:p>
    <w:p>
      <w:pPr>
        <w:pStyle w:val="PreformattedText"/>
        <w:bidi w:val="0"/>
        <w:spacing w:before="0" w:after="0"/>
        <w:jc w:val="left"/>
        <w:rPr/>
      </w:pPr>
      <w:r>
        <w:rPr/>
        <w:t>kiwGhJwFcF3K2pWuivnyM1Lh9ZrNlcTKAG9OWNuZPkDYb4aOllqrSDfXIjGnZPY/uWMm0p5K4iAUOS</w:t>
      </w:r>
    </w:p>
    <w:p>
      <w:pPr>
        <w:pStyle w:val="PreformattedText"/>
        <w:bidi w:val="0"/>
        <w:spacing w:before="0" w:after="0"/>
        <w:jc w:val="left"/>
        <w:rPr/>
      </w:pPr>
      <w:r>
        <w:rPr/>
        <w:t>6/Eb4b7TG3RYr0RhmLaHXAhW1oTa8q8TW6oTNCM/Agp6f0Styz9y40fsSozS3gQeQT5YohtyvaO4wS</w:t>
      </w:r>
    </w:p>
    <w:p>
      <w:pPr>
        <w:pStyle w:val="PreformattedText"/>
        <w:bidi w:val="0"/>
        <w:spacing w:before="0" w:after="0"/>
        <w:jc w:val="left"/>
        <w:rPr/>
      </w:pPr>
      <w:r>
        <w:rPr/>
        <w:t>lS/wCkacZsOlRrAlK42ZgcgMJwjn7xzwsD2FJ8kUuwWe+AfmONRQbhV1fzHJ7Qs3lgY58rDA2YqCAt</w:t>
      </w:r>
    </w:p>
    <w:p>
      <w:pPr>
        <w:pStyle w:val="PreformattedText"/>
        <w:bidi w:val="0"/>
        <w:spacing w:before="0" w:after="0"/>
        <w:jc w:val="left"/>
        <w:rPr/>
      </w:pPr>
      <w:r>
        <w:rPr/>
        <w:t>ngaT2SGnbQbB4NQDWBqn/IS+lifxCsB8sKfrlFAzQglUwpi4HuG4cW4UCgeXUw9MQNp3WWEstSmVvH</w:t>
      </w:r>
    </w:p>
    <w:p>
      <w:pPr>
        <w:pStyle w:val="PreformattedText"/>
        <w:bidi w:val="0"/>
        <w:spacing w:before="0" w:after="0"/>
        <w:jc w:val="left"/>
        <w:rPr/>
      </w:pPr>
      <w:r>
        <w:rPr/>
        <w:t>oDcfb1shQRGV5LZkAy3youjzUxatYbL55GNhWgrIcQaRtoC/H5qBLrFlOTmBlPW5DzWyI16LaRi+K3</w:t>
      </w:r>
    </w:p>
    <w:p>
      <w:pPr>
        <w:pStyle w:val="PreformattedText"/>
        <w:bidi w:val="0"/>
        <w:spacing w:before="0" w:after="0"/>
        <w:jc w:val="left"/>
        <w:rPr/>
      </w:pPr>
      <w:r>
        <w:rPr/>
        <w:t>7wS0DyVaY+EsCg7bXtCYMfhUxm98weJSbgH78QuX3gLVaff2mRpe+YiLT8JY4/FRQcewxNk4+CFJur</w:t>
      </w:r>
    </w:p>
    <w:p>
      <w:pPr>
        <w:pStyle w:val="PreformattedText"/>
        <w:bidi w:val="0"/>
        <w:spacing w:before="0" w:after="0"/>
        <w:jc w:val="left"/>
        <w:rPr/>
      </w:pPr>
      <w:r>
        <w:rPr/>
        <w:t>mWFE/b9sVJlWkZW4GXzLr7FIPWBULy2iad26VDt4lcFtDB9h5I/pTpriDp4EM5EfJ9A9D6jBh9BD0I</w:t>
      </w:r>
    </w:p>
    <w:p>
      <w:pPr>
        <w:pStyle w:val="PreformattedText"/>
        <w:bidi w:val="0"/>
        <w:spacing w:before="0" w:after="0"/>
        <w:jc w:val="left"/>
        <w:rPr/>
      </w:pPr>
      <w:r>
        <w:rPr/>
        <w:t>xjnP0PqHppFFFlAVQAyvEIFGGYZ14gora650OuI97GQbabpx5VLNaj0oBtaAxlkzcZwkC1aV0DjoqD</w:t>
      </w:r>
    </w:p>
    <w:p>
      <w:pPr>
        <w:pStyle w:val="PreformattedText"/>
        <w:bidi w:val="0"/>
        <w:spacing w:before="0" w:after="0"/>
        <w:jc w:val="left"/>
        <w:rPr/>
      </w:pPr>
      <w:r>
        <w:rPr/>
        <w:t>MkLFvinbZojZ/Ksduy8oLxB2Ut2oMH5Z6BYBwzhqFYaiq6e5iaLcBaHlnSIiVwYwyvK4BjgxrYFRqy</w:t>
      </w:r>
    </w:p>
    <w:p>
      <w:pPr>
        <w:pStyle w:val="PreformattedText"/>
        <w:bidi w:val="0"/>
        <w:spacing w:before="0" w:after="0"/>
        <w:jc w:val="left"/>
        <w:rPr/>
      </w:pPr>
      <w:r>
        <w:rPr/>
        <w:t>uj3WZztGaJVFrmXCaaFQOSVOJBzgBkGxtyPMeGRVyDCI4hZVaWr9qlNwS0VbwKWxwVwyougYGm7+Uk</w:t>
      </w:r>
    </w:p>
    <w:p>
      <w:pPr>
        <w:pStyle w:val="PreformattedText"/>
        <w:bidi w:val="0"/>
        <w:spacing w:before="0" w:after="0"/>
        <w:jc w:val="left"/>
        <w:rPr/>
      </w:pPr>
      <w:r>
        <w:rPr/>
        <w:t>cwvxIJrsNHZ5iUw1mzGU4mEidXjssiMBaUsDQwrYbIUIaFecdRRD/bFUU5H3QDLo0bq78xWKou55re</w:t>
      </w:r>
    </w:p>
    <w:p>
      <w:pPr>
        <w:pStyle w:val="PreformattedText"/>
        <w:bidi w:val="0"/>
        <w:spacing w:before="0" w:after="0"/>
        <w:jc w:val="left"/>
        <w:rPr/>
      </w:pPr>
      <w:r>
        <w:rPr/>
        <w:t>RmCTFCMKZWzlIM4PkVp5yJTM59qV8CaqgLja8Sst6qvEtYYIXyXv7Q0AIJXjwAjaOGMwYk1uqhdgbR</w:t>
      </w:r>
    </w:p>
    <w:p>
      <w:pPr>
        <w:pStyle w:val="PreformattedText"/>
        <w:bidi w:val="0"/>
        <w:spacing w:before="0" w:after="0"/>
        <w:jc w:val="left"/>
        <w:rPr/>
      </w:pPr>
      <w:r>
        <w:rPr/>
        <w:t>r4gOCLDCJ4YkypqoBg9srgPIdhBkhgKPmFBizqJsfM0OBoXg5/pL7XA5p4+8uq6WI8B1iPEI5RPwQX</w:t>
      </w:r>
    </w:p>
    <w:p>
      <w:pPr>
        <w:pStyle w:val="PreformattedText"/>
        <w:bidi w:val="0"/>
        <w:spacing w:before="0" w:after="0"/>
        <w:jc w:val="left"/>
        <w:rPr/>
      </w:pPr>
      <w:r>
        <w:rPr/>
        <w:t>ByZWbkHQ7g8gk9q/tmEFjsmj8wK+wjX5E2Xm4FeMNSzQp7Rvbv5rMJAI0MEUe1s8wWLw9MLLrEdAQG</w:t>
      </w:r>
    </w:p>
    <w:p>
      <w:pPr>
        <w:pStyle w:val="PreformattedText"/>
        <w:bidi w:val="0"/>
        <w:spacing w:before="0" w:after="0"/>
        <w:jc w:val="left"/>
        <w:rPr/>
      </w:pPr>
      <w:r>
        <w:rPr/>
        <w:t>nkcQuBs3/C0qdU8BCaBhNIVwPzCgHbPxKP4Qv5mLGjwQ2YjeuIN5nf2O5kth8lxmx9mI5felP7iBxm</w:t>
      </w:r>
    </w:p>
    <w:p>
      <w:pPr>
        <w:pStyle w:val="PreformattedText"/>
        <w:bidi w:val="0"/>
        <w:spacing w:before="0" w:after="0"/>
        <w:jc w:val="left"/>
        <w:rPr/>
      </w:pPr>
      <w:r>
        <w:rPr/>
        <w:t>Xd0wje6nCv6hbZAU2SsL8QQwRz6CyAIpAXghRMRrTfbwwDd6Fd0zn3lnUEAX1aeyciCkZbFInMsLXs</w:t>
      </w:r>
    </w:p>
    <w:p>
      <w:pPr>
        <w:pStyle w:val="PreformattedText"/>
        <w:bidi w:val="0"/>
        <w:spacing w:before="0" w:after="0"/>
        <w:jc w:val="left"/>
        <w:rPr/>
      </w:pPr>
      <w:r>
        <w:rPr/>
        <w:t>l6LaSx7+TUFWndw+HMaCrstQ9vETJaizOYA1qSxk+SIC9tue3Uw27ksfDG73o2RtGgpd2SuWWPcwqj</w:t>
      </w:r>
    </w:p>
    <w:p>
      <w:pPr>
        <w:pStyle w:val="PreformattedText"/>
        <w:bidi w:val="0"/>
        <w:spacing w:before="0" w:after="0"/>
        <w:jc w:val="left"/>
        <w:rPr/>
      </w:pPr>
      <w:r>
        <w:rPr/>
        <w:t>KvLr54hmXdOIRAAVem4ss5umKaVJauv+wwrshUgTERzrJcWwcChQ1hyPmVU0q4j3rZG1dwvnoXEZJy</w:t>
      </w:r>
    </w:p>
    <w:p>
      <w:pPr>
        <w:pStyle w:val="PreformattedText"/>
        <w:bidi w:val="0"/>
        <w:spacing w:before="0" w:after="0"/>
        <w:jc w:val="left"/>
        <w:rPr/>
      </w:pPr>
      <w:r>
        <w:rPr/>
        <w:t>twDR8wM3hd9MIVW3emX0fQ+iy4MIehCHqxnL6IQfQUUYAdgR9mZJ0naFllcpAlZiojedURfaM1AWGm</w:t>
      </w:r>
    </w:p>
    <w:p>
      <w:pPr>
        <w:pStyle w:val="PreformattedText"/>
        <w:bidi w:val="0"/>
        <w:spacing w:before="0" w:after="0"/>
        <w:jc w:val="left"/>
        <w:rPr/>
      </w:pPr>
      <w:r>
        <w:rPr/>
        <w:t>DnJB81Radq5C1K2BTzEIFcoltSfqV28U1ZEKl0aF3fu0TxAeur27bj4JTsXJdHG8EIR/6hBES0hQQA</w:t>
      </w:r>
    </w:p>
    <w:p>
      <w:pPr>
        <w:pStyle w:val="PreformattedText"/>
        <w:bidi w:val="0"/>
        <w:spacing w:before="0" w:after="0"/>
        <w:jc w:val="left"/>
        <w:rPr/>
      </w:pPr>
      <w:r>
        <w:rPr/>
        <w:t>BlG4bUi6iBKrsUC1/CbvuK9kr7hbgGW9NJM+uB1KDSzylCqkmyOaCV9ErCNyErnA0ihlvAmMv8LFT7</w:t>
      </w:r>
    </w:p>
    <w:p>
      <w:pPr>
        <w:pStyle w:val="PreformattedText"/>
        <w:bidi w:val="0"/>
        <w:spacing w:before="0" w:after="0"/>
        <w:jc w:val="left"/>
        <w:rPr/>
      </w:pPr>
      <w:r>
        <w:rPr/>
        <w:t>LE/eaQwfELE4moXBbQDBHPbkQrCebOIxmmRQpFESgujsLCVKYrL8qENWgu51rfFWuusYwYtmU+ZMgP</w:t>
      </w:r>
    </w:p>
    <w:p>
      <w:pPr>
        <w:pStyle w:val="PreformattedText"/>
        <w:bidi w:val="0"/>
        <w:spacing w:before="0" w:after="0"/>
        <w:jc w:val="left"/>
        <w:rPr/>
      </w:pPr>
      <w:r>
        <w:rPr/>
        <w:t>kUHt3iCcZJ0Wg1cDiOTe+gGYwKLlZqhbUJOSyASKu8O1428qx8CnjHh0uII/0MmTSIbAjQZy7JQUy8</w:t>
      </w:r>
    </w:p>
    <w:p>
      <w:pPr>
        <w:pStyle w:val="PreformattedText"/>
        <w:bidi w:val="0"/>
        <w:spacing w:before="0" w:after="0"/>
        <w:jc w:val="left"/>
        <w:rPr/>
      </w:pPr>
      <w:r>
        <w:rPr/>
        <w:t>IX0Sg69HzMn9aN7D0BmGNjPe1iFWMQRFrz45jGUyOlc4cISPJkfbLkgFZeORjs4U4jFEq/IRaMNA2O</w:t>
      </w:r>
    </w:p>
    <w:p>
      <w:pPr>
        <w:pStyle w:val="PreformattedText"/>
        <w:bidi w:val="0"/>
        <w:spacing w:before="0" w:after="0"/>
        <w:jc w:val="left"/>
        <w:rPr/>
      </w:pPr>
      <w:r>
        <w:rPr/>
        <w:t>E8RM2mNcLz87iOSs3+YS4ravWYIqAJZwgacvFpCDYCnzv7wlvQava/EW3IFHnXMtd7XmoIQNmzBZXd</w:t>
      </w:r>
    </w:p>
    <w:p>
      <w:pPr>
        <w:pStyle w:val="PreformattedText"/>
        <w:bidi w:val="0"/>
        <w:spacing w:before="0" w:after="0"/>
        <w:jc w:val="left"/>
        <w:rPr/>
      </w:pPr>
      <w:r>
        <w:rPr/>
        <w:t>Eb3YXZOZCtxHceto5yq/vEB1n7C/hhm5VsWv4SPLykIbPic5zghokHTtePBjo8UOCv7g+iA7bd3vFV</w:t>
      </w:r>
    </w:p>
    <w:p>
      <w:pPr>
        <w:pStyle w:val="PreformattedText"/>
        <w:bidi w:val="0"/>
        <w:spacing w:before="0" w:after="0"/>
        <w:jc w:val="left"/>
        <w:rPr/>
      </w:pPr>
      <w:r>
        <w:rPr/>
        <w:t>Tw+0KNGrshbu+cymcSjBm5WuIXnEvPLPJqERl1Lqs74ltQ6Fs4dHE3ZfvOVdTormOGZyLBBH1FFtFh</w:t>
      </w:r>
    </w:p>
    <w:p>
      <w:pPr>
        <w:pStyle w:val="PreformattedText"/>
        <w:bidi w:val="0"/>
        <w:spacing w:before="0" w:after="0"/>
        <w:jc w:val="left"/>
        <w:rPr/>
      </w:pPr>
      <w:r>
        <w:rPr/>
        <w:t>fUoFbwNPJyO4t4kFVVnHggomkwZrBDqVcQjXBV+8hlcFZWGBdBiBGyKnA3A2HLw3j4iCtAiPHZzOlA</w:t>
      </w:r>
    </w:p>
    <w:p>
      <w:pPr>
        <w:pStyle w:val="PreformattedText"/>
        <w:bidi w:val="0"/>
        <w:spacing w:before="0" w:after="0"/>
        <w:jc w:val="left"/>
        <w:rPr/>
      </w:pPr>
      <w:r>
        <w:rPr/>
        <w:t>qfuDUL5dNl0HuWSZNYDMTQK1X8SwxjHPEyTAxZLHJOXTDHo4EoOW3b1LryGwyQ4cXcBUYeQpp6qMBM</w:t>
      </w:r>
    </w:p>
    <w:p>
      <w:pPr>
        <w:pStyle w:val="PreformattedText"/>
        <w:bidi w:val="0"/>
        <w:spacing w:before="0" w:after="0"/>
        <w:jc w:val="left"/>
        <w:rPr/>
      </w:pPr>
      <w:r>
        <w:rPr/>
        <w:t>vYRQkyi4o2nyai6De2e/LDmIFmmKNMe1tWioLW1iyryvsg5m+w08C8WSqgqQ2dTuMIVrMvVgxKj5+Y</w:t>
      </w:r>
    </w:p>
    <w:p>
      <w:pPr>
        <w:pStyle w:val="PreformattedText"/>
        <w:bidi w:val="0"/>
        <w:spacing w:before="0" w:after="0"/>
        <w:jc w:val="left"/>
        <w:rPr/>
      </w:pPr>
      <w:r>
        <w:rPr/>
        <w:t>jCnLLwLjFjFGMWX6CHoQh9D/iheWPoR6gQpAV0p0AqEylPGOs/OJwIgcGwvmK1bwX43gFhLPbyHZba</w:t>
      </w:r>
    </w:p>
    <w:p>
      <w:pPr>
        <w:pStyle w:val="PreformattedText"/>
        <w:bidi w:val="0"/>
        <w:spacing w:before="0" w:after="0"/>
        <w:jc w:val="left"/>
        <w:rPr/>
      </w:pPr>
      <w:r>
        <w:rPr/>
        <w:t>2wpq14FHfUY5CLNpbZctdFt/gE1nwwSv+p4wbq6ZquIpkVZd4iqpfOw97tjaLJWt5DNoZEYGqki6/I</w:t>
      </w:r>
    </w:p>
    <w:p>
      <w:pPr>
        <w:pStyle w:val="PreformattedText"/>
        <w:bidi w:val="0"/>
        <w:spacing w:before="0" w:after="0"/>
        <w:jc w:val="left"/>
        <w:rPr/>
      </w:pPr>
      <w:r>
        <w:rPr/>
        <w:t>aSgmhXUVpL0+7G9VxydR9pZ+QqTHsvIzF9eEXx7cXbLsRVryyGGCzDhKABZgbhAbgKK+AQQiRFEFAW</w:t>
      </w:r>
    </w:p>
    <w:p>
      <w:pPr>
        <w:pStyle w:val="PreformattedText"/>
        <w:bidi w:val="0"/>
        <w:spacing w:before="0" w:after="0"/>
        <w:jc w:val="left"/>
        <w:rPr/>
      </w:pPr>
      <w:r>
        <w:rPr/>
        <w:t>g5CK+gdaQJi6Ybg4YQx/POIS2eEZA6WUWLrJYQ1dYUkey9LzKFwrfpSXICXdeu61hEohWbyH5pCo0z</w:t>
      </w:r>
    </w:p>
    <w:p>
      <w:pPr>
        <w:pStyle w:val="PreformattedText"/>
        <w:bidi w:val="0"/>
        <w:spacing w:before="0" w:after="0"/>
        <w:jc w:val="left"/>
        <w:rPr/>
      </w:pPr>
      <w:r>
        <w:rPr/>
        <w:t>BjmMqriP1e9agOwZtAMEYbkMi4TOUaqri/lhYJKM0satI/itnaqDyizwBznFucfuRWPXcgspxAkHWF</w:t>
      </w:r>
    </w:p>
    <w:p>
      <w:pPr>
        <w:pStyle w:val="PreformattedText"/>
        <w:bidi w:val="0"/>
        <w:spacing w:before="0" w:after="0"/>
        <w:jc w:val="left"/>
        <w:rPr/>
      </w:pPr>
      <w:r>
        <w:rPr/>
        <w:t>XgW1hzCqlcSgxsySl9pahjOVBjrwDrprEMpESBqU+xQuMygUUDKxlaJYCYjmVUqyHSPD4iQEQi5aMn</w:t>
      </w:r>
    </w:p>
    <w:p>
      <w:pPr>
        <w:pStyle w:val="PreformattedText"/>
        <w:bidi w:val="0"/>
        <w:spacing w:before="0" w:after="0"/>
        <w:jc w:val="left"/>
        <w:rPr/>
      </w:pPr>
      <w:r>
        <w:rPr/>
        <w:t>52OyLS227OGPISk+WV6b/6RnF3kfnBGYVUV5iUBSZ9zogxgETlOPkRs1rAdK6lJ/Cp5W5SyaLTvyQn</w:t>
      </w:r>
    </w:p>
    <w:p>
      <w:pPr>
        <w:pStyle w:val="PreformattedText"/>
        <w:bidi w:val="0"/>
        <w:spacing w:before="0" w:after="0"/>
        <w:jc w:val="left"/>
        <w:rPr/>
      </w:pPr>
      <w:r>
        <w:rPr/>
        <w:t>YIiwHr8ExzJo9oWOo3ORo+8A7ewYQtuaPfn5mvglFSuYG5k/EAyBmHrN5EN0MVd+8u2HyOriv7Sn2Y</w:t>
      </w:r>
    </w:p>
    <w:p>
      <w:pPr>
        <w:pStyle w:val="PreformattedText"/>
        <w:bidi w:val="0"/>
        <w:spacing w:before="0" w:after="0"/>
        <w:jc w:val="left"/>
        <w:rPr/>
      </w:pPr>
      <w:r>
        <w:rPr/>
        <w:t>T9QyBjQQ4aaga2YzDnQT8z7pTm+6wTLC3xRDN4hlTNF63KUNyheZ0q2UTl1+vRMzwOoKmvTnQ+8JCL</w:t>
      </w:r>
    </w:p>
    <w:p>
      <w:pPr>
        <w:pStyle w:val="PreformattedText"/>
        <w:bidi w:val="0"/>
        <w:spacing w:before="0" w:after="0"/>
        <w:jc w:val="left"/>
        <w:rPr/>
      </w:pPr>
      <w:r>
        <w:rPr/>
        <w:t>XiE1HAfdowJIoc/b3hKt7ZHAwbmEulke6oDYmyhBTSezIzD/ANg4HDKKaNKIDpmA8nYwShwAoK9mHI</w:t>
      </w:r>
    </w:p>
    <w:p>
      <w:pPr>
        <w:pStyle w:val="PreformattedText"/>
        <w:bidi w:val="0"/>
        <w:spacing w:before="0" w:after="0"/>
        <w:jc w:val="left"/>
        <w:rPr/>
      </w:pPr>
      <w:r>
        <w:rPr/>
        <w:t>eHCoCTM/IwINGO35ha1PNTIUwapxcs6TFgMIPQKByOoRS3GLvpgoCkwV+Y17YBp2MVmIoJktkfc1Dp</w:t>
      </w:r>
    </w:p>
    <w:p>
      <w:pPr>
        <w:pStyle w:val="PreformattedText"/>
        <w:bidi w:val="0"/>
        <w:spacing w:before="0" w:after="0"/>
        <w:jc w:val="left"/>
        <w:rPr/>
      </w:pPr>
      <w:r>
        <w:rPr/>
        <w:t>zYzw2SgyMm4ggFKQ3SHlTLZ835JrahK7nSUpNezmEuAtDKV/Opq0BBvNE3U902w+PR9CixYv0Qy4Qh</w:t>
      </w:r>
    </w:p>
    <w:p>
      <w:pPr>
        <w:pStyle w:val="PreformattedText"/>
        <w:bidi w:val="0"/>
        <w:spacing w:before="0" w:after="0"/>
        <w:jc w:val="left"/>
        <w:rPr/>
      </w:pPr>
      <w:r>
        <w:rPr/>
        <w:t>D1f8TO/owa5DPMPPcTsvgv5cstu8G0128pipZJ4cL4WBX0KPAFg8BmFxQAtZLN8HEcj4ADI/EyF2ud</w:t>
      </w:r>
    </w:p>
    <w:p>
      <w:pPr>
        <w:pStyle w:val="PreformattedText"/>
        <w:bidi w:val="0"/>
        <w:spacing w:before="0" w:after="0"/>
        <w:jc w:val="left"/>
        <w:rPr/>
      </w:pPr>
      <w:r>
        <w:rPr/>
        <w:t>Zb9x4gw0gZWWObB5gu6iVquezSGiqLBBQNXHE8PQreHKSpZjiryuKsh1oV4YARC1Vgd325SWCNBlhq</w:t>
      </w:r>
    </w:p>
    <w:p>
      <w:pPr>
        <w:pStyle w:val="PreformattedText"/>
        <w:bidi w:val="0"/>
        <w:spacing w:before="0" w:after="0"/>
        <w:jc w:val="left"/>
        <w:rPr/>
      </w:pPr>
      <w:r>
        <w:rPr/>
        <w:t>OaMV0ZCuWjckMLBwjdbkVZRtTHicut8hA+2jJA6HbAsPU05HDeNiowsH5m7LVmmUgYNugwUXjhjVa0</w:t>
      </w:r>
    </w:p>
    <w:p>
      <w:pPr>
        <w:pStyle w:val="PreformattedText"/>
        <w:bidi w:val="0"/>
        <w:spacing w:before="0" w:after="0"/>
        <w:jc w:val="left"/>
        <w:rPr/>
      </w:pPr>
      <w:r>
        <w:rPr/>
        <w:t>bGgf2YmhcBqGS3HFcEfUWx7cFPGFvman01rKaTDVBzByy4l0uOLmg8FYjlB1dF2zlbtgjWkajY28aX</w:t>
      </w:r>
    </w:p>
    <w:p>
      <w:pPr>
        <w:pStyle w:val="PreformattedText"/>
        <w:bidi w:val="0"/>
        <w:spacing w:before="0" w:after="0"/>
        <w:jc w:val="left"/>
        <w:rPr/>
      </w:pPr>
      <w:r>
        <w:rPr/>
        <w:t>E7Fc3U3DN4FHaytG928uqooIUtVqA3eqeIagKvC8CsSDfTAzoyisvJ09hnJMTIKje6qeO3MG3cicQB</w:t>
      </w:r>
    </w:p>
    <w:p>
      <w:pPr>
        <w:pStyle w:val="PreformattedText"/>
        <w:bidi w:val="0"/>
        <w:spacing w:before="0" w:after="0"/>
        <w:jc w:val="left"/>
        <w:rPr/>
      </w:pPr>
      <w:r>
        <w:rPr/>
        <w:t>3zL9IZ2QHxgYUkM7S8AH7CLwECFPzqE+C86WEzXGJv8AaFFRg3YUtvmAc8Rrd8XVimW2b0LZK5PMrd</w:t>
      </w:r>
    </w:p>
    <w:p>
      <w:pPr>
        <w:pStyle w:val="PreformattedText"/>
        <w:bidi w:val="0"/>
        <w:spacing w:before="0" w:after="0"/>
        <w:jc w:val="left"/>
        <w:rPr/>
      </w:pPr>
      <w:r>
        <w:rPr/>
        <w:t>cuNch/JMD5VfaMsa4QntdHupYvNAgBXKrfKwOMbqmMen9Hz4YKa8N5mIbduLDheoCWRp8qti1YErjV</w:t>
      </w:r>
    </w:p>
    <w:p>
      <w:pPr>
        <w:pStyle w:val="PreformattedText"/>
        <w:bidi w:val="0"/>
        <w:spacing w:before="0" w:after="0"/>
        <w:jc w:val="left"/>
        <w:rPr/>
      </w:pPr>
      <w:r>
        <w:rPr/>
        <w:t>QBQor4Rt3hWKRZ+xjyb/AAxbRzSvjj0K4RLtwaPMtWLOPaWjLs+8tBFVL6YJ1vBMrRakJJdF7BRgDY</w:t>
      </w:r>
    </w:p>
    <w:p>
      <w:pPr>
        <w:pStyle w:val="PreformattedText"/>
        <w:bidi w:val="0"/>
        <w:spacing w:before="0" w:after="0"/>
        <w:jc w:val="left"/>
        <w:rPr/>
      </w:pPr>
      <w:r>
        <w:rPr/>
        <w:t>fiAPeLEUu28tMyIxVZU5VfdymZU6hXv0zbJuKQc7mnCoe9zCMLKxpxLqxmrnPeO4Dq5YbmDxxDuPqu</w:t>
      </w:r>
    </w:p>
    <w:p>
      <w:pPr>
        <w:pStyle w:val="PreformattedText"/>
        <w:bidi w:val="0"/>
        <w:spacing w:before="0" w:after="0"/>
        <w:jc w:val="left"/>
        <w:rPr/>
      </w:pPr>
      <w:r>
        <w:rPr/>
        <w:t>cblOadxetyvI+5qBZ9UceETbNA9gzLLmqaOrdo8BiXFPazk4xWo2yPE31CXYkABRYTD13CurumqYUI</w:t>
      </w:r>
    </w:p>
    <w:p>
      <w:pPr>
        <w:pStyle w:val="PreformattedText"/>
        <w:bidi w:val="0"/>
        <w:spacing w:before="0" w:after="0"/>
        <w:jc w:val="left"/>
        <w:rPr/>
      </w:pPr>
      <w:r>
        <w:rPr/>
        <w:t>UMrsgCDnpGWqOrc/8AUrCaa9eYwKWBY56fcmtLK+y9CWtsSI7tD+YVAQWzTDz1uryhqAAnBa4Y6A09</w:t>
      </w:r>
    </w:p>
    <w:p>
      <w:pPr>
        <w:pStyle w:val="PreformattedText"/>
        <w:bidi w:val="0"/>
        <w:spacing w:before="0" w:after="0"/>
        <w:jc w:val="left"/>
        <w:rPr/>
      </w:pPr>
      <w:r>
        <w:rPr/>
        <w:t>jLoe8zEtZM0rcVjhVfkmdIeN1hfIwxCTTksi02dW3ziEOZvADWOFpCBShOXxItApsBSgDCm8bnwxjF</w:t>
      </w:r>
    </w:p>
    <w:p>
      <w:pPr>
        <w:pStyle w:val="PreformattedText"/>
        <w:bidi w:val="0"/>
        <w:spacing w:before="0" w:after="0"/>
        <w:jc w:val="left"/>
        <w:rPr/>
      </w:pPr>
      <w:r>
        <w:rPr/>
        <w:t>6iy4egh6EIQ9GM5fRnoPXv6CWCTQ7emiHUl9Cr4zMVnGfeP2ZmAVjXXeWhLJvONZeXAo7zAeBw4XND</w:t>
      </w:r>
    </w:p>
    <w:p>
      <w:pPr>
        <w:pStyle w:val="PreformattedText"/>
        <w:bidi w:val="0"/>
        <w:spacing w:before="0" w:after="0"/>
        <w:jc w:val="left"/>
        <w:rPr/>
      </w:pPr>
      <w:r>
        <w:rPr/>
        <w:t>zUOV0PnFli4sXNiXDI/AQSWIaPJgIsguxgVeawalJlFqyMXAn8puOa8ECpV2ty3sAVLJ72R1OCEZFV</w:t>
      </w:r>
    </w:p>
    <w:p>
      <w:pPr>
        <w:pStyle w:val="PreformattedText"/>
        <w:bidi w:val="0"/>
        <w:spacing w:before="0" w:after="0"/>
        <w:jc w:val="left"/>
        <w:rPr/>
      </w:pPr>
      <w:r>
        <w:rPr/>
        <w:t>1Z5SVF6aMup5igxns2aM7ZHH9Y45RipmMbIQkPEHE3IAyRi+JC95pclmgifSYsmEb5beHasvD01uC3</w:t>
      </w:r>
    </w:p>
    <w:p>
      <w:pPr>
        <w:pStyle w:val="PreformattedText"/>
        <w:bidi w:val="0"/>
        <w:spacing w:before="0" w:after="0"/>
        <w:jc w:val="left"/>
        <w:rPr/>
      </w:pPr>
      <w:r>
        <w:rPr/>
        <w:t>rDdtZZUrIVJcHIY6VbNTJRB11mW28jbUJ7nUnxBGDk88s4o3TYMNeApgZ0oUOX2Tpae0RB1v0Rtwyi</w:t>
      </w:r>
    </w:p>
    <w:p>
      <w:pPr>
        <w:pStyle w:val="PreformattedText"/>
        <w:bidi w:val="0"/>
        <w:spacing w:before="0" w:after="0"/>
        <w:jc w:val="left"/>
        <w:rPr/>
      </w:pPr>
      <w:r>
        <w:rPr/>
        <w:t>NpnRltPuzILd+DNMyYi7DOy18BDvg1KqNKWg8RdfrbTKq85rpmMCA6YHtZdW4e0NQoYqdRsDlb680a</w:t>
      </w:r>
    </w:p>
    <w:p>
      <w:pPr>
        <w:pStyle w:val="PreformattedText"/>
        <w:bidi w:val="0"/>
        <w:spacing w:before="0" w:after="0"/>
        <w:jc w:val="left"/>
        <w:rPr/>
      </w:pPr>
      <w:r>
        <w:rPr/>
        <w:t>oMm4VNkvOGm96g5XxGV/Fyy5XLhB0/bCq9hrAZcZxI2XyyzcbLxMcKu+VbYlxjhT8ShWVaPnEF5F08</w:t>
      </w:r>
    </w:p>
    <w:p>
      <w:pPr>
        <w:pStyle w:val="PreformattedText"/>
        <w:bidi w:val="0"/>
        <w:spacing w:before="0" w:after="0"/>
        <w:jc w:val="left"/>
        <w:rPr/>
      </w:pPr>
      <w:r>
        <w:rPr/>
        <w:t>HtgkMHR5eWUUZtVLdW3ttUbbFmMlnjOkiNy0VyfCOxmVElI2EiUhrvpvhhpCFRb/EtUhci2lccUA3l</w:t>
      </w:r>
    </w:p>
    <w:p>
      <w:pPr>
        <w:pStyle w:val="PreformattedText"/>
        <w:bidi w:val="0"/>
        <w:spacing w:before="0" w:after="0"/>
        <w:jc w:val="left"/>
        <w:rPr/>
      </w:pPr>
      <w:r>
        <w:rPr/>
        <w:t>fFyeSAOjMZ5qFONVK2DRi+5npq/we8oGRUHac+IynS6glhQIUcWWQy1oH2HEwczAc5bgaOLTwLID8G</w:t>
      </w:r>
    </w:p>
    <w:p>
      <w:pPr>
        <w:pStyle w:val="PreformattedText"/>
        <w:bidi w:val="0"/>
        <w:spacing w:before="0" w:after="0"/>
        <w:jc w:val="left"/>
        <w:rPr/>
      </w:pPr>
      <w:r>
        <w:rPr/>
        <w:t>MA3Hq/lz8Qviw8PcxxrzC04y/iJ5ZRnL5bmbfe48NCQHoHDmL3xCUjklDxqGT2ZYWldTIKiuckamCj</w:t>
      </w:r>
    </w:p>
    <w:p>
      <w:pPr>
        <w:pStyle w:val="PreformattedText"/>
        <w:bidi w:val="0"/>
        <w:spacing w:before="0" w:after="0"/>
        <w:jc w:val="left"/>
        <w:rPr/>
      </w:pPr>
      <w:r>
        <w:rPr/>
        <w:t>B3MPUzgrTaBEhm1IxgIT4HrYeZVTgrnThgqmhhCX8ARHgG+ZQQkenZrYvbUOXTrtpr2ZjFnNg5iVdE</w:t>
      </w:r>
    </w:p>
    <w:p>
      <w:pPr>
        <w:pStyle w:val="PreformattedText"/>
        <w:bidi w:val="0"/>
        <w:spacing w:before="0" w:after="0"/>
        <w:jc w:val="left"/>
        <w:rPr/>
      </w:pPr>
      <w:r>
        <w:rPr/>
        <w:t>p+OYMroYluC9FaTYxxjkX/ACoJgaNr+uRl2IVYeXMqyvnJ2v6ZWuh0XD2eJfPUK4dJ4YFVh2aTt98R</w:t>
      </w:r>
    </w:p>
    <w:p>
      <w:pPr>
        <w:pStyle w:val="PreformattedText"/>
        <w:bidi w:val="0"/>
        <w:spacing w:before="0" w:after="0"/>
        <w:jc w:val="left"/>
        <w:rPr/>
      </w:pPr>
      <w:r>
        <w:rPr/>
        <w:t>ypmi88A8QLd5sb3KU8Bucph9mNvtuhSDCS6evHVGONVJfS9gXT4Zb4U70L48izUCJSjoQt9ZS7GCH7</w:t>
      </w:r>
    </w:p>
    <w:p>
      <w:pPr>
        <w:pStyle w:val="PreformattedText"/>
        <w:bidi w:val="0"/>
        <w:spacing w:before="0" w:after="0"/>
        <w:jc w:val="left"/>
        <w:rPr/>
      </w:pPr>
      <w:r>
        <w:rPr/>
        <w:t>CiLC+hRR9D0EPQhCHox9U/UawSpspApUfZwkL1cs2Uwzwx/wDIi7AV0IyZT2uR/ggl44Wq2j5CiUQr</w:t>
      </w:r>
    </w:p>
    <w:p>
      <w:pPr>
        <w:pStyle w:val="PreformattedText"/>
        <w:bidi w:val="0"/>
        <w:spacing w:before="0" w:after="0"/>
        <w:jc w:val="left"/>
        <w:rPr/>
      </w:pPr>
      <w:r>
        <w:rPr/>
        <w:t>tuWhjgIkpqpRz68WKjwZV7W1W6ILsrEOKLzRGpa4/LhygawTa6tBi5fI8Wra4EWvwbmC+hG8PpsTGX</w:t>
      </w:r>
    </w:p>
    <w:p>
      <w:pPr>
        <w:pStyle w:val="PreformattedText"/>
        <w:bidi w:val="0"/>
        <w:spacing w:before="0" w:after="0"/>
        <w:jc w:val="left"/>
        <w:rPr/>
      </w:pPr>
      <w:r>
        <w:rPr/>
        <w:t>m2MZkSr+bAJwjf1/HGLiNsKV1HA/QUhy95cuTJCsPUowaUo2B2wtsncuRMsCUQTA/AS9wBXQ5luRdr</w:t>
      </w:r>
    </w:p>
    <w:p>
      <w:pPr>
        <w:pStyle w:val="PreformattedText"/>
        <w:bidi w:val="0"/>
        <w:spacing w:before="0" w:after="0"/>
        <w:jc w:val="left"/>
        <w:rPr/>
      </w:pPr>
      <w:r>
        <w:rPr/>
        <w:t>sIB5JDQ1IPmZ6IfASKxEm3bp5WUZDIXt36xD1Ga7GrLgFVqUkDFcSBlxdUryyLJ+jS/giFTW0C0xVO</w:t>
      </w:r>
    </w:p>
    <w:p>
      <w:pPr>
        <w:pStyle w:val="PreformattedText"/>
        <w:bidi w:val="0"/>
        <w:spacing w:before="0" w:after="0"/>
        <w:jc w:val="left"/>
        <w:rPr/>
      </w:pPr>
      <w:r>
        <w:rPr/>
        <w:t>UCKcW8bIbvXNmLG+9shgpAGMq2LXm1DR3xRPoxFuhEqoqGZ/cZ3WzO2na3Ksxt1aLt43XKFy5WA/4i</w:t>
      </w:r>
    </w:p>
    <w:p>
      <w:pPr>
        <w:pStyle w:val="PreformattedText"/>
        <w:bidi w:val="0"/>
        <w:spacing w:before="0" w:after="0"/>
        <w:jc w:val="left"/>
        <w:rPr/>
      </w:pPr>
      <w:r>
        <w:rPr/>
        <w:t>EErIUQZOiu1QPGLuxL2Skcd7RaGjUQB45RXVxaNytB5Km15YwF6TemANyPnkJmpu5dyv7vfCGTJRpv</w:t>
      </w:r>
    </w:p>
    <w:p>
      <w:pPr>
        <w:pStyle w:val="PreformattedText"/>
        <w:bidi w:val="0"/>
        <w:spacing w:before="0" w:after="0"/>
        <w:jc w:val="left"/>
        <w:rPr/>
      </w:pPr>
      <w:r>
        <w:rPr/>
        <w:t>IxUAedPZFNbtN81CTc3bx3CcDLggIhM12tDHZwDhcHZCvFCl28uI1sbWs/8uNTIVVm4aLo/e9X58zg</w:t>
      </w:r>
    </w:p>
    <w:p>
      <w:pPr>
        <w:pStyle w:val="PreformattedText"/>
        <w:bidi w:val="0"/>
        <w:spacing w:before="0" w:after="0"/>
        <w:jc w:val="left"/>
        <w:rPr/>
      </w:pPr>
      <w:r>
        <w:rPr/>
        <w:t>rVGfk5lBaN4/cJzHRLX5Pvv2mF3D9nYyp3Ryc+zAxTP59mWXkzHvT9o/a+BwHuKGjzaA/rqLcRFYp4</w:t>
      </w:r>
    </w:p>
    <w:p>
      <w:pPr>
        <w:pStyle w:val="PreformattedText"/>
        <w:bidi w:val="0"/>
        <w:spacing w:before="0" w:after="0"/>
        <w:jc w:val="left"/>
        <w:rPr/>
      </w:pPr>
      <w:r>
        <w:rPr/>
        <w:t>OH3IN6yAtjSUIGqwt+yMENZrsVAw5eyWta7J/BMh5I2MRC0OZgDVS8ucS8UkQNH3Mzdep48Q00ZxB/</w:t>
      </w:r>
    </w:p>
    <w:p>
      <w:pPr>
        <w:pStyle w:val="PreformattedText"/>
        <w:bidi w:val="0"/>
        <w:spacing w:before="0" w:after="0"/>
        <w:jc w:val="left"/>
        <w:rPr/>
      </w:pPr>
      <w:r>
        <w:rPr/>
        <w:t>5cACmNbIGXUxxW8yjN8wrK6mwwrDD6nEM5Rg91x8R0vjINdCRUVLm0d3/JLkUh3qzErbaHsN+GYN84</w:t>
      </w:r>
    </w:p>
    <w:p>
      <w:pPr>
        <w:pStyle w:val="PreformattedText"/>
        <w:bidi w:val="0"/>
        <w:spacing w:before="0" w:after="0"/>
        <w:jc w:val="left"/>
        <w:rPr/>
      </w:pPr>
      <w:r>
        <w:rPr/>
        <w:t>wMtDCIN5Hs/rLpDdWvTgS/POw7NIALwmRIA2p2DwP8ErOqFU/ITmAMbRIxsODEns7OGYVFtOvkOmD8</w:t>
      </w:r>
    </w:p>
    <w:p>
      <w:pPr>
        <w:pStyle w:val="PreformattedText"/>
        <w:bidi w:val="0"/>
        <w:spacing w:before="0" w:after="0"/>
        <w:jc w:val="left"/>
        <w:rPr/>
      </w:pPr>
      <w:r>
        <w:rPr/>
        <w:t>E9j2grTVK8hGmBMDo6YbAeF6Pcq5OhfvUTFq8HNmbOyIfQtPvMr3VNdbFzO8c+cS5OOItn05wuCTak</w:t>
      </w:r>
    </w:p>
    <w:p>
      <w:pPr>
        <w:pStyle w:val="PreformattedText"/>
        <w:bidi w:val="0"/>
        <w:spacing w:before="0" w:after="0"/>
        <w:jc w:val="left"/>
        <w:rPr/>
      </w:pPr>
      <w:r>
        <w:rPr/>
        <w:t>mnZBZWoGVQFOI5X0MMKLH6QehCHqx+gsPQeoyoIYr/ACjARPNjFVCW3zcI7TRsvAX34JeXovkBI6Pt</w:t>
      </w:r>
    </w:p>
    <w:p>
      <w:pPr>
        <w:pStyle w:val="PreformattedText"/>
        <w:bidi w:val="0"/>
        <w:spacing w:before="0" w:after="0"/>
        <w:jc w:val="left"/>
        <w:rPr/>
      </w:pPr>
      <w:r>
        <w:rPr/>
        <w:t>aC3IXaICg2rbQXtERzSEMgXKxRkjxHHxKI1MKQDl/DoxBgTw2nYVVSviKUVunEMwj8HXkq8ZOYaLtH</w:t>
      </w:r>
    </w:p>
    <w:p>
      <w:pPr>
        <w:pStyle w:val="PreformattedText"/>
        <w:bidi w:val="0"/>
        <w:spacing w:before="0" w:after="0"/>
        <w:jc w:val="left"/>
        <w:rPr/>
      </w:pPr>
      <w:r>
        <w:rPr/>
        <w:t>auAAUo5MRXwSuUGLQc3CZpuBAOjBAxm22EHS8R24dAa2mjKJgeSAw7qbaL60kc1Y82aRdd2sWQGlg+</w:t>
      </w:r>
    </w:p>
    <w:p>
      <w:pPr>
        <w:pStyle w:val="PreformattedText"/>
        <w:bidi w:val="0"/>
        <w:spacing w:before="0" w:after="0"/>
        <w:jc w:val="left"/>
        <w:rPr/>
      </w:pPr>
      <w:r>
        <w:rPr/>
        <w:t>c2QWocpfXf3fkKz2I04LHsEzeC3F3DVWQl5atHbyTOy0Uw3s2GF1MQiDcBcsEoXmWXjEzwulL6GCtF</w:t>
      </w:r>
    </w:p>
    <w:p>
      <w:pPr>
        <w:pStyle w:val="PreformattedText"/>
        <w:bidi w:val="0"/>
        <w:spacing w:before="0" w:after="0"/>
        <w:jc w:val="left"/>
        <w:rPr/>
      </w:pPr>
      <w:r>
        <w:rPr/>
        <w:t>acQBklkHwFPFxLr0KkJn3F6lXywbNFuWyLn3TeY5MWO8e884OCvKnwm1SYt4+DwINZokMTMpeVhM5h</w:t>
      </w:r>
    </w:p>
    <w:p>
      <w:pPr>
        <w:pStyle w:val="PreformattedText"/>
        <w:bidi w:val="0"/>
        <w:spacing w:before="0" w:after="0"/>
        <w:jc w:val="left"/>
        <w:rPr/>
      </w:pPr>
      <w:r>
        <w:rPr/>
        <w:t>jqY3RxAA4HOCjZyRW1m9xwJ+lYyaV4HlBhAI3No+D4BQow0goo7DDOmC3Nst79yBs0QY6qsCnzB26u</w:t>
      </w:r>
    </w:p>
    <w:p>
      <w:pPr>
        <w:pStyle w:val="PreformattedText"/>
        <w:bidi w:val="0"/>
        <w:spacing w:before="0" w:after="0"/>
        <w:jc w:val="left"/>
        <w:rPr/>
      </w:pPr>
      <w:r>
        <w:rPr/>
        <w:t>dy5SktZdCsJECDYcf/AJ6fmVBU3t0BtY2hxga4NHzuFlDoe3/kdfenRyy4AJRKOa8e8o1y6p2gHlSy</w:t>
      </w:r>
    </w:p>
    <w:p>
      <w:pPr>
        <w:pStyle w:val="PreformattedText"/>
        <w:bidi w:val="0"/>
        <w:spacing w:before="0" w:after="0"/>
        <w:jc w:val="left"/>
        <w:rPr/>
      </w:pPr>
      <w:r>
        <w:rPr/>
        <w:t>4zwJZi2zh4mAsO9HMIeKIbCKEWnoa+wwSi64hfcZXpKseHvAjVDIxL2FV88TVxDzczlsps/KsERbOe</w:t>
      </w:r>
    </w:p>
    <w:p>
      <w:pPr>
        <w:pStyle w:val="PreformattedText"/>
        <w:bidi w:val="0"/>
        <w:spacing w:before="0" w:after="0"/>
        <w:jc w:val="left"/>
        <w:rPr/>
      </w:pPr>
      <w:r>
        <w:rPr/>
        <w:t>sS0uxJl5jSmBjjJVvDKp1Yiuw0stXVmmcGUTSpWnS5+LuM8OFPkwjAraU0toViUYFDr9QrJcNUnh+a</w:t>
      </w:r>
    </w:p>
    <w:p>
      <w:pPr>
        <w:pStyle w:val="PreformattedText"/>
        <w:bidi w:val="0"/>
        <w:spacing w:before="0" w:after="0"/>
        <w:jc w:val="left"/>
        <w:rPr/>
      </w:pPr>
      <w:r>
        <w:rPr/>
        <w:t>YFKEoy8ZTZhuNFpCjKVDPTMF5Khoxz9mcLFrryS0yzlgvMOJQMSvRi8BYQ9WSEsW4vWY3l6SrLRsgG</w:t>
      </w:r>
    </w:p>
    <w:p>
      <w:pPr>
        <w:pStyle w:val="PreformattedText"/>
        <w:bidi w:val="0"/>
        <w:spacing w:before="0" w:after="0"/>
        <w:jc w:val="left"/>
        <w:rPr/>
      </w:pPr>
      <w:r>
        <w:rPr/>
        <w:t>sHm0sw5EgNWUCZzcCzHBcL40wzB/A5yYEyxETizGfeIC91s9o/Qwa7BZ4YGqclMfkFe9WVMiplV+H8</w:t>
      </w:r>
    </w:p>
    <w:p>
      <w:pPr>
        <w:pStyle w:val="PreformattedText"/>
        <w:bidi w:val="0"/>
        <w:spacing w:before="0" w:after="0"/>
        <w:jc w:val="left"/>
        <w:rPr/>
      </w:pPr>
      <w:r>
        <w:rPr/>
        <w:t>k2glEKfnzLe40tkHSPEoAOqsiKlS8uHl4jAwQeVyolXxLPHkZg2OevuDiJ8FG+urM4EWg2Y33uY/6O</w:t>
      </w:r>
    </w:p>
    <w:p>
      <w:pPr>
        <w:pStyle w:val="PreformattedText"/>
        <w:bidi w:val="0"/>
        <w:spacing w:before="0" w:after="0"/>
        <w:jc w:val="left"/>
        <w:rPr/>
      </w:pPr>
      <w:r>
        <w:rPr/>
        <w:t>+Q2vic4OtwxuYTVnmHqBLHFwjhULkYy+9SnEBrMLmDBlReXo9UTNZbO30MLF9T0KHoQh/hJ6D05eli</w:t>
      </w:r>
    </w:p>
    <w:p>
      <w:pPr>
        <w:pStyle w:val="PreformattedText"/>
        <w:bidi w:val="0"/>
        <w:spacing w:before="0" w:after="0"/>
        <w:jc w:val="left"/>
        <w:rPr/>
      </w:pPr>
      <w:r>
        <w:rPr/>
        <w:t>qzjirs/YwYQViQqsfcYUELjoPKFBbmZcXBZ1DwCitAeWCoaE021Lbs2yhCkpQ76KOBazFILKVOhvv6</w:t>
      </w:r>
    </w:p>
    <w:p>
      <w:pPr>
        <w:pStyle w:val="PreformattedText"/>
        <w:bidi w:val="0"/>
        <w:spacing w:before="0" w:after="0"/>
        <w:jc w:val="left"/>
        <w:rPr/>
      </w:pPr>
      <w:r>
        <w:rPr/>
        <w:t>CVa8Rw3VNqMckGAwSzx2HMQ2gcNG0JfYFr6G+6CNm/kedhEJUAQjan0xcPPqCwcKAtgXDNi1NeGcCQ</w:t>
      </w:r>
    </w:p>
    <w:p>
      <w:pPr>
        <w:pStyle w:val="PreformattedText"/>
        <w:bidi w:val="0"/>
        <w:spacing w:before="0" w:after="0"/>
        <w:jc w:val="left"/>
        <w:rPr/>
      </w:pPr>
      <w:r>
        <w:rPr/>
        <w:t>xXz8C6HXaZhu0KRojOtq5CZ23POm3VIQ0bR6KUWi6hjIeanSbwqGrSz2RUHxzdfZ5XD2ipClcFpzsm</w:t>
      </w:r>
    </w:p>
    <w:p>
      <w:pPr>
        <w:pStyle w:val="PreformattedText"/>
        <w:bidi w:val="0"/>
        <w:spacing w:before="0" w:after="0"/>
        <w:jc w:val="left"/>
        <w:rPr/>
      </w:pPr>
      <w:r>
        <w:rPr/>
        <w:t>PMZnC8AYWrQIrSxm+tW0wDXk+N2VAEcu6DxZflOBzAymgyQFg86sFhA9DFDnEK7hZ0Lnsh4j5IYg6x</w:t>
      </w:r>
    </w:p>
    <w:p>
      <w:pPr>
        <w:pStyle w:val="PreformattedText"/>
        <w:bidi w:val="0"/>
        <w:spacing w:before="0" w:after="0"/>
        <w:jc w:val="left"/>
        <w:rPr/>
      </w:pPr>
      <w:r>
        <w:rPr/>
        <w:t>HlQ6LZsLuuIiSN8rW1C2SpERFUfHMGsZlolVeamYd9q6lBrYdcXmAMHSpDp0IWKhXoCVYzHw1wI2DA</w:t>
      </w:r>
    </w:p>
    <w:p>
      <w:pPr>
        <w:pStyle w:val="PreformattedText"/>
        <w:bidi w:val="0"/>
        <w:spacing w:before="0" w:after="0"/>
        <w:jc w:val="left"/>
        <w:rPr/>
      </w:pPr>
      <w:r>
        <w:rPr/>
        <w:t>zTk02Qbh4BmUxiKgtpyznSjRh/ZDg5WVPMvR5QYz8FaOJr4HdkNXFHV0Fo4VoDUdjJ5xEXnevLHQJQ</w:t>
      </w:r>
    </w:p>
    <w:p>
      <w:pPr>
        <w:pStyle w:val="PreformattedText"/>
        <w:bidi w:val="0"/>
        <w:spacing w:before="0" w:after="0"/>
        <w:jc w:val="left"/>
        <w:rPr/>
      </w:pPr>
      <w:r>
        <w:rPr/>
        <w:t>3fj8w4Y8nw692NcUBB5IzKrF38BCupgFxf8ARFSxqeMjR2/E0wwocdPLtljdDacq5BzDnBWxsg8rtm</w:t>
      </w:r>
    </w:p>
    <w:p>
      <w:pPr>
        <w:pStyle w:val="PreformattedText"/>
        <w:bidi w:val="0"/>
        <w:spacing w:before="0" w:after="0"/>
        <w:jc w:val="left"/>
        <w:rPr/>
      </w:pPr>
      <w:r>
        <w:rPr/>
        <w:t>TkH/4yrN+/J+ZebPND8QNhtYtr2jBqyK3bpuLUV74VMhqfgQJ0zayYniv4mTJVDxiWFQCsAxb3Jakc</w:t>
      </w:r>
    </w:p>
    <w:p>
      <w:pPr>
        <w:pStyle w:val="PreformattedText"/>
        <w:bidi w:val="0"/>
        <w:spacing w:before="0" w:after="0"/>
        <w:jc w:val="left"/>
        <w:rPr/>
      </w:pPr>
      <w:r>
        <w:rPr/>
        <w:t>J5QMvJDPNGwMUikw7XK0guj7sa6habNTTLf1LpHdDXOZxjFtPhnnZqW2cTOqyTBwamJgzT1Hjv2mnm</w:t>
      </w:r>
    </w:p>
    <w:p>
      <w:pPr>
        <w:pStyle w:val="PreformattedText"/>
        <w:bidi w:val="0"/>
        <w:spacing w:before="0" w:after="0"/>
        <w:jc w:val="left"/>
        <w:rPr/>
      </w:pPr>
      <w:r>
        <w:rPr/>
        <w:t>aEqHlLsy30NX6M9Tnt6YAajh0Fm+7iXtLMPbi//eXwxQHcoYVY79/vEeEuiq1DnMYZCZpyM1dQF85/</w:t>
      </w:r>
    </w:p>
    <w:p>
      <w:pPr>
        <w:pStyle w:val="PreformattedText"/>
        <w:bidi w:val="0"/>
        <w:spacing w:before="0" w:after="0"/>
        <w:jc w:val="left"/>
        <w:rPr/>
      </w:pPr>
      <w:r>
        <w:rPr/>
        <w:t>xEpmAP56HvzBUNOfJ5PJGo5sQs22p8XpibvS/byQ8KttNrx/JKtVxG8XR0wMK1gO4KsBcXi/6Y/qua</w:t>
      </w:r>
    </w:p>
    <w:p>
      <w:pPr>
        <w:pStyle w:val="PreformattedText"/>
        <w:bidi w:val="0"/>
        <w:spacing w:before="0" w:after="0"/>
        <w:jc w:val="left"/>
        <w:rPr/>
      </w:pPr>
      <w:r>
        <w:rPr/>
        <w:t>v9CUbDv8y0NXWVTg7jrabDhD2hG4S+VzFsC9AQDuXgHP3TLsHyIeMRAyoSl4EFgpe9h8hhylXQGQeC</w:t>
      </w:r>
    </w:p>
    <w:p>
      <w:pPr>
        <w:pStyle w:val="PreformattedText"/>
        <w:bidi w:val="0"/>
        <w:spacing w:before="0" w:after="0"/>
        <w:jc w:val="left"/>
        <w:rPr/>
      </w:pPr>
      <w:r>
        <w:rPr/>
        <w:t>KtV7Dqr8RhBVpbgbuMoK72PaLFl+p6FD0uDBg+j9JYfQ09LFygg82YD3GFUCCyplQB5m8k0Zrkqli0</w:t>
      </w:r>
    </w:p>
    <w:p>
      <w:pPr>
        <w:pStyle w:val="PreformattedText"/>
        <w:bidi w:val="0"/>
        <w:spacing w:before="0" w:after="0"/>
        <w:jc w:val="left"/>
        <w:rPr/>
      </w:pPr>
      <w:r>
        <w:rPr/>
        <w:t>0yxU4FYjVzIyBA8waJlk47JxUYqO825Ne4WVC0I0Ja1kFIwNoVe9RGOzbSgj+YeNmSLFYX0so5P5yY</w:t>
      </w:r>
    </w:p>
    <w:p>
      <w:pPr>
        <w:pStyle w:val="PreformattedText"/>
        <w:bidi w:val="0"/>
        <w:spacing w:before="0" w:after="0"/>
        <w:jc w:val="left"/>
        <w:rPr/>
      </w:pPr>
      <w:r>
        <w:rPr/>
        <w:t>7Mmue1CXAJs4dsZGE1OWblas3AQNp7pQHYDBK6Kqpb21WkPdGQFda2xL96rUDT7MioYYgXd6VnUC3u</w:t>
      </w:r>
    </w:p>
    <w:p>
      <w:pPr>
        <w:pStyle w:val="PreformattedText"/>
        <w:bidi w:val="0"/>
        <w:spacing w:before="0" w:after="0"/>
        <w:jc w:val="left"/>
        <w:rPr/>
      </w:pPr>
      <w:r>
        <w:rPr/>
        <w:t>IOQc6CZw+galaLC8QgF9mYclO68RhQWPguSQppzBVYOoCc3LZWQoqzwH+MEoQapMKMC1hZUGFAaCd2</w:t>
      </w:r>
    </w:p>
    <w:p>
      <w:pPr>
        <w:pStyle w:val="PreformattedText"/>
        <w:bidi w:val="0"/>
        <w:spacing w:before="0" w:after="0"/>
        <w:jc w:val="left"/>
        <w:rPr/>
      </w:pPr>
      <w:r>
        <w:rPr/>
        <w:t>KcN1BQt8yrnEtgx4QFxJJbfLSxNqUducAgStYdjFqzIGvD5S3QoBRntKhUO9gqeSGiW6Lvg7ZZtxb5</w:t>
      </w:r>
    </w:p>
    <w:p>
      <w:pPr>
        <w:pStyle w:val="PreformattedText"/>
        <w:bidi w:val="0"/>
        <w:spacing w:before="0" w:after="0"/>
        <w:jc w:val="left"/>
        <w:rPr/>
      </w:pPr>
      <w:r>
        <w:rPr/>
        <w:t>2FwG5aHGzePyaPLUPcFNCpSBozF7r7ron4ZuM37jSntuqYviD1Vi5UVNpeK1KCUn2q+WBUsMidkvlC</w:t>
      </w:r>
    </w:p>
    <w:p>
      <w:pPr>
        <w:pStyle w:val="PreformattedText"/>
        <w:bidi w:val="0"/>
        <w:spacing w:before="0" w:after="0"/>
        <w:jc w:val="left"/>
        <w:rPr/>
      </w:pPr>
      <w:r>
        <w:rPr/>
        <w:t>v0qdnk6IwheOiDqXYWo2JdBGYRyZtcPPuyOLvhXA94zRcA6fn2aIyQOXfzNqgNOxc0yzXP2TbKVHKH</w:t>
      </w:r>
    </w:p>
    <w:p>
      <w:pPr>
        <w:pStyle w:val="PreformattedText"/>
        <w:bidi w:val="0"/>
        <w:spacing w:before="0" w:after="0"/>
        <w:jc w:val="left"/>
        <w:rPr/>
      </w:pPr>
      <w:r>
        <w:rPr/>
        <w:t>PsPd0RFp1bbI8vK7ZiiYvSNvtEbqDbmztP0QFGxqg5Lhl7lks6+PiVBTADRcEJlJfhyQgQ2N8eZWdF</w:t>
      </w:r>
    </w:p>
    <w:p>
      <w:pPr>
        <w:pStyle w:val="PreformattedText"/>
        <w:bidi w:val="0"/>
        <w:spacing w:before="0" w:after="0"/>
        <w:jc w:val="left"/>
        <w:rPr/>
      </w:pPr>
      <w:r>
        <w:rPr/>
        <w:t>xW7tisVinbiHblT9vEupizB1jqVVyMO28ktCrW6YyeeTC9/haDKAgx8wXS4bb8e0S8Us+C6IVdb89w</w:t>
      </w:r>
    </w:p>
    <w:p>
      <w:pPr>
        <w:pStyle w:val="PreformattedText"/>
        <w:bidi w:val="0"/>
        <w:spacing w:before="0" w:after="0"/>
        <w:jc w:val="left"/>
        <w:rPr/>
      </w:pPr>
      <w:r>
        <w:rPr/>
        <w:t>sNXwSlZMxMvJolIvPsRKGoLDuxBcMPBzMJ7Tw6OLhu2ctZmDKlRHM4yfMwD0QpvjkmY4qbZRE9BVFD</w:t>
      </w:r>
    </w:p>
    <w:p>
      <w:pPr>
        <w:pStyle w:val="PreformattedText"/>
        <w:bidi w:val="0"/>
        <w:spacing w:before="0" w:after="0"/>
        <w:jc w:val="left"/>
        <w:rPr/>
      </w:pPr>
      <w:r>
        <w:rPr/>
        <w:t>XxBkcO7eyQLaZUZK1fkY7yDJkaqniX3tDc9LmU4chx0Z8xfkbzUrkGt/YPaIJ6M1qmETAZTaHPuRAY</w:t>
      </w:r>
    </w:p>
    <w:p>
      <w:pPr>
        <w:pStyle w:val="PreformattedText"/>
        <w:bidi w:val="0"/>
        <w:spacing w:before="0" w:after="0"/>
        <w:jc w:val="left"/>
        <w:rPr/>
      </w:pPr>
      <w:r>
        <w:rPr/>
        <w:t>WWIiheUGm4ImaL4ScwDBjh3xDB226HpYhIoa8eBFoUDZlf1BUqo1vH8ykbAJhxjqW0AlVfD4ZbeyCx</w:t>
      </w:r>
    </w:p>
    <w:p>
      <w:pPr>
        <w:pStyle w:val="PreformattedText"/>
        <w:bidi w:val="0"/>
        <w:spacing w:before="0" w:after="0"/>
        <w:jc w:val="left"/>
        <w:rPr/>
      </w:pPr>
      <w:r>
        <w:rPr/>
        <w:t>9/EIfozpuz7MIVsqvAYRFt5cLUApLJWscLIKC1GoclESooFk+cpDhANfOYShiDLgI92OOGpWZO2hoj</w:t>
      </w:r>
    </w:p>
    <w:p>
      <w:pPr>
        <w:pStyle w:val="PreformattedText"/>
        <w:bidi w:val="0"/>
        <w:spacing w:before="0" w:after="0"/>
        <w:jc w:val="left"/>
        <w:rPr/>
      </w:pPr>
      <w:r>
        <w:rPr/>
        <w:t>GLLlw9Q9RhBh6P0k+lHpZowsvEoCc5F0hIGaCQ2uYRHZLQaUC3ETZUMz181vGHZRKgYME5pstEXhHW</w:t>
      </w:r>
    </w:p>
    <w:p>
      <w:pPr>
        <w:pStyle w:val="PreformattedText"/>
        <w:bidi w:val="0"/>
        <w:spacing w:before="0" w:after="0"/>
        <w:jc w:val="left"/>
        <w:rPr/>
      </w:pPr>
      <w:r>
        <w:rPr/>
        <w:t>XT724WfAkYMPKJzHpqTY5PAYVBnZq5o51d4hksLkmXbM0r2JXmwKjWBSAxX1bNeNrtHHKcRSiVb0SB</w:t>
      </w:r>
    </w:p>
    <w:p>
      <w:pPr>
        <w:pStyle w:val="PreformattedText"/>
        <w:bidi w:val="0"/>
        <w:spacing w:before="0" w:after="0"/>
        <w:jc w:val="left"/>
        <w:rPr/>
      </w:pPr>
      <w:r>
        <w:rPr/>
        <w:t>70RsJyN/Jh4nRqLk1Ny2DkpigA4Qh7wzo08xhh14eM1kVddy5Fj5dwzS+Jn3dW7HFF1Tm48Le7cDWc</w:t>
      </w:r>
    </w:p>
    <w:p>
      <w:pPr>
        <w:pStyle w:val="PreformattedText"/>
        <w:bidi w:val="0"/>
        <w:spacing w:before="0" w:after="0"/>
        <w:jc w:val="left"/>
        <w:rPr/>
      </w:pPr>
      <w:r>
        <w:rPr/>
        <w:t>sq4glr5gF1s3xDYtig3UvWJdNSsLjY2oucwtU3DeVXxc5r1sPrNgjM3g4PIw1Czg1jnkvG4SMcoCh3</w:t>
      </w:r>
    </w:p>
    <w:p>
      <w:pPr>
        <w:pStyle w:val="PreformattedText"/>
        <w:bidi w:val="0"/>
        <w:spacing w:before="0" w:after="0"/>
        <w:jc w:val="left"/>
        <w:rPr/>
      </w:pPr>
      <w:r>
        <w:rPr/>
        <w:t>kamp9K5y4hlUStyDUcWww8y8Ca2e2o0nanI5EPZF8eZYhwi8cpjiY0yHrVR2wn9AW4sbnjCuGguJRZ</w:t>
      </w:r>
    </w:p>
    <w:p>
      <w:pPr>
        <w:pStyle w:val="PreformattedText"/>
        <w:bidi w:val="0"/>
        <w:spacing w:before="0" w:after="0"/>
        <w:jc w:val="left"/>
        <w:rPr/>
      </w:pPr>
      <w:r>
        <w:rPr/>
        <w:t>RvepYG5EbQ8jtjVIxnLGQSw7btK5Kqx1Em9YJh2JvtKMd7ogLSqv2lLpotXNKvbUuL9Tm6W1UFO9g7</w:t>
      </w:r>
    </w:p>
    <w:p>
      <w:pPr>
        <w:pStyle w:val="PreformattedText"/>
        <w:bidi w:val="0"/>
        <w:spacing w:before="0" w:after="0"/>
        <w:jc w:val="left"/>
        <w:rPr/>
      </w:pPr>
      <w:r>
        <w:rPr/>
        <w:t>flqBFV2SysZ29kKEzHfb8LYeLLoO/5uahHC8k/QiwCsFbzi5dW63NOUQWtC2xke52xFkuf7V446jp0</w:t>
      </w:r>
    </w:p>
    <w:p>
      <w:pPr>
        <w:pStyle w:val="PreformattedText"/>
        <w:bidi w:val="0"/>
        <w:spacing w:before="0" w:after="0"/>
        <w:jc w:val="left"/>
        <w:rPr/>
      </w:pPr>
      <w:r>
        <w:rPr/>
        <w:t>JkwHKQpnxyr+OB1kPlvg8E8rVvXT5mUuSZPCMImxvDv2hm2Irg3jMAdDYdTIXPsvjx6WquIhQO6h7S</w:t>
      </w:r>
    </w:p>
    <w:p>
      <w:pPr>
        <w:pStyle w:val="PreformattedText"/>
        <w:bidi w:val="0"/>
        <w:spacing w:before="0" w:after="0"/>
        <w:jc w:val="left"/>
        <w:rPr/>
      </w:pPr>
      <w:r>
        <w:rPr/>
        <w:t>oBPeFKyxAtkEHm0dWGVQhWGsnn4XAON3vZ5YBYClfLqNW5bfMC0DLwPP4JdEoQnDTX7lurg5jTdkUw</w:t>
      </w:r>
    </w:p>
    <w:p>
      <w:pPr>
        <w:pStyle w:val="PreformattedText"/>
        <w:bidi w:val="0"/>
        <w:spacing w:before="0" w:after="0"/>
        <w:jc w:val="left"/>
        <w:rPr/>
      </w:pPr>
      <w:r>
        <w:rPr/>
        <w:t>YH7Ra+/M1iDBv5Inn4gp+YeUjl7dsbdb/Eq7qONs+JnPJ+oTqbIaU9BZMcRu3TTx5M33imjkRmmPe4</w:t>
      </w:r>
    </w:p>
    <w:p>
      <w:pPr>
        <w:pStyle w:val="PreformattedText"/>
        <w:bidi w:val="0"/>
        <w:spacing w:before="0" w:after="0"/>
        <w:jc w:val="left"/>
        <w:rPr/>
      </w:pPr>
      <w:r>
        <w:rPr/>
        <w:t>q4XmtxNrWtytjTbk8S+1ZJf8w4WIUKwqRwU2qCYCNUY0kKq7xXj3eIyJrsNPP9orcrA7Ho5IMFUacT</w:t>
      </w:r>
    </w:p>
    <w:p>
      <w:pPr>
        <w:pStyle w:val="PreformattedText"/>
        <w:bidi w:val="0"/>
        <w:spacing w:before="0" w:after="0"/>
        <w:jc w:val="left"/>
        <w:rPr/>
      </w:pPr>
      <w:r>
        <w:rPr/>
        <w:t>hmrTo0HmOq5p+Q7IYmm35TI/MyWo84QIZC0DD8cMAGx5SC5kOslj8wq3heuROmZ5Hse5deINCvqzTM</w:t>
      </w:r>
    </w:p>
    <w:p>
      <w:pPr>
        <w:pStyle w:val="PreformattedText"/>
        <w:bidi w:val="0"/>
        <w:spacing w:before="0" w:after="0"/>
        <w:jc w:val="left"/>
        <w:rPr/>
      </w:pPr>
      <w:r>
        <w:rPr/>
        <w:t>gvlxDFax7UPyMc352KFlBHpmx3O5TTqY8Sewex5cSjC3hd+SjXU52XY0486I0K6hoAHVeixYxcGHoI</w:t>
      </w:r>
    </w:p>
    <w:p>
      <w:pPr>
        <w:pStyle w:val="PreformattedText"/>
        <w:bidi w:val="0"/>
        <w:spacing w:before="0" w:after="0"/>
        <w:jc w:val="left"/>
        <w:rPr/>
      </w:pPr>
      <w:r>
        <w:rPr/>
        <w:t>fSS/R9V/WREmPBu8mimWM5eoBUuSILgtK1Sq4YA0KUchxQbt5i7j7Co2Udxi+MVlCtwcaoFXhtcWUR</w:t>
      </w:r>
    </w:p>
    <w:p>
      <w:pPr>
        <w:pStyle w:val="PreformattedText"/>
        <w:bidi w:val="0"/>
        <w:spacing w:before="0" w:after="0"/>
        <w:jc w:val="left"/>
        <w:rPr/>
      </w:pPr>
      <w:r>
        <w:rPr/>
        <w:t>qcwBs4oU6mSaA9Rlq1uU+/iETJS9UtGSNlW0Li+9oPiCFEgpTy1qEHoN8FyKrD0rVLWomhYOwTeGdY</w:t>
      </w:r>
    </w:p>
    <w:p>
      <w:pPr>
        <w:pStyle w:val="PreformattedText"/>
        <w:bidi w:val="0"/>
        <w:spacing w:before="0" w:after="0"/>
        <w:jc w:val="left"/>
        <w:rPr/>
      </w:pPr>
      <w:r>
        <w:rPr/>
        <w:t>FCbl3ovjJfF7CckF3K6OltEpMTbaj2sM9Es62yChMg79iEARfbZb5CVIWrhoVale5Js73bt1dDUBdx</w:t>
      </w:r>
    </w:p>
    <w:p>
      <w:pPr>
        <w:pStyle w:val="PreformattedText"/>
        <w:bidi w:val="0"/>
        <w:spacing w:before="0" w:after="0"/>
        <w:jc w:val="left"/>
        <w:rPr/>
      </w:pPr>
      <w:r>
        <w:rPr/>
        <w:t>oBlCmOclW3Tlb0ZIb1THdAg1rdslXEz4jWbG+ba3EbeBhXJbA2SyMnalmSdcm3n7cAiVOhpimOlqVx</w:t>
      </w:r>
    </w:p>
    <w:p>
      <w:pPr>
        <w:pStyle w:val="PreformattedText"/>
        <w:bidi w:val="0"/>
        <w:spacing w:before="0" w:after="0"/>
        <w:jc w:val="left"/>
        <w:rPr/>
      </w:pPr>
      <w:r>
        <w:rPr/>
        <w:t>MePnIZbiUBLPYGNKjhBRepVGk1bP/TOixwNrmNZL4NFLKkMbL5l7rmS8KMFhKhik/aFW2HKLQkL0Re</w:t>
      </w:r>
    </w:p>
    <w:p>
      <w:pPr>
        <w:pStyle w:val="PreformattedText"/>
        <w:bidi w:val="0"/>
        <w:spacing w:before="0" w:after="0"/>
        <w:jc w:val="left"/>
        <w:rPr/>
      </w:pPr>
      <w:r>
        <w:rPr/>
        <w:t>JaUOm3M8CsG+Y2zW4gPtxZbgwefGonm07pXRZbSFZVWZgNBPjRK4kpCv2UeEWYtD4AdAMVpSLeH3lj</w:t>
      </w:r>
    </w:p>
    <w:p>
      <w:pPr>
        <w:pStyle w:val="PreformattedText"/>
        <w:bidi w:val="0"/>
        <w:spacing w:before="0" w:after="0"/>
        <w:jc w:val="left"/>
        <w:rPr/>
      </w:pPr>
      <w:r>
        <w:rPr/>
        <w:t>Vy5XZjhPERaO3R5+HEtL9QePeHXAAjoNsQMGkuss+7GRzDk4bZgYUPkhx5oy52fvCyKiKXdQfMWatA</w:t>
      </w:r>
    </w:p>
    <w:p>
      <w:pPr>
        <w:pStyle w:val="PreformattedText"/>
        <w:bidi w:val="0"/>
        <w:spacing w:before="0" w:after="0"/>
        <w:jc w:val="left"/>
        <w:rPr/>
      </w:pPr>
      <w:r>
        <w:rPr/>
        <w:t>aVvpxPhKPthNFN4WXPAv8AiGapCl5w5N8viXjBRZRLahhphhhclvuIjnmO1tX7+IXLaPOTIWeEQRpi</w:t>
      </w:r>
    </w:p>
    <w:p>
      <w:pPr>
        <w:pStyle w:val="PreformattedText"/>
        <w:bidi w:val="0"/>
        <w:spacing w:before="0" w:after="0"/>
        <w:jc w:val="left"/>
        <w:rPr/>
      </w:pPr>
      <w:r>
        <w:rPr/>
        <w:t>IL5ZqUfHJCgwT5aXDI5F9+Xytt+I9ykGutQAXil4iLFZI4DsjQoYIiwUDIxoqM4J5nwbhXtPMKwMN+</w:t>
      </w:r>
    </w:p>
    <w:p>
      <w:pPr>
        <w:pStyle w:val="PreformattedText"/>
        <w:bidi w:val="0"/>
        <w:spacing w:before="0" w:after="0"/>
        <w:jc w:val="left"/>
        <w:rPr/>
      </w:pPr>
      <w:r>
        <w:rPr/>
        <w:t>0GHMoGsHFysOAzA4p/5BVNXEpcA9RC4YXTzE6PD5me4CmVbxtiXqJOIJyEZKDywWTlgvyKYqCDE1Ok</w:t>
      </w:r>
    </w:p>
    <w:p>
      <w:pPr>
        <w:pStyle w:val="PreformattedText"/>
        <w:bidi w:val="0"/>
        <w:spacing w:before="0" w:after="0"/>
        <w:jc w:val="left"/>
        <w:rPr/>
      </w:pPr>
      <w:r>
        <w:rPr/>
        <w:t>HF9Owf8AsZ0iBqm7N9qrq4w9EEIENhotVXCMP8kj4lYiIlRUxYPYteIdUD1q3Xt4istOnzyTDSQ9EM</w:t>
      </w:r>
    </w:p>
    <w:p>
      <w:pPr>
        <w:pStyle w:val="PreformattedText"/>
        <w:bidi w:val="0"/>
        <w:spacing w:before="0" w:after="0"/>
        <w:jc w:val="left"/>
        <w:rPr/>
      </w:pPr>
      <w:r>
        <w:rPr/>
        <w:t>ZBInx/oxKi6h8pBE4ofDGZEtQd9MrA2ZZo1/UVbKTg2MD084YcFnenySo0K37G9S4XHH9LKjaWcKRI</w:t>
      </w:r>
    </w:p>
    <w:p>
      <w:pPr>
        <w:pStyle w:val="PreformattedText"/>
        <w:bidi w:val="0"/>
        <w:spacing w:before="0" w:after="0"/>
        <w:jc w:val="left"/>
        <w:rPr/>
      </w:pPr>
      <w:r>
        <w:rPr/>
        <w:t>c/V6ziKLo0tydWYTF5RUQ30WxHmboq6s8R8Nsq37K6gkYYYYH6QPQ9Bgy5cYv8KDKFqgQUe+zqB7Vq</w:t>
      </w:r>
    </w:p>
    <w:p>
      <w:pPr>
        <w:pStyle w:val="PreformattedText"/>
        <w:bidi w:val="0"/>
        <w:spacing w:before="0" w:after="0"/>
        <w:jc w:val="left"/>
        <w:rPr/>
      </w:pPr>
      <w:r>
        <w:rPr/>
        <w:t>K1BvrB0oAILCOFYOn0ByxVVjWVoenBHKyX0Abt0qggTFzrMU7KuSYeHqxU+kwHe027GCGpHkJ+QQNa</w:t>
      </w:r>
    </w:p>
    <w:p>
      <w:pPr>
        <w:pStyle w:val="PreformattedText"/>
        <w:bidi w:val="0"/>
        <w:spacing w:before="0" w:after="0"/>
        <w:jc w:val="left"/>
        <w:rPr/>
      </w:pPr>
      <w:r>
        <w:rPr/>
        <w:t>QlWNO0KJeqKhW9eW2G2bHbJea1CY62HaCdhxiUUTKv2zPmKZbqQTFlDlHe8l7DigH6xDlu9BOVKuwV</w:t>
      </w:r>
    </w:p>
    <w:p>
      <w:pPr>
        <w:pStyle w:val="PreformattedText"/>
        <w:bidi w:val="0"/>
        <w:spacing w:before="0" w:after="0"/>
        <w:jc w:val="left"/>
        <w:rPr/>
      </w:pPr>
      <w:r>
        <w:rPr/>
        <w:t>eNVYvBuFwR6F1C6uUdys8iNgN8ikZm35u/NKTcqZsOTc0Lu3YfMCG8vjIEw7ls9G0UbbOYXQxq2Xyo</w:t>
      </w:r>
    </w:p>
    <w:p>
      <w:pPr>
        <w:pStyle w:val="PreformattedText"/>
        <w:bidi w:val="0"/>
        <w:spacing w:before="0" w:after="0"/>
        <w:jc w:val="left"/>
        <w:rPr/>
      </w:pPr>
      <w:r>
        <w:rPr/>
        <w:t>4FKC9BpLP+pYVftmYmBu+Je3RLhSJm+EHcNZqKIDBTXAQzvBA4l56y1DyS1RmUn+FZaa5gLLErJwW8</w:t>
      </w:r>
    </w:p>
    <w:p>
      <w:pPr>
        <w:pStyle w:val="PreformattedText"/>
        <w:bidi w:val="0"/>
        <w:spacing w:before="0" w:after="0"/>
        <w:jc w:val="left"/>
        <w:rPr/>
      </w:pPr>
      <w:r>
        <w:rPr/>
        <w:t>nMeMRAk2FuQ9I/QmqotwQQD2u0DL6EEtZDzBxDGjE44ezSWFlAoumAtxUlehc3khkYWX0h8CKTPtjw</w:t>
      </w:r>
    </w:p>
    <w:p>
      <w:pPr>
        <w:pStyle w:val="PreformattedText"/>
        <w:bidi w:val="0"/>
        <w:spacing w:before="0" w:after="0"/>
        <w:jc w:val="left"/>
        <w:rPr/>
      </w:pPr>
      <w:r>
        <w:rPr/>
        <w:t>Q8B3HQ6k823TDHc3EFcpr4Xly0Z0UXKBSi+rRQE3btusRfEW7AdFebuDaCg6tUdd2oN6SBAYis9jx5</w:t>
      </w:r>
    </w:p>
    <w:p>
      <w:pPr>
        <w:pStyle w:val="PreformattedText"/>
        <w:bidi w:val="0"/>
        <w:spacing w:before="0" w:after="0"/>
        <w:jc w:val="left"/>
        <w:rPr/>
      </w:pPr>
      <w:r>
        <w:rPr/>
        <w:t>tijCQPgND2l1Ki6eOfYcRadQtDR/8AypjzkU5s8vfES7g9na+F/LEONOQft7YKXv8A30S9FoiyjEJs</w:t>
      </w:r>
    </w:p>
    <w:p>
      <w:pPr>
        <w:pStyle w:val="PreformattedText"/>
        <w:bidi w:val="0"/>
        <w:spacing w:before="0" w:after="0"/>
        <w:jc w:val="left"/>
        <w:rPr/>
      </w:pPr>
      <w:r>
        <w:rPr/>
        <w:t>PaAfwlEaO8t5qXiZPeTXyl61rMG51MAw+GUUVnphQYplC3F9zIGG7hj3VAHKi71t5aQeWYghQyePtE</w:t>
      </w:r>
    </w:p>
    <w:p>
      <w:pPr>
        <w:pStyle w:val="PreformattedText"/>
        <w:bidi w:val="0"/>
        <w:spacing w:before="0" w:after="0"/>
        <w:jc w:val="left"/>
        <w:rPr/>
      </w:pPr>
      <w:r>
        <w:rPr/>
        <w:t>yLLRwkFJxeUgaxkMRFF44s48Mwu2h4hEoqYfkwz32yozZl8ksq0WSk1xB6K94P/YLmm2BY4xKqnAVA</w:t>
      </w:r>
    </w:p>
    <w:p>
      <w:pPr>
        <w:pStyle w:val="PreformattedText"/>
        <w:bidi w:val="0"/>
        <w:spacing w:before="0" w:after="0"/>
        <w:jc w:val="left"/>
        <w:rPr/>
      </w:pPr>
      <w:r>
        <w:rPr/>
        <w:t>OKC4LkmrLQl0D0U1wH0sDDXoIig08zHa+WR0I15C8c8IGlBsC+49mLL3v2nj4jcI1nF7UxRTuYiVjt</w:t>
      </w:r>
    </w:p>
    <w:p>
      <w:pPr>
        <w:pStyle w:val="PreformattedText"/>
        <w:bidi w:val="0"/>
        <w:spacing w:before="0" w:after="0"/>
        <w:jc w:val="left"/>
        <w:rPr/>
      </w:pPr>
      <w:r>
        <w:rPr/>
        <w:t>dWJWccx9ReSBOpKlf1OBIpALnaEOh6igKDkiMkcvKTBmmS+U2j4GNheca4PaJ64OUzkgWovCuHzLhA</w:t>
      </w:r>
    </w:p>
    <w:p>
      <w:pPr>
        <w:pStyle w:val="PreformattedText"/>
        <w:bidi w:val="0"/>
        <w:spacing w:before="0" w:after="0"/>
        <w:jc w:val="left"/>
        <w:rPr/>
      </w:pPr>
      <w:r>
        <w:rPr/>
        <w:t>C2Z0kpG+8TbbUEV16Qy4aHw9ymDJTXeGOhEmS1WUOkKZq0xCKxZfNYFYjmrDD3rmMLpUjwQzKIKToi</w:t>
      </w:r>
    </w:p>
    <w:p>
      <w:pPr>
        <w:pStyle w:val="PreformattedText"/>
        <w:bidi w:val="0"/>
        <w:spacing w:before="0" w:after="0"/>
        <w:jc w:val="left"/>
        <w:rPr/>
      </w:pPr>
      <w:r>
        <w:rPr/>
        <w:t>AtV9LL64fQeofUP+VnRQRetrvg7lmlFzBsbyFmXr1CulqvhEOFk4ojjwJQiImFeF4kvx7Ok+rqL7HA</w:t>
      </w:r>
    </w:p>
    <w:p>
      <w:pPr>
        <w:pStyle w:val="PreformattedText"/>
        <w:bidi w:val="0"/>
        <w:spacing w:before="0" w:after="0"/>
        <w:jc w:val="left"/>
        <w:rPr/>
      </w:pPr>
      <w:r>
        <w:rPr/>
        <w:t>mgoL7FrEbapyQKUoFZZYBcuOv47iNxL5TNBcsUTGMNEoBb7wm84EXZFd1BhfMmyp56giMRZ5HlY4iG</w:t>
      </w:r>
    </w:p>
    <w:p>
      <w:pPr>
        <w:pStyle w:val="PreformattedText"/>
        <w:bidi w:val="0"/>
        <w:spacing w:before="0" w:after="0"/>
        <w:jc w:val="left"/>
        <w:rPr/>
      </w:pPr>
      <w:r>
        <w:rPr/>
        <w:t>VJeDvEeulhdRQtXZFg1FdG+kwngoodZlxYJQClU1d9TFCKW5/NKAxRlooKTlZz2wn5awvmswI7hBZq</w:t>
      </w:r>
    </w:p>
    <w:p>
      <w:pPr>
        <w:pStyle w:val="PreformattedText"/>
        <w:bidi w:val="0"/>
        <w:spacing w:before="0" w:after="0"/>
        <w:jc w:val="left"/>
        <w:rPr/>
      </w:pPr>
      <w:r>
        <w:rPr/>
        <w:t>JqUFcNypet53Sj7IuGQFU0pm0cET/wBssg6oMAmacez5qmIta9Jc+DmVuqlCEzsC55SZdgsNJYtREb</w:t>
      </w:r>
    </w:p>
    <w:p>
      <w:pPr>
        <w:pStyle w:val="PreformattedText"/>
        <w:bidi w:val="0"/>
        <w:spacing w:before="0" w:after="0"/>
        <w:jc w:val="left"/>
        <w:rPr/>
      </w:pPr>
      <w:r>
        <w:rPr/>
        <w:t>1qcsAw7MaYqN0MUDT7SMaEAX/jKIbjgQF5NxlXg+nqrClLAxyFyKci4uWBiubPEZLwZLU51DqONbCy</w:t>
      </w:r>
    </w:p>
    <w:p>
      <w:pPr>
        <w:pStyle w:val="PreformattedText"/>
        <w:bidi w:val="0"/>
        <w:spacing w:before="0" w:after="0"/>
        <w:jc w:val="left"/>
        <w:rPr/>
      </w:pPr>
      <w:r>
        <w:rPr/>
        <w:t>1kA6plKOWeKwcmoxjo0lg5eYJebQkFhmql0aDMDRL6MLQnIpy1j0dP7NwUKipo3ZhTDizCogumW+hW</w:t>
      </w:r>
    </w:p>
    <w:p>
      <w:pPr>
        <w:pStyle w:val="PreformattedText"/>
        <w:bidi w:val="0"/>
        <w:spacing w:before="0" w:after="0"/>
        <w:jc w:val="left"/>
        <w:rPr/>
      </w:pPr>
      <w:r>
        <w:rPr/>
        <w:t>baq4DhC+TOAirFyuP4fEUOgjXZaGYqluUddPKyxltCgaU4mI7Y601g5eiE0CgcOc832spIueb5jBdU</w:t>
      </w:r>
    </w:p>
    <w:p>
      <w:pPr>
        <w:pStyle w:val="PreformattedText"/>
        <w:bidi w:val="0"/>
        <w:spacing w:before="0" w:after="0"/>
        <w:jc w:val="left"/>
        <w:rPr/>
      </w:pPr>
      <w:r>
        <w:rPr/>
        <w:t>zce3/bAQXxiVFrKPsSw50zJuqyRJlc05ZyE4YlKYLz4hH4Svswf+mI2Zrg592XOhmJyqdp/UI/C41M</w:t>
      </w:r>
    </w:p>
    <w:p>
      <w:pPr>
        <w:pStyle w:val="PreformattedText"/>
        <w:bidi w:val="0"/>
        <w:spacing w:before="0" w:after="0"/>
        <w:jc w:val="left"/>
        <w:rPr/>
      </w:pPr>
      <w:r>
        <w:rPr/>
        <w:t>ybRUGzrV7QTdTW5jH5L8L3AeCmZF5O46R2C/EoYcNcQyqGBHJolqyVdPn3gq1fO55j/HFSzxNQrl9o</w:t>
      </w:r>
    </w:p>
    <w:p>
      <w:pPr>
        <w:pStyle w:val="PreformattedText"/>
        <w:bidi w:val="0"/>
        <w:spacing w:before="0" w:after="0"/>
        <w:jc w:val="left"/>
        <w:rPr/>
      </w:pPr>
      <w:r>
        <w:rPr/>
        <w:t>JdU1zEpjRhnOcanzLx7sLH41K1cQ4q5j01HzEjL+Q7mbmRmCccYiBhV128y0JGgPIeXbE81O6GUUh1</w:t>
      </w:r>
    </w:p>
    <w:p>
      <w:pPr>
        <w:pStyle w:val="PreformattedText"/>
        <w:bidi w:val="0"/>
        <w:spacing w:before="0" w:after="0"/>
        <w:jc w:val="left"/>
        <w:rPr/>
      </w:pPr>
      <w:r>
        <w:rPr/>
        <w:t>ua7eFlBdJsNNMAlUYQWIqqu4b0c8Js0v6lV2JbC+CnctXg2eOGvaCqDIHUBIty2LfETSz1dZ8EY8/P</w:t>
      </w:r>
    </w:p>
    <w:p>
      <w:pPr>
        <w:pStyle w:val="PreformattedText"/>
        <w:bidi w:val="0"/>
        <w:spacing w:before="0" w:after="0"/>
        <w:jc w:val="left"/>
        <w:rPr/>
      </w:pPr>
      <w:r>
        <w:rPr/>
        <w:t>PbywEsWBzq4pUUt8MbV8F+SNcQPdFj4Cex5hFoKP2RWuRKV55CPDBFBawwA3cstm3IWS2TtsFLcu4P</w:t>
      </w:r>
    </w:p>
    <w:p>
      <w:pPr>
        <w:pStyle w:val="PreformattedText"/>
        <w:bidi w:val="0"/>
        <w:spacing w:before="0" w:after="0"/>
        <w:jc w:val="left"/>
        <w:rPr/>
      </w:pPr>
      <w:r>
        <w:rPr/>
        <w:t>VTKXS959VlgfrAPquMfoFfWVfo6BPMBh91xjsqDuxCEaDoec1cHZTtwsCrVMYe0rKPK56jOiS6Dc/p</w:t>
      </w:r>
    </w:p>
    <w:p>
      <w:pPr>
        <w:pStyle w:val="PreformattedText"/>
        <w:bidi w:val="0"/>
        <w:spacing w:before="0" w:after="0"/>
        <w:jc w:val="left"/>
        <w:rPr/>
      </w:pPr>
      <w:r>
        <w:rPr/>
        <w:t>QO3YlF7Y7szc1S0AcTUlg5XwwqqtjgjC+kwwGpnAA5SFAQrm/vmvMBMy8C5VehCYvBgVXSBR0stkLy</w:t>
      </w:r>
    </w:p>
    <w:p>
      <w:pPr>
        <w:pStyle w:val="PreformattedText"/>
        <w:bidi w:val="0"/>
        <w:spacing w:before="0" w:after="0"/>
        <w:jc w:val="left"/>
        <w:rPr/>
      </w:pPr>
      <w:r>
        <w:rPr/>
        <w:t>9xEZLw3dHgtKjCxhabiuAcxeG9vOq0OYBuVE7jH84HhAE9GnYazaH1TIsJLu4xUVmwXxJtIvQVlcNj</w:t>
      </w:r>
    </w:p>
    <w:p>
      <w:pPr>
        <w:pStyle w:val="PreformattedText"/>
        <w:bidi w:val="0"/>
        <w:spacing w:before="0" w:after="0"/>
        <w:jc w:val="left"/>
        <w:rPr/>
      </w:pPr>
      <w:r>
        <w:rPr/>
        <w:t>jYjBNYtWqR6xOMQz3VcFW0chcMGG9ssJ5elTHowq9p7ktUcrZKFxRTq8D5WQpD18as8Ugew3DxBXjU</w:t>
      </w:r>
    </w:p>
    <w:p>
      <w:pPr>
        <w:pStyle w:val="PreformattedText"/>
        <w:bidi w:val="0"/>
        <w:spacing w:before="0" w:after="0"/>
        <w:jc w:val="left"/>
        <w:rPr/>
      </w:pPr>
      <w:r>
        <w:rPr/>
        <w:t>DdGkPkckrXFhykJBa0IgohPHMKWEgIHRg+WGovsFrbjgmUEIUfL6vNpWu7V0327jhRlU2Ez89Je4Zh</w:t>
      </w:r>
    </w:p>
    <w:p>
      <w:pPr>
        <w:pStyle w:val="PreformattedText"/>
        <w:bidi w:val="0"/>
        <w:spacing w:before="0" w:after="0"/>
        <w:jc w:val="left"/>
        <w:rPr/>
      </w:pPr>
      <w:r>
        <w:rPr/>
        <w:t>q5uEAyE0BdA3HDRvCNhrypiqpe7EuJMxDVjYdqIMJiU07XsxDZWFjVZ6DkwElb19OunWY2m14RjA5U</w:t>
      </w:r>
    </w:p>
    <w:p>
      <w:pPr>
        <w:pStyle w:val="PreformattedText"/>
        <w:bidi w:val="0"/>
        <w:spacing w:before="0" w:after="0"/>
        <w:jc w:val="left"/>
        <w:rPr/>
      </w:pPr>
      <w:r>
        <w:rPr/>
        <w:t>w1Vyjxh8jKils2+Db8sdbJwurP64hTaY3l1ybqAlBlh/8ApbEq1W1a6v8ALCtdVHlybmEPiNFcH3yf</w:t>
      </w:r>
    </w:p>
    <w:p>
      <w:pPr>
        <w:pStyle w:val="PreformattedText"/>
        <w:bidi w:val="0"/>
        <w:spacing w:before="0" w:after="0"/>
        <w:jc w:val="left"/>
        <w:rPr/>
      </w:pPr>
      <w:r>
        <w:rPr/>
        <w:t>3CsGPvXoiqK82p1HVVl8uhMCsn3GEgOSozsFWWtnFxDxk3DfaYLt8MyIsK8CjSGEvhenuBUsaIgzYK</w:t>
      </w:r>
    </w:p>
    <w:p>
      <w:pPr>
        <w:pStyle w:val="PreformattedText"/>
        <w:bidi w:val="0"/>
        <w:spacing w:before="0" w:after="0"/>
        <w:jc w:val="left"/>
        <w:rPr/>
      </w:pPr>
      <w:r>
        <w:rPr/>
        <w:t>dcJe8lBYvw2nEp2mW/6ryQZgmJy4Xs7iZkEx74/ZUAsGoBSwLfhlDdi1X1EQo1l5zG0cP3JNitAYGF</w:t>
      </w:r>
    </w:p>
    <w:p>
      <w:pPr>
        <w:pStyle w:val="PreformattedText"/>
        <w:bidi w:val="0"/>
        <w:spacing w:before="0" w:after="0"/>
        <w:jc w:val="left"/>
        <w:rPr/>
      </w:pPr>
      <w:r>
        <w:rPr/>
        <w:t>m5wod4IBg5NxulC4joDcxsa2wrYczd1Fd3id/mfwSrEmQZq83OWIcHHZLJzTFRxMj6JYxaUtvyDBUG</w:t>
      </w:r>
    </w:p>
    <w:p>
      <w:pPr>
        <w:pStyle w:val="PreformattedText"/>
        <w:bidi w:val="0"/>
        <w:spacing w:before="0" w:after="0"/>
        <w:jc w:val="left"/>
        <w:rPr/>
      </w:pPr>
      <w:r>
        <w:rPr/>
        <w:t>JiiSHblmDWtYFDaEBfRtB2eEMICgLHBjljPiYlhXflAlQK2mObRZHbgnCvNRD4FVZCodjqWqu0LIo6</w:t>
      </w:r>
    </w:p>
    <w:p>
      <w:pPr>
        <w:pStyle w:val="PreformattedText"/>
        <w:bidi w:val="0"/>
        <w:spacing w:before="0" w:after="0"/>
        <w:jc w:val="left"/>
        <w:rPr/>
      </w:pPr>
      <w:r>
        <w:rPr/>
        <w:t>HpgLL2rdjTj5QW1qsNmzxCy1kBtmyLVSjWIUGvshCgRsHDHURllMNZVJREwGVxaGloxVowwC7sU/dy</w:t>
      </w:r>
    </w:p>
    <w:p>
      <w:pPr>
        <w:pStyle w:val="PreformattedText"/>
        <w:bidi w:val="0"/>
        <w:spacing w:before="0" w:after="0"/>
        <w:jc w:val="left"/>
        <w:rPr/>
      </w:pPr>
      <w:r>
        <w:rPr/>
        <w:t>k3JVA+FsaiGnGq2s0RBA05kuXF9T0D1BCH1B9SH0H0zoGxry0HdygKTgGEO0ZZBuvMdCykipbaTcS2</w:t>
      </w:r>
    </w:p>
    <w:p>
      <w:pPr>
        <w:pStyle w:val="PreformattedText"/>
        <w:bidi w:val="0"/>
        <w:spacing w:before="0" w:after="0"/>
        <w:jc w:val="left"/>
        <w:rPr/>
      </w:pPr>
      <w:r>
        <w:rPr/>
        <w:t>lQmWi+LJRA4fAJeuWfKl+l4HuMns4yhRzSixgYJLAxNAf/EqLt1guMb24h6H1WMKtPJDdCNzliznhj</w:t>
      </w:r>
    </w:p>
    <w:p>
      <w:pPr>
        <w:pStyle w:val="PreformattedText"/>
        <w:bidi w:val="0"/>
        <w:spacing w:before="0" w:after="0"/>
        <w:jc w:val="left"/>
        <w:rPr/>
      </w:pPr>
      <w:r>
        <w:rPr/>
        <w:t>BuhigVd2WS/rMUouIcezMkNUQd9RUgcQ60qqv2xbQr5GTlEIxJLDRT3JHhbItZrMxAZ5ua6Fdy0HYD</w:t>
      </w:r>
    </w:p>
    <w:p>
      <w:pPr>
        <w:pStyle w:val="PreformattedText"/>
        <w:bidi w:val="0"/>
        <w:spacing w:before="0" w:after="0"/>
        <w:jc w:val="left"/>
        <w:rPr/>
      </w:pPr>
      <w:r>
        <w:rPr/>
        <w:t>vzgQLvzOptIeB5mVqxwUsjkIFWhTVCJ4eY+qZLpKCHbszGUBFIIvA17oWznhAgEWHxZhXtbDThjyC3</w:t>
      </w:r>
    </w:p>
    <w:p>
      <w:pPr>
        <w:pStyle w:val="PreformattedText"/>
        <w:bidi w:val="0"/>
        <w:spacing w:before="0" w:after="0"/>
        <w:jc w:val="left"/>
        <w:rPr/>
      </w:pPr>
      <w:r>
        <w:rPr/>
        <w:t>mOU0i08sHhhJHzFEsZDbcKRq1GE6XQ+3b7Sxrrgl4AcmEWqocXWBtvKRHRtqNjJYF9sNdNzPD6UHIc</w:t>
      </w:r>
    </w:p>
    <w:p>
      <w:pPr>
        <w:pStyle w:val="PreformattedText"/>
        <w:bidi w:val="0"/>
        <w:spacing w:before="0" w:after="0"/>
        <w:jc w:val="left"/>
        <w:rPr/>
      </w:pPr>
      <w:r>
        <w:rPr/>
        <w:t>HaCvBfyKdRQ5g7QrBeuU4FuOYKmqTnpHc253VehQ6ZXGHvk8nUNrMAYxt1zSka7XoBqAHhlFKIpTAC</w:t>
      </w:r>
    </w:p>
    <w:p>
      <w:pPr>
        <w:pStyle w:val="PreformattedText"/>
        <w:bidi w:val="0"/>
        <w:spacing w:before="0" w:after="0"/>
        <w:jc w:val="left"/>
        <w:rPr/>
      </w:pPr>
      <w:r>
        <w:rPr/>
        <w:t>feIDGIMVnKq18sQnc3LeBKAtVkopzpvxBB45PGCM1is0K4vmWuK6D1/wBVgxsWOOQ481xDALZw4+Pa</w:t>
      </w:r>
    </w:p>
    <w:p>
      <w:pPr>
        <w:pStyle w:val="PreformattedText"/>
        <w:bidi w:val="0"/>
        <w:spacing w:before="0" w:after="0"/>
        <w:jc w:val="left"/>
        <w:rPr/>
      </w:pPr>
      <w:r>
        <w:rPr/>
        <w:t>APOHM7eYNZfaPmku/F7faM4Oh7QwutYqCgmwo7uftg0JW/wVDTawj8EsNtVZ3cPSKV5GBQTh4t/eoY</w:t>
      </w:r>
    </w:p>
    <w:p>
      <w:pPr>
        <w:pStyle w:val="PreformattedText"/>
        <w:bidi w:val="0"/>
        <w:spacing w:before="0" w:after="0"/>
        <w:jc w:val="left"/>
        <w:rPr/>
      </w:pPr>
      <w:r>
        <w:rPr/>
        <w:t>aHxAl8hte2cLqPG6Zu0wXbT7qFrR49tjGVZBOxcEw48JZTWeTDObvXVDYeL14YxbI5i3E2xkauEh0C</w:t>
      </w:r>
    </w:p>
    <w:p>
      <w:pPr>
        <w:pStyle w:val="PreformattedText"/>
        <w:bidi w:val="0"/>
        <w:spacing w:before="0" w:after="0"/>
        <w:jc w:val="left"/>
        <w:rPr/>
      </w:pPr>
      <w:r>
        <w:rPr/>
        <w:t>lCElsRRZLbr3b8S34owulGLxL8Qc1tCNt3mK1negiI6INY8xcuNwrme7bLeWHMXA8b7lttm2Bi64mk</w:t>
      </w:r>
    </w:p>
    <w:p>
      <w:pPr>
        <w:pStyle w:val="PreformattedText"/>
        <w:bidi w:val="0"/>
        <w:spacing w:before="0" w:after="0"/>
        <w:jc w:val="left"/>
        <w:rPr/>
      </w:pPr>
      <w:r>
        <w:rPr/>
        <w:t>JpulblZcyvqG/EFejNOHKpVsi0KplQNliIcHJUL92YJhmnpJSXSQfa8wCsIe9hTaxcmQjQEtR7xyR0</w:t>
      </w:r>
    </w:p>
    <w:p>
      <w:pPr>
        <w:pStyle w:val="PreformattedText"/>
        <w:bidi w:val="0"/>
        <w:spacing w:before="0" w:after="0"/>
        <w:jc w:val="left"/>
        <w:rPr/>
      </w:pPr>
      <w:r>
        <w:rPr/>
        <w:t>NpDZTVq6UONXo2JLbT+pWLTwUTVg8Dp7IbBBSJbE3Kp148RZAy0Hn/sONVqpxCNjBgdaX4Ye8Eu5uu</w:t>
      </w:r>
    </w:p>
    <w:p>
      <w:pPr>
        <w:pStyle w:val="PreformattedText"/>
        <w:bidi w:val="0"/>
        <w:spacing w:before="0" w:after="0"/>
        <w:jc w:val="left"/>
        <w:rPr/>
      </w:pPr>
      <w:r>
        <w:rPr/>
        <w:t>65GalUo9+7GUooLG9U8RbOrV/c5jVU+yaYLVoYfjTXkYdriKqbHMsBoSyVKlSoHqCCCBKlSvrYIYHo</w:t>
      </w:r>
    </w:p>
    <w:p>
      <w:pPr>
        <w:pStyle w:val="PreformattedText"/>
        <w:bidi w:val="0"/>
        <w:spacing w:before="0" w:after="0"/>
        <w:jc w:val="left"/>
        <w:rPr/>
      </w:pPr>
      <w:r>
        <w:rPr/>
        <w:t>PpQ/YbWKGWqt4svaInTCFYEzcBjwmLi4jQonDK3Pkt15n20fOblQd906QmvMUw/D1WeWyt8xbBd5SA</w:t>
      </w:r>
    </w:p>
    <w:p>
      <w:pPr>
        <w:pStyle w:val="PreformattedText"/>
        <w:bidi w:val="0"/>
        <w:spacing w:before="0" w:after="0"/>
        <w:jc w:val="left"/>
        <w:rPr/>
      </w:pPr>
      <w:r>
        <w:rPr/>
        <w:t>l01R4qqDWVSUMzsR7rTcaxaFN6CzEYZqJVoVMHassrClrVtdqNtsoOdh8DknkuYFQcOsDuWOkD+xlu</w:t>
      </w:r>
    </w:p>
    <w:p>
      <w:pPr>
        <w:pStyle w:val="PreformattedText"/>
        <w:bidi w:val="0"/>
        <w:spacing w:before="0" w:after="0"/>
        <w:jc w:val="left"/>
        <w:rPr/>
      </w:pPr>
      <w:r>
        <w:rPr/>
        <w:t>SooLCPYLC0roxXxJWPxV+AwXBGQ+4uwODkFLLMh40KxnJhaoESZr47CO/EJbsEFWhqeugamFYTz92p</w:t>
      </w:r>
    </w:p>
    <w:p>
      <w:pPr>
        <w:pStyle w:val="PreformattedText"/>
        <w:bidi w:val="0"/>
        <w:spacing w:before="0" w:after="0"/>
        <w:jc w:val="left"/>
        <w:rPr/>
      </w:pPr>
      <w:r>
        <w:rPr/>
        <w:t>ScIw828SKGwkPmMd1kFuVr66IKpM3FhHScaUl+etkhv5VNCw16S2UAtByfGDYdt2FDa9u47FU91aMP</w:t>
      </w:r>
    </w:p>
    <w:p>
      <w:pPr>
        <w:pStyle w:val="PreformattedText"/>
        <w:bidi w:val="0"/>
        <w:spacing w:before="0" w:after="0"/>
        <w:jc w:val="left"/>
        <w:rPr/>
      </w:pPr>
      <w:r>
        <w:rPr/>
        <w:t>ISVQ4wQ4JUwtb1cg7G5iumqgfTuGmpd2CoPdcEPFPNzXGfAxBrS9WbFYP4hl0F1VVeRcvdLCF6DgV6</w:t>
      </w:r>
    </w:p>
    <w:p>
      <w:pPr>
        <w:pStyle w:val="PreformattedText"/>
        <w:bidi w:val="0"/>
        <w:spacing w:before="0" w:after="0"/>
        <w:jc w:val="left"/>
        <w:rPr/>
      </w:pPr>
      <w:r>
        <w:rPr/>
        <w:t>FK0WOgObmtD6ZSIYaqMAhgDesZmTI90pWibugBG2PArQtArhjxz2m5nwS9d0gfUC4t3uuvsIbRmWut</w:t>
      </w:r>
    </w:p>
    <w:p>
      <w:pPr>
        <w:pStyle w:val="PreformattedText"/>
        <w:bidi w:val="0"/>
        <w:spacing w:before="0" w:after="0"/>
        <w:jc w:val="left"/>
        <w:rPr/>
      </w:pPr>
      <w:r>
        <w:rPr/>
        <w:t>1hig6UTtOh7ZvXg4vzROE5GFfS6faMXVbJSXYHCt5Z+nFgVT1H6LL3gWjbsYW6nCPeVoMlPzllQBm/</w:t>
      </w:r>
    </w:p>
    <w:p>
      <w:pPr>
        <w:pStyle w:val="PreformattedText"/>
        <w:bidi w:val="0"/>
        <w:spacing w:before="0" w:after="0"/>
        <w:jc w:val="left"/>
        <w:rPr/>
      </w:pPr>
      <w:r>
        <w:rPr/>
        <w:t>8AhC1jNHwwi9LhcnIIUGxh8tMCYbGmE4QzB2jp8kdC9RoGBV9xKLmUCydUb4Why0ghoBJQ9rpoZe+Z</w:t>
      </w:r>
    </w:p>
    <w:p>
      <w:pPr>
        <w:pStyle w:val="PreformattedText"/>
        <w:bidi w:val="0"/>
        <w:spacing w:before="0" w:after="0"/>
        <w:jc w:val="left"/>
        <w:rPr/>
      </w:pPr>
      <w:r>
        <w:rPr/>
        <w:t>YdwKMXV172v7xh2huFyH+BBZ+DcEIVgvFVfmYApyzFC3E1wTNKszockzVjutTDGfEXm+KTVx/wDiWY</w:t>
      </w:r>
    </w:p>
    <w:p>
      <w:pPr>
        <w:pStyle w:val="PreformattedText"/>
        <w:bidi w:val="0"/>
        <w:spacing w:before="0" w:after="0"/>
        <w:jc w:val="left"/>
        <w:rPr/>
      </w:pPr>
      <w:r>
        <w:rPr/>
        <w:t>h7rcOPvkhYeXiF5zWZauGRpsl+Lhj86GXGJcKpaqKqTODSiteGI68Ecm+B4iX8QcD4QTD6hl1HLhFj</w:t>
      </w:r>
    </w:p>
    <w:p>
      <w:pPr>
        <w:pStyle w:val="PreformattedText"/>
        <w:bidi w:val="0"/>
        <w:spacing w:before="0" w:after="0"/>
        <w:jc w:val="left"/>
        <w:rPr/>
      </w:pPr>
      <w:r>
        <w:rPr/>
        <w:t>PY5kZ6pYJI18jLFP3FMWK8eDxMbv5wKgePCZftlXEWI6eLFXG1HyvflKxNjBwWsCVAdhzBSKzPAO5q</w:t>
      </w:r>
    </w:p>
    <w:p>
      <w:pPr>
        <w:pStyle w:val="PreformattedText"/>
        <w:bidi w:val="0"/>
        <w:spacing w:before="0" w:after="0"/>
        <w:jc w:val="left"/>
        <w:rPr/>
      </w:pPr>
      <w:r>
        <w:rPr/>
        <w:t>RkvCFQtKt5H7VMOdumqYbIXyXwyquJB3dtoS8EdNMmPuRGtFFKzY+YFCHw1WbNsM5A4hgEhy2pUr0q</w:t>
      </w:r>
    </w:p>
    <w:p>
      <w:pPr>
        <w:pStyle w:val="PreformattedText"/>
        <w:bidi w:val="0"/>
        <w:spacing w:before="0" w:after="0"/>
        <w:jc w:val="left"/>
        <w:rPr/>
      </w:pPr>
      <w:r>
        <w:rPr/>
        <w:t>BB9AEEr/AAv+EJoKWVZxF2Ibpj0D3jfP308qeXRM3LLE8jo+COE4UtDZfMLQULYDajawyNOTO2dLLt</w:t>
      </w:r>
    </w:p>
    <w:p>
      <w:pPr>
        <w:pStyle w:val="PreformattedText"/>
        <w:bidi w:val="0"/>
        <w:spacing w:before="0" w:after="0"/>
        <w:jc w:val="left"/>
        <w:rPr/>
      </w:pPr>
      <w:r>
        <w:rPr/>
        <w:t>IApZ8WCxtsvLOfVb8jjdX5XEkhVu8oc21Mu8inMHMtpdoXI2VKBYPBY6idARTWyvvh66tVoB3lqKUc</w:t>
      </w:r>
    </w:p>
    <w:p>
      <w:pPr>
        <w:pStyle w:val="PreformattedText"/>
        <w:bidi w:val="0"/>
        <w:spacing w:before="0" w:after="0"/>
        <w:jc w:val="left"/>
        <w:rPr/>
      </w:pPr>
      <w:r>
        <w:rPr/>
        <w:t>v8FAX3idgBUEIqeYCFcg0cc+6Uj4PFs0GsahVFiOAWIJrrCQba0VFwKbUdcKQfYpcDQRaw2E2WBa4Q</w:t>
      </w:r>
    </w:p>
    <w:p>
      <w:pPr>
        <w:pStyle w:val="PreformattedText"/>
        <w:bidi w:val="0"/>
        <w:spacing w:before="0" w:after="0"/>
        <w:jc w:val="left"/>
        <w:rPr/>
      </w:pPr>
      <w:r>
        <w:rPr/>
        <w:t>u6riJeQ0qbvAPGpFiqZwQaa4lHRKtHAQAzIkWkPNDBoAVQzdKvLEwWas20zlxUJXgLEXOtvuR/jEZT</w:t>
      </w:r>
    </w:p>
    <w:p>
      <w:pPr>
        <w:pStyle w:val="PreformattedText"/>
        <w:bidi w:val="0"/>
        <w:spacing w:before="0" w:after="0"/>
        <w:jc w:val="left"/>
        <w:rPr/>
      </w:pPr>
      <w:r>
        <w:rPr/>
        <w:t>i6kOu1LZwAwDBDRmlJ1gnB1GEBrGDZCWa41C9I37LkzmElo1V1oBOICKkJshFTKsc58Jlop6o9yy7G</w:t>
      </w:r>
    </w:p>
    <w:p>
      <w:pPr>
        <w:pStyle w:val="PreformattedText"/>
        <w:bidi w:val="0"/>
        <w:spacing w:before="0" w:after="0"/>
        <w:jc w:val="left"/>
        <w:rPr/>
      </w:pPr>
      <w:r>
        <w:rPr/>
        <w:t>4lBGO1plEzkoThYbQSvN6nALgUV1gcRoXScQ5rMm3ageiHQMuSOiuwTl+3c9TJIU1ELUoaFWywkQKW</w:t>
      </w:r>
    </w:p>
    <w:p>
      <w:pPr>
        <w:pStyle w:val="PreformattedText"/>
        <w:bidi w:val="0"/>
        <w:spacing w:before="0" w:after="0"/>
        <w:jc w:val="left"/>
        <w:rPr/>
      </w:pPr>
      <w:r>
        <w:rPr/>
        <w:t>GzqtMYYtDq8wWm1NeYyNseLkSMPEKQbPRvupiMsREdGY16L8G4oOBmWRFgdy+0AIoMml8HtMAbJTLi</w:t>
      </w:r>
    </w:p>
    <w:p>
      <w:pPr>
        <w:pStyle w:val="PreformattedText"/>
        <w:bidi w:val="0"/>
        <w:spacing w:before="0" w:after="0"/>
        <w:jc w:val="left"/>
        <w:rPr/>
      </w:pPr>
      <w:r>
        <w:rPr/>
        <w:t>aOXdKzGgtqPLqEQIYivBFV8H7iVPib1xkeQIUeZufygsenMCL8ibB2SkFUiiUmCbOl17iNMcYeOyGW</w:t>
      </w:r>
    </w:p>
    <w:p>
      <w:pPr>
        <w:pStyle w:val="PreformattedText"/>
        <w:bidi w:val="0"/>
        <w:spacing w:before="0" w:after="0"/>
        <w:jc w:val="left"/>
        <w:rPr/>
      </w:pPr>
      <w:r>
        <w:rPr/>
        <w:t>2W+OU+wtDNHU0D+VaIemW38SFKNwh8Y/SMpeggRbYNh+YAEYOU5mS7qY7cZioVmF2XMUyrF3YYmLK+</w:t>
      </w:r>
    </w:p>
    <w:p>
      <w:pPr>
        <w:pStyle w:val="PreformattedText"/>
        <w:bidi w:val="0"/>
        <w:spacing w:before="0" w:after="0"/>
        <w:jc w:val="left"/>
        <w:rPr/>
      </w:pPr>
      <w:r>
        <w:rPr/>
        <w:t>7FzjA6i2uDioPbUwK3EqlohDItaZhS5vExeIIV2S1uiIomqkqUZuCvTDwBaX8iV3tFe5Aalz+rpsz7</w:t>
      </w:r>
    </w:p>
    <w:p>
      <w:pPr>
        <w:pStyle w:val="PreformattedText"/>
        <w:bidi w:val="0"/>
        <w:spacing w:before="0" w:after="0"/>
        <w:jc w:val="left"/>
        <w:rPr/>
      </w:pPr>
      <w:r>
        <w:rPr/>
        <w:t>4JBiARS4gXiPQSnlZcRCbFWZGwoGU5ymrg0KzgivIMq2kXyPfAhThqwD8p8x5h2KdPvwYOTU0Cv0EB</w:t>
      </w:r>
    </w:p>
    <w:p>
      <w:pPr>
        <w:pStyle w:val="PreformattedText"/>
        <w:bidi w:val="0"/>
        <w:spacing w:before="0" w:after="0"/>
        <w:jc w:val="left"/>
        <w:rPr/>
      </w:pPr>
      <w:r>
        <w:rPr/>
        <w:t>DbQ7Rf3hmFVaXk0zKUdL0/uIIe0K/DVUi2VVxejV8MJcsA3xfD7JFAs0g4WCY2XHh3GKLXnzvmGKMs</w:t>
      </w:r>
    </w:p>
    <w:p>
      <w:pPr>
        <w:pStyle w:val="PreformattedText"/>
        <w:bidi w:val="0"/>
        <w:spacing w:before="0" w:after="0"/>
        <w:jc w:val="left"/>
        <w:rPr/>
      </w:pPr>
      <w:r>
        <w:rPr/>
        <w:t>l8d2SzQDWRYpfubx2XKGJ6n0Aeg/wPo+ofSa+h0BQFeIWFhRF1FXaHnHaXqCk2xpbDhZjocwPtmF6J</w:t>
      </w:r>
    </w:p>
    <w:p>
      <w:pPr>
        <w:pStyle w:val="PreformattedText"/>
        <w:bidi w:val="0"/>
        <w:spacing w:before="0" w:after="0"/>
        <w:jc w:val="left"/>
        <w:rPr/>
      </w:pPr>
      <w:r>
        <w:rPr/>
        <w:t>sSq60F13cOj+NUFY5TDEWA3grR8A63cDcW2FdJDCsePNxbYD7uAO1IxnEGuY9RiRaaSFWBwsosfOuC</w:t>
      </w:r>
    </w:p>
    <w:p>
      <w:pPr>
        <w:pStyle w:val="PreformattedText"/>
        <w:bidi w:val="0"/>
        <w:spacing w:before="0" w:after="0"/>
        <w:jc w:val="left"/>
        <w:rPr/>
      </w:pPr>
      <w:r>
        <w:rPr/>
        <w:t>Szjc2mfFoFXkwY+Xch/fABHa5iFWm9aQmbIeSIfGURjZmCHv2JwMpTO2XkYNAYZnBwfe4BWLWDvHXH</w:t>
      </w:r>
    </w:p>
    <w:p>
      <w:pPr>
        <w:pStyle w:val="PreformattedText"/>
        <w:bidi w:val="0"/>
        <w:spacing w:before="0" w:after="0"/>
        <w:jc w:val="left"/>
        <w:rPr/>
      </w:pPr>
      <w:r>
        <w:rPr/>
        <w:t>nBpYynJgclNmw9o/aN3hMiplO05kNUcqtECQ0FDl0RncM2SHTarb7JM3hyWSwYCXbzK92qecptzxFD</w:t>
      </w:r>
    </w:p>
    <w:p>
      <w:pPr>
        <w:pStyle w:val="PreformattedText"/>
        <w:bidi w:val="0"/>
        <w:spacing w:before="0" w:after="0"/>
        <w:jc w:val="left"/>
        <w:rPr/>
      </w:pPr>
      <w:r>
        <w:rPr/>
        <w:t>jDAS7MW+YRteUO8izKwUYOs4MY1s0Nngyy96xeX8BMV2luoIMlHLtnBk8jtYM1LjoesEaYvDDzE1Fp</w:t>
      </w:r>
    </w:p>
    <w:p>
      <w:pPr>
        <w:pStyle w:val="PreformattedText"/>
        <w:bidi w:val="0"/>
        <w:spacing w:before="0" w:after="0"/>
        <w:jc w:val="left"/>
        <w:rPr/>
      </w:pPr>
      <w:r>
        <w:rPr/>
        <w:t>cOYEmlPc/EbVwq5g1GRS6FlRyJKgjXy8kP3WwEazrtlJL5NyqdI84bhEbTkC4VbzADYCF6rNrRUbEi</w:t>
      </w:r>
    </w:p>
    <w:p>
      <w:pPr>
        <w:pStyle w:val="PreformattedText"/>
        <w:bidi w:val="0"/>
        <w:spacing w:before="0" w:after="0"/>
        <w:jc w:val="left"/>
        <w:rPr/>
      </w:pPr>
      <w:r>
        <w:rPr/>
        <w:t>2bK7ObJRBzRnOBYPlcRxUNn3O1h5UrccH/ceZbLIcPtBOZmEU4JzMwG7iTJgr58znIzIQY58iDRcZe</w:t>
      </w:r>
    </w:p>
    <w:p>
      <w:pPr>
        <w:pStyle w:val="PreformattedText"/>
        <w:bidi w:val="0"/>
        <w:spacing w:before="0" w:after="0"/>
        <w:jc w:val="left"/>
        <w:rPr/>
      </w:pPr>
      <w:r>
        <w:rPr/>
        <w:t>0bMaL7uLiTebSvxLCOEuAAMbH6lxckYb+ZfwgbKxcZXMzLDKgJigygv0B8wY68DBkUBTg3+yLwRnTg</w:t>
      </w:r>
    </w:p>
    <w:p>
      <w:pPr>
        <w:pStyle w:val="PreformattedText"/>
        <w:bidi w:val="0"/>
        <w:spacing w:before="0" w:after="0"/>
        <w:jc w:val="left"/>
        <w:rPr/>
      </w:pPr>
      <w:r>
        <w:rPr/>
        <w:t>A8jDCxHPD3fzKkUiD8koPh+G5gCBnWvg95lpCat42VK+7xHYdRdKqw10pmKF1UANeJm8MJfQJdnpso</w:t>
      </w:r>
    </w:p>
    <w:p>
      <w:pPr>
        <w:pStyle w:val="PreformattedText"/>
        <w:bidi w:val="0"/>
        <w:spacing w:before="0" w:after="0"/>
        <w:jc w:val="left"/>
        <w:rPr/>
      </w:pPr>
      <w:r>
        <w:rPr/>
        <w:t>weIheDF4sjbrzLbTHY+ldRirwXiA5yzKBGrqiUcTETGHJDXaB/lAq7hKB0uXoi42rT7DpjIELVUG2p</w:t>
      </w:r>
    </w:p>
    <w:p>
      <w:pPr>
        <w:pStyle w:val="PreformattedText"/>
        <w:bidi w:val="0"/>
        <w:spacing w:before="0" w:after="0"/>
        <w:jc w:val="left"/>
        <w:rPr/>
      </w:pPr>
      <w:r>
        <w:rPr/>
        <w:t>YM81iKlxoczbwYicFe2sv9SgFu5OpfY1EtRQG7FxpT+H6jHA6BzzpHNPN3lw2D3XDCGFacnlKZHHnS</w:t>
      </w:r>
    </w:p>
    <w:p>
      <w:pPr>
        <w:pStyle w:val="PreformattedText"/>
        <w:bidi w:val="0"/>
        <w:spacing w:before="0" w:after="0"/>
        <w:jc w:val="left"/>
        <w:rPr/>
      </w:pPr>
      <w:r>
        <w:rPr/>
        <w:t>cS5wtK8DT8MDNwwgqjv4MWGiqfXB8wajyIKyPyQ5arw3kl+HMXH0CHHTFXUtWuzJ8YlMEnuFsnCOSw</w:t>
      </w:r>
    </w:p>
    <w:p>
      <w:pPr>
        <w:pStyle w:val="PreformattedText"/>
        <w:bidi w:val="0"/>
        <w:spacing w:before="0" w:after="0"/>
        <w:jc w:val="left"/>
        <w:rPr/>
      </w:pPr>
      <w:r>
        <w:rPr/>
        <w:t>9CCSNAHehuJ6n0Aeg/xPqEIfRrwGl31ChsZqq3fdlIaFe37TVBAa8GpQlHgsyH4NjzLYNaFggKFlHJ</w:t>
      </w:r>
    </w:p>
    <w:p>
      <w:pPr>
        <w:pStyle w:val="PreformattedText"/>
        <w:bidi w:val="0"/>
        <w:spacing w:before="0" w:after="0"/>
        <w:jc w:val="left"/>
        <w:rPr/>
      </w:pPr>
      <w:r>
        <w:rPr/>
        <w:t>BLAQEAtVe7Ytt61A24c0+CCgsOpBtU6Ve4pIGlqPFO2BIjSppEmEi5PiAWsgtQ8MHnW/a1QqbIQrXK</w:t>
      </w:r>
    </w:p>
    <w:p>
      <w:pPr>
        <w:pStyle w:val="PreformattedText"/>
        <w:bidi w:val="0"/>
        <w:spacing w:before="0" w:after="0"/>
        <w:jc w:val="left"/>
        <w:rPr/>
      </w:pPr>
      <w:r>
        <w:rPr/>
        <w:t>Sqml2f1K8WF5uuDSGRmIyTT2EVfmS6adLNutQhCwwjg8xnEu1znzBZbkhLIQAwyHIPSop9MqCdteAV</w:t>
      </w:r>
    </w:p>
    <w:p>
      <w:pPr>
        <w:pStyle w:val="PreformattedText"/>
        <w:bidi w:val="0"/>
        <w:spacing w:before="0" w:after="0"/>
        <w:jc w:val="left"/>
        <w:rPr/>
      </w:pPr>
      <w:r>
        <w:rPr/>
        <w:t>5qqezwtOEE11rF1taZECyKAkLgwFzmMhBmOtLRCAi0wwYx7+TqiNuze17b5LjL4JuuQgdAcUBgIhxS</w:t>
      </w:r>
    </w:p>
    <w:p>
      <w:pPr>
        <w:pStyle w:val="PreformattedText"/>
        <w:bidi w:val="0"/>
        <w:spacing w:before="0" w:after="0"/>
        <w:jc w:val="left"/>
        <w:rPr/>
      </w:pPr>
      <w:r>
        <w:rPr/>
        <w:t>ZRXCZp1VjI247G9xrF1ilHE5ztlCzTR3B2YcvMm/LSxMoyZ2YVrXeI/ktcfvCsnKl9wp1eF3jRmW7f</w:t>
      </w:r>
    </w:p>
    <w:p>
      <w:pPr>
        <w:pStyle w:val="PreformattedText"/>
        <w:bidi w:val="0"/>
        <w:spacing w:before="0" w:after="0"/>
        <w:jc w:val="left"/>
        <w:rPr/>
      </w:pPr>
      <w:r>
        <w:rPr/>
        <w:t>0TDZRztC2SrqNTfxwmPAMcLBRnNsJ4nhExVWImPcg1Nxcj7fj0Gk85XDsWAWsjujVQvGqFXTbCVewP</w:t>
      </w:r>
    </w:p>
    <w:p>
      <w:pPr>
        <w:pStyle w:val="PreformattedText"/>
        <w:bidi w:val="0"/>
        <w:spacing w:before="0" w:after="0"/>
        <w:jc w:val="left"/>
        <w:rPr/>
      </w:pPr>
      <w:r>
        <w:rPr/>
        <w:t>Dd0jz4iBUkxZmxFibNzIpFTTgB2OCK5GOThfksR5YpWfbM4iUvgY5dBhpr/8ZmKNB6YfIY95QOTk7e</w:t>
      </w:r>
    </w:p>
    <w:p>
      <w:pPr>
        <w:pStyle w:val="PreformattedText"/>
        <w:bidi w:val="0"/>
        <w:spacing w:before="0" w:after="0"/>
        <w:jc w:val="left"/>
        <w:rPr/>
      </w:pPr>
      <w:r>
        <w:rPr/>
        <w:t>4LE6w+Zg+zDJR29kw0O7tDFCR7uAm8fpJjsKlOox5kZgCf2ZgFUzYylPDPxAYVYV4EpB5VJR3kce5s</w:t>
      </w:r>
    </w:p>
    <w:p>
      <w:pPr>
        <w:pStyle w:val="PreformattedText"/>
        <w:bidi w:val="0"/>
        <w:spacing w:before="0" w:after="0"/>
        <w:jc w:val="left"/>
        <w:rPr/>
      </w:pPr>
      <w:r>
        <w:rPr/>
        <w:t>goju0sR4lJV0/Zlot2ofxEPKg+Vphg0oDy6YJksIBYjMO1sdqpMKxW6EXlFvmoo6LLW7qpeqgqhDH2</w:t>
      </w:r>
    </w:p>
    <w:p>
      <w:pPr>
        <w:pStyle w:val="PreformattedText"/>
        <w:bidi w:val="0"/>
        <w:spacing w:before="0" w:after="0"/>
        <w:jc w:val="left"/>
        <w:rPr/>
      </w:pPr>
      <w:r>
        <w:rPr/>
        <w:t>jjJ7PIwpa/mVSjMPPEMFhL1vN14lhl8XKaDNXEauGaujiptWmDV4fECkGQlAagNWGogAX5uJipRf2P</w:t>
      </w:r>
    </w:p>
    <w:p>
      <w:pPr>
        <w:pStyle w:val="PreformattedText"/>
        <w:bidi w:val="0"/>
        <w:spacing w:before="0" w:after="0"/>
        <w:jc w:val="left"/>
        <w:rPr/>
      </w:pPr>
      <w:r>
        <w:rPr/>
        <w:t>7ndjDm5x/UIPKbblHpxbKX44iUnVOOiVF0B3Pn5jI5jUB6eSEVEDk1WRcYZg/VAzmbmGPwSFM8gjqH</w:t>
      </w:r>
    </w:p>
    <w:p>
      <w:pPr>
        <w:pStyle w:val="PreformattedText"/>
        <w:bidi w:val="0"/>
        <w:spacing w:before="0" w:after="0"/>
        <w:jc w:val="left"/>
        <w:rPr/>
      </w:pPr>
      <w:r>
        <w:rPr/>
        <w:t>FSVpai6zwx+D1K/nwuPYOMRsw/sggpUa6C5uG1hSjw8kuwofnb+zDQhd0dn+4jYtVNZr/EANWwL3gf</w:t>
      </w:r>
    </w:p>
    <w:p>
      <w:pPr>
        <w:pStyle w:val="PreformattedText"/>
        <w:bidi w:val="0"/>
        <w:spacing w:before="0" w:after="0"/>
        <w:jc w:val="left"/>
        <w:rPr/>
      </w:pPr>
      <w:r>
        <w:rPr/>
        <w:t>xKig+7ITyLiHv/TMjADeMb9yG45Mc8Fg9L4a3Y4SAqrJccfyIOEumHI//SKjjU885BE9D6QIf4GXF9</w:t>
      </w:r>
    </w:p>
    <w:p>
      <w:pPr>
        <w:pStyle w:val="PreformattedText"/>
        <w:bidi w:val="0"/>
        <w:spacing w:before="0" w:after="0"/>
        <w:jc w:val="left"/>
        <w:rPr/>
      </w:pPr>
      <w:r>
        <w:rPr/>
        <w:t>QhD11j1EOJpAt8qqAuqr3Rfs3ZB9+DmySnQo1/7omJt/KCYdgNsS+OGWzArFlbl0dQAF/Zq5ZKCp3Q</w:t>
      </w:r>
    </w:p>
    <w:p>
      <w:pPr>
        <w:pStyle w:val="PreformattedText"/>
        <w:bidi w:val="0"/>
        <w:spacing w:before="0" w:after="0"/>
        <w:jc w:val="left"/>
        <w:rPr/>
      </w:pPr>
      <w:r>
        <w:rPr/>
        <w:t>9vSlYeAqnUGjTYwyAmqRGjS9zb6LF0Z4GggSIrbZcgXLxJKNiU+FRy/e44Vi3WYw+wSAzMzMDpoSxI</w:t>
      </w:r>
    </w:p>
    <w:p>
      <w:pPr>
        <w:pStyle w:val="PreformattedText"/>
        <w:bidi w:val="0"/>
        <w:spacing w:before="0" w:after="0"/>
        <w:jc w:val="left"/>
        <w:rPr/>
      </w:pPr>
      <w:r>
        <w:rPr/>
        <w:t>mK0EysewH6vqxthDgiOdvNkFcPlMzaOGAgGiLgLQNqFA5lvXZK9N2Zma1RAqKotCCb8BYFIoawBsJ4</w:t>
      </w:r>
    </w:p>
    <w:p>
      <w:pPr>
        <w:pStyle w:val="PreformattedText"/>
        <w:bidi w:val="0"/>
        <w:spacing w:before="0" w:after="0"/>
        <w:jc w:val="left"/>
        <w:rPr/>
      </w:pPr>
      <w:r>
        <w:rPr/>
        <w:t>lL3YH+8MJYter3MwoGhmig5pWht6+GGmqrWptS2CbABryrcAAtxLThNHEt6BsqaOIpDOWsSsxVmFYn</w:t>
      </w:r>
    </w:p>
    <w:p>
      <w:pPr>
        <w:pStyle w:val="PreformattedText"/>
        <w:bidi w:val="0"/>
        <w:spacing w:before="0" w:after="0"/>
        <w:jc w:val="left"/>
        <w:rPr/>
      </w:pPr>
      <w:r>
        <w:rPr/>
        <w:t>vY8Bt0iz5m+v4FsoiQpgqphWa8hE7jWk1kDN8pGMzWAJYACXQgJ+A1UXGdKs3QH4uHdv23oYUwDhMt</w:t>
      </w:r>
    </w:p>
    <w:p>
      <w:pPr>
        <w:pStyle w:val="PreformattedText"/>
        <w:bidi w:val="0"/>
        <w:spacing w:before="0" w:after="0"/>
        <w:jc w:val="left"/>
        <w:rPr/>
      </w:pPr>
      <w:r>
        <w:rPr/>
        <w:t>+wCd+UxNXYc6auNflKnuAP4gAoc1ehH4lHmWI80nKdxLqhAQmsjME8igA5RUdRQpRGcFM8owfD9v+Q</w:t>
      </w:r>
    </w:p>
    <w:p>
      <w:pPr>
        <w:pStyle w:val="PreformattedText"/>
        <w:bidi w:val="0"/>
        <w:spacing w:before="0" w:after="0"/>
        <w:jc w:val="left"/>
        <w:rPr/>
      </w:pPr>
      <w:r>
        <w:rPr/>
        <w:t>FBbu4vgWmkBMnAG0mpQtMIoUDzlqI8HzVk7ZQA7/j/AKmQORxCiO4tePg5Y394nXSCo+ERp90u0AuW</w:t>
      </w:r>
    </w:p>
    <w:p>
      <w:pPr>
        <w:pStyle w:val="PreformattedText"/>
        <w:bidi w:val="0"/>
        <w:spacing w:before="0" w:after="0"/>
        <w:jc w:val="left"/>
        <w:rPr/>
      </w:pPr>
      <w:r>
        <w:rPr/>
        <w:t>ajG5yqZiM/aSlXMKTpmK4rHOZcPgx4/l4JtDrn4ZxlKalZcZsghrAvgY5ZVmEI7JeYVGMb2D78yl6g</w:t>
      </w:r>
    </w:p>
    <w:p>
      <w:pPr>
        <w:pStyle w:val="PreformattedText"/>
        <w:bidi w:val="0"/>
        <w:spacing w:before="0" w:after="0"/>
        <w:jc w:val="left"/>
        <w:rPr/>
      </w:pPr>
      <w:r>
        <w:rPr/>
        <w:t>GvKhNqLBdcXBMy7YBwpVMrUXwK9r8QCqJGwMN1BwSxrHm8wflLo75/RFFCnkenuOo2UHxEdnmCuvlu</w:t>
      </w:r>
    </w:p>
    <w:p>
      <w:pPr>
        <w:pStyle w:val="PreformattedText"/>
        <w:bidi w:val="0"/>
        <w:spacing w:before="0" w:after="0"/>
        <w:jc w:val="left"/>
        <w:rPr/>
      </w:pPr>
      <w:r>
        <w:rPr/>
        <w:t>aEzbi76lseS/eGrZa2ucb8wT4gasqs3L9xlbvU4auYozGvYcniWnPXDAB0dR8Z1UbqhcFy7ctkuM5g</w:t>
      </w:r>
    </w:p>
    <w:p>
      <w:pPr>
        <w:pStyle w:val="PreformattedText"/>
        <w:bidi w:val="0"/>
        <w:spacing w:before="0" w:after="0"/>
        <w:jc w:val="left"/>
        <w:rPr/>
      </w:pPr>
      <w:r>
        <w:rPr/>
        <w:t>2xKguBKEZjaRP1xWJ6g1eYFxgPBQrb2BAw5uiDqBAwpqVKDrEzRwB2mVlRtar1ghbAqOLNx6KF6GEh</w:t>
      </w:r>
    </w:p>
    <w:p>
      <w:pPr>
        <w:pStyle w:val="PreformattedText"/>
        <w:bidi w:val="0"/>
        <w:spacing w:before="0" w:after="0"/>
        <w:jc w:val="left"/>
        <w:rPr/>
      </w:pPr>
      <w:r>
        <w:rPr/>
        <w:t>1oVMfoRATlMwCq29E5FqlN64qI9pV/GmarSseGz5mkyIvG1TWKGPsZnJ3CfcIFGgATjZGON+1OiXhp</w:t>
      </w:r>
    </w:p>
    <w:p>
      <w:pPr>
        <w:pStyle w:val="PreformattedText"/>
        <w:bidi w:val="0"/>
        <w:spacing w:before="0" w:after="0"/>
        <w:jc w:val="left"/>
        <w:rPr/>
      </w:pPr>
      <w:r>
        <w:rPr/>
        <w:t>p2D1MMKN/nOI0vBd5f+YeMIdcIiIl3zH0PqAfSxZcfR9IhCHrqxXml74mLTjtGHj2YaiIXw6B72tS4</w:t>
      </w:r>
    </w:p>
    <w:p>
      <w:pPr>
        <w:pStyle w:val="PreformattedText"/>
        <w:bidi w:val="0"/>
        <w:spacing w:before="0" w:after="0"/>
        <w:jc w:val="left"/>
        <w:rPr/>
      </w:pPr>
      <w:r>
        <w:rPr/>
        <w:t>TDSyYurpEwFmaGWkOapklnlXB0R6dpQWrgrki13GXguYvF2Rd+U4zl8JDFw2QpiLHHn2dDmkmXEzma</w:t>
      </w:r>
    </w:p>
    <w:p>
      <w:pPr>
        <w:pStyle w:val="PreformattedText"/>
        <w:bidi w:val="0"/>
        <w:spacing w:before="0" w:after="0"/>
        <w:jc w:val="left"/>
        <w:rPr/>
      </w:pPr>
      <w:r>
        <w:rPr/>
        <w:t>rR2QxEFm72V7w9Qa27j4yYjJBQQURGzAyUVmldpiV+3plI9u9Q02KdNLvd4xA0Mdo1dcZIIar6vNKj</w:t>
      </w:r>
    </w:p>
    <w:p>
      <w:pPr>
        <w:pStyle w:val="PreformattedText"/>
        <w:bidi w:val="0"/>
        <w:spacing w:before="0" w:after="0"/>
        <w:jc w:val="left"/>
        <w:rPr/>
      </w:pPr>
      <w:r>
        <w:rPr/>
        <w:t>xGN7V1xhA1PYxX8awDKG2Y61xQC73WWH6uuvyVXIi31f88lbwMqlrhknC/pwcB6JmIr+Ik8jM8m6d8</w:t>
      </w:r>
    </w:p>
    <w:p>
      <w:pPr>
        <w:pStyle w:val="PreformattedText"/>
        <w:bidi w:val="0"/>
        <w:spacing w:before="0" w:after="0"/>
        <w:jc w:val="left"/>
        <w:rPr/>
      </w:pPr>
      <w:r>
        <w:rPr/>
        <w:t>Lcke6YTpT+bUFnlNs22ialqewDkFVCcMFqfXqLK+YsyKSjb0XB4hdpGby7EupwRWoGlJd/qKeZtaLu</w:t>
      </w:r>
    </w:p>
    <w:p>
      <w:pPr>
        <w:pStyle w:val="PreformattedText"/>
        <w:bidi w:val="0"/>
        <w:spacing w:before="0" w:after="0"/>
        <w:jc w:val="left"/>
        <w:rPr/>
      </w:pPr>
      <w:r>
        <w:rPr/>
        <w:t>qmmyYf4DeDQ1bom4GXCoZMCYFxGoltRO4DFs8AvNHC2wsd2TIqm8GA8uZmAgHwKPJkjVbnMJ1r0uPH</w:t>
      </w:r>
    </w:p>
    <w:p>
      <w:pPr>
        <w:pStyle w:val="PreformattedText"/>
        <w:bidi w:val="0"/>
        <w:spacing w:before="0" w:after="0"/>
        <w:jc w:val="left"/>
        <w:rPr/>
      </w:pPr>
      <w:r>
        <w:rPr/>
        <w:t>qxQAaYMxXsZu/jwo6dJLlZscFpLhVmwvzLBwcjkYaxSreltEDGOdllBpK3LMYOBYBd3HvQGFcQ07GT</w:t>
      </w:r>
    </w:p>
    <w:p>
      <w:pPr>
        <w:pStyle w:val="PreformattedText"/>
        <w:bidi w:val="0"/>
        <w:spacing w:before="0" w:after="0"/>
        <w:jc w:val="left"/>
        <w:rPr/>
      </w:pPr>
      <w:r>
        <w:rPr/>
        <w:t>vzFShzpde0LZdR7SCyUGS4uqaJXWOPlMw02fbJCg78PaHkXasRi43YdFzejfaBbXOSX74kPeri2/FD</w:t>
      </w:r>
    </w:p>
    <w:p>
      <w:pPr>
        <w:pStyle w:val="PreformattedText"/>
        <w:bidi w:val="0"/>
        <w:spacing w:before="0" w:after="0"/>
        <w:jc w:val="left"/>
        <w:rPr/>
      </w:pPr>
      <w:r>
        <w:rPr/>
        <w:t>3BxVeY78gfc6mFjXzO4ggd3KbVmYd4EgTVwb8jzAV8Wg4Bm5SWyEy3CPTKV9dcq/kjEdf6BH+yUjfx</w:t>
      </w:r>
    </w:p>
    <w:p>
      <w:pPr>
        <w:pStyle w:val="PreformattedText"/>
        <w:bidi w:val="0"/>
        <w:spacing w:before="0" w:after="0"/>
        <w:jc w:val="left"/>
        <w:rPr/>
      </w:pPr>
      <w:r>
        <w:rPr/>
        <w:t>Eg7T5T+yIKKPs49yLfvw9zRPEUVbmxlvONXOBnzcKrhOuIPd4lXxTVx4Ok0KGeMXuWUrNiYYgs521d</w:t>
      </w:r>
    </w:p>
    <w:p>
      <w:pPr>
        <w:pStyle w:val="PreformattedText"/>
        <w:bidi w:val="0"/>
        <w:spacing w:before="0" w:after="0"/>
        <w:jc w:val="left"/>
        <w:rPr/>
      </w:pPr>
      <w:r>
        <w:rPr/>
        <w:t>Sr5xKKjhbEuzxHRCVfMqF4X2LGC5Cc+wi89s7Q6MNjYaVCE1EuL5CtvRKe42HNa/AlMPGbu1G6rcxR</w:t>
      </w:r>
    </w:p>
    <w:p>
      <w:pPr>
        <w:pStyle w:val="PreformattedText"/>
        <w:bidi w:val="0"/>
        <w:spacing w:before="0" w:after="0"/>
        <w:jc w:val="left"/>
        <w:rPr/>
      </w:pPr>
      <w:r>
        <w:rPr/>
        <w:t>T+TycNQiW6oMqFxlUVaVZW2EWfEFYEy3jawcASLmh/MCQTt75CJGaBHRLPuRhEpz4HJLvGRp5aYLLh</w:t>
      </w:r>
    </w:p>
    <w:p>
      <w:pPr>
        <w:pStyle w:val="PreformattedText"/>
        <w:bidi w:val="0"/>
        <w:spacing w:before="0" w:after="0"/>
        <w:jc w:val="left"/>
        <w:rPr/>
      </w:pPr>
      <w:r>
        <w:rPr/>
        <w:t>dBq7ZLYLkDu9wPvK9imlRGCmCsV7+IGUISePMC1b6X7CPooJYW3fxFTsl4x3XoYMUX0Q9X0WL9Cxxf</w:t>
      </w:r>
    </w:p>
    <w:p>
      <w:pPr>
        <w:pStyle w:val="PreformattedText"/>
        <w:bidi w:val="0"/>
        <w:spacing w:before="0" w:after="0"/>
        <w:jc w:val="left"/>
        <w:rPr/>
      </w:pPr>
      <w:r>
        <w:rPr/>
        <w:t>Qh6XNY2dzK4qswURTljgsI+5Gimc0cNQJDooJoXS0qD3GgGEy+zLLhmwM2OE5IalnFzqA80F7IXw2g</w:t>
      </w:r>
    </w:p>
    <w:p>
      <w:pPr>
        <w:pStyle w:val="PreformattedText"/>
        <w:bidi w:val="0"/>
        <w:spacing w:before="0" w:after="0"/>
        <w:jc w:val="left"/>
        <w:rPr/>
      </w:pPr>
      <w:r>
        <w:rPr/>
        <w:t>1ru3NEI4oNzD3rrMxWe0nFCXQMqiNdo6tWrCst5+I+GyorgQnXZpBuFviTRM2R6zA27hVXHEBS4Vm3</w:t>
      </w:r>
    </w:p>
    <w:p>
      <w:pPr>
        <w:pStyle w:val="PreformattedText"/>
        <w:bidi w:val="0"/>
        <w:spacing w:before="0" w:after="0"/>
        <w:jc w:val="left"/>
        <w:rPr/>
      </w:pPr>
      <w:r>
        <w:rPr/>
        <w:t>egkLgLkbZ8e4UgwVnXS5WnNMS/HrN3jKeMB0R+/MlobPNlbAeEHsFqdhgPCiL+gGUUoj7JYQxF5uIq</w:t>
      </w:r>
    </w:p>
    <w:p>
      <w:pPr>
        <w:pStyle w:val="PreformattedText"/>
        <w:bidi w:val="0"/>
        <w:spacing w:before="0" w:after="0"/>
        <w:jc w:val="left"/>
        <w:rPr/>
      </w:pPr>
      <w:r>
        <w:rPr/>
        <w:t>FsUadugFDKjIGAtL4xDbBDZV63nDUoqx2hGUi84UY3xWVLw96rJMMwciwb7jS1j4YYo2HklVljqNkp</w:t>
      </w:r>
    </w:p>
    <w:p>
      <w:pPr>
        <w:pStyle w:val="PreformattedText"/>
        <w:bidi w:val="0"/>
        <w:spacing w:before="0" w:after="0"/>
        <w:jc w:val="left"/>
        <w:rPr/>
      </w:pPr>
      <w:r>
        <w:rPr/>
        <w:t>E7qpv7cFwSLj0LU1wJEYIZ6oChiyD9tIWM8YWHzoKUArF8/G5aSCW0hs9KHJGCw9hL1WYBgRlS0Clo</w:t>
      </w:r>
    </w:p>
    <w:p>
      <w:pPr>
        <w:pStyle w:val="PreformattedText"/>
        <w:bidi w:val="0"/>
        <w:spacing w:before="0" w:after="0"/>
        <w:jc w:val="left"/>
        <w:rPr/>
      </w:pPr>
      <w:r>
        <w:rPr/>
        <w:t>W6CuYcMBWHlL03Hq6AKt9G0jydMIDUSvYJZeZx3DzuVmRdKKDSBOECj8X/AL6sUOIOAuC57Rina+6T</w:t>
      </w:r>
    </w:p>
    <w:p>
      <w:pPr>
        <w:pStyle w:val="PreformattedText"/>
        <w:bidi w:val="0"/>
        <w:spacing w:before="0" w:after="0"/>
        <w:jc w:val="left"/>
        <w:rPr/>
      </w:pPr>
      <w:r>
        <w:rPr/>
        <w:t>UultL5NYOWCBQjnojq4LbhU6zfiFFFkLbNQCxDpwtZUVJTfwnEAM1LI+bhVvGaSIt4Z4dWe3UoeHHk</w:t>
      </w:r>
    </w:p>
    <w:p>
      <w:pPr>
        <w:pStyle w:val="PreformattedText"/>
        <w:bidi w:val="0"/>
        <w:spacing w:before="0" w:after="0"/>
        <w:jc w:val="left"/>
        <w:rPr/>
      </w:pPr>
      <w:r>
        <w:rPr/>
        <w:t>6mhx19yVFxRT3fBBAaS9h7u3xDLnVX3uUXH2lxMKp8MSlMCHwwQ5kCEOdbqWHh9yOixuOmoAveD3TA</w:t>
      </w:r>
    </w:p>
    <w:p>
      <w:pPr>
        <w:pStyle w:val="PreformattedText"/>
        <w:bidi w:val="0"/>
        <w:spacing w:before="0" w:after="0"/>
        <w:jc w:val="left"/>
        <w:rPr/>
      </w:pPr>
      <w:r>
        <w:rPr/>
        <w:t>cvw7jtBZ++tMsOHd+evkISVsdyle3OKzADOaXJgHvxLBAIq9FJuNd0AQSlQHNckWhyBqG8D49x1OLn</w:t>
      </w:r>
    </w:p>
    <w:p>
      <w:pPr>
        <w:pStyle w:val="PreformattedText"/>
        <w:bidi w:val="0"/>
        <w:spacing w:before="0" w:after="0"/>
        <w:jc w:val="left"/>
        <w:rPr/>
      </w:pPr>
      <w:r>
        <w:rPr/>
        <w:t>LMEv3LYFn4i4za5i7yDxErTXEOV5MRSqWN+0otyaxM4LNxrN3/AHLaXHxKGyvaIhlC5n3/AEyzfZFx</w:t>
      </w:r>
    </w:p>
    <w:p>
      <w:pPr>
        <w:pStyle w:val="PreformattedText"/>
        <w:bidi w:val="0"/>
        <w:spacing w:before="0" w:after="0"/>
        <w:jc w:val="left"/>
        <w:rPr/>
      </w:pPr>
      <w:r>
        <w:rPr/>
        <w:t>44hSq4UBtYhGhjQ1CRt00ovHLK1z8huoKJ21oWPmPQYbbD2QFj9QTV34xHN1YbTgd8iIAoIYFrT5h3</w:t>
      </w:r>
    </w:p>
    <w:p>
      <w:pPr>
        <w:pStyle w:val="PreformattedText"/>
        <w:bidi w:val="0"/>
        <w:spacing w:before="0" w:after="0"/>
        <w:jc w:val="left"/>
        <w:rPr/>
      </w:pPr>
      <w:r>
        <w:rPr/>
        <w:t>EPR2is3IqOMEuLrszO7rGF4cVlYUWuDHJ4Za1EtOeEtfS/zr4ZkqoUvIwkOiaBee9VMqmX43p+8sZK</w:t>
      </w:r>
    </w:p>
    <w:p>
      <w:pPr>
        <w:pStyle w:val="PreformattedText"/>
        <w:bidi w:val="0"/>
        <w:spacing w:before="0" w:after="0"/>
        <w:jc w:val="left"/>
        <w:rPr/>
      </w:pPr>
      <w:r>
        <w:rPr/>
        <w:t>B5d32laApO0dWeYjYQHaZZlTmKOa/ogoxd9pERAP0eoogmRLIwYoo4vQfQx9VlxfSwhBly44y6yLEG</w:t>
      </w:r>
    </w:p>
    <w:p>
      <w:pPr>
        <w:pStyle w:val="PreformattedText"/>
        <w:bidi w:val="0"/>
        <w:spacing w:before="0" w:after="0"/>
        <w:jc w:val="left"/>
        <w:rPr/>
      </w:pPr>
      <w:r>
        <w:rPr/>
        <w:t>RNxWVdCHQZWMVZObYaXdQ7BTpu3sYcALGrBzXlcMAPqFUS2yAXk1CmNLPOW5gmf0vMjaKY6FhpePEl</w:t>
      </w:r>
    </w:p>
    <w:p>
      <w:pPr>
        <w:pStyle w:val="PreformattedText"/>
        <w:bidi w:val="0"/>
        <w:spacing w:before="0" w:after="0"/>
        <w:jc w:val="left"/>
        <w:rPr/>
      </w:pPr>
      <w:r>
        <w:rPr/>
        <w:t>u5btCNughM8Wpe8fNwgkTKVqPqtFM/Esb1UfgORZH4NlIG8FnA9sWtOeImyUykH5xpglqBtiztdaOc</w:t>
      </w:r>
    </w:p>
    <w:p>
      <w:pPr>
        <w:pStyle w:val="PreformattedText"/>
        <w:bidi w:val="0"/>
        <w:spacing w:before="0" w:after="0"/>
        <w:jc w:val="left"/>
        <w:rPr/>
      </w:pPr>
      <w:r>
        <w:rPr/>
        <w:t>ZSL8zBKLNl6S0NOUJLcHMJym8kJtnkWAack52qVtuLuJByUHEqpB2BMZbGjYGxWCPgliDkFxGEh76i</w:t>
      </w:r>
    </w:p>
    <w:p>
      <w:pPr>
        <w:pStyle w:val="PreformattedText"/>
        <w:bidi w:val="0"/>
        <w:spacing w:before="0" w:after="0"/>
        <w:jc w:val="left"/>
        <w:rPr/>
      </w:pPr>
      <w:r>
        <w:rPr/>
        <w:t>wuQEG6Hw25bYggIHPGnYDCFNg2qqsJdByy/X7uFAcAGg4IWcZmx+MKtvdYo4XN1BLH4rQpvkuU4TAG</w:t>
      </w:r>
    </w:p>
    <w:p>
      <w:pPr>
        <w:pStyle w:val="PreformattedText"/>
        <w:bidi w:val="0"/>
        <w:spacing w:before="0" w:after="0"/>
        <w:jc w:val="left"/>
        <w:rPr/>
      </w:pPr>
      <w:r>
        <w:rPr/>
        <w:t>5GWhIXdb7AgZmAqh8LQ/MWq0MaQj4QVBrBX5FVytw+nu0GjZ8inbUF6ErUPCu7XBGTMdqVRy77hxaJ</w:t>
      </w:r>
    </w:p>
    <w:p>
      <w:pPr>
        <w:pStyle w:val="PreformattedText"/>
        <w:bidi w:val="0"/>
        <w:spacing w:before="0" w:after="0"/>
        <w:jc w:val="left"/>
        <w:rPr/>
      </w:pPr>
      <w:r>
        <w:rPr/>
        <w:t>GxBYDGfK4jxi9P706YSGVGlGEoGu76Pbg+jcvxW+CPZRb5FYuoL25BUBcTATIkObgLy8CtaUMYwEGB</w:t>
      </w:r>
    </w:p>
    <w:p>
      <w:pPr>
        <w:pStyle w:val="PreformattedText"/>
        <w:bidi w:val="0"/>
        <w:spacing w:before="0" w:after="0"/>
        <w:jc w:val="left"/>
        <w:rPr/>
      </w:pPr>
      <w:r>
        <w:rPr/>
        <w:t>iwlcRKkxNLdbW8zIEMuzArxQ6itq628X4mQcDQQyvWWoACsUv2jAr898x5PhuYUoUhCgeimFLKWr+0</w:t>
      </w:r>
    </w:p>
    <w:p>
      <w:pPr>
        <w:pStyle w:val="PreformattedText"/>
        <w:bidi w:val="0"/>
        <w:spacing w:before="0" w:after="0"/>
        <w:jc w:val="left"/>
        <w:rPr/>
      </w:pPr>
      <w:r>
        <w:rPr/>
        <w:t>GILQB44Rt1tNcg6OpkEdFMoXAsavoLhDcomJsG153MO3ovZFomRyREDQiq1QVOcBDT5yXklArGmZw1</w:t>
      </w:r>
    </w:p>
    <w:p>
      <w:pPr>
        <w:pStyle w:val="PreformattedText"/>
        <w:bidi w:val="0"/>
        <w:spacing w:before="0" w:after="0"/>
        <w:jc w:val="left"/>
        <w:rPr/>
      </w:pPr>
      <w:r>
        <w:rPr/>
        <w:t>az/Eo0RybX8kVIYCzQbUimGoRby8Lx1BMupehDD270y3vPE2hdypQqHsy6G7I8gO4G52VWbOXRHdlO</w:t>
      </w:r>
    </w:p>
    <w:p>
      <w:pPr>
        <w:pStyle w:val="PreformattedText"/>
        <w:bidi w:val="0"/>
        <w:spacing w:before="0" w:after="0"/>
        <w:jc w:val="left"/>
        <w:rPr/>
      </w:pPr>
      <w:r>
        <w:rPr/>
        <w:t>GavATGHTKrRqVWle8RWDRUF93mJioCmuGZVaHUvYWW8yuK95dWMMKkb5jSWAJfeJXmJUwxVlO4BaEK</w:t>
      </w:r>
    </w:p>
    <w:p>
      <w:pPr>
        <w:pStyle w:val="PreformattedText"/>
        <w:bidi w:val="0"/>
        <w:spacing w:before="0" w:after="0"/>
        <w:jc w:val="left"/>
        <w:rPr/>
      </w:pPr>
      <w:r>
        <w:rPr/>
        <w:t>+fY7uV41sBaOlKJ4PEegQmqkWPuitJOoMQ45bMZhEylmElojBM7Lb2yRCCg2DZDnGIDi1zAE37ljMR</w:t>
      </w:r>
    </w:p>
    <w:p>
      <w:pPr>
        <w:pStyle w:val="PreformattedText"/>
        <w:bidi w:val="0"/>
        <w:spacing w:before="0" w:after="0"/>
        <w:jc w:val="left"/>
        <w:rPr/>
      </w:pPr>
      <w:r>
        <w:rPr/>
        <w:t>XVrQ6efEc9BLyfi4YfiFbs5sOBjc2NI9sfG5mXZHuIoTAsd8leyQAY1GPDA4IFcUP4Y9K2PwS4be8B</w:t>
      </w:r>
    </w:p>
    <w:p>
      <w:pPr>
        <w:pStyle w:val="PreformattedText"/>
        <w:bidi w:val="0"/>
        <w:spacing w:before="0" w:after="0"/>
        <w:jc w:val="left"/>
        <w:rPr/>
      </w:pPr>
      <w:r>
        <w:rPr/>
        <w:t>zaUnkQDQ7e9xhIYREKRWKTbsg37tPPSHPqL0qKHosWMWXLi+ixxZcGDFlx4YQyyjBul+ZcwwpYFF2R</w:t>
      </w:r>
    </w:p>
    <w:p>
      <w:pPr>
        <w:pStyle w:val="PreformattedText"/>
        <w:bidi w:val="0"/>
        <w:spacing w:before="0" w:after="0"/>
        <w:jc w:val="left"/>
        <w:rPr/>
      </w:pPr>
      <w:r>
        <w:rPr/>
        <w:t>HSblhgrg4owkvkjF8zMA7bh3W2IRdrtYoS3Grd5zOnEel2rYWC1L8wRishZdWOq9TwuEroFL8Ms76I</w:t>
      </w:r>
    </w:p>
    <w:p>
      <w:pPr>
        <w:pStyle w:val="PreformattedText"/>
        <w:bidi w:val="0"/>
        <w:spacing w:before="0" w:after="0"/>
        <w:jc w:val="left"/>
        <w:rPr/>
      </w:pPr>
      <w:r>
        <w:rPr/>
        <w:t>CW6LA8MOvxnMgthjzDI8UWnS+wdw0tXXEBZqBUBLAdW52HI+JrfMVJouQi/sQSuzcXRpoO3deyY+0R</w:t>
      </w:r>
    </w:p>
    <w:p>
      <w:pPr>
        <w:pStyle w:val="PreformattedText"/>
        <w:bidi w:val="0"/>
        <w:spacing w:before="0" w:after="0"/>
        <w:jc w:val="left"/>
        <w:rPr/>
      </w:pPr>
      <w:r>
        <w:rPr/>
        <w:t>7q4BbDBGiTdLMMAoMEuFUbsGmI/ZKgqZHFkGDSqCqbUDdcRdmMtJYBcMMhmUZUVzjZG/drnfTCpEaE</w:t>
      </w:r>
    </w:p>
    <w:p>
      <w:pPr>
        <w:pStyle w:val="PreformattedText"/>
        <w:bidi w:val="0"/>
        <w:spacing w:before="0" w:after="0"/>
        <w:jc w:val="left"/>
        <w:rPr/>
      </w:pPr>
      <w:r>
        <w:rPr/>
        <w:t>3X3Sg8s2iZfR37BCsoNdLV7niXNkBZZejLCbcI3NG9jZ1GzhLq5YBzW1N/LcbKjxMG783QOBrCyx7B</w:t>
      </w:r>
    </w:p>
    <w:p>
      <w:pPr>
        <w:pStyle w:val="PreformattedText"/>
        <w:bidi w:val="0"/>
        <w:spacing w:before="0" w:after="0"/>
        <w:jc w:val="left"/>
        <w:rPr/>
      </w:pPr>
      <w:r>
        <w:rPr/>
        <w:t>QEs+E3t06qWoKsKPrmlyctqQUDnbARmiD6XCmutq2Ztl3bIUFllsYfci+tEd7uRtH/acj8/JLL2x4K</w:t>
      </w:r>
    </w:p>
    <w:p>
      <w:pPr>
        <w:pStyle w:val="PreformattedText"/>
        <w:bidi w:val="0"/>
        <w:spacing w:before="0" w:after="0"/>
        <w:jc w:val="left"/>
        <w:rPr/>
      </w:pPr>
      <w:r>
        <w:rPr/>
        <w:t>IWM7KBigZSjCQ4lmsvAINsk43lQXuOw8GgNGFupj+mFqCawITSit/m5dd4EjMBFJRVc3ioXNx9i7Z8</w:t>
      </w:r>
    </w:p>
    <w:p>
      <w:pPr>
        <w:pStyle w:val="PreformattedText"/>
        <w:bidi w:val="0"/>
        <w:spacing w:before="0" w:after="0"/>
        <w:jc w:val="left"/>
        <w:rPr/>
      </w:pPr>
      <w:r>
        <w:rPr/>
        <w:t>whqg8URk+VAskdeIEvkj/BEgXBwJxBs5TZxHHoTqIUc/pFS+mj3SA2OXK/xCVz6J0vBPdCk/qFbNmv</w:t>
      </w:r>
    </w:p>
    <w:p>
      <w:pPr>
        <w:pStyle w:val="PreformattedText"/>
        <w:bidi w:val="0"/>
        <w:spacing w:before="0" w:after="0"/>
        <w:jc w:val="left"/>
        <w:rPr/>
      </w:pPr>
      <w:r>
        <w:rPr/>
        <w:t>jhhiMaHhvTKRoX9yI/LZr2QlTdmeGGkjDC6bJZttG132S9hFNTcJwmJidcWehHIe3E0M0U+fJLRyqL</w:t>
      </w:r>
    </w:p>
    <w:p>
      <w:pPr>
        <w:pStyle w:val="PreformattedText"/>
        <w:bidi w:val="0"/>
        <w:spacing w:before="0" w:after="0"/>
        <w:jc w:val="left"/>
        <w:rPr/>
      </w:pPr>
      <w:r>
        <w:rPr/>
        <w:t>djPDNauQ8Zxwmg73r3G4Rp5dG/5IESlGzRYAxi0PY5JjFXR3uG2DBmOia80ywFkc3feJhTPMEL3d5n</w:t>
      </w:r>
    </w:p>
    <w:p>
      <w:pPr>
        <w:pStyle w:val="PreformattedText"/>
        <w:bidi w:val="0"/>
        <w:spacing w:before="0" w:after="0"/>
        <w:jc w:val="left"/>
        <w:rPr/>
      </w:pPr>
      <w:r>
        <w:rPr/>
        <w:t>Y5iYu3cCxepkCp3m+MxB5oJ8j7npT1mZ5cEMCq3FvzmUWgoQsXaR5ndVCrU0RFQwvoe6OEniWJiOQc</w:t>
      </w:r>
    </w:p>
    <w:p>
      <w:pPr>
        <w:pStyle w:val="PreformattedText"/>
        <w:bidi w:val="0"/>
        <w:spacing w:before="0" w:after="0"/>
        <w:jc w:val="left"/>
        <w:rPr/>
      </w:pPr>
      <w:r>
        <w:rPr/>
        <w:t>wHIYVw6DCDNgoTIBTHoU80TyHQZYt6XZXSO4OVSwNKtwubfM5oJvJZ+Ky2JTQOzO6Zm8uaU0FvMX0M</w:t>
      </w:r>
    </w:p>
    <w:p>
      <w:pPr>
        <w:pStyle w:val="PreformattedText"/>
        <w:bidi w:val="0"/>
        <w:spacing w:before="0" w:after="0"/>
        <w:jc w:val="left"/>
        <w:rPr/>
      </w:pPr>
      <w:r>
        <w:rPr/>
        <w:t>cy1t9uKqoDvlu4MJttdmx9zUa2LA7OZQxNpLu2YIpldcWZJY19UZNmkpFS4rjMPzE+6NeKZrRdLnUR</w:t>
      </w:r>
    </w:p>
    <w:p>
      <w:pPr>
        <w:pStyle w:val="PreformattedText"/>
        <w:bidi w:val="0"/>
        <w:spacing w:before="0" w:after="0"/>
        <w:jc w:val="left"/>
        <w:rPr/>
      </w:pPr>
      <w:r>
        <w:rPr/>
        <w:t>lr/kp4WFSLT3m/cJEBteDJ/DKORwlkPQeoooMWXFiy5cuXH0T6BBFy48S6GimuW+NIV06nijI+JU6G</w:t>
      </w:r>
    </w:p>
    <w:p>
      <w:pPr>
        <w:pStyle w:val="PreformattedText"/>
        <w:bidi w:val="0"/>
        <w:spacing w:before="0" w:after="0"/>
        <w:jc w:val="left"/>
        <w:rPr/>
      </w:pPr>
      <w:r>
        <w:rPr/>
        <w:t>G416Oo6eYDYNIIQz8ItuwKLCrh1G9FV2WV0GcEVmgKmneRtliD63yLanGLA2w+gxtCyjktUt26qHed</w:t>
      </w:r>
    </w:p>
    <w:p>
      <w:pPr>
        <w:pStyle w:val="PreformattedText"/>
        <w:bidi w:val="0"/>
        <w:spacing w:before="0" w:after="0"/>
        <w:jc w:val="left"/>
        <w:rPr/>
      </w:pPr>
      <w:r>
        <w:rPr/>
        <w:t>p3aNaQaUFUEep3W0bQEXpF3VdVhlv/EUzgswY3ayaGYKaTnL4NLPHLTaVYuVxMpStXzUDF/VxC/Z13</w:t>
      </w:r>
    </w:p>
    <w:p>
      <w:pPr>
        <w:pStyle w:val="PreformattedText"/>
        <w:bidi w:val="0"/>
        <w:spacing w:before="0" w:after="0"/>
        <w:jc w:val="left"/>
        <w:rPr/>
      </w:pPr>
      <w:r>
        <w:rPr/>
        <w:t>Gjv0qxmLI7zrSOACPWEPYaRGx7wKnFaU3XQxrxXWu8IFwIgmdUcEth7qn0uAgxAQu+c0KLxF33c25j</w:t>
      </w:r>
    </w:p>
    <w:p>
      <w:pPr>
        <w:pStyle w:val="PreformattedText"/>
        <w:bidi w:val="0"/>
        <w:spacing w:before="0" w:after="0"/>
        <w:jc w:val="left"/>
        <w:rPr/>
      </w:pPr>
      <w:r>
        <w:rPr/>
        <w:t>xalYApeBdO7dyjtXCzsCjasESqB6p6qy6xS4AQZhGhzd2jamDsNu8dhAA1qLnLR94iOu0VOQo9cRNS</w:t>
      </w:r>
    </w:p>
    <w:p>
      <w:pPr>
        <w:pStyle w:val="PreformattedText"/>
        <w:bidi w:val="0"/>
        <w:spacing w:before="0" w:after="0"/>
        <w:jc w:val="left"/>
        <w:rPr/>
      </w:pPr>
      <w:r>
        <w:rPr/>
        <w:t>b8nyaHhIjmkDWmgWiAItlWtSkWgNrEu21uKqdkWjHCrfmIobU8IAvNiPVG5Qryry8AjwXOcL4gEmjs</w:t>
      </w:r>
    </w:p>
    <w:p>
      <w:pPr>
        <w:pStyle w:val="PreformattedText"/>
        <w:bidi w:val="0"/>
        <w:spacing w:before="0" w:after="0"/>
        <w:jc w:val="left"/>
        <w:rPr/>
      </w:pPr>
      <w:r>
        <w:rPr/>
        <w:t>GrpCW6tsbRrnQECtK5bagMgeY9uZF7hA4tyYXaH2QJKWIusoLcvkWcUQbY2E7rtEtNyzHoWBbyuo7C</w:t>
      </w:r>
    </w:p>
    <w:p>
      <w:pPr>
        <w:pStyle w:val="PreformattedText"/>
        <w:bidi w:val="0"/>
        <w:spacing w:before="0" w:after="0"/>
        <w:jc w:val="left"/>
        <w:rPr/>
      </w:pPr>
      <w:r>
        <w:rPr/>
        <w:t>K3t5jRt3jfGZRysj7kQJRhmANiU+eJVdDo8CWtjKjdWM3EWeksC5I8Tpfh5l1jel6QC5yWPhYTE0VP</w:t>
      </w:r>
    </w:p>
    <w:p>
      <w:pPr>
        <w:pStyle w:val="PreformattedText"/>
        <w:bidi w:val="0"/>
        <w:spacing w:before="0" w:after="0"/>
        <w:jc w:val="left"/>
        <w:rPr/>
      </w:pPr>
      <w:r>
        <w:rPr/>
        <w:t>ASoJK66JawSgPipgCPHYwPBWB4SK4Kmh7bqEB1Sz+SV42le1gBCNWWcy6q3A1VLV4fmVEDmz51DLAQ</w:t>
      </w:r>
    </w:p>
    <w:p>
      <w:pPr>
        <w:pStyle w:val="PreformattedText"/>
        <w:bidi w:val="0"/>
        <w:spacing w:before="0" w:after="0"/>
        <w:jc w:val="left"/>
        <w:rPr/>
      </w:pPr>
      <w:r>
        <w:rPr/>
        <w:t>egYt7MHyW/iIQ6CtIOSsv7FxNMOGhVUlAXOR8BiF5XzLt1QMw2gLVHx5jgTDQt35mto7FOM3OLmKLG</w:t>
      </w:r>
    </w:p>
    <w:p>
      <w:pPr>
        <w:pStyle w:val="PreformattedText"/>
        <w:bidi w:val="0"/>
        <w:spacing w:before="0" w:after="0"/>
        <w:jc w:val="left"/>
        <w:rPr/>
      </w:pPr>
      <w:r>
        <w:rPr/>
        <w:t>cvIPotllRFbF9p8DDauYAvTeOIZ05mKqsQob4mjfxUpyzVMVqyzviWJbdyrslI4iKqYwilOaZjsNU3</w:t>
      </w:r>
    </w:p>
    <w:p>
      <w:pPr>
        <w:pStyle w:val="PreformattedText"/>
        <w:bidi w:val="0"/>
        <w:spacing w:before="0" w:after="0"/>
        <w:jc w:val="left"/>
        <w:rPr/>
      </w:pPr>
      <w:r>
        <w:rPr/>
        <w:t>SUJaKd3OHHMUqC5qofclpjoxAadi0tpoGKFaSV4NQTZS8uoNr2AAaLHwiFt9QsKOJCH2tpWrlt2lcq</w:t>
      </w:r>
    </w:p>
    <w:p>
      <w:pPr>
        <w:pStyle w:val="PreformattedText"/>
        <w:bidi w:val="0"/>
        <w:spacing w:before="0" w:after="0"/>
        <w:jc w:val="left"/>
        <w:rPr/>
      </w:pPr>
      <w:r>
        <w:rPr/>
        <w:t>thB8ajcKxQ5MW7p0IEjahF8eT4iY4D/ggRqqQ87DMghubOGPyRXUBD1f6EgURbPsR72O7ihkgAUNbr</w:t>
      </w:r>
    </w:p>
    <w:p>
      <w:pPr>
        <w:pStyle w:val="PreformattedText"/>
        <w:bidi w:val="0"/>
        <w:spacing w:before="0" w:after="0"/>
        <w:jc w:val="left"/>
        <w:rPr/>
      </w:pPr>
      <w:r>
        <w:rPr/>
        <w:t>uCMQggYGuBHTG0cy4+JuvjvvEbcAu+3j9oQGAwMDLQYQ+gw+ouXF9Ky4MGXLjxFQQRmyVqgthz6FHP</w:t>
      </w:r>
    </w:p>
    <w:p>
      <w:pPr>
        <w:pStyle w:val="PreformattedText"/>
        <w:bidi w:val="0"/>
        <w:spacing w:before="0" w:after="0"/>
        <w:jc w:val="left"/>
        <w:rPr/>
      </w:pPr>
      <w:r>
        <w:rPr/>
        <w:t>iAs68WAK33mOoBRPa8Nt2XCIPlCBVuyBVp4TYzcDtEGWQLuVEJYkGCV7MHuVXwDlzCwhoc4RXbIGID</w:t>
      </w:r>
    </w:p>
    <w:p>
      <w:pPr>
        <w:pStyle w:val="PreformattedText"/>
        <w:bidi w:val="0"/>
        <w:spacing w:before="0" w:after="0"/>
        <w:jc w:val="left"/>
        <w:rPr/>
      </w:pPr>
      <w:r>
        <w:rPr/>
        <w:t>xvFsML1UwHxYAxtqKkJaNUlibW6YaVlDvbuy1caTmvLo5Q7whgrcIqR0dFhRgebCWuSCVGaOFK8wG3</w:t>
      </w:r>
    </w:p>
    <w:p>
      <w:pPr>
        <w:pStyle w:val="PreformattedText"/>
        <w:bidi w:val="0"/>
        <w:spacing w:before="0" w:after="0"/>
        <w:jc w:val="left"/>
        <w:rPr/>
      </w:pPr>
      <w:r>
        <w:rPr/>
        <w:t>U/IsuCwVApKMgbbbn4gBm2AKrvOFZY0B4m1ZumYkW7q5La2WTFAgHhcLw1Cbdi5Ptqh9mBzctA80hj</w:t>
      </w:r>
    </w:p>
    <w:p>
      <w:pPr>
        <w:pStyle w:val="PreformattedText"/>
        <w:bidi w:val="0"/>
        <w:spacing w:before="0" w:after="0"/>
        <w:jc w:val="left"/>
        <w:rPr/>
      </w:pPr>
      <w:r>
        <w:rPr/>
        <w:t>rBtFoo3aF1tQOAEmqvJW0J+GEiQi1tV9rDpplgtD92SytrR9J0Fi6/mpSvKrK28+OLExmPgdiexfkq</w:t>
      </w:r>
    </w:p>
    <w:p>
      <w:pPr>
        <w:pStyle w:val="PreformattedText"/>
        <w:bidi w:val="0"/>
        <w:spacing w:before="0" w:after="0"/>
        <w:jc w:val="left"/>
        <w:rPr/>
      </w:pPr>
      <w:r>
        <w:rPr/>
        <w:t>ghH7yAlZRjAVJAkoOO67mELVEHBvpCgdTYizXFQlSARFq31drIFapy6VLMYqIYA95a0vToiqlbk4Cn</w:t>
      </w:r>
    </w:p>
    <w:p>
      <w:pPr>
        <w:pStyle w:val="PreformattedText"/>
        <w:bidi w:val="0"/>
        <w:spacing w:before="0" w:after="0"/>
        <w:jc w:val="left"/>
        <w:rPr/>
      </w:pPr>
      <w:r>
        <w:rPr/>
        <w:t>NaRy+wOx2r0HEcpIUw8b71qfgcFsrgqW801qEPdbYW4WOCUfKs/DGhm6aowgulGXB4X04NjlIyHCX6</w:t>
      </w:r>
    </w:p>
    <w:p>
      <w:pPr>
        <w:pStyle w:val="PreformattedText"/>
        <w:bidi w:val="0"/>
        <w:spacing w:before="0" w:after="0"/>
        <w:jc w:val="left"/>
        <w:rPr/>
      </w:pPr>
      <w:r>
        <w:rPr/>
        <w:t>EQkaqxMgXSv3ixlwfZhhKGzIe0bWvJXv5X2jBaVBDmw8Hp8PEUBIMWAxkjGhaJm7M+13FzKHKf0wWA</w:t>
      </w:r>
    </w:p>
    <w:p>
      <w:pPr>
        <w:pStyle w:val="PreformattedText"/>
        <w:bidi w:val="0"/>
        <w:spacing w:before="0" w:after="0"/>
        <w:jc w:val="left"/>
        <w:rPr/>
      </w:pPr>
      <w:r>
        <w:rPr/>
        <w:t>oRZ7wFaZVvnTB3cJtvxmBB9T+SUpmML7zCf/wZm+oWMQ5tlLd9Qpl6B6zAGkjbkAz8MSMGyx5vHsjE</w:t>
      </w:r>
    </w:p>
    <w:p>
      <w:pPr>
        <w:pStyle w:val="PreformattedText"/>
        <w:bidi w:val="0"/>
        <w:spacing w:before="0" w:after="0"/>
        <w:jc w:val="left"/>
        <w:rPr/>
      </w:pPr>
      <w:r>
        <w:rPr/>
        <w:t>1TAq9YdnSVJgKrIQojyFx1pwnwCfzHFUVrFONeYHLYTV2U44WPpYUtb4fqdONTK/fDP2OIBM83qF1t</w:t>
      </w:r>
    </w:p>
    <w:p>
      <w:pPr>
        <w:pStyle w:val="PreformattedText"/>
        <w:bidi w:val="0"/>
        <w:spacing w:before="0" w:after="0"/>
        <w:jc w:val="left"/>
        <w:rPr/>
      </w:pPr>
      <w:r>
        <w:rPr/>
        <w:t>DnD+VnTjXEFL7lIJcMLxMgJzmD9omCj4YLioVVETDi/PEpsJql8yiouG5g7mcwwXeGssBXAlC48Tut</w:t>
      </w:r>
    </w:p>
    <w:p>
      <w:pPr>
        <w:pStyle w:val="PreformattedText"/>
        <w:bidi w:val="0"/>
        <w:spacing w:before="0" w:after="0"/>
        <w:jc w:val="left"/>
        <w:rPr/>
      </w:pPr>
      <w:r>
        <w:rPr/>
        <w:t>zRgHdk2VkjhhVgAvP/5zFJENb9C9qJUdY1HJ2xEQA000IgQ4dbPB4plcj1YhtHi2LRPVszWVYZWXTQ</w:t>
      </w:r>
    </w:p>
    <w:p>
      <w:pPr>
        <w:pStyle w:val="PreformattedText"/>
        <w:bidi w:val="0"/>
        <w:spacing w:before="0" w:after="0"/>
        <w:jc w:val="left"/>
        <w:rPr/>
      </w:pPr>
      <w:r>
        <w:rPr/>
        <w:t>aZA+Yc/emkHLyDWRZ90zL4JAXiyD5cxjUSFwV4ShKoT74PjcIbICjsZSBiL0QpVkIaNAeHBiPyS1k5</w:t>
      </w:r>
    </w:p>
    <w:p>
      <w:pPr>
        <w:pStyle w:val="PreformattedText"/>
        <w:bidi w:val="0"/>
        <w:spacing w:before="0" w:after="0"/>
        <w:jc w:val="left"/>
        <w:rPr/>
      </w:pPr>
      <w:r>
        <w:rPr/>
        <w:t>t+e6+I6BUB41KO4cbbxySmRda+TkhOxzI5uo9688CTbX0Inqqj6JElerUUjiy4QevwwvziXvwdiMET</w:t>
      </w:r>
    </w:p>
    <w:p>
      <w:pPr>
        <w:pStyle w:val="PreformattedText"/>
        <w:bidi w:val="0"/>
        <w:spacing w:before="0" w:after="0"/>
        <w:jc w:val="left"/>
        <w:rPr/>
      </w:pPr>
      <w:r>
        <w:rPr/>
        <w:t>H3ZR+54nLQyNgS7lFVz8o7QWYotu4AlCYrrS8A54iVnLnBIQOsXHIzlLuBRCoY1ql1CjkuWXVy1duB</w:t>
      </w:r>
    </w:p>
    <w:p>
      <w:pPr>
        <w:pStyle w:val="PreformattedText"/>
        <w:bidi w:val="0"/>
        <w:spacing w:before="0" w:after="0"/>
        <w:jc w:val="left"/>
        <w:rPr/>
      </w:pPr>
      <w:r>
        <w:rPr/>
        <w:t>mD6mCsdJ1vqXOFumWm5oNxqXSqWV1aUq5LSGJAKALdgXV65l1AKmVeaF96ZNbw1hyxmWIWBKsoGQF8</w:t>
      </w:r>
    </w:p>
    <w:p>
      <w:pPr>
        <w:pStyle w:val="PreformattedText"/>
        <w:bidi w:val="0"/>
        <w:spacing w:before="0" w:after="0"/>
        <w:jc w:val="left"/>
        <w:rPr/>
      </w:pPr>
      <w:r>
        <w:rPr/>
        <w:t>zMNTguYcYCY+9Ak7GnxHKvQ1l4D7JlEMAIcRu8AuzxfEE3vLMrWwe+trVKi91P0/EflajxN1Sx13hc</w:t>
      </w:r>
    </w:p>
    <w:p>
      <w:pPr>
        <w:pStyle w:val="PreformattedText"/>
        <w:bidi w:val="0"/>
        <w:spacing w:before="0" w:after="0"/>
        <w:jc w:val="left"/>
        <w:rPr/>
      </w:pPr>
      <w:r>
        <w:rPr/>
        <w:t>AF0W1MrwjgpABgOdg0D+lq23gvq3iFSnACGXsjWg/WdwGbEWbUsqunwFgVQVAbF+UYB+kb3RhsFig2</w:t>
      </w:r>
    </w:p>
    <w:p>
      <w:pPr>
        <w:pStyle w:val="PreformattedText"/>
        <w:bidi w:val="0"/>
        <w:spacing w:before="0" w:after="0"/>
        <w:jc w:val="left"/>
        <w:rPr/>
      </w:pPr>
      <w:r>
        <w:rPr/>
        <w:t>xUKPz4RpcK0G7ji5Uoee8SkshdHzoyDEw/5KCcLRqyWO2I7agbSDtbRmue7GHsRdJCGNXleo0kMN0q</w:t>
      </w:r>
    </w:p>
    <w:p>
      <w:pPr>
        <w:pStyle w:val="PreformattedText"/>
        <w:bidi w:val="0"/>
        <w:spacing w:before="0" w:after="0"/>
        <w:jc w:val="left"/>
        <w:rPr/>
      </w:pPr>
      <w:r>
        <w:rPr/>
        <w:t>xNVRlYPCNwEf9RMpo90EXeERA83TXaBpMQY4DnmDY1dy0lymzi2IpJdOXJY+0erLAOno+NkrWVZmtW</w:t>
      </w:r>
    </w:p>
    <w:p>
      <w:pPr>
        <w:pStyle w:val="PreformattedText"/>
        <w:bidi w:val="0"/>
        <w:spacing w:before="0" w:after="0"/>
        <w:jc w:val="left"/>
        <w:rPr/>
      </w:pPr>
      <w:r>
        <w:rPr/>
        <w:t>I83G4J14C9abrzUtqQ3Kx80RYurzGS9Wv2HMErAbADUQLKnyWIwFChwORghcjXIJwwsemn8YgknWSC</w:t>
      </w:r>
    </w:p>
    <w:p>
      <w:pPr>
        <w:pStyle w:val="PreformattedText"/>
        <w:bidi w:val="0"/>
        <w:spacing w:before="0" w:after="0"/>
        <w:jc w:val="left"/>
        <w:rPr/>
      </w:pPr>
      <w:r>
        <w:rPr/>
        <w:t>y2J4Tj3jeD/r/cxOTFDsgCtuFexiUacmGr6fmGOaynW6LT5CaBEVixlI7uWmBGIPZz0zABKtM5NIwN</w:t>
      </w:r>
    </w:p>
    <w:p>
      <w:pPr>
        <w:pStyle w:val="PreformattedText"/>
        <w:bidi w:val="0"/>
        <w:spacing w:before="0" w:after="0"/>
        <w:jc w:val="left"/>
        <w:rPr/>
      </w:pPr>
      <w:r>
        <w:rPr/>
        <w:t>fFtO7zAKV1NQwXGV+SbMxLT49xmlYN2Oz24Q5NaGjdPlzgjBdCR1Qj7dWhgHA4Yb1KY22lC3Yv39om</w:t>
      </w:r>
    </w:p>
    <w:p>
      <w:pPr>
        <w:pStyle w:val="PreformattedText"/>
        <w:bidi w:val="0"/>
        <w:spacing w:before="0" w:after="0"/>
        <w:jc w:val="left"/>
        <w:rPr/>
      </w:pPr>
      <w:r>
        <w:rPr/>
        <w:t>jLVXK3UNvGJSdVhxkq5bOfbmBbu/lllLSJ3F0fPoM/p3KoMYvzUDBRr4mSqvhYZq195TLwrllYvjU9</w:t>
      </w:r>
    </w:p>
    <w:p>
      <w:pPr>
        <w:pStyle w:val="PreformattedText"/>
        <w:bidi w:val="0"/>
        <w:spacing w:before="0" w:after="0"/>
        <w:jc w:val="left"/>
        <w:rPr/>
      </w:pPr>
      <w:r>
        <w:rPr/>
        <w:t>h6nHlzFDiceDMM3nzNjaDDRrjKxk4mGirq/wBkjILsaxAPJS7BTyui2vg5GN5VG0z+w3yxc/WNQKnH</w:t>
      </w:r>
    </w:p>
    <w:p>
      <w:pPr>
        <w:pStyle w:val="PreformattedText"/>
        <w:bidi w:val="0"/>
        <w:spacing w:before="0" w:after="0"/>
        <w:jc w:val="left"/>
        <w:rPr/>
      </w:pPr>
      <w:r>
        <w:rPr/>
        <w:t>FpTNB1gSyuUEeurSqHuMotI3+InFog9HASTLZpiS2erhwqEqt3mUVS7C5w2YG12Rmai8y3mfcgcnsG</w:t>
      </w:r>
    </w:p>
    <w:p>
      <w:pPr>
        <w:pStyle w:val="PreformattedText"/>
        <w:bidi w:val="0"/>
        <w:spacing w:before="0" w:after="0"/>
        <w:jc w:val="left"/>
        <w:rPr/>
      </w:pPr>
      <w:r>
        <w:rPr/>
        <w:t>uyCZjx7psQbbKF4BMJ9yIiQtr/AIfkgGmKWcjM9lWvNOJV15guRjR8pDYAFHD2S6h2NPoIejFjGGGH</w:t>
      </w:r>
    </w:p>
    <w:p>
      <w:pPr>
        <w:pStyle w:val="PreformattedText"/>
        <w:bidi w:val="0"/>
        <w:spacing w:before="0" w:after="0"/>
        <w:jc w:val="left"/>
        <w:rPr/>
      </w:pPr>
      <w:r>
        <w:rPr/>
        <w:t>1bKfV2X0yH1Glva3BdiPkovfPFg+ytrZ2WHEvN+Si5yDZLu87A0NshdIpeictvC0ScCymgZAav7wHf</w:t>
      </w:r>
    </w:p>
    <w:p>
      <w:pPr>
        <w:pStyle w:val="PreformattedText"/>
        <w:bidi w:val="0"/>
        <w:spacing w:before="0" w:after="0"/>
        <w:jc w:val="left"/>
        <w:rPr/>
      </w:pPr>
      <w:r>
        <w:rPr/>
        <w:t>BlYt3jW3og7QY9GInhsQBfRplQ4Hg1GvNGSVqFdhD9zs00GrI6QA15KHQ7jWYEthpyQLGLAjhJla+i</w:t>
      </w:r>
    </w:p>
    <w:p>
      <w:pPr>
        <w:pStyle w:val="PreformattedText"/>
        <w:bidi w:val="0"/>
        <w:spacing w:before="0" w:after="0"/>
        <w:jc w:val="left"/>
        <w:rPr/>
      </w:pPr>
      <w:r>
        <w:rPr/>
        <w:t>HKrrqWNKqZKypE8LVyliDP1alH08nk6jF0LHVXKNR5mQFliFxQrVbDVXLVVy+kRFPEFsZQfZAFiFWX</w:t>
      </w:r>
    </w:p>
    <w:p>
      <w:pPr>
        <w:pStyle w:val="PreformattedText"/>
        <w:bidi w:val="0"/>
        <w:spacing w:before="0" w:after="0"/>
        <w:jc w:val="left"/>
        <w:rPr/>
      </w:pPr>
      <w:r>
        <w:rPr/>
        <w:t>YxYdgrUosWO5HxYpAjlvBM6WPlDIyIwzK4eKxC+7lmSqusBDe8AJb3g3TAgXACx4XLiQ3OfKNJYUv1</w:t>
      </w:r>
    </w:p>
    <w:p>
      <w:pPr>
        <w:pStyle w:val="PreformattedText"/>
        <w:bidi w:val="0"/>
        <w:spacing w:before="0" w:after="0"/>
        <w:jc w:val="left"/>
        <w:rPr/>
      </w:pPr>
      <w:r>
        <w:rPr/>
        <w:t>UwgsQJedyKYumA0GlzkvgWEUeUukQFpWhgX9RYUamR8txB6lyoVOQ1YU6CsVlWMX5hy0uyN3SkYmRs</w:t>
      </w:r>
    </w:p>
    <w:p>
      <w:pPr>
        <w:pStyle w:val="PreformattedText"/>
        <w:bidi w:val="0"/>
        <w:spacing w:before="0" w:after="0"/>
        <w:jc w:val="left"/>
        <w:rPr/>
      </w:pPr>
      <w:r>
        <w:rPr/>
        <w:t>dYBy0aI5UGfFixNUdhgg+sQhdcFeRKBttTqvAAjB76yXzUc3HkMNUCm/fD2Mt9nR5AtgujRyVPfIO1</w:t>
      </w:r>
    </w:p>
    <w:p>
      <w:pPr>
        <w:pStyle w:val="PreformattedText"/>
        <w:bidi w:val="0"/>
        <w:spacing w:before="0" w:after="0"/>
        <w:jc w:val="left"/>
        <w:rPr/>
      </w:pPr>
      <w:r>
        <w:rPr/>
        <w:t>Av24sx41PFrPOvyQZOabch90oCORzw2PkUIvA1KsFLMlUqlb2KnxDwMgPxAL8MaS7BLeDRLPZpStO4</w:t>
      </w:r>
    </w:p>
    <w:p>
      <w:pPr>
        <w:pStyle w:val="PreformattedText"/>
        <w:bidi w:val="0"/>
        <w:spacing w:before="0" w:after="0"/>
        <w:jc w:val="left"/>
        <w:rPr/>
      </w:pPr>
      <w:r>
        <w:rPr/>
        <w:t>Ylt0huVu02AQkr68j7eSFaEZyeP6WFNgq0e44I0wGytJ5mBdaL7IhJenHJ3DjulI7S6MBUcEW+alHr</w:t>
      </w:r>
    </w:p>
    <w:p>
      <w:pPr>
        <w:pStyle w:val="PreformattedText"/>
        <w:bidi w:val="0"/>
        <w:spacing w:before="0" w:after="0"/>
        <w:jc w:val="left"/>
        <w:rPr/>
      </w:pPr>
      <w:r>
        <w:rPr/>
        <w:t>VHvTiviO0gvRAh5Nyk/6oarKrqDtH7yADhR7/wDxito2HgS5S4AJ+YDWyTNuS/DzHoOyc3lbyMNqSv</w:t>
      </w:r>
    </w:p>
    <w:p>
      <w:pPr>
        <w:pStyle w:val="PreformattedText"/>
        <w:bidi w:val="0"/>
        <w:spacing w:before="0" w:after="0"/>
        <w:jc w:val="left"/>
        <w:rPr/>
      </w:pPr>
      <w:r>
        <w:rPr/>
        <w:t>JnIwmiUO1QB6EXw0BmAovVOoiFVZwzKZXO4qEMbu6ljys19rIOl+Iht2YZgLvNWR1lm1wkDZeu45rP</w:t>
      </w:r>
    </w:p>
    <w:p>
      <w:pPr>
        <w:pStyle w:val="PreformattedText"/>
        <w:bidi w:val="0"/>
        <w:spacing w:before="0" w:after="0"/>
        <w:jc w:val="left"/>
        <w:rPr/>
      </w:pPr>
      <w:r>
        <w:rPr/>
        <w:t>vcChPEOw91OjOdsfMOFU6lWY+PMds3iD/DG4tJVlQpWDe8QLl+C4LdfeXgwmpuNsZp4b3Ay0JpXkwi</w:t>
      </w:r>
    </w:p>
    <w:p>
      <w:pPr>
        <w:pStyle w:val="PreformattedText"/>
        <w:bidi w:val="0"/>
        <w:spacing w:before="0" w:after="0"/>
        <w:jc w:val="left"/>
        <w:rPr/>
      </w:pPr>
      <w:r>
        <w:rPr/>
        <w:t>iFYM3XiKgRhUM5uFYNsTKKm6NA37txUbbGrBU8cwiQWvDBoUDMoGpdj/TH1fm6b1RWjLTQYuM6lXiK</w:t>
      </w:r>
    </w:p>
    <w:p>
      <w:pPr>
        <w:pStyle w:val="PreformattedText"/>
        <w:bidi w:val="0"/>
        <w:spacing w:before="0" w:after="0"/>
        <w:jc w:val="left"/>
        <w:rPr/>
      </w:pPr>
      <w:r>
        <w:rPr/>
        <w:t>Pa/gyrI0z0wvgXJG6KKhobz8PwYhA0WC8/22JeEy1nohEajPKgJeVY+N3FJVfBIISi1DpBuZL7sYp+</w:t>
      </w:r>
    </w:p>
    <w:p>
      <w:pPr>
        <w:pStyle w:val="PreformattedText"/>
        <w:bidi w:val="0"/>
        <w:spacing w:before="0" w:after="0"/>
        <w:jc w:val="left"/>
        <w:rPr/>
      </w:pPr>
      <w:r>
        <w:rPr/>
        <w:t>rgWwMOC3sfMMp2toR5S+oJcGDB9DD6hZZfXMPqZh8vSfRx4xVFncHuG1GS4EcsddqC9WhTimWZxjCK</w:t>
      </w:r>
    </w:p>
    <w:p>
      <w:pPr>
        <w:pStyle w:val="PreformattedText"/>
        <w:bidi w:val="0"/>
        <w:spacing w:before="0" w:after="0"/>
        <w:jc w:val="left"/>
        <w:rPr/>
      </w:pPr>
      <w:r>
        <w:rPr/>
        <w:t>rixy1MRyOi5tOAkMxfctjgB0Ew1lGxjlpaMN/cfGVYzM8xSs8wLZyLLVIKV2Aeb2RVig90JowqI/40</w:t>
      </w:r>
    </w:p>
    <w:p>
      <w:pPr>
        <w:pStyle w:val="PreformattedText"/>
        <w:bidi w:val="0"/>
        <w:spacing w:before="0" w:after="0"/>
        <w:jc w:val="left"/>
        <w:rPr/>
      </w:pPr>
      <w:r>
        <w:rPr/>
        <w:t>rmNdElARUYiuqKNYNwvx8+CBkl0lXyJhh8LHY5PCQY2BVQj48iVGl1DlGDMCxShUwDN4li6j6RDzLH</w:t>
      </w:r>
    </w:p>
    <w:p>
      <w:pPr>
        <w:pStyle w:val="PreformattedText"/>
        <w:bidi w:val="0"/>
        <w:spacing w:before="0" w:after="0"/>
        <w:jc w:val="left"/>
        <w:rPr/>
      </w:pPr>
      <w:r>
        <w:rPr/>
        <w:t>kQEz4WviOmNNCWHuuMxsH6Zf8atoR9sBF1MMgj3F56IWMXKbC2aUkhiFi1VXMlTWHFVwA4MdrjCGXo</w:t>
      </w:r>
    </w:p>
    <w:p>
      <w:pPr>
        <w:pStyle w:val="PreformattedText"/>
        <w:bidi w:val="0"/>
        <w:spacing w:before="0" w:after="0"/>
        <w:jc w:val="left"/>
        <w:rPr/>
      </w:pPr>
      <w:r>
        <w:rPr/>
        <w:t>YhQEL5g7DhEq8241rGB5lgWxCzNg80MXoWVttBsB0Uo2VGvFIzW1jt608je5eyoIBMHYS8U1xrHFZt</w:t>
      </w:r>
    </w:p>
    <w:p>
      <w:pPr>
        <w:pStyle w:val="PreformattedText"/>
        <w:bidi w:val="0"/>
        <w:spacing w:before="0" w:after="0"/>
        <w:jc w:val="left"/>
        <w:rPr/>
      </w:pPr>
      <w:r>
        <w:rPr/>
        <w:t>FBKqsEcGAiI/DWKTQxQFF6h9d7cDrApgxol8aw0sDMDf21he0lgL5CmUudWySmrx7HpgdUK+arN+r5</w:t>
      </w:r>
    </w:p>
    <w:p>
      <w:pPr>
        <w:pStyle w:val="PreformattedText"/>
        <w:bidi w:val="0"/>
        <w:spacing w:before="0" w:after="0"/>
        <w:jc w:val="left"/>
        <w:rPr/>
      </w:pPr>
      <w:r>
        <w:rPr/>
        <w:t>dzNiSOeHPRi5S9nEaWsPdMzwEeTEAWnXh17iWXNSm5Bk+WMOcF6YcUfwkSFsR0spFFqPDuC8Rj+cmI</w:t>
      </w:r>
    </w:p>
    <w:p>
      <w:pPr>
        <w:pStyle w:val="PreformattedText"/>
        <w:bidi w:val="0"/>
        <w:spacing w:before="0" w:after="0"/>
        <w:jc w:val="left"/>
        <w:rPr/>
      </w:pPr>
      <w:r>
        <w:rPr/>
        <w:t>HUHwQLol+7mNQLzmBilmC3AQ0JOhtiFAy/zEGQaTlBuM5lpf+oYRKNt8ldkebk374T2ztP18xUZxf2</w:t>
      </w:r>
    </w:p>
    <w:p>
      <w:pPr>
        <w:pStyle w:val="PreformattedText"/>
        <w:bidi w:val="0"/>
        <w:spacing w:before="0" w:after="0"/>
        <w:jc w:val="left"/>
        <w:rPr/>
      </w:pPr>
      <w:r>
        <w:rPr/>
        <w:t>ZXnLDcXzOYKU+ROQBFrCGTOlmjcBC6a0w45JeaAIchDYkALa4G/wAw0UWx3wYAcS9eHRAq3SvY8kqk</w:t>
      </w:r>
    </w:p>
    <w:p>
      <w:pPr>
        <w:pStyle w:val="PreformattedText"/>
        <w:bidi w:val="0"/>
        <w:spacing w:before="0" w:after="0"/>
        <w:jc w:val="left"/>
        <w:rPr/>
      </w:pPr>
      <w:r>
        <w:rPr/>
        <w:t>tq61w+U58S72MjxkBH5pdjzB2w8NuGOVm5TJM4fZuFLyROZgHlAVX2oiCI6QEreYotoJS38CVhcDRK</w:t>
      </w:r>
    </w:p>
    <w:p>
      <w:pPr>
        <w:pStyle w:val="PreformattedText"/>
        <w:bidi w:val="0"/>
        <w:spacing w:before="0" w:after="0"/>
        <w:jc w:val="left"/>
        <w:rPr/>
      </w:pPr>
      <w:r>
        <w:rPr/>
        <w:t>aS76IG+WsSi46xLquP6hXDBpzzFx95RXiDXtdTOUZ04vcdal2ufEy/JKwhRMphyQL9QizP6IyjDpIl</w:t>
      </w:r>
    </w:p>
    <w:p>
      <w:pPr>
        <w:pStyle w:val="PreformattedText"/>
        <w:bidi w:val="0"/>
        <w:spacing w:before="0" w:after="0"/>
        <w:jc w:val="left"/>
        <w:rPr/>
      </w:pPr>
      <w:r>
        <w:rPr/>
        <w:t>g7WBVigOfb1cFZavoFwg8YYE6FToXxxqLUi6DgqMF4GKWpNl7bzK/LntjBllPsCYu34mkxY5yzExQP</w:t>
      </w:r>
    </w:p>
    <w:p>
      <w:pPr>
        <w:pStyle w:val="PreformattedText"/>
        <w:bidi w:val="0"/>
        <w:spacing w:before="0" w:after="0"/>
        <w:jc w:val="left"/>
        <w:rPr/>
      </w:pPr>
      <w:r>
        <w:rPr/>
        <w:t>NeXBwInSwBpTavGEml4NcVyfcxB2iG+sH5CGTF8I1Natv1hRhtNBAu6wfFMTci+fQxqKUsmTLUgRX3</w:t>
      </w:r>
    </w:p>
    <w:p>
      <w:pPr>
        <w:pStyle w:val="PreformattedText"/>
        <w:bidi w:val="0"/>
        <w:spacing w:before="0" w:after="0"/>
        <w:jc w:val="left"/>
        <w:rPr/>
      </w:pPr>
      <w:r>
        <w:rPr/>
        <w:t>GRjmyyPyOW4ygB+Kyg8Nr6wQIS5cYfpAr6hh+gA+mfRAaTfN2ibHxDOFdqt+iJnxEQwu2VLa3wATLW</w:t>
      </w:r>
    </w:p>
    <w:p>
      <w:pPr>
        <w:pStyle w:val="PreformattedText"/>
        <w:bidi w:val="0"/>
        <w:spacing w:before="0" w:after="0"/>
        <w:jc w:val="left"/>
        <w:rPr/>
      </w:pPr>
      <w:r>
        <w:rPr/>
        <w:t>SSqro1Hk5DihXcZJEBwqOZYjzjKTvyihNhzzcMHLmELU+AIb2JdbzRj9sowIoI+1OBQhzmiLMjIs3A</w:t>
      </w:r>
    </w:p>
    <w:p>
      <w:pPr>
        <w:pStyle w:val="PreformattedText"/>
        <w:bidi w:val="0"/>
        <w:spacing w:before="0" w:after="0"/>
        <w:jc w:val="left"/>
        <w:rPr/>
      </w:pPr>
      <w:r>
        <w:rPr/>
        <w:t>mJwBBk8j2xvSuKOBOQSi9n6JVcNExN8YQeuDPLLO3+Pqi4KrtAUc4Hi4Yh8uFEjS1QCB/oyoVvu14i</w:t>
      </w:r>
    </w:p>
    <w:p>
      <w:pPr>
        <w:pStyle w:val="PreformattedText"/>
        <w:bidi w:val="0"/>
        <w:spacing w:before="0" w:after="0"/>
        <w:jc w:val="left"/>
        <w:rPr/>
      </w:pPr>
      <w:r>
        <w:rPr/>
        <w:t>oNAqtTk7S1HV3GmVARrdJ5dbSVVC/tBJtkpZkOdxsojbGO2LEGKtc1XDFF7MDb5yJe/wD8vSV2yk7a</w:t>
      </w:r>
    </w:p>
    <w:p>
      <w:pPr>
        <w:pStyle w:val="PreformattedText"/>
        <w:bidi w:val="0"/>
        <w:spacing w:before="0" w:after="0"/>
        <w:jc w:val="left"/>
        <w:rPr/>
      </w:pPr>
      <w:r>
        <w:rPr/>
        <w:t>O9NGCfl8OvyEWdRz1vITHeYjIrjayBhdx1FKVeOEvvKUCjGMoPmLlVxdGhgvz6u9WtQ6LF2rHUbfgo</w:t>
      </w:r>
    </w:p>
    <w:p>
      <w:pPr>
        <w:pStyle w:val="PreformattedText"/>
        <w:bidi w:val="0"/>
        <w:spacing w:before="0" w:after="0"/>
        <w:jc w:val="left"/>
        <w:rPr/>
      </w:pPr>
      <w:r>
        <w:rPr/>
        <w:t>3yRg4V7ZQv90IGq/mPs7mspeyqLWpQ3e4KrBXE/BEqpz2Xfv4T4JqZ9AAYXIEH7+5RWhXNCNPxJreN</w:t>
      </w:r>
    </w:p>
    <w:p>
      <w:pPr>
        <w:pStyle w:val="PreformattedText"/>
        <w:bidi w:val="0"/>
        <w:spacing w:before="0" w:after="0"/>
        <w:jc w:val="left"/>
        <w:rPr/>
      </w:pPr>
      <w:r>
        <w:rPr/>
        <w:t>3aA6238jKeCKxcwWjoa0Sqdoq4b5altq6HxDKW+BoZPkZgBS1bC8vSxm1HINI/sm8sWOGvnmERlgQg</w:t>
      </w:r>
    </w:p>
    <w:p>
      <w:pPr>
        <w:pStyle w:val="PreformattedText"/>
        <w:bidi w:val="0"/>
        <w:spacing w:before="0" w:after="0"/>
        <w:jc w:val="left"/>
        <w:rPr/>
      </w:pPr>
      <w:r>
        <w:rPr/>
        <w:t>244dXyUzB8Qrxn4Zi4G4T6X3XxHBLqjjg8RyMWKu8HDKjSwZ8xsk5wMKH8k2sdJgfZ0yy4DHa2gWD1</w:t>
      </w:r>
    </w:p>
    <w:p>
      <w:pPr>
        <w:pStyle w:val="PreformattedText"/>
        <w:bidi w:val="0"/>
        <w:spacing w:before="0" w:after="0"/>
        <w:jc w:val="left"/>
        <w:rPr/>
      </w:pPr>
      <w:r>
        <w:rPr/>
        <w:t>4vIhNmCvh78TkC0IG3yMB6rdFUnDFINnHtCg27EVbCNOGP2Q/wCIFWW4VNWzhPYofJEu1hz2QTAbl4</w:t>
      </w:r>
    </w:p>
    <w:p>
      <w:pPr>
        <w:pStyle w:val="PreformattedText"/>
        <w:bidi w:val="0"/>
        <w:spacing w:before="0" w:after="0"/>
        <w:jc w:val="left"/>
        <w:rPr/>
      </w:pPr>
      <w:r>
        <w:rPr/>
        <w:t>0jRgGx+dRWIB5uw9qzKBGiX8LofbELZUNBqypllxW0c5HPmYGd6HImEg4rygfxPnZHZVCHYmw5ckOm</w:t>
      </w:r>
    </w:p>
    <w:p>
      <w:pPr>
        <w:pStyle w:val="PreformattedText"/>
        <w:bidi w:val="0"/>
        <w:spacing w:before="0" w:after="0"/>
        <w:jc w:val="left"/>
        <w:rPr/>
      </w:pPr>
      <w:r>
        <w:rPr/>
        <w:t>PZ1CNdfPcuvmJ746iHHnMqNINJvDAS1pWBrZ+ma5p3L8anRykEr8ykbckzZxmGF/uGamLfxmJWKiXh</w:t>
      </w:r>
    </w:p>
    <w:p>
      <w:pPr>
        <w:pStyle w:val="PreformattedText"/>
        <w:bidi w:val="0"/>
        <w:spacing w:before="0" w:after="0"/>
        <w:jc w:val="left"/>
        <w:rPr/>
      </w:pPr>
      <w:r>
        <w:rPr/>
        <w:t>44hzmZ5Wy9K9TI815wiywA2M5cFxD1Egjto5YjuZFYKhNMtI9w6SNiO3Blj8ZlFfVNX2wmqB6iF5UG</w:t>
      </w:r>
    </w:p>
    <w:p>
      <w:pPr>
        <w:pStyle w:val="PreformattedText"/>
        <w:bidi w:val="0"/>
        <w:spacing w:before="0" w:after="0"/>
        <w:jc w:val="left"/>
        <w:rPr/>
      </w:pPr>
      <w:r>
        <w:rPr/>
        <w:t>tdFcpkBuTgBerPtiLFFQssss+bqWm3EWwLIeGBsaF/Dn7jG553wn8G0eUfcRRBs8fWh0xu6qVcg/0z</w:t>
      </w:r>
    </w:p>
    <w:p>
      <w:pPr>
        <w:pStyle w:val="PreformattedText"/>
        <w:bidi w:val="0"/>
        <w:spacing w:before="0" w:after="0"/>
        <w:jc w:val="left"/>
        <w:rPr/>
      </w:pPr>
      <w:r>
        <w:rPr/>
        <w:t>DXvF4LIPMkLktiWqX4QDiFaaS7b5PhEwzQc58PxMldPtLJZSNJMFlRIkT0OKP031b9EFn3Qg8vUkox</w:t>
      </w:r>
    </w:p>
    <w:p>
      <w:pPr>
        <w:pStyle w:val="PreformattedText"/>
        <w:bidi w:val="0"/>
        <w:spacing w:before="0" w:after="0"/>
        <w:jc w:val="left"/>
        <w:rPr/>
      </w:pPr>
      <w:r>
        <w:rPr/>
        <w:t>KFDReywLl2YHfbFRMsA4Uwpo8h7jKURa2VE4EVAurp9+4uXfe3RcmSM2OBX5uN+7BBzz0UV8YszeGd</w:t>
      </w:r>
    </w:p>
    <w:p>
      <w:pPr>
        <w:pStyle w:val="PreformattedText"/>
        <w:bidi w:val="0"/>
        <w:spacing w:before="0" w:after="0"/>
        <w:jc w:val="left"/>
        <w:rPr/>
      </w:pPr>
      <w:r>
        <w:rPr/>
        <w:t>NpVNox2th1JuAGlQbXAppXQeUynxgeh8oJ9XNVcuhcq3OXHAcOwGeCXVRs2xQVmixlmUBspceGMm5N</w:t>
      </w:r>
    </w:p>
    <w:p>
      <w:pPr>
        <w:pStyle w:val="PreformattedText"/>
        <w:bidi w:val="0"/>
        <w:spacing w:before="0" w:after="0"/>
        <w:jc w:val="left"/>
        <w:rPr/>
      </w:pPr>
      <w:r>
        <w:rPr/>
        <w:t>CjWeBVsrXyKDmwwSwrI1vW68K0RUdbsRC8tBNZCUJWwLMgr2EaUClrkHj3yysW9oDAqoDyDG3IEDs1</w:t>
      </w:r>
    </w:p>
    <w:p>
      <w:pPr>
        <w:pStyle w:val="PreformattedText"/>
        <w:bidi w:val="0"/>
        <w:spacing w:before="0" w:after="0"/>
        <w:jc w:val="left"/>
        <w:rPr/>
      </w:pPr>
      <w:r>
        <w:rPr/>
        <w:t>0m+GI7mbkQ5B7CMGcGRT3zE/a5iPSssLheE2wCHu5mciT/ACmRh2AtDXLEoRE4CU+c0KS+FuW2GgDh</w:t>
      </w:r>
    </w:p>
    <w:p>
      <w:pPr>
        <w:pStyle w:val="PreformattedText"/>
        <w:bidi w:val="0"/>
        <w:spacing w:before="0" w:after="0"/>
        <w:jc w:val="left"/>
        <w:rPr/>
      </w:pPr>
      <w:r>
        <w:rPr/>
        <w:t>taCW6BYoieI8tieZfW4L0eCzJMcljzt5JLMJtOdGsggMW0cLVykwQSAJgCVQsF3Fn1pgfcsWNfhYF4</w:t>
      </w:r>
    </w:p>
    <w:p>
      <w:pPr>
        <w:pStyle w:val="PreformattedText"/>
        <w:bidi w:val="0"/>
        <w:spacing w:before="0" w:after="0"/>
        <w:jc w:val="left"/>
        <w:rPr/>
      </w:pPr>
      <w:r>
        <w:rPr/>
        <w:t>taxO8rWWNAXhXGKehE1WcJ1AEGmO7XKyY9kBGrNgOe5k0iDETBMsS8rWb2MXttgqzv2ySk0TAKzmIP</w:t>
      </w:r>
    </w:p>
    <w:p>
      <w:pPr>
        <w:pStyle w:val="PreformattedText"/>
        <w:bidi w:val="0"/>
        <w:spacing w:before="0" w:after="0"/>
        <w:jc w:val="left"/>
        <w:rPr/>
      </w:pPr>
      <w:r>
        <w:rPr/>
        <w:t>c1NK2aYq/l2BNNSUrHhJKy2tuHaEaVUJgkXIC0yjaazCz0XpmWvZvkhBNZQILBA+L28kFcq7+JYkyn</w:t>
      </w:r>
    </w:p>
    <w:p>
      <w:pPr>
        <w:pStyle w:val="PreformattedText"/>
        <w:bidi w:val="0"/>
        <w:spacing w:before="0" w:after="0"/>
        <w:jc w:val="left"/>
        <w:rPr/>
      </w:pPr>
      <w:r>
        <w:rPr/>
        <w:t>zyRboFK/8AkF8hduMl9zgLR8Dsigs8Ecxca6Gbh8E8QXqWl0vp6949GMwTs4LXUo0Wle5uEehcFjDL</w:t>
      </w:r>
    </w:p>
    <w:p>
      <w:pPr>
        <w:pStyle w:val="PreformattedText"/>
        <w:bidi w:val="0"/>
        <w:spacing w:before="0" w:after="0"/>
        <w:jc w:val="left"/>
        <w:rPr/>
      </w:pPr>
      <w:r>
        <w:rPr/>
        <w:t>xiIR0MxSxTiIgFtPxw+8FhwV71k/DHW2igfE0NWL8PEwLfgAYqQJs4L/AEZk1cott6C1uJ+JdKldG/</w:t>
      </w:r>
    </w:p>
    <w:p>
      <w:pPr>
        <w:pStyle w:val="PreformattedText"/>
        <w:bidi w:val="0"/>
        <w:spacing w:before="0" w:after="0"/>
        <w:jc w:val="left"/>
        <w:rPr/>
      </w:pPr>
      <w:r>
        <w:rPr/>
        <w:t>ljVcqDrzlg3R4eWUSg++pTjNncLKufBDN9zVWFXAurvN/Er+MTms30weT8YhTisxVVMzfLE6p5uY8e</w:t>
      </w:r>
    </w:p>
    <w:p>
      <w:pPr>
        <w:pStyle w:val="PreformattedText"/>
        <w:bidi w:val="0"/>
        <w:spacing w:before="0" w:after="0"/>
        <w:jc w:val="left"/>
        <w:rPr/>
      </w:pPr>
      <w:r>
        <w:rPr/>
        <w:t>/UaDeSZdnfcyNy9ZxKwto8Vdyt2fmUZpJiyyCJon5hvol4VldwxT5MStNcXEdPkXTHRhYAXuR2VIS+</w:t>
      </w:r>
    </w:p>
    <w:p>
      <w:pPr>
        <w:pStyle w:val="PreformattedText"/>
        <w:bidi w:val="0"/>
        <w:spacing w:before="0" w:after="0"/>
        <w:jc w:val="left"/>
        <w:rPr/>
      </w:pPr>
      <w:r>
        <w:rPr/>
        <w:t>GeiW3wVkoJToFE2ZZgc21hTgws6lIzN6UyK2B92IptBPEJy8QWOXXSSxXqGC6CgRrqhN/4jglLL8Hy</w:t>
      </w:r>
    </w:p>
    <w:p>
      <w:pPr>
        <w:pStyle w:val="PreformattedText"/>
        <w:bidi w:val="0"/>
        <w:spacing w:before="0" w:after="0"/>
        <w:jc w:val="left"/>
        <w:rPr/>
      </w:pPr>
      <w:r>
        <w:rPr/>
        <w:t>Qi5aH8S/Fy5OG1vkYUWqqXFOcSt50teUxDyzEPCw/ZgTtA4Vh/hg0gpBrAEh+pD1YcSxt3LY+Ytb7E</w:t>
      </w:r>
    </w:p>
    <w:p>
      <w:pPr>
        <w:pStyle w:val="PreformattedText"/>
        <w:bidi w:val="0"/>
        <w:spacing w:before="0" w:after="0"/>
        <w:jc w:val="left"/>
        <w:rPr/>
      </w:pPr>
      <w:r>
        <w:rPr/>
        <w:t>jFIw/SXbI5T6jD60YfRI93oWK+U1BszNcds9grCxoiEvZWbJbZiPXt7XxKT2oRop1uqI6jystEtxjv</w:t>
      </w:r>
    </w:p>
    <w:p>
      <w:pPr>
        <w:pStyle w:val="PreformattedText"/>
        <w:bidi w:val="0"/>
        <w:spacing w:before="0" w:after="0"/>
        <w:jc w:val="left"/>
        <w:rPr/>
      </w:pPr>
      <w:r>
        <w:rPr/>
        <w:t>uUaTA4THLgjxo7UWVjWa0EZy7AkW5W5G786u/HIglKQECucai5VJHoQ5M8hL4pNAEFfth3oils90ja</w:t>
      </w:r>
    </w:p>
    <w:p>
      <w:pPr>
        <w:pStyle w:val="PreformattedText"/>
        <w:bidi w:val="0"/>
        <w:spacing w:before="0" w:after="0"/>
        <w:jc w:val="left"/>
        <w:rPr/>
      </w:pPr>
      <w:r>
        <w:rPr/>
        <w:t>ucvLFRgoosoAgcvUBk2eADOg9IrArbGeAgMTZUUIm6ay8CGKVtoppKrKQVgLYxGCFl+rY5o+Y2luZa</w:t>
      </w:r>
    </w:p>
    <w:p>
      <w:pPr>
        <w:pStyle w:val="PreformattedText"/>
        <w:bidi w:val="0"/>
        <w:spacing w:before="0" w:after="0"/>
        <w:jc w:val="left"/>
        <w:rPr/>
      </w:pPr>
      <w:r>
        <w:rPr/>
        <w:t>NftLhr4mxgTZFbRc2oJqLJYIFNeJUHVPhi3XzK2PraVWB4glMtZvzwjLCHYwJCEUY5dfDFG1Sl6zw3</w:t>
      </w:r>
    </w:p>
    <w:p>
      <w:pPr>
        <w:pStyle w:val="PreformattedText"/>
        <w:bidi w:val="0"/>
        <w:spacing w:before="0" w:after="0"/>
        <w:jc w:val="left"/>
        <w:rPr/>
      </w:pPr>
      <w:r>
        <w:rPr/>
        <w:t>pxOJcdQ5q5g6sw5uirDYMQuo+WcHkVEtXVE4AbuXVWonQOQFjCK1wG2h5XS5l65taVZocZNsqUttB4</w:t>
      </w:r>
    </w:p>
    <w:p>
      <w:pPr>
        <w:pStyle w:val="PreformattedText"/>
        <w:bidi w:val="0"/>
        <w:spacing w:before="0" w:after="0"/>
        <w:jc w:val="left"/>
        <w:rPr/>
      </w:pPr>
      <w:r>
        <w:rPr/>
        <w:t>w9iEzcD2VsXaR2y4bgMaEe8NgorA1rqg65lelhNgGjwgGdT911SNANGI2kpDFqiNKDKaqzNB1pZ0tX</w:t>
      </w:r>
    </w:p>
    <w:p>
      <w:pPr>
        <w:pStyle w:val="PreformattedText"/>
        <w:bidi w:val="0"/>
        <w:spacing w:before="0" w:after="0"/>
        <w:jc w:val="left"/>
        <w:rPr/>
      </w:pPr>
      <w:r>
        <w:rPr/>
        <w:t>HbBDIquy1blpDez9hXJpbCzrwl3F6edZawIAnyVcIRthcPB4vTDqim9XLhtZhHiF6ZeJRVSwW1beVX</w:t>
      </w:r>
    </w:p>
    <w:p>
      <w:pPr>
        <w:pStyle w:val="PreformattedText"/>
        <w:bidi w:val="0"/>
        <w:spacing w:before="0" w:after="0"/>
        <w:jc w:val="left"/>
        <w:rPr/>
      </w:pPr>
      <w:r>
        <w:rPr/>
        <w:t>uGlIEjsPF8wReZ/knwGO5AZVF3hs+YHVwgdU3UtuNH4jqatPbKI8aP4hUDQzZHC/PhK6Mi20tMN5jK</w:t>
      </w:r>
    </w:p>
    <w:p>
      <w:pPr>
        <w:pStyle w:val="PreformattedText"/>
        <w:bidi w:val="0"/>
        <w:spacing w:before="0" w:after="0"/>
        <w:jc w:val="left"/>
        <w:rPr/>
      </w:pPr>
      <w:r>
        <w:rPr/>
        <w:t>0WHGRfsj+RAIynR3MuH4hyfJBHfcikGlxdxgtvy3ZC1T+Nz9mSEUyIgK1peHplXVYV4Ycyqt23nkZR</w:t>
      </w:r>
    </w:p>
    <w:p>
      <w:pPr>
        <w:pStyle w:val="PreformattedText"/>
        <w:bidi w:val="0"/>
        <w:spacing w:before="0" w:after="0"/>
        <w:jc w:val="left"/>
        <w:rPr/>
      </w:pPr>
      <w:r>
        <w:rPr/>
        <w:t>fsdyqKyPtFVy47GxDY+FkDGe0JG7dZye8dPO5RlWOVzMXnPBBwcWZirPPMKsLnAcGsRaFTBHfLHOoi</w:t>
      </w:r>
    </w:p>
    <w:p>
      <w:pPr>
        <w:pStyle w:val="PreformattedText"/>
        <w:bidi w:val="0"/>
        <w:spacing w:before="0" w:after="0"/>
        <w:jc w:val="left"/>
        <w:rPr/>
      </w:pPr>
      <w:r>
        <w:rPr/>
        <w:t>Jhu+oOQX5mi3PEbcS6M1Bpyuu44XTMt4u+iWFzDzgY1NaSU17JXmsxgUagIhePaIQgMrWR2CRY1CdN</w:t>
      </w:r>
    </w:p>
    <w:p>
      <w:pPr>
        <w:pStyle w:val="PreformattedText"/>
        <w:bidi w:val="0"/>
        <w:spacing w:before="0" w:after="0"/>
        <w:jc w:val="left"/>
        <w:rPr/>
      </w:pPr>
      <w:r>
        <w:rPr/>
        <w:t>rgwAHLC7M+GVoyGplaxY/wAR6LYBOVGXDE95RbUGR5Khm7G2sxD9tIKuPEhwQZPJFI3Es1igBhVuxL</w:t>
      </w:r>
    </w:p>
    <w:p>
      <w:pPr>
        <w:pStyle w:val="PreformattedText"/>
        <w:bidi w:val="0"/>
        <w:spacing w:before="0" w:after="0"/>
        <w:jc w:val="left"/>
        <w:rPr/>
      </w:pPr>
      <w:r>
        <w:rPr/>
        <w:t>m95Da5XtIqW4Ogx9xF0RRzsoSarSexgMRJVaTVPP4myA06eefzEQ2LweeT2llOlpPyhEG0LhqZ/wC5</w:t>
      </w:r>
    </w:p>
    <w:p>
      <w:pPr>
        <w:pStyle w:val="PreformattedText"/>
        <w:bidi w:val="0"/>
        <w:spacing w:before="0" w:after="0"/>
        <w:jc w:val="left"/>
        <w:rPr/>
      </w:pPr>
      <w:r>
        <w:rPr/>
        <w:t>8JS84iO6djG4QVHvSxkzkRXTLHZemuGDExMGCw/RTABhnMREdyncR3Ed+osjYKWxglQio6cj7Ql4vW</w:t>
      </w:r>
    </w:p>
    <w:p>
      <w:pPr>
        <w:pStyle w:val="PreformattedText"/>
        <w:bidi w:val="0"/>
        <w:spacing w:before="0" w:after="0"/>
        <w:jc w:val="left"/>
        <w:rPr/>
      </w:pPr>
      <w:r>
        <w:rPr/>
        <w:t>0HFQRxEdKzzy8EeIYYN5oC2kMUltcLEMGzlQAzdD6ByG4x26KMeEMd3C7UR5MXZMD+mgLc2zRo5gJS</w:t>
      </w:r>
    </w:p>
    <w:p>
      <w:pPr>
        <w:pStyle w:val="PreformattedText"/>
        <w:bidi w:val="0"/>
        <w:spacing w:before="0" w:after="0"/>
        <w:jc w:val="left"/>
        <w:rPr/>
      </w:pPr>
      <w:r>
        <w:rPr/>
        <w:t>KYdpMYKlQ97Y9wvnHvUAxK1W1EAXGxnRs6E6mdPtk6ZUriJsfGjq4cblFVpBIAtlhoyDjjSEFGAvja</w:t>
      </w:r>
    </w:p>
    <w:p>
      <w:pPr>
        <w:pStyle w:val="PreformattedText"/>
        <w:bidi w:val="0"/>
        <w:spacing w:before="0" w:after="0"/>
        <w:jc w:val="left"/>
        <w:rPr/>
      </w:pPr>
      <w:r>
        <w:rPr/>
        <w:t>AhUMsyaxbKpomlAQSVxYqs1TQ8sPvhLwZGB3As9Xsa1HC5bPNhvCxCckAuXAUFkVkMTv0qByTCbw+l</w:t>
      </w:r>
    </w:p>
    <w:p>
      <w:pPr>
        <w:pStyle w:val="PreformattedText"/>
        <w:bidi w:val="0"/>
        <w:spacing w:before="0" w:after="0"/>
        <w:jc w:val="left"/>
        <w:rPr/>
      </w:pPr>
      <w:r>
        <w:rPr/>
        <w:t>h1MXXZuBngg8ROV/sLbbBxGLo8TPLWH8w5hTmt2KLNLmNWBa0uR5ywcvBnmrn2ISPo9QXPCA843XFg</w:t>
      </w:r>
    </w:p>
    <w:p>
      <w:pPr>
        <w:pStyle w:val="PreformattedText"/>
        <w:bidi w:val="0"/>
        <w:spacing w:before="0" w:after="0"/>
        <w:jc w:val="left"/>
        <w:rPr/>
      </w:pPr>
      <w:r>
        <w:rPr/>
        <w:t>oxBtnQrB2sexzfzjLClRrNQnLspKvTaltmISfU8YX05XiUcXAihbOldoqXbdR4bTIOCHG1V6veauYC</w:t>
      </w:r>
    </w:p>
    <w:p>
      <w:pPr>
        <w:pStyle w:val="PreformattedText"/>
        <w:bidi w:val="0"/>
        <w:spacing w:before="0" w:after="0"/>
        <w:jc w:val="left"/>
        <w:rPr/>
      </w:pPr>
      <w:r>
        <w:rPr/>
        <w:t>r27FcQMAVww8wmw9GixIFgyvLWQRvJmXsQ7VqmPaPOZ17i+BKaSVphdUsYmIxVtg4YFgtlrbZuZ2KD</w:t>
      </w:r>
    </w:p>
    <w:p>
      <w:pPr>
        <w:pStyle w:val="PreformattedText"/>
        <w:bidi w:val="0"/>
        <w:spacing w:before="0" w:after="0"/>
        <w:jc w:val="left"/>
        <w:rPr/>
      </w:pPr>
      <w:r>
        <w:rPr/>
        <w:t>ks22CCKUrK4HyDKW9FE8dMxyg7c1BwPyIRzNnKrLhCdhmAqqWDfacfJAKxAf1wFoSUBcJDoPEpvIny</w:t>
      </w:r>
    </w:p>
    <w:p>
      <w:pPr>
        <w:pStyle w:val="PreformattedText"/>
        <w:bidi w:val="0"/>
        <w:spacing w:before="0" w:after="0"/>
        <w:jc w:val="left"/>
        <w:rPr/>
      </w:pPr>
      <w:r>
        <w:rPr/>
        <w:t>MbW7ZPBplqrq8z27fZ1HS38xEEsDfA7hBHKvHZKDDXPbkV2TDVFsug4jyqLTeWxplda6mrRLRaDC2k</w:t>
      </w:r>
    </w:p>
    <w:p>
      <w:pPr>
        <w:pStyle w:val="PreformattedText"/>
        <w:bidi w:val="0"/>
        <w:spacing w:before="0" w:after="0"/>
        <w:jc w:val="left"/>
        <w:rPr/>
      </w:pPr>
      <w:r>
        <w:rPr/>
        <w:t>LU3ckCKqvY42PtK1LB9svCwYOcJ7b3+0NQ2wlPbUPPNPJZxfUKGwsaW6v+ZVr1XN5ZLCOsSinNRUu5</w:t>
      </w:r>
    </w:p>
    <w:p>
      <w:pPr>
        <w:pStyle w:val="PreformattedText"/>
        <w:bidi w:val="0"/>
        <w:spacing w:before="0" w:after="0"/>
        <w:jc w:val="left"/>
        <w:rPr/>
      </w:pPr>
      <w:r>
        <w:rPr/>
        <w:t>Q/8AY5bzqDF1i91MiTmdg78yuaZhGrhzkIJbNmvjpmvDHQPZltjDOdWzWoPnmH8YSXb13Md8PME69G</w:t>
      </w:r>
    </w:p>
    <w:p>
      <w:pPr>
        <w:pStyle w:val="PreformattedText"/>
        <w:bidi w:val="0"/>
        <w:spacing w:before="0" w:after="0"/>
        <w:jc w:val="left"/>
        <w:rPr/>
      </w:pPr>
      <w:r>
        <w:rPr/>
        <w:t>myL7dTVxtunkvUduC4BabX0sVacUtORRA29hrRfNdjIt4AjM3lfnkOxmodLZWNca8kGq0txfDn3ltu</w:t>
      </w:r>
    </w:p>
    <w:p>
      <w:pPr>
        <w:pStyle w:val="PreformattedText"/>
        <w:bidi w:val="0"/>
        <w:spacing w:before="0" w:after="0"/>
        <w:jc w:val="left"/>
        <w:rPr/>
      </w:pPr>
      <w:r>
        <w:rPr/>
        <w:t>QiBjayFhyWsrk8hEH4PQsuvI5jmP1OFQeC4QrxMPtgEJXIuGW2mY92J4dx1ODN0Zit7lvukEJsh+Z1</w:t>
      </w:r>
    </w:p>
    <w:p>
      <w:pPr>
        <w:pStyle w:val="PreformattedText"/>
        <w:bidi w:val="0"/>
        <w:spacing w:before="0" w:after="0"/>
        <w:jc w:val="left"/>
        <w:rPr/>
      </w:pPr>
      <w:r>
        <w:rPr/>
        <w:t>ravjDMQzZYhqmfODL9mNVGTWqbCPpNU8OkioLDq+e/TWg2LGCei8qMVcZvo5eWcwUE/QoengNTr7EG</w:t>
      </w:r>
    </w:p>
    <w:p>
      <w:pPr>
        <w:pStyle w:val="PreformattedText"/>
        <w:bidi w:val="0"/>
        <w:spacing w:before="0" w:after="0"/>
        <w:jc w:val="left"/>
        <w:rPr/>
      </w:pPr>
      <w:r>
        <w:rPr/>
        <w:t>k2EaLBE4BRCEaXPJ6hRgAvdB5OC8BCOday3+WA9OLsFzupUGXCwdlRYlvLriIszBVVFWlODqPIxso1</w:t>
      </w:r>
    </w:p>
    <w:p>
      <w:pPr>
        <w:pStyle w:val="PreformattedText"/>
        <w:bidi w:val="0"/>
        <w:spacing w:before="0" w:after="0"/>
        <w:jc w:val="left"/>
        <w:rPr/>
      </w:pPr>
      <w:r>
        <w:rPr/>
        <w:t>bQACOicp1uQqlCUG8xUbixU4dIqFAtxHHBLFvJGysQsqGZRTgJJyAAN004Rx1cI+LGYLdS7sSnXowB</w:t>
      </w:r>
    </w:p>
    <w:p>
      <w:pPr>
        <w:pStyle w:val="PreformattedText"/>
        <w:bidi w:val="0"/>
        <w:spacing w:before="0" w:after="0"/>
        <w:jc w:val="left"/>
        <w:rPr/>
      </w:pPr>
      <w:r>
        <w:rPr/>
        <w:t>xlemEOILjKyF10If8HFA2pY7NjInctZbE1QqsiixxsZiKOo0P3VCunDkX7Ejl7rU1qIpDggFMt+KMb</w:t>
      </w:r>
    </w:p>
    <w:p>
      <w:pPr>
        <w:pStyle w:val="PreformattedText"/>
        <w:bidi w:val="0"/>
        <w:spacing w:before="0" w:after="0"/>
        <w:jc w:val="left"/>
        <w:rPr/>
      </w:pPr>
      <w:r>
        <w:rPr/>
        <w:t>F97F1s0kXBFvAQQgj9offdaoaSNmOErVggS0v0g4pVCprxcPCVmyAEzli1XqLNeIX048rEDhUEw7vw</w:t>
      </w:r>
    </w:p>
    <w:p>
      <w:pPr>
        <w:pStyle w:val="PreformattedText"/>
        <w:bidi w:val="0"/>
        <w:spacing w:before="0" w:after="0"/>
        <w:jc w:val="left"/>
        <w:rPr/>
      </w:pPr>
      <w:r>
        <w:rPr/>
        <w:t>XluOJCZbTQwUG7ogblsteyUa92OuHmCDIEeH10EcMWoaogxB6VRMay7uCo+7CpSGzG1ePCC3CRoOD3</w:t>
      </w:r>
    </w:p>
    <w:p>
      <w:pPr>
        <w:pStyle w:val="PreformattedText"/>
        <w:bidi w:val="0"/>
        <w:spacing w:before="0" w:after="0"/>
        <w:jc w:val="left"/>
        <w:rPr/>
      </w:pPr>
      <w:r>
        <w:rPr/>
        <w:t>TLUotDg4AjBJjhv5LJXQ3RhhC+FTT3Qu0YXpwLFLeVHEJD8nNo1YarC2V5GVUjYPDXWbMsKYGEQjm6</w:t>
      </w:r>
    </w:p>
    <w:p>
      <w:pPr>
        <w:pStyle w:val="PreformattedText"/>
        <w:bidi w:val="0"/>
        <w:spacing w:before="0" w:after="0"/>
        <w:jc w:val="left"/>
        <w:rPr/>
      </w:pPr>
      <w:r>
        <w:rPr/>
        <w:t>cwnW0Ie/BCgtgqK4NRwNuUbWR4cwWWJuBmwcjFaDdkpwgB82yubZN8nD8QSi2L8UxKEWpZs0Za9tx1</w:t>
      </w:r>
    </w:p>
    <w:p>
      <w:pPr>
        <w:pStyle w:val="PreformattedText"/>
        <w:bidi w:val="0"/>
        <w:spacing w:before="0" w:after="0"/>
        <w:jc w:val="left"/>
        <w:rPr/>
      </w:pPr>
      <w:r>
        <w:rPr/>
        <w:t>aFE7IHz0fPI+ILQRsEPgLsepTy2V0PCR2YLvyHMJy6odoRpACq/YzZ3FNMMcByz7GD4xwMqEMHGx7I</w:t>
      </w:r>
    </w:p>
    <w:p>
      <w:pPr>
        <w:pStyle w:val="PreformattedText"/>
        <w:bidi w:val="0"/>
        <w:spacing w:before="0" w:after="0"/>
        <w:jc w:val="left"/>
        <w:rPr/>
      </w:pPr>
      <w:r>
        <w:rPr/>
        <w:t>NzpVdh/cdcw0IYzhN1rDMKEG+GbK+JhcxSDms3AgucEKXfl4j/bC10ZvaxKhVQIcGxPD6YznEsOONj</w:t>
      </w:r>
    </w:p>
    <w:p>
      <w:pPr>
        <w:pStyle w:val="PreformattedText"/>
        <w:bidi w:val="0"/>
        <w:spacing w:before="0" w:after="0"/>
        <w:jc w:val="left"/>
        <w:rPr/>
      </w:pPr>
      <w:r>
        <w:rPr/>
        <w:t>Lcqyh8e5M6mc0zNJdQ5rHxc0VLwKMZvlubG8xwpPQ3Ks5NbJygZ/cLqr0TGR7s+/cbt5g33jU8LzAh</w:t>
      </w:r>
    </w:p>
    <w:p>
      <w:pPr>
        <w:pStyle w:val="PreformattedText"/>
        <w:bidi w:val="0"/>
        <w:spacing w:before="0" w:after="0"/>
        <w:jc w:val="left"/>
        <w:rPr/>
      </w:pPr>
      <w:r>
        <w:rPr/>
        <w:t>tfxPLzLw5bhUMdeIbzi2xrf4nLHISppgu1ZSRQe87DzCva2UcJas+Ic0R5o3RQX3fNViQLUNF96vuW</w:t>
      </w:r>
    </w:p>
    <w:p>
      <w:pPr>
        <w:pStyle w:val="PreformattedText"/>
        <w:bidi w:val="0"/>
        <w:spacing w:before="0" w:after="0"/>
        <w:jc w:val="left"/>
        <w:rPr/>
      </w:pPr>
      <w:r>
        <w:rPr/>
        <w:t>HUhyTYuyqQ3IoUAunTCtpbWEWWhZOcFEUltZZjVFmSp2X3LIbCfdgkoTpDQyWUVTZSxBK0qdnvwJEG</w:t>
      </w:r>
    </w:p>
    <w:p>
      <w:pPr>
        <w:pStyle w:val="PreformattedText"/>
        <w:bidi w:val="0"/>
        <w:spacing w:before="0" w:after="0"/>
        <w:jc w:val="left"/>
        <w:rPr/>
      </w:pPr>
      <w:r>
        <w:rPr/>
        <w:t>crm4gawYA+8QwZFAnBgm0TAnDLsPcUblQR+m3b5t+jkHhDx9a8XonjPbFXeRsSq9EauVqJ4TtKxZdh</w:t>
      </w:r>
    </w:p>
    <w:p>
      <w:pPr>
        <w:pStyle w:val="PreformattedText"/>
        <w:bidi w:val="0"/>
        <w:spacing w:before="0" w:after="0"/>
        <w:jc w:val="left"/>
        <w:rPr/>
      </w:pPr>
      <w:r>
        <w:rPr/>
        <w:t>bK4LfkVKL53ZxhoqQFW9cSKoGyr4nHTHFSoTe+fATJQ9bUJpsvEzf7i6yuFS0LeDp9FCJJd3DJay0x</w:t>
      </w:r>
    </w:p>
    <w:p>
      <w:pPr>
        <w:pStyle w:val="PreformattedText"/>
        <w:bidi w:val="0"/>
        <w:spacing w:before="0" w:after="0"/>
        <w:jc w:val="left"/>
        <w:rPr/>
      </w:pPr>
      <w:r>
        <w:rPr/>
        <w:t>z/JsFPHOqJj311W6bOhEo6GVOWu7SstRzv0WjdFklRNtDtgTdc9a5CcnEOPa5osNnFagRNKq9CGOKB</w:t>
      </w:r>
    </w:p>
    <w:p>
      <w:pPr>
        <w:pStyle w:val="PreformattedText"/>
        <w:bidi w:val="0"/>
        <w:spacing w:before="0" w:after="0"/>
        <w:jc w:val="left"/>
        <w:rPr/>
      </w:pPr>
      <w:r>
        <w:rPr/>
        <w:t>S9AvkooILcHBVREGKpPK5g6MCv2eDUMKcGHh5RV6y42zAZECFha5VU1HOabFINexhEY0SVy7qLkhUQ</w:t>
      </w:r>
    </w:p>
    <w:p>
      <w:pPr>
        <w:pStyle w:val="PreformattedText"/>
        <w:bidi w:val="0"/>
        <w:spacing w:before="0" w:after="0"/>
        <w:jc w:val="left"/>
        <w:rPr/>
      </w:pPr>
      <w:r>
        <w:rPr/>
        <w:t>ZkQRD0QtobIBratzL0AG1C04sIC5wi8qLzTiA7stUUaSZb1pdg2fY2Q3PmpKgXrMtHHa9u5sDcK3sg</w:t>
      </w:r>
    </w:p>
    <w:p>
      <w:pPr>
        <w:pStyle w:val="PreformattedText"/>
        <w:bidi w:val="0"/>
        <w:spacing w:before="0" w:after="0"/>
        <w:jc w:val="left"/>
        <w:rPr/>
      </w:pPr>
      <w:r>
        <w:rPr/>
        <w:t>llTBzdS1YXLhUExQtKp2LA8QGoIWK+WFMtCm+/gQEqzGHFtyLijgmlQWUiC+KUKhpiqN07G8fjGsrw</w:t>
      </w:r>
    </w:p>
    <w:p>
      <w:pPr>
        <w:pStyle w:val="PreformattedText"/>
        <w:bidi w:val="0"/>
        <w:spacing w:before="0" w:after="0"/>
        <w:jc w:val="left"/>
        <w:rPr/>
      </w:pPr>
      <w:r>
        <w:rPr/>
        <w:t>iCDKSynhMVL2pdF8hr7saK5uwrRNuQfaBmQUDdlBpMYZkWWN6TSAz0t0xXNtKpgZvAABXQ8YMZC7OC</w:t>
      </w:r>
    </w:p>
    <w:p>
      <w:pPr>
        <w:pStyle w:val="PreformattedText"/>
        <w:bidi w:val="0"/>
        <w:spacing w:before="0" w:after="0"/>
        <w:jc w:val="left"/>
        <w:rPr/>
      </w:pPr>
      <w:r>
        <w:rPr/>
        <w:t>REtAhxWVldHBGkA13tu9EyzZZvMOYgWl5ygiHBB+WJZb7JbwkH5gFjYfZhln8WCCCq0WLpaZ57JbKf</w:t>
      </w:r>
    </w:p>
    <w:p>
      <w:pPr>
        <w:pStyle w:val="PreformattedText"/>
        <w:bidi w:val="0"/>
        <w:spacing w:before="0" w:after="0"/>
        <w:jc w:val="left"/>
        <w:rPr/>
      </w:pPr>
      <w:r>
        <w:rPr/>
        <w:t>krpiYegJ7QpnFmeUGCi7QBOTQYxFiUttMxb9tzHDA6MARj3HhqGrgV2lbvm4bCjsWNEtXXBnPH6gxE</w:t>
      </w:r>
    </w:p>
    <w:p>
      <w:pPr>
        <w:pStyle w:val="PreformattedText"/>
        <w:bidi w:val="0"/>
        <w:spacing w:before="0" w:after="0"/>
        <w:jc w:val="left"/>
        <w:rPr/>
      </w:pPr>
      <w:r>
        <w:rPr/>
        <w:t>NEMKDOLaRalyr2Vh+aiUqPVwt/DGI4XWi1WH4Y6yjk7SiN0FjOW7PxCCh6d+R8kdVWue4rU/EXNXi4</w:t>
      </w:r>
    </w:p>
    <w:p>
      <w:pPr>
        <w:pStyle w:val="PreformattedText"/>
        <w:bidi w:val="0"/>
        <w:spacing w:before="0" w:after="0"/>
        <w:jc w:val="left"/>
        <w:rPr/>
      </w:pPr>
      <w:r>
        <w:rPr/>
        <w:t>nJUV5xLVcfE2Qc1xDnCdVBg78TLnWMMtrFatZwr+CYOn0o2WX0XJGsnfmPtjZNtzE8sNudYxUufEs8</w:t>
      </w:r>
    </w:p>
    <w:p>
      <w:pPr>
        <w:pStyle w:val="PreformattedText"/>
        <w:bidi w:val="0"/>
        <w:spacing w:before="0" w:after="0"/>
        <w:jc w:val="left"/>
        <w:rPr/>
      </w:pPr>
      <w:r>
        <w:rPr/>
        <w:t>4xOzEHP6omQwUQdMXkjvcD0QzPUUWtQpuW4oQbJUvtYIq0yAFT4uzAuzC2gvPQ8yztC/bGfsoy+kGh</w:t>
      </w:r>
    </w:p>
    <w:p>
      <w:pPr>
        <w:pStyle w:val="PreformattedText"/>
        <w:bidi w:val="0"/>
        <w:spacing w:before="0" w:after="0"/>
        <w:jc w:val="left"/>
        <w:rPr/>
      </w:pPr>
      <w:r>
        <w:rPr/>
        <w:t>BauuoCAVRvx14jZ8WADQ8tYicBzHBkMMhW1TfYgujJ8AfEqIbE+Byn4gdMC+il/NMBwVmeByPzBVlc</w:t>
      </w:r>
    </w:p>
    <w:p>
      <w:pPr>
        <w:pStyle w:val="PreformattedText"/>
        <w:bidi w:val="0"/>
        <w:spacing w:before="0" w:after="0"/>
        <w:jc w:val="left"/>
        <w:rPr/>
      </w:pPr>
      <w:r>
        <w:rPr/>
        <w:t>nNQiqscC4Hh+ZdjhbtMpFo2U+EikYH0DHqL6vs4h4en2w8YePo+P1zwQ9EOlQaRoUdUkAXZ+7xfRyh</w:t>
      </w:r>
    </w:p>
    <w:p>
      <w:pPr>
        <w:pStyle w:val="PreformattedText"/>
        <w:bidi w:val="0"/>
        <w:spacing w:before="0" w:after="0"/>
        <w:jc w:val="left"/>
        <w:rPr/>
      </w:pPr>
      <w:r>
        <w:rPr/>
        <w:t>mI7ChccuWNIgMsLI9tsRN5LS6C2UpptrXWBNyqcREBtweL5Z87Vf1nFFBEbH5eC0+Q8R1gu2iN5U2A</w:t>
      </w:r>
    </w:p>
    <w:p>
      <w:pPr>
        <w:pStyle w:val="PreformattedText"/>
        <w:bidi w:val="0"/>
        <w:spacing w:before="0" w:after="0"/>
        <w:jc w:val="left"/>
        <w:rPr/>
      </w:pPr>
      <w:r>
        <w:rPr/>
        <w:t>sTLgtEMZytqCXB6onzxZSNXBCEHB66gkzIgE4bblX8LM3CH4OBNyBgx5ivs8ELQbBEoIeSnJIndS0Z</w:t>
      </w:r>
    </w:p>
    <w:p>
      <w:pPr>
        <w:pStyle w:val="PreformattedText"/>
        <w:bidi w:val="0"/>
        <w:spacing w:before="0" w:after="0"/>
        <w:jc w:val="left"/>
        <w:rPr/>
      </w:pPr>
      <w:r>
        <w:rPr/>
        <w:t>t3qqZ4OhwEMc6AnTTOtkrawuu8ixVJfDqvPqZHPtgrbbaiayYsYLV3mG8rkJJdkYaqvakPaVyOJQbX</w:t>
      </w:r>
    </w:p>
    <w:p>
      <w:pPr>
        <w:pStyle w:val="PreformattedText"/>
        <w:bidi w:val="0"/>
        <w:spacing w:before="0" w:after="0"/>
        <w:jc w:val="left"/>
        <w:rPr/>
      </w:pPr>
      <w:r>
        <w:rPr/>
        <w:t>WCKFEOZcDaLI2kaI4jDI3fmDcTTILrnakH6ziIKuK0PDEiBo49FaxMb0jCyaoCIQBUZV2vPRFLFuKF</w:t>
      </w:r>
    </w:p>
    <w:p>
      <w:pPr>
        <w:pStyle w:val="PreformattedText"/>
        <w:bidi w:val="0"/>
        <w:spacing w:before="0" w:after="0"/>
        <w:jc w:val="left"/>
        <w:rPr/>
      </w:pPr>
      <w:r>
        <w:rPr/>
        <w:t>gPETKIjJdVCVJkxdsB3R3xHLdylFlfzRZWf4vPgiXTcKq5z6ir91huH0xaC3hpYDHSAtVqzYZ2YfHE</w:t>
      </w:r>
    </w:p>
    <w:p>
      <w:pPr>
        <w:pStyle w:val="PreformattedText"/>
        <w:bidi w:val="0"/>
        <w:spacing w:before="0" w:after="0"/>
        <w:jc w:val="left"/>
        <w:rPr/>
      </w:pPr>
      <w:r>
        <w:rPr/>
        <w:t>PKa6I87gEIuGvAOErYAcHIv5EuuVF4g0HxnEr8EDEMro8S1fBh2wYpp8TLdlismSkrrdN6rRuAAsVq</w:t>
      </w:r>
    </w:p>
    <w:p>
      <w:pPr>
        <w:pStyle w:val="PreformattedText"/>
        <w:bidi w:val="0"/>
        <w:spacing w:before="0" w:after="0"/>
        <w:jc w:val="left"/>
        <w:rPr/>
      </w:pPr>
      <w:r>
        <w:rPr/>
        <w:t>kouyy0y6tIpS1vWZV/PvAqXXQ3xFqmLLGBQTPmuE4jFn4YbITbfFkuKOPzKiyiz8XL2ikfkltl3Tz/</w:t>
      </w:r>
    </w:p>
    <w:p>
      <w:pPr>
        <w:pStyle w:val="PreformattedText"/>
        <w:bidi w:val="0"/>
        <w:spacing w:before="0" w:after="0"/>
        <w:jc w:val="left"/>
        <w:rPr/>
      </w:pPr>
      <w:r>
        <w:rPr/>
        <w:t>1hOMPyDhjp1hD5IJ2XHKEoo1ij2YT5jirWT7PMqqKY+zyS9NKd9jCvqBt8rkPDH2JDJwkelKTI6Rho</w:t>
      </w:r>
    </w:p>
    <w:p>
      <w:pPr>
        <w:pStyle w:val="PreformattedText"/>
        <w:bidi w:val="0"/>
        <w:spacing w:before="0" w:after="0"/>
        <w:jc w:val="left"/>
        <w:rPr/>
      </w:pPr>
      <w:r>
        <w:rPr/>
        <w:t>PILr/kq9rmco4YGCO1OzRpBYo5PBLTmhzwytl1Rr4cS8E1fMEy2A3yLqjvcy123lQg+zDoKq7RwduI</w:t>
      </w:r>
    </w:p>
    <w:p>
      <w:pPr>
        <w:pStyle w:val="PreformattedText"/>
        <w:bidi w:val="0"/>
        <w:spacing w:before="0" w:after="0"/>
        <w:jc w:val="left"/>
        <w:rPr/>
      </w:pPr>
      <w:r>
        <w:rPr/>
        <w:t>NKRTfOETAoWzUr+Ym+yEpp971LxmUjYoh2rKTSso8pXo2bJrniYO4ZuO65uX1+GKtQF54mbY1m/wAs</w:t>
      </w:r>
    </w:p>
    <w:p>
      <w:pPr>
        <w:pStyle w:val="PreformattedText"/>
        <w:bidi w:val="0"/>
        <w:spacing w:before="0" w:after="0"/>
        <w:jc w:val="left"/>
        <w:rPr/>
      </w:pPr>
      <w:r>
        <w:rPr/>
        <w:t>cjEXFh4KzPbyQ81ccGoLbhzO46sZszq2GTJHC0o13WY2rhlYhRpjNkrrcFV/oBE1Y2gcMQyeNsG+2K</w:t>
      </w:r>
    </w:p>
    <w:p>
      <w:pPr>
        <w:pStyle w:val="PreformattedText"/>
        <w:bidi w:val="0"/>
        <w:spacing w:before="0" w:after="0"/>
        <w:jc w:val="left"/>
        <w:rPr/>
      </w:pPr>
      <w:r>
        <w:rPr/>
        <w:t>gKeTNLBgE1ttNd8gOZyUTLKuWzjt/+DqvgY4RcGo0xCIPmrGzbBDUos5DzUVHsIaZdxSgrQO4+ymnB</w:t>
      </w:r>
    </w:p>
    <w:p>
      <w:pPr>
        <w:pStyle w:val="PreformattedText"/>
        <w:bidi w:val="0"/>
        <w:spacing w:before="0" w:after="0"/>
        <w:jc w:val="left"/>
        <w:rPr/>
      </w:pPr>
      <w:r>
        <w:rPr/>
        <w:t>2+8865/JIMmo6+aMjGgTt/OYCVlpj4sPnJLUO9t5JUWWB07qMrAAvmoJa5i3fmXCmCCYeiRlvH1ns9</w:t>
      </w:r>
    </w:p>
    <w:p>
      <w:pPr>
        <w:pStyle w:val="PreformattedText"/>
        <w:bidi w:val="0"/>
        <w:spacing w:before="0" w:after="0"/>
        <w:jc w:val="left"/>
        <w:rPr/>
      </w:pPr>
      <w:r>
        <w:rPr/>
        <w:t>JB9NIIPQ0pkp0HDisDa+ai4A6uB+DMwIVb94X6il0HvK4m/IudQrDQNRSiIq5A5LaFsqmpIKFF0seJ</w:t>
      </w:r>
    </w:p>
    <w:p>
      <w:pPr>
        <w:pStyle w:val="PreformattedText"/>
        <w:bidi w:val="0"/>
        <w:spacing w:before="0" w:after="0"/>
        <w:jc w:val="left"/>
        <w:rPr/>
      </w:pPr>
      <w:r>
        <w:rPr/>
        <w:t>s5BOO2KoHcgS3RhStwxIl5TQNVjcGo9si0sW6A4qJA+S1cA4XktgKism04LEHStivvzxFf7QsvrwDF</w:t>
      </w:r>
    </w:p>
    <w:p>
      <w:pPr>
        <w:pStyle w:val="PreformattedText"/>
        <w:bidi w:val="0"/>
        <w:spacing w:before="0" w:after="0"/>
        <w:jc w:val="left"/>
        <w:rPr/>
      </w:pPr>
      <w:r>
        <w:rPr/>
        <w:t>ELRWOjTyxU9fK7uNJpiYrQaoxQMw1bPTgLXNbz0TnfYiMCjFYrMwRKi5q9nBMRVGOgY0VEOHjEMyae</w:t>
      </w:r>
    </w:p>
    <w:p>
      <w:pPr>
        <w:pStyle w:val="PreformattedText"/>
        <w:bidi w:val="0"/>
        <w:spacing w:before="0" w:after="0"/>
        <w:jc w:val="left"/>
        <w:rPr/>
      </w:pPr>
      <w:r>
        <w:rPr/>
        <w:t>rNGKzY17jWMeYYtwRlEFbiL76ixjfNJIcrF+UXg4b1KpyiDQVB9KrJmFCRZ3FPgAIU7GyrxtjXKAID</w:t>
      </w:r>
    </w:p>
    <w:p>
      <w:pPr>
        <w:pStyle w:val="PreformattedText"/>
        <w:bidi w:val="0"/>
        <w:spacing w:before="0" w:after="0"/>
        <w:jc w:val="left"/>
        <w:rPr/>
      </w:pPr>
      <w:r>
        <w:rPr/>
        <w:t>4II6tMxgJ7xBDaYcSA2cbj1QLQSW3gOCF/NBBSpGVdSpcDkpKpmduxRJSQ6ZfaVncxEFwjx0xgaUQV</w:t>
      </w:r>
    </w:p>
    <w:p>
      <w:pPr>
        <w:pStyle w:val="PreformattedText"/>
        <w:bidi w:val="0"/>
        <w:spacing w:before="0" w:after="0"/>
        <w:jc w:val="left"/>
        <w:rPr/>
      </w:pPr>
      <w:r>
        <w:rPr/>
        <w:t>BYG24w/eAqtWRfzbvF4Iom0kE5Ga5W1GpZtlUbAZ9kiFWDurqQdiLWeCRJs/JixXkxVULIVFK7c4cm</w:t>
      </w:r>
    </w:p>
    <w:p>
      <w:pPr>
        <w:pStyle w:val="PreformattedText"/>
        <w:bidi w:val="0"/>
        <w:spacing w:before="0" w:after="0"/>
        <w:jc w:val="left"/>
        <w:rPr/>
      </w:pPr>
      <w:r>
        <w:rPr/>
        <w:t>WuW1DuDXg0G91e1AllKAtGHAitFSH2L4uL0VSd0/SbbmcK6hxNhr91fiAUZ/8AE/Cwr2XAcng19o8h</w:t>
      </w:r>
    </w:p>
    <w:p>
      <w:pPr>
        <w:pStyle w:val="PreformattedText"/>
        <w:bidi w:val="0"/>
        <w:spacing w:before="0" w:after="0"/>
        <w:jc w:val="left"/>
        <w:rPr/>
      </w:pPr>
      <w:r>
        <w:rPr/>
        <w:t>pEPZAyMafhMMEHUFk5Lp+5es0tl0nIgO03uSAItyR1iMEEXYaasYrExpGjraEPDBkYLDsrqEBYRvk9</w:t>
      </w:r>
    </w:p>
    <w:p>
      <w:pPr>
        <w:pStyle w:val="PreformattedText"/>
        <w:bidi w:val="0"/>
        <w:spacing w:before="0" w:after="0"/>
        <w:jc w:val="left"/>
        <w:rPr/>
      </w:pPr>
      <w:r>
        <w:rPr/>
        <w:t>5qXlDZ58nZE3XL5H5JaTyt4XkjlLMrris8k0AOnJsaUeFrcYpA0SxgohVOBvm/CGvFQ3T2l7smj5GX</w:t>
      </w:r>
    </w:p>
    <w:p>
      <w:pPr>
        <w:pStyle w:val="PreformattedText"/>
        <w:bidi w:val="0"/>
        <w:spacing w:before="0" w:after="0"/>
        <w:jc w:val="left"/>
        <w:rPr/>
      </w:pPr>
      <w:r>
        <w:rPr/>
        <w:t>MSuZiIBBK77JYypIwKaKgtFITY+HYzUGOTkuJDsxdSnuA5qBnZDZ1XE0DjPw+Zey5am9eYC1SfaHOI</w:t>
      </w:r>
    </w:p>
    <w:p>
      <w:pPr>
        <w:pStyle w:val="PreformattedText"/>
        <w:bidi w:val="0"/>
        <w:spacing w:before="0" w:after="0"/>
        <w:jc w:val="left"/>
        <w:rPr/>
      </w:pPr>
      <w:r>
        <w:rPr/>
        <w:t>2BXVwbAXEbbOSeK+xMHLKTwxXwpmcr+8pmUvEd6+AqLhbLM8zDjcOTUu1ziPNH43Nm8RcbGVCqgbXJ</w:t>
      </w:r>
    </w:p>
    <w:p>
      <w:pPr>
        <w:pStyle w:val="PreformattedText"/>
        <w:bidi w:val="0"/>
        <w:spacing w:before="0" w:after="0"/>
        <w:jc w:val="left"/>
        <w:rPr/>
      </w:pPr>
      <w:r>
        <w:rPr/>
        <w:t>rJAC6Rb8iKtQoBQ6hl/Qwq0u5FnUu6uD8jKcClDCDYeL0EqHCBssEUfAkFZqBw5wbCvdc012zOtIRA</w:t>
      </w:r>
    </w:p>
    <w:p>
      <w:pPr>
        <w:pStyle w:val="PreformattedText"/>
        <w:bidi w:val="0"/>
        <w:spacing w:before="0" w:after="0"/>
        <w:jc w:val="left"/>
        <w:rPr/>
      </w:pPr>
      <w:r>
        <w:rPr/>
        <w:t>etqhikSrZmz+GrjoygK4Z2nKj7DT8MQfkouhxDIWe9ThnDdS9Jf7Stnvg82HuswANt7AkZwavYrafy</w:t>
      </w:r>
    </w:p>
    <w:p>
      <w:pPr>
        <w:pStyle w:val="PreformattedText"/>
        <w:bidi w:val="0"/>
        <w:spacing w:before="0" w:after="0"/>
        <w:jc w:val="left"/>
        <w:rPr/>
      </w:pPr>
      <w:r>
        <w:rPr/>
        <w:t>RwsUgj8PmFw3caonpFLw+lvt/wAkCjujAWCFq74uNRQEEnK+QaS3JTlYLb40gBHnWwuM1KfjAZtxsG</w:t>
      </w:r>
    </w:p>
    <w:p>
      <w:pPr>
        <w:pStyle w:val="PreformattedText"/>
        <w:bidi w:val="0"/>
        <w:spacing w:before="0" w:after="0"/>
        <w:jc w:val="left"/>
        <w:rPr/>
      </w:pPr>
      <w:r>
        <w:rPr/>
        <w:t>2nxMyBiDdJuzxH3zlW+DxGM7Yxvz5hhXJCL2eTIwABZWBo1yySuXEGQSn24i0ZehkRYYL7UOXEdl4X</w:t>
      </w:r>
    </w:p>
    <w:p>
      <w:pPr>
        <w:pStyle w:val="PreformattedText"/>
        <w:bidi w:val="0"/>
        <w:spacing w:before="0" w:after="0"/>
        <w:jc w:val="left"/>
        <w:rPr/>
      </w:pPr>
      <w:r>
        <w:rPr/>
        <w:t>yQMjQ2mBdnIkPGSPAxFbsWE9c4YplPR+kZWYFFDGqVuNTVG9Q6PFFkrU4RgUDqEMao1BVe5VMYGj8U</w:t>
      </w:r>
    </w:p>
    <w:p>
      <w:pPr>
        <w:pStyle w:val="PreformattedText"/>
        <w:bidi w:val="0"/>
        <w:spacing w:before="0" w:after="0"/>
        <w:jc w:val="left"/>
        <w:rPr/>
      </w:pPr>
      <w:r>
        <w:rPr/>
        <w:t>SOFoy4JzbARUfMvPbaXMzEp2d2V1pQyiKANooGGYPJg9p0GcxNLBccpgW59YChbwhsfAsUMFTNFMXf</w:t>
      </w:r>
    </w:p>
    <w:p>
      <w:pPr>
        <w:pStyle w:val="PreformattedText"/>
        <w:bidi w:val="0"/>
        <w:spacing w:before="0" w:after="0"/>
        <w:jc w:val="left"/>
        <w:rPr/>
      </w:pPr>
      <w:r>
        <w:rPr/>
        <w:t>WnVrsk2TQJNNLSLwQ8QBgDOR44m/2tBwc7CVsQVRa7rxHccwwpZWmLWiwiFMV9VBy81OIovWaPAOjY</w:t>
      </w:r>
    </w:p>
    <w:p>
      <w:pPr>
        <w:pStyle w:val="PreformattedText"/>
        <w:bidi w:val="0"/>
        <w:spacing w:before="0" w:after="0"/>
        <w:jc w:val="left"/>
        <w:rPr/>
      </w:pPr>
      <w:r>
        <w:rPr/>
        <w:t>cPUTnbDDT2KCRlRLMHkPYJR0dbbNP7COtDmIBoVoqAo3QBoo5MwUxgAmqPCX9WMzaqy0IRZAhunDcK</w:t>
      </w:r>
    </w:p>
    <w:p>
      <w:pPr>
        <w:pStyle w:val="PreformattedText"/>
        <w:bidi w:val="0"/>
        <w:spacing w:before="0" w:after="0"/>
        <w:jc w:val="left"/>
        <w:rPr/>
      </w:pPr>
      <w:r>
        <w:rPr/>
        <w:t>GNgBShvfzArHKoeIVtOhqAvSK91VS5t7YE0DwMqmkHLO2aHk4iKt4FrgWubmaW9PAauWBYVfN4/UyT</w:t>
      </w:r>
    </w:p>
    <w:p>
      <w:pPr>
        <w:pStyle w:val="PreformattedText"/>
        <w:bidi w:val="0"/>
        <w:spacing w:before="0" w:after="0"/>
        <w:jc w:val="left"/>
        <w:rPr/>
      </w:pPr>
      <w:r>
        <w:rPr/>
        <w:t>oqykVGQsueb+YK/JDVPsdRUk2i77OZaGluPfx8kKewDh4j2ugMJlzot1VQtsWlhIFNPd3ZCuRC3zJS</w:t>
      </w:r>
    </w:p>
    <w:p>
      <w:pPr>
        <w:pStyle w:val="PreformattedText"/>
        <w:bidi w:val="0"/>
        <w:spacing w:before="0" w:after="0"/>
        <w:jc w:val="left"/>
        <w:rPr/>
      </w:pPr>
      <w:r>
        <w:rPr/>
        <w:t>osOr4igtZ+QYai3rZ+EqhdCPe0aJvIRt9PP8QYFPHi8ndzMIrJWw5iwZ4dyPaMChQ4j7MbxDl/gSho</w:t>
      </w:r>
    </w:p>
    <w:p>
      <w:pPr>
        <w:pStyle w:val="PreformattedText"/>
        <w:bidi w:val="0"/>
        <w:spacing w:before="0" w:after="0"/>
        <w:jc w:val="left"/>
        <w:rPr/>
      </w:pPr>
      <w:r>
        <w:rPr/>
        <w:t>8TCJcdKrYfLzEF5vbgFofMVAaFGtoW3jc0G9mOYjasor7MVOgPDwvEAlijoRBAGYGinZi4QryPsYhn</w:t>
      </w:r>
    </w:p>
    <w:p>
      <w:pPr>
        <w:pStyle w:val="PreformattedText"/>
        <w:bidi w:val="0"/>
        <w:spacing w:before="0" w:after="0"/>
        <w:jc w:val="left"/>
        <w:rPr/>
      </w:pPr>
      <w:r>
        <w:rPr/>
        <w:t>OyC+ZbeRfsw8283MlXW2NGCClPnRAoN3OsKrqXQJeUhbd5tOZZfmIlkwfYglYrBCWmQscQqwu6IN8Q</w:t>
      </w:r>
    </w:p>
    <w:p>
      <w:pPr>
        <w:pStyle w:val="PreformattedText"/>
        <w:bidi w:val="0"/>
        <w:spacing w:before="0" w:after="0"/>
        <w:jc w:val="left"/>
        <w:rPr/>
      </w:pPr>
      <w:r>
        <w:rPr/>
        <w:t>q3MHLNXLz5iuoPH2ljhzOY5nv4jypzM+HpgAZiPReAS3Tjg5hGrslItUSoHlRYcVJUO28gJbEAffey</w:t>
      </w:r>
    </w:p>
    <w:p>
      <w:pPr>
        <w:pStyle w:val="PreformattedText"/>
        <w:bidi w:val="0"/>
        <w:spacing w:before="0" w:after="0"/>
        <w:jc w:val="left"/>
        <w:rPr/>
      </w:pPr>
      <w:r>
        <w:rPr/>
        <w:t>mNrikVhvWEvGx+FxYKNo/wAZkEXkBMP1Ax8gksaYEPBZcokWLDyOHdnjptfEY9z32jKqqkZ6smTraG</w:t>
      </w:r>
    </w:p>
    <w:p>
      <w:pPr>
        <w:pStyle w:val="PreformattedText"/>
        <w:bidi w:val="0"/>
        <w:spacing w:before="0" w:after="0"/>
        <w:jc w:val="left"/>
        <w:rPr/>
      </w:pPr>
      <w:r>
        <w:rPr/>
        <w:t>Nj9Ym1DrfhM5E6u9aSobKzkozR5OJWyMqmC+PZleau3hXphJg9Ikk/wf5B9IFPSuvjjc/rCHSR8eeB</w:t>
      </w:r>
    </w:p>
    <w:p>
      <w:pPr>
        <w:pStyle w:val="PreformattedText"/>
        <w:bidi w:val="0"/>
        <w:spacing w:before="0" w:after="0"/>
        <w:jc w:val="left"/>
        <w:rPr/>
      </w:pPr>
      <w:r>
        <w:rPr/>
        <w:t>spMK+dChwiYCFHGJJbtvG0IMdmFFBsct6JaUVCF4mkE06B9sWfnRKXWNV4fJg2hb/I1OxRiOSkWRKV</w:t>
      </w:r>
    </w:p>
    <w:p>
      <w:pPr>
        <w:pStyle w:val="PreformattedText"/>
        <w:bidi w:val="0"/>
        <w:spacing w:before="0" w:after="0"/>
        <w:jc w:val="left"/>
        <w:rPr/>
      </w:pPr>
      <w:r>
        <w:rPr/>
        <w:t>GBbko6ACWTUsIV7K6SoHctj9KxuoOzLNNjaAqD61wihlS3D6VbfzXdlHu46Dwgd75yalMpgqIyBthx</w:t>
      </w:r>
    </w:p>
    <w:p>
      <w:pPr>
        <w:pStyle w:val="PreformattedText"/>
        <w:bidi w:val="0"/>
        <w:spacing w:before="0" w:after="0"/>
        <w:jc w:val="left"/>
        <w:rPr/>
      </w:pPr>
      <w:r>
        <w:rPr/>
        <w:t>TiKTFFHyKWoKEE7GtTrFxEyuWKG1cgmSWLeNGsuFGwaIayKIZcjIou1G6mXiPf7gm5EQQ+RuZp6QGt</w:t>
      </w:r>
    </w:p>
    <w:p>
      <w:pPr>
        <w:pStyle w:val="PreformattedText"/>
        <w:bidi w:val="0"/>
        <w:spacing w:before="0" w:after="0"/>
        <w:jc w:val="left"/>
        <w:rPr/>
      </w:pPr>
      <w:r>
        <w:rPr/>
        <w:t>ceTAFBMqTFHIMwhmpCmksIkh+yCWlFkhFBLJ5SdMuoUtlbciktUl3GKHGWBE8+R3BeodPzJcEUeUOZ</w:t>
      </w:r>
    </w:p>
    <w:p>
      <w:pPr>
        <w:pStyle w:val="PreformattedText"/>
        <w:bidi w:val="0"/>
        <w:spacing w:before="0" w:after="0"/>
        <w:jc w:val="left"/>
        <w:rPr/>
      </w:pPr>
      <w:r>
        <w:rPr/>
        <w:t>B7gZYgRUoJd16gMKEYMPurcMUO0qocOXJyRatjDgcm93+IE3C8zyj4htCpZMdtOVKAmUGpcTdefKSi</w:t>
      </w:r>
    </w:p>
    <w:p>
      <w:pPr>
        <w:pStyle w:val="PreformattedText"/>
        <w:bidi w:val="0"/>
        <w:spacing w:before="0" w:after="0"/>
        <w:jc w:val="left"/>
        <w:rPr/>
      </w:pPr>
      <w:r>
        <w:rPr/>
        <w:t>QmXJXiHYkg44G2/mahRFmTI4Al8wr15txhIQ2L8RHYuBMufOfPA4Z3FWzF2UdIsN0BnxuEiYopUqHo</w:t>
      </w:r>
    </w:p>
    <w:p>
      <w:pPr>
        <w:pStyle w:val="PreformattedText"/>
        <w:bidi w:val="0"/>
        <w:spacing w:before="0" w:after="0"/>
        <w:jc w:val="left"/>
        <w:rPr/>
      </w:pPr>
      <w:r>
        <w:rPr/>
        <w:t>S5WO/YKMEsDUBrUIQfYpxGHbkMLlMgahIreT8zzLKrQ5WMU1QYfdlQ0hb7mo4BjR5EJuAFPI5feLgh</w:t>
      </w:r>
    </w:p>
    <w:p>
      <w:pPr>
        <w:pStyle w:val="PreformattedText"/>
        <w:bidi w:val="0"/>
        <w:spacing w:before="0" w:after="0"/>
        <w:jc w:val="left"/>
        <w:rPr/>
      </w:pPr>
      <w:r>
        <w:rPr/>
        <w:t>h5FQCbZpw8iQ04qnwwazS/mb0FkQrQZDOrv/sLZ2KO4Aq5sV4YmDWKH8eIcZRPXfuOCGGssbcKsNmC</w:t>
      </w:r>
    </w:p>
    <w:p>
      <w:pPr>
        <w:pStyle w:val="PreformattedText"/>
        <w:bidi w:val="0"/>
        <w:spacing w:before="0" w:after="0"/>
        <w:jc w:val="left"/>
        <w:rPr/>
      </w:pPr>
      <w:r>
        <w:rPr/>
        <w:t>5lACVbJz6ZZKhoTgx8Jpma7TgA9cjATD5E8Vl8TK4lPYWP4mNm2V4LOmU2PiHbvpPtlnmpcqjVM6xc</w:t>
      </w:r>
    </w:p>
    <w:p>
      <w:pPr>
        <w:pStyle w:val="PreformattedText"/>
        <w:bidi w:val="0"/>
        <w:spacing w:before="0" w:after="0"/>
        <w:jc w:val="left"/>
        <w:rPr/>
      </w:pPr>
      <w:r>
        <w:rPr/>
        <w:t>OZijKMMAe54CLJqv5Iqi5ti2a9j2lAJjzE6YFM5VjVVMh5GXRbn446IZFaee4IvbPbV9zGV9GsKl+C</w:t>
      </w:r>
    </w:p>
    <w:p>
      <w:pPr>
        <w:pStyle w:val="PreformattedText"/>
        <w:bidi w:val="0"/>
        <w:spacing w:before="0" w:after="0"/>
        <w:jc w:val="left"/>
        <w:rPr/>
      </w:pPr>
      <w:r>
        <w:rPr/>
        <w:t>JyR1Zc5beLleIWXlG7v+ZnOCIBrFQ4/uFvF4hN4vczPYluJ5R0gMIsXaNNiHNGu6DUAzfLWA2xmJ62</w:t>
      </w:r>
    </w:p>
    <w:p>
      <w:pPr>
        <w:pStyle w:val="PreformattedText"/>
        <w:bidi w:val="0"/>
        <w:spacing w:before="0" w:after="0"/>
        <w:jc w:val="left"/>
        <w:rPr/>
      </w:pPr>
      <w:r>
        <w:rPr/>
        <w:t>S2a9hOaiZogfZQ1xKgCq3z8BgmyX00hsCYo7eO9fEN614WIHRwIlyvxK5pqKmKAub4aY7SW+QgDfpo</w:t>
      </w:r>
    </w:p>
    <w:p>
      <w:pPr>
        <w:pStyle w:val="PreformattedText"/>
        <w:bidi w:val="0"/>
        <w:spacing w:before="0" w:after="0"/>
        <w:jc w:val="left"/>
        <w:rPr/>
      </w:pPr>
      <w:r>
        <w:rPr/>
        <w:t>vWRDu2Kd3MbsFfcERmjHdOSYnrweMo/DDRHY8tZ7jcZcNZG+fMJtUMm7hbpa2+EK0Z7PoqEEIPr/AJ</w:t>
      </w:r>
    </w:p>
    <w:p>
      <w:pPr>
        <w:pStyle w:val="PreformattedText"/>
        <w:bidi w:val="0"/>
        <w:spacing w:before="0" w:after="0"/>
        <w:jc w:val="left"/>
        <w:rPr/>
      </w:pPr>
      <w:r>
        <w:rPr/>
        <w:t>JJ6AQIHplXJQF8ICqDc5JBYtuOUqWuAOqysIUkKRAiPYi4TmGbQTLmqoLNF5YzEyxGWy1JZM1ALlZB</w:t>
      </w:r>
    </w:p>
    <w:p>
      <w:pPr>
        <w:pStyle w:val="PreformattedText"/>
        <w:bidi w:val="0"/>
        <w:spacing w:before="0" w:after="0"/>
        <w:jc w:val="left"/>
        <w:rPr/>
      </w:pPr>
      <w:r>
        <w:rPr/>
        <w:t>cDF2t1ui1PNQtFaNjNPRi6geI8jN8dCE9khVbIaJycUcSgdbFXfFajyqd7CqtgiXcwcc7TjLwVsw7B</w:t>
      </w:r>
    </w:p>
    <w:p>
      <w:pPr>
        <w:pStyle w:val="PreformattedText"/>
        <w:bidi w:val="0"/>
        <w:spacing w:before="0" w:after="0"/>
        <w:jc w:val="left"/>
        <w:rPr/>
      </w:pPr>
      <w:r>
        <w:rPr/>
        <w:t>FAwddbQTxxmgGoGTiKXQsA60AHUISvRXIaWiO5jbaIHBmnNDiZPy4FtJaGIZCAdS2rGbl22lteZdQy</w:t>
      </w:r>
    </w:p>
    <w:p>
      <w:pPr>
        <w:pStyle w:val="PreformattedText"/>
        <w:bidi w:val="0"/>
        <w:spacing w:before="0" w:after="0"/>
        <w:jc w:val="left"/>
        <w:rPr/>
      </w:pPr>
      <w:r>
        <w:rPr/>
        <w:t>m6Wh0VGHUB7sQZvgrqYSshU5GK2tqWx7iMqa7C1Ah35YTm6aiyoDHHz7Qw8QvmzAbohH7l1bOilIQ+</w:t>
      </w:r>
    </w:p>
    <w:p>
      <w:pPr>
        <w:pStyle w:val="PreformattedText"/>
        <w:bidi w:val="0"/>
        <w:spacing w:before="0" w:after="0"/>
        <w:jc w:val="left"/>
        <w:rPr/>
      </w:pPr>
      <w:r>
        <w:rPr/>
        <w:t>bJWeHDGJ02obYIHi9HDZfLFrYFGbTw1iAuI6oy98hvMQ4vMLLgDjgZUCdtLJunKM4OnVOgG5TbCip5</w:t>
      </w:r>
    </w:p>
    <w:p>
      <w:pPr>
        <w:pStyle w:val="PreformattedText"/>
        <w:bidi w:val="0"/>
        <w:spacing w:before="0" w:after="0"/>
        <w:jc w:val="left"/>
        <w:rPr/>
      </w:pPr>
      <w:r>
        <w:rPr/>
        <w:t>e6tzSKltCl8W80dwbxAUWWcrrzMZkqVg2Ht5DubKW3sFShMaHuFtktnRuvCPzmxk6FvSjjMjWxmk1i</w:t>
      </w:r>
    </w:p>
    <w:p>
      <w:pPr>
        <w:pStyle w:val="PreformattedText"/>
        <w:bidi w:val="0"/>
        <w:spacing w:before="0" w:after="0"/>
        <w:jc w:val="left"/>
        <w:rPr/>
      </w:pPr>
      <w:r>
        <w:rPr/>
        <w:t>Xeq9GviIdV44r2oqplSsXrozT+4RRsA0jEFoRuObwQ2a6IVs7Mq0tAHm/eAajI497ckDAW3fiAFyBj</w:t>
      </w:r>
    </w:p>
    <w:p>
      <w:pPr>
        <w:pStyle w:val="PreformattedText"/>
        <w:bidi w:val="0"/>
        <w:spacing w:before="0" w:after="0"/>
        <w:jc w:val="left"/>
        <w:rPr/>
      </w:pPr>
      <w:r>
        <w:rPr/>
        <w:t>pHEV8ibeUwD7/ZuFR2hR0kVeyo5C0pXw3DucUsdpj8kPiYubpeYV4uFnn5FQx2ksPirJeEU62rQfux</w:t>
      </w:r>
    </w:p>
    <w:p>
      <w:pPr>
        <w:pStyle w:val="PreformattedText"/>
        <w:bidi w:val="0"/>
        <w:spacing w:before="0" w:after="0"/>
        <w:jc w:val="left"/>
        <w:rPr/>
      </w:pPr>
      <w:r>
        <w:rPr/>
        <w:t>qigH7JDSDYRTz4/UcVVeF47QsuBh6b6lWoHwRA4lvZ9c2cjg8ymsAVZ1reozCWIsbdCVVmVw+eoOVQ</w:t>
      </w:r>
    </w:p>
    <w:p>
      <w:pPr>
        <w:pStyle w:val="PreformattedText"/>
        <w:bidi w:val="0"/>
        <w:spacing w:before="0" w:after="0"/>
        <w:jc w:val="left"/>
        <w:rPr/>
      </w:pPr>
      <w:r>
        <w:rPr/>
        <w:t>Kss3MRtudKbrwkE5WAwtSY8YghlYeRKwJg4nUwOYsQQiyGFJVO3xC2nAEU+WY/AcvXiF1lTiV0XO1a</w:t>
      </w:r>
    </w:p>
    <w:p>
      <w:pPr>
        <w:pStyle w:val="PreformattedText"/>
        <w:bidi w:val="0"/>
        <w:spacing w:before="0" w:after="0"/>
        <w:jc w:val="left"/>
        <w:rPr/>
      </w:pPr>
      <w:r>
        <w:rPr/>
        <w:t>I3qnPZL6Tc79oUPnyRu0I3iz7sopxufuc7feLhuph0vklWid9TvMvgD+oOcYuZB3ZOf7Y9n6lbC40D</w:t>
      </w:r>
    </w:p>
    <w:p>
      <w:pPr>
        <w:pStyle w:val="PreformattedText"/>
        <w:bidi w:val="0"/>
        <w:spacing w:before="0" w:after="0"/>
        <w:jc w:val="left"/>
        <w:rPr/>
      </w:pPr>
      <w:r>
        <w:rPr/>
        <w:t>M5wLI37XqZmsxtRh5B4m84ClE0nvAdPSX8ROlj7H9RUXVUofhfNVYNHBDmqWl/mZvaTaq0UYJf8A/K</w:t>
      </w:r>
    </w:p>
    <w:p>
      <w:pPr>
        <w:pStyle w:val="PreformattedText"/>
        <w:bidi w:val="0"/>
        <w:spacing w:before="0" w:after="0"/>
        <w:jc w:val="left"/>
        <w:rPr/>
      </w:pPr>
      <w:r>
        <w:rPr/>
        <w:t>S7ThEdsBkOdcF2q1K0s3lOvaRhGYCVBbhwoljQRUKZNH8OZeLFhNOy/MviUB+lwSo1FXPgeSLbUWcV</w:t>
      </w:r>
    </w:p>
    <w:p>
      <w:pPr>
        <w:pStyle w:val="PreformattedText"/>
        <w:bidi w:val="0"/>
        <w:spacing w:before="0" w:after="0"/>
        <w:jc w:val="left"/>
        <w:rPr/>
      </w:pPr>
      <w:r>
        <w:rPr/>
        <w:t>r+eyFsIXPl6lyKqPiuSEWYCXsXp81EFKocDczBTGbUf2ipgvHTmCxZeKqFAehQYMJUqVKlSoEICBAh</w:t>
      </w:r>
    </w:p>
    <w:p>
      <w:pPr>
        <w:pStyle w:val="PreformattedText"/>
        <w:bidi w:val="0"/>
        <w:spacing w:before="0" w:after="0"/>
        <w:jc w:val="left"/>
        <w:rPr/>
      </w:pPr>
      <w:r>
        <w:rPr/>
        <w:t>6Ay+QPI0bhGDDlb8rcrhNihKUDF9xLgVRoU544SU4TY7klcAVpG9y7bmVtEOZjqFjvBwy5WEAxSRwQ</w:t>
      </w:r>
    </w:p>
    <w:p>
      <w:pPr>
        <w:pStyle w:val="PreformattedText"/>
        <w:bidi w:val="0"/>
        <w:spacing w:before="0" w:after="0"/>
        <w:jc w:val="left"/>
        <w:rPr/>
      </w:pPr>
      <w:r>
        <w:rPr/>
        <w:t>lhDkiufkqLiBixeI5BwViCiBIFXhyBhEVr0QhzFblYH/AEQpd77id7q0xAqopG56UrEO1TeyrkeEKg</w:t>
      </w:r>
    </w:p>
    <w:p>
      <w:pPr>
        <w:pStyle w:val="PreformattedText"/>
        <w:bidi w:val="0"/>
        <w:spacing w:before="0" w:after="0"/>
        <w:jc w:val="left"/>
        <w:rPr/>
      </w:pPr>
      <w:r>
        <w:rPr/>
        <w:t>4FPZpuuRh/TUBQYiFa0WKisiuIEQGn0eAwbwbbE48w1Rf1O1LQC3EOSwQS8OSDJrtV1XyxuI569pIu</w:t>
      </w:r>
    </w:p>
    <w:p>
      <w:pPr>
        <w:pStyle w:val="PreformattedText"/>
        <w:bidi w:val="0"/>
        <w:spacing w:before="0" w:after="0"/>
        <w:jc w:val="left"/>
        <w:rPr/>
      </w:pPr>
      <w:r>
        <w:rPr/>
        <w:t>BjyeFCu4zXqEzuIZK0DHG3zBZU7qIjJLnxX2RlViHje1vpl1Pe6Zbz0GIZQmswOlltSmZsmQOx0agY</w:t>
      </w:r>
    </w:p>
    <w:p>
      <w:pPr>
        <w:pStyle w:val="PreformattedText"/>
        <w:bidi w:val="0"/>
        <w:spacing w:before="0" w:after="0"/>
        <w:jc w:val="left"/>
        <w:rPr/>
      </w:pPr>
      <w:r>
        <w:rPr/>
        <w:t>JXqVe4eIHNUctm5dyrs4YVeqotwS/CtisWi0mgocipRS8zvnPyG2N/AZZBqaDwrK9awALbwBSa0BJM</w:t>
      </w:r>
    </w:p>
    <w:p>
      <w:pPr>
        <w:pStyle w:val="PreformattedText"/>
        <w:bidi w:val="0"/>
        <w:spacing w:before="0" w:after="0"/>
        <w:jc w:val="left"/>
        <w:rPr/>
      </w:pPr>
      <w:r>
        <w:rPr/>
        <w:t>la0Cy/mmKFkhtDz7a8OB7BDxgTInIUeDcKYwu1hgdIsXH5dGqBbSCXoWnACi4wYxDMvwa+1bRjlZRa</w:t>
      </w:r>
    </w:p>
    <w:p>
      <w:pPr>
        <w:pStyle w:val="PreformattedText"/>
        <w:bidi w:val="0"/>
        <w:spacing w:before="0" w:after="0"/>
        <w:jc w:val="left"/>
        <w:rPr/>
      </w:pPr>
      <w:r>
        <w:rPr/>
        <w:t>p7hfcI1GaDlvcptKi7xJt4C1TyrqXyF2DGWxtPtiKma1R88o2gvdMGfmBbY4/JKFmeCDywIxUKxs+Z</w:t>
      </w:r>
    </w:p>
    <w:p>
      <w:pPr>
        <w:pStyle w:val="PreformattedText"/>
        <w:bidi w:val="0"/>
        <w:spacing w:before="0" w:after="0"/>
        <w:jc w:val="left"/>
        <w:rPr/>
      </w:pPr>
      <w:r>
        <w:rPr/>
        <w:t>3UoJXG6sU8czT4Dkc/0wHkpf8MzCWAOL1GLCqkeG2FAIrSdg0fiOLzWX8f8AI2OgslLqpPjMrKzYHz</w:t>
      </w:r>
    </w:p>
    <w:p>
      <w:pPr>
        <w:pStyle w:val="PreformattedText"/>
        <w:bidi w:val="0"/>
        <w:spacing w:before="0" w:after="0"/>
        <w:jc w:val="left"/>
        <w:rPr/>
      </w:pPr>
      <w:r>
        <w:rPr/>
        <w:t>uPYMDJcGwh8KpBGEe+2sawUBV2WqPjwALC6HmcQ8gAvIkOW+DEKaSDgR2Vkl9bEUMDuL4Ai7Q5tizY</w:t>
      </w:r>
    </w:p>
    <w:p>
      <w:pPr>
        <w:pStyle w:val="PreformattedText"/>
        <w:bidi w:val="0"/>
        <w:spacing w:before="0" w:after="0"/>
        <w:jc w:val="left"/>
        <w:rPr/>
      </w:pPr>
      <w:r>
        <w:rPr/>
        <w:t>lR8MuNMc4EzCEoGxgFbseAqBWaGFBY8IZ5H4csEUdstweFqtcwqtJEN3eo4dm4OE+6ZKVLQlaX+YZw</w:t>
      </w:r>
    </w:p>
    <w:p>
      <w:pPr>
        <w:pStyle w:val="PreformattedText"/>
        <w:bidi w:val="0"/>
        <w:spacing w:before="0" w:after="0"/>
        <w:jc w:val="left"/>
        <w:rPr/>
      </w:pPr>
      <w:r>
        <w:rPr/>
        <w:t>Ca41LYywb/AOsy3XO4mXGvEcLnnuGb665nGCvib7uYzCuoiIN4lQxg5xdTV3dc4mCgga2ixENLs4Xy</w:t>
      </w:r>
    </w:p>
    <w:p>
      <w:pPr>
        <w:pStyle w:val="PreformattedText"/>
        <w:bidi w:val="0"/>
        <w:spacing w:before="0" w:after="0"/>
        <w:jc w:val="left"/>
        <w:rPr/>
      </w:pPr>
      <w:r>
        <w:rPr/>
        <w:t>yp8TASfmyBsDQMBA8jN84blXUhypCkSS/NNgayfmXigg7FQa6mZUtShDNgx8HcV8GFQFq8YDmIsWfa</w:t>
      </w:r>
    </w:p>
    <w:p>
      <w:pPr>
        <w:pStyle w:val="PreformattedText"/>
        <w:bidi w:val="0"/>
        <w:spacing w:before="0" w:after="0"/>
        <w:jc w:val="left"/>
        <w:rPr/>
      </w:pPr>
      <w:r>
        <w:rPr/>
        <w:t>bMxxBU5SFUzyuqIr+e8aJFaOhUoDw3fxZ0y5EP/AcMNYWV/NR2F3VTefiHfRVls/kgCAXSuWFXHHST</w:t>
      </w:r>
    </w:p>
    <w:p>
      <w:pPr>
        <w:pStyle w:val="PreformattedText"/>
        <w:bidi w:val="0"/>
        <w:spacing w:before="0" w:after="0"/>
        <w:jc w:val="left"/>
        <w:rPr/>
      </w:pPr>
      <w:r>
        <w:rPr/>
        <w:t>SQ0s0vD0CCCSSSD6hAgQIHrdMGNT090sFLYlZMOLBTDhEqLsQupoBFKibGxVQ7IdzVauTu8GXmrBQ6</w:t>
      </w:r>
    </w:p>
    <w:p>
      <w:pPr>
        <w:pStyle w:val="PreformattedText"/>
        <w:bidi w:val="0"/>
        <w:spacing w:before="0" w:after="0"/>
        <w:jc w:val="left"/>
        <w:rPr/>
      </w:pPr>
      <w:r>
        <w:rPr/>
        <w:t>lmLXamuA4QEbJ6OKm/OTBJR4KKUdA+WKlRlvnDurKGXGmDnyAG24uTngjbYHhYPrcttYoZhTjePDbJ</w:t>
      </w:r>
    </w:p>
    <w:p>
      <w:pPr>
        <w:pStyle w:val="PreformattedText"/>
        <w:bidi w:val="0"/>
        <w:spacing w:before="0" w:after="0"/>
        <w:jc w:val="left"/>
        <w:rPr/>
      </w:pPr>
      <w:r>
        <w:rPr/>
        <w:t>PeAO4yRgIkL2Ia0iDbAl0uotzVhKOUMA2+ZEXFmUlwtUduIOBKNtVlMI1xlB6LAMAKsU2A1SNheXWo</w:t>
      </w:r>
    </w:p>
    <w:p>
      <w:pPr>
        <w:pStyle w:val="PreformattedText"/>
        <w:bidi w:val="0"/>
        <w:spacing w:before="0" w:after="0"/>
        <w:jc w:val="left"/>
        <w:rPr/>
      </w:pPr>
      <w:r>
        <w:rPr/>
        <w:t>7G0f1wpueMhFZbYnLRzAfKUNJoYCwsNoFyb2QNgkDw7LWNCFKvlA1zARpVYzJ8VZg5VCPbSsvgESsi</w:t>
      </w:r>
    </w:p>
    <w:p>
      <w:pPr>
        <w:pStyle w:val="PreformattedText"/>
        <w:bidi w:val="0"/>
        <w:spacing w:before="0" w:after="0"/>
        <w:jc w:val="left"/>
        <w:rPr/>
      </w:pPr>
      <w:r>
        <w:rPr/>
        <w:t>FDO5hkAbY6VYJlHfCcwio52zPhwBK3JRXIqqAIBu3lRZXVoQhK1qOLpyqUyKyLcrciIZRGM2klRqKO</w:t>
      </w:r>
    </w:p>
    <w:p>
      <w:pPr>
        <w:pStyle w:val="PreformattedText"/>
        <w:bidi w:val="0"/>
        <w:spacing w:before="0" w:after="0"/>
        <w:jc w:val="left"/>
        <w:rPr/>
      </w:pPr>
      <w:r>
        <w:rPr/>
        <w:t>oQOtEtwqzFtWwYiNo66u2gcRnPjXOe9DFAxa1Uo5vPDLx5FIoAwWVjsjzBelAL/TEDCPbVtTxxFJVa</w:t>
      </w:r>
    </w:p>
    <w:p>
      <w:pPr>
        <w:pStyle w:val="PreformattedText"/>
        <w:bidi w:val="0"/>
        <w:spacing w:before="0" w:after="0"/>
        <w:jc w:val="left"/>
        <w:rPr/>
      </w:pPr>
      <w:r>
        <w:rPr/>
        <w:t>AQl0fASpabqbZBVtPOo1DKwAzGzp5WK0yE0MyVwhUdExZDHJq1DOYY2+CWqYL92rmpXYr2ioWznOpd</w:t>
      </w:r>
    </w:p>
    <w:p>
      <w:pPr>
        <w:pStyle w:val="PreformattedText"/>
        <w:bidi w:val="0"/>
        <w:spacing w:before="0" w:after="0"/>
        <w:jc w:val="left"/>
        <w:rPr/>
      </w:pPr>
      <w:r>
        <w:rPr/>
        <w:t>jMWyGmd0xARRR+Z70fw6it4faMyzgwE4xgbHavtLHRQDbY6plwbVHhIXBhJaJl8jgnyS5zAhOuECng</w:t>
      </w:r>
    </w:p>
    <w:p>
      <w:pPr>
        <w:pStyle w:val="PreformattedText"/>
        <w:bidi w:val="0"/>
        <w:spacing w:before="0" w:after="0"/>
        <w:jc w:val="left"/>
        <w:rPr/>
      </w:pPr>
      <w:r>
        <w:rPr/>
        <w:t>ke6Y/cXnluL+MQCnJUvsagLpAkeGz26l+Ho62SLH3ni91UtXPTKdwK7vI9UqX2JLvKx5u3vI2Xt5VO</w:t>
      </w:r>
    </w:p>
    <w:p>
      <w:pPr>
        <w:pStyle w:val="PreformattedText"/>
        <w:bidi w:val="0"/>
        <w:spacing w:before="0" w:after="0"/>
        <w:jc w:val="left"/>
        <w:rPr/>
      </w:pPr>
      <w:r>
        <w:rPr/>
        <w:t>fwxcFWWsPAZJYVjQQwiqYur1mjReGPc5Kpo2IkRZVOwEekJuqlbQeAi+KOTzKRpt4h0brdQX2ll6qW</w:t>
      </w:r>
    </w:p>
    <w:p>
      <w:pPr>
        <w:pStyle w:val="PreformattedText"/>
        <w:bidi w:val="0"/>
        <w:spacing w:before="0" w:after="0"/>
        <w:jc w:val="left"/>
        <w:rPr/>
      </w:pPr>
      <w:r>
        <w:rPr/>
        <w:t>U5LlU5PxONZlpzMV+qthH9uJWcyscMDohh1g8xei/mUxVBe6luc4gICz5gcoy3T+XiLD+OYfxL3eQy</w:t>
      </w:r>
    </w:p>
    <w:p>
      <w:pPr>
        <w:pStyle w:val="PreformattedText"/>
        <w:bidi w:val="0"/>
        <w:spacing w:before="0" w:after="0"/>
        <w:jc w:val="left"/>
        <w:rPr/>
      </w:pPr>
      <w:r>
        <w:rPr/>
        <w:t>i93ApVfiN44xK17Id/3q5brVJ9lPtAzBflXC6m5dZkjnfzHSijRxW9w31D1QCoERkXqNhePdBsfCDF</w:t>
      </w:r>
    </w:p>
    <w:p>
      <w:pPr>
        <w:pStyle w:val="PreformattedText"/>
        <w:bidi w:val="0"/>
        <w:spacing w:before="0" w:after="0"/>
        <w:jc w:val="left"/>
        <w:rPr/>
      </w:pPr>
      <w:r>
        <w:rPr/>
        <w:t>ARWwWPakN8rE1VyfFDH6NRQR1BwbUA0nGZgZs13pGSwTo9Cz8wn1AojOdFfDTEJHe5tGX+uSg6Evur</w:t>
      </w:r>
    </w:p>
    <w:p>
      <w:pPr>
        <w:pStyle w:val="PreformattedText"/>
        <w:bidi w:val="0"/>
        <w:spacing w:before="0" w:after="0"/>
        <w:jc w:val="left"/>
        <w:rPr/>
      </w:pPr>
      <w:r>
        <w:rPr/>
        <w:t>ty457Eo1CArhmn71LhFMjrJ+JoUKTss2ezBZrnGm5iy6+6xsNek8ofRUIJJuX6EPQSvV5OfA3DVNZa</w:t>
      </w:r>
    </w:p>
    <w:p>
      <w:pPr>
        <w:pStyle w:val="PreformattedText"/>
        <w:bidi w:val="0"/>
        <w:spacing w:before="0" w:after="0"/>
        <w:jc w:val="left"/>
        <w:rPr/>
      </w:pPr>
      <w:r>
        <w:rPr/>
        <w:t>MBnThC3osbeiWksQalnHKFvBBPfDpoLop5uBgOgoYM+wd1cP1IKU5O1X2apGYCvFReBalj4FdW2Pa6</w:t>
      </w:r>
    </w:p>
    <w:p>
      <w:pPr>
        <w:pStyle w:val="PreformattedText"/>
        <w:bidi w:val="0"/>
        <w:spacing w:before="0" w:after="0"/>
        <w:jc w:val="left"/>
        <w:rPr/>
      </w:pPr>
      <w:r>
        <w:rPr/>
        <w:t>mFuzjVqlveIWCxZS9gJXnL1luxBoZYWXpTtTQu0KFOtTYOHeUgWVwUnCAMEtg8N28JdVPM1Fc5qsaV</w:t>
      </w:r>
    </w:p>
    <w:p>
      <w:pPr>
        <w:pStyle w:val="PreformattedText"/>
        <w:bidi w:val="0"/>
        <w:spacing w:before="0" w:after="0"/>
        <w:jc w:val="left"/>
        <w:rPr/>
      </w:pPr>
      <w:r>
        <w:rPr/>
        <w:t>wsvbWBaGfZWGNlQFW5xbpMa5DbCdqi4KMWNS5WdTmLVr/HWmqJ9CmmyrWxcddeNVFm4w3kSMVVS4eE</w:t>
      </w:r>
    </w:p>
    <w:p>
      <w:pPr>
        <w:pStyle w:val="PreformattedText"/>
        <w:bidi w:val="0"/>
        <w:spacing w:before="0" w:after="0"/>
        <w:jc w:val="left"/>
        <w:rPr/>
      </w:pPr>
      <w:r>
        <w:rPr/>
        <w:t>zYxNt8TH4zrNbe+cvLUHfVZLXwRIBwJedovnmJwHpO3NIW6lNpwUIlbrs9FDQnWkcJBiIwhyhkKNZY</w:t>
      </w:r>
    </w:p>
    <w:p>
      <w:pPr>
        <w:pStyle w:val="PreformattedText"/>
        <w:bidi w:val="0"/>
        <w:spacing w:before="0" w:after="0"/>
        <w:jc w:val="left"/>
        <w:rPr/>
      </w:pPr>
      <w:r>
        <w:rPr/>
        <w:t>jdGaO2yjAgsu3fmVuuZllF6i/cYttroiOpKWYY6rxBE0ngy2MN0L6i4xqIa5Gbhkt2AYQfhL7mTnpk</w:t>
      </w:r>
    </w:p>
    <w:p>
      <w:pPr>
        <w:pStyle w:val="PreformattedText"/>
        <w:bidi w:val="0"/>
        <w:spacing w:before="0" w:after="0"/>
        <w:jc w:val="left"/>
        <w:rPr/>
      </w:pPr>
      <w:r>
        <w:rPr/>
        <w:t>fSopUTu5IPOtjzM72pnJc8R4i+vpapt6N7QQYWK+QIBSgYBeLrpWI+jsEoVYfZgDhOVVSzPeAg2QAf</w:t>
      </w:r>
    </w:p>
    <w:p>
      <w:pPr>
        <w:pStyle w:val="PreformattedText"/>
        <w:bidi w:val="0"/>
        <w:spacing w:before="0" w:after="0"/>
        <w:jc w:val="left"/>
        <w:rPr/>
      </w:pPr>
      <w:r>
        <w:rPr/>
        <w:t>PMuOSmb5EVBupwMrlNrhjptf+QuKvU5Wbmq4KplazEysDAEKym6iN4gFv9G4q3F8eHqDEgiDxtLnYn</w:t>
      </w:r>
    </w:p>
    <w:p>
      <w:pPr>
        <w:pStyle w:val="PreformattedText"/>
        <w:bidi w:val="0"/>
        <w:spacing w:before="0" w:after="0"/>
        <w:jc w:val="left"/>
        <w:rPr/>
      </w:pPr>
      <w:r>
        <w:rPr/>
        <w:t>zPL7RlQhq3zFRFuvC3p9oCk3S+wtS5DAgPJuveo8WLw7vEJCWKfcqt8pAtuI6zn/7kIi5Lum6uGjcl</w:t>
      </w:r>
    </w:p>
    <w:p>
      <w:pPr>
        <w:pStyle w:val="PreformattedText"/>
        <w:bidi w:val="0"/>
        <w:spacing w:before="0" w:after="0"/>
        <w:jc w:val="left"/>
        <w:rPr/>
      </w:pPr>
      <w:r>
        <w:rPr/>
        <w:t>uizVsy294DRRwAEICq5LApwSMspKmQtvhCB0BDr5HzCpqSz2pwRU3Ux7QAqDvklOPveVi6IAak5AYW</w:t>
      </w:r>
    </w:p>
    <w:p>
      <w:pPr>
        <w:pStyle w:val="PreformattedText"/>
        <w:bidi w:val="0"/>
        <w:spacing w:before="0" w:after="0"/>
        <w:jc w:val="left"/>
        <w:rPr/>
      </w:pPr>
      <w:r>
        <w:rPr/>
        <w:t>ZsXi4DfE8G4IuI3UE8ZvMDEqk+ZZSfbMRuib93xDAlcmvmYsWHbBX2i5mEa1zmdMC2EF0Qa6tIcUWn</w:t>
      </w:r>
    </w:p>
    <w:p>
      <w:pPr>
        <w:pStyle w:val="PreformattedText"/>
        <w:bidi w:val="0"/>
        <w:spacing w:before="0" w:after="0"/>
        <w:jc w:val="left"/>
        <w:rPr/>
      </w:pPr>
      <w:r>
        <w:rPr/>
        <w:t>iF0Vc834gVrVHHpmX4PM2Xu8wHUK5EFjq2usxWsiUaGPFXoVu4JaNKriPRENAcs1TTFyk2Ct3XZG1H</w:t>
      </w:r>
    </w:p>
    <w:p>
      <w:pPr>
        <w:pStyle w:val="PreformattedText"/>
        <w:bidi w:val="0"/>
        <w:spacing w:before="0" w:after="0"/>
        <w:jc w:val="left"/>
        <w:rPr/>
      </w:pPr>
      <w:r>
        <w:rPr/>
        <w:t>KWbFlKYU8ErlRwUDA92BblVKD2DiWzXbBtB1HjYAFzF+q9kMJQAaqIvwfeownD7ZtgCDa2fCk+JEAY</w:t>
      </w:r>
    </w:p>
    <w:p>
      <w:pPr>
        <w:pStyle w:val="PreformattedText"/>
        <w:bidi w:val="0"/>
        <w:spacing w:before="0" w:after="0"/>
        <w:jc w:val="left"/>
        <w:rPr/>
      </w:pPr>
      <w:r>
        <w:rPr/>
        <w:t>6eXPwYF7K1Nohal5D4SORUMFKmx2shwKw8ycImIJzb7vBnuFPP5UFQUelG4fVkeT6aQgkkghCEPSpl</w:t>
      </w:r>
    </w:p>
    <w:p>
      <w:pPr>
        <w:pStyle w:val="PreformattedText"/>
        <w:bidi w:val="0"/>
        <w:spacing w:before="0" w:after="0"/>
        <w:jc w:val="left"/>
        <w:rPr/>
      </w:pPr>
      <w:r>
        <w:rPr/>
        <w:t>N9Sh8gFeWGBFq23L55YAM36abs3UaQ9tKcF9wzDWDgpGYJWpXcU3YRFytlWkcBytWvwxncSxBPhY3G</w:t>
      </w:r>
    </w:p>
    <w:p>
      <w:pPr>
        <w:pStyle w:val="PreformattedText"/>
        <w:bidi w:val="0"/>
        <w:spacing w:before="0" w:after="0"/>
        <w:jc w:val="left"/>
        <w:rPr/>
      </w:pPr>
      <w:r>
        <w:rPr/>
        <w:t>eKhZR+DI6gEtEKMCHBKcmXbP4aoxEyu67g2YfPMOlpyk/SMkpyaRBYeNisx7DwE6egpyidj2QdVE6G</w:t>
      </w:r>
    </w:p>
    <w:p>
      <w:pPr>
        <w:pStyle w:val="PreformattedText"/>
        <w:bidi w:val="0"/>
        <w:spacing w:before="0" w:after="0"/>
        <w:jc w:val="left"/>
        <w:rPr/>
      </w:pPr>
      <w:r>
        <w:rPr/>
        <w:t>AMsQMHe441Yspk0KxNgZlnEnCLBNquyQKqCN9akD5+H+Whfmor+GtwC9PxCK1WwlPINTs4Nyvfeokq</w:t>
      </w:r>
    </w:p>
    <w:p>
      <w:pPr>
        <w:pStyle w:val="PreformattedText"/>
        <w:bidi w:val="0"/>
        <w:spacing w:before="0" w:after="0"/>
        <w:jc w:val="left"/>
        <w:rPr/>
      </w:pPr>
      <w:r>
        <w:rPr/>
        <w:t>BDmcvYt4jJ3oTZtzHQ0ZmJKG27cwALNzMwC1Jh/w04skBHcbBZouhYeVg/ntJFyRTi4hNUAQixTBAl</w:t>
      </w:r>
    </w:p>
    <w:p>
      <w:pPr>
        <w:pStyle w:val="PreformattedText"/>
        <w:bidi w:val="0"/>
        <w:spacing w:before="0" w:after="0"/>
        <w:jc w:val="left"/>
        <w:rPr/>
      </w:pPr>
      <w:r>
        <w:rPr/>
        <w:t>jA8CCuJqmD0hloEVDYrrskBTLXDrXepkoQTFnGHsgg0nGtrFOBzCs6Y436TycwHP8AfxEEiOGRURPC</w:t>
      </w:r>
    </w:p>
    <w:p>
      <w:pPr>
        <w:pStyle w:val="PreformattedText"/>
        <w:bidi w:val="0"/>
        <w:spacing w:before="0" w:after="0"/>
        <w:jc w:val="left"/>
        <w:rPr/>
      </w:pPr>
      <w:r>
        <w:rPr/>
        <w:t>MWHO2ZwcsRMjLQcCZd5sMzyNkALOvmxvUWdiNasqwSowNlIrGJimMLfRLCNuRIx7LqFtH7BA9cdjgG</w:t>
      </w:r>
    </w:p>
    <w:p>
      <w:pPr>
        <w:pStyle w:val="PreformattedText"/>
        <w:bidi w:val="0"/>
        <w:spacing w:before="0" w:after="0"/>
        <w:jc w:val="left"/>
        <w:rPr/>
      </w:pPr>
      <w:r>
        <w:rPr/>
        <w:t>UlNMbrq5RirBgnMUOXxeSFzMKHi8H7gb6FFcMbZuuPJlOMMFWIP4lHogcnCkC+xo94xamHT8RRRziS</w:t>
      </w:r>
    </w:p>
    <w:p>
      <w:pPr>
        <w:pStyle w:val="PreformattedText"/>
        <w:bidi w:val="0"/>
        <w:spacing w:before="0" w:after="0"/>
        <w:jc w:val="left"/>
        <w:rPr/>
      </w:pPr>
      <w:r>
        <w:rPr/>
        <w:t>AKr9gcV94KoyE49o4W4xVcRFU4KNeGMjW1tDSPJLrun7U3KKAGUPvDXjSD8n8QUq1oeGo6+DDH2YkA</w:t>
      </w:r>
    </w:p>
    <w:p>
      <w:pPr>
        <w:pStyle w:val="PreformattedText"/>
        <w:bidi w:val="0"/>
        <w:spacing w:before="0" w:after="0"/>
        <w:jc w:val="left"/>
        <w:rPr/>
      </w:pPr>
      <w:r>
        <w:rPr/>
        <w:t>AbB8U3AkDS+RZp7xNyC/nUacIaM6OyGIwqQq5gdi3Y8PacpC4DQJ6dQjevR1ywgQNwDofCQsWIBkSx</w:t>
      </w:r>
    </w:p>
    <w:p>
      <w:pPr>
        <w:pStyle w:val="PreformattedText"/>
        <w:bidi w:val="0"/>
        <w:spacing w:before="0" w:after="0"/>
        <w:jc w:val="left"/>
        <w:rPr/>
      </w:pPr>
      <w:r>
        <w:rPr/>
        <w:t>CRZLVYAsF8KCgUl3IABw6YDeY0vmHYSxQMsHlrmYwUfeBgdy3qYUwq7qnrcHrnxDbdpTLso5L3LrPH</w:t>
      </w:r>
    </w:p>
    <w:p>
      <w:pPr>
        <w:pStyle w:val="PreformattedText"/>
        <w:bidi w:val="0"/>
        <w:spacing w:before="0" w:after="0"/>
        <w:jc w:val="left"/>
        <w:rPr/>
      </w:pPr>
      <w:r>
        <w:rPr/>
        <w:t>5Id9+IYIJ0pnxd+IXWSL7y5TkSBly+YtsVAHXJeoXTll+cwemHGY6itZhFtUNuTmB/YrSj2lf0SvHU</w:t>
      </w:r>
    </w:p>
    <w:p>
      <w:pPr>
        <w:pStyle w:val="PreformattedText"/>
        <w:bidi w:val="0"/>
        <w:spacing w:before="0" w:after="0"/>
        <w:jc w:val="left"/>
        <w:rPr/>
      </w:pPr>
      <w:r>
        <w:rPr/>
        <w:t>R6uA2IYHIhiMyEaIwGRJOWXAFLV3MO1FUCqZ7l3xoISnxmwhLsGgVS0VdwJ6YHl0B2hlU6R8GK0YAf</w:t>
      </w:r>
    </w:p>
    <w:p>
      <w:pPr>
        <w:pStyle w:val="PreformattedText"/>
        <w:bidi w:val="0"/>
        <w:spacing w:before="0" w:after="0"/>
        <w:jc w:val="left"/>
        <w:rPr/>
      </w:pPr>
      <w:r>
        <w:rPr/>
        <w:t>aPAg/ZzGms+G0t7QZMwB7yFGxUfFumIcOIIjHSEc1ZUUoURdQLH5D2cLEJmothHYkxdNzFf4gOwMXE</w:t>
      </w:r>
    </w:p>
    <w:p>
      <w:pPr>
        <w:pStyle w:val="PreformattedText"/>
        <w:bidi w:val="0"/>
        <w:spacing w:before="0" w:after="0"/>
        <w:jc w:val="left"/>
        <w:rPr/>
      </w:pPr>
      <w:r>
        <w:rPr/>
        <w:t>anwgVDxGH0fL695vVfJ9IIoQgy5//8QAOREAAgIBAwMCBQQBAgUFAAMAAAECESEQMUEDEiAwUQQiMm</w:t>
      </w:r>
    </w:p>
    <w:p>
      <w:pPr>
        <w:pStyle w:val="PreformattedText"/>
        <w:bidi w:val="0"/>
        <w:spacing w:before="0" w:after="0"/>
        <w:jc w:val="left"/>
        <w:rPr/>
      </w:pPr>
      <w:r>
        <w:rPr/>
        <w:t>FxE0BQgUIFkSMzUqGxFGBicMHR4fD/2gAIAQIBAT8AXlPSSH9SOi8aSJj/APoFCI+oxaPXglpJEsSR</w:t>
      </w:r>
    </w:p>
    <w:p>
      <w:pPr>
        <w:pStyle w:val="PreformattedText"/>
        <w:bidi w:val="0"/>
        <w:spacing w:before="0" w:after="0"/>
        <w:jc w:val="left"/>
        <w:rPr/>
      </w:pPr>
      <w:r>
        <w:rPr/>
        <w:t>0NtJEx//AEChCF6bFo9eCWkjqfUdDbSWxMf/ANAoQvVQ9VoxjOodDbSRMf8A9ApEULwXoMQ/BEhkjq</w:t>
      </w:r>
    </w:p>
    <w:p>
      <w:pPr>
        <w:pStyle w:val="PreformattedText"/>
        <w:bidi w:val="0"/>
        <w:spacing w:before="0" w:after="0"/>
        <w:jc w:val="left"/>
        <w:rPr/>
      </w:pPr>
      <w:r>
        <w:rPr/>
        <w:t>Hw+y0kTH/9AJCQl6rEPwQ9GdU+H2QiRMf/AL/SEhIXnfmh7aoQ9GdU+HFsSJj/APfqQkJCQl6N+S2H</w:t>
      </w:r>
    </w:p>
    <w:p>
      <w:pPr>
        <w:pStyle w:val="PreformattedText"/>
        <w:bidi w:val="0"/>
        <w:spacing w:before="0" w:after="0"/>
        <w:jc w:val="left"/>
        <w:rPr/>
      </w:pPr>
      <w:r>
        <w:rPr/>
        <w:t>scaoYxnVPhiOxImS/nbRa8K/mkhISEhLyv0WR2OPBDGM6mx8MR2HyTH/ADGCxyLfhnRSZ3MUkY/mEh</w:t>
      </w:r>
    </w:p>
    <w:p>
      <w:pPr>
        <w:pStyle w:val="PreformattedText"/>
        <w:bidi w:val="0"/>
        <w:spacing w:before="0" w:after="0"/>
        <w:jc w:val="left"/>
        <w:rPr/>
      </w:pPr>
      <w:r>
        <w:rPr/>
        <w:t>ISEtK8H5oWsdjjVCGSGdTY+HI7DJ8kv5PBa1sbL8bFIvRUyh2hdQU4sX8ohEV+yZDYW2qEMkM6h8OQ</w:t>
      </w:r>
    </w:p>
    <w:p>
      <w:pPr>
        <w:pStyle w:val="PreformattedText"/>
        <w:bidi w:val="0"/>
        <w:spacing w:before="0" w:after="0"/>
        <w:jc w:val="left"/>
        <w:rPr/>
      </w:pPr>
      <w:r>
        <w:rPr/>
        <w:t>2GT5JfyLn7Dk9cnczu8b0zpa0yXRdjiihOiM1yKn/JIiLwXjRXivCGwttUIY9xk9jobkNhkyX8chyQ</w:t>
      </w:r>
    </w:p>
    <w:p>
      <w:pPr>
        <w:pStyle w:val="PreformattedText"/>
        <w:bidi w:val="0"/>
        <w:spacing w:before="0" w:after="0"/>
        <w:jc w:val="left"/>
        <w:rPr/>
      </w:pPr>
      <w:r>
        <w:rPr/>
        <w:t>5PSmV6Vllncd6HP7CmWWWWdom0KYqf8giIvXXh09haoQyQyex0PqIbDJkv45yG9EvQXgyrO07cHYfp</w:t>
      </w:r>
    </w:p>
    <w:p>
      <w:pPr>
        <w:pStyle w:val="PreformattedText"/>
        <w:bidi w:val="0"/>
        <w:spacing w:before="0" w:after="0"/>
        <w:jc w:val="left"/>
        <w:rPr/>
      </w:pPr>
      <w:r>
        <w:rPr/>
        <w:t>j6a9jtoTa0RZd6WRne/8eiIvRfoLTpbC8EMkMnszo/UQ2GTJfxjaW45Nl6JegvGy0JiFpgcUxwHGtF</w:t>
      </w:r>
    </w:p>
    <w:p>
      <w:pPr>
        <w:pStyle w:val="PreformattedText"/>
        <w:bidi w:val="0"/>
        <w:spacing w:before="0" w:after="0"/>
        <w:jc w:val="left"/>
        <w:rPr/>
      </w:pPr>
      <w:r>
        <w:rPr/>
        <w:t>WisoojOsP+OREj6b8FotOkLwQyQyWzOl9R0xkyX8W2kbvJeNEvQel6dx3HcjuFIUiy0WXpSY41opar</w:t>
      </w:r>
    </w:p>
    <w:p>
      <w:pPr>
        <w:pStyle w:val="PreformattedText"/>
        <w:bidi w:val="0"/>
        <w:spacing w:before="0" w:after="0"/>
        <w:jc w:val="left"/>
        <w:rPr/>
      </w:pPr>
      <w:r>
        <w:rPr/>
        <w:t>SMqFn+MREXpv0OkI99UMkMmQ+s6ewyZL+Lbtj0ivSs7kOR3ZHI7iyMxSFITLLFL2YpiaY4+2ieq0jK</w:t>
      </w:r>
    </w:p>
    <w:p>
      <w:pPr>
        <w:pStyle w:val="PreformattedText"/>
        <w:bidi w:val="0"/>
        <w:spacing w:before="0" w:after="0"/>
        <w:jc w:val="left"/>
        <w:rPr/>
      </w:pPr>
      <w:r>
        <w:rPr/>
        <w:t>hNP+LREXpv0OkLx4JDJEPrOlsMmS/iUSle22qNhbeTY2OQ5XyNjejkdwpCmRkKR3Hed6FJCp8lPhik</w:t>
      </w:r>
    </w:p>
    <w:p>
      <w:pPr>
        <w:pStyle w:val="PreformattedText"/>
        <w:bidi w:val="0"/>
        <w:spacing w:before="0" w:after="0"/>
        <w:jc w:val="left"/>
        <w:rPr/>
      </w:pPr>
      <w:r>
        <w:rPr/>
        <w:t>0YkMsWi0i6/i0RF6b9DpC8eCQyRH6zpbaTJfxMnqkxebGxyY2zvHM7xyL0sTIuhT+53Hc/c72LqEeq</w:t>
      </w:r>
    </w:p>
    <w:p>
      <w:pPr>
        <w:pStyle w:val="PreformattedText"/>
        <w:bidi w:val="0"/>
        <w:spacing w:before="0" w:after="0"/>
        <w:jc w:val="left"/>
        <w:rPr/>
      </w:pPr>
      <w:r>
        <w:rPr/>
        <w:t>RnelUL5lpF6UXpGVfxSIi9N+h0heUtJH+aOltpMl/EOXb4IfldFjkSdDkxyLLL1sTLLLLossUyPUId</w:t>
      </w:r>
    </w:p>
    <w:p>
      <w:pPr>
        <w:pStyle w:val="PreformattedText"/>
        <w:bidi w:val="0"/>
        <w:spacing w:before="0" w:after="0"/>
        <w:jc w:val="left"/>
        <w:rPr/>
      </w:pPr>
      <w:r>
        <w:rPr/>
        <w:t>VCkVyhPu/JsLbRrkTT0g6/iURF5X4UNeh0xeUtJD+s6O2kyX8O3SHlt6peCGyhsbsY2SY2X5LwsRnw</w:t>
      </w:r>
    </w:p>
    <w:p>
      <w:pPr>
        <w:pStyle w:val="PreformattedText"/>
        <w:bidi w:val="0"/>
        <w:spacing w:before="0" w:after="0"/>
        <w:jc w:val="left"/>
        <w:rPr/>
      </w:pPr>
      <w:r>
        <w:rPr/>
        <w:t>jIh1CE6H7o+pWbabjw9EQleP4hERem+R6Px6YvKWjJfUjo7aT2JfwyJyt0vBLRZGPBuNjY5DbY2N+h</w:t>
      </w:r>
    </w:p>
    <w:p>
      <w:pPr>
        <w:pStyle w:val="PreformattedText"/>
        <w:bidi w:val="0"/>
        <w:spacing w:before="0" w:after="0"/>
        <w:jc w:val="left"/>
        <w:rPr/>
      </w:pPr>
      <w:r>
        <w:rPr/>
        <w:t>Zei0QvC/YTaIdWjp9Rf0V2u1osOr0aFrF2v4iIj31fmxi8unuLVi0loyf1HQ2OCexL+Gk6x4JHGiwt</w:t>
      </w:r>
    </w:p>
    <w:p>
      <w:pPr>
        <w:pStyle w:val="PreformattedText"/>
        <w:bidi w:val="0"/>
        <w:spacing w:before="0" w:after="0"/>
        <w:jc w:val="left"/>
        <w:rPr/>
      </w:pPr>
      <w:r>
        <w:rPr/>
        <w:t>GN0qHY6GxsbHq/NabiWPNOjp9SjpTUlQsMaE70rREXT/iIi9N+hAj4LSWkie50NjgnsS/hnzo3olok</w:t>
      </w:r>
    </w:p>
    <w:p>
      <w:pPr>
        <w:pStyle w:val="PreformattedText"/>
        <w:bidi w:val="0"/>
        <w:spacing w:before="0" w:after="0"/>
        <w:jc w:val="left"/>
        <w:rPr/>
      </w:pPr>
      <w:r>
        <w:rPr/>
        <w:t>PVjYyT0fppeSK8el1WmiElLInwbPSvCDv+HiLzXgx+cNyOrFpLRnUOhtpPYn/CyfC0W2qEbatjJMkx</w:t>
      </w:r>
    </w:p>
    <w:p>
      <w:pPr>
        <w:pStyle w:val="PreformattedText"/>
        <w:bidi w:val="0"/>
        <w:spacing w:before="0" w:after="0"/>
        <w:jc w:val="left"/>
        <w:rPr/>
      </w:pPr>
      <w:r>
        <w:rPr/>
        <w:t>+ovGihbaooaQjodWt2bqxZ0S8I4N/4aIvNeD9CO5HVi0kPkZ1D4fYRLYn/AAjwtX4IZwMbGxssfnRW</w:t>
      </w:r>
    </w:p>
    <w:p>
      <w:pPr>
        <w:pStyle w:val="PreformattedText"/>
        <w:bidi w:val="0"/>
        <w:spacing w:before="0" w:after="0"/>
        <w:jc w:val="left"/>
        <w:rPr/>
      </w:pPr>
      <w:r>
        <w:rPr/>
        <w:t>iViQkJef+5VFFaUJ0z4fqprc2d8DxkT8YS/hoi8XovB+C8IkdvDgRIYzqHQ2ES2J/wAI2cC0RxomVY</w:t>
      </w:r>
    </w:p>
    <w:p>
      <w:pPr>
        <w:pStyle w:val="PreformattedText"/>
        <w:bidi w:val="0"/>
        <w:spacing w:before="0" w:after="0"/>
        <w:jc w:val="left"/>
        <w:rPr/>
      </w:pPr>
      <w:r>
        <w:rPr/>
        <w:t>0NjZJ4G/F+Ni0RwLRapFLyZZ0puLOnNTiLZrTgozpH+GiLyXix+aIbeCESGM6mx8OIlsT/AING7Y9E</w:t>
      </w:r>
    </w:p>
    <w:p>
      <w:pPr>
        <w:pStyle w:val="PreformattedText"/>
        <w:bidi w:val="0"/>
        <w:spacing w:before="0" w:after="0"/>
        <w:jc w:val="left"/>
        <w:rPr/>
      </w:pPr>
      <w:r>
        <w:rPr/>
        <w:t>V5Mk6Rer8aKKKFotOBaUme/p/DdVxw9KyLwRF3f8LEWr9B+giG3ghDHp1D4cRLYn/Bt0hDGLZGNEtH</w:t>
      </w:r>
    </w:p>
    <w:p>
      <w:pPr>
        <w:pStyle w:val="PreformattedText"/>
        <w:bidi w:val="0"/>
        <w:spacing w:before="0" w:after="0"/>
        <w:jc w:val="left"/>
        <w:rPr/>
      </w:pPr>
      <w:r>
        <w:rPr/>
        <w:t>pJkvVQojF4L0K3O0ooi6Z0J90a8XpF0/4WIvNC1Y/QhscaMQhjGdTZnw5HYlsT/g5M49FkuR+mtUJK</w:t>
      </w:r>
    </w:p>
    <w:p>
      <w:pPr>
        <w:pStyle w:val="PreformattedText"/>
        <w:bidi w:val="0"/>
        <w:spacing w:before="0" w:after="0"/>
        <w:jc w:val="left"/>
        <w:rPr/>
      </w:pPr>
      <w:r>
        <w:rPr/>
        <w:t>3YqEUVqtaKL1aWvS6jg0yLTSaZtrxrB2v4SIvNeDH6HT2Fto9WPTqbM+HI7Etif8EjdvwWjHXbrImP</w:t>
      </w:r>
    </w:p>
    <w:p>
      <w:pPr>
        <w:pStyle w:val="PreformattedText"/>
        <w:bidi w:val="0"/>
        <w:spacing w:before="0" w:after="0"/>
        <w:jc w:val="left"/>
        <w:rPr/>
      </w:pPr>
      <w:r>
        <w:rPr/>
        <w:t>01rfixI2WmB6Pwfh8J1LTi/wCvCsaI6by1/CRF5rwfo9PYW2qEMYyezOgR2HsT5/gnsyI9KwLVsWky</w:t>
      </w:r>
    </w:p>
    <w:p>
      <w:pPr>
        <w:pStyle w:val="PreformattedText"/>
        <w:bidi w:val="0"/>
        <w:spacing w:before="0" w:after="0"/>
        <w:jc w:val="left"/>
        <w:rPr/>
      </w:pPr>
      <w:r>
        <w:rPr/>
        <w:t>Wj9JaLxWt35UNaUUVp0pdskyLtJ60M90Qw0P+DiLzXg/N6dMWqEMYyezOg8kRk+f4KYhnOiGcPVknu</w:t>
      </w:r>
    </w:p>
    <w:p>
      <w:pPr>
        <w:pStyle w:val="PreformattedText"/>
        <w:bidi w:val="0"/>
        <w:spacing w:before="0" w:after="0"/>
        <w:jc w:val="left"/>
        <w:rPr/>
      </w:pPr>
      <w:r>
        <w:rPr/>
        <w:t>S0fqrTmtFo7peVFFDiUNDWvwk7jV7Dekdh6ci2/g4i9N+b06YhaIQxjJ7M6O7IDJ/wUt9ELcS0Y3ih</w:t>
      </w:r>
    </w:p>
    <w:p>
      <w:pPr>
        <w:pStyle w:val="PreformattedText"/>
        <w:bidi w:val="0"/>
        <w:spacing w:before="0" w:after="0"/>
        <w:jc w:val="left"/>
        <w:rPr/>
      </w:pPr>
      <w:r>
        <w:rPr/>
        <w:t>ae4x+nWlarRarRIS4vRISKKGitGhoaPhp9sysVpFktYP+DiIXmtX5vTpiFotGS0lszo/UyGwyf8ABc</w:t>
      </w:r>
    </w:p>
    <w:p>
      <w:pPr>
        <w:pStyle w:val="PreformattedText"/>
        <w:bidi w:val="0"/>
        <w:spacing w:before="0" w:after="0"/>
        <w:jc w:val="left"/>
        <w:rPr/>
      </w:pPr>
      <w:r>
        <w:rPr/>
        <w:t>jNhbi1aEWPZktH6FaUVokV4UzBQtFohbl+FaNEoifa0yDuMXotx1Q0tIv+DiIQ/Jasfk9OmIR76slp</w:t>
      </w:r>
    </w:p>
    <w:p>
      <w:pPr>
        <w:pStyle w:val="PreformattedText"/>
        <w:bidi w:val="0"/>
        <w:spacing w:before="0" w:after="0"/>
        <w:jc w:val="left"/>
        <w:rPr/>
      </w:pPr>
      <w:r>
        <w:rPr/>
        <w:t>Lk6X1ENhk/4GWFo9Ii099ODgk8D80rOxi6Z+mxdM/TZ2vR64ERe5QtbQ2WWjuwJ740UWKLfB2sooca</w:t>
      </w:r>
    </w:p>
    <w:p>
      <w:pPr>
        <w:pStyle w:val="PreformattedText"/>
        <w:bidi w:val="0"/>
        <w:spacing w:before="0" w:after="0"/>
        <w:jc w:val="left"/>
        <w:rPr/>
      </w:pPr>
      <w:r>
        <w:rPr/>
        <w:t>PhZX069tEVaY0cC3X8HEQvSY/Q6YvFkhkjp4kdN40n/AyeULnVLyZIlo9KKI9MUEdqO0UUKA4IfTJ9</w:t>
      </w:r>
    </w:p>
    <w:p>
      <w:pPr>
        <w:pStyle w:val="PreformattedText"/>
        <w:bidi w:val="0"/>
        <w:spacing w:before="0" w:after="0"/>
        <w:jc w:val="left"/>
        <w:rPr/>
      </w:pPr>
      <w:r>
        <w:rPr/>
        <w:t>IcKHEp6IWBS9i6L+7L9mdxYhRbFB1gh0Y8nYjtR2oaHH7GPclC1ufC3Gbi+VrHKYnrB2n/BRF6bH6E</w:t>
      </w:r>
    </w:p>
    <w:p>
      <w:pPr>
        <w:pStyle w:val="PreformattedText"/>
        <w:bidi w:val="0"/>
        <w:spacing w:before="0" w:after="0"/>
        <w:jc w:val="left"/>
        <w:rPr/>
      </w:pPr>
      <w:r>
        <w:rPr/>
        <w:t>NxeCGS0kQ+o6e2k/4BEhcnvotGMWjJj0YhKxRSEx17ilEUo/8AUJx/6juiWi9KQ4EumShRTL12LQyE</w:t>
      </w:r>
    </w:p>
    <w:p>
      <w:pPr>
        <w:pStyle w:val="PreformattedText"/>
        <w:bidi w:val="0"/>
        <w:spacing w:before="0" w:after="0"/>
        <w:jc w:val="left"/>
        <w:rPr/>
      </w:pPr>
      <w:r>
        <w:rPr/>
        <w:t>bIwIxSEzvo/UQ+tEfXP1L5HJlsi6INX90MeGRZLkWdOnu/4KIhekx6PyhuLyloyP1nT20n/AcPSOlC</w:t>
      </w:r>
    </w:p>
    <w:p>
      <w:pPr>
        <w:pStyle w:val="PreformattedText"/>
        <w:bidi w:val="0"/>
        <w:spacing w:before="0" w:after="0"/>
        <w:jc w:val="left"/>
        <w:rPr/>
      </w:pPr>
      <w:r>
        <w:rPr/>
        <w:t>EVotGSHrGJsOdEuo2juZ3tC6jO9imxdSXuLqyF1hdRe53pjJxwNZ0QqHXvohUhTSP1T9Rjk2ZMm3JY</w:t>
      </w:r>
    </w:p>
    <w:p>
      <w:pPr>
        <w:pStyle w:val="PreformattedText"/>
        <w:bidi w:val="0"/>
        <w:spacing w:before="0" w:after="0"/>
        <w:jc w:val="left"/>
        <w:rPr/>
      </w:pPr>
      <w:r>
        <w:rPr/>
        <w:t>pF4FfuKSsg7ghkHdkuRY0i6l/BRF5oWr9GO4vHgkMkLEzp7aT/gJbHucC0RWj0rBIew9FuWOXhkpoc</w:t>
      </w:r>
    </w:p>
    <w:p>
      <w:pPr>
        <w:pStyle w:val="PreformattedText"/>
        <w:bidi w:val="0"/>
        <w:spacing w:before="0" w:after="0"/>
        <w:jc w:val="left"/>
        <w:rPr/>
      </w:pPr>
      <w:r>
        <w:rPr/>
        <w:t>JURjYoP2ZKElwLRMU2XaJLRatMjpRQoPkXTVI/TX/c/TSTZPpP+j9OSVvCFeRP7ik8iZ8O76aGRwyW</w:t>
      </w:r>
    </w:p>
    <w:p>
      <w:pPr>
        <w:pStyle w:val="PreformattedText"/>
        <w:bidi w:val="0"/>
        <w:spacing w:before="0" w:after="0"/>
        <w:jc w:val="left"/>
        <w:rPr/>
      </w:pPr>
      <w:r>
        <w:rPr/>
        <w:t>78Iu4+Flli/dRF6b83pHcXlLRn+Z0ttJ/wABMWi0RZjRaTektLLKHooNp0Q6cm1gXw2bsXSglsKME8</w:t>
      </w:r>
    </w:p>
    <w:p>
      <w:pPr>
        <w:pStyle w:val="PreformattedText"/>
        <w:bidi w:val="0"/>
        <w:spacing w:before="0" w:after="0"/>
        <w:jc w:val="left"/>
        <w:rPr/>
      </w:pPr>
      <w:r>
        <w:rPr/>
        <w:t>JHYqP08NDgOFCRWkhmBUUqY0IjEaoSSKVKvbJ8tUJxoSiyXSUndukT6cpt2q+51Y06W3h8LjpjR9x6</w:t>
      </w:r>
    </w:p>
    <w:p>
      <w:pPr>
        <w:pStyle w:val="PreformattedText"/>
        <w:bidi w:val="0"/>
        <w:spacing w:before="0" w:after="0"/>
        <w:jc w:val="left"/>
        <w:rPr/>
      </w:pPr>
      <w:r>
        <w:rPr/>
        <w:t>LTp8rRD1Qv3UfUY/J6Ijt48EtHyP6zpbaT/foe7FoheKRwyfOjHqiiMDp9EUUlgt8IdrLYqleGRgn7</w:t>
      </w:r>
    </w:p>
    <w:p>
      <w:pPr>
        <w:pStyle w:val="PreformattedText"/>
        <w:bidi w:val="0"/>
        <w:spacing w:before="0" w:after="0"/>
        <w:jc w:val="left"/>
        <w:rPr/>
      </w:pPr>
      <w:r>
        <w:rPr/>
        <w:t>o/TmlayhtN00SWSihoZPSKG6TSGQRR3Ih81i6SUbZGMpZjVEYTTuSTRHowktqZKEot5Em0S6KkdTo9</w:t>
      </w:r>
    </w:p>
    <w:p>
      <w:pPr>
        <w:pStyle w:val="PreformattedText"/>
        <w:bidi w:val="0"/>
        <w:spacing w:before="0" w:after="0"/>
        <w:jc w:val="left"/>
        <w:rPr/>
      </w:pPr>
      <w:r>
        <w:rPr/>
        <w:t>m2W8JEodr7d2lkhHJ0MRHyVSwbrwi6YxD8F+6jovP31Y9V4ojt5S0ZL6jo7aT/frZjENaIQtY7DwiQ</w:t>
      </w:r>
    </w:p>
    <w:p>
      <w:pPr>
        <w:pStyle w:val="PreformattedText"/>
        <w:bidi w:val="0"/>
        <w:spacing w:before="0" w:after="0"/>
        <w:jc w:val="left"/>
        <w:rPr/>
      </w:pPr>
      <w:r>
        <w:rPr/>
        <w:t>9GVokRR0+nveiVipKkdbgSpYMV9xNKEjqVyMYiQx6RHladJbk5UiEZTzwQSith04kK7VQ2lFpnTlbR</w:t>
      </w:r>
    </w:p>
    <w:p>
      <w:pPr>
        <w:pStyle w:val="PreformattedText"/>
        <w:bidi w:val="0"/>
        <w:spacing w:before="0" w:after="0"/>
        <w:jc w:val="left"/>
        <w:rPr/>
      </w:pPr>
      <w:r>
        <w:rPr/>
        <w:t>J5Z1F2/NFkJqSOr3NPsVt8jj2RceXudOJ0saozqiK0fghfuERGIXosZei1esdvBHBLR8k/qR0XjSf7</w:t>
      </w:r>
    </w:p>
    <w:p>
      <w:pPr>
        <w:pStyle w:val="PreformattedText"/>
        <w:bidi w:val="0"/>
        <w:spacing w:before="0" w:after="0"/>
        <w:jc w:val="left"/>
        <w:rPr/>
      </w:pPr>
      <w:r>
        <w:rPr/>
        <w:t>97D3FohaPwkSJaSekdI0KWDuIzSFInFSQptWqsTk2S+WFEkWu4uLSNhsY9Il6QdRKcnwRlJYeyFL7k</w:t>
      </w:r>
    </w:p>
    <w:p>
      <w:pPr>
        <w:pStyle w:val="PreformattedText"/>
        <w:bidi w:val="0"/>
        <w:spacing w:before="0" w:after="0"/>
        <w:jc w:val="left"/>
        <w:rPr/>
      </w:pPr>
      <w:r>
        <w:rPr/>
        <w:t>MoqaumK5bsXyxs7922Tmm8CbjlD6sleUN2QOm86NqxaLXpsY/FfuER0QvRY9GLV6x28FpLRnU3R0dt</w:t>
      </w:r>
    </w:p>
    <w:p>
      <w:pPr>
        <w:pStyle w:val="PreformattedText"/>
        <w:bidi w:val="0"/>
        <w:spacing w:before="0" w:after="0"/>
        <w:jc w:val="left"/>
        <w:rPr/>
      </w:pPr>
      <w:r>
        <w:rPr/>
        <w:t>J/v9x7i1Xl1CQ9JHcxTYpkZFoTXvopNPDF15LdWfrJ8C60VmiXxVt4ROc5coToTLLGSKKEtI7GRKXu</w:t>
      </w:r>
    </w:p>
    <w:p>
      <w:pPr>
        <w:pStyle w:val="PreformattedText"/>
        <w:bidi w:val="0"/>
        <w:spacing w:before="0" w:after="0"/>
        <w:jc w:val="left"/>
        <w:rPr/>
      </w:pPr>
      <w:r>
        <w:rPr/>
        <w:t>Jsj1JLZsj8Q6y0L4hKvlRPryfJKTbExyGyyLICOHpjIuden9Qx+SZf7ZERi9Jj0oWr1ht5S0Z1N0dH</w:t>
      </w:r>
    </w:p>
    <w:p>
      <w:pPr>
        <w:pStyle w:val="PreformattedText"/>
        <w:bidi w:val="0"/>
        <w:spacing w:before="0" w:after="0"/>
        <w:jc w:val="left"/>
        <w:rPr/>
      </w:pPr>
      <w:r>
        <w:rPr/>
        <w:t>bSf75arVCWmKKzp1GMlo9FpYpCmKZ3/c7mOR3PBgu9Fo2XolrIjqmi9EzOxT0ckWJkGdMXBTsRjYju</w:t>
      </w:r>
    </w:p>
    <w:p>
      <w:pPr>
        <w:pStyle w:val="PreformattedText"/>
        <w:bidi w:val="0"/>
        <w:spacing w:before="0" w:after="0"/>
        <w:jc w:val="left"/>
        <w:rPr/>
      </w:pPr>
      <w:r>
        <w:rPr/>
        <w:t>9GQdMbx6Fif7VEdEL0WP0YbD0YtJaM6p0XgRP98h6rRabWMS0m9JDHpY3pdCZ3FsTL8bocixDEJiZL</w:t>
      </w:r>
    </w:p>
    <w:p>
      <w:pPr>
        <w:pStyle w:val="PreformattedText"/>
        <w:bidi w:val="0"/>
        <w:spacing w:before="0" w:after="0"/>
        <w:jc w:val="left"/>
        <w:rPr/>
      </w:pPr>
      <w:r>
        <w:rPr/>
        <w:t>RO9GkUItocvsd32Lb4Z/Qr9tLOi7RHZHImrMLw9i8eihftER0QvRYxaLy6Y9UIlozqnR2ET/fI4lqt</w:t>
      </w:r>
    </w:p>
    <w:p>
      <w:pPr>
        <w:pStyle w:val="PreformattedText"/>
        <w:bidi w:val="0"/>
        <w:spacing w:before="0" w:after="0"/>
        <w:jc w:val="left"/>
        <w:rPr/>
      </w:pPr>
      <w:r>
        <w:rPr/>
        <w:t>FuLkeiW47J6MerLL0oSRSKaFLJZ3MTO47ixaMsssvRFl65LkZ9zPuZ9yvvpZ8PIhmOjsrGa8EhO16K</w:t>
      </w:r>
    </w:p>
    <w:p>
      <w:pPr>
        <w:pStyle w:val="PreformattedText"/>
        <w:bidi w:val="0"/>
        <w:spacing w:before="0" w:after="0"/>
        <w:jc w:val="left"/>
        <w:rPr/>
      </w:pPr>
      <w:r>
        <w:rPr/>
        <w:t>E/2iIjI+k9K0Wr1gM40WktGdU6AiX75D+l/nVaLwQ9iY+RjGN+C0WtFaWWXovBCEPycfJoZ0JVI6Tw</w:t>
      </w:r>
    </w:p>
    <w:p>
      <w:pPr>
        <w:pStyle w:val="PreformattedText"/>
        <w:bidi w:val="0"/>
        <w:spacing w:before="0" w:after="0"/>
        <w:jc w:val="left"/>
        <w:rPr/>
      </w:pPr>
      <w:r>
        <w:rPr/>
        <w:t>xYtl23g404ExWR8V4IQv2kRi9J6+/g9YDFscC0lozqrDOgIl++4JfTqtEqEMvWaGMZTYyvFeTK0QvK</w:t>
      </w:r>
    </w:p>
    <w:p>
      <w:pPr>
        <w:pStyle w:val="PreformattedText"/>
        <w:bidi w:val="0"/>
        <w:spacing w:before="0" w:after="0"/>
        <w:jc w:val="left"/>
        <w:rPr/>
      </w:pPr>
      <w:r>
        <w:rPr/>
        <w:t>zfReNFIWrGdP6kdDY5JLNey0V14J5JaX5oj+0iMWi9B+b1gcCGLSWjOrszokSX7+e3ki8GCiiZIYxN</w:t>
      </w:r>
    </w:p>
    <w:p>
      <w:pPr>
        <w:pStyle w:val="PreformattedText"/>
        <w:bidi w:val="0"/>
        <w:spacing w:before="0" w:after="0"/>
        <w:jc w:val="left"/>
        <w:rPr/>
      </w:pPr>
      <w:r>
        <w:rPr/>
        <w:t>IbtvV+CEZKGNFfYUShCK8YoaoRYtXrWjGReUfD/SXRbe5l7spKxPwkX6KEV+yiMQv2D1gcCOBaPRnU</w:t>
      </w:r>
    </w:p>
    <w:p>
      <w:pPr>
        <w:pStyle w:val="PreformattedText"/>
        <w:bidi w:val="0"/>
        <w:spacing w:before="0" w:after="0"/>
        <w:jc w:val="left"/>
        <w:rPr/>
      </w:pPr>
      <w:r>
        <w:rPr/>
        <w:t>2OiRJfvuSbyL0poYxj0Wj0QvFta7F+DKKKIE1gWikxNaUUUVpQ1p8K/k/okm0SSURJPOi51o3Wll+g</w:t>
      </w:r>
    </w:p>
    <w:p>
      <w:pPr>
        <w:pStyle w:val="PreformattedText"/>
        <w:bidi w:val="0"/>
        <w:spacing w:before="0" w:after="0"/>
        <w:jc w:val="left"/>
        <w:rPr/>
      </w:pPr>
      <w:r>
        <w:rPr/>
        <w:t>hD/YoZH9i9YaI4FpLRk9mdEiSPf94hJ2S38GLbVCwMkMZLSihj0QhCLqxy0SbIxpeC1irFESsSqRJK</w:t>
      </w:r>
    </w:p>
    <w:p>
      <w:pPr>
        <w:pStyle w:val="PreformattedText"/>
        <w:bidi w:val="0"/>
        <w:spacing w:before="0" w:after="0"/>
        <w:jc w:val="left"/>
        <w:rPr/>
      </w:pPr>
      <w:r>
        <w:rPr/>
        <w:t>iqKHETYmxPyaGqZ8G/kKHKnqsN+Edn6C1QmL9jHReuvGGiOBaS1nszpESW371HBLwXhgejHyPkfi9E</w:t>
      </w:r>
    </w:p>
    <w:p>
      <w:pPr>
        <w:pStyle w:val="PreformattedText"/>
        <w:bidi w:val="0"/>
        <w:spacing w:before="0" w:after="0"/>
        <w:jc w:val="left"/>
        <w:rPr/>
      </w:pPr>
      <w:r>
        <w:rPr/>
        <w:t>Ijo2JDIKh/S9KEJCQ0J1g7qO9Hc7s7rHJDkh1WiYmJrV6zR8F9DF7DVNMukKn4x5H6aF+xjovSfljw</w:t>
      </w:r>
    </w:p>
    <w:p>
      <w:pPr>
        <w:pStyle w:val="PreformattedText"/>
        <w:bidi w:val="0"/>
        <w:spacing w:before="0" w:after="0"/>
        <w:jc w:val="left"/>
        <w:rPr/>
      </w:pPr>
      <w:r>
        <w:rPr/>
        <w:t>jucCOGLSQ9J7M6W5Ee37xC5E6iPd+jwMvAxj0WjHotLLLL++kRPBQo2LpQ+5+jHiY+nJaMYxUVjcai</w:t>
      </w:r>
    </w:p>
    <w:p>
      <w:pPr>
        <w:pStyle w:val="PreformattedText"/>
        <w:bidi w:val="0"/>
        <w:spacing w:before="0" w:after="0"/>
        <w:jc w:val="left"/>
        <w:rPr/>
      </w:pPr>
      <w:r>
        <w:rPr/>
        <w:t>kUNjZYmxNCdljeiJHwX0sbeC7MVQsPV6LEh+K0XimL9hEYvSYy/QjvotEIkPSWx09yI9v3vA1hoe/j</w:t>
      </w:r>
    </w:p>
    <w:p>
      <w:pPr>
        <w:pStyle w:val="PreformattedText"/>
        <w:bidi w:val="0"/>
        <w:spacing w:before="0" w:after="0"/>
        <w:jc w:val="left"/>
        <w:rPr/>
      </w:pPr>
      <w:r>
        <w:rPr/>
        <w:t>WNFrJHuSJDHq/DYsssSEtEzAmKVHcWNJjSHEUdaWjXhYmWJiEyR8EvkenLLORLRrAhj3fgvK9UL14j</w:t>
      </w:r>
    </w:p>
    <w:p>
      <w:pPr>
        <w:pStyle w:val="PreformattedText"/>
        <w:bidi w:val="0"/>
        <w:spacing w:before="0" w:after="0"/>
        <w:jc w:val="left"/>
        <w:rPr/>
      </w:pPr>
      <w:r>
        <w:rPr/>
        <w:t>F6TH6MdEIWkh6S2IbsjsP94tHeUMQtFqtXpLkl5UPxSF4WWKR3Cmd6HJDk2W2UJ6Pxxp/eqGz4RV0l</w:t>
      </w:r>
    </w:p>
    <w:p>
      <w:pPr>
        <w:pStyle w:val="PreformattedText"/>
        <w:bidi w:val="0"/>
        <w:spacing w:before="0" w:after="0"/>
        <w:jc w:val="left"/>
        <w:rPr/>
      </w:pPr>
      <w:r>
        <w:rPr/>
        <w:t>pbUmiSy2ZosWqV6NeS8FohC9aIxei/TW4hCFvpIekiH1MjsP8AeIWxvY/KvGSRPkl4IcEkMY1qhCXo</w:t>
      </w:r>
    </w:p>
    <w:p>
      <w:pPr>
        <w:pStyle w:val="PreformattedText"/>
        <w:bidi w:val="0"/>
        <w:spacing w:before="0" w:after="0"/>
        <w:jc w:val="left"/>
        <w:rPr/>
      </w:pPr>
      <w:r>
        <w:rPr/>
        <w:t>WyzI7KKF6Vieiy6Oiq6aQik5NknnVHL0i6ej9Japi9ZDFov2SEIRy9JDGSI/UyG2j/doWwllktORat</w:t>
      </w:r>
    </w:p>
    <w:p>
      <w:pPr>
        <w:pStyle w:val="PreformattedText"/>
        <w:bidi w:val="0"/>
        <w:spacing w:before="0" w:after="0"/>
        <w:jc w:val="left"/>
        <w:rPr/>
      </w:pPr>
      <w:r>
        <w:rPr/>
        <w:t>bC3Fhi0k2+ETRMeiKHtox6oQl6NFDRWreqWiHEa1WnQjc0RVJFi4ZLEkWITORrSx+S8F4L1lovSfgv</w:t>
      </w:r>
    </w:p>
    <w:p>
      <w:pPr>
        <w:pStyle w:val="PreformattedText"/>
        <w:bidi w:val="0"/>
        <w:spacing w:before="0" w:after="0"/>
        <w:jc w:val="left"/>
        <w:rPr/>
      </w:pPr>
      <w:r>
        <w:rPr/>
        <w:t>RWiJDGSFiTIbaP8Ado2Qlu7HuIWqer2Fu616iwTWqOFgYxj0SsSEitEUKDK0oUcHa1pTEjtQ40Napv</w:t>
      </w:r>
    </w:p>
    <w:p>
      <w:pPr>
        <w:pStyle w:val="PreformattedText"/>
        <w:bidi w:val="0"/>
        <w:spacing w:before="0" w:after="0"/>
        <w:jc w:val="left"/>
        <w:rPr/>
      </w:pPr>
      <w:r>
        <w:rPr/>
        <w:t>WLtUySpjGLT4SGbEMiia+ZjW+ShLclrHKHs/SXgheqtF6THqvNCFq9hnCGf5M6exwPf93Ek8sWEPfR</w:t>
      </w:r>
    </w:p>
    <w:p>
      <w:pPr>
        <w:pStyle w:val="PreformattedText"/>
        <w:bidi w:val="0"/>
        <w:spacing w:before="0" w:after="0"/>
        <w:jc w:val="left"/>
        <w:rPr/>
      </w:pPr>
      <w:r>
        <w:rPr/>
        <w:t>aIS0iM21nsTHr3DZJjeiyUIWnaKJ26MaGhOSe7PnSm03V7/dk+pN3963E5UslZVzplSWe475Hd9hNG</w:t>
      </w:r>
    </w:p>
    <w:p>
      <w:pPr>
        <w:pStyle w:val="PreformattedText"/>
        <w:bidi w:val="0"/>
        <w:spacing w:before="0" w:after="0"/>
        <w:jc w:val="left"/>
        <w:rPr/>
      </w:pPr>
      <w:r>
        <w:rPr/>
        <w:t>NUJkswGMQj4ZUlp7kNySy9UboSEhYJeb1j4r1VotV5MY/SQtUPYejH9Z09tHu/3SEN22UPfRc+C5ES</w:t>
      </w:r>
    </w:p>
    <w:p>
      <w:pPr>
        <w:pStyle w:val="PreformattedText"/>
        <w:bidi w:val="0"/>
        <w:spacing w:before="0" w:after="0"/>
        <w:jc w:val="left"/>
        <w:rPr/>
      </w:pPr>
      <w:r>
        <w:rPr/>
        <w:t>eChPRq0ya3H5sgJkYtkek6bdC6f3FEqjtZaKR2o7Efpo7LQ+nQ4HYz9Nn6MqtoUEdgui2PoSjufpMc</w:t>
      </w:r>
    </w:p>
    <w:p>
      <w:pPr>
        <w:pStyle w:val="PreformattedText"/>
        <w:bidi w:val="0"/>
        <w:spacing w:before="0" w:after="0"/>
        <w:jc w:val="left"/>
        <w:rPr/>
      </w:pPr>
      <w:r>
        <w:rPr/>
        <w:t>K0k6Q09elG2dJVAWiVE7yPzllekvGPqx0Wq835vwQtUPYejH9R09H+6QsIXIx76LwW7Em8op0N4Xh1</w:t>
      </w:r>
    </w:p>
    <w:p>
      <w:pPr>
        <w:pStyle w:val="PreformattedText"/>
        <w:bidi w:val="0"/>
        <w:spacing w:before="0" w:after="0"/>
        <w:jc w:val="left"/>
        <w:rPr/>
      </w:pPr>
      <w:r>
        <w:rPr/>
        <w:t>N2S8Xo0qIiIOjpSTH0k4N+w1i0iu8cnVEempRaFax7HzLNYIpNFNO1FEuye67WjtglsfPd9g/wBOr7</w:t>
      </w:r>
    </w:p>
    <w:p>
      <w:pPr>
        <w:pStyle w:val="PreformattedText"/>
        <w:bidi w:val="0"/>
        <w:spacing w:before="0" w:after="0"/>
        <w:jc w:val="left"/>
        <w:rPr/>
      </w:pPr>
      <w:r>
        <w:rPr/>
        <w:t>UOU93sOTbHGUdxNZOnGk2xve2d5OmMbt6MSOhEiqS1Vu0PLJUmtFs/FZj6S8V6sRi21Xkx6LxfhHx4</w:t>
      </w:r>
    </w:p>
    <w:p>
      <w:pPr>
        <w:pStyle w:val="PreformattedText"/>
        <w:bidi w:val="0"/>
        <w:spacing w:before="0" w:after="0"/>
        <w:jc w:val="left"/>
        <w:rPr/>
      </w:pPr>
      <w:r>
        <w:rPr/>
        <w:t>GIZL6jp7CH+6Q/YhyyWi8EIukXwPNeHVRJeLGJ4ZQmWRm0zpfE98XF4ZFpblZZ1Vs+Tpuia/4jIK0y</w:t>
      </w:r>
    </w:p>
    <w:p>
      <w:pPr>
        <w:pStyle w:val="PreformattedText"/>
        <w:bidi w:val="0"/>
        <w:spacing w:before="0" w:after="0"/>
        <w:jc w:val="left"/>
        <w:rPr/>
      </w:pPr>
      <w:r>
        <w:rPr/>
        <w:t>CduPsUTjiyOUVgkn3dvA4pxo6UVbb4OqrcUvcj042PCOrO20tZPgXh8NDYWtjwhJPL0TWjWR7CEP0V</w:t>
      </w:r>
    </w:p>
    <w:p>
      <w:pPr>
        <w:pStyle w:val="PreformattedText"/>
        <w:bidi w:val="0"/>
        <w:spacing w:before="0" w:after="0"/>
        <w:jc w:val="left"/>
        <w:rPr/>
      </w:pPr>
      <w:r>
        <w:rPr/>
        <w:t>4x9VbDIi0Xjxo9F4vwj4IezHoyf1I6Yh/ukMisEtnoharS+CjN+ElaZNDQyiihkaGjnWLaZ0uvFqpO</w:t>
      </w:r>
    </w:p>
    <w:p>
      <w:pPr>
        <w:pStyle w:val="PreformattedText"/>
        <w:bidi w:val="0"/>
        <w:spacing w:before="0" w:after="0"/>
        <w:jc w:val="left"/>
        <w:rPr/>
      </w:pPr>
      <w:r>
        <w:rPr/>
        <w:t>mZq0iVtbi2sUu5tkWQ3k/uWcMhiIiSymWWKm2RR1utfyxf5eiYy8+EFckdCNIWiGSdr+hqloq0fA1h</w:t>
      </w:r>
    </w:p>
    <w:p>
      <w:pPr>
        <w:pStyle w:val="PreformattedText"/>
        <w:bidi w:val="0"/>
        <w:spacing w:before="0" w:after="0"/>
        <w:jc w:val="left"/>
        <w:rPr/>
      </w:pPr>
      <w:r>
        <w:rPr/>
        <w:t>keSO5L0V4x9VaR8n4PzfgtvBHDJCGT3R0xbD/dImL6WS2GIXjj/Zec40yS3HrRKIlkfl0viJdP7r2I</w:t>
      </w:r>
    </w:p>
    <w:p>
      <w:pPr>
        <w:pStyle w:val="PreformattedText"/>
        <w:bidi w:val="0"/>
        <w:spacing w:before="0" w:after="0"/>
        <w:jc w:val="left"/>
        <w:rPr/>
      </w:pPr>
      <w:r>
        <w:rPr/>
        <w:t>dWE5exPppQck+djp9Nvkl3xdUQbiqpikd1JieC0Tk8VFsh3STfbR01Om5LklKEU/c6nXcrSwtcUNi0</w:t>
      </w:r>
    </w:p>
    <w:p>
      <w:pPr>
        <w:pStyle w:val="PreformattedText"/>
        <w:bidi w:val="0"/>
        <w:spacing w:before="0" w:after="0"/>
        <w:jc w:val="left"/>
        <w:rPr/>
      </w:pPr>
      <w:r>
        <w:rPr/>
        <w:t>WnQiRVRS1Q7Zwh3RER7idoWiJarReC8Y+qtF6rFq/BaIYj3JCGdTdHTEP9yhDzJIbJfS/wA6IS8LpG</w:t>
      </w:r>
    </w:p>
    <w:p>
      <w:pPr>
        <w:pStyle w:val="PreformattedText"/>
        <w:bidi w:val="0"/>
        <w:spacing w:before="0" w:after="0"/>
        <w:jc w:val="left"/>
        <w:rPr/>
      </w:pPr>
      <w:r>
        <w:rPr/>
        <w:t>23tq/DqRtEkNeEsrxWtGxGcq3ZD4lx3Vj+JTawQ6kGt0KS75Uy9yLjSuic4KqaH8TDi2P4zf5SXXm+</w:t>
      </w:r>
    </w:p>
    <w:p>
      <w:pPr>
        <w:pStyle w:val="PreformattedText"/>
        <w:bidi w:val="0"/>
        <w:spacing w:before="0" w:after="0"/>
        <w:jc w:val="left"/>
        <w:rPr/>
      </w:pPr>
      <w:r>
        <w:rPr/>
        <w:t>RyYvB+CR8PDwStMawTToRDNCSHwR21Ww/RXjH1UMWi0Xk9WLzQxDEe4xDOpudMQ/3KEL6iddo3ohb+</w:t>
      </w:r>
    </w:p>
    <w:p>
      <w:pPr>
        <w:pStyle w:val="PreformattedText"/>
        <w:bidi w:val="0"/>
        <w:spacing w:before="0" w:after="0"/>
        <w:jc w:val="left"/>
        <w:rPr/>
      </w:pPr>
      <w:r>
        <w:rPr/>
        <w:t>K3Z7m9nvnxmiSH4NFiViK0WnadpQ7RZbIzm7WRyZbujtlTdYRLpzq+C8MsWfCvDowtnTj2xQtVsRdj</w:t>
      </w:r>
    </w:p>
    <w:p>
      <w:pPr>
        <w:pStyle w:val="PreformattedText"/>
        <w:bidi w:val="0"/>
        <w:spacing w:before="0" w:after="0"/>
        <w:jc w:val="left"/>
        <w:rPr/>
      </w:pPr>
      <w:r>
        <w:rPr/>
        <w:t>5FhC2X40ewtz3GRdqhvGq8l4x9VDEIWi9JavwQxDEe5IQzqnTI7D/coRyvyT+lj0QvCs2Kldi2EsZ3</w:t>
      </w:r>
    </w:p>
    <w:p>
      <w:pPr>
        <w:pStyle w:val="PreformattedText"/>
        <w:bidi w:val="0"/>
        <w:spacing w:before="0" w:after="0"/>
        <w:jc w:val="left"/>
        <w:rPr/>
      </w:pPr>
      <w:r>
        <w:rPr/>
        <w:t>F4yVokhoa1ZwLRaJ6JmSxTlH2f2ZOfSlfyOK+wnBRxlkerE6k02qYp9Ktsp2T+KjVKN/kn1pz5x7Ct</w:t>
      </w:r>
    </w:p>
    <w:p>
      <w:pPr>
        <w:pStyle w:val="PreformattedText"/>
        <w:bidi w:val="0"/>
        <w:spacing w:before="0" w:after="0"/>
        <w:jc w:val="left"/>
        <w:rPr/>
      </w:pPr>
      <w:r>
        <w:rPr/>
        <w:t>2Rhota1SPhunqtaq39x8jaorgWzHtZytGQ5/BJUtV5LxXqoYttF6D0rRavwQxDFpIQzqnSIj/dRQ90</w:t>
      </w:r>
    </w:p>
    <w:p>
      <w:pPr>
        <w:pStyle w:val="PreformattedText"/>
        <w:bidi w:val="0"/>
        <w:spacing w:before="0" w:after="0"/>
        <w:jc w:val="left"/>
        <w:rPr/>
      </w:pPr>
      <w:r>
        <w:rPr/>
        <w:t>T2HvotFp7F40wUvcW3gxMmuRoaK0Y0Vqha2YZ2jiNNHa/YcHWwosXTF00KMVovD+9ej07exCKiq1Ws</w:t>
      </w:r>
    </w:p>
    <w:p>
      <w:pPr>
        <w:pStyle w:val="PreformattedText"/>
        <w:bidi w:val="0"/>
        <w:spacing w:before="0" w:after="0"/>
        <w:jc w:val="left"/>
        <w:rPr/>
      </w:pPr>
      <w:r>
        <w:rPr/>
        <w:t>1dj4JPKEnYsWcHF6rc4/rVeS8V6qGLYXos99Vq/BaIYtJERnVOmRH+4WiM2ybwxaIRWqFpRSFrMsTs</w:t>
      </w:r>
    </w:p>
    <w:p>
      <w:pPr>
        <w:pStyle w:val="PreformattedText"/>
        <w:bidi w:val="0"/>
        <w:spacing w:before="0" w:after="0"/>
        <w:jc w:val="left"/>
        <w:rPr/>
      </w:pPr>
      <w:r>
        <w:rPr/>
        <w:t>lHcaGtaKGitLEy9LLLZYmWWWXqvKKPhunSt+CLVGKsTTdfbRq5GzrSOxsnottPbyWq8V6qGLb0/fVe</w:t>
      </w:r>
    </w:p>
    <w:p>
      <w:pPr>
        <w:pStyle w:val="PreformattedText"/>
        <w:bidi w:val="0"/>
        <w:spacing w:before="0" w:after="0"/>
        <w:jc w:val="left"/>
        <w:rPr/>
      </w:pPr>
      <w:r>
        <w:rPr/>
        <w:t>aOBD2EIkRGdXY6REf7haR2Z/RN3FarReCUqdCarBtuWndC1nzomUpIkhr0VpeiTLZVlFfYrStEtLOd</w:t>
      </w:r>
    </w:p>
    <w:p>
      <w:pPr>
        <w:pStyle w:val="PreformattedText"/>
        <w:bidi w:val="0"/>
        <w:spacing w:before="0" w:after="0"/>
        <w:jc w:val="left"/>
        <w:rPr/>
      </w:pPr>
      <w:r>
        <w:rPr/>
        <w:t>Hp8P0u5iVKvF6Zwxslvo0ROREc6R3GsvVFeC8V662/YvwWiOCOkhDOpsdIiP8AcLTaLKeSbOdELbw9</w:t>
      </w:r>
    </w:p>
    <w:p>
      <w:pPr>
        <w:pStyle w:val="PreformattedText"/>
        <w:bidi w:val="0"/>
        <w:spacing w:before="0" w:after="0"/>
        <w:jc w:val="left"/>
        <w:rPr/>
      </w:pPr>
      <w:r>
        <w:rPr/>
        <w:t>x3msYEkkki74E14T0si6GrRKI0UUUVo14NiZjRSSO/7HcJoVexXghabkIOR0umoRXlY91+DLVexLYd</w:t>
      </w:r>
    </w:p>
    <w:p>
      <w:pPr>
        <w:pStyle w:val="PreformattedText"/>
        <w:bidi w:val="0"/>
        <w:spacing w:before="0" w:after="0"/>
        <w:jc w:val="left"/>
        <w:rPr/>
      </w:pPr>
      <w:r>
        <w:rPr/>
        <w:t>G1aR3LHyQY+SG5L0F4r1Fqhei/TRwI4FpIQzqbM6ZEf7haMb+onsxY0QheCtPTHjJWnqmRkSVoa0oo</w:t>
      </w:r>
    </w:p>
    <w:p>
      <w:pPr>
        <w:pStyle w:val="PreformattedText"/>
        <w:bidi w:val="0"/>
        <w:spacing w:before="0" w:after="0"/>
        <w:jc w:val="left"/>
        <w:rPr/>
      </w:pPr>
      <w:r>
        <w:rPr/>
        <w:t>aKGtKK8KK0piiULV6sSPhejS7mvx6ErwxuhjV2yWEcHJwiiKoYiXPoLxQvTWqFovN+C59DhiOCIiQt</w:t>
      </w:r>
    </w:p>
    <w:p>
      <w:pPr>
        <w:pStyle w:val="PreformattedText"/>
        <w:bidi w:val="0"/>
        <w:spacing w:before="0" w:after="0"/>
        <w:jc w:val="left"/>
        <w:rPr/>
      </w:pPr>
      <w:r>
        <w:rPr/>
        <w:t>9Opszpkf3b2/oZLMRaIQtcf9hbu9f61Qx7skITIsnG8opFaNDQ0UVpQkUUKIonaUUUPVaUfDdHvdvZ</w:t>
      </w:r>
    </w:p>
    <w:p>
      <w:pPr>
        <w:pStyle w:val="PreformattedText"/>
        <w:bidi w:val="0"/>
        <w:spacing w:before="0" w:after="0"/>
        <w:jc w:val="left"/>
        <w:rPr/>
      </w:pPr>
      <w:r>
        <w:rPr/>
        <w:t>G3k9Ho3WCX0snssGUkXsIlo0ZoawtF5LxQvSWq0Wi836nuI4I6TFpPZkCP7pF4/o4JbCGewheHJQjn</w:t>
      </w:r>
    </w:p>
    <w:p>
      <w:pPr>
        <w:pStyle w:val="PreformattedText"/>
        <w:bidi w:val="0"/>
        <w:spacing w:before="0" w:after="0"/>
        <w:jc w:val="left"/>
        <w:rPr/>
      </w:pPr>
      <w:r>
        <w:rPr/>
        <w:t>w4ZPdj1TIsaGhrRoaKKK0ooWi0T1a8el0nNpEIKEUl6LZeGS2f2MVX2JbR/AsrSyW2llfKx04aL00L</w:t>
      </w:r>
    </w:p>
    <w:p>
      <w:pPr>
        <w:pStyle w:val="PreformattedText"/>
        <w:bidi w:val="0"/>
        <w:spacing w:before="0" w:after="0"/>
        <w:jc w:val="left"/>
        <w:rPr/>
      </w:pPr>
      <w:r>
        <w:rPr/>
        <w:t>0lokV4Lzfqe+i2IiJi0nszpkf3UTjBJrtwSaa0ZQuRa8mCj38pofgmJjVjVFFDRRXhelllosssbL16</w:t>
      </w:r>
    </w:p>
    <w:p>
      <w:pPr>
        <w:pStyle w:val="PreformattedText"/>
        <w:bidi w:val="0"/>
        <w:spacing w:before="0" w:after="0"/>
        <w:jc w:val="left"/>
        <w:rPr/>
      </w:pPr>
      <w:r>
        <w:rPr/>
        <w:t>cHN0jpdNQjS9JnDJFl2mQ2GIu1pwJfIz/BoYtF6KF6C8F4rzfpo99FsR0mLSezOmR/coSVMVcDlSpe</w:t>
      </w:r>
    </w:p>
    <w:p>
      <w:pPr>
        <w:pStyle w:val="PreformattedText"/>
        <w:bidi w:val="0"/>
        <w:spacing w:before="0" w:after="0"/>
        <w:jc w:val="left"/>
        <w:rPr/>
      </w:pPr>
      <w:r>
        <w:rPr/>
        <w:t>KFoth7rWPPl1FaGPVMTL0ooooocSitL8bL1SIQcnSOj0l019/T5HsOmx/wD6RjlkdmNiInuLk/wJYQ</w:t>
      </w:r>
    </w:p>
    <w:p>
      <w:pPr>
        <w:pStyle w:val="PreformattedText"/>
        <w:bidi w:val="0"/>
        <w:spacing w:before="0" w:after="0"/>
        <w:jc w:val="left"/>
        <w:rPr/>
      </w:pPr>
      <w:r>
        <w:rPr/>
        <w:t>xar0EL0FovBC9F+V+KPfREdJnOktiHJH9yhDnWEW0PDFpYha//AI9U9PdaPRkvJF6NaUNaUdpRXjRR</w:t>
      </w:r>
    </w:p>
    <w:p>
      <w:pPr>
        <w:pStyle w:val="PreformattedText"/>
        <w:bidi w:val="0"/>
        <w:spacing w:before="0" w:after="0"/>
        <w:jc w:val="left"/>
        <w:rPr/>
      </w:pPr>
      <w:r>
        <w:rPr/>
        <w:t>Qosh0pM6XSXTWPUeGMe+xyNO/wCiKSRuIWq2okS3F6C1QvNC0XghaLwer9NHLEIjpLWWxAjt+4oobf</w:t>
      </w:r>
    </w:p>
    <w:p>
      <w:pPr>
        <w:pStyle w:val="PreformattedText"/>
        <w:bidi w:val="0"/>
        <w:spacing w:before="0" w:after="0"/>
        <w:jc w:val="left"/>
        <w:rPr/>
      </w:pPr>
      <w:r>
        <w:rPr/>
        <w:t>A2KJNZFqiOiHsPYutbzothDJrL8k/CtaKKO0cGdh2lHaUdgoI6XTshFLb03o9JFjfJAYiLHpB5JMl5</w:t>
      </w:r>
    </w:p>
    <w:p>
      <w:pPr>
        <w:pStyle w:val="PreformattedText"/>
        <w:bidi w:val="0"/>
        <w:spacing w:before="0" w:after="0"/>
        <w:jc w:val="left"/>
        <w:rPr/>
      </w:pPr>
      <w:r>
        <w:rPr/>
        <w:t>rxQvNC9Beg9F6KOWLRaSOdGR3ZDYQ/2qWm6Z3YwQWCTSHv4LcWi0WxVjr3ORrAs6Jjyia50vxQvBrR</w:t>
      </w:r>
    </w:p>
    <w:p>
      <w:pPr>
        <w:pStyle w:val="PreformattedText"/>
        <w:bidi w:val="0"/>
        <w:spacing w:before="0" w:after="0"/>
        <w:jc w:val="left"/>
        <w:rPr/>
      </w:pPr>
      <w:r>
        <w:rPr/>
        <w:t>NeFIo7EdqMIchWzpqkR8l4LnXkezGLbSDOBrAntrBb6S8FqvFC/YL0H6aORaLSWw9GRXzMiIf7RLR4</w:t>
      </w:r>
    </w:p>
    <w:p>
      <w:pPr>
        <w:pStyle w:val="PreformattedText"/>
        <w:bidi w:val="0"/>
        <w:spacing w:before="0" w:after="0"/>
        <w:jc w:val="left"/>
        <w:rPr/>
      </w:pPr>
      <w:r>
        <w:rPr/>
        <w:t>uyUnLC29iEUk73HLxZHcXPhnInt+NUJjEVaGrJKvKxMsvSy/CyyyxyHITOmiBDyWq1WjJHD05N0yth</w:t>
      </w:r>
    </w:p>
    <w:p>
      <w:pPr>
        <w:pStyle w:val="PreformattedText"/>
        <w:bidi w:val="0"/>
        <w:spacing w:before="0" w:after="0"/>
        <w:jc w:val="left"/>
        <w:rPr/>
      </w:pPr>
      <w:r>
        <w:rPr/>
        <w:t>HGkd1oxarVaLVC8KKEvSXoP01sci0Wj2HoxLLI7C/ZpFG43SLbdCqO+45Nt5H4sXmz3E9cC0mssflZ</w:t>
      </w:r>
    </w:p>
    <w:p>
      <w:pPr>
        <w:pStyle w:val="PreformattedText"/>
        <w:bidi w:val="0"/>
        <w:spacing w:before="0" w:after="0"/>
        <w:jc w:val="left"/>
        <w:rPr/>
      </w:pPr>
      <w:r>
        <w:rPr/>
        <w:t>etlllllljkdw5FkTpiI7ek9WMe1HL/Alv+dE6TP8TZkdI6PZ+jXghft2PVehyLRbvR7eHLIC/ZJGxu</w:t>
      </w:r>
    </w:p>
    <w:p>
      <w:pPr>
        <w:pStyle w:val="PreformattedText"/>
        <w:bidi w:val="0"/>
        <w:spacing w:before="0" w:after="0"/>
        <w:jc w:val="left"/>
        <w:rPr/>
      </w:pPr>
      <w:r>
        <w:rPr/>
        <w:t>d6obFKkd3gtWxCF4RHonutONENEh58cll+NlncdxZY3rEgL034PbR/V/Qv8jmOi2GRE8v8iOGceC9F</w:t>
      </w:r>
    </w:p>
    <w:p>
      <w:pPr>
        <w:pStyle w:val="PreformattedText"/>
        <w:bidi w:val="0"/>
        <w:spacing w:before="0" w:after="0"/>
        <w:jc w:val="left"/>
        <w:rPr/>
      </w:pPr>
      <w:r>
        <w:rPr/>
        <w:t>C0Xgl5rVebHqvRXg9vDkgLSvWSs7aLKocyyynyUVo8eD0j43TGM5LyLd6Kx7Eh86Na3rZZell+aIED</w:t>
      </w:r>
    </w:p>
    <w:p>
      <w:pPr>
        <w:pStyle w:val="PreformattedText"/>
        <w:bidi w:val="0"/>
        <w:spacing w:before="0" w:after="0"/>
        <w:jc w:val="left"/>
        <w:rPr/>
      </w:pPr>
      <w:r>
        <w:rPr/>
        <w:t>p5fpvce+j2JK3pfziFpHaiSIMos4OPWQhMRRWtegvNj1XktOTliOSx7aWNl5IMWr9RIqkNjmhzdkU3</w:t>
      </w:r>
    </w:p>
    <w:p>
      <w:pPr>
        <w:pStyle w:val="PreformattedText"/>
        <w:bidi w:val="0"/>
        <w:spacing w:before="0" w:after="0"/>
        <w:jc w:val="left"/>
        <w:rPr/>
      </w:pPr>
      <w:r>
        <w:rPr/>
        <w:t>uKOcEY1uN4FJasRwLkf1aR1WjVpidoZwI2ZZekskh+Fl+hfkiJA6fp8jdtiHo9mT3s6WZ0zlojsLDa</w:t>
      </w:r>
    </w:p>
    <w:p>
      <w:pPr>
        <w:pStyle w:val="PreformattedText"/>
        <w:bidi w:val="0"/>
        <w:spacing w:before="0" w:after="0"/>
        <w:jc w:val="left"/>
        <w:rPr/>
      </w:pPr>
      <w:r>
        <w:rPr/>
        <w:t>N0yOiI/SxaV6S0Wi0XpL9mtOTkRzo9h6Me5EQn6qNhut9ycxK9kKFbii3fCH1Ir6T5mUq3EjbR6ITO</w:t>
      </w:r>
    </w:p>
    <w:p>
      <w:pPr>
        <w:pStyle w:val="PreformattedText"/>
        <w:bidi w:val="0"/>
        <w:spacing w:before="0" w:after="0"/>
        <w:jc w:val="left"/>
        <w:rPr/>
      </w:pPr>
      <w:r>
        <w:rPr/>
        <w:t>dLo4OBDOUVQ+dFosaIkiewx+jfociIkDprHk/HkdWIexwPckR+pD3EPc2sWG9IkX660Wq/ZP0lrzpz</w:t>
      </w:r>
    </w:p>
    <w:p>
      <w:pPr>
        <w:pStyle w:val="PreformattedText"/>
        <w:bidi w:val="0"/>
        <w:spacing w:before="0" w:after="0"/>
        <w:jc w:val="left"/>
        <w:rPr/>
      </w:pPr>
      <w:r>
        <w:rPr/>
        <w:t>o9h6Me5AQvOvFLSU1H8ncyMJPPBdKor+zuS+7Pnm6SZ21ooP3FGlbiNWhoaMGxwf5DONUPg4ZVo3yP</w:t>
      </w:r>
    </w:p>
    <w:p>
      <w:pPr>
        <w:pStyle w:val="PreformattedText"/>
        <w:bidi w:val="0"/>
        <w:spacing w:before="0" w:after="0"/>
        <w:jc w:val="left"/>
        <w:rPr/>
      </w:pPr>
      <w:r>
        <w:rPr/>
        <w:t>D0WqaHlDJLPg/BekhIiQIYK8ePFcj3FpwzgksMTyjlkcpmWmVqtz7l49RCFohCF6K1Xix/sXsx6Me5</w:t>
      </w:r>
    </w:p>
    <w:p>
      <w:pPr>
        <w:pStyle w:val="PreformattedText"/>
        <w:bidi w:val="0"/>
        <w:spacing w:before="0" w:after="0"/>
        <w:jc w:val="left"/>
        <w:rPr/>
      </w:pPr>
      <w:r>
        <w:rPr/>
        <w:t>BiEL0EtUqsn1KwirEkt0XfB23uzp9JEupK2o4Q1kcElaEs7jstjHkwboStIskReNPcW49nomPDYxbl</w:t>
      </w:r>
    </w:p>
    <w:p>
      <w:pPr>
        <w:pStyle w:val="PreformattedText"/>
        <w:bidi w:val="0"/>
        <w:spacing w:before="0" w:after="0"/>
        <w:jc w:val="left"/>
        <w:rPr/>
      </w:pPr>
      <w:r>
        <w:rPr/>
        <w:t>j1WzJck1yS30eleg/BCIoidNaQdoa8OPDgXI/qrVcnDH/kVlDj80iKyyHt7o4GLnRfSLK0XpLRHAhC</w:t>
      </w:r>
    </w:p>
    <w:p>
      <w:pPr>
        <w:pStyle w:val="PreformattedText"/>
        <w:bidi w:val="0"/>
        <w:spacing w:before="0" w:after="0"/>
        <w:jc w:val="left"/>
        <w:rPr/>
      </w:pPr>
      <w:r>
        <w:rPr/>
        <w:t>9Fek/Beg/HhjEMluRI+m3SE6THKUsI/SkmJIadFY0jOk1RKV1omUkVDFyZ2xp1Io7Shcj9hrC/IyH0</w:t>
      </w:r>
    </w:p>
    <w:p>
      <w:pPr>
        <w:pStyle w:val="PreformattedText"/>
        <w:bidi w:val="0"/>
        <w:spacing w:before="0" w:after="0"/>
        <w:jc w:val="left"/>
        <w:rPr/>
      </w:pPr>
      <w:r>
        <w:rPr/>
        <w:t>sQ9isacaNWhnItUy6bJq0cMfg+fBeNeCIoidNaRYnaK9COzH4e6Gty6X9l5RF/MJaM20gLdorWivNC</w:t>
      </w:r>
    </w:p>
    <w:p>
      <w:pPr>
        <w:pStyle w:val="PreformattedText"/>
        <w:bidi w:val="0"/>
        <w:spacing w:before="0" w:after="0"/>
        <w:jc w:val="left"/>
        <w:rPr/>
      </w:pPr>
      <w:r>
        <w:rPr/>
        <w:t>EIiIX7dehLx4erJERCfoykkWVJshUIvHzPTDQnwOCVWyoEo9ro2Fo5CE0xoY1jSaycf2MW0iLu3otO</w:t>
      </w:r>
    </w:p>
    <w:p>
      <w:pPr>
        <w:pStyle w:val="PreformattedText"/>
        <w:bidi w:val="0"/>
        <w:spacing w:before="0" w:after="0"/>
        <w:jc w:val="left"/>
        <w:rPr/>
      </w:pPr>
      <w:r>
        <w:rPr/>
        <w:t>X9yLwIaGR58LZLYdk1z+wRERFEcLWD9D/qFsMT1byhlYl+TOCP1X5Qe5yP00IQiIheb8F6D9FaMkR2</w:t>
      </w:r>
    </w:p>
    <w:p>
      <w:pPr>
        <w:pStyle w:val="PreformattedText"/>
        <w:bidi w:val="0"/>
        <w:spacing w:before="0" w:after="0"/>
        <w:jc w:val="left"/>
        <w:rPr/>
      </w:pPr>
      <w:r>
        <w:rPr/>
        <w:t>9CREQn6DdIUVydivYjBskmsCsQjsh/1kY9N47nZ1VbwVgVMuhohTixxaReGPYvGjzJFXBnDLpMjvX2</w:t>
      </w:r>
    </w:p>
    <w:p>
      <w:pPr>
        <w:pStyle w:val="PreformattedText"/>
        <w:bidi w:val="0"/>
        <w:spacing w:before="0" w:after="0"/>
        <w:jc w:val="left"/>
        <w:rPr/>
      </w:pPr>
      <w:r>
        <w:rPr/>
        <w:t>OVp7jLpv8i0fK0RxpeGcbEsWNYZXroihEPBMjLStHp7i2I8MYtZY0jVte5H6q+5J9slomUNDI7nBHK</w:t>
      </w:r>
    </w:p>
    <w:p>
      <w:pPr>
        <w:pStyle w:val="PreformattedText"/>
        <w:bidi w:val="0"/>
        <w:spacing w:before="0" w:after="0"/>
        <w:jc w:val="left"/>
        <w:rPr/>
      </w:pPr>
      <w:r>
        <w:rPr/>
        <w:t>9NCEIQv2j9R7MjshechCEL0FkTVZ34E2uSK7rtjWizYsFOV08jbXInSZsXbY28HOCTYpY2GVgQs2/u</w:t>
      </w:r>
    </w:p>
    <w:p>
      <w:pPr>
        <w:pStyle w:val="PreformattedText"/>
        <w:bidi w:val="0"/>
        <w:spacing w:before="0" w:after="0"/>
        <w:jc w:val="left"/>
        <w:rPr/>
      </w:pPr>
      <w:r>
        <w:rPr/>
        <w:t>LCl+CsEVbFuRdyesiS5+xDNjySp0xi1THwya5HtpZflRRWqQ0UISOmvGDyJ0x6PT3FsR+mI1uReXrL</w:t>
      </w:r>
    </w:p>
    <w:p>
      <w:pPr>
        <w:pStyle w:val="PreformattedText"/>
        <w:bidi w:val="0"/>
        <w:spacing w:before="0" w:after="0"/>
        <w:jc w:val="left"/>
        <w:rPr/>
      </w:pPr>
      <w:r>
        <w:rPr/>
        <w:t>YTwmPDZTUzqLn7m6QuRaNbrRZiyDrA/SWiEIQl6S9X39B8i2Wq28XohCYvH38HhEZxca+xFxVporFi</w:t>
      </w:r>
    </w:p>
    <w:p>
      <w:pPr>
        <w:pStyle w:val="PreformattedText"/>
        <w:bidi w:val="0"/>
        <w:spacing w:before="0" w:after="0"/>
        <w:jc w:val="left"/>
        <w:rPr/>
      </w:pPr>
      <w:r>
        <w:rPr/>
        <w:t>w9I3J1dfccFB72W7KZzSJW1gjCbimKElwJcWNYZVxTG6iztpEF9Q3/2ZD/IWLZ0ttXsSOk6bXsxD0Y</w:t>
      </w:r>
    </w:p>
    <w:p>
      <w:pPr>
        <w:pStyle w:val="PreformattedText"/>
        <w:bidi w:val="0"/>
        <w:spacing w:before="0" w:after="0"/>
        <w:jc w:val="left"/>
        <w:rPr/>
      </w:pPr>
      <w:r>
        <w:rPr/>
        <w:t>no1YncWRaJYbTGqH5LzrRCOn4Ii6ZPCtEWnG9GtGLcSwtNpC0lgjjBLLHTpk9lkXByLbThjsgxbWbq</w:t>
      </w:r>
    </w:p>
    <w:p>
      <w:pPr>
        <w:pStyle w:val="PreformattedText"/>
        <w:bidi w:val="0"/>
        <w:spacing w:before="0" w:after="0"/>
        <w:jc w:val="left"/>
        <w:rPr/>
      </w:pPr>
      <w:r>
        <w:rPr/>
        <w:t>/F+KELRIXrL9gtJC2Wq2PfwYitEWLS9FokIfOCEE0/dMwZJC2ZB0mz9SLw1wMqy0tzhnRnKN5P1X3O</w:t>
      </w:r>
    </w:p>
    <w:p>
      <w:pPr>
        <w:pStyle w:val="PreformattedText"/>
        <w:bidi w:val="0"/>
        <w:spacing w:before="0" w:after="0"/>
        <w:jc w:val="left"/>
        <w:rPr/>
      </w:pPr>
      <w:r>
        <w:rPr/>
        <w:t>92SpWe4vpo5SGIaubIf5EnUJHTVRWqJKrNuon7oWULJJVei12fuiJ1laUh5QytEULwrVaVpEgqXihK</w:t>
      </w:r>
    </w:p>
    <w:p>
      <w:pPr>
        <w:pStyle w:val="PreformattedText"/>
        <w:bidi w:val="0"/>
        <w:spacing w:before="0" w:after="0"/>
        <w:jc w:val="left"/>
        <w:rPr/>
      </w:pPr>
      <w:r>
        <w:rPr/>
        <w:t>4nRaqST2erGIXGkkIrDJEd5DVC2RNXE6eYxHa0WksEWJ/UjpS4ZJV6KEIQhfs7H4L0GcIWi8GPRaUU</w:t>
      </w:r>
    </w:p>
    <w:p>
      <w:pPr>
        <w:pStyle w:val="PreformattedText"/>
        <w:bidi w:val="0"/>
        <w:spacing w:before="0" w:after="0"/>
        <w:jc w:val="left"/>
        <w:rPr/>
      </w:pPr>
      <w:r>
        <w:rPr/>
        <w:t>zYTjKPbsz9OSb5Q1QiSoVK7E+CJ0bUjqP5U8WKx+1iVYZhoaYiWNmITLlZT7k2xywZs6VOxfW9PZLl</w:t>
      </w:r>
    </w:p>
    <w:p>
      <w:pPr>
        <w:pStyle w:val="PreformattedText"/>
        <w:bidi w:val="0"/>
        <w:spacing w:before="0" w:after="0"/>
        <w:jc w:val="left"/>
        <w:rPr/>
      </w:pPr>
      <w:r>
        <w:rPr/>
        <w:t>WSVNnT+myatRRsvCatEtr9nZ05WXTJK1Y32vIxMxTGhbiSyvdEk4vPDJLxRXnWiREXiiH0o6brrzXv</w:t>
      </w:r>
    </w:p>
    <w:p>
      <w:pPr>
        <w:pStyle w:val="PreformattedText"/>
        <w:bidi w:val="0"/>
        <w:spacing w:before="0" w:after="0"/>
        <w:jc w:val="left"/>
        <w:rPr/>
      </w:pPr>
      <w:r>
        <w:rPr/>
        <w:t>qx6LRq0LRcj+WZ1F8rIPGSWx0XuhlYFpJEJVhm2R4yQ+aN+itFohesvJ+rwLReD0QhI/ot3pWDpymv</w:t>
      </w:r>
    </w:p>
    <w:p>
      <w:pPr>
        <w:pStyle w:val="PreformattedText"/>
        <w:bidi w:val="0"/>
        <w:spacing w:before="0" w:after="0"/>
        <w:jc w:val="left"/>
        <w:rPr/>
      </w:pPr>
      <w:r>
        <w:rPr/>
        <w:t>qyuGNprYe2C8M3tNiVH2NkNexFeDtqkRTrc4IdKbvjAlxZNLuwyabW5dlYsg9JPDKyjqf5fg6WzXsJ</w:t>
      </w:r>
    </w:p>
    <w:p>
      <w:pPr>
        <w:pStyle w:val="PreformattedText"/>
        <w:bidi w:val="0"/>
        <w:spacing w:before="0" w:after="0"/>
        <w:jc w:val="left"/>
        <w:rPr/>
      </w:pPr>
      <w:r>
        <w:rPr/>
        <w:t>XL+i86s4Oomr9mdJ8aRdo6kE0JiWRMmi0iDuNo68LqX9Maq/BC9FaQ1QtER2RNNfExfuPR6MjrJZvR</w:t>
      </w:r>
    </w:p>
    <w:p>
      <w:pPr>
        <w:pStyle w:val="PreformattedText"/>
        <w:bidi w:val="0"/>
        <w:spacing w:before="0" w:after="0"/>
        <w:jc w:val="left"/>
        <w:rPr/>
      </w:pPr>
      <w:r>
        <w:rPr/>
        <w:t>HVjcfuj6umQ5GrbOniQ1WiENFZZF2si2aZ0ZOhq8+ghCEIXp2X6D9FF68C0Xg9ERi6uipHS7u77Lex</w:t>
      </w:r>
    </w:p>
    <w:p>
      <w:pPr>
        <w:pStyle w:val="PreformattedText"/>
        <w:bidi w:val="0"/>
        <w:spacing w:before="0" w:after="0"/>
        <w:jc w:val="left"/>
        <w:rPr/>
      </w:pPr>
      <w:r>
        <w:rPr/>
        <w:t>q6OyluQEk4K7dcD3etZK1TwcsUO/mvuPpyTonFJb2x7M6adHS7LkpPgj1YreLbojDvtk4KK3FFdi5I</w:t>
      </w:r>
    </w:p>
    <w:p>
      <w:pPr>
        <w:pStyle w:val="PreformattedText"/>
        <w:bidi w:val="0"/>
        <w:spacing w:before="0" w:after="0"/>
        <w:jc w:val="left"/>
        <w:rPr/>
      </w:pPr>
      <w:r>
        <w:rPr/>
        <w:t>NJtDRbVjEtJ7yIY/tHT/AMn7sWzPbVHUVpojViZB1gq0TTi9EzckdOVfhklacfdYY06+40IvyQpJrH</w:t>
      </w:r>
    </w:p>
    <w:p>
      <w:pPr>
        <w:pStyle w:val="PreformattedText"/>
        <w:bidi w:val="0"/>
        <w:spacing w:before="0" w:after="0"/>
        <w:jc w:val="left"/>
        <w:rPr/>
      </w:pPr>
      <w:r>
        <w:rPr/>
        <w:t>lDwQhCOsq6sX+NWVuci8GhYYiu1yXvk2n/AGO1OK90fTJP76cHIh7EhOmLhiw2dKfdgkq81ohCFovF</w:t>
      </w:r>
    </w:p>
    <w:p>
      <w:pPr>
        <w:pStyle w:val="PreformattedText"/>
        <w:bidi w:val="0"/>
        <w:spacing w:before="0" w:after="0"/>
        <w:jc w:val="left"/>
        <w:rPr/>
      </w:pPr>
      <w:r>
        <w:rPr/>
        <w:t>j9V+gvDgWi8GQjbHCF7ZH1abikWqZlrDE8JcotKxshOUdnjkfUhJPGfdFFGCnTMrRiq02sC7Fe7jvg</w:t>
      </w:r>
    </w:p>
    <w:p>
      <w:pPr>
        <w:pStyle w:val="PreformattedText"/>
        <w:bidi w:val="0"/>
        <w:spacing w:before="0" w:after="0"/>
        <w:jc w:val="left"/>
        <w:rPr/>
      </w:pPr>
      <w:r>
        <w:rPr/>
        <w:t>k3NNJYWx2tSSZ+nDJ04pzd7HUSi1RPtjBtLJGTSHJSFJ1SO1fqWx07yNMSeRadT/I2iyH0oW1aLWRJ</w:t>
      </w:r>
    </w:p>
    <w:p>
      <w:pPr>
        <w:pStyle w:val="PreformattedText"/>
        <w:bidi w:val="0"/>
        <w:spacing w:before="0" w:after="0"/>
        <w:jc w:val="left"/>
        <w:rPr/>
      </w:pPr>
      <w:r>
        <w:rPr/>
        <w:t>VKSIt9qJEXZ1Y8iRQifNCti+aB1I/Na5JbiVc6UkRrwq0RioqlotUQ5FotEQVvT4ptSixO0npJuNaP</w:t>
      </w:r>
    </w:p>
    <w:p>
      <w:pPr>
        <w:pStyle w:val="PreformattedText"/>
        <w:bidi w:val="0"/>
        <w:spacing w:before="0" w:after="0"/>
        <w:jc w:val="left"/>
        <w:rPr/>
      </w:pPr>
      <w:r>
        <w:rPr/>
        <w:t>RaIatElj7ojI6qxa4ZLLTJbJvhkyDuOiQngRLMT3RCSao5LcWmhNTja81ohCE/SvT30Xm/QWqFsIQv</w:t>
      </w:r>
    </w:p>
    <w:p>
      <w:pPr>
        <w:pStyle w:val="PreformattedText"/>
        <w:bidi w:val="0"/>
        <w:spacing w:before="0" w:after="0"/>
        <w:jc w:val="left"/>
        <w:rPr/>
      </w:pPr>
      <w:r>
        <w:rPr/>
        <w:t>CEO552Gk38qpDcUmub3I1uhK2dSChWS8jRViVqiPy40bpYOmu50kQSi02zqPudpEkQTbJXbRFfJdkJ</w:t>
      </w:r>
    </w:p>
    <w:p>
      <w:pPr>
        <w:pStyle w:val="PreformattedText"/>
        <w:bidi w:val="0"/>
        <w:spacing w:before="0" w:after="0"/>
        <w:jc w:val="left"/>
        <w:rPr/>
      </w:pPr>
      <w:r>
        <w:rPr/>
        <w:t>9tk23O7H1FTQnVMcrdsk7iW6aLEkiS/UVrf2HhsktsDER5/I1n8yJ7C2/BHSO2iHsTjg6Tw19yWCOB</w:t>
      </w:r>
    </w:p>
    <w:p>
      <w:pPr>
        <w:pStyle w:val="PreformattedText"/>
        <w:bidi w:val="0"/>
        <w:spacing w:before="0" w:after="0"/>
        <w:jc w:val="left"/>
        <w:rPr/>
      </w:pPr>
      <w:r>
        <w:rPr/>
        <w:t>5Q1Ta0THgSqTIV/urOpFduNnt+SSyNFMoSrS99E9VqngjsJi1R0Vu9PjU6jR0r7IXvSsaJdNSWRLHm</w:t>
      </w:r>
    </w:p>
    <w:p>
      <w:pPr>
        <w:pStyle w:val="PreformattedText"/>
        <w:bidi w:val="0"/>
        <w:spacing w:before="0" w:after="0"/>
        <w:jc w:val="left"/>
        <w:rPr/>
      </w:pPr>
      <w:r>
        <w:rPr/>
        <w:t>0PBH5kySWVQtmSVw/B0HcPwM5NiI7VjSE1ZutxK1R05OLY6ateghCEL0HotV5v0F4LYQhaJMqjs7It</w:t>
      </w:r>
    </w:p>
    <w:p>
      <w:pPr>
        <w:pStyle w:val="PreformattedText"/>
        <w:bidi w:val="0"/>
        <w:spacing w:before="0" w:after="0"/>
        <w:jc w:val="left"/>
        <w:rPr/>
      </w:pPr>
      <w:r>
        <w:rPr/>
        <w:t>stjWxi6K7ajSrDbOos7YKwKqOEJ7ji3JsVUbo6c4xTpZ9xRTY4jacf7IMn8yT5rcmpRxwO0ZyJtrYg</w:t>
      </w:r>
    </w:p>
    <w:p>
      <w:pPr>
        <w:pStyle w:val="PreformattedText"/>
        <w:bidi w:val="0"/>
        <w:spacing w:before="0" w:after="0"/>
        <w:jc w:val="left"/>
        <w:rPr/>
      </w:pPr>
      <w:r>
        <w:rPr/>
        <w:t>k6JQV1FUhxadCdaR5FKXDFIlIRyR5H9USW6Fo/GRfbO/catEdiJ1IiE9yTtHF+xHb7pmJWuGdSDUnf</w:t>
      </w:r>
    </w:p>
    <w:p>
      <w:pPr>
        <w:pStyle w:val="PreformattedText"/>
        <w:bidi w:val="0"/>
        <w:spacing w:before="0" w:after="0"/>
        <w:jc w:val="left"/>
        <w:rPr/>
      </w:pPr>
      <w:r>
        <w:rPr/>
        <w:t>IkVpwb6UJUKxrxi8CYtEiMbdCVLT/UbXTjXvR8O0+j03d40i1syUdySa0TFqskkRw9zqrFl5On9Uo+</w:t>
      </w:r>
    </w:p>
    <w:p>
      <w:pPr>
        <w:pStyle w:val="PreformattedText"/>
        <w:bidi w:val="0"/>
        <w:spacing w:before="0" w:after="0"/>
        <w:jc w:val="left"/>
        <w:rPr/>
      </w:pPr>
      <w:r>
        <w:rPr/>
        <w:t>8cHRdTaGtFlMTHkew9yLISpnODp9RNteS1QhC8H6S9darZiFsIqyVdtEbaYrb3OdEqRGdJ0xdTuG2k</w:t>
      </w:r>
    </w:p>
    <w:p>
      <w:pPr>
        <w:pStyle w:val="PreformattedText"/>
        <w:bidi w:val="0"/>
        <w:spacing w:before="0" w:after="0"/>
        <w:jc w:val="left"/>
        <w:rPr/>
      </w:pPr>
      <w:r>
        <w:rPr/>
        <w:t>0JjHZP5kRpIiUJ9qQ5NiaTFlkIusbWS2muE8Eco3ZlNoi2uEPqNrtZlHJe5Hkb3Iybk7EnbzvwJlF4</w:t>
      </w:r>
    </w:p>
    <w:p>
      <w:pPr>
        <w:pStyle w:val="PreformattedText"/>
        <w:bidi w:val="0"/>
        <w:spacing w:before="0" w:after="0"/>
        <w:jc w:val="left"/>
        <w:rPr/>
      </w:pPr>
      <w:r>
        <w:rPr/>
        <w:t>GrmmN5I7P7nv4IeB5OpHD/ADZB2rNmRJjVNpjlVieCPJ03TEk017M6kLqyfw81lZRhFCQhi0QymJao</w:t>
      </w:r>
    </w:p>
    <w:p>
      <w:pPr>
        <w:pStyle w:val="PreformattedText"/>
        <w:bidi w:val="0"/>
        <w:spacing w:before="0" w:after="0"/>
        <w:jc w:val="left"/>
        <w:rPr/>
      </w:pPr>
      <w:r>
        <w:rPr/>
        <w:t>QmIR04dqzvr8bFy6eD4FNfDx/L0iskolWsj0XPjKH/8ARGVoku1juMoz4JYnenuLVrde5JWtEJ2TtN</w:t>
      </w:r>
    </w:p>
    <w:p>
      <w:pPr>
        <w:pStyle w:val="PreformattedText"/>
        <w:bidi w:val="0"/>
        <w:spacing w:before="0" w:after="0"/>
        <w:jc w:val="left"/>
        <w:rPr/>
      </w:pPr>
      <w:r>
        <w:rPr/>
        <w:t>tbnT6qnh7+K0QhCFpfqLyYtF4oWsdiIhHONihNUPeybWaIX2o2Q8Rsgk0Jqsiok87Ci6I8ojCr5JJW</w:t>
      </w:r>
    </w:p>
    <w:p>
      <w:pPr>
        <w:pStyle w:val="PreformattedText"/>
        <w:bidi w:val="0"/>
        <w:spacing w:before="0" w:after="0"/>
        <w:jc w:val="left"/>
        <w:rPr/>
      </w:pPr>
      <w:r>
        <w:rPr/>
        <w:t>f4iy65E6daqcop0Zbti+WR7k32u0KWLLtHBKzNIVn5OmouVVSKcZtPhjWkRO5P8ABvOtVv4tUzqL5W</w:t>
      </w:r>
    </w:p>
    <w:p>
      <w:pPr>
        <w:pStyle w:val="PreformattedText"/>
        <w:bidi w:val="0"/>
        <w:spacing w:before="0" w:after="0"/>
        <w:jc w:val="left"/>
        <w:rPr/>
      </w:pPr>
      <w:r>
        <w:rPr/>
        <w:t>dNjWRM3R1U3FaLZoTZdMjuNWmdNfLgXR6fVTU4ZRP4FrMZX9mPpdSH1RYrJIWjbVUMWrEIRCDlhI6f</w:t>
      </w:r>
    </w:p>
    <w:p>
      <w:pPr>
        <w:pStyle w:val="PreformattedText"/>
        <w:bidi w:val="0"/>
        <w:spacing w:before="0" w:after="0"/>
        <w:jc w:val="left"/>
        <w:rPr/>
      </w:pPr>
      <w:r>
        <w:rPr/>
        <w:t>SUF9/D4qSjBP7nwc+/pX99XItMmqeierEx5Q00zqJNJm8aJJyg09zoz7oIrDEJiGxLLGuBJ7CdMbvJ</w:t>
      </w:r>
    </w:p>
    <w:p>
      <w:pPr>
        <w:pStyle w:val="PreformattedText"/>
        <w:bidi w:val="0"/>
        <w:spacing w:before="0" w:after="0"/>
        <w:jc w:val="left"/>
        <w:rPr/>
      </w:pPr>
      <w:r>
        <w:rPr/>
        <w:t>FdkrXImqx4LRCEIWi9BeC8ffwXjQtY7ERbEFd6O7VbckXjF6XcG6zdCaJRbSVjtYKSQ06MYLTYmtlu</w:t>
      </w:r>
    </w:p>
    <w:p>
      <w:pPr>
        <w:pStyle w:val="PreformattedText"/>
        <w:bidi w:val="0"/>
        <w:spacing w:before="0" w:after="0"/>
        <w:jc w:val="left"/>
        <w:rPr/>
      </w:pPr>
      <w:r>
        <w:rPr/>
        <w:t>UlYnVDfdkVv8EUu4ks2PKEtxsTaTJNCMMpNUKqOnDul23k6nSUYb81ZBXvwIsdxbwTnFU80dSNU08C</w:t>
      </w:r>
    </w:p>
    <w:p>
      <w:pPr>
        <w:pStyle w:val="PreformattedText"/>
        <w:bidi w:val="0"/>
        <w:spacing w:before="0" w:after="0"/>
        <w:jc w:val="left"/>
        <w:rPr/>
      </w:pPr>
      <w:r>
        <w:rPr/>
        <w:t>dEXhkfqkdLM3+NGyPPizKdMS7ZFHBHlDXKOpGm9LMVH7EXVfbTZsjbqS3RF2ik0P4fpz3gk/sT+Bv6</w:t>
      </w:r>
    </w:p>
    <w:p>
      <w:pPr>
        <w:pStyle w:val="PreformattedText"/>
        <w:bidi w:val="0"/>
        <w:spacing w:before="0" w:after="0"/>
        <w:jc w:val="left"/>
        <w:rPr/>
      </w:pPr>
      <w:r>
        <w:rPr/>
        <w:t>Z/7kvhOtHPba+x2yW8WhG6EhLRiIdGctokPhfdiioqkivD49X0Urr5j4D/kb383hSaZ1PoixCE9MNM</w:t>
      </w:r>
    </w:p>
    <w:p>
      <w:pPr>
        <w:pStyle w:val="PreformattedText"/>
        <w:bidi w:val="0"/>
        <w:spacing w:before="0" w:after="0"/>
        <w:jc w:val="left"/>
        <w:rPr/>
      </w:pPr>
      <w:r>
        <w:rPr/>
        <w:t>2IvA1eP9hK00bMjvT2Z0XXUlBsZTrBvRdM2Y3UkPcsi13Z2ZKLjfsYZ0tq8FohCELRD1f7FeiiIuRO</w:t>
      </w:r>
    </w:p>
    <w:p>
      <w:pPr>
        <w:pStyle w:val="PreformattedText"/>
        <w:bidi w:val="0"/>
        <w:spacing w:before="0" w:after="0"/>
        <w:jc w:val="left"/>
        <w:rPr/>
      </w:pPr>
      <w:r>
        <w:rPr/>
        <w:t>i2RjGS9mnkwO3eSE1HDWGR/T3Oq7lhYGnKh3sUyELUn7IUHV0UrdjHEgrHPHCS2RNJPGL3HsRFuVTH</w:t>
      </w:r>
    </w:p>
    <w:p>
      <w:pPr>
        <w:pStyle w:val="PreformattedText"/>
        <w:bidi w:val="0"/>
        <w:spacing w:before="0" w:after="0"/>
        <w:jc w:val="left"/>
        <w:rPr/>
      </w:pPr>
      <w:r>
        <w:rPr/>
        <w:t>TyV3WOKStfSIWGxvODpvt6iZOSca+9luLwhRdWyLRN72YZa7KbHsyqTEvmmdHd6x2FqtJq0SykRytF</w:t>
      </w:r>
    </w:p>
    <w:p>
      <w:pPr>
        <w:pStyle w:val="PreformattedText"/>
        <w:bidi w:val="0"/>
        <w:spacing w:before="0" w:after="0"/>
        <w:jc w:val="left"/>
        <w:rPr/>
      </w:pPr>
      <w:r>
        <w:rPr/>
        <w:t>wPlElaNmbfhi5RHMRE9jptm1MTzTKL0cU1lD+H6bv5EP4PpPhn/oun7s/wDRQ92f+j6fuxfCdFf42R</w:t>
      </w:r>
    </w:p>
    <w:p>
      <w:pPr>
        <w:pStyle w:val="PreformattedText"/>
        <w:bidi w:val="0"/>
        <w:spacing w:before="0" w:after="0"/>
        <w:jc w:val="left"/>
        <w:rPr/>
      </w:pPr>
      <w:r>
        <w:rPr/>
        <w:t>6fTjtBFefxsq6adWfAR7egt8tvwlV4G1TQuU9z7i1auyLpj2Zvnnk6kR8NHWtSUkQl3RjJciEUJE0b</w:t>
      </w:r>
    </w:p>
    <w:p>
      <w:pPr>
        <w:pStyle w:val="PreformattedText"/>
        <w:bidi w:val="0"/>
        <w:spacing w:before="0" w:after="0"/>
        <w:jc w:val="left"/>
        <w:rPr/>
      </w:pPr>
      <w:r>
        <w:rPr/>
        <w:t>5IPNMqmQkqcXsMh1KbTE71XgtExeL9NnHoPyQih6JtRa5EuLKwVmOWN0xtdw37G5mtiGIfNsLqNybs</w:t>
      </w:r>
    </w:p>
    <w:p>
      <w:pPr>
        <w:pStyle w:val="PreformattedText"/>
        <w:bidi w:val="0"/>
        <w:spacing w:before="0" w:after="0"/>
        <w:jc w:val="left"/>
        <w:rPr/>
      </w:pPr>
      <w:r>
        <w:rPr/>
        <w:t>lbk8jRlbMUqstEY29zKbT4OTYZBR5Iyirv2NrzgejyjglFKLY4wUO5GZVwkP7E4uQ1gylX3wPZj5/o</w:t>
      </w:r>
    </w:p>
    <w:p>
      <w:pPr>
        <w:pStyle w:val="PreformattedText"/>
        <w:bidi w:val="0"/>
        <w:spacing w:before="0" w:after="0"/>
        <w:jc w:val="left"/>
        <w:rPr/>
      </w:pPr>
      <w:r>
        <w:rPr/>
        <w:t>T/5h0+dHsxbeC09yUcMgS3em4lTaOrGs8G8WLazoZRHGBq017o6XUlfbJuL3T4kjpdTDV7ojN0J6IW</w:t>
      </w:r>
    </w:p>
    <w:p>
      <w:pPr>
        <w:pStyle w:val="PreformattedText"/>
        <w:bidi w:val="0"/>
        <w:spacing w:before="0" w:after="0"/>
        <w:jc w:val="left"/>
        <w:rPr/>
      </w:pPr>
      <w:r>
        <w:rPr/>
        <w:t>tep8S1hfY6H/LXg0qR7nUjTvRCFpJCGK6dolGpUiri0jo9WpU9m9KEkND5GjYtNYLO5NYJWdGaaXv4</w:t>
      </w:r>
    </w:p>
    <w:p>
      <w:pPr>
        <w:pStyle w:val="PreformattedText"/>
        <w:bidi w:val="0"/>
        <w:spacing w:before="0" w:after="0"/>
        <w:jc w:val="left"/>
        <w:rPr/>
      </w:pPr>
      <w:r>
        <w:rPr/>
        <w:t>X4rwvR+uvFi1rRC3JRpnJ70XLuSQsksRYm2/6EUlIeGS7aQp0dWcpohdbCWcGfdDTHaRGPck1vyLLp</w:t>
      </w:r>
    </w:p>
    <w:p>
      <w:pPr>
        <w:pStyle w:val="PreformattedText"/>
        <w:bidi w:val="0"/>
        <w:spacing w:before="0" w:after="0"/>
        <w:jc w:val="left"/>
        <w:rPr/>
      </w:pPr>
      <w:r>
        <w:rPr/>
        <w:t>o6jTcWvbf7klWSrFlVQlwNMUWNJHY+0UaWSvsOVxcWdl9K08ITdEJKLsfbPZUyUHlWT6DjCFuySrSH</w:t>
      </w:r>
    </w:p>
    <w:p>
      <w:pPr>
        <w:pStyle w:val="PreformattedText"/>
        <w:bidi w:val="0"/>
        <w:spacing w:before="0" w:after="0"/>
        <w:jc w:val="left"/>
        <w:rPr/>
      </w:pPr>
      <w:r>
        <w:rPr/>
        <w:t>1SX3OnsR2HqhC8NpJcElj8ESPJK6snHui1ydPdoS+Zx99vydDEmrw0bjYoRkpRksWpJ8ps6E5Qf6fV</w:t>
      </w:r>
    </w:p>
    <w:p>
      <w:pPr>
        <w:pStyle w:val="PreformattedText"/>
        <w:bidi w:val="0"/>
        <w:spacing w:before="0" w:after="0"/>
        <w:jc w:val="left"/>
        <w:rPr/>
      </w:pPr>
      <w:r>
        <w:rPr/>
        <w:t>ruX0viaE4uLwQTWH+y+Nb7q+x8Oq6PT/HghonG4sTtHDEJCJbaLSce5fcUqZOlJNbS/wDJ0pWqfG2i</w:t>
      </w:r>
    </w:p>
    <w:p>
      <w:pPr>
        <w:pStyle w:val="PreformattedText"/>
        <w:bidi w:val="0"/>
        <w:spacing w:before="0" w:after="0"/>
        <w:jc w:val="left"/>
        <w:rPr/>
      </w:pPr>
      <w:r>
        <w:rPr/>
        <w:t>GONlElkg0ym7LoZD6ha14LW/TXg9X5MWiRWkSO4ou2x53FJCE/YcMFJZMcG7bKzuOkPA2lFsttNkHT</w:t>
      </w:r>
    </w:p>
    <w:p>
      <w:pPr>
        <w:pStyle w:val="PreformattedText"/>
        <w:bidi w:val="0"/>
        <w:spacing w:before="0" w:after="0"/>
        <w:jc w:val="left"/>
        <w:rPr/>
      </w:pPr>
      <w:r>
        <w:rPr/>
        <w:t>yO3IzWCTdYVHSnGNPklFSqSa3Or/j+NFlEfYksiaLpjqhSFNO8aRRSj0qe7Y1jcrBeC3bd8EpzaaxX</w:t>
      </w:r>
    </w:p>
    <w:p>
      <w:pPr>
        <w:pStyle w:val="PreformattedText"/>
        <w:bidi w:val="0"/>
        <w:spacing w:before="0" w:after="0"/>
        <w:jc w:val="left"/>
        <w:rPr/>
      </w:pPr>
      <w:r>
        <w:rPr/>
        <w:t>/gbtHJVTZGu0SwcvVC1YyRumRtNoWjOvGp37klaUkJtZRwTVk1OLhOFXs0+US/T60Oa7v7iyHVn05w</w:t>
      </w:r>
    </w:p>
    <w:p>
      <w:pPr>
        <w:pStyle w:val="PreformattedText"/>
        <w:bidi w:val="0"/>
        <w:spacing w:before="0" w:after="0"/>
        <w:jc w:val="left"/>
        <w:rPr/>
      </w:pPr>
      <w:r>
        <w:rPr/>
        <w:t>6fU9/llxJf/wAliYtF4Lxrx+JTn1Zfd0iK7YpeyrVaIlVtlU2NYFqhxoQ7GTju6Iq49rRFPbng6cr3</w:t>
      </w:r>
    </w:p>
    <w:p>
      <w:pPr>
        <w:pStyle w:val="PreformattedText"/>
        <w:bidi w:val="0"/>
        <w:spacing w:before="0" w:after="0"/>
        <w:jc w:val="left"/>
        <w:rPr/>
      </w:pPr>
      <w:r>
        <w:rPr/>
        <w:t>3HhiYiUBodqX2ZZ3ZL+ZCwyO3gtEL9k9GPVeK1ZEjizYyKNkKjbkk/sfry4SQrcHsylSHSGRSd2KDd</w:t>
      </w:r>
    </w:p>
    <w:p>
      <w:pPr>
        <w:pStyle w:val="PreformattedText"/>
        <w:bidi w:val="0"/>
        <w:spacing w:before="0" w:after="0"/>
        <w:jc w:val="left"/>
        <w:rPr/>
      </w:pPr>
      <w:r>
        <w:rPr/>
        <w:t>E1FQrkpUzdEKyJ/PRIckkm8oxL6U9tjpTq7eCauWMoVJFbtjw7Hok3xZs2hLIqTaOim5Ukn9mNRU8K</w:t>
      </w:r>
    </w:p>
    <w:p>
      <w:pPr>
        <w:pStyle w:val="PreformattedText"/>
        <w:bidi w:val="0"/>
        <w:spacing w:before="0" w:after="0"/>
        <w:jc w:val="left"/>
        <w:rPr/>
      </w:pPr>
      <w:r>
        <w:rPr/>
        <w:t>qSHJd19xLLYrpieiZPGEuTlErUr+xHZIgLkT04fg+dHyhD+oWlHUj3Ro6b+Rr2Z/1I6UrihnDR+lL6</w:t>
      </w:r>
    </w:p>
    <w:p>
      <w:pPr>
        <w:pStyle w:val="PreformattedText"/>
        <w:bidi w:val="0"/>
        <w:spacing w:before="0" w:after="0"/>
        <w:jc w:val="left"/>
        <w:rPr/>
      </w:pPr>
      <w:r>
        <w:rPr/>
        <w:t>4NKf8A5+zLj104yiqWJRe6ZDqz6Mu3qO4bRn/+SISuJejQvTo6klGEpPhHw8X1erFuV07K8ppbonHB</w:t>
      </w:r>
    </w:p>
    <w:p>
      <w:pPr>
        <w:pStyle w:val="PreformattedText"/>
        <w:bidi w:val="0"/>
        <w:spacing w:before="0" w:after="0"/>
        <w:jc w:val="left"/>
        <w:rPr/>
      </w:pPr>
      <w:r>
        <w:rPr/>
        <w:t>eNVo+GNG4yRJbNFtv7l4vnlEeomkcaXgTbu0TWLX+xFWhrex4S+zFLDfJ0/p0XgjgXrLyfoLwjomib</w:t>
      </w:r>
    </w:p>
    <w:p>
      <w:pPr>
        <w:pStyle w:val="PreformattedText"/>
        <w:bidi w:val="0"/>
        <w:spacing w:before="0" w:after="0"/>
        <w:jc w:val="left"/>
        <w:rPr/>
      </w:pPr>
      <w:r>
        <w:rPr/>
        <w:t>hTqOTvpm9jwlTHPG5uVXJSO5dyFOlSJSsfIlh5IpZIr5mNKvuVaH8kaTyKhFjb2KIx6TirbsUYRTpi</w:t>
      </w:r>
    </w:p>
    <w:p>
      <w:pPr>
        <w:pStyle w:val="PreformattedText"/>
        <w:bidi w:val="0"/>
        <w:spacing w:before="0" w:after="0"/>
        <w:jc w:val="left"/>
        <w:rPr/>
      </w:pPr>
      <w:r>
        <w:rPr/>
        <w:t>nUsPI7skZuyMnF2nQ3yhluhNVkdOyLQq7qsnHL0luiOHl8EeTbItOP7Foh8nGkSSFzo9tGu2TfuPg6</w:t>
      </w:r>
    </w:p>
    <w:p>
      <w:pPr>
        <w:pStyle w:val="PreformattedText"/>
        <w:bidi w:val="0"/>
        <w:spacing w:before="0" w:after="0"/>
        <w:jc w:val="left"/>
        <w:rPr/>
      </w:pPr>
      <w:r>
        <w:rPr/>
        <w:t>Ta/sWZSFydLejqdG5NxdT4kdOfe5QnFKXMeGvdClLoOWXLpX/cPz7ohJOKpiF4L0fj+pUOxc7n+ndN</w:t>
      </w:r>
    </w:p>
    <w:p>
      <w:pPr>
        <w:pStyle w:val="PreformattedText"/>
        <w:bidi w:val="0"/>
        <w:spacing w:before="0" w:after="0"/>
        <w:jc w:val="left"/>
        <w:rPr/>
      </w:pPr>
      <w:r>
        <w:rPr/>
        <w:t>/PL+l4LVnubNkhM9q8GLKJKmZyiS/wAlsJ2sbkbi7RGd7Fp6t2XkpE45xp0cw0WiFrXrJll+D80JCW</w:t>
      </w:r>
    </w:p>
    <w:p>
      <w:pPr>
        <w:pStyle w:val="PreformattedText"/>
        <w:bidi w:val="0"/>
        <w:spacing w:before="0" w:after="0"/>
        <w:jc w:val="left"/>
        <w:rPr/>
      </w:pPr>
      <w:r>
        <w:rPr/>
        <w:t>lCL317V3b50qia2LWEiimS3JKqHVaVJpkMIgn3Md5E5JFY3EhD/I1ixO0J0J2IzSybj0Zdi3SF08N3</w:t>
      </w:r>
    </w:p>
    <w:p>
      <w:pPr>
        <w:pStyle w:val="PreformattedText"/>
        <w:bidi w:val="0"/>
        <w:spacing w:before="0" w:after="0"/>
        <w:jc w:val="left"/>
        <w:rPr/>
      </w:pPr>
      <w:r>
        <w:rPr/>
        <w:t>sRcVwSnCSfyq74KzvwSiqZhju2L6390iOzGuBaVsISzo9FsI90Kx7pidsrLRKPcmiOSq/ojvj2Mpv7</w:t>
      </w:r>
    </w:p>
    <w:p>
      <w:pPr>
        <w:pStyle w:val="PreformattedText"/>
        <w:bidi w:val="0"/>
        <w:spacing w:before="0" w:after="0"/>
        <w:jc w:val="left"/>
        <w:rPr/>
      </w:pPr>
      <w:r>
        <w:rPr/>
        <w:t>kHTQlk63w8epvusprgucJVPdrEltI6fxj+Gk6i302/p9vwdHqw6sFOEk0L1JNRTb2R1+s+r1G1/R0O</w:t>
      </w:r>
    </w:p>
    <w:p>
      <w:pPr>
        <w:pStyle w:val="PreformattedText"/>
        <w:bidi w:val="0"/>
        <w:spacing w:before="0" w:after="0"/>
        <w:jc w:val="left"/>
        <w:rPr/>
      </w:pPr>
      <w:r>
        <w:rPr/>
        <w:t>l+n04x9GaFlNaJi8MxMSROPaxYseMoT71fI0Rk0JljW5dMhN1THlEYnRfbjRaoQv3iFpQyCjlslFdl</w:t>
      </w:r>
    </w:p>
    <w:p>
      <w:pPr>
        <w:pStyle w:val="PreformattedText"/>
        <w:bidi w:val="0"/>
        <w:spacing w:before="0" w:after="0"/>
        <w:jc w:val="left"/>
        <w:rPr/>
      </w:pPr>
      <w:r>
        <w:rPr/>
        <w:t>/fVwzdlqkZbG1dUfNLqpR25H1FFdsTqO2nFEk20OxL5RK0xSu7FJRbsjKTk/YZmhZEsbadr7U+BbEa</w:t>
      </w:r>
    </w:p>
    <w:p>
      <w:pPr>
        <w:pStyle w:val="PreformattedText"/>
        <w:bidi w:val="0"/>
        <w:spacing w:before="0" w:after="0"/>
        <w:jc w:val="left"/>
        <w:rPr/>
      </w:pPr>
      <w:r>
        <w:rPr/>
        <w:t>ix7nBViaSFZwxVQ7wNMvKY+pcaNrZSWw98sad0rHTyS3ZHf+iOy0Q3uLdn21e+i3YhpCWTg5Jbpkiq</w:t>
      </w:r>
    </w:p>
    <w:p>
      <w:pPr>
        <w:pStyle w:val="PreformattedText"/>
        <w:bidi w:val="0"/>
        <w:spacing w:before="0" w:after="0"/>
        <w:jc w:val="left"/>
        <w:rPr/>
      </w:pPr>
      <w:r>
        <w:rPr/>
        <w:t>YyBRHlZwzpttXY42SgnKmk00fF/ANpuFv/AMnS6/W+HmnC07zF7M+D/wBR6XxC7X8k/wDpYheC8vj/</w:t>
      </w:r>
    </w:p>
    <w:p>
      <w:pPr>
        <w:pStyle w:val="PreformattedText"/>
        <w:bidi w:val="0"/>
        <w:spacing w:before="0" w:after="0"/>
        <w:jc w:val="left"/>
        <w:rPr/>
      </w:pPr>
      <w:r>
        <w:rPr/>
        <w:t>AIq76cH+Wf6f0HOT6jWFt6D0aHgei1Y8FtGGOH+w4vIsbHcnV7+4qeGdnaM7kSRs2Ig99IdTGRC0Qh</w:t>
      </w:r>
    </w:p>
    <w:p>
      <w:pPr>
        <w:pStyle w:val="PreformattedText"/>
        <w:bidi w:val="0"/>
        <w:spacing w:before="0" w:after="0"/>
        <w:jc w:val="left"/>
        <w:rPr/>
      </w:pPr>
      <w:r>
        <w:rPr/>
        <w:t>C9Reg9V4IQtGbDlaSeyEQi5Om6ROGSkmbyEs5ZHtgreL9h9t/c6jalGiUmkqY22thRbEmRS4ZV3kSR</w:t>
      </w:r>
    </w:p>
    <w:p>
      <w:pPr>
        <w:pStyle w:val="PreformattedText"/>
        <w:bidi w:val="0"/>
        <w:spacing w:before="0" w:after="0"/>
        <w:jc w:val="left"/>
        <w:rPr/>
      </w:pPr>
      <w:r>
        <w:rPr/>
        <w:t>K0W6OCGbIv56Jvj/AGQnTLGJLJFjq6LqVG44RXTu8rgmsJaVZWCzNt0PoSnK1j3JwcJJb43JLtZ/kL</w:t>
      </w:r>
    </w:p>
    <w:p>
      <w:pPr>
        <w:pStyle w:val="PreformattedText"/>
        <w:bidi w:val="0"/>
        <w:spacing w:before="0" w:after="0"/>
        <w:jc w:val="left"/>
        <w:rPr/>
      </w:pPr>
      <w:r>
        <w:rPr/>
        <w:t>EhbxX30eyY9hPDYtHukhn+LFiQj3WiK3OCrQ1SEsI2ZwJu2dJ1YmcjPivgOl8QneJe58T8H1vh5Zi2</w:t>
      </w:r>
    </w:p>
    <w:p>
      <w:pPr>
        <w:pStyle w:val="PreformattedText"/>
        <w:bidi w:val="0"/>
        <w:spacing w:before="0" w:after="0"/>
        <w:jc w:val="left"/>
        <w:rPr/>
      </w:pPr>
      <w:r>
        <w:rPr/>
        <w:t>uGj4T/V+r0qXUXfH35Phvjeh8Qvkmr9nuPzZ8X8elcOm88s+H6MviOpVY5fsdOEYQUYrC9B6Maux8o</w:t>
      </w:r>
    </w:p>
    <w:p>
      <w:pPr>
        <w:pStyle w:val="PreformattedText"/>
        <w:bidi w:val="0"/>
        <w:spacing w:before="0" w:after="0"/>
        <w:jc w:val="left"/>
        <w:rPr/>
      </w:pPr>
      <w:r>
        <w:rPr/>
        <w:t>T3TE6dGVpujhoaoaaE7Ks7bHFik48i6lncqZjR0LWPy7itK90LORC0XrV4e/gtF4IQtErGUb/gjKj9</w:t>
      </w:r>
    </w:p>
    <w:p>
      <w:pPr>
        <w:pStyle w:val="PreformattedText"/>
        <w:bidi w:val="0"/>
        <w:spacing w:before="0" w:after="0"/>
        <w:jc w:val="left"/>
        <w:rPr/>
      </w:pPr>
      <w:r>
        <w:rPr/>
        <w:t>SVtof3eTl4OWRjJv6inyydKSJySaF9J03G82SliSo6fcroplZ3K+5QleBdGWcC6Er3Q1ToptnB2us2</w:t>
      </w:r>
    </w:p>
    <w:p>
      <w:pPr>
        <w:pStyle w:val="PreformattedText"/>
        <w:bidi w:val="0"/>
        <w:spacing w:before="0" w:after="0"/>
        <w:jc w:val="left"/>
        <w:rPr/>
      </w:pPr>
      <w:r>
        <w:rPr/>
        <w:t>U62oqCQ8cklTsTrO5KSkNYFlUJ1gTMSsj7VmyDdONck3beMbIklS0mhO5N/Yw6JOov7DbwQzYj3ZHl</w:t>
      </w:r>
    </w:p>
    <w:p>
      <w:pPr>
        <w:pStyle w:val="PreformattedText"/>
        <w:bidi w:val="0"/>
        <w:spacing w:before="0" w:after="0"/>
        <w:jc w:val="left"/>
        <w:rPr/>
      </w:pPr>
      <w:r>
        <w:rPr/>
        <w:t>+5yN/Kxb6csW7/AtVyMV3JDRYtn7nSabIuxFFDgnFppNHxX+jw6jlLpPtl7M6/wvX+Gnc4Nf/JHQ/w</w:t>
      </w:r>
    </w:p>
    <w:p>
      <w:pPr>
        <w:pStyle w:val="PreformattedText"/>
        <w:bidi w:val="0"/>
        <w:spacing w:before="0" w:after="0"/>
        <w:jc w:val="left"/>
        <w:rPr/>
      </w:pPr>
      <w:r>
        <w:rPr/>
        <w:t>BV+J6VJyU4/c6P+s/DzxNSg/8AdHS+K6HU+nrRf9lote4+pBJtzidT/UuhDZuT+x1/j+r1XV0vZHwv</w:t>
      </w:r>
    </w:p>
    <w:p>
      <w:pPr>
        <w:pStyle w:val="PreformattedText"/>
        <w:bidi w:val="0"/>
        <w:spacing w:before="0" w:after="0"/>
        <w:jc w:val="left"/>
        <w:rPr/>
      </w:pPr>
      <w:r>
        <w:rPr/>
        <w:t>wXU68k9o+50ujDpQ7YrwoelavSiUSSFUklyW1hlidGGUUUtLrSjsOx+52spnbpYkKKzZ03mrPof25F</w:t>
      </w:r>
    </w:p>
    <w:p>
      <w:pPr>
        <w:pStyle w:val="PreformattedText"/>
        <w:bidi w:val="0"/>
        <w:spacing w:before="0" w:after="0"/>
        <w:jc w:val="left"/>
        <w:rPr/>
      </w:pPr>
      <w:r>
        <w:rPr/>
        <w:t>lYEIXqr10IWj7eExQciUGke52toiqVLcSKSbXKFLezpW0hr5nkcLkrZSbVocaHHCY3aIS3xZy8Gfcz</w:t>
      </w:r>
    </w:p>
    <w:p>
      <w:pPr>
        <w:pStyle w:val="PreformattedText"/>
        <w:bidi w:val="0"/>
        <w:spacing w:before="0" w:after="0"/>
        <w:jc w:val="left"/>
        <w:rPr/>
      </w:pPr>
      <w:r>
        <w:rPr/>
        <w:t>7GUsnTa96HKV0p3+Bp3ux372IhJqVnSk5t4o6s0217cloaGrRE3FsJ4JMRltsi+2SlSwOUbfc2kxyT</w:t>
      </w:r>
    </w:p>
    <w:p>
      <w:pPr>
        <w:pStyle w:val="PreformattedText"/>
        <w:bidi w:val="0"/>
        <w:spacing w:before="0" w:after="0"/>
        <w:jc w:val="left"/>
        <w:rPr/>
      </w:pPr>
      <w:r>
        <w:rPr/>
        <w:t>bjvhZJVtYrbZVojgTwT+maHiiOIIRL2HhMvcltRHfRl5T0WnI0cj2ZyKOcsjjiiDFyIvRIcU91a9jr</w:t>
      </w:r>
    </w:p>
    <w:p>
      <w:pPr>
        <w:pStyle w:val="PreformattedText"/>
        <w:bidi w:val="0"/>
        <w:spacing w:before="0" w:after="0"/>
        <w:jc w:val="left"/>
        <w:rPr/>
      </w:pPr>
      <w:r>
        <w:rPr/>
        <w:t>/wClfC9VtqLhJ8xOr/ovxELfTnGa/wBmdX4P4np/V0J/lKz/AIsNnNf7kep1ZL65/c6S6ssJSf8AR0</w:t>
      </w:r>
    </w:p>
    <w:p>
      <w:pPr>
        <w:pStyle w:val="PreformattedText"/>
        <w:bidi w:val="0"/>
        <w:spacing w:before="0" w:after="0"/>
        <w:jc w:val="left"/>
        <w:rPr/>
      </w:pPr>
      <w:r>
        <w:rPr/>
        <w:t>/9O+I6lfK4r/5YPh/9M6XSzL5pCXk/FD0aJK7I8rlGHh8lNWhVpvwV7MvLtDjhMa0XhWkmuWJ4ExU0</w:t>
      </w:r>
    </w:p>
    <w:p>
      <w:pPr>
        <w:pStyle w:val="PreformattedText"/>
        <w:bidi w:val="0"/>
        <w:spacing w:before="0" w:after="0"/>
        <w:jc w:val="left"/>
        <w:rPr/>
      </w:pPr>
      <w:r>
        <w:rPr/>
        <w:t>OLUrQmupEg3032vZ7FC835r10IWi2o7nF0Tm2J4FKkXnYsVSbZ2Jt1uQxhqhtXgc/mWMF5To7m4m6Z</w:t>
      </w:r>
    </w:p>
    <w:p>
      <w:pPr>
        <w:pStyle w:val="PreformattedText"/>
        <w:bidi w:val="0"/>
        <w:spacing w:before="0" w:after="0"/>
        <w:jc w:val="left"/>
        <w:rPr/>
      </w:pPr>
      <w:r>
        <w:rPr/>
        <w:t>EioqzDlQ5Lvqx5dIStMimIqTRT5TORCfbZLLvg7mdt5I8iRsbojH5aEqTsptulgjuyUUpXXA6TWLZ1</w:t>
      </w:r>
    </w:p>
    <w:p>
      <w:pPr>
        <w:pStyle w:val="PreformattedText"/>
        <w:bidi w:val="0"/>
        <w:spacing w:before="0" w:after="0"/>
        <w:jc w:val="left"/>
        <w:rPr/>
      </w:pPr>
      <w:r>
        <w:rPr/>
        <w:t>XajXA4R7bsliVivYjHKfuLkllSOV+BbCwmRdzskWNkDg9hK7M0LbXhDWUNblaLg6TwyLFsIrVa9ie6</w:t>
      </w:r>
    </w:p>
    <w:p>
      <w:pPr>
        <w:pStyle w:val="PreformattedText"/>
        <w:bidi w:val="0"/>
        <w:spacing w:before="0" w:after="0"/>
        <w:jc w:val="left"/>
        <w:rPr/>
      </w:pPr>
      <w:r>
        <w:rPr/>
        <w:t>TFCK/xX+37CtXFElTYvmRmjD339zKExNcnamsOzMdthOxqJSurOw7GdmDAyae5055pnFojvnYlizpS</w:t>
      </w:r>
    </w:p>
    <w:p>
      <w:pPr>
        <w:pStyle w:val="PreformattedText"/>
        <w:bidi w:val="0"/>
        <w:spacing w:before="0" w:after="0"/>
        <w:jc w:val="left"/>
        <w:rPr/>
      </w:pPr>
      <w:r>
        <w:rPr/>
        <w:t>7ZVwyUFKLR0pN3F7rRarV+gvJ+ghLWlTpbooZTQkqe2xkSIPtldCjFxfUynZPtlRWR0pJURh3X89UO</w:t>
      </w:r>
    </w:p>
    <w:p>
      <w:pPr>
        <w:pStyle w:val="PreformattedText"/>
        <w:bidi w:val="0"/>
        <w:spacing w:before="0" w:after="0"/>
        <w:jc w:val="left"/>
        <w:rPr/>
      </w:pPr>
      <w:r>
        <w:rPr/>
        <w:t>ElxZKM6pohavJGNN5Kdv3K+fLzRIjTWCyO+5aT90Sku2hqqGsjdklhMapWN4SojG5UdOCfc5E5RlhL</w:t>
      </w:r>
    </w:p>
    <w:p>
      <w:pPr>
        <w:pStyle w:val="PreformattedText"/>
        <w:bidi w:val="0"/>
        <w:spacing w:before="0" w:after="0"/>
        <w:jc w:val="left"/>
        <w:rPr/>
      </w:pPr>
      <w:r>
        <w:rPr/>
        <w:t>bYTE0o2XZH6ZRsSttIcs1R1LxY3huhxTiya+WJ7MW341WUiLxE6j4Q1UKXA5XbsSobwRwhuoiexHdn</w:t>
      </w:r>
    </w:p>
    <w:p>
      <w:pPr>
        <w:pStyle w:val="PreformattedText"/>
        <w:bidi w:val="0"/>
        <w:spacing w:before="0" w:after="0"/>
        <w:jc w:val="left"/>
        <w:rPr/>
      </w:pPr>
      <w:r>
        <w:rPr/>
        <w:t>+Qt3o9KGMToTbSOm2mlwxUtE/FP1KH5Y1ZONo6bWRjjZVclNaJaMpnaq2yKqMe40iWxuS2YtxRkl+U</w:t>
      </w:r>
    </w:p>
    <w:p>
      <w:pPr>
        <w:pStyle w:val="PreformattedText"/>
        <w:bidi w:val="0"/>
        <w:spacing w:before="0" w:after="0"/>
        <w:jc w:val="left"/>
        <w:rPr/>
      </w:pPr>
      <w:r>
        <w:rPr/>
        <w:t>ReKISvDOy08bHQna7Xujq/JJTXvTELVavxWq9Jc+CELSbHaGqHP5e18Dk8exYlYiMuGISdlZHWxGbj</w:t>
      </w:r>
    </w:p>
    <w:p>
      <w:pPr>
        <w:pStyle w:val="PreformattedText"/>
        <w:bidi w:val="0"/>
        <w:spacing w:before="0" w:after="0"/>
        <w:jc w:val="left"/>
        <w:rPr/>
      </w:pPr>
      <w:r>
        <w:rPr/>
        <w:t>WcD6q7cpMjWbsTyzLkx33pjbYum6u1k3WxGti6lQ1TTrK20au1YlmminnOxuiFckGlLLZObd4wLKEl</w:t>
      </w:r>
    </w:p>
    <w:p>
      <w:pPr>
        <w:pStyle w:val="PreformattedText"/>
        <w:bidi w:val="0"/>
        <w:spacing w:before="0" w:after="0"/>
        <w:jc w:val="left"/>
        <w:rPr/>
      </w:pPr>
      <w:r>
        <w:rPr/>
        <w:t>W406YjlEIds0+Calbu6snkjdSVKi2raHsmtjhoTKwLYQiOW5EpYFiX2v/uN2hO6iXj7k8Kjlfgi8tl</w:t>
      </w:r>
    </w:p>
    <w:p>
      <w:pPr>
        <w:pStyle w:val="PreformattedText"/>
        <w:bidi w:val="0"/>
        <w:spacing w:before="0" w:after="0"/>
        <w:jc w:val="left"/>
        <w:rPr/>
      </w:pPr>
      <w:r>
        <w:rPr/>
        <w:t>WqFlffVaM4ZREi1ZHItzLZbvY28V6jH5XRNsX3JLtmXaExDghprJkx7MbijuQ+pJDm6dCkUVaItXkm</w:t>
      </w:r>
    </w:p>
    <w:p>
      <w:pPr>
        <w:pStyle w:val="PreformattedText"/>
        <w:bidi w:val="0"/>
        <w:spacing w:before="0" w:after="0"/>
        <w:jc w:val="left"/>
        <w:rPr/>
      </w:pPr>
      <w:r>
        <w:rPr/>
        <w:t>sslHNnSkpRTJdJK2tjFWRXcrTMR4Gu6LXujoyuP4F5P13qvBCFpWcjwVZBKTp84J/U1VUKLcqR2O8i</w:t>
      </w:r>
    </w:p>
    <w:p>
      <w:pPr>
        <w:pStyle w:val="PreformattedText"/>
        <w:bidi w:val="0"/>
        <w:spacing w:before="0" w:after="0"/>
        <w:jc w:val="left"/>
        <w:rPr/>
      </w:pPr>
      <w:r>
        <w:rPr/>
        <w:t>hR2NwkyCdFNWOKYoq9yqxaHGKjdOiKXBVN2N5xkl9SL+xFx3bwS6WLixblZ3KavI0xR7iaiu1obrBG</w:t>
      </w:r>
    </w:p>
    <w:p>
      <w:pPr>
        <w:pStyle w:val="PreformattedText"/>
        <w:bidi w:val="0"/>
        <w:spacing w:before="0" w:after="0"/>
        <w:jc w:val="left"/>
        <w:rPr/>
      </w:pPr>
      <w:r>
        <w:rPr/>
        <w:t>snbe5s7Q/qTRVWiKuxSw0PYUhST7fsdbqW6WyJSRw/Zm0XkSlSxhIrI+GRymIjz+STxRVKibttI4pk</w:t>
      </w:r>
    </w:p>
    <w:p>
      <w:pPr>
        <w:pStyle w:val="PreformattedText"/>
        <w:bidi w:val="0"/>
        <w:spacing w:before="0" w:after="0"/>
        <w:jc w:val="left"/>
        <w:rPr/>
      </w:pPr>
      <w:r>
        <w:rPr/>
        <w:t>W+RYyW7v33HPuk/YTyxcoiLGffVaSKpFFmNzptqInovBegvJjXjnSWzOmvkZPpOUTpzTTTG6ZF2tPd</w:t>
      </w:r>
    </w:p>
    <w:p>
      <w:pPr>
        <w:pStyle w:val="PreformattedText"/>
        <w:bidi w:val="0"/>
        <w:spacing w:before="0" w:after="0"/>
        <w:jc w:val="left"/>
        <w:rPr/>
      </w:pPr>
      <w:r>
        <w:rPr/>
        <w:t>Ebi6ExZwNVZYmckJcPcRNF2TW58O/loXJPp7tbHTfbLOxKOd8HSfynTxPqL+xeT0f7BeC0RZdjLI/K</w:t>
      </w:r>
    </w:p>
    <w:p>
      <w:pPr>
        <w:pStyle w:val="PreformattedText"/>
        <w:bidi w:val="0"/>
        <w:spacing w:before="0" w:after="0"/>
        <w:jc w:val="left"/>
        <w:rPr/>
      </w:pPr>
      <w:r>
        <w:rPr/>
        <w:t>0zqxqXcuRSbsi8vGCNouldkJXCyMe5P3SLkyLqTwZscu6NN0R7VbHWRVbHSaVDr2E1RdCtPYlV4G2W</w:t>
      </w:r>
    </w:p>
    <w:p>
      <w:pPr>
        <w:pStyle w:val="PreformattedText"/>
        <w:bidi w:val="0"/>
        <w:spacing w:before="0" w:after="0"/>
        <w:jc w:val="left"/>
        <w:rPr/>
      </w:pPr>
      <w:r>
        <w:rPr/>
        <w:t>6Ojju9yVNOKeyHlIgkrtDdpHuYQsXkTfD2Iq8Mo3ycjy2OKo42F9kOV4JZKtEW0k/bcXIsJidttk50</w:t>
      </w:r>
    </w:p>
    <w:p>
      <w:pPr>
        <w:pStyle w:val="PreformattedText"/>
        <w:bidi w:val="0"/>
        <w:spacing w:before="0" w:after="0"/>
        <w:jc w:val="left"/>
        <w:rPr/>
      </w:pPr>
      <w:r>
        <w:rPr/>
        <w:t>vuxMy3Q17I2E65NskMoW8qE8aLRDY5NsewmLkaxFnRlbpvRZY0+BNrRMrS/VfiitFLtG7ixOpfYkrR</w:t>
      </w:r>
    </w:p>
    <w:p>
      <w:pPr>
        <w:pStyle w:val="PreformattedText"/>
        <w:bidi w:val="0"/>
        <w:spacing w:before="0" w:after="0"/>
        <w:jc w:val="left"/>
        <w:rPr/>
      </w:pPr>
      <w:r>
        <w:rPr/>
        <w:t>F0RYyVMi7Wd9NyUWPZ6qTTpjymNYY8o6PyyrjWULTQsqnvE6PKE6635iIS0r90mIml22tHvpe/JBqS</w:t>
      </w:r>
    </w:p>
    <w:p>
      <w:pPr>
        <w:pStyle w:val="PreformattedText"/>
        <w:bidi w:val="0"/>
        <w:spacing w:before="0" w:after="0"/>
        <w:jc w:val="left"/>
        <w:rPr/>
      </w:pPr>
      <w:r>
        <w:rPr/>
        <w:t>7X/R2PJGOGReHgim0zpQTTt0Qg0u5fihRUnNqS3O528DedxyVCdZsTYm07HmdspCQsNm7Y/lYy7QsX</w:t>
      </w:r>
    </w:p>
    <w:p>
      <w:pPr>
        <w:pStyle w:val="PreformattedText"/>
        <w:bidi w:val="0"/>
        <w:spacing w:before="0" w:after="0"/>
        <w:jc w:val="left"/>
        <w:rPr/>
      </w:pPr>
      <w:r>
        <w:rPr/>
        <w:t>lnTap28iwOrtF09y1pGLkyCjFuxOTnJ1jRJNsqnpK2lkhVTzyReC6cjt7o2cWh1diRN8EpJIc23Y3S</w:t>
      </w:r>
    </w:p>
    <w:p>
      <w:pPr>
        <w:pStyle w:val="PreformattedText"/>
        <w:bidi w:val="0"/>
        <w:spacing w:before="0" w:after="0"/>
        <w:jc w:val="left"/>
        <w:rPr/>
      </w:pPr>
      <w:r>
        <w:rPr/>
        <w:t>r3IvtT92Qjatko+xKNGRYymRm1uhSFLAmixyHKzpw+2ESLpjReUmyDSklWdr9xaJ0iir0TZYtvWer1</w:t>
      </w:r>
    </w:p>
    <w:p>
      <w:pPr>
        <w:pStyle w:val="PreformattedText"/>
        <w:bidi w:val="0"/>
        <w:spacing w:before="0" w:after="0"/>
        <w:jc w:val="left"/>
        <w:rPr/>
      </w:pPr>
      <w:r>
        <w:rPr/>
        <w:t>4JrDOGjqdL5HXGTpzs2ZFlj0i9FklC8orRZj2v8AoWKsfI/pYm+37o6Uu6CYh7WdaNVJcnQfzNfYf/</w:t>
      </w:r>
    </w:p>
    <w:p>
      <w:pPr>
        <w:pStyle w:val="PreformattedText"/>
        <w:bidi w:val="0"/>
        <w:spacing w:before="0" w:after="0"/>
        <w:jc w:val="left"/>
        <w:rPr/>
      </w:pPr>
      <w:r>
        <w:rPr/>
        <w:t>Og/ZCXg9Ho/UfoLRErS/IxDjhMog0m/eyU7Et8icUpUKb7ZEW6It08nTVOkbs2dDIzUctWJKT97RKD</w:t>
      </w:r>
    </w:p>
    <w:p>
      <w:pPr>
        <w:pStyle w:val="PreformattedText"/>
        <w:bidi w:val="0"/>
        <w:spacing w:before="0" w:after="0"/>
        <w:jc w:val="left"/>
        <w:rPr/>
      </w:pPr>
      <w:r>
        <w:rPr/>
        <w:t>i/ccZLLiOVisyRux4eRkaLyyOLI2zppPvb2SJw+iXDK3JyvCiqIya23I5eSLk5StUuCs2mJuNlu8lZ</w:t>
      </w:r>
    </w:p>
    <w:p>
      <w:pPr>
        <w:pStyle w:val="PreformattedText"/>
        <w:bidi w:val="0"/>
        <w:spacing w:before="0" w:after="0"/>
        <w:jc w:val="left"/>
        <w:rPr/>
      </w:pPr>
      <w:r>
        <w:rPr/>
        <w:t>Y+m5tK0jscU/mTErSMW0yFZRF5aGqFSWnVm5OkVy9kbtkYpy32P1KjsdKad3sKUZWdl7McWU0JP7Ee</w:t>
      </w:r>
    </w:p>
    <w:p>
      <w:pPr>
        <w:pStyle w:val="PreformattedText"/>
        <w:bidi w:val="0"/>
        <w:spacing w:before="0" w:after="0"/>
        <w:jc w:val="left"/>
        <w:rPr/>
      </w:pPr>
      <w:r>
        <w:rPr/>
        <w:t>4s7/AMiTfBHp6PkkUdL6pc+5vb2og+6CYi7p6LWtbL1XoNeKetE03VbHUj2Svhm6EyLGNZdDtZRGVn</w:t>
      </w:r>
    </w:p>
    <w:p>
      <w:pPr>
        <w:pStyle w:val="PreformattedText"/>
        <w:bidi w:val="0"/>
        <w:spacing w:before="0" w:after="0"/>
        <w:jc w:val="left"/>
        <w:rPr/>
      </w:pPr>
      <w:r>
        <w:rPr/>
        <w:t>FoslFOx4FKnkZlfgTVMg1le58PKptacMl/yzoTSlNkn1ItNJHTmpLStH6XHpLwWiKKEnE7221Wxin7</w:t>
      </w:r>
    </w:p>
    <w:p>
      <w:pPr>
        <w:pStyle w:val="PreformattedText"/>
        <w:bidi w:val="0"/>
        <w:spacing w:before="0" w:after="0"/>
        <w:jc w:val="left"/>
        <w:rPr/>
      </w:pPr>
      <w:r>
        <w:rPr/>
        <w:t>iy3gV20KPsjspOzCToTwRVOyOW6KRWSS7fyOqINjbtolNukWixMlBdqq7ZHpOVtrFHvhiV0yrvcReM</w:t>
      </w:r>
    </w:p>
    <w:p>
      <w:pPr>
        <w:pStyle w:val="PreformattedText"/>
        <w:bidi w:val="0"/>
        <w:spacing w:before="0" w:after="0"/>
        <w:jc w:val="left"/>
        <w:rPr/>
      </w:pPr>
      <w:r>
        <w:rPr/>
        <w:t>Cm4slOltY2ztfbZF74EVFSeR4RuOmxNJnVm3my202hW6FHLwKKskmpCzY+ftgnLGBIk7dIrFIWxNp4</w:t>
      </w:r>
    </w:p>
    <w:p>
      <w:pPr>
        <w:pStyle w:val="PreformattedText"/>
        <w:bidi w:val="0"/>
        <w:spacing w:before="0" w:after="0"/>
        <w:jc w:val="left"/>
        <w:rPr/>
      </w:pPr>
      <w:r>
        <w:rPr/>
        <w:t>RFY7URiqwKNFY2s7Y/cfTT2dCgjtXsdoorwa3FuRdNsWUzo2k4veLIPfRFasyWN+q1qlotnpSbKVk4</w:t>
      </w:r>
    </w:p>
    <w:p>
      <w:pPr>
        <w:pStyle w:val="PreformattedText"/>
        <w:bidi w:val="0"/>
        <w:spacing w:before="0" w:after="0"/>
        <w:jc w:val="left"/>
        <w:rPr/>
      </w:pPr>
      <w:r>
        <w:rPr/>
        <w:t>XaItww/wCjZsfui7OGxiwyMtLJKMuCUROsCJIjiSZPErR03cU7JYTZ1P8AlHw0LTvax5kRS7n+cEMr</w:t>
      </w:r>
    </w:p>
    <w:p>
      <w:pPr>
        <w:pStyle w:val="PreformattedText"/>
        <w:bidi w:val="0"/>
        <w:spacing w:before="0" w:after="0"/>
        <w:jc w:val="left"/>
        <w:rPr/>
      </w:pPr>
      <w:r>
        <w:rPr/>
        <w:t>xfrMei8UITVVqpVFoi3nJhLLIdOTd7fcjXc/cc3k6UZTuLY4tJoilWyFWS426TIpSbsvJM7aH06FyU</w:t>
      </w:r>
    </w:p>
    <w:p>
      <w:pPr>
        <w:pStyle w:val="PreformattedText"/>
        <w:bidi w:val="0"/>
        <w:spacing w:before="0" w:after="0"/>
        <w:jc w:val="left"/>
        <w:rPr/>
      </w:pPr>
      <w:r>
        <w:rPr/>
        <w:t>0xkVYj9X3TH1W8Xg7rE8CYrF7WNUIcsVpFYYnkjBuf5H06vOwmrHEaJJENqrkYll+4otNUTxIbaWN+</w:t>
      </w:r>
    </w:p>
    <w:p>
      <w:pPr>
        <w:pStyle w:val="PreformattedText"/>
        <w:bidi w:val="0"/>
        <w:spacing w:before="0" w:after="0"/>
        <w:jc w:val="left"/>
        <w:rPr/>
      </w:pPr>
      <w:r>
        <w:rPr/>
        <w:t>CUl/SG22x4ONiK0UKv3ZDplfSjn7ceSXgysEluueCGUdPZpbLJ08uTXBFtNkblb4K1tcPW1449Ch+E</w:t>
      </w:r>
    </w:p>
    <w:p>
      <w:pPr>
        <w:pStyle w:val="PreformattedText"/>
        <w:bidi w:val="0"/>
        <w:spacing w:before="0" w:after="0"/>
        <w:jc w:val="left"/>
        <w:rPr/>
      </w:pPr>
      <w:r>
        <w:rPr/>
        <w:t>daGKNon0k4tXngT4IPhiVCGt0xkMq1utxPStJQ9hDdpiJ9P5Uz4aapxbyjqPFHV+g6SUYIk6TZBW/y</w:t>
      </w:r>
    </w:p>
    <w:p>
      <w:pPr>
        <w:pStyle w:val="PreformattedText"/>
        <w:bidi w:val="0"/>
        <w:spacing w:before="0" w:after="0"/>
        <w:jc w:val="left"/>
        <w:rPr/>
      </w:pPr>
      <w:r>
        <w:rPr/>
        <w:t>JJKl4vzXm/FarWNdyvYkk2xpJMUatii5NIk/8apLg5dMSOkskozlOaSSVn6Utu5YdH6bV3Qqt2Y0cl</w:t>
      </w:r>
    </w:p>
    <w:p>
      <w:pPr>
        <w:pStyle w:val="PreformattedText"/>
        <w:bidi w:val="0"/>
        <w:spacing w:before="0" w:after="0"/>
        <w:jc w:val="left"/>
        <w:rPr/>
      </w:pPr>
      <w:r>
        <w:rPr/>
        <w:t>si2JumRTyyTbeEQinbOyjt+52qztq6O07aRETdkRJcmO8msipCxdIisqyNe5KSykbm2STtkso6dLZl</w:t>
      </w:r>
    </w:p>
    <w:p>
      <w:pPr>
        <w:pStyle w:val="PreformattedText"/>
        <w:bidi w:val="0"/>
        <w:spacing w:before="0" w:after="0"/>
        <w:jc w:val="left"/>
        <w:rPr/>
      </w:pPr>
      <w:r>
        <w:rPr/>
        <w:t>l52LydTKf2JTxv8AZEpNvRC0SIxb3eOWJC+Zt8LBJ6JnuXleh1MSTISu37YF7EMNXzgWW0Ky1pHGw6</w:t>
      </w:r>
    </w:p>
    <w:p>
      <w:pPr>
        <w:pStyle w:val="PreformattedText"/>
        <w:bidi w:val="0"/>
        <w:spacing w:before="0" w:after="0"/>
        <w:jc w:val="left"/>
        <w:rPr/>
      </w:pPr>
      <w:r>
        <w:rPr/>
        <w:t>EtPcUsIUkWvBekxLwaI0uCVM6kedFIUmn9htUTRCfZL7ElyhPWxxscTtZ050qYpRj1HLgbg9mSl3NJ</w:t>
      </w:r>
    </w:p>
    <w:p>
      <w:pPr>
        <w:pStyle w:val="PreformattedText"/>
        <w:bidi w:val="0"/>
        <w:spacing w:before="0" w:after="0"/>
        <w:jc w:val="left"/>
        <w:rPr/>
      </w:pPr>
      <w:r>
        <w:rPr/>
        <w:t>XRKfbH6ypSSR0YUs6sejH4r9ghaJHBnJCzuzhG+5dEXuJJRi9iU4OqeayWs2dzMd257EFFxrFk4Vgx</w:t>
      </w:r>
    </w:p>
    <w:p>
      <w:pPr>
        <w:pStyle w:val="PreformattedText"/>
        <w:bidi w:val="0"/>
        <w:spacing w:before="0" w:after="0"/>
        <w:jc w:val="left"/>
        <w:rPr/>
      </w:pPr>
      <w:r>
        <w:rPr/>
        <w:t>2biluZ7nke/wBi8WKT9mdz4YpNWOSfDPlxwYaYouDyXbaKSKwTxJId1lkem2rNmJq3bKVOrE3UrLY5</w:t>
      </w:r>
    </w:p>
    <w:p>
      <w:pPr>
        <w:pStyle w:val="PreformattedText"/>
        <w:bidi w:val="0"/>
        <w:spacing w:before="0" w:after="0"/>
        <w:jc w:val="left"/>
        <w:rPr/>
      </w:pPr>
      <w:r>
        <w:rPr/>
        <w:t>t4IwUk/mo7G8Eeld20Je43HuO75jqzVEtEtYrFkY2xJJL24M87exHYezEz2O621/3Iadq9hJLjRi06</w:t>
      </w:r>
    </w:p>
    <w:p>
      <w:pPr>
        <w:pStyle w:val="PreformattedText"/>
        <w:bidi w:val="0"/>
        <w:spacing w:before="0" w:after="0"/>
        <w:jc w:val="left"/>
        <w:rPr/>
      </w:pPr>
      <w:r>
        <w:rPr/>
        <w:t>ke6LIPFDpNJ/jBdEHtIRjksx4VSIqkYLu/2HvpRWBQtE320U2jq9GkpLbSLsRuq5Q42vudGVxafGvB</w:t>
      </w:r>
    </w:p>
    <w:p>
      <w:pPr>
        <w:pStyle w:val="PreformattedText"/>
        <w:bidi w:val="0"/>
        <w:spacing w:before="0" w:after="0"/>
        <w:jc w:val="left"/>
        <w:rPr/>
      </w:pPr>
      <w:r>
        <w:rPr/>
        <w:t>et1uXEpYErFF3VEOjm2myHTr1ELRestK4E3VIZeCLyzZjkuLQs7pmEXciMLbsSpuz2JK3izMlskNtC</w:t>
      </w:r>
    </w:p>
    <w:p>
      <w:pPr>
        <w:pStyle w:val="PreformattedText"/>
        <w:bidi w:val="0"/>
        <w:spacing w:before="0" w:after="0"/>
        <w:jc w:val="left"/>
        <w:rPr/>
      </w:pPr>
      <w:r>
        <w:rPr/>
        <w:t>TaIre2VkeGSovCOjJUx1wU7G3aHK6+QTw3YnWzyRclOx25MirVEsf7jkhdXthhCdlJi+VNmM6YoT7W</w:t>
      </w:r>
    </w:p>
    <w:p>
      <w:pPr>
        <w:pStyle w:val="PreformattedText"/>
        <w:bidi w:val="0"/>
        <w:spacing w:before="0" w:after="0"/>
        <w:jc w:val="left"/>
        <w:rPr/>
      </w:pPr>
      <w:r>
        <w:rPr/>
        <w:t>OXsiDm+6luKMlujsdklR1pJ1RJ2605pFEY3l7IgryxKuNJewzgjux7EKbf2WCBEvyapjaU0yt8sh83</w:t>
      </w:r>
    </w:p>
    <w:p>
      <w:pPr>
        <w:pStyle w:val="PreformattedText"/>
        <w:bidi w:val="0"/>
        <w:spacing w:before="0" w:after="0"/>
        <w:jc w:val="left"/>
        <w:rPr/>
      </w:pPr>
      <w:r>
        <w:rPr/>
        <w:t>Ox03aa9iA60+wjYwN40d6r0mvLZHBE6kVKTtCb9qJW41WCUaeBCl7iSb/J2nbTE9ENCYx5WxJtEPmS</w:t>
      </w:r>
    </w:p>
    <w:p>
      <w:pPr>
        <w:pStyle w:val="PreformattedText"/>
        <w:bidi w:val="0"/>
        <w:spacing w:before="0" w:after="0"/>
        <w:jc w:val="left"/>
        <w:rPr/>
      </w:pPr>
      <w:r>
        <w:rPr/>
        <w:t>bIUurKL2IQq7KoS8X+5Q2RnJXRJpq6zyVaaEkkkbDyOyMR72X8yJPutmGs4E1ycMf0sTuNCtMUXk7U</w:t>
      </w:r>
    </w:p>
    <w:p>
      <w:pPr>
        <w:pStyle w:val="PreformattedText"/>
        <w:bidi w:val="0"/>
        <w:spacing w:before="0" w:after="0"/>
        <w:jc w:val="left"/>
        <w:rPr/>
      </w:pPr>
      <w:r>
        <w:rPr/>
        <w:t>qyNUPGRM5JTcml7EjFF4ZGPIug3lyr7E4ONN8kZtWfdmxwLLR/aFJOSViXY3ZKV8FJouVWJ9zITw2t</w:t>
      </w:r>
    </w:p>
    <w:p>
      <w:pPr>
        <w:pStyle w:val="PreformattedText"/>
        <w:bidi w:val="0"/>
        <w:spacing w:before="0" w:after="0"/>
        <w:jc w:val="left"/>
        <w:rPr/>
      </w:pPr>
      <w:r>
        <w:rPr/>
        <w:t>uCcm+3JG1vk6jxe51ZVVaqkmQjZFXwJPLOBMbzfstaySliVewsL8RIPBEY9ZLGNxOiWx1NmQl3RVC+</w:t>
      </w:r>
    </w:p>
    <w:p>
      <w:pPr>
        <w:pStyle w:val="PreformattedText"/>
        <w:bidi w:val="0"/>
        <w:spacing w:before="0" w:after="0"/>
        <w:jc w:val="left"/>
        <w:rPr/>
      </w:pPr>
      <w:r>
        <w:rPr/>
        <w:t>WRF9rxsyOEcGKErvOwrF4LJ/eteix+Ce/hGSdo5E3lDh8x1I03RVo4oTelLgyhMeqZM6cqTWx1X3ds</w:t>
      </w:r>
    </w:p>
    <w:p>
      <w:pPr>
        <w:pStyle w:val="PreformattedText"/>
        <w:bidi w:val="0"/>
        <w:spacing w:before="0" w:after="0"/>
        <w:jc w:val="left"/>
        <w:rPr/>
      </w:pPr>
      <w:r>
        <w:rPr/>
        <w:t>kdKTlFYIrWy/3aHlEX2sbvSJTbKqVOhupYEW7IfU/wAHa6bHlq2bVgaSVCaexB73KhTV7jb4WCVOid</w:t>
      </w:r>
    </w:p>
    <w:p>
      <w:pPr>
        <w:pStyle w:val="PreformattedText"/>
        <w:bidi w:val="0"/>
        <w:spacing w:before="0" w:after="0"/>
        <w:jc w:val="left"/>
        <w:rPr/>
      </w:pPr>
      <w:r>
        <w:rPr/>
        <w:t>SWCk4lP2KQ6i7O/wBxJPIoKroheVZ+rlxpHcpNJk4yi8s7bY0isY0+9EFFNus2W26Y+mu3YSockRby</w:t>
      </w:r>
    </w:p>
    <w:p>
      <w:pPr>
        <w:pStyle w:val="PreformattedText"/>
        <w:bidi w:val="0"/>
        <w:spacing w:before="0" w:after="0"/>
        <w:jc w:val="left"/>
        <w:rPr/>
      </w:pPr>
      <w:r>
        <w:rPr/>
        <w:t>JJKrwi7HJ3hk53a4RJ22xCFlkY0qIxWi04l92c/laS5JP5GN7kU0q+wuBnAhiJKr0lydCVXEq1xgi+</w:t>
      </w:r>
    </w:p>
    <w:p>
      <w:pPr>
        <w:pStyle w:val="PreformattedText"/>
        <w:bidi w:val="0"/>
        <w:spacing w:before="0" w:after="0"/>
        <w:jc w:val="left"/>
        <w:rPr/>
      </w:pPr>
      <w:r>
        <w:rPr/>
        <w:t>7L4IO420QYn7ovLN2dpku9mISrjwT19/Nj1S1oqkTi5Vkxuhu4/ccLX3Gq/AkmVQ5UKZbZaeuCkScO</w:t>
      </w:r>
    </w:p>
    <w:p>
      <w:pPr>
        <w:pStyle w:val="PreformattedText"/>
        <w:bidi w:val="0"/>
        <w:spacing w:before="0" w:after="0"/>
        <w:jc w:val="left"/>
        <w:rPr/>
      </w:pPr>
      <w:r>
        <w:rPr/>
        <w:t>WOUOEQffDG58F1H3S6bX3RXm/wButI7NjIlfchJRkdq7cHWiri0qwNU8l3sPLK+ZOzv4HRwzginkhV</w:t>
      </w:r>
    </w:p>
    <w:p>
      <w:pPr>
        <w:pStyle w:val="PreformattedText"/>
        <w:bidi w:val="0"/>
        <w:spacing w:before="0" w:after="0"/>
        <w:jc w:val="left"/>
        <w:rPr/>
      </w:pPr>
      <w:r>
        <w:rPr/>
        <w:t>5R+ll0v7Jw7VvnkxVrcTVPAsPJFNjk2SToV9uxAxW5FDpvhHtk2FmXaT6UqvceK/NaN3Q1K1SFlshU</w:t>
      </w:r>
    </w:p>
    <w:p>
      <w:pPr>
        <w:pStyle w:val="PreformattedText"/>
        <w:bidi w:val="0"/>
        <w:spacing w:before="0" w:after="0"/>
        <w:jc w:val="left"/>
        <w:rPr/>
      </w:pPr>
      <w:r>
        <w:rPr/>
        <w:t>4tXkbrDwdtopq1RCNpp5ybMn8sWzqOoDK0hFiiLY40sWw8Vpva4obSpEtxbiyl4ffR5RtfsS5si3Gd</w:t>
      </w:r>
    </w:p>
    <w:p>
      <w:pPr>
        <w:pStyle w:val="PreformattedText"/>
        <w:bidi w:val="0"/>
        <w:spacing w:before="0" w:after="0"/>
        <w:jc w:val="left"/>
        <w:rPr/>
      </w:pPr>
      <w:r>
        <w:rPr/>
        <w:t>iukyOG40dKVHTdOSvLzgdFJNGBujgVaZL8ExeS1ZXgzfSbXbH3FDLO13gjB9Sa/wC514x7pJLGnA4p</w:t>
      </w:r>
    </w:p>
    <w:p>
      <w:pPr>
        <w:pStyle w:val="PreformattedText"/>
        <w:bidi w:val="0"/>
        <w:spacing w:before="0" w:after="0"/>
        <w:jc w:val="left"/>
        <w:rPr/>
      </w:pPr>
      <w:r>
        <w:rPr/>
        <w:t>qiScWQk9r2LYpM6iymJtMvBNWi6OnPtZ1HKEun1Y8ZIyUoprZq/Qeq/ZoY9/tWibFmi6si3EnNye5L</w:t>
      </w:r>
    </w:p>
    <w:p>
      <w:pPr>
        <w:pStyle w:val="PreformattedText"/>
        <w:bidi w:val="0"/>
        <w:spacing w:before="0" w:after="0"/>
        <w:jc w:val="left"/>
        <w:rPr/>
      </w:pPr>
      <w:r>
        <w:rPr/>
        <w:t>5mdqRJslbkh3aY6SQknZbqqX5EJ+x3TolsKKEJPJH5WJRm1eDrR7O5Xf3IXR02rL9tju+6syJ00JW2</w:t>
      </w:r>
    </w:p>
    <w:p>
      <w:pPr>
        <w:pStyle w:val="PreformattedText"/>
        <w:bidi w:val="0"/>
        <w:spacing w:before="0" w:after="0"/>
        <w:jc w:val="left"/>
        <w:rPr/>
      </w:pPr>
      <w:r>
        <w:rPr/>
        <w:t>RvuadHclF08nWcZuElxuLc34KoW53U2KS6sW5fUlghJpUjLu2QbTlzkzex1uDqSuRFWxR3EVwUqL20</w:t>
      </w:r>
    </w:p>
    <w:p>
      <w:pPr>
        <w:pStyle w:val="PreformattedText"/>
        <w:bidi w:val="0"/>
        <w:spacing w:before="0" w:after="0"/>
        <w:jc w:val="left"/>
        <w:rPr/>
      </w:pPr>
      <w:r>
        <w:rPr/>
        <w:t>aG9Jq0XZeV+CUdiOZKyKp0bP8AOj3/AK0RWjWRnUR0J90FnKHh3Zm20RduLR9SZbwXV4ONhDE9MeaW</w:t>
      </w:r>
    </w:p>
    <w:p>
      <w:pPr>
        <w:pStyle w:val="PreformattedText"/>
        <w:bidi w:val="0"/>
        <w:spacing w:before="0" w:after="0"/>
        <w:jc w:val="left"/>
        <w:rPr/>
      </w:pPr>
      <w:r>
        <w:rPr/>
        <w:t>i8aHpQtWM2RHGTuzdV7kk2Tg4ib4EdSNxtboTp2jgseYvRDvtfumM2IXODj7HwE32S6beYvH48Xo9X</w:t>
      </w:r>
    </w:p>
    <w:p>
      <w:pPr>
        <w:pStyle w:val="PreformattedText"/>
        <w:bidi w:val="0"/>
        <w:spacing w:before="0" w:after="0"/>
        <w:jc w:val="left"/>
        <w:rPr/>
      </w:pPr>
      <w:r>
        <w:rPr/>
        <w:t>6nHoRZNRptCVjkoJqKV+45OSV6J4E3Q00rrBNt1QpO9vwPCROVOkNt0dr33FRimIXJgeUrYrrDFg5o</w:t>
      </w:r>
    </w:p>
    <w:p>
      <w:pPr>
        <w:pStyle w:val="PreformattedText"/>
        <w:bidi w:val="0"/>
        <w:spacing w:before="0" w:after="0"/>
        <w:jc w:val="left"/>
        <w:rPr/>
      </w:pPr>
      <w:r>
        <w:rPr/>
        <w:t>7R2uWL5k7I0xJJtDST+5wQhOdqJDpKUXf9WSh2ptO0fK53ZQ8iumYSQ2StUUmQVJ0Jitq/uRaTwhOL</w:t>
      </w:r>
    </w:p>
    <w:p>
      <w:pPr>
        <w:pStyle w:val="PreformattedText"/>
        <w:bidi w:val="0"/>
        <w:spacing w:before="0" w:after="0"/>
        <w:jc w:val="left"/>
        <w:rPr/>
      </w:pPr>
      <w:r>
        <w:rPr/>
        <w:t>7snU+iUvfC/ofJFND2IKiK5KEhIpDVWXTKtMWHQifJCrb9iKGhM+4t2LT3RLlDdkj4fEl+cj5OjlpP</w:t>
      </w:r>
    </w:p>
    <w:p>
      <w:pPr>
        <w:pStyle w:val="PreformattedText"/>
        <w:bidi w:val="0"/>
        <w:spacing w:before="0" w:after="0"/>
        <w:jc w:val="left"/>
        <w:rPr/>
      </w:pPr>
      <w:r>
        <w:rPr/>
        <w:t>lELprK7WL/sJYWtMYrFa02wLRem14YHolYmPcq4X7CZNXeBx7WIvtkdaNPGx0pbplbiJJq6E2J7ktx</w:t>
      </w:r>
    </w:p>
    <w:p>
      <w:pPr>
        <w:pStyle w:val="PreformattedText"/>
        <w:bidi w:val="0"/>
        <w:spacing w:before="0" w:after="0"/>
        <w:jc w:val="left"/>
        <w:rPr/>
      </w:pPr>
      <w:r>
        <w:rPr/>
        <w:t>Mg3GSaZ0+oun14T/xl8r8X+5WkXTHpbIoSj223zgliMYkqVGNkSV7k4LtTew6UU0Kfym8WiKwzgVWN</w:t>
      </w:r>
    </w:p>
    <w:p>
      <w:pPr>
        <w:pStyle w:val="PreformattedText"/>
        <w:bidi w:val="0"/>
        <w:spacing w:before="0" w:after="0"/>
        <w:jc w:val="left"/>
        <w:rPr/>
      </w:pPr>
      <w:r>
        <w:rPr/>
        <w:t>UWq4YnjTNstq9IwcsI7O3DFQ408FYOnW9vG5KS4O/i8Hdcx2ki0lZTabGSjUWW6Kt7na0hffSKqTOp</w:t>
      </w:r>
    </w:p>
    <w:p>
      <w:pPr>
        <w:pStyle w:val="PreformattedText"/>
        <w:bidi w:val="0"/>
        <w:spacing w:before="0" w:after="0"/>
        <w:jc w:val="left"/>
        <w:rPr/>
      </w:pPr>
      <w:r>
        <w:rPr/>
        <w:t>JQTfNHWlUKHwRVXpFWxeMtitxMkfceSKwyOl02hclY0TsZLJ7oasTdtLkUu6KfNZMxcZIbqd8SMdt1</w:t>
      </w:r>
    </w:p>
    <w:p>
      <w:pPr>
        <w:pStyle w:val="PreformattedText"/>
        <w:bidi w:val="0"/>
        <w:spacing w:before="0" w:after="0"/>
        <w:jc w:val="left"/>
        <w:rPr/>
      </w:pPr>
      <w:r>
        <w:rPr/>
        <w:t>wJ/bYu7F/dlN6bF6rWvKvF6q8la5MZFJ5LOpbSaZLppdNt5ZdNo7rRJKSa5RbTE7ViZI2JbWifD0js</w:t>
      </w:r>
    </w:p>
    <w:p>
      <w:pPr>
        <w:pStyle w:val="PreformattedText"/>
        <w:bidi w:val="0"/>
        <w:spacing w:before="0" w:after="0"/>
        <w:jc w:val="left"/>
        <w:rPr/>
      </w:pPr>
      <w:r>
        <w:rPr/>
        <w:t>iD7oSi+T4bq/qdPO8cP0r9deEHpKNIcqP8dIttUjtSz7Im06GuaKSoU7jh2xtyi04ol0aiVgjVNEW1</w:t>
      </w:r>
    </w:p>
    <w:p>
      <w:pPr>
        <w:pStyle w:val="PreformattedText"/>
        <w:bidi w:val="0"/>
        <w:spacing w:before="0" w:after="0"/>
        <w:jc w:val="left"/>
        <w:rPr/>
      </w:pPr>
      <w:r>
        <w:rPr/>
        <w:t>YoXboXTk7fBKJ24Iuy6ew38w5KthW8F9iqL+b3O6UlTFuzZDsSVbiiuBxIpdzSRZGiKblSJrtX3EnJ</w:t>
      </w:r>
    </w:p>
    <w:p>
      <w:pPr>
        <w:pStyle w:val="PreformattedText"/>
        <w:bidi w:val="0"/>
        <w:spacing w:before="0" w:after="0"/>
        <w:jc w:val="left"/>
        <w:rPr/>
      </w:pPr>
      <w:r>
        <w:rPr/>
        <w:t>CeKKVMTJHcOnbTydVNyUWzrNuTQkLks6ei2HonrJU7H80WRzFoiQ3I6OtzjWL3QyyaoZK7Z0JXF5Fg</w:t>
      </w:r>
    </w:p>
    <w:p>
      <w:pPr>
        <w:pStyle w:val="PreformattedText"/>
        <w:bidi w:val="0"/>
        <w:spacing w:before="0" w:after="0"/>
        <w:jc w:val="left"/>
        <w:rPr/>
      </w:pPr>
      <w:r>
        <w:rPr/>
        <w:t>v5GvYUv+GhLDOBaVsXd6IpMS0QtEtOfNrxaLHITGqekZOLfsW6a4Z1IURlToTaZ1YU2zpvglh/8AZn</w:t>
      </w:r>
    </w:p>
    <w:p>
      <w:pPr>
        <w:pStyle w:val="PreformattedText"/>
        <w:bidi w:val="0"/>
        <w:spacing w:before="0" w:after="0"/>
        <w:jc w:val="left"/>
        <w:rPr/>
      </w:pPr>
      <w:r>
        <w:rPr/>
        <w:t>BJPFcEdmSwpIzTOk8juOT4XqdnVy8T/wDIvN/sV4dOPc2rGqZFOSGqdiseRVROacSvlsvAoPZiiqdC</w:t>
      </w:r>
    </w:p>
    <w:p>
      <w:pPr>
        <w:pStyle w:val="PreformattedText"/>
        <w:bidi w:val="0"/>
        <w:spacing w:before="0" w:after="0"/>
        <w:jc w:val="left"/>
        <w:rPr/>
      </w:pPr>
      <w:r>
        <w:rPr/>
        <w:t>eKaIts7WRi/bceHQp1sQnBI6k03hULnAlVo5JYMUdJRfTb55N522PDLyN70JrtzwPCIycU8Dsh08t3</w:t>
      </w:r>
    </w:p>
    <w:p>
      <w:pPr>
        <w:pStyle w:val="PreformattedText"/>
        <w:bidi w:val="0"/>
        <w:spacing w:before="0" w:after="0"/>
        <w:jc w:val="left"/>
        <w:rPr/>
      </w:pPr>
      <w:r>
        <w:rPr/>
        <w:t>uNfc5VCkol9+eSOUJVZbLsa7ciyYtpl905SdYWBvubZFaS3VEDfRiHaHpvgWGNVIW8l7i3sT2Gbo4Z</w:t>
      </w:r>
    </w:p>
    <w:p>
      <w:pPr>
        <w:pStyle w:val="PreformattedText"/>
        <w:bidi w:val="0"/>
        <w:spacing w:before="0" w:after="0"/>
        <w:jc w:val="left"/>
        <w:rPr/>
      </w:pPr>
      <w:r>
        <w:rPr/>
        <w:t>F40aEyW41Y8OySyQk4v7XYsruQqr/szovuUKYlRXKLFpRVGDjStFZRXhjxY9aKJCIvcWUXolknFMl0</w:t>
      </w:r>
    </w:p>
    <w:p>
      <w:pPr>
        <w:pStyle w:val="PreformattedText"/>
        <w:bidi w:val="0"/>
        <w:spacing w:before="0" w:after="0"/>
        <w:jc w:val="left"/>
        <w:rPr/>
      </w:pPr>
      <w:r>
        <w:rPr/>
        <w:t>qVkcjWCOGxruiQfuPejYllX7EVdoymLK/IlLZPKyv6Ol1P1OnGXuhfu4OpIau3ZbcVWw67FjSqKR8t</w:t>
      </w:r>
    </w:p>
    <w:p>
      <w:pPr>
        <w:pStyle w:val="PreformattedText"/>
        <w:bidi w:val="0"/>
        <w:spacing w:before="0" w:after="0"/>
        <w:jc w:val="left"/>
        <w:rPr/>
      </w:pPr>
      <w:r>
        <w:rPr/>
        <w:t>Motlsi7vI82bpkbzTEmrM2PgapWVgTrJtKze7qxr3Z24sj7dzZzsdS01kk8oxT0/Rk4/StiOLVCWCT</w:t>
      </w:r>
    </w:p>
    <w:p>
      <w:pPr>
        <w:pStyle w:val="PreformattedText"/>
        <w:bidi w:val="0"/>
        <w:spacing w:before="0" w:after="0"/>
        <w:jc w:val="left"/>
        <w:rPr/>
      </w:pPr>
      <w:r>
        <w:rPr/>
        <w:t>hnDutx2yqSoeUdK6ZF27Y02K7aHFJpL3J2m/zZJUybSslSg0kURNySp4I4jH3ONNsaPI9hDQ1aN1RL</w:t>
      </w:r>
    </w:p>
    <w:p>
      <w:pPr>
        <w:pStyle w:val="PreformattedText"/>
        <w:bidi w:val="0"/>
        <w:spacing w:before="0" w:after="0"/>
        <w:jc w:val="left"/>
        <w:rPr/>
      </w:pPr>
      <w:r>
        <w:rPr/>
        <w:t>az7+5Fj2RH6REedU6Htek47jyiLTZ0pUq4aLpfk+FvsQ23ubKqKq+S7Vl5HZ76Vqs6WXfgtcatDWrK</w:t>
      </w:r>
    </w:p>
    <w:p>
      <w:pPr>
        <w:pStyle w:val="PreformattedText"/>
        <w:bidi w:val="0"/>
        <w:spacing w:before="0" w:after="0"/>
        <w:jc w:val="left"/>
        <w:rPr/>
      </w:pPr>
      <w:r>
        <w:rPr/>
        <w:t>K3NhMSHGmSXsKLctrZ1ujKK2JJxdo7jqpLJB4aKakyWakM9xKpMknaOnlUXUkz4LqVKcG8boXpX+xg</w:t>
      </w:r>
    </w:p>
    <w:p>
      <w:pPr>
        <w:pStyle w:val="PreformattedText"/>
        <w:bidi w:val="0"/>
        <w:spacing w:before="0" w:after="0"/>
        <w:jc w:val="left"/>
        <w:rPr/>
      </w:pPr>
      <w:r>
        <w:rPr/>
        <w:t>7kh+yITcUyUlKkhOhiTyRwhSVUU9xbbkWi83kVO8sqnuN08ZE6eCFSU7jlbEiO257l1Q6b2G12VWSN</w:t>
      </w:r>
    </w:p>
    <w:p>
      <w:pPr>
        <w:pStyle w:val="PreformattedText"/>
        <w:bidi w:val="0"/>
        <w:spacing w:before="0" w:after="0"/>
        <w:jc w:val="left"/>
        <w:rPr/>
      </w:pPr>
      <w:r>
        <w:rPr/>
        <w:t>08iMyHFR4LtWhOLSdCrcfVa5ITVW4EpWN1J5Lb2QsblW8C3aIrc7ayJ/M2xzzsSlZJYJNXudTETgRH</w:t>
      </w:r>
    </w:p>
    <w:p>
      <w:pPr>
        <w:pStyle w:val="PreformattedText"/>
        <w:bidi w:val="0"/>
        <w:spacing w:before="0" w:after="0"/>
        <w:jc w:val="left"/>
        <w:rPr/>
      </w:pPr>
      <w:r>
        <w:rPr/>
        <w:t>dCTtuthX2oWm9li2Hs9N0MkuT7Mjs0J3+D2Qt2LZjasXv7jWjeKHh/keUSWX9xqiDy/sbql7XZ8JiC</w:t>
      </w:r>
    </w:p>
    <w:p>
      <w:pPr>
        <w:pStyle w:val="PreformattedText"/>
        <w:bidi w:val="0"/>
        <w:spacing w:before="0" w:after="0"/>
        <w:jc w:val="left"/>
        <w:rPr/>
      </w:pPr>
      <w:r>
        <w:rPr/>
        <w:t>+4jByUf+Ctb0VlVuNjpGM+N+TQ1otKwyhjyhYTI4JNJKSfzEp90fv7s6qvgzlFWpIh8rSfGB8EcpoY</w:t>
      </w:r>
    </w:p>
    <w:p>
      <w:pPr>
        <w:pStyle w:val="PreformattedText"/>
        <w:bidi w:val="0"/>
        <w:spacing w:before="0" w:after="0"/>
        <w:jc w:val="left"/>
        <w:rPr/>
      </w:pPr>
      <w:r>
        <w:rPr/>
        <w:t>92dVNU0PMU7Ok/m3JrP2ZH5Zw6lbYYnfgx+hel6r0enFqCEo02xs7qWxwmXZaQtsGe1+6It9tnTpwV</w:t>
      </w:r>
    </w:p>
    <w:p>
      <w:pPr>
        <w:pStyle w:val="PreformattedText"/>
        <w:bidi w:val="0"/>
        <w:spacing w:before="0" w:after="0"/>
        <w:jc w:val="left"/>
        <w:rPr/>
      </w:pPr>
      <w:r>
        <w:rPr/>
        <w:t>pO3Y+lSbWUJpYI3bH9WRJ2Q6UGm6FFQtXmt0W/cWDexv7CVrBSaItK7Nh3ilgk240JPsaIp5Eb/kUu</w:t>
      </w:r>
    </w:p>
    <w:p>
      <w:pPr>
        <w:pStyle w:val="PreformattedText"/>
        <w:bidi w:val="0"/>
        <w:spacing w:before="0" w:after="0"/>
        <w:jc w:val="left"/>
        <w:rPr/>
      </w:pPr>
      <w:r>
        <w:rPr/>
        <w:t>RyI7vS7a9hRbVkOlbbZJNMVsnTZbuirQ5YyTSrY6uYNV/ZwvwN4Z05VJHur5FaTS9xHu9YMasQhlrK</w:t>
      </w:r>
    </w:p>
    <w:p>
      <w:pPr>
        <w:pStyle w:val="PreformattedText"/>
        <w:bidi w:val="0"/>
        <w:spacing w:before="0" w:after="0"/>
        <w:jc w:val="left"/>
        <w:rPr/>
      </w:pPr>
      <w:r>
        <w:rPr/>
        <w:t>HadCw9E8DaVMi8z0i7EySGx8oR1UM6W5VdOZ0moxV8NCboRzos3z4Kmcb64EsWMwbti0Wt+DWjFnX3</w:t>
      </w:r>
    </w:p>
    <w:p>
      <w:pPr>
        <w:pStyle w:val="PreformattedText"/>
        <w:bidi w:val="0"/>
        <w:spacing w:before="0" w:after="0"/>
        <w:jc w:val="left"/>
        <w:rPr/>
      </w:pPr>
      <w:r>
        <w:rPr/>
        <w:t>O2o2JbnDExwdNrTqxzf+4iX1IXzQsgyUcfdFElcZIhWULDYqlAhKu6L5R8NNOFXlevQtF5UJadKb7a</w:t>
      </w:r>
    </w:p>
    <w:p>
      <w:pPr>
        <w:pStyle w:val="PreformattedText"/>
        <w:bidi w:val="0"/>
        <w:spacing w:before="0" w:after="0"/>
        <w:jc w:val="left"/>
        <w:rPr/>
      </w:pPr>
      <w:r>
        <w:rPr/>
        <w:t>JStU2MSFklB4wdhFnuyLVMh3HfJJownloi1bMuWGht2KTpnFipi/A3bqzg6fcqaJptu1Toj2duYNY3</w:t>
      </w:r>
    </w:p>
    <w:p>
      <w:pPr>
        <w:pStyle w:val="PreformattedText"/>
        <w:bidi w:val="0"/>
        <w:spacing w:before="0" w:after="0"/>
        <w:jc w:val="left"/>
        <w:rPr/>
      </w:pPr>
      <w:r>
        <w:rPr/>
        <w:t>IQ6aVyJqNumWq4bISebI3b3omouCaxW5ja8ijg9hX3YKl74J9Tt6sVW4q7d8JZHNpYy2VhDk9rHXZf</w:t>
      </w:r>
    </w:p>
    <w:p>
      <w:pPr>
        <w:pStyle w:val="PreformattedText"/>
        <w:bidi w:val="0"/>
        <w:spacing w:before="0" w:after="0"/>
        <w:jc w:val="left"/>
        <w:rPr/>
      </w:pPr>
      <w:r>
        <w:rPr/>
        <w:t>sJLDFix8EoulXMjrKoNHCODptO0V2xfuxP6qW5EY9ObE7ZyI3GuScU9jdF4sjLKMUR+pjwzaReRlId</w:t>
      </w:r>
    </w:p>
    <w:p>
      <w:pPr>
        <w:pStyle w:val="PreformattedText"/>
        <w:bidi w:val="0"/>
        <w:spacing w:before="0" w:after="0"/>
        <w:jc w:val="left"/>
        <w:rPr/>
      </w:pPr>
      <w:r>
        <w:rPr/>
        <w:t>7f7PSWUMjdprg7lLtXEnf+x0s90X7HTzFaLXgtFIsv30WmxxrWlV50NatD07sK+Cx2RjGXNEu1L2Y3</w:t>
      </w:r>
    </w:p>
    <w:p>
      <w:pPr>
        <w:pStyle w:val="PreformattedText"/>
        <w:bidi w:val="0"/>
        <w:spacing w:before="0" w:after="0"/>
        <w:jc w:val="left"/>
        <w:rPr/>
      </w:pPr>
      <w:r>
        <w:rPr/>
        <w:t>RKFZq0SXbKhq0dKSyvfRcMeLPuTuPU/sl7nTfA45uzpWqmvfImX6lFFaLxWtHw+0vYoboqxOo4F1Jr</w:t>
      </w:r>
    </w:p>
    <w:p>
      <w:pPr>
        <w:pStyle w:val="PreformattedText"/>
        <w:bidi w:val="0"/>
        <w:spacing w:before="0" w:after="0"/>
        <w:jc w:val="left"/>
        <w:rPr/>
      </w:pPr>
      <w:r>
        <w:rPr/>
        <w:t>lPCJdRzwd1Oi2k/YTVNnTk1boStlZyKac3EnKKkkjtsykNIjnYW7TK9hidIVndJpLFFN0mNbnbcWyF</w:t>
      </w:r>
    </w:p>
    <w:p>
      <w:pPr>
        <w:pStyle w:val="PreformattedText"/>
        <w:bidi w:val="0"/>
        <w:spacing w:before="0" w:after="0"/>
        <w:jc w:val="left"/>
        <w:rPr/>
      </w:pPr>
      <w:r>
        <w:rPr/>
        <w:t>HQnFSku5JfclSTGJ5b0Uk5OiTtqrOp2x7W427wXcRvcWVZGKkShWLwShtaK7bErTZKVxiubJ243Y9j</w:t>
      </w:r>
    </w:p>
    <w:p>
      <w:pPr>
        <w:pStyle w:val="PreformattedText"/>
        <w:bidi w:val="0"/>
        <w:spacing w:before="0" w:after="0"/>
        <w:jc w:val="left"/>
        <w:rPr/>
      </w:pPr>
      <w:r>
        <w:rPr/>
        <w:t>ghLtl+dyOZSp4cURcadPNCOT30suiWmxEkqv7DVP7M2f2ZB8EbcWkIlkkIRIezRJU2PZkki8nS+r8L</w:t>
      </w:r>
    </w:p>
    <w:p>
      <w:pPr>
        <w:pStyle w:val="PreformattedText"/>
        <w:bidi w:val="0"/>
        <w:spacing w:before="0" w:after="0"/>
        <w:jc w:val="left"/>
        <w:rPr/>
      </w:pPr>
      <w:r>
        <w:rPr/>
        <w:t>B05VOLvfDOlyVoq0u9LwyztHgS5/YMaHo+dLdig3RKDjV7Mn01DMZZHClbe+US7Oz7nTbtJnxME7pb</w:t>
      </w:r>
    </w:p>
    <w:p>
      <w:pPr>
        <w:pStyle w:val="PreformattedText"/>
        <w:bidi w:val="0"/>
        <w:spacing w:before="0" w:after="0"/>
        <w:jc w:val="left"/>
        <w:rPr/>
      </w:pPr>
      <w:r>
        <w:rPr/>
        <w:t>ZQqyLEjexE1mxYckTyiP017EGqLtHSfzdr2Om8C0ej9GtKK0ooooS0o6K/4Cd/5MhTtMcUkP7CUaGN</w:t>
      </w:r>
    </w:p>
    <w:p>
      <w:pPr>
        <w:pStyle w:val="PreformattedText"/>
        <w:bidi w:val="0"/>
        <w:spacing w:before="0" w:after="0"/>
        <w:jc w:val="left"/>
        <w:rPr/>
      </w:pPr>
      <w:r>
        <w:rPr/>
        <w:t>pib7i2019yMLRFYdCtPcdtoj033tku2LRf3G019y8UyLZ81u9xuuCVVkjlsv7kX9iXuViysFRwKMc4</w:t>
      </w:r>
    </w:p>
    <w:p>
      <w:pPr>
        <w:pStyle w:val="PreformattedText"/>
        <w:bidi w:val="0"/>
        <w:spacing w:before="0" w:after="0"/>
        <w:jc w:val="left"/>
        <w:rPr/>
      </w:pPr>
      <w:r>
        <w:rPr/>
        <w:t>HFPmzsTyjtzvgeSPanQ/YlC+13sxbMq0QjSYhRuJNqKHTobaVok2+2xq49xIi99IKVxdYE23dLKoTy</w:t>
      </w:r>
    </w:p>
    <w:p>
      <w:pPr>
        <w:pStyle w:val="PreformattedText"/>
        <w:bidi w:val="0"/>
        <w:spacing w:before="0" w:after="0"/>
        <w:jc w:val="left"/>
        <w:rPr/>
      </w:pPr>
      <w:r>
        <w:rPr/>
        <w:t>LdjHSOa0dotFibsmsEo2mZNmRaTFhtHuiWUyDsusonpLb8Gw8prkZ0ruyrTp5OlLu6alzYvycCSVcs</w:t>
      </w:r>
    </w:p>
    <w:p>
      <w:pPr>
        <w:pStyle w:val="PreformattedText"/>
        <w:bidi w:val="0"/>
        <w:spacing w:before="0" w:after="0"/>
        <w:jc w:val="left"/>
        <w:rPr/>
      </w:pPr>
      <w:r>
        <w:rPr/>
        <w:t>VC5vSrQnV4F+dMNYNqyLOi89/D30a020ZZFt0TTa3JJuO4oN8kuk21kUN17Hamdbp9k8bMaVWR2Nia</w:t>
      </w:r>
    </w:p>
    <w:p>
      <w:pPr>
        <w:pStyle w:val="PreformattedText"/>
        <w:bidi w:val="0"/>
        <w:spacing w:before="0" w:after="0"/>
        <w:jc w:val="left"/>
        <w:rPr/>
      </w:pPr>
      <w:r>
        <w:rPr/>
        <w:t>wzlE1uJ7Z3EqZB0U1kg7jBrPuKJ2HYdh2Hadh2nadp2igdh2HYdp2Hadp2lFFaxil0nFKiLSdl8Gco</w:t>
      </w:r>
    </w:p>
    <w:p>
      <w:pPr>
        <w:pStyle w:val="PreformattedText"/>
        <w:bidi w:val="0"/>
        <w:spacing w:before="0" w:after="0"/>
        <w:jc w:val="left"/>
        <w:rPr/>
      </w:pPr>
      <w:r>
        <w:rPr/>
        <w:t>SSzQ2pVQ0k9FaizpyllvJFPNCXuJRU1d0S6Uv1E4z+U7HKatslCPvg7cc0RljJFybJdLCa9uSUJJ5K</w:t>
      </w:r>
    </w:p>
    <w:p>
      <w:pPr>
        <w:pStyle w:val="PreformattedText"/>
        <w:bidi w:val="0"/>
        <w:spacing w:before="0" w:after="0"/>
        <w:jc w:val="left"/>
        <w:rPr/>
      </w:pPr>
      <w:r>
        <w:rPr/>
        <w:t>dMjQqd5Lpjcasi6WBTlsRnTlSN27HXH92K6q8URSpotplN9RlVwibbg6OmpONkWhK2zZtEW9h5sjkt</w:t>
      </w:r>
    </w:p>
    <w:p>
      <w:pPr>
        <w:pStyle w:val="PreformattedText"/>
        <w:bidi w:val="0"/>
        <w:spacing w:before="0" w:after="0"/>
        <w:jc w:val="left"/>
        <w:rPr/>
      </w:pPr>
      <w:r>
        <w:rPr/>
        <w:t>LuVk7uJjtdnUWXQ5VkawdOb7U+CN7oi7IsY3SKojsVaNi6bN0J2mnuhKmdWFZ0TE+5Rf2yJt8I5IfX</w:t>
      </w:r>
    </w:p>
    <w:p>
      <w:pPr>
        <w:pStyle w:val="PreformattedText"/>
        <w:bidi w:val="0"/>
        <w:spacing w:before="0" w:after="0"/>
        <w:jc w:val="left"/>
        <w:rPr/>
      </w:pPr>
      <w:r>
        <w:rPr/>
        <w:t>Q+RZpC2ZaH9P4wJ00ydWdFqvwyLo6Sbjh8kZaJFVyf2YG7Ejgqtxpe2m35FyKtHgozkXktWhnaNaJ0</w:t>
      </w:r>
    </w:p>
    <w:p>
      <w:pPr>
        <w:pStyle w:val="PreformattedText"/>
        <w:bidi w:val="0"/>
        <w:spacing w:before="0" w:after="0"/>
        <w:jc w:val="left"/>
        <w:rPr/>
      </w:pPr>
      <w:r>
        <w:rPr/>
        <w:t>xtNIVU1YpKlkfUdkG8tkjqx7os+z2IYefw9FmJVpfYlsTW5F3GxOnZFnwjTVHT2KK0ooaKO0oUTtO0</w:t>
      </w:r>
    </w:p>
    <w:p>
      <w:pPr>
        <w:pStyle w:val="PreformattedText"/>
        <w:bidi w:val="0"/>
        <w:spacing w:before="0" w:after="0"/>
        <w:jc w:val="left"/>
        <w:rPr/>
      </w:pPr>
      <w:r>
        <w:rPr/>
        <w:t>7SiiiiivGh3kQ0ReXYh8UbvJ7kJJRMWxOm8Ck2x7rB+q4ySSOo3JWW0qadii/vkillEWk5YyRavLOp</w:t>
      </w:r>
    </w:p>
    <w:p>
      <w:pPr>
        <w:pStyle w:val="PreformattedText"/>
        <w:bidi w:val="0"/>
        <w:spacing w:before="0" w:after="0"/>
        <w:jc w:val="left"/>
        <w:rPr/>
      </w:pPr>
      <w:r>
        <w:rPr/>
        <w:t>JU0mcOiIkOJL7HSjFqVxI0rLp4ovJJxplvGSKkSRNtSVDk3uKNp/ghcUUNUys2P5mbF5spNytG9DhG</w:t>
      </w:r>
    </w:p>
    <w:p>
      <w:pPr>
        <w:pStyle w:val="PreformattedText"/>
        <w:bidi w:val="0"/>
        <w:spacing w:before="0" w:after="0"/>
        <w:jc w:val="left"/>
        <w:rPr/>
      </w:pPr>
      <w:r>
        <w:rPr/>
        <w:t>MHm8E45ZNU2v7RGVxpHSaVp7CaTfB09hLfRZspuyLFZJXyMbpFXTW6PqN1RNNZW6E7/JCTj+GQeWSw</w:t>
      </w:r>
    </w:p>
    <w:p>
      <w:pPr>
        <w:pStyle w:val="PreformattedText"/>
        <w:bidi w:val="0"/>
        <w:spacing w:before="0" w:after="0"/>
        <w:jc w:val="left"/>
        <w:rPr/>
      </w:pPr>
      <w:r>
        <w:rPr/>
        <w:t>yWJJkqUh4kj/ACr3G9z3R7klaOkqbVi/xOjh0VyhbCHvguvZvW8LJjVacUUlef6Eyx4ovVapeFDVaM</w:t>
      </w:r>
    </w:p>
    <w:p>
      <w:pPr>
        <w:pStyle w:val="PreformattedText"/>
        <w:bidi w:val="0"/>
        <w:spacing w:before="0" w:after="0"/>
        <w:jc w:val="left"/>
        <w:rPr/>
      </w:pPr>
      <w:r>
        <w:rPr/>
        <w:t>5Z9xtYK5Y6Iq3kl8sq0p5R1Y869PZ2NDWScayRSjZWDpI6Eu2ZBi0orSiiiihIooooorwrwfysiYOT</w:t>
      </w:r>
    </w:p>
    <w:p>
      <w:pPr>
        <w:pStyle w:val="PreformattedText"/>
        <w:bidi w:val="0"/>
        <w:spacing w:before="0" w:after="0"/>
        <w:jc w:val="left"/>
        <w:rPr/>
      </w:pPr>
      <w:r>
        <w:rPr/>
        <w:t>ufY0JG7NuC2rpCVie9iY8jVblYbFL2YrvcUZKyhRn/1EopUIVJMWXfBI7Zcoi2siVslhjaTH2jexCb</w:t>
      </w:r>
    </w:p>
    <w:p>
      <w:pPr>
        <w:pStyle w:val="PreformattedText"/>
        <w:bidi w:val="0"/>
        <w:spacing w:before="0" w:after="0"/>
        <w:jc w:val="left"/>
        <w:rPr/>
      </w:pPr>
      <w:r>
        <w:rPr/>
        <w:t>cWqK+VjjlFIi7i0myE4xw0f8N5O+EXtlt5+xTux2mhV3GXsihYtEptxpITbkdWFxxuhNJiIsghrJLV</w:t>
      </w:r>
    </w:p>
    <w:p>
      <w:pPr>
        <w:pStyle w:val="PreformattedText"/>
        <w:bidi w:val="0"/>
        <w:spacing w:before="0" w:after="0"/>
        <w:jc w:val="left"/>
        <w:rPr/>
      </w:pPr>
      <w:r>
        <w:rPr/>
        <w:t>Kix1uSzkk1ghLCsljI0TWR4YndnRdjJO4/hkXcVp7fbSWKG9yiC+ZnSzBfZnSa71nnXPtgedFr7lcG</w:t>
      </w:r>
    </w:p>
    <w:p>
      <w:pPr>
        <w:pStyle w:val="PreformattedText"/>
        <w:bidi w:val="0"/>
        <w:spacing w:before="0" w:after="0"/>
        <w:jc w:val="left"/>
        <w:rPr/>
      </w:pPr>
      <w:r>
        <w:rPr/>
        <w:t>K0SEf1rXivBatFDyNirN7Hb8rFdFHcqWcoeWy7JwfZ3I6ixkXs90cWQ3aJr5SS5JK0zhnTd2xYIXZ0</w:t>
      </w:r>
    </w:p>
    <w:p>
      <w:pPr>
        <w:pStyle w:val="PreformattedText"/>
        <w:bidi w:val="0"/>
        <w:spacing w:before="0" w:after="0"/>
        <w:jc w:val="left"/>
        <w:rPr/>
      </w:pPr>
      <w:r>
        <w:rPr/>
        <w:t>naX3QtK0oooooooooor0WOyNjHRb7dxN8oeHgUcXQmkYbbQluWlawjgbusGRbbCVtinmi64HJSayP8</w:t>
      </w:r>
    </w:p>
    <w:p>
      <w:pPr>
        <w:pStyle w:val="PreformattedText"/>
        <w:bidi w:val="0"/>
        <w:spacing w:before="0" w:after="0"/>
        <w:jc w:val="left"/>
        <w:rPr/>
      </w:pPr>
      <w:r>
        <w:rPr/>
        <w:t>mCMk7wNq2Swk09xN1uJtXW4pS9zd20ShF5uiSrI0QnFN8ocsMkm6dkY2hUvfSmm8kmrTb2JVhrkWT9</w:t>
      </w:r>
    </w:p>
    <w:p>
      <w:pPr>
        <w:pStyle w:val="PreformattedText"/>
        <w:bidi w:val="0"/>
        <w:spacing w:before="0" w:after="0"/>
        <w:jc w:val="left"/>
        <w:rPr/>
      </w:pPr>
      <w:r>
        <w:rPr/>
        <w:t>Ju3ZN4M2vYb7k8Dbg1fsTdTY2dSNP+8EHwJ2RdD2sUatvcaONP7GnTHx+Ce1nTeH9zb7oonDP24Jxs</w:t>
      </w:r>
    </w:p>
    <w:p>
      <w:pPr>
        <w:pStyle w:val="PreformattedText"/>
        <w:bidi w:val="0"/>
        <w:spacing w:before="0" w:after="0"/>
        <w:jc w:val="left"/>
        <w:rPr/>
      </w:pPr>
      <w:r>
        <w:rPr/>
        <w:t>TyKTTtEmmk0PlHRTf9Dw2tFuSWWMd0neLoafcsnQdpqxYz7CyXTT0rJd8m+ONPwWbspGBZVsuk3g3N</w:t>
      </w:r>
    </w:p>
    <w:p>
      <w:pPr>
        <w:pStyle w:val="PreformattedText"/>
        <w:bidi w:val="0"/>
        <w:spacing w:before="0" w:after="0"/>
        <w:jc w:val="left"/>
        <w:rPr/>
      </w:pPr>
      <w:r>
        <w:rPr/>
        <w:t>tGzG+lFeGM+Mlo1pdiSTPcS3G00mLAzqxJqnZHevdCxJoksP7jWKESVSZCkxkZnw9OCpkfGtKKK9dy</w:t>
      </w:r>
    </w:p>
    <w:p>
      <w:pPr>
        <w:pStyle w:val="PreformattedText"/>
        <w:bidi w:val="0"/>
        <w:spacing w:before="0" w:after="0"/>
        <w:jc w:val="left"/>
        <w:rPr/>
      </w:pPr>
      <w:r>
        <w:rPr/>
        <w:t>jG0o2/ckqwMutLTRRb7HRGvYTp5FKWawQhJslCUSCUYyb9tibjWBXnJElHvVrLSopq0kNSl9MRxlHd</w:t>
      </w:r>
    </w:p>
    <w:p>
      <w:pPr>
        <w:pStyle w:val="PreformattedText"/>
        <w:bidi w:val="0"/>
        <w:spacing w:before="0" w:after="0"/>
        <w:jc w:val="left"/>
        <w:rPr/>
      </w:pPr>
      <w:r>
        <w:rPr/>
        <w:t>UJsUci7bpslQoWrRFpMi6bY3bJpuUSv/AJMoSptMu0y1QthKh74G6u7J5jGkRTSQtqY+q7wLPccElV</w:t>
      </w:r>
    </w:p>
    <w:p>
      <w:pPr>
        <w:pStyle w:val="PreformattedText"/>
        <w:bidi w:val="0"/>
        <w:spacing w:before="0" w:after="0"/>
        <w:jc w:val="left"/>
        <w:rPr/>
      </w:pPr>
      <w:r>
        <w:rPr/>
        <w:t>m6/B1sSFk6nSwxxaIy45ExbavRYHmMiKtdxLdr7kMUe5VZRuiUX3MkqdoptM6U6Ti+diR0XTkuGicc</w:t>
      </w:r>
    </w:p>
    <w:p>
      <w:pPr>
        <w:pStyle w:val="PreformattedText"/>
        <w:bidi w:val="0"/>
        <w:spacing w:before="0" w:after="0"/>
        <w:jc w:val="left"/>
        <w:rPr/>
      </w:pPr>
      <w:r>
        <w:rPr/>
        <w:t>J0PKdCJcP3HyJKXBVnw7+ZGGmdGXyZ30STvT+i0sDH+TZGw9qGuLFvs6HTbYjFtnGt5E8NlC0SVi2H</w:t>
      </w:r>
    </w:p>
    <w:p>
      <w:pPr>
        <w:pStyle w:val="PreformattedText"/>
        <w:bidi w:val="0"/>
        <w:spacing w:before="0" w:after="0"/>
        <w:jc w:val="left"/>
        <w:rPr/>
      </w:pPr>
      <w:r>
        <w:rPr/>
        <w:t>h68bEljRseBIpCSYmrfg65JrLE8fdMlun7o/xGhqmycU4p+xJVlEZNoifAvFWbP0aKL8L0bLLGyyyz</w:t>
      </w:r>
    </w:p>
    <w:p>
      <w:pPr>
        <w:pStyle w:val="PreformattedText"/>
        <w:bidi w:val="0"/>
        <w:spacing w:before="0" w:after="0"/>
        <w:jc w:val="left"/>
        <w:rPr/>
      </w:pPr>
      <w:r>
        <w:rPr/>
        <w:t>ujVdufceWPZiNr5M9plr7HbeI7HbRAhL5mRlln6ltXxwdSapZwS2tHTkLPudJLu+urJyWVZBJXcnEj</w:t>
      </w:r>
    </w:p>
    <w:p>
      <w:pPr>
        <w:pStyle w:val="PreformattedText"/>
        <w:bidi w:val="0"/>
        <w:spacing w:before="0" w:after="0"/>
        <w:jc w:val="left"/>
        <w:rPr/>
      </w:pPr>
      <w:r>
        <w:rPr/>
        <w:t>NXnYbVul/ZTvSEF1HTOp0VFfK3XKEmuRYe7ZJ09icsrtY3eyO7CRXdQo4ZTplumJj+WSTwS6TkrukT</w:t>
      </w:r>
    </w:p>
    <w:p>
      <w:pPr>
        <w:pStyle w:val="PreformattedText"/>
        <w:bidi w:val="0"/>
        <w:spacing w:before="0" w:after="0"/>
        <w:jc w:val="left"/>
        <w:rPr/>
      </w:pPr>
      <w:r>
        <w:rPr/>
        <w:t>jUPwyLuJGNoaXuRleKN0x47WNdx8RGpI6NuVWLlE4J5ocKshOtyOqHo+YlJJI6mG0dPODu+VMi7QqZ</w:t>
      </w:r>
    </w:p>
    <w:p>
      <w:pPr>
        <w:pStyle w:val="PreformattedText"/>
        <w:bidi w:val="0"/>
        <w:spacing w:before="0" w:after="0"/>
        <w:jc w:val="left"/>
        <w:rPr/>
      </w:pPr>
      <w:r>
        <w:rPr/>
        <w:t>ONklX4MxZhkZ3udKSUskpLKYuB8jymMSUT/qOm6I5W9pnSb764ZdsfyoW29C2bEhc2KvYWWRqz3di9</w:t>
      </w:r>
    </w:p>
    <w:p>
      <w:pPr>
        <w:pStyle w:val="PreformattedText"/>
        <w:bidi w:val="0"/>
        <w:spacing w:before="0" w:after="0"/>
        <w:jc w:val="left"/>
        <w:rPr/>
      </w:pPr>
      <w:r>
        <w:rPr/>
        <w:t>7O7Bfylj9qFexeSN5YthiZ7nse5wj3EJnA8x0Y+aE6HJNMWSsbZH05cqsXpkUe50dSGWq4Nsi+k6bt</w:t>
      </w:r>
    </w:p>
    <w:p>
      <w:pPr>
        <w:pStyle w:val="PreformattedText"/>
        <w:bidi w:val="0"/>
        <w:spacing w:before="0" w:after="0"/>
        <w:jc w:val="left"/>
        <w:rPr/>
      </w:pPr>
      <w:r>
        <w:rPr/>
        <w:t>aNC5Qo4cWPAtmfASqTJUxStHcdx3Hcdx3I7juHND6lH6p+qfqn6v3P1T9Q7zvO4tlsyPCIjWW2PYSp</w:t>
      </w:r>
    </w:p>
    <w:p>
      <w:pPr>
        <w:pStyle w:val="PreformattedText"/>
        <w:bidi w:val="0"/>
        <w:spacing w:before="0" w:after="0"/>
        <w:jc w:val="left"/>
        <w:rPr/>
      </w:pPr>
      <w:r>
        <w:rPr/>
        <w:t>GUOXy0KXbedy/ZEU7bIUy6brA23R1IuXAvlg8kJRels758sadZYlGsC/BVN5Rux2tkN9RpZ2LViqxp</w:t>
      </w:r>
    </w:p>
    <w:p>
      <w:pPr>
        <w:pStyle w:val="PreformattedText"/>
        <w:bidi w:val="0"/>
        <w:spacing w:before="0" w:after="0"/>
        <w:jc w:val="left"/>
        <w:rPr/>
      </w:pPr>
      <w:r>
        <w:rPr/>
        <w:t>RdNMlSrgTj+m7w73JdrhFpZTLfdYrdt7CbTZHO5Gu7J8R2Nra1z7km+20brPJH6WQvJNRaZsxWyVdl</w:t>
      </w:r>
    </w:p>
    <w:p>
      <w:pPr>
        <w:pStyle w:val="PreformattedText"/>
        <w:bidi w:val="0"/>
        <w:spacing w:before="0" w:after="0"/>
        <w:jc w:val="left"/>
        <w:rPr/>
      </w:pPr>
      <w:r>
        <w:rPr/>
        <w:t>exKkrOu05c7HQzK/sQStnUjTxsdvsx9Fttp0JSixSYpXq3gWUPKOslgh9cS/qRF0y6yMcE0yVpuL4F</w:t>
      </w:r>
    </w:p>
    <w:p>
      <w:pPr>
        <w:pStyle w:val="PreformattedText"/>
        <w:bidi w:val="0"/>
        <w:spacing w:before="0" w:after="0"/>
        <w:jc w:val="left"/>
        <w:rPr/>
      </w:pPr>
      <w:r>
        <w:rPr/>
        <w:t>7MuhMVyI7New3ycklkexm2RdNWdCVpr2E6lFiwyV2SdFvtLdC2YlgVEay1ZTopJMv5Yj49h7i3FuxZ</w:t>
      </w:r>
    </w:p>
    <w:p>
      <w:pPr>
        <w:pStyle w:val="PreformattedText"/>
        <w:bidi w:val="0"/>
        <w:spacing w:before="0" w:after="0"/>
        <w:jc w:val="left"/>
        <w:rPr/>
      </w:pPr>
      <w:r>
        <w:rPr/>
        <w:t>TI/SPZG7VGLYlh6e+Tg5MUNUzZsSwxrBQxliqztilblvsS6liJ9TMUvYXudXtcXJPKZNU2QyqIP5mS</w:t>
      </w:r>
    </w:p>
    <w:p>
      <w:pPr>
        <w:pStyle w:val="PreformattedText"/>
        <w:bidi w:val="0"/>
        <w:spacing w:before="0" w:after="0"/>
        <w:jc w:val="left"/>
        <w:rPr/>
      </w:pPr>
      <w:r>
        <w:rPr/>
        <w:t>WWVuPDJYyTWLFW58E2uqhoSpvwrWzuZJsk2Wy9UmUxQYoC6YoH6Z+mZo6cu17WUp20jtTFszZCdM3I</w:t>
      </w:r>
    </w:p>
    <w:p>
      <w:pPr>
        <w:pStyle w:val="PreformattedText"/>
        <w:bidi w:val="0"/>
        <w:spacing w:before="0" w:after="0"/>
        <w:jc w:val="left"/>
        <w:rPr/>
      </w:pPr>
      <w:r>
        <w:rPr/>
        <w:t>ik8nTg7Z2kjqu1SFCTjuQ6e6oUawjFjysE7aSKoiqWWUhr2FH5WyPcZvZF1k5bdklm0js/BttZeUe6</w:t>
      </w:r>
    </w:p>
    <w:p>
      <w:pPr>
        <w:pStyle w:val="PreformattedText"/>
        <w:bidi w:val="0"/>
        <w:spacing w:before="0" w:after="0"/>
        <w:jc w:val="left"/>
        <w:rPr/>
      </w:pPr>
      <w:r>
        <w:rPr/>
        <w:t>E8sWboo6r+R0QvsVilakqIN1nci6aGnNujtpkSc4tNRY77Xk6jTgjoupHTXzHUwIbKTQ4Z3FGRT1Tq</w:t>
      </w:r>
    </w:p>
    <w:p>
      <w:pPr>
        <w:pStyle w:val="PreformattedText"/>
        <w:bidi w:val="0"/>
        <w:spacing w:before="0" w:after="0"/>
        <w:jc w:val="left"/>
        <w:rPr/>
      </w:pPr>
      <w:r>
        <w:rPr/>
        <w:t>SJcnVjdDVDqUYsvexPuTIt0VlnV6fcr5HAT3T3O5KkKdRIPI1aOPyNYODCw9F8sk+CL3E7SbY6HSW5</w:t>
      </w:r>
    </w:p>
    <w:p>
      <w:pPr>
        <w:pStyle w:val="PreformattedText"/>
        <w:bidi w:val="0"/>
        <w:spacing w:before="0" w:after="0"/>
        <w:jc w:val="left"/>
        <w:rPr/>
      </w:pPr>
      <w:r>
        <w:rPr/>
        <w:t>wcFLt2GZo4Eqi0JOlgk1Q90JLuZeSH1SQu7NkVh0f4FPBzlEV9RwUJbofD9jlndjTZj5Gt9HpSHdCH</w:t>
      </w:r>
    </w:p>
    <w:p>
      <w:pPr>
        <w:pStyle w:val="PreformattedText"/>
        <w:bidi w:val="0"/>
        <w:spacing w:before="0" w:after="0"/>
        <w:jc w:val="left"/>
        <w:rPr/>
      </w:pPr>
      <w:r>
        <w:rPr/>
        <w:t>7+40iyUU00dVbEHk6nyzTJLYRJYO20JrMWNdrZ0JNThIW3ikUUUUOI4HYfpn6Z2CgKAoCgKB2HYdhG</w:t>
      </w:r>
    </w:p>
    <w:p>
      <w:pPr>
        <w:pStyle w:val="PreformattedText"/>
        <w:bidi w:val="0"/>
        <w:spacing w:before="0" w:after="0"/>
        <w:jc w:val="left"/>
        <w:rPr/>
      </w:pPr>
      <w:r>
        <w:rPr/>
        <w:t>Nq72Fs8EJONjkR5LtCqxY2IqxONiVNujdu9xyrc601CKdWVL9JP3R0+6Mbpv7iMdw3XDJypYFLDXIm</w:t>
      </w:r>
    </w:p>
    <w:p>
      <w:pPr>
        <w:pStyle w:val="PreformattedText"/>
        <w:bidi w:val="0"/>
        <w:spacing w:before="0" w:after="0"/>
        <w:jc w:val="left"/>
        <w:rPr/>
      </w:pPr>
      <w:r>
        <w:rPr/>
        <w:t>3yx/2U3yySpCWFQq3tjkWN3SZ3CTSYraGLLLp0T32Mdsm+CMk01RGKsi5NtUQTboT7ZMn9SyXTKy2i</w:t>
      </w:r>
    </w:p>
    <w:p>
      <w:pPr>
        <w:pStyle w:val="PreformattedText"/>
        <w:bidi w:val="0"/>
        <w:spacing w:before="0" w:after="0"/>
        <w:jc w:val="left"/>
        <w:rPr/>
      </w:pPr>
      <w:r>
        <w:rPr/>
        <w:t>lT9zqRSRD6juaf05OpO07IoReDAtOBknt7pksqyWY/ge7OlmFEt0/ff+hZVkXo1ZKFp+6HGytIwa4E</w:t>
      </w:r>
    </w:p>
    <w:p>
      <w:pPr>
        <w:pStyle w:val="PreformattedText"/>
        <w:bidi w:val="0"/>
        <w:spacing w:before="0" w:after="0"/>
        <w:jc w:val="left"/>
        <w:rPr/>
      </w:pPr>
      <w:r>
        <w:rPr/>
        <w:t>8kfpaGxrDGsNiVCIN0QzCh7DaY9hPBfykXGUbQngTtG8WLMSUflOI+4+MCWSqk7FSbWSL3yKSSaaMU</w:t>
      </w:r>
    </w:p>
    <w:p>
      <w:pPr>
        <w:pStyle w:val="PreformattedText"/>
        <w:bidi w:val="0"/>
        <w:spacing w:before="0" w:after="0"/>
        <w:jc w:val="left"/>
        <w:rPr/>
      </w:pPr>
      <w:r>
        <w:rPr/>
        <w:t>0i7Od9yllCTplvf2Od9Hl2Nu2jLOL5GMlse5EVsT3I/SyatCKydRYZtImu7pkXaoWxJZYmTWWz6lR0</w:t>
      </w:r>
    </w:p>
    <w:p>
      <w:pPr>
        <w:pStyle w:val="PreformattedText"/>
        <w:bidi w:val="0"/>
        <w:spacing w:before="0" w:after="0"/>
        <w:jc w:val="left"/>
        <w:rPr/>
      </w:pPr>
      <w:r>
        <w:rPr/>
        <w:t>/ke+50eop9OLWi1RR2lFHadp2nadh2CgKAoiiJFFaSbUnW2lbitsQojg1LJXadJSlK6tD6fTUsslXc</w:t>
      </w:r>
    </w:p>
    <w:p>
      <w:pPr>
        <w:pStyle w:val="PreformattedText"/>
        <w:bidi w:val="0"/>
        <w:spacing w:before="0" w:after="0"/>
        <w:jc w:val="left"/>
        <w:rPr/>
      </w:pPr>
      <w:r>
        <w:rPr/>
        <w:t>6yh1bHlo6vTTjmzp9RQV4aQurGSrtSQ6uVO17lPuGiSwdr5Ol01TlZ1pPvS2pHa6TaHajlkUqsV28l</w:t>
      </w:r>
    </w:p>
    <w:p>
      <w:pPr>
        <w:pStyle w:val="PreformattedText"/>
        <w:bidi w:val="0"/>
        <w:spacing w:before="0" w:after="0"/>
        <w:jc w:val="left"/>
        <w:rPr/>
      </w:pPr>
      <w:r>
        <w:rPr/>
        <w:t>U6uTHh7Jj4G43aHLud0xJuhwvkVpvJWbZJJcDT7WjppJUKMrEqZ3fM2xz3tD/BHLFGu5jaqVexK3B0</w:t>
      </w:r>
    </w:p>
    <w:p>
      <w:pPr>
        <w:pStyle w:val="PreformattedText"/>
        <w:bidi w:val="0"/>
        <w:spacing w:before="0" w:after="0"/>
        <w:jc w:val="left"/>
        <w:rPr/>
      </w:pPr>
      <w:r>
        <w:rPr/>
        <w:t>hX3Ee5RpnWleyIr5XpwNUhaIZvJEHujFMnGrZ0WTjuQkJ5E6I7ElWf9yUU8kolNU+T9Vz+xTpqxPR6</w:t>
      </w:r>
    </w:p>
    <w:p>
      <w:pPr>
        <w:pStyle w:val="PreformattedText"/>
        <w:bidi w:val="0"/>
        <w:spacing w:before="0" w:after="0"/>
        <w:jc w:val="left"/>
        <w:rPr/>
      </w:pPr>
      <w:r>
        <w:rPr/>
        <w:t>VhENiLwzovHbe6H7ERexdPihYwRxJoTWSGJNMjyhPdWcOJCmmmKV2h7DzlEnhDXKPwKkxJJ77lbo43</w:t>
      </w:r>
    </w:p>
    <w:p>
      <w:pPr>
        <w:pStyle w:val="PreformattedText"/>
        <w:bidi w:val="0"/>
        <w:spacing w:before="0" w:after="0"/>
        <w:jc w:val="left"/>
        <w:rPr/>
      </w:pPr>
      <w:r>
        <w:rPr/>
        <w:t>yhGxhpizkpKxl8ozkaGS0Tpvcu9kxbtEU+yTusUPY6awreLJppk+SatHSlcGmdPmL9yL3R7EihOn+B</w:t>
      </w:r>
    </w:p>
    <w:p>
      <w:pPr>
        <w:pStyle w:val="PreformattedText"/>
        <w:bidi w:val="0"/>
        <w:spacing w:before="0" w:after="0"/>
        <w:jc w:val="left"/>
        <w:rPr/>
      </w:pPr>
      <w:r>
        <w:rPr/>
        <w:t>pNH+n9Wri3oiitaKO0o7TtO0ooooS8kqTbI2+CSKWKOyLurFiN2TfzfcdsinGG+CnbFB5s7c4onfci</w:t>
      </w:r>
    </w:p>
    <w:p>
      <w:pPr>
        <w:pStyle w:val="PreformattedText"/>
        <w:bidi w:val="0"/>
        <w:spacing w:before="0" w:after="0"/>
        <w:jc w:val="left"/>
        <w:rPr/>
      </w:pPr>
      <w:r>
        <w:rPr/>
        <w:t>ce6DVnRgklGWVQ4L2olFxk1Q181p2XZTarLKdMXeSeVyxtcMeViyNpCdvk6bhcu7lYJQ7kpIqhKKZe</w:t>
      </w:r>
    </w:p>
    <w:p>
      <w:pPr>
        <w:pStyle w:val="PreformattedText"/>
        <w:bidi w:val="0"/>
        <w:spacing w:before="0" w:after="0"/>
        <w:jc w:val="left"/>
        <w:rPr/>
      </w:pPr>
      <w:r>
        <w:rPr/>
        <w:t>Xgh0pSin3IccdtpmISR1VKc4vtwdSqSR067JKvwKDseGOmzKMyQovJijpRbi+RwbskopTjaH/iyE1J</w:t>
      </w:r>
    </w:p>
    <w:p>
      <w:pPr>
        <w:pStyle w:val="PreformattedText"/>
        <w:bidi w:val="0"/>
        <w:spacing w:before="0" w:after="0"/>
        <w:jc w:val="left"/>
        <w:rPr/>
      </w:pPr>
      <w:r>
        <w:rPr/>
        <w:t>HUwyL+VrT3GvlR7PWSsfIsSTKzP/dE9jpY0a7ZDVMTtEc2yyqe2GThysoaE3F2iM00RymNaSI3KOx0</w:t>
      </w:r>
    </w:p>
    <w:p>
      <w:pPr>
        <w:pStyle w:val="PreformattedText"/>
        <w:bidi w:val="0"/>
        <w:spacing w:before="0" w:after="0"/>
        <w:jc w:val="left"/>
        <w:rPr/>
      </w:pPr>
      <w:r>
        <w:rPr/>
        <w:t>krZDdx9tzptVTL2sdD2TTJK07E7ijHyuhrDkhrHdWRu0pIq8m9OztzZt+DZ+6KqX2G+COG0yKpuJWG</w:t>
      </w:r>
    </w:p>
    <w:p>
      <w:pPr>
        <w:pStyle w:val="PreformattedText"/>
        <w:bidi w:val="0"/>
        <w:spacing w:before="0" w:after="0"/>
        <w:jc w:val="left"/>
        <w:rPr/>
      </w:pPr>
      <w:r>
        <w:rPr/>
        <w:t>qFZ7OhUsvkvNCbaa9i+Uiv9hK0Xea0oatDVo3vSE1G7V2PDtDWbZDemOm3RBOd1wSlZN3F2NZZ032d</w:t>
      </w:r>
    </w:p>
    <w:p>
      <w:pPr>
        <w:pStyle w:val="PreformattedText"/>
        <w:bidi w:val="0"/>
        <w:spacing w:before="0" w:after="0"/>
        <w:jc w:val="left"/>
        <w:rPr/>
      </w:pPr>
      <w:r>
        <w:rPr/>
        <w:t>ShLt6hWkuRZJrkg+DpzfT6kZV+SFSimhI7DsOw7SiiiivFehi2mSjTpEthKqITfa1ReBJb2PmiGIyT</w:t>
      </w:r>
    </w:p>
    <w:p>
      <w:pPr>
        <w:pStyle w:val="PreformattedText"/>
        <w:bidi w:val="0"/>
        <w:spacing w:before="0" w:after="0"/>
        <w:jc w:val="left"/>
        <w:rPr/>
      </w:pPr>
      <w:r>
        <w:rPr/>
        <w:t>sbydwsMlJOdEr7WJxSFJSafCHbbd2Y7txrJcezfK4FdMydt0PBUWm2Rap+x3N3TwPLuiHVUFTi/wCj</w:t>
      </w:r>
    </w:p>
    <w:p>
      <w:pPr>
        <w:pStyle w:val="PreformattedText"/>
        <w:bidi w:val="0"/>
        <w:spacing w:before="0" w:after="0"/>
        <w:jc w:val="left"/>
        <w:rPr/>
      </w:pPr>
      <w:r>
        <w:rPr/>
        <w:t>qSTaO0qrIzqJbpkm2xdTtq2yU7RF/wDyobak0kYsunuZtMTXaXTodKiH2Z9LfI4qnR1uGvejot0PJV</w:t>
      </w:r>
    </w:p>
    <w:p>
      <w:pPr>
        <w:pStyle w:val="PreformattedText"/>
        <w:bidi w:val="0"/>
        <w:spacing w:before="0" w:after="0"/>
        <w:jc w:val="left"/>
        <w:rPr/>
      </w:pPr>
      <w:r>
        <w:rPr/>
        <w:t>Fa8as2sY8pMmssi2mJpr7nVVUy7jZAhybs91pONfgceS3FusojOtti0xkjoNfpv3IfVvyRxP8AJD77</w:t>
      </w:r>
    </w:p>
    <w:p>
      <w:pPr>
        <w:pStyle w:val="PreformattedText"/>
        <w:bidi w:val="0"/>
        <w:spacing w:before="0" w:after="0"/>
        <w:jc w:val="left"/>
        <w:rPr/>
      </w:pPr>
      <w:r>
        <w:rPr/>
        <w:t>C9m8Cw6Zs64FVtMiu2TXF2N064I4Y41KnsxrtxwJ5a4ZFJWnzsLlMVLDeBN24n2KTdc0Rd77pkn3Z5</w:t>
      </w:r>
    </w:p>
    <w:p>
      <w:pPr>
        <w:pStyle w:val="PreformattedText"/>
        <w:bidi w:val="0"/>
        <w:spacing w:before="0" w:after="0"/>
        <w:jc w:val="left"/>
        <w:rPr/>
      </w:pPr>
      <w:r>
        <w:rPr/>
        <w:t>Myg3yhbJ3pXuQTeHuh+955MMXKL9iluLGL0ej5Hg/rRx7khREk0UkdqZLp75JDWUxu8r2RuhlZX+x9</w:t>
      </w:r>
    </w:p>
    <w:p>
      <w:pPr>
        <w:pStyle w:val="PreformattedText"/>
        <w:bidi w:val="0"/>
        <w:spacing w:before="0" w:after="0"/>
        <w:jc w:val="left"/>
        <w:rPr/>
      </w:pPr>
      <w:r>
        <w:rPr/>
        <w:t>LaHsNGJxvlbnwPWksSdoQv2tm8cvKGI4LdMzY8XgjTi3vaHV75ItKzut7FZzQ8IqWzikzqSUEluyL9</w:t>
      </w:r>
    </w:p>
    <w:p>
      <w:pPr>
        <w:pStyle w:val="PreformattedText"/>
        <w:bidi w:val="0"/>
        <w:spacing w:before="0" w:after="0"/>
        <w:jc w:val="left"/>
        <w:rPr/>
      </w:pPr>
      <w:r>
        <w:rPr/>
        <w:t>h05cjWHbKVEWtqG1dIcZSWypGcDR00bWSlSslLbJKVpKthyS5eu90TdpIbe1EGqbLyO08ktxxY5bJL</w:t>
      </w:r>
    </w:p>
    <w:p>
      <w:pPr>
        <w:pStyle w:val="PreformattedText"/>
        <w:bidi w:val="0"/>
        <w:spacing w:before="0" w:after="0"/>
        <w:jc w:val="left"/>
        <w:rPr/>
      </w:pPr>
      <w:r>
        <w:rPr/>
        <w:t>YjC8slGKkPd4Em2OOMieWdVX+qdN5KtCOR7yEWLV3YhYTQ1aJUmR2RKNwZHlEMORF5G6ExbNMmhxdY</w:t>
      </w:r>
    </w:p>
    <w:p>
      <w:pPr>
        <w:pStyle w:val="PreformattedText"/>
        <w:bidi w:val="0"/>
        <w:spacing w:before="0" w:after="0"/>
        <w:jc w:val="left"/>
        <w:rPr/>
      </w:pPr>
      <w:r>
        <w:rPr/>
        <w:t>HEVpipu6pkhnR2YsS25N2dHNp/0VihbNNFiacaYl9Sbd8CQ8po73L5XuhJy33I5VWZlvwYcdsmHgef</w:t>
      </w:r>
    </w:p>
    <w:p>
      <w:pPr>
        <w:pStyle w:val="PreformattedText"/>
        <w:bidi w:val="0"/>
        <w:spacing w:before="0" w:after="0"/>
        <w:jc w:val="left"/>
        <w:rPr/>
      </w:pPr>
      <w:r>
        <w:rPr/>
        <w:t>yjdNinmxrlFZsqmRaV3se4r0vFiaWv4QsYE9WNO9it9M5JP2Fse4huiW8vyPaR0ndEY4kLKKvHudRY</w:t>
      </w:r>
    </w:p>
    <w:p>
      <w:pPr>
        <w:pStyle w:val="PreformattedText"/>
        <w:bidi w:val="0"/>
        <w:spacing w:before="0" w:after="0"/>
        <w:jc w:val="left"/>
        <w:rPr/>
      </w:pPr>
      <w:r>
        <w:rPr/>
        <w:t>sskRuJGThNNbHwvUc4ZzWBCXrX5NCTMU2Ri5oWEbEm7VIzmzoyqTV4Jx+Y2Lsq5IaofUVp+yHJMyN2</w:t>
      </w:r>
    </w:p>
    <w:p>
      <w:pPr>
        <w:pStyle w:val="PreformattedText"/>
        <w:bidi w:val="0"/>
        <w:spacing w:before="0" w:after="0"/>
        <w:jc w:val="left"/>
        <w:rPr/>
      </w:pPr>
      <w:r>
        <w:rPr/>
        <w:t>x3yxqoiqqsjBNpHWi1GlHF5HtzZnteSFx2kxKT9iXScYKSyPFMlVJjpmTtoqqp/ka+W0XaIrBStjaY</w:t>
      </w:r>
    </w:p>
    <w:p>
      <w:pPr>
        <w:pStyle w:val="PreformattedText"/>
        <w:bidi w:val="0"/>
        <w:spacing w:before="0" w:after="0"/>
        <w:jc w:val="left"/>
        <w:rPr/>
      </w:pPr>
      <w:r>
        <w:rPr/>
        <w:t>6SLdLehqNRpY5Ju9tiSyixOpMlJtmLZ1Ehqm6IW+nZHfT3EMQ9GRP8hrDOrEhmK97sg7RKNSLoSJ47</w:t>
      </w:r>
    </w:p>
    <w:p>
      <w:pPr>
        <w:pStyle w:val="PreformattedText"/>
        <w:bidi w:val="0"/>
        <w:spacing w:before="0" w:after="0"/>
        <w:jc w:val="left"/>
        <w:rPr/>
      </w:pPr>
      <w:r>
        <w:rPr/>
        <w:t>WIvclXaQzCh9OyUGmOLRY6ydF0tuS33N/chbSv2Om04xxsy07xQ2hyt44Kv8itt+4q/tF3lYHm3RFt</w:t>
      </w:r>
    </w:p>
    <w:p>
      <w:pPr>
        <w:pStyle w:val="PreformattedText"/>
        <w:bidi w:val="0"/>
        <w:spacing w:before="0" w:after="0"/>
        <w:jc w:val="left"/>
        <w:rPr/>
      </w:pPr>
      <w:r>
        <w:rPr/>
        <w:t>8ZN8l3nNj5Z9WVui7+aO63QpWrotRzR3btXQ/dKkXnJiOJcnNHuiLwNLhG3A75Fd6fZvTPA99GN7nc</w:t>
      </w:r>
    </w:p>
    <w:p>
      <w:pPr>
        <w:pStyle w:val="PreformattedText"/>
        <w:bidi w:val="0"/>
        <w:spacing w:before="0" w:after="0"/>
        <w:jc w:val="left"/>
        <w:rPr/>
      </w:pPr>
      <w:r>
        <w:rPr/>
        <w:t>6+k3OyoKSafuvY9yz7sbse8vyR3r3wdJuMmiCpy/3JRy65E9vszqx3+40NFWiDxWLPgpSi1JPDdMi0</w:t>
      </w:r>
    </w:p>
    <w:p>
      <w:pPr>
        <w:pStyle w:val="PreformattedText"/>
        <w:bidi w:val="0"/>
        <w:spacing w:before="0" w:after="0"/>
        <w:jc w:val="left"/>
        <w:rPr/>
      </w:pPr>
      <w:r>
        <w:rPr/>
        <w:t>/2sYSUVNrBOSbTTtMlnZEJdktzsi+6RRWNISpvB3PLZHNmzHxTHK1Umy2La6E37jdVkU5McntTaQlg</w:t>
      </w:r>
    </w:p>
    <w:p>
      <w:pPr>
        <w:pStyle w:val="PreformattedText"/>
        <w:bidi w:val="0"/>
        <w:spacing w:before="0" w:after="0"/>
        <w:jc w:val="left"/>
        <w:rPr/>
      </w:pPr>
      <w:r>
        <w:rPr/>
        <w:t>W+7F1OyWZYJTg2+0VNCwRu7aP1Nk8qy4qn2cj5ksFYsgvnV7E1SUaze5HJbzSIJVQ1mjtaKxyPYnCb</w:t>
      </w:r>
    </w:p>
    <w:p>
      <w:pPr>
        <w:pStyle w:val="PreformattedText"/>
        <w:bidi w:val="0"/>
        <w:spacing w:before="0" w:after="0"/>
        <w:jc w:val="left"/>
        <w:rPr/>
      </w:pPr>
      <w:r>
        <w:rPr/>
        <w:t>i0vYhFuKTHaVWU6YosXTcWPGxGF22dWA98o6eLj7HTyzgfIisMS1aI7DE7HHDR05NOjp4Z1UPYg7RP</w:t>
      </w:r>
    </w:p>
    <w:p>
      <w:pPr>
        <w:pStyle w:val="PreformattedText"/>
        <w:bidi w:val="0"/>
        <w:spacing w:before="0" w:after="0"/>
        <w:jc w:val="left"/>
        <w:rPr/>
      </w:pPr>
      <w:r>
        <w:rPr/>
        <w:t>6Rci4JO0dF4khJk4ocKlS2Y4Hb7oTaxZe50+pSoh1axFM/Vm3lik3bRBpVX9lpu+RMtPMVTFFy+a8r</w:t>
      </w:r>
    </w:p>
    <w:p>
      <w:pPr>
        <w:pStyle w:val="PreformattedText"/>
        <w:bidi w:val="0"/>
        <w:spacing w:before="0" w:after="0"/>
        <w:jc w:val="left"/>
        <w:rPr/>
      </w:pPr>
      <w:r>
        <w:rPr/>
        <w:t>gbb2PmaFdXW24neSSlwNYUkUlTRdytbMWEUk7vBhXbwx4bTeKMNU2ym7RLNUso/DKaV2YTyOnhilfF</w:t>
      </w:r>
    </w:p>
    <w:p>
      <w:pPr>
        <w:pStyle w:val="PreformattedText"/>
        <w:bidi w:val="0"/>
        <w:spacing w:before="0" w:after="0"/>
        <w:jc w:val="left"/>
        <w:rPr/>
      </w:pPr>
      <w:r>
        <w:rPr/>
        <w:t>CsVVT0ToZzqqRaOirtD3oglUraKi0dqpM6n1sWGvyTXb1Zfkh/8Ag8omsNrdPBNtppk1hfdCyVhiTs</w:t>
      </w:r>
    </w:p>
    <w:p>
      <w:pPr>
        <w:pStyle w:val="PreformattedText"/>
        <w:bidi w:val="0"/>
        <w:spacing w:before="0" w:after="0"/>
        <w:jc w:val="left"/>
        <w:rPr/>
      </w:pPr>
      <w:r>
        <w:rPr/>
        <w:t>+Fl2dVJvEjpPDV5TF5V63c0pZwxI90Ij1HTQm+RYsdsUU1lGEyEnbEkLc6uaFlCSoVWLtfA8MlK4qr</w:t>
      </w:r>
    </w:p>
    <w:p>
      <w:pPr>
        <w:pStyle w:val="PreformattedText"/>
        <w:bidi w:val="0"/>
        <w:spacing w:before="0" w:after="0"/>
        <w:jc w:val="left"/>
        <w:rPr/>
      </w:pPr>
      <w:r>
        <w:rPr/>
        <w:t>IYF9mU2NUdqashnA+691RKlyOTdZwN8PSLStjk5UyNsUqckbsgsvFsm+1St4Z3ScKsz9J3ztq3VCbt</w:t>
      </w:r>
    </w:p>
    <w:p>
      <w:pPr>
        <w:pStyle w:val="PreformattedText"/>
        <w:bidi w:val="0"/>
        <w:spacing w:before="0" w:after="0"/>
        <w:jc w:val="left"/>
        <w:rPr/>
      </w:pPr>
      <w:r>
        <w:rPr/>
        <w:t>jVsaSbRCeVSyReH7kpJvCHdslbdMmlJsW33R07exxk3srAliX4I7aLbTbSJLkkqkyDtElf9Eo7o6bw</w:t>
      </w:r>
    </w:p>
    <w:p>
      <w:pPr>
        <w:pStyle w:val="PreformattedText"/>
        <w:bidi w:val="0"/>
        <w:spacing w:before="0" w:after="0"/>
        <w:jc w:val="left"/>
        <w:rPr/>
      </w:pPr>
      <w:r>
        <w:rPr/>
        <w:t>0SzEVC2a+4+TpyqyDTVk1V0SaFPH35Q5J2KFjjQk/ZijJihP/pZHpdRq+CHRdX3ChGtxRStp2Xmx1V</w:t>
      </w:r>
    </w:p>
    <w:p>
      <w:pPr>
        <w:pStyle w:val="PreformattedText"/>
        <w:bidi w:val="0"/>
        <w:spacing w:before="0" w:after="0"/>
        <w:jc w:val="left"/>
        <w:rPr/>
      </w:pPr>
      <w:r>
        <w:rPr/>
        <w:t>rcTT23Fka5vPsK7tFPNMp8PBmk4sXLKV3eCkn9mNKLd0L5d1j3IrNNfhjzj22O6TX3OL5LSt+/Akh1</w:t>
      </w:r>
    </w:p>
    <w:p>
      <w:pPr>
        <w:pStyle w:val="PreformattedText"/>
        <w:bidi w:val="0"/>
        <w:spacing w:before="0" w:after="0"/>
        <w:jc w:val="left"/>
        <w:rPr/>
      </w:pPr>
      <w:r>
        <w:rPr/>
        <w:t>WRNlJO+HohrTkZdXgVmFdivJZzoiaqRI6qTp+6IOqESVKSJK0V8v/hjdG4sNP2ZOK7m1tZ8NNTjCV5</w:t>
      </w:r>
    </w:p>
    <w:p>
      <w:pPr>
        <w:pStyle w:val="PreformattedText"/>
        <w:bidi w:val="0"/>
        <w:spacing w:before="0" w:after="0"/>
        <w:jc w:val="left"/>
        <w:rPr/>
      </w:pPr>
      <w:r>
        <w:rPr/>
        <w:t>caYlRfjWtFelFU1Z3Q4jkfIkh2mRhGfNDTj3RaL+bY7qxhm7FVuxLclmWxPBSovCyKOTtt/fgUN7HS</w:t>
      </w:r>
    </w:p>
    <w:p>
      <w:pPr>
        <w:pStyle w:val="PreformattedText"/>
        <w:bidi w:val="0"/>
        <w:spacing w:before="0" w:after="0"/>
        <w:jc w:val="left"/>
        <w:rPr/>
      </w:pPr>
      <w:r>
        <w:rPr/>
        <w:t>Qn8uwpJ8DduhvFDlhiWGLLqiqGleEOnH7idlWR3Ly2J5JkZYFOnlFuyu92zsxT2ESdslSFV2uBybd2</w:t>
      </w:r>
    </w:p>
    <w:p>
      <w:pPr>
        <w:pStyle w:val="PreformattedText"/>
        <w:bidi w:val="0"/>
        <w:spacing w:before="0" w:after="0"/>
        <w:jc w:val="left"/>
        <w:rPr/>
      </w:pPr>
      <w:r>
        <w:rPr/>
        <w:t>W2/wAjSi2ibt3R2klyhHuUPYX0yIlnv4R3HudVUq9iDaa0nhkHUl9x7ETlj2IOjp24/wB0NvZo6tWm</w:t>
      </w:r>
    </w:p>
    <w:p>
      <w:pPr>
        <w:pStyle w:val="PreformattedText"/>
        <w:bidi w:val="0"/>
        <w:spacing w:before="0" w:after="0"/>
        <w:jc w:val="left"/>
        <w:rPr/>
      </w:pPr>
      <w:r>
        <w:rPr/>
        <w:t>h2e5BYT+xPLMUdNWyKapnvgVbo2zYk8tEVHdblXlFJW1ufex3dop5aVGatI4TWzLqTa2MrPDK9tjtS</w:t>
      </w:r>
    </w:p>
    <w:p>
      <w:pPr>
        <w:pStyle w:val="PreformattedText"/>
        <w:bidi w:val="0"/>
        <w:spacing w:before="0" w:after="0"/>
        <w:jc w:val="left"/>
        <w:rPr/>
      </w:pPr>
      <w:r>
        <w:rPr/>
        <w:t>wJYpmySbHJNVzwXaqslWr5QreUffgpJDTE7WlPYpiZLRsbKdjVi2YkNZGiLOo7d/cawN3GH2sjyhEl</w:t>
      </w:r>
    </w:p>
    <w:p>
      <w:pPr>
        <w:pStyle w:val="PreformattedText"/>
        <w:bidi w:val="0"/>
        <w:spacing w:before="0" w:after="0"/>
        <w:jc w:val="left"/>
        <w:rPr/>
      </w:pPr>
      <w:r>
        <w:rPr/>
        <w:t>aY1lohtRNZZCqa06eYzTPg5yjOSvFC8q8a9HuTSUo4QqcvsMeFgix2m2tyXzx7lvo6Q8sisnSdyWET</w:t>
      </w:r>
    </w:p>
    <w:p>
      <w:pPr>
        <w:pStyle w:val="PreformattedText"/>
        <w:bidi w:val="0"/>
        <w:spacing w:before="0" w:after="0"/>
        <w:jc w:val="left"/>
        <w:rPr/>
      </w:pPr>
      <w:r>
        <w:rPr/>
        <w:t>6cZO4umuCab3ZWDFNiIYkTbfK32Oxu6I9J7WhqMdmSeVRhji0ljclHsdbi3sbejRTXA+BFHUxGxX2U</w:t>
      </w:r>
    </w:p>
    <w:p>
      <w:pPr>
        <w:pStyle w:val="PreformattedText"/>
        <w:bidi w:val="0"/>
        <w:spacing w:before="0" w:after="0"/>
        <w:jc w:val="left"/>
        <w:rPr/>
      </w:pPr>
      <w:r>
        <w:rPr/>
        <w:t>kJOiOWJfNVEEo90juspXY1TRLmhXj3oXsxvKpDbZK1eBMaEhNoTux7C2YtPcYxckN9JK0yFq0Rfyk1</w:t>
      </w:r>
    </w:p>
    <w:p>
      <w:pPr>
        <w:pStyle w:val="PreformattedText"/>
        <w:bidi w:val="0"/>
        <w:spacing w:before="0" w:after="0"/>
        <w:jc w:val="left"/>
        <w:rPr/>
      </w:pPr>
      <w:r>
        <w:rPr/>
        <w:t>aRtT9mbiOXpBJv+j4emrOqk8o6saMWytyH0xyMjsQu8EMJMTTToqkzFYGuVIp7qxJ7oa5RndF1k57h</w:t>
      </w:r>
    </w:p>
    <w:p>
      <w:pPr>
        <w:pStyle w:val="PreformattedText"/>
        <w:bidi w:val="0"/>
        <w:spacing w:before="0" w:after="0"/>
        <w:jc w:val="left"/>
        <w:rPr/>
      </w:pPr>
      <w:r>
        <w:rPr/>
        <w:t>uttvYUqVpDw1SwzMbv6WYwnsxbUZ2YraplX+TtvKu0dvODbKE1YuUN2bq0JH96sew7GhuqMkURTk6o</w:t>
      </w:r>
    </w:p>
    <w:p>
      <w:pPr>
        <w:pStyle w:val="PreformattedText"/>
        <w:bidi w:val="0"/>
        <w:spacing w:before="0" w:after="0"/>
        <w:jc w:val="left"/>
        <w:rPr/>
      </w:pPr>
      <w:r>
        <w:rPr/>
        <w:t>m491LZaRJbacf2bdr/AP8AYFscSQ9rMpv8k0qKFI6VWO4dWLIO4oss7hSE/CvT/8QANxEAAgIBBAEC</w:t>
      </w:r>
    </w:p>
    <w:p>
      <w:pPr>
        <w:pStyle w:val="PreformattedText"/>
        <w:bidi w:val="0"/>
        <w:spacing w:before="0" w:after="0"/>
        <w:jc w:val="left"/>
        <w:rPr/>
      </w:pPr>
      <w:r>
        <w:rPr/>
        <w:t>BQQCAQMFAQADAAECESEDEDFBIBJRBCIwYXEyQFCBE0KRUqGxBRQzcMFgFWKC/9oACAEDAQE/AH5QYm</w:t>
      </w:r>
    </w:p>
    <w:p>
      <w:pPr>
        <w:pStyle w:val="PreformattedText"/>
        <w:bidi w:val="0"/>
        <w:spacing w:before="0" w:after="0"/>
        <w:jc w:val="left"/>
        <w:rPr/>
      </w:pPr>
      <w:r>
        <w:rPr/>
        <w:t>RJcGry9oEBcf8A0EyW9FC2QheD8WQEJj/Sau2nyQFx/wDQTJb1skJCELwZHjwZDZH+pq7Q5IC/+gmM</w:t>
      </w:r>
    </w:p>
    <w:p>
      <w:pPr>
        <w:pStyle w:val="PreformattedText"/>
        <w:bidi w:val="0"/>
        <w:spacing w:before="0" w:after="0"/>
        <w:jc w:val="left"/>
        <w:rPr/>
      </w:pPr>
      <w:r>
        <w:rPr/>
        <w:t>ryS2XhIjx4oiROjV2gaYv/oFj8X5IW0iPjEjwRFwau0DTI//AEC2N/QoQhbyI7LZkSPAhcGr3tA0yP</w:t>
      </w:r>
    </w:p>
    <w:p>
      <w:pPr>
        <w:pStyle w:val="PreformattedText"/>
        <w:bidi w:val="0"/>
        <w:spacing w:before="0" w:after="0"/>
        <w:jc w:val="left"/>
        <w:rPr/>
      </w:pPr>
      <w:r>
        <w:rPr/>
        <w:t>8A/f2WN/QRQvGXYtlsyPJHjaPBrd7RNMjx/wD3zZY2N+C2ordC8Jdi2WzEQ42jwaoyJpkf52mUyn7f</w:t>
      </w:r>
    </w:p>
    <w:p>
      <w:pPr>
        <w:pStyle w:val="PreformattedText"/>
        <w:bidi w:val="0"/>
        <w:spacing w:before="0" w:after="0"/>
        <w:jc w:val="left"/>
        <w:rPr/>
      </w:pPr>
      <w:r>
        <w:rPr/>
        <w:t>zzY5Fl7oWy8luiXLELd7Q4EQNbsZHk0yP8xQoiiivDGzij0I9DKa/mGxsb8E9lvRW68Z8vZeMOBEDV</w:t>
      </w:r>
    </w:p>
    <w:p>
      <w:pPr>
        <w:pStyle w:val="PreformattedText"/>
        <w:bidi w:val="0"/>
        <w:spacing w:before="0" w:after="0"/>
        <w:jc w:val="left"/>
        <w:rPr/>
      </w:pPr>
      <w:r>
        <w:rPr/>
        <w:t>7GRNMjx/J0ynuoij40UUUJPZCSY9EelJDTX8qxsvdbLdPyXhPk7ELwgIiavYyJp8Ef5BIUPcURLf0o</w:t>
      </w:r>
    </w:p>
    <w:p>
      <w:pPr>
        <w:pStyle w:val="PreformattedText"/>
        <w:bidi w:val="0"/>
        <w:spacing w:before="0" w:after="0"/>
        <w:jc w:val="left"/>
        <w:rPr/>
      </w:pPr>
      <w:r>
        <w:rPr/>
        <w:t>rxoVFLaijBVno9mKUkKVocbJaT6Gmv5JjH4LZbLdP6GpydiF4QERNUYjTI/x8YtiQtr8GVut6KR6RQ</w:t>
      </w:r>
    </w:p>
    <w:p>
      <w:pPr>
        <w:pStyle w:val="PreformattedText"/>
        <w:bidi w:val="0"/>
        <w:spacing w:before="0" w:after="0"/>
        <w:jc w:val="left"/>
        <w:rPr/>
      </w:pPr>
      <w:r>
        <w:rPr/>
        <w:t>YoMcJL/Uoo9JTFJjimPS9hpr+RY/JC8Vx5I1eSssQhbw4EQNXskI0iP8alZGAls3svCtq8FiyxSZ66</w:t>
      </w:r>
    </w:p>
    <w:p>
      <w:pPr>
        <w:pStyle w:val="PreformattedText"/>
        <w:bidi w:val="0"/>
        <w:spacing w:before="0" w:after="0"/>
        <w:jc w:val="left"/>
        <w:rPr/>
      </w:pPr>
      <w:r>
        <w:rPr/>
        <w:t>PWLVYtUU0/YaRR+SitmkS02sr+QY91uheK3W6NXkYhC3gLsiahIRpEf4xJsjFREtmxbIrdCGU9qKPS</w:t>
      </w:r>
    </w:p>
    <w:p>
      <w:pPr>
        <w:pStyle w:val="PreformattedText"/>
        <w:bidi w:val="0"/>
        <w:spacing w:before="0" w:after="0"/>
        <w:jc w:val="left"/>
        <w:rPr/>
      </w:pPr>
      <w:r>
        <w:rPr/>
        <w:t>NY2e2RSkiGoKVmBqtntZLTvj+PY91uhfQXhq8j2XhARE1eCfYjTIfxcU5MSrgSKJMXu914JC2pnpPS</w:t>
      </w:r>
    </w:p>
    <w:p>
      <w:pPr>
        <w:pStyle w:val="PreformattedText"/>
        <w:bidi w:val="0"/>
        <w:spacing w:before="0" w:after="0"/>
        <w:jc w:val="left"/>
        <w:rPr/>
      </w:pPr>
      <w:r>
        <w:rPr/>
        <w:t>ehnoHAcSsUUUenZNr8EZXs4+CJRv8/xrHwPdbrwXgvHWGIWz20xESfBJZEaRH+KSsiqWyJMW9bIQhI</w:t>
      </w:r>
    </w:p>
    <w:p>
      <w:pPr>
        <w:pStyle w:val="PreformattedText"/>
        <w:bidi w:val="0"/>
        <w:spacing w:before="0" w:after="0"/>
        <w:jc w:val="left"/>
        <w:rPr/>
      </w:pPr>
      <w:r>
        <w:rPr/>
        <w:t>SPSxREkJcnpKslBjgOA0KymehPoelXDHGiEvfZrxlGxpr+LZIe63XihPyRqjKEIe0BESfBPnbSI/xU</w:t>
      </w:r>
    </w:p>
    <w:p>
      <w:pPr>
        <w:pStyle w:val="PreformattedText"/>
        <w:bidi w:val="0"/>
        <w:spacing w:before="0" w:after="0"/>
        <w:jc w:val="left"/>
        <w:rPr/>
      </w:pPr>
      <w:r>
        <w:rPr/>
        <w:t>IVzzskNlXtRVFCWyiKIoCj9hIoSFEUdnEcRxR6D/ABn+KSHFmV0JocIs+aPVoTKuyhDVCJK0VX8XIf</w:t>
      </w:r>
    </w:p>
    <w:p>
      <w:pPr>
        <w:pStyle w:val="PreformattedText"/>
        <w:bidi w:val="0"/>
        <w:spacing w:before="0" w:after="0"/>
        <w:jc w:val="left"/>
        <w:rPr/>
      </w:pPr>
      <w:r>
        <w:rPr/>
        <w:t>mvBC3W6NUe6HtAiInmJqcnZpEf4mEXu3SG8bLfrZfZEVkUURSFAUBRW1V4NCiUKvYpD0yWnzglp0ZQ</w:t>
      </w:r>
    </w:p>
    <w:p>
      <w:pPr>
        <w:pStyle w:val="PreformattedText"/>
        <w:bidi w:val="0"/>
        <w:spacing w:before="0" w:after="0"/>
        <w:jc w:val="left"/>
        <w:rPr/>
      </w:pPr>
      <w:r>
        <w:rPr/>
        <w:t>neGNOD+whq1tZW0oJo4/ipD3XjZey2sXgjV4JbofG0CJHklwanO2kQ/iIQciqWyGxdvwWyQoiQkRQk</w:t>
      </w:r>
    </w:p>
    <w:p>
      <w:pPr>
        <w:pStyle w:val="PreformattedText"/>
        <w:bidi w:val="0"/>
        <w:spacing w:before="0" w:after="0"/>
        <w:jc w:val="left"/>
        <w:rPr/>
      </w:pPr>
      <w:r>
        <w:rPr/>
        <w:t>UUUVuykUUUIRVktNE9EcBSvEhx9H42a2iNNbTjf8Ux7rZLyTFshbo1SW6HxtAXDIkuGanO2mQ/h4q3</w:t>
      </w:r>
    </w:p>
    <w:p>
      <w:pPr>
        <w:pStyle w:val="PreformattedText"/>
        <w:bidi w:val="0"/>
        <w:spacing w:before="0" w:after="0"/>
        <w:jc w:val="left"/>
        <w:rPr/>
      </w:pPr>
      <w:r>
        <w:rPr/>
        <w:t>RFUqHs3jxWSxISEIihLzfhRRg4EZ2np2T0rx/wAMT/1Z+l0z3RSycCyt5wrK/iZD78mUVuhbIW6NTg</w:t>
      </w:r>
    </w:p>
    <w:p>
      <w:pPr>
        <w:pStyle w:val="PreformattedText"/>
        <w:bidi w:val="0"/>
        <w:spacing w:before="0" w:after="0"/>
        <w:jc w:val="left"/>
        <w:rPr/>
      </w:pPr>
      <w:r>
        <w:rPr/>
        <w:t>luh8bRIiHwau2mQ/h9OFK3sls9uBCOCKsRGJGNCRFfQoord7pb2mOF9mtovnsTUlUj7DyrPcToZdlE</w:t>
      </w:r>
    </w:p>
    <w:p>
      <w:pPr>
        <w:pStyle w:val="PreformattedText"/>
        <w:bidi w:val="0"/>
        <w:spacing w:before="0" w:after="0"/>
        <w:jc w:val="left"/>
        <w:rPr/>
      </w:pPr>
      <w:r>
        <w:rPr/>
        <w:t>o0/4iXY/ppci2QvDU4JbreJER0au2nyQ/htON58eXtzsqWRZdsjQkRiJCF9VsXgvzvKPqNfScHaH8y</w:t>
      </w:r>
    </w:p>
    <w:p>
      <w:pPr>
        <w:pStyle w:val="PreformattedText"/>
        <w:bidi w:val="0"/>
        <w:spacing w:before="0" w:after="0"/>
        <w:jc w:val="left"/>
        <w:rPr/>
      </w:pPr>
      <w:r>
        <w:rPr/>
        <w:t>+4pc/9yqKE95R9Sf8AD+5LsffgvNcC2XAt0T4Jd7reJER0zV20+SH8MsKtooXYxHuIW0UJCRGIkJeO</w:t>
      </w:r>
    </w:p>
    <w:p>
      <w:pPr>
        <w:pStyle w:val="PreformattedText"/>
        <w:bidi w:val="0"/>
        <w:spacing w:before="0" w:after="0"/>
        <w:jc w:val="left"/>
        <w:rPr/>
      </w:pPr>
      <w:r>
        <w:rPr/>
        <w:t>N1u/BbWX4IlBTi8GpBwdew12hZVHVli2o1I/w3uS7H4IXkhbrdEuCXYtlsxckRHTNXaHJD+FhHsseZ</w:t>
      </w:r>
    </w:p>
    <w:p>
      <w:pPr>
        <w:pStyle w:val="PreformattedText"/>
        <w:bidi w:val="0"/>
        <w:spacing w:before="0" w:after="0"/>
        <w:jc w:val="left"/>
        <w:rPr/>
      </w:pPr>
      <w:r>
        <w:rPr/>
        <w:t>bt7cvbhEURRFEUIX0b2bHuhMvxsTYma2kpwwfpbT4Y04vfi95Kxqn/AAvuS7H4IXgtkhbrdD4Jdi2W</w:t>
      </w:r>
    </w:p>
    <w:p>
      <w:pPr>
        <w:pStyle w:val="PreformattedText"/>
        <w:bidi w:val="0"/>
        <w:spacing w:before="0" w:after="0"/>
        <w:jc w:val="left"/>
        <w:rPr/>
      </w:pPr>
      <w:r>
        <w:rPr/>
        <w:t>zERELg1e9ockP4SKt0UdEdnuhciV2RiRRGIkL6TdFl+S2Re1iYmJnxWhzJIXzRrtEcpofAspi2ROHP</w:t>
      </w:r>
    </w:p>
    <w:p>
      <w:pPr>
        <w:pStyle w:val="PreformattedText"/>
        <w:bidi w:val="0"/>
        <w:spacing w:before="0" w:after="0"/>
        <w:jc w:val="left"/>
        <w:rPr/>
      </w:pPr>
      <w:r>
        <w:rPr/>
        <w:t>8AC+5LsfgheaF4ofDJ8sQhbPgXJAQjV2gQ/hIR2fsLvbsW6IoiiCyJeC82e+3v9RCEV6lTNaD05sly</w:t>
      </w:r>
    </w:p>
    <w:p>
      <w:pPr>
        <w:pStyle w:val="PreformattedText"/>
        <w:bidi w:val="0"/>
        <w:spacing w:before="0" w:after="0"/>
        <w:jc w:val="left"/>
        <w:rPr/>
      </w:pPr>
      <w:r>
        <w:rPr/>
        <w:t>pLbCfhIap/wsh9+C80LZeCHwyfLF4ogIRqrnaHJD+EWEIXIy6FzshbQIISFstl4rbrdnZ7/QW6314e</w:t>
      </w:r>
    </w:p>
    <w:p>
      <w:pPr>
        <w:pStyle w:val="PreformattedText"/>
        <w:bidi w:val="0"/>
        <w:spacing w:before="0" w:after="0"/>
        <w:jc w:val="left"/>
        <w:rPr/>
      </w:pPr>
      <w:r>
        <w:rPr/>
        <w:t>uLfaOLQmdbLeca/hZdj78EIfg+xbLxW0+RcsXjARE1e9oGn/BwVsYuBI7eyGJYIraBHC2Wy+lZXI/q</w:t>
      </w:r>
    </w:p>
    <w:p>
      <w:pPr>
        <w:pStyle w:val="PreformattedText"/>
        <w:bidi w:val="0"/>
        <w:spacing w:before="0" w:after="0"/>
        <w:jc w:val="left"/>
        <w:rPr/>
      </w:pPr>
      <w:r>
        <w:rPr/>
        <w:t>qW17fEadO1wy9q5W0dpL1L+Fl2PxXhQxCFsvD3NTk7ELwgIiavYyBp/wcFjxb5F4RIIjut141ux8Kt</w:t>
      </w:r>
    </w:p>
    <w:p>
      <w:pPr>
        <w:pStyle w:val="PreformattedText"/>
        <w:bidi w:val="0"/>
        <w:spacing w:before="0" w:after="0"/>
        <w:jc w:val="left"/>
        <w:rPr/>
      </w:pPr>
      <w:r>
        <w:rPr/>
        <w:t>mdeD8a2TL3lBTi4slFxck1wLKMnDFthGqql/CSH3utl5UIXnqcj5ELwgIiao+SJD+DqkLd7IjyxHZB</w:t>
      </w:r>
    </w:p>
    <w:p>
      <w:pPr>
        <w:pStyle w:val="PreformattedText"/>
        <w:bidi w:val="0"/>
        <w:spacing w:before="0" w:after="0"/>
        <w:jc w:val="left"/>
        <w:rPr/>
      </w:pPr>
      <w:r>
        <w:rPr/>
        <w:t>ZI4REWy2QvF+C8V5LwQt/iocTS+zFhi2WzRqR+VMX8F7kh97oQvoIWy8NXkfIheEBETWGR5NP+Cjyh</w:t>
      </w:r>
    </w:p>
    <w:p>
      <w:pPr>
        <w:pStyle w:val="PreformattedText"/>
        <w:bidi w:val="0"/>
        <w:spacing w:before="0" w:after="0"/>
        <w:jc w:val="left"/>
        <w:rPr/>
      </w:pPr>
      <w:r>
        <w:rPr/>
        <w:t>kXgXZY2LL2jsjTREQtlst1+yWy3TLKGk1KL7ROLTa7TOtkxbTyn/CS7Hutl5rZbLw1R8iF4QOiJqjI</w:t>
      </w:r>
    </w:p>
    <w:p>
      <w:pPr>
        <w:pStyle w:val="PreformattedText"/>
        <w:bidi w:val="0"/>
        <w:spacing w:before="0" w:after="0"/>
        <w:jc w:val="left"/>
        <w:rPr/>
      </w:pPr>
      <w:r>
        <w:rPr/>
        <w:t>mn/BQXLGy8HW6XIud4kCOy2rZeC39/DrwXfivBPZMTFt8VCmpVh8kO0IlyLjboapv+DkPddiF5rZFb</w:t>
      </w:r>
    </w:p>
    <w:p>
      <w:pPr>
        <w:pStyle w:val="PreformattedText"/>
        <w:bidi w:val="0"/>
        <w:spacing w:before="0" w:after="0"/>
        <w:jc w:val="left"/>
        <w:rPr/>
      </w:pPr>
      <w:r>
        <w:rPr/>
        <w:t>rbVHzut4HQjUJckTT/AIKH6d3xuiJ7nQuiCEL6KL8WV4NeLLL2T3TExGrH1acl7HFPaZBY31I8/wAH</w:t>
      </w:r>
    </w:p>
    <w:p>
      <w:pPr>
        <w:pStyle w:val="PreformattedText"/>
        <w:bidi w:val="0"/>
        <w:spacing w:before="0" w:after="0"/>
        <w:jc w:val="left"/>
        <w:rPr/>
      </w:pPr>
      <w:r>
        <w:rPr/>
        <w:t>IfgheSFsheOqS2Qt4bI1B8kTT/guELd7oeyVtEBEfJMsssssvw42wUy/BbPjxT2uhMRNNSmq7FVEla</w:t>
      </w:r>
    </w:p>
    <w:p>
      <w:pPr>
        <w:pStyle w:val="PreformattedText"/>
        <w:bidi w:val="0"/>
        <w:spacing w:before="0" w:after="0"/>
        <w:jc w:val="left"/>
        <w:rPr/>
      </w:pPr>
      <w:r>
        <w:rPr/>
        <w:t>Ioixoksfwch7rZD8UR3XG621CXIhCW8BCNQlyI0/4GC2XezHshbLlkCOy8bPUesUixTLI5L3p7NbUL</w:t>
      </w:r>
    </w:p>
    <w:p>
      <w:pPr>
        <w:pStyle w:val="PreformattedText"/>
        <w:bidi w:val="0"/>
        <w:spacing w:before="0" w:after="0"/>
        <w:jc w:val="left"/>
        <w:rPr/>
      </w:pPr>
      <w:r>
        <w:rPr/>
        <w:t>ZIRRTKPSekpGF2KjBQmfFr50/dbrDEzFlYf8HLyXmtkLdbanBPyhsjU4JiNP+BgsPZcCL3QtkaaI7I</w:t>
      </w:r>
    </w:p>
    <w:p>
      <w:pPr>
        <w:pStyle w:val="PreformattedText"/>
        <w:bidi w:val="0"/>
        <w:spacing w:before="0" w:after="0"/>
        <w:jc w:val="left"/>
        <w:rPr/>
      </w:pPr>
      <w:r>
        <w:rPr/>
        <w:t>ZZY5jnZ6mer7nraHMU2LV+xHUFIT2ezGtqK9ytqKQ5xRLWfSPWz1M9QmhS+5cvYU85R8TnTtdMTKJF</w:t>
      </w:r>
    </w:p>
    <w:p>
      <w:pPr>
        <w:pStyle w:val="PreformattedText"/>
        <w:bidi w:val="0"/>
        <w:spacing w:before="0" w:after="0"/>
        <w:jc w:val="left"/>
        <w:rPr/>
      </w:pPr>
      <w:r>
        <w:rPr/>
        <w:t>VvqKn/BSH4ryQt1xutp8E91vAQjU4JciNP8AgYcD2Q9kLdGnwR2Q2N5HJsa+9iTfQ4y9hwl/0s9Ev+</w:t>
      </w:r>
    </w:p>
    <w:p>
      <w:pPr>
        <w:pStyle w:val="PreformattedText"/>
        <w:bidi w:val="0"/>
        <w:spacing w:before="0" w:after="0"/>
        <w:jc w:val="left"/>
        <w:rPr/>
      </w:pPr>
      <w:r>
        <w:rPr/>
        <w:t>kUJex6GekSE2iGoyMhFFbMQrEtnKiU2xpihZ/jFpMWl7lJf6iaEx8YJxfpfsyPLRHgmRdoarbUVx/g</w:t>
      </w:r>
    </w:p>
    <w:p>
      <w:pPr>
        <w:pStyle w:val="PreformattedText"/>
        <w:bidi w:val="0"/>
        <w:spacing w:before="0" w:after="0"/>
        <w:jc w:val="left"/>
        <w:rPr/>
      </w:pPr>
      <w:r>
        <w:rPr/>
        <w:t>pbPvZfQRHvZeU+CYvGAhE+CXLEaf8AuUIY9r3ihjEQVC3lOhIjptkYJHpPSeg9CPQh6afQ9GI9FEtJ</w:t>
      </w:r>
    </w:p>
    <w:p>
      <w:pPr>
        <w:pStyle w:val="PreformattedText"/>
        <w:bidi w:val="0"/>
        <w:spacing w:before="0" w:after="0"/>
        <w:jc w:val="left"/>
        <w:rPr/>
      </w:pPr>
      <w:r>
        <w:rPr/>
        <w:t>ig0UQkJ4KKY7FavAi0O2OFi0z/ABoUYopFI9KZ6RwKMFfKTVajEiaIbyVxf8FLdC+ghbLylwTF4x5I</w:t>
      </w:r>
    </w:p>
    <w:p>
      <w:pPr>
        <w:pStyle w:val="PreformattedText"/>
        <w:bidi w:val="0"/>
        <w:spacing w:before="0" w:after="0"/>
        <w:jc w:val="left"/>
        <w:rPr/>
      </w:pPr>
      <w:r>
        <w:rPr/>
        <w:t>iJ8E+WI0/wCAhzt2PZ7IXAxEOSPItpcMS/sURCQkUhNVhinG6RKdD1FkjNS3pDiiqYhDXJeyaopCLL</w:t>
      </w:r>
    </w:p>
    <w:p>
      <w:pPr>
        <w:pStyle w:val="PreformattedText"/>
        <w:bidi w:val="0"/>
        <w:spacing w:before="0" w:after="0"/>
        <w:jc w:val="left"/>
        <w:rPr/>
      </w:pPr>
      <w:r>
        <w:rPr/>
        <w:t>P8iFqttoWqf5baX/JHUTpd+x6k20nbHGPY4/Y9Az4lVqEWSyiPD8JqpPwSKK/dz8F9BC+g+CYvGIuB</w:t>
      </w:r>
    </w:p>
    <w:p>
      <w:pPr>
        <w:pStyle w:val="PreformattedText"/>
        <w:bidi w:val="0"/>
        <w:spacing w:before="0" w:after="0"/>
        <w:jc w:val="left"/>
        <w:rPr/>
      </w:pPr>
      <w:r>
        <w:rPr/>
        <w:t>Ev0kxGn/AAGmsNjeNmIeyLGxGmhC2SKEIQ5pYJ6sVF2x/F/LSR/nnbd8kpzlhsU5K2yOq0yOo+yxSF</w:t>
      </w:r>
    </w:p>
    <w:p>
      <w:pPr>
        <w:pStyle w:val="PreformattedText"/>
        <w:bidi w:val="0"/>
        <w:spacing w:before="0" w:after="0"/>
        <w:jc w:val="left"/>
        <w:rPr/>
      </w:pPr>
      <w:r>
        <w:rPr/>
        <w:t>LZCGNibEJjkLI7YnlpkItym6HCfs/wSU02+iOt6cJZ9zT1YaUUll/9zTdq3VlDiNHxedRsixctEf8A</w:t>
      </w:r>
    </w:p>
    <w:p>
      <w:pPr>
        <w:pStyle w:val="PreformattedText"/>
        <w:bidi w:val="0"/>
        <w:spacing w:before="0" w:after="0"/>
        <w:jc w:val="left"/>
        <w:rPr/>
      </w:pPr>
      <w:r>
        <w:rPr/>
        <w:t>ZFj21VaT2YhfvPcn3t39FCFujrwfDNTsXihcbS4JiNP+Ajwhi8Vs+BIghCQhLe0Sms5yamuObk8sS7</w:t>
      </w:r>
    </w:p>
    <w:p>
      <w:pPr>
        <w:pStyle w:val="PreformattedText"/>
        <w:bidi w:val="0"/>
        <w:spacing w:before="0" w:after="0"/>
        <w:jc w:val="left"/>
        <w:rPr/>
      </w:pPr>
      <w:r>
        <w:rPr/>
        <w:t>bpClHirP8AI17D15LlJi1dOTp/KyMMXZFtbWRYhUN4H2LnkQ3gvJGJP5SfxNSaiPUf+0nZLVr9MmL4</w:t>
      </w:r>
    </w:p>
    <w:p>
      <w:pPr>
        <w:pStyle w:val="PreformattedText"/>
        <w:bidi w:val="0"/>
        <w:spacing w:before="0" w:after="0"/>
        <w:jc w:val="left"/>
        <w:rPr/>
      </w:pPr>
      <w:r>
        <w:rPr/>
        <w:t>mca7X3Fqac4rCT9i1Hi0Q+IcXZpa/ru+ErkyM/VH1ZSfBJ8nxOZEXgV3Zw9vfaSuL2bF4P8Ac+5Lai</w:t>
      </w:r>
    </w:p>
    <w:p>
      <w:pPr>
        <w:pStyle w:val="PreformattedText"/>
        <w:bidi w:val="0"/>
        <w:spacing w:before="0" w:after="0"/>
        <w:jc w:val="left"/>
        <w:rPr/>
      </w:pPr>
      <w:r>
        <w:rPr/>
        <w:t>vooX0Z9iF4RI8CHwTEaf79ciGJ+KEMiRRFbREWNkn2jV1f+lisbUV9xtt22af6hux3ZTbiaMpLC4PS</w:t>
      </w:r>
    </w:p>
    <w:p>
      <w:pPr>
        <w:pStyle w:val="PreformattedText"/>
        <w:bidi w:val="0"/>
        <w:spacing w:before="0" w:after="0"/>
        <w:jc w:val="left"/>
        <w:rPr/>
      </w:pPr>
      <w:r>
        <w:rPr/>
        <w:t>pRKptbRIiGSFtqM01bMLlmo3JvI79Q7tlD/SxKkj4aSmvRPKNXRenKjQ9C/XKq4Qp/5JKSXyrj7k5Y</w:t>
      </w:r>
    </w:p>
    <w:p>
      <w:pPr>
        <w:pStyle w:val="PreformattedText"/>
        <w:bidi w:val="0"/>
        <w:spacing w:before="0" w:after="0"/>
        <w:jc w:val="left"/>
        <w:rPr/>
      </w:pPr>
      <w:r>
        <w:rPr/>
        <w:t>Zrq8kdnk62Q1hksPZfvpbL6SFsvBbe5PsQvBEeNv8AUmuRGn+/hyxcD2Z1uhbQWSCI7R2YyVjgKBLS</w:t>
      </w:r>
    </w:p>
    <w:p>
      <w:pPr>
        <w:pStyle w:val="PreformattedText"/>
        <w:bidi w:val="0"/>
        <w:spacing w:before="0" w:after="0"/>
        <w:jc w:val="left"/>
        <w:rPr/>
      </w:pPr>
      <w:r>
        <w:rPr/>
        <w:t>b4HptKmZiy0x1VIivm/BGRoqXp/OCem6YiiAkSGVtNWzQ9C5Tr7GrCEv0rLV2OEr/Sa0HGV0JpVaL5</w:t>
      </w:r>
    </w:p>
    <w:p>
      <w:pPr>
        <w:pStyle w:val="PreformattedText"/>
        <w:bidi w:val="0"/>
        <w:spacing w:before="0" w:after="0"/>
        <w:jc w:val="left"/>
        <w:rPr/>
      </w:pPr>
      <w:r>
        <w:rPr/>
        <w:t>pEY+p0S0rSSTbPhvh5xjcqRqKE8Sz9xfDxx8rYlRNmsvlYiIzFeGqhC8Wv3HRL6iI+S3n2Ij34Ihxt</w:t>
      </w:r>
    </w:p>
    <w:p>
      <w:pPr>
        <w:pStyle w:val="PreformattedText"/>
        <w:bidi w:val="0"/>
        <w:spacing w:before="0" w:after="0"/>
        <w:jc w:val="left"/>
        <w:rPr/>
      </w:pPr>
      <w:r>
        <w:rPr/>
        <w:t>/qT7Eaf7+OEIZfii9tJZILBEoRX2PSmOI4lMoR6E1lEvhYy4dD+DfuR+Ef8A1EfgUlyzT0NOHQ7r7W</w:t>
      </w:r>
    </w:p>
    <w:p>
      <w:pPr>
        <w:pStyle w:val="PreformattedText"/>
        <w:bidi w:val="0"/>
        <w:spacing w:before="0" w:after="0"/>
        <w:jc w:val="left"/>
        <w:rPr/>
      </w:pPr>
      <w:r>
        <w:rPr/>
        <w:t>OUn2LaPBEluiXJCXpZ/kR0ShGXKJfBwbwj/wBjzTZD4aCxWSMVFYQ03yxQ9y6wWNGrw9sbKx76n6WR</w:t>
      </w:r>
    </w:p>
    <w:p>
      <w:pPr>
        <w:pStyle w:val="PreformattedText"/>
        <w:bidi w:val="0"/>
        <w:spacing w:before="0" w:after="0"/>
        <w:jc w:val="left"/>
        <w:rPr/>
      </w:pPr>
      <w:r>
        <w:rPr/>
        <w:t>F5V+36JfURHvZeC3n2R3W8OBHTNTliNP9/14IZ77IfD20kRRDvaPgj0ocT0IoVUJVaPSqaZddi7G90</w:t>
      </w:r>
    </w:p>
    <w:p>
      <w:pPr>
        <w:pStyle w:val="PreformattedText"/>
        <w:bidi w:val="0"/>
        <w:spacing w:before="0" w:after="0"/>
        <w:jc w:val="left"/>
        <w:rPr/>
      </w:pPr>
      <w:r>
        <w:rPr/>
        <w:t>hIRLZkSSExMViZa/BdDkueD/Kh6jYvV77vg1Vye+3Qk0tuhElcWVkjsiiitqGv20vorZCFsvBbz5Fu</w:t>
      </w:r>
    </w:p>
    <w:p>
      <w:pPr>
        <w:pStyle w:val="PreformattedText"/>
        <w:bidi w:val="0"/>
        <w:spacing w:before="0" w:after="0"/>
        <w:jc w:val="left"/>
        <w:rPr/>
      </w:pPr>
      <w:r>
        <w:rPr/>
        <w:t>tu2Q4ELhk+RGn+/Xgh97Lkj2N4SKNJC4ZESIrZrdP7IpP/U9P5KRj3LXuWj1F7JEYiWyJjRSI9jRVC</w:t>
      </w:r>
    </w:p>
    <w:p>
      <w:pPr>
        <w:pStyle w:val="PreformattedText"/>
        <w:bidi w:val="0"/>
        <w:spacing w:before="0" w:after="0"/>
        <w:jc w:val="left"/>
        <w:rPr/>
      </w:pPr>
      <w:r>
        <w:rPr/>
        <w:t>ZGQpLaken7np+6KS7RX3KVc7I1lyPDZ0slC2vD2XZKNMXktn+2l9JCER8lvqC58ocCFwagjT/f9pbs</w:t>
      </w:r>
    </w:p>
    <w:p>
      <w:pPr>
        <w:pStyle w:val="PreformattedText"/>
        <w:bidi w:val="0"/>
        <w:spacing w:before="0" w:after="0"/>
        <w:jc w:val="left"/>
        <w:rPr/>
      </w:pPr>
      <w:r>
        <w:rPr/>
        <w:t>Q1jaNWLgYjSEIQkUJFHpe1nqaFNinF82hpUUUiihRK3Q1gaKFvW2RP7DadlRKXsUvYx7F7JGqvlNRV</w:t>
      </w:r>
    </w:p>
    <w:p>
      <w:pPr>
        <w:pStyle w:val="PreformattedText"/>
        <w:bidi w:val="0"/>
        <w:spacing w:before="0" w:after="0"/>
        <w:jc w:val="left"/>
        <w:rPr/>
      </w:pPr>
      <w:r>
        <w:rPr/>
        <w:t>JnRF2inbwcJ7vDJKn9FjX7T3JfTQheS3mdi3e0OBC4NQRD9+l8x1sxHWy2eWRNEiIQtqKGMa8F2Xsk</w:t>
      </w:r>
    </w:p>
    <w:p>
      <w:pPr>
        <w:pStyle w:val="PreformattedText"/>
        <w:bidi w:val="0"/>
        <w:spacing w:before="0" w:after="0"/>
        <w:jc w:val="left"/>
        <w:rPr/>
      </w:pPr>
      <w:r>
        <w:rPr/>
        <w:t>JC8ENYGtmheFCEzBRW62krgzW/ULNEXt77smL6NftZD+khC8lvMfIt3tDaJqbQ/fJZI/qfgkPbo4rf</w:t>
      </w:r>
    </w:p>
    <w:p>
      <w:pPr>
        <w:pStyle w:val="PreformattedText"/>
        <w:bidi w:val="0"/>
        <w:spacing w:before="0" w:after="0"/>
        <w:jc w:val="left"/>
        <w:rPr/>
      </w:pPr>
      <w:r>
        <w:rPr/>
        <w:t>SeCAiIhO/Cit62RQtl4oZSHH6C2e6EVhnxKqR0kIR3s9nwL6T/AGfuSH9JCEYF4LeY+X5aYiJqbQ5/</w:t>
      </w:r>
    </w:p>
    <w:p>
      <w:pPr>
        <w:pStyle w:val="PreformattedText"/>
        <w:bidi w:val="0"/>
        <w:spacing w:before="0" w:after="0"/>
        <w:jc w:val="left"/>
        <w:rPr/>
      </w:pPr>
      <w:r>
        <w:rPr/>
        <w:t>fIjy35rfg0yJEiNNkVS8X4Wt4iYn4oezZIWfBMXYkU90ISIo+LXzCVntQvwZHSe3sUqYvCvJ/s/ckP</w:t>
      </w:r>
    </w:p>
    <w:p>
      <w:pPr>
        <w:pStyle w:val="PreformattedText"/>
        <w:bidi w:val="0"/>
        <w:spacing w:before="0" w:after="0"/>
        <w:jc w:val="left"/>
        <w:rPr/>
      </w:pPr>
      <w:r>
        <w:rPr/>
        <w:t>6i2Xgt5j5ELdmmIiam0P3yWCKwPwYhdlDWdoMiRIi2YhbP6CK8Fs3tZLhkd/Smhxa2su91smI+NVSR</w:t>
      </w:r>
    </w:p>
    <w:p>
      <w:pPr>
        <w:pStyle w:val="PreformattedText"/>
        <w:bidi w:val="0"/>
        <w:spacing w:before="0" w:after="0"/>
        <w:jc w:val="left"/>
        <w:rPr/>
      </w:pPr>
      <w:r>
        <w:rPr/>
        <w:t>VIVFFEtkWVlleD8n+zkPZ+PvutlsvBbz4HyLdbaYiJqd7Q5/fWiPHghiOtnztAiRIC3juxl8j2UdsC</w:t>
      </w:r>
    </w:p>
    <w:p>
      <w:pPr>
        <w:pStyle w:val="PreformattedText"/>
        <w:bidi w:val="0"/>
        <w:spacing w:before="0" w:after="0"/>
        <w:jc w:val="left"/>
        <w:rPr/>
      </w:pPr>
      <w:r>
        <w:rPr/>
        <w:t>rZ7UJD4JOrPUN0N2iLYpWhMjIaQ4jT2vwRE+OXzIukWhZ2llbJbTxQvpNfs5D+ktlsheUuBi8GaYhG</w:t>
      </w:r>
    </w:p>
    <w:p>
      <w:pPr>
        <w:pStyle w:val="PreformattedText"/>
        <w:bidi w:val="0"/>
        <w:spacing w:before="0" w:after="0"/>
        <w:jc w:val="left"/>
        <w:rPr/>
      </w:pPr>
      <w:r>
        <w:rPr/>
        <w:t>ptH96h8kePC9l3teT7iI8kSJEW6FtIaJbL8CFey5Q/BMVMnA9I4M9CqhwSFBkYNEeRZHEcRx2Qt4M+</w:t>
      </w:r>
    </w:p>
    <w:p>
      <w:pPr>
        <w:pStyle w:val="PreformattedText"/>
        <w:bidi w:val="0"/>
        <w:spacing w:before="0" w:after="0"/>
        <w:jc w:val="left"/>
        <w:rPr/>
      </w:pPr>
      <w:r>
        <w:rPr/>
        <w:t>P5gdFWxMZ1stp/pF415NfsmP6C3XIhbLylwS5FstmaeyNTaPP76k5EePJcb9CEskCJEWyFu1s0qKPT</w:t>
      </w:r>
    </w:p>
    <w:p>
      <w:pPr>
        <w:pStyle w:val="PreformattedText"/>
        <w:bidi w:val="0"/>
        <w:spacing w:before="0" w:after="0"/>
        <w:jc w:val="left"/>
        <w:rPr/>
      </w:pPr>
      <w:r>
        <w:rPr/>
        <w:t>Yo10Jbdl2epDnPqha0u9MjqRYmJ3gUcjjQk26SI6WckYRSJyVuhISEikNFUUJbMgfH8wKx/YysFFCF</w:t>
      </w:r>
    </w:p>
    <w:p>
      <w:pPr>
        <w:pStyle w:val="PreformattedText"/>
        <w:bidi w:val="0"/>
        <w:spacing w:before="0" w:after="0"/>
        <w:jc w:val="left"/>
        <w:rPr/>
      </w:pPr>
      <w:r>
        <w:rPr/>
        <w:t>3s8wYvqNfsZD+itkLdeUuCXIhbPbTERNTvZc/vVyL9SFwLbrdboiIgQIi2QhbWOmij0/YS+xSGiijO</w:t>
      </w:r>
    </w:p>
    <w:p>
      <w:pPr>
        <w:pStyle w:val="PreformattedText"/>
        <w:bidi w:val="0"/>
        <w:spacing w:before="0" w:after="0"/>
        <w:jc w:val="left"/>
        <w:rPr/>
      </w:pPr>
      <w:r>
        <w:rPr/>
        <w:t>3psoaEJkWN2RqI9SiWpKXeyIkRooaKK2aIcnx7+eP4E8D4sirrwTyxidXsvOtq3ey+tIfh77e+62Qv</w:t>
      </w:r>
    </w:p>
    <w:p>
      <w:pPr>
        <w:pStyle w:val="PreformattedText"/>
        <w:bidi w:val="0"/>
        <w:spacing w:before="0" w:after="0"/>
        <w:jc w:val="left"/>
        <w:rPr/>
      </w:pPr>
      <w:r>
        <w:rPr/>
        <w:t>ovhkhC8NPaJqHYv3q7IiH4rdbw6IITFshCYvG0N+FFb+koSFSHJLsUvFECiiivsUVtFHxrvV2eIsg8</w:t>
      </w:r>
    </w:p>
    <w:p>
      <w:pPr>
        <w:pStyle w:val="PreformattedText"/>
        <w:bidi w:val="0"/>
        <w:spacing w:before="0" w:after="0"/>
        <w:jc w:val="left"/>
        <w:rPr/>
      </w:pPr>
      <w:r>
        <w:rPr/>
        <w:t>JFc7Muii6H2L6T2f7Bj+gtl9N9kheMOdkTOxc/vexKhbdPw6GxveLNMgIW1ikJifiy8P6N+C8UQktm</w:t>
      </w:r>
    </w:p>
    <w:p>
      <w:pPr>
        <w:pStyle w:val="PreformattedText"/>
        <w:bidi w:val="0"/>
        <w:spacing w:before="0" w:after="0"/>
        <w:jc w:val="left"/>
        <w:rPr/>
      </w:pPr>
      <w:r>
        <w:rPr/>
        <w:t>iiiiihKka8r1ZPZq0mRVLdn+pF4f5GsDF9J719eQ/Nbr6bJeUOdokx8i/etZo6IrG3W7Z0tmLaCWTS</w:t>
      </w:r>
    </w:p>
    <w:p>
      <w:pPr>
        <w:pStyle w:val="PreformattedText"/>
        <w:bidi w:val="0"/>
        <w:spacing w:before="0" w:after="0"/>
        <w:jc w:val="left"/>
        <w:rPr/>
      </w:pPr>
      <w:r>
        <w:rPr/>
        <w:t>ZAW6eyF4N0Nl4F9HrZ4LZfimRmxSvweettaVQkSdtiXJ1/ZDMW/uJbS5OUyLw9msC+k/B/WY/NboX0</w:t>
      </w:r>
    </w:p>
    <w:p>
      <w:pPr>
        <w:pStyle w:val="PreformattedText"/>
        <w:bidi w:val="0"/>
        <w:spacing w:before="0" w:after="0"/>
        <w:jc w:val="left"/>
        <w:rPr/>
      </w:pPr>
      <w:r>
        <w:rPr/>
        <w:t>5bI7Ge5AQifAxC/dsWWPpC48kXgfhpPJAW6EIQtm/FbSVIoW1liiPA2epilYne9IoTEyLtbVv8ZOo0</w:t>
      </w:r>
    </w:p>
    <w:p>
      <w:pPr>
        <w:pStyle w:val="PreformattedText"/>
        <w:bidi w:val="0"/>
        <w:spacing w:before="0" w:after="0"/>
        <w:jc w:val="left"/>
        <w:rPr/>
      </w:pPr>
      <w:r>
        <w:rPr/>
        <w:t>MiMjhCZfIyNC5Pcl2L6T8GvrPsfmt0IXkt/cnxsjse0NkS4HyIXH7xe52LZ+K7GVW+n+o0xC2oRERa</w:t>
      </w:r>
    </w:p>
    <w:p>
      <w:pPr>
        <w:pStyle w:val="PreformattedText"/>
        <w:bidi w:val="0"/>
        <w:spacing w:before="0" w:after="0"/>
        <w:jc w:val="left"/>
        <w:rPr/>
      </w:pPr>
      <w:r>
        <w:rPr/>
        <w:t>Lx4NiEm+iMGLSvsjoQI6OmuiOnBW6P8cHfyono6dxVO+cGnoQjmv6JaeknL5G/v0KKz6dFNEY6Tx/j</w:t>
      </w:r>
    </w:p>
    <w:p>
      <w:pPr>
        <w:pStyle w:val="PreformattedText"/>
        <w:bidi w:val="0"/>
        <w:spacing w:before="0" w:after="0"/>
        <w:jc w:val="left"/>
        <w:rPr/>
      </w:pPr>
      <w:r>
        <w:rPr/>
        <w:t>P/aaTzR/7GPU2T+ElG6djhKLplFFFUaf6h7WM+Llf/J77x7fsLC2fAsMbyN5/Gy+gtn4v6rH5rdCF5</w:t>
      </w:r>
    </w:p>
    <w:p>
      <w:pPr>
        <w:pStyle w:val="PreformattedText"/>
        <w:bidi w:val="0"/>
        <w:spacing w:before="0" w:after="0"/>
        <w:jc w:val="left"/>
        <w:rPr/>
      </w:pPr>
      <w:r>
        <w:rPr/>
        <w:t>Lwnw/D32jtElwMQuP3a7EjsXGz35O1+CsDE7svZco0mJi3Qhli4KKRPWjF1lkdVP8A1FP2oUvuKYta</w:t>
      </w:r>
    </w:p>
    <w:p>
      <w:pPr>
        <w:pStyle w:val="PreformattedText"/>
        <w:bidi w:val="0"/>
        <w:spacing w:before="0" w:after="0"/>
        <w:jc w:val="left"/>
        <w:rPr/>
      </w:pPr>
      <w:r>
        <w:rPr/>
        <w:t>LdKWT1M9cj/JIWsxambFqCnD7Hqj7I/yI/zxv02rPW6HInOHZelNfLIcTgw0aaJSyWWTlg1nc34aeb</w:t>
      </w:r>
    </w:p>
    <w:p>
      <w:pPr>
        <w:pStyle w:val="PreformattedText"/>
        <w:bidi w:val="0"/>
        <w:spacing w:before="0" w:after="0"/>
        <w:jc w:val="left"/>
        <w:rPr/>
      </w:pPr>
      <w:r>
        <w:rPr/>
        <w:t>29xrFHQ+9kLDf139V8j2fit0RF5Lwlw/JciES4JCF+69yrHwhdi42fgjNbdf34aTtIiIWyL2t3kUhy</w:t>
      </w:r>
    </w:p>
    <w:p>
      <w:pPr>
        <w:pStyle w:val="PreformattedText"/>
        <w:bidi w:val="0"/>
        <w:spacing w:before="0" w:after="0"/>
        <w:jc w:val="left"/>
        <w:rPr/>
      </w:pPr>
      <w:r>
        <w:rPr/>
        <w:t>NNppp/0fFaTjGxarizSm4zy8M1dRxlgck9L1fYeq4ytM09SMtNTvqxfF6blRqargmP42PGT4bVfpfo</w:t>
      </w:r>
    </w:p>
    <w:p>
      <w:pPr>
        <w:pStyle w:val="PreformattedText"/>
        <w:bidi w:val="0"/>
        <w:spacing w:before="0" w:after="0"/>
        <w:jc w:val="left"/>
        <w:rPr/>
      </w:pPr>
      <w:r>
        <w:rPr/>
        <w:t>laNXWm2/npH/vIJKOGuxf5XJpakkvz0aOtoxn6YrKx6n2T9EY+t8JHw3xa1ZOKVHqWc8cnxGu3L0R4</w:t>
      </w:r>
    </w:p>
    <w:p>
      <w:pPr>
        <w:pStyle w:val="PreformattedText"/>
        <w:bidi w:val="0"/>
        <w:spacing w:before="0" w:after="0"/>
        <w:jc w:val="left"/>
        <w:rPr/>
      </w:pPr>
      <w:r>
        <w:rPr/>
        <w:t>vLIRtKkOCinZKdmnkwojdiLNWVJknbb2W2m6Qh97e4laYtpYfmvoP6rJfSQheS8J9i8GR2Q+CXYhfu</w:t>
      </w:r>
    </w:p>
    <w:p>
      <w:pPr>
        <w:pStyle w:val="PreformattedText"/>
        <w:bidi w:val="0"/>
        <w:spacing w:before="0" w:after="0"/>
        <w:jc w:val="left"/>
        <w:rPr/>
      </w:pPr>
      <w:r>
        <w:rPr/>
        <w:t>4rskQ2ZRXh09uvDQeWRELdFYGhMoiR9E4tNLjJ8V8E9GXqjmFjVrBVpEG1GcbwTjdmlquPwzh3ZJ5N</w:t>
      </w:r>
    </w:p>
    <w:p>
      <w:pPr>
        <w:pStyle w:val="PreformattedText"/>
        <w:bidi w:val="0"/>
        <w:spacing w:before="0" w:after="0"/>
        <w:jc w:val="left"/>
        <w:rPr/>
      </w:pPr>
      <w:r>
        <w:rPr/>
        <w:t>XXT0IO8y5LPh9Zwms4Z8Rq3Jo9WTT10vh5f9SdIU2pWj4v4j1acILtWz4PUWnKcn1HH5FqzcWr5lbI</w:t>
      </w:r>
    </w:p>
    <w:p>
      <w:pPr>
        <w:pStyle w:val="PreformattedText"/>
        <w:bidi w:val="0"/>
        <w:spacing w:before="0" w:after="0"/>
        <w:jc w:val="left"/>
        <w:rPr/>
      </w:pPr>
      <w:r>
        <w:rPr/>
        <w:t>X6jRgtOEXKrrg1Ju5JvbSwmybx4fEzpMkLZCR20e41tFun+CPL2lwLxrwZXg/qyH5LwQhfSn2LfraI</w:t>
      </w:r>
    </w:p>
    <w:p>
      <w:pPr>
        <w:pStyle w:val="PreformattedText"/>
        <w:bidi w:val="0"/>
        <w:spacing w:before="0" w:after="0"/>
        <w:jc w:val="left"/>
        <w:rPr/>
      </w:pPr>
      <w:r>
        <w:rPr/>
        <w:t>hD4JcsRHj93EkRXHh1uuC35QdSISIsiy9kVaZNCI5gIi2iDjqKqPiPgJpuWmrXsJZp4Z6F6XRKOSeg</w:t>
      </w:r>
    </w:p>
    <w:p>
      <w:pPr>
        <w:pStyle w:val="PreformattedText"/>
        <w:bidi w:val="0"/>
        <w:spacing w:before="0" w:after="0"/>
        <w:jc w:val="left"/>
        <w:rPr/>
      </w:pPr>
      <w:r>
        <w:rPr/>
        <w:t>9PTjfLHEnwitp5YyHDRRWBJpcFUj4P4N6cVq6iz1H2NfUTTzyPZYQ2LZukz4idyobyzraJB5Ry2dIr</w:t>
      </w:r>
    </w:p>
    <w:p>
      <w:pPr>
        <w:pStyle w:val="PreformattedText"/>
        <w:bidi w:val="0"/>
        <w:spacing w:before="0" w:after="0"/>
        <w:jc w:val="left"/>
        <w:rPr/>
      </w:pPr>
      <w:r>
        <w:rPr/>
        <w:t>G0P9hPJLok/lF9F+L+qxj362Wy3QvJeEuxc+K2R0SER4/dw7L+ZEeWIY9lt0jD/pHT2fhpSwRYnuiy</w:t>
      </w:r>
    </w:p>
    <w:p>
      <w:pPr>
        <w:pStyle w:val="PreformattedText"/>
        <w:bidi w:val="0"/>
        <w:spacing w:before="0" w:after="0"/>
        <w:jc w:val="left"/>
        <w:rPr/>
      </w:pPr>
      <w:r>
        <w:rPr/>
        <w:t>XG0HloQiMmnhkZqSPiPgoa2eJe6NX4XW0o3lr3RozX+VRlHPufEa0Gqp/k0tDTnFy/yUa+lCTXokmq</w:t>
      </w:r>
    </w:p>
    <w:p>
      <w:pPr>
        <w:pStyle w:val="PreformattedText"/>
        <w:bidi w:val="0"/>
        <w:spacing w:before="0" w:after="0"/>
        <w:jc w:val="left"/>
        <w:rPr/>
      </w:pPr>
      <w:r>
        <w:rPr/>
        <w:t>4HoyXTFpttKiUGm00ehmjoqTlc1H8mrpR05Jf5FK/Y14aSlFacrTijR0tTUpKOD4f4OGjUp/NLr2Rq</w:t>
      </w:r>
    </w:p>
    <w:p>
      <w:pPr>
        <w:pStyle w:val="PreformattedText"/>
        <w:bidi w:val="0"/>
        <w:spacing w:before="0" w:after="0"/>
        <w:jc w:val="left"/>
        <w:rPr/>
      </w:pPr>
      <w:r>
        <w:rPr/>
        <w:t>zROXqeyWS/DVlUWOXqbfgiPLEkMbxtxJ/g7Oh9oj9F+DH9VjH4rZbIQtl9CQvJC6OiQiPH7tYjJkVk</w:t>
      </w:r>
    </w:p>
    <w:p>
      <w:pPr>
        <w:pStyle w:val="PreformattedText"/>
        <w:bidi w:val="0"/>
        <w:spacing w:before="0" w:after="0"/>
        <w:jc w:val="left"/>
        <w:rPr/>
      </w:pPr>
      <w:r>
        <w:rPr/>
        <w:t>j+r+tmPZd7RSpnG78NJ0yLEy/BlEceGlP0SI6iYsk/h9OTbcFfuav/pkJ8TaP/8AG6sVKmma3w+tFq</w:t>
      </w:r>
    </w:p>
    <w:p>
      <w:pPr>
        <w:pStyle w:val="PreformattedText"/>
        <w:bidi w:val="0"/>
        <w:spacing w:before="0" w:after="0"/>
        <w:jc w:val="left"/>
        <w:rPr/>
      </w:pPr>
      <w:r>
        <w:rPr/>
        <w:t>4SQ4S/xpNOiuCcdRuldmj8N8RK7gzT/wDTda25NJC/9JtpvV/7EPgNCPMb/JFRiqSSROTSaNadKltQ</w:t>
      </w:r>
    </w:p>
    <w:p>
      <w:pPr>
        <w:pStyle w:val="PreformattedText"/>
        <w:bidi w:val="0"/>
        <w:spacing w:before="0" w:after="0"/>
        <w:jc w:val="left"/>
        <w:rPr/>
      </w:pPr>
      <w:r>
        <w:rPr/>
        <w:t>vH4vUxS7OvBPJHnaapvZcMlyxi4G8nv9F+MvqvZ+K2W6FsvoSELxQjokIjx+7xRDkilsx7LZcHZ3t/</w:t>
      </w:r>
    </w:p>
    <w:p>
      <w:pPr>
        <w:pStyle w:val="PreformattedText"/>
        <w:bidi w:val="0"/>
        <w:spacing w:before="0" w:after="0"/>
        <w:jc w:val="left"/>
        <w:rPr/>
      </w:pPr>
      <w:r>
        <w:rPr/>
        <w:t>fgjSlhEWJi2Q+NkLwjNqiOqmKdiZGV3RY0msoeno+0RLT6obif59L1KKmrbqh/FafrenmynaGqs1tX</w:t>
      </w:r>
    </w:p>
    <w:p>
      <w:pPr>
        <w:pStyle w:val="PreformattedText"/>
        <w:bidi w:val="0"/>
        <w:spacing w:before="0" w:after="0"/>
        <w:jc w:val="left"/>
        <w:rPr/>
      </w:pPr>
      <w:r>
        <w:rPr/>
        <w:t>092yxbrZGpKk2akvVOQ90VTIvKMWyTy/ztFjWDlEBrJWX9F+MvrMfmt0LxXixeSELgntH9308kF8wu</w:t>
      </w:r>
    </w:p>
    <w:p>
      <w:pPr>
        <w:pStyle w:val="PreformattedText"/>
        <w:bidi w:val="0"/>
        <w:spacing w:before="0" w:after="0"/>
        <w:jc w:val="left"/>
        <w:rPr/>
      </w:pPr>
      <w:r>
        <w:rPr/>
        <w:t>Hs+B979M9hc537fgiDpkJEXZF7oa2Qmc53jNohrRfJFj0oS90/dYNPQ+IgpenXTd4c1eBQ1n+t+/BP</w:t>
      </w:r>
    </w:p>
    <w:p>
      <w:pPr>
        <w:pStyle w:val="PreformattedText"/>
        <w:bidi w:val="0"/>
        <w:spacing w:before="0" w:after="0"/>
        <w:jc w:val="left"/>
        <w:rPr/>
      </w:pPr>
      <w:r>
        <w:rPr/>
        <w:t>4bVdv1YPh9HUUZqSeB/DazkmpUmiH/pk3JynqV+OTR+D0tHKVv3ZqSjCjX+KttIln6HxWr0mLwSdDp</w:t>
      </w:r>
    </w:p>
    <w:p>
      <w:pPr>
        <w:pStyle w:val="PreformattedText"/>
        <w:bidi w:val="0"/>
        <w:spacing w:before="0" w:after="0"/>
        <w:jc w:val="left"/>
        <w:rPr/>
      </w:pPr>
      <w:r>
        <w:rPr/>
        <w:t>kRXyY5Oxc0LiR0QXJPgTv6L8X9Zj+kheK8lsvCOy4ZMXYv3PTG8MXDNP3OtmheC43XjHgo0pVaZFiF</w:t>
      </w:r>
    </w:p>
    <w:p>
      <w:pPr>
        <w:pStyle w:val="PreformattedText"/>
        <w:bidi w:val="0"/>
        <w:spacing w:before="0" w:after="0"/>
        <w:jc w:val="left"/>
        <w:rPr/>
      </w:pPr>
      <w:r>
        <w:rPr/>
        <w:t>st0LyWrJdkPiZdpC+JSbsWvCS5P/AHGnf6kL4rSV/MP4nT9yXxsemanx0pcKkPX1JKmzkfittSaim2</w:t>
      </w:r>
    </w:p>
    <w:p>
      <w:pPr>
        <w:pStyle w:val="PreformattedText"/>
        <w:bidi w:val="0"/>
        <w:spacing w:before="0" w:after="0"/>
        <w:jc w:val="left"/>
        <w:rPr/>
      </w:pPr>
      <w:r>
        <w:rPr/>
        <w:t>Tl6pNnXis2RIpekbPY4kLEmj32bY/ovwY/rMfktu9kLZbr6kRC4J9kRfupcCqjTWUtkPwRVWY3rnw0</w:t>
      </w:r>
    </w:p>
    <w:p>
      <w:pPr>
        <w:pStyle w:val="PreformattedText"/>
        <w:bidi w:val="0"/>
        <w:spacing w:before="0" w:after="0"/>
        <w:jc w:val="left"/>
        <w:rPr/>
      </w:pPr>
      <w:r>
        <w:rPr/>
        <w:t>yhqnZpzExPZbrwaK3uj1MvZ74rnax+TPi9W36ULxrBHBETqJdx2f6v6Fyn9qFg7Fwx/7fRfi/rP6aF</w:t>
      </w:r>
    </w:p>
    <w:p>
      <w:pPr>
        <w:pStyle w:val="PreformattedText"/>
        <w:bidi w:val="0"/>
        <w:spacing w:before="0" w:after="0"/>
        <w:jc w:val="left"/>
        <w:rPr/>
      </w:pPr>
      <w:r>
        <w:rPr/>
        <w:t>9PtnXjEXIuyaI9i/dSy0Vwaapu9kMZXg7FXlplDR+l2QnZFiYhbIj54MFiks5PWhyLLL2fgttfVUIl</w:t>
      </w:r>
    </w:p>
    <w:p>
      <w:pPr>
        <w:pStyle w:val="PreformattedText"/>
        <w:bidi w:val="0"/>
        <w:spacing w:before="0" w:after="0"/>
        <w:jc w:val="left"/>
        <w:rPr/>
      </w:pPr>
      <w:r>
        <w:rPr/>
        <w:t>27YvCIh36f7I0R/SLhiZJFYYx4TES4E8fQfi/rPZ+K8V4Lz7flEREn2IX7lC5LRpoe75Zb2XKMjeHQ</w:t>
      </w:r>
    </w:p>
    <w:p>
      <w:pPr>
        <w:pStyle w:val="PreformattedText"/>
        <w:bidi w:val="0"/>
        <w:spacing w:before="0" w:after="0"/>
        <w:jc w:val="left"/>
        <w:rPr/>
      </w:pPr>
      <w:r>
        <w:rPr/>
        <w:t>klx5QOiiUSL9LIyEJiE914IYxFMorbImxCfiickk2+Eauo5ybFv7j2SFyyDpkboirTEiS7ErIvgksC</w:t>
      </w:r>
    </w:p>
    <w:p>
      <w:pPr>
        <w:pStyle w:val="PreformattedText"/>
        <w:bidi w:val="0"/>
        <w:spacing w:before="0" w:after="0"/>
        <w:jc w:val="left"/>
        <w:rPr/>
      </w:pPr>
      <w:r>
        <w:rPr/>
        <w:t>4RP9LI8C834v9qvBC+n2yJ34R2RP92hci4RDlb4H2PZdE1hb14xFwIaJRISp5IyExMTL2X0rRZeyOC</w:t>
      </w:r>
    </w:p>
    <w:p>
      <w:pPr>
        <w:pStyle w:val="PreformattedText"/>
        <w:bidi w:val="0"/>
        <w:spacing w:before="0" w:after="0"/>
        <w:jc w:val="left"/>
        <w:rPr/>
      </w:pPr>
      <w:r>
        <w:rPr/>
        <w:t>90iz4vW9T9CeO9l5R9toLDIusEOztnQll/lCVD4ENYZH6D8X9V/UQvBeb5ZE7EPaIiJP8AdojyRyxc</w:t>
      </w:r>
    </w:p>
    <w:p>
      <w:pPr>
        <w:pStyle w:val="PreformattedText"/>
        <w:bidi w:val="0"/>
        <w:spacing w:before="0" w:after="0"/>
        <w:jc w:val="left"/>
        <w:rPr/>
      </w:pPr>
      <w:r>
        <w:rPr/>
        <w:t>l7e4x7XePbBLiJykLborZiI5RHZxJRISrDIyEyxMQhMW7Yyxs9ReGWWWLy+J1vRGk8vZC8EIis2MiR</w:t>
      </w:r>
    </w:p>
    <w:p>
      <w:pPr>
        <w:pStyle w:val="PreformattedText"/>
        <w:bidi w:val="0"/>
        <w:spacing w:before="0" w:after="0"/>
        <w:jc w:val="left"/>
        <w:rPr/>
      </w:pPr>
      <w:r>
        <w:rPr/>
        <w:t>/UiC5Ek2VVnBF2joidi5f1Oh9/Vf1ELwXm+WLd7RERJ/u+ys8iw2Q5KF2dPZ71hCXyiRfKF4I0+ER3</w:t>
      </w:r>
    </w:p>
    <w:p>
      <w:pPr>
        <w:pStyle w:val="PreformattedText"/>
        <w:bidi w:val="0"/>
        <w:spacing w:before="0" w:after="0"/>
        <w:jc w:val="left"/>
        <w:rPr/>
      </w:pPr>
      <w:r>
        <w:rPr/>
        <w:t>aJQIMjITExMiLfnZvetq2Qto762qoRbZObnJyeyOBeKJfqRDoX/6Rw5fklhv8nRRDDaKEJ26KamLe9</w:t>
      </w:r>
    </w:p>
    <w:p>
      <w:pPr>
        <w:pStyle w:val="PreformattedText"/>
        <w:bidi w:val="0"/>
        <w:spacing w:before="0" w:after="0"/>
        <w:jc w:val="left"/>
        <w:rPr/>
      </w:pPr>
      <w:r>
        <w:rPr/>
        <w:t>l5vv6b4f0l4RFstl5vkju9oi5I9k/3bYuiK+ZkVstmS3z6RfpYuyhVb36EaQvCSsqhOhMQiLLEzAhq</w:t>
      </w:r>
    </w:p>
    <w:p>
      <w:pPr>
        <w:pStyle w:val="PreformattedText"/>
        <w:bidi w:val="0"/>
        <w:spacing w:before="0" w:after="0"/>
        <w:jc w:val="left"/>
        <w:rPr/>
      </w:pPr>
      <w:r>
        <w:rPr/>
        <w:t>yhCXI1tVnpEhIoW2pqKEW2zV1XqSt7ofksnZp3ZVFZRqfqYqaHwVT/DLO2X8w/1C2e6839N/SXguRf</w:t>
      </w:r>
    </w:p>
    <w:p>
      <w:pPr>
        <w:pStyle w:val="PreformattedText"/>
        <w:bidi w:val="0"/>
        <w:spacing w:before="0" w:after="0"/>
        <w:jc w:val="left"/>
        <w:rPr/>
      </w:pPr>
      <w:r>
        <w:rPr/>
        <w:t>TfLI8eHRHaPJP92zoSzYh7e5Q9vcT+SSI79+CNN0xLxrkraLLExSExSL3rZ7diR6d0jV1IxTNbWeo/</w:t>
      </w:r>
    </w:p>
    <w:p>
      <w:pPr>
        <w:pStyle w:val="PreformattedText"/>
        <w:bidi w:val="0"/>
        <w:spacing w:before="0" w:after="0"/>
        <w:jc w:val="left"/>
        <w:rPr/>
      </w:pPr>
      <w:r>
        <w:rPr/>
        <w:t>t9FbIX6iHBWP6G+CfJHofDRJHFD6K+YXdsXHgxeb7+kmP6S8EL6b5F4xEIn+7q7FG+SrWz8Hsuxd/j</w:t>
      </w:r>
    </w:p>
    <w:p>
      <w:pPr>
        <w:pStyle w:val="PreformattedText"/>
        <w:bidi w:val="0"/>
        <w:spacing w:before="0" w:after="0"/>
        <w:jc w:val="left"/>
        <w:rPr/>
      </w:pPr>
      <w:r>
        <w:rPr/>
        <w:t>xfW3vtEgxeLRW0Ze+1sUixSQmXshrals2mtrRqa6ink1dZ6jz4LZeS4FyI/wBUJ4JZZHC/vZ5Qso6H</w:t>
      </w:r>
    </w:p>
    <w:p>
      <w:pPr>
        <w:pStyle w:val="PreformattedText"/>
        <w:bidi w:val="0"/>
        <w:spacing w:before="0" w:after="0"/>
        <w:jc w:val="left"/>
        <w:rPr/>
      </w:pPr>
      <w:r>
        <w:rPr/>
        <w:t>zYhcfUf0X9B+C3QhfTfIt3tEQif7pPIqENkXgZ293vF2+OqF+p4FwZSOhZT8Imk8CEVu0UUURdCzsm</w:t>
      </w:r>
    </w:p>
    <w:p>
      <w:pPr>
        <w:pStyle w:val="PreformattedText"/>
        <w:bidi w:val="0"/>
        <w:spacing w:before="0" w:after="0"/>
        <w:jc w:val="left"/>
        <w:rPr/>
      </w:pPr>
      <w:r>
        <w:rPr/>
        <w:t>WKQpimKZ6iyz1Dmh6hq6zROTfPivJd7LjaBQkiSwLljRJYZHsXJOPysRH6bH9F/UWy2Xl7i8XyLdra</w:t>
      </w:r>
    </w:p>
    <w:p>
      <w:pPr>
        <w:pStyle w:val="PreformattedText"/>
        <w:bidi w:val="0"/>
        <w:spacing w:before="0" w:after="0"/>
        <w:jc w:val="left"/>
        <w:rPr/>
      </w:pPr>
      <w:r>
        <w:rPr/>
        <w:t>OyJPdftkrIqmelXkkyKZH9LOhdiJcMfgsSFixNsoi6Y8bNUyJpPoQlvXjWye1Pay2KR6z/Iz1s9TFF</w:t>
      </w:r>
    </w:p>
    <w:p>
      <w:pPr>
        <w:pStyle w:val="PreformattedText"/>
        <w:bidi w:val="0"/>
        <w:spacing w:before="0" w:after="0"/>
        <w:jc w:val="left"/>
        <w:rPr/>
      </w:pPr>
      <w:r>
        <w:rPr/>
        <w:t>saSRN22S8UPxW3QmQZeS6ZLjZcskhMon+lbL6bH+2W6814vnwe0RIRMey/apCIxSTb5JSbeBRFx4R7</w:t>
      </w:r>
    </w:p>
    <w:p>
      <w:pPr>
        <w:pStyle w:val="PreformattedText"/>
        <w:bidi w:val="0"/>
        <w:spacing w:before="0" w:after="0"/>
        <w:jc w:val="left"/>
        <w:rPr/>
      </w:pPr>
      <w:r>
        <w:rPr/>
        <w:t>HwPdD6Zi3+RFc7SFwxnBDDIuxbVvRRW/pKFtR6T0oooURR2m+SRPxj5vjZdkV0drbpnDQnzt/sls1c</w:t>
      </w:r>
    </w:p>
    <w:p>
      <w:pPr>
        <w:pStyle w:val="PreformattedText"/>
        <w:bidi w:val="0"/>
        <w:spacing w:before="0" w:after="0"/>
        <w:jc w:val="left"/>
        <w:rPr/>
      </w:pPr>
      <w:r>
        <w:rPr/>
        <w:t>Xsvqvxvwsvze6Fsvq9+SWyJbr9nyJUJNiSRlipIQjrePfihEhC6sa2S52oRB4QtltRQ0VtRRRRRRRR</w:t>
      </w:r>
    </w:p>
    <w:p>
      <w:pPr>
        <w:pStyle w:val="PreformattedText"/>
        <w:bidi w:val="0"/>
        <w:spacing w:before="0" w:after="0"/>
        <w:jc w:val="left"/>
        <w:rPr/>
      </w:pPr>
      <w:r>
        <w:rPr/>
        <w:t>Qo2KOzJkiXL8Y+K7LzsiJFZsSVL8kmLgfR/tQsxJcseb2oX07GPxsv6C3e1boXPmvLvyW74HshfsLE</w:t>
      </w:r>
    </w:p>
    <w:p>
      <w:pPr>
        <w:pStyle w:val="PreformattedText"/>
        <w:bidi w:val="0"/>
        <w:spacing w:before="0" w:after="0"/>
        <w:jc w:val="left"/>
        <w:rPr/>
      </w:pPr>
      <w:r>
        <w:rPr/>
        <w:t>rEKLYlg9J6dr3Wy7GMYuNkS4I9rasJiVMrOzREgQxaF40yiheFFCRRQt3wTH5LwREXeyIi7/Iv0say</w:t>
      </w:r>
    </w:p>
    <w:p>
      <w:pPr>
        <w:pStyle w:val="PreformattedText"/>
        <w:bidi w:val="0"/>
        <w:spacing w:before="0" w:after="0"/>
        <w:jc w:val="left"/>
        <w:rPr/>
      </w:pPr>
      <w:r>
        <w:rPr/>
        <w:t>i8PZ8v8AJEkdL8HQ+jv6r2ZZe1+K868ELZfUXfivBra/2GWKInfQoVtWC0eovaOTsSy9lxs9vcYjLR</w:t>
      </w:r>
    </w:p>
    <w:p>
      <w:pPr>
        <w:pStyle w:val="PreformattedText"/>
        <w:bidi w:val="0"/>
        <w:spacing w:before="0" w:after="0"/>
        <w:jc w:val="left"/>
        <w:rPr/>
      </w:pPr>
      <w:r>
        <w:rPr/>
        <w:t>EQv0v/AJ2kmlvEhwREJj86EVsvORPs1MLyXh7kVgjxtHki6R7iXyMZQySZB8onsiXOy+jW72YzPnH6</w:t>
      </w:r>
    </w:p>
    <w:p>
      <w:pPr>
        <w:pStyle w:val="PreformattedText"/>
        <w:bidi w:val="0"/>
        <w:spacing w:before="0" w:after="0"/>
        <w:jc w:val="left"/>
        <w:rPr/>
      </w:pPr>
      <w:r>
        <w:rPr/>
        <w:t>iEL6bF4LZIRRJbMsX1G9ooUGRikN0XjI5XwRWRxEq2jWRUjvZfpKJCW0hCdUNUxC5ODlFCQiGCGUxb</w:t>
      </w:r>
    </w:p>
    <w:p>
      <w:pPr>
        <w:pStyle w:val="PreformattedText"/>
        <w:bidi w:val="0"/>
        <w:spacing w:before="0" w:after="0"/>
        <w:jc w:val="left"/>
        <w:rPr/>
      </w:pPr>
      <w:r>
        <w:rPr/>
        <w:t>rwr6rJLk1fJd+HQv0keHtHZZaIcNGpJqODrkkcpCw0SWzVE+d7+kx8D2fktl9FC2Qt/f6LF4IWyEPa</w:t>
      </w:r>
    </w:p>
    <w:p>
      <w:pPr>
        <w:pStyle w:val="PreformattedText"/>
        <w:bidi w:val="0"/>
        <w:spacing w:before="0" w:after="0"/>
        <w:jc w:val="left"/>
        <w:rPr/>
      </w:pPr>
      <w:r>
        <w:rPr/>
        <w:t>ivqpWRV8LBCA3Sts9V8DlX3YoSduR8p6snqsYkReyGLj+xD4ZFHIxHTOV+BdbNbOj3H2RZpiF9Gtl4</w:t>
      </w:r>
    </w:p>
    <w:p>
      <w:pPr>
        <w:pStyle w:val="PreformattedText"/>
        <w:bidi w:val="0"/>
        <w:spacing w:before="0" w:after="0"/>
        <w:jc w:val="left"/>
        <w:rPr/>
      </w:pPr>
      <w:r>
        <w:rPr/>
        <w:t>oQxkuGavO63XjxFlVFfjZclZFwyA/0SI5Q1gjxRyh5ihEiS3oX0nxsx+SF9JbxF9Ri8VshcD+jjzhB</w:t>
      </w:r>
    </w:p>
    <w:p>
      <w:pPr>
        <w:pStyle w:val="PreformattedText"/>
        <w:bidi w:val="0"/>
        <w:spacing w:before="0" w:after="0"/>
        <w:jc w:val="left"/>
        <w:rPr/>
      </w:pPr>
      <w:r>
        <w:rPr/>
        <w:t>yz0UkhySZVu5FN9lwgrP8l2ZyXg9Wa2TYlydMTuJj1Mj+kXB77tEOxCw/wDs9o5RWBo629JHDIsiWt</w:t>
      </w:r>
    </w:p>
    <w:p>
      <w:pPr>
        <w:pStyle w:val="PreformattedText"/>
        <w:bidi w:val="0"/>
        <w:spacing w:before="0" w:after="0"/>
        <w:jc w:val="left"/>
        <w:rPr/>
      </w:pPr>
      <w:r>
        <w:rPr/>
        <w:t>kV5Vsitq8ZMm8E8t+S58WLhjwqEdnZF5Q18shY9I8M7oXFb1gS5Q1n9g/JC8V9CIhfTe/udboQiQ/q</w:t>
      </w:r>
    </w:p>
    <w:p>
      <w:pPr>
        <w:pStyle w:val="PreformattedText"/>
        <w:bidi w:val="0"/>
        <w:spacing w:before="0" w:after="0"/>
        <w:jc w:val="left"/>
        <w:rPr/>
      </w:pPr>
      <w:r>
        <w:rPr/>
        <w:t>JXtHT7ZdDbawNpdnrJ6jXYopq2ITd0xMVCFYtlhnFnuvsRXJJUxdnsSymR5/J0VgjmK+2CJ0NCKtbx</w:t>
      </w:r>
    </w:p>
    <w:p>
      <w:pPr>
        <w:pStyle w:val="PreformattedText"/>
        <w:bidi w:val="0"/>
        <w:spacing w:before="0" w:after="0"/>
        <w:jc w:val="left"/>
        <w:rPr/>
      </w:pPr>
      <w:r>
        <w:rPr/>
        <w:t>Isi8fSQheTGarwxElTI7LZc+HY+iP6b2Wy5Qv9TqSFLESXCf3Je/sdkR9bcSJc7r6b2fD8kL6a2juv</w:t>
      </w:r>
    </w:p>
    <w:p>
      <w:pPr>
        <w:pStyle w:val="PreformattedText"/>
        <w:bidi w:val="0"/>
        <w:spacing w:before="0" w:after="0"/>
        <w:jc w:val="left"/>
        <w:rPr/>
      </w:pPr>
      <w:r>
        <w:rPr/>
        <w:t>FfSWyELgY/pxjbyNWxKMVZ/li0xzPXZdF8koOTWSMavdGRNiEzpjEJ8/giif6h4X9i53rNCIOm0IQ0</w:t>
      </w:r>
    </w:p>
    <w:p>
      <w:pPr>
        <w:pStyle w:val="PreformattedText"/>
        <w:bidi w:val="0"/>
        <w:spacing w:before="0" w:after="0"/>
        <w:jc w:val="left"/>
        <w:rPr/>
      </w:pPr>
      <w:r>
        <w:rPr/>
        <w:t>VliGuRZRpiVMS+khLa/FkjVYiSsqn4LxlyLZbdJiZy/wCkVh/YkvkZjIuBbzRLKvdF/Sez72fmvorZ</w:t>
      </w:r>
    </w:p>
    <w:p>
      <w:pPr>
        <w:pStyle w:val="PreformattedText"/>
        <w:bidi w:val="0"/>
        <w:spacing w:before="0" w:after="0"/>
        <w:jc w:val="left"/>
        <w:rPr/>
      </w:pPr>
      <w:r>
        <w:rPr/>
        <w:t>fV68VshCH9OEGz1ewpRUSb9T5xs7RRbMit5MNcbtPpi2Qtlk02RTTec0IeWvyTVY+4v/AM2xkTwvdE</w:t>
      </w:r>
    </w:p>
    <w:p>
      <w:pPr>
        <w:pStyle w:val="PreformattedText"/>
        <w:bidi w:val="0"/>
        <w:spacing w:before="0" w:after="0"/>
        <w:jc w:val="left"/>
        <w:rPr/>
      </w:pPr>
      <w:r>
        <w:rPr/>
        <w:t>1naLsh2h5KFskQErI/RWye6e1jGSZPMt5x3Wy36iPn8IiVyIoStMWMjatZw4iSyS/Q14omhceS8ns9</w:t>
      </w:r>
    </w:p>
    <w:p>
      <w:pPr>
        <w:pStyle w:val="PreformattedText"/>
        <w:bidi w:val="0"/>
        <w:spacing w:before="0" w:after="0"/>
        <w:jc w:val="left"/>
        <w:rPr/>
      </w:pPr>
      <w:r>
        <w:rPr/>
        <w:t>ns/4BeC2W0RjX0UOWMFqiUqLvZs5Ln/0jclyiGEJ5MqxU9soi7EhIQiFJP7tDS9ZTtFZX9Enb/tixF</w:t>
      </w:r>
    </w:p>
    <w:p>
      <w:pPr>
        <w:pStyle w:val="PreformattedText"/>
        <w:bidi w:val="0"/>
        <w:spacing w:before="0" w:after="0"/>
        <w:jc w:val="left"/>
        <w:rPr/>
      </w:pPr>
      <w:r>
        <w:rPr/>
        <w:t>nTOkI9Nr+hifYn2crZci7GiJAT7LFsi/Bb2Xsns9pM7eyJIlGvCPG75JdoiS3hlbSuk/YeY37oj80X</w:t>
      </w:r>
    </w:p>
    <w:p>
      <w:pPr>
        <w:pStyle w:val="PreformattedText"/>
        <w:bidi w:val="0"/>
        <w:spacing w:before="0" w:after="0"/>
        <w:jc w:val="left"/>
        <w:rPr/>
      </w:pPr>
      <w:r>
        <w:rPr/>
        <w:t>QitkxcskrTFhklUn5LzfGz4ez8V9JboQt1uvBbLxQuBC4Ohj+he3Y8jdC2apFWVXQvxtyisC72jV7R</w:t>
      </w:r>
    </w:p>
    <w:p>
      <w:pPr>
        <w:pStyle w:val="PreformattedText"/>
        <w:bidi w:val="0"/>
        <w:spacing w:before="0" w:after="0"/>
        <w:jc w:val="left"/>
        <w:rPr/>
      </w:pPr>
      <w:r>
        <w:rPr/>
        <w:t>aMZ2eKX2H+qP5E8v8AA8R/LRKiSqC29yBB1j7k1RHFog6bQrK3rsjTsg6wIbxsvFFllllliE9nwajw</w:t>
      </w:r>
    </w:p>
    <w:p>
      <w:pPr>
        <w:pStyle w:val="PreformattedText"/>
        <w:bidi w:val="0"/>
        <w:spacing w:before="0" w:after="0"/>
        <w:jc w:val="left"/>
        <w:rPr/>
      </w:pPr>
      <w:r>
        <w:rPr/>
        <w:t>ytkMmseEdl0dv8kv1SIsksbIhhjWWiLtFpwNN8/ijhyK43T4YuGStSROPfkvN+D3Wy2X0/cXAvJFDW</w:t>
      </w:r>
    </w:p>
    <w:p>
      <w:pPr>
        <w:pStyle w:val="PreformattedText"/>
        <w:bidi w:val="0"/>
        <w:spacing w:before="0" w:after="0"/>
        <w:jc w:val="left"/>
        <w:rPr/>
      </w:pPr>
      <w:r>
        <w:rPr/>
        <w:t>y80LsQtmNDXihvFeFHpyNN8MvJzHkQ3X3Iyva8CI0nklKNlpnREv5mhK5IT9TJunH8MSz+UjU4j+R0</w:t>
      </w:r>
    </w:p>
    <w:p>
      <w:pPr>
        <w:pStyle w:val="PreformattedText"/>
        <w:bidi w:val="0"/>
        <w:spacing w:before="0" w:after="0"/>
        <w:jc w:val="left"/>
        <w:rPr/>
      </w:pPr>
      <w:r>
        <w:rPr/>
        <w:t>6X3NVZ2QuSD6+xqq4p+6GhX/AMCFwOIiLoqpImmla6ZD5o2mJiL8Ef3vfghbPg1StltJWhFU9k9onR</w:t>
      </w:r>
    </w:p>
    <w:p>
      <w:pPr>
        <w:pStyle w:val="PreformattedText"/>
        <w:bidi w:val="0"/>
        <w:spacing w:before="0" w:after="0"/>
        <w:jc w:val="left"/>
        <w:rPr/>
      </w:pPr>
      <w:r>
        <w:rPr/>
        <w:t>3I6ZzHeOSXuRVIjj1I0+WP/Y6HtYkmsmpExlDVNr6T2ez8VstkJFfS6F4+4ufBbLxQuGIW72aGt78F</w:t>
      </w:r>
    </w:p>
    <w:p>
      <w:pPr>
        <w:pStyle w:val="PreformattedText"/>
        <w:bidi w:val="0"/>
        <w:spacing w:before="0" w:after="0"/>
        <w:jc w:val="left"/>
        <w:rPr/>
      </w:pPr>
      <w:r>
        <w:rPr/>
        <w:t>tKTTErKXLIUNklgUGtksP7CyJZsnFMSVURu0rEPDP9WxOkx//gpVBe9E6+UUbmvsjVdye7IO6OdNr/</w:t>
      </w:r>
    </w:p>
    <w:p>
      <w:pPr>
        <w:pStyle w:val="PreformattedText"/>
        <w:bidi w:val="0"/>
        <w:spacing w:before="0" w:after="0"/>
        <w:jc w:val="left"/>
        <w:rPr/>
      </w:pPr>
      <w:r>
        <w:rPr/>
        <w:t>pY8NjTRpuzJ1WyOY/cnw17o+HlTcb8WX9NEieXvWzQ/wBTJpi2jwIfA/8AYXZB4Y0LoiPiJF2rQ6yQ</w:t>
      </w:r>
    </w:p>
    <w:p>
      <w:pPr>
        <w:pStyle w:val="PreformattedText"/>
        <w:bidi w:val="0"/>
        <w:spacing w:before="0" w:after="0"/>
        <w:jc w:val="left"/>
        <w:rPr/>
      </w:pPr>
      <w:r>
        <w:rPr/>
        <w:t>dSJ4lKiNbVlbR7JIar0s1YXlCf02dDGPxXk1514LwXkvFERC8XJDtlNNsUkLJXjPKEpbIQ/sJr3G6N</w:t>
      </w:r>
    </w:p>
    <w:p>
      <w:pPr>
        <w:pStyle w:val="PreformattedText"/>
        <w:bidi w:val="0"/>
        <w:spacing w:before="0" w:after="0"/>
        <w:jc w:val="left"/>
        <w:rPr/>
      </w:pPr>
      <w:r>
        <w:rPr/>
        <w:t>N87VSPl9JRFZYmN0P9H/fauX0nSINNf2an6mQeZv2WDlvw03RHlr3VGpGirRB06K9StCY0ZsiPMRtp</w:t>
      </w:r>
    </w:p>
    <w:p>
      <w:pPr>
        <w:pStyle w:val="PreformattedText"/>
        <w:bidi w:val="0"/>
        <w:spacing w:before="0" w:after="0"/>
        <w:jc w:val="left"/>
        <w:rPr/>
      </w:pPr>
      <w:r>
        <w:rPr/>
        <w:t>p9pkWmrXaIlbUihrZboWdkItk/Jkv1MlnSi94i7Pca/8bJ0x7cUyPzQ5NN/NRNOyKyzVQsW9u0N1ZB</w:t>
      </w:r>
    </w:p>
    <w:p>
      <w:pPr>
        <w:pStyle w:val="PreformattedText"/>
        <w:bidi w:val="0"/>
        <w:spacing w:before="0" w:after="0"/>
        <w:jc w:val="left"/>
        <w:rPr/>
      </w:pPr>
      <w:r>
        <w:rPr/>
        <w:t>kljB7og7TRNemXivB7PZjHutl5v6K8UUNFfRXAhbMcj8so4FIkovjkqqyIrnfkpsX3EsHeyQkNIRKc</w:t>
      </w:r>
    </w:p>
    <w:p>
      <w:pPr>
        <w:pStyle w:val="PreformattedText"/>
        <w:bidi w:val="0"/>
        <w:spacing w:before="0" w:after="0"/>
        <w:jc w:val="left"/>
        <w:rPr/>
      </w:pPr>
      <w:r>
        <w:rPr/>
        <w:t>W0PgTe6GtorP2R6vlavvBpcRv3NXm/c4g77YlSZ0LFiFhmk7X3RqrliJqpGlOhqna7OhkGslWakakf</w:t>
      </w:r>
    </w:p>
    <w:p>
      <w:pPr>
        <w:pStyle w:val="PreformattedText"/>
        <w:bidi w:val="0"/>
        <w:spacing w:before="0" w:after="0"/>
        <w:jc w:val="left"/>
        <w:rPr/>
      </w:pPr>
      <w:r>
        <w:rPr/>
        <w:t>DT5j7ZRh7Va2rA9l4LwRN+TJcsjnSaFskIj2S//N4vFbM0p0/syvTqMmuCLpI1MwsTs6PY6IstelE1</w:t>
      </w:r>
    </w:p>
    <w:p>
      <w:pPr>
        <w:pStyle w:val="PreformattedText"/>
        <w:bidi w:val="0"/>
        <w:spacing w:before="0" w:after="0"/>
        <w:jc w:val="left"/>
        <w:rPr/>
      </w:pPr>
      <w:r>
        <w:rPr/>
        <w:t>RxJNGrBMWHX0nsxj3XgvKt6ELl7rxiUUV9FcCFtOWasRKq+/QnSOdkqbrxVEHTGuRIqmX6b7FJU2Rb</w:t>
      </w:r>
    </w:p>
    <w:p>
      <w:pPr>
        <w:pStyle w:val="PreformattedText"/>
        <w:bidi w:val="0"/>
        <w:spacing w:before="0" w:after="0"/>
        <w:jc w:val="left"/>
        <w:rPr/>
      </w:pPr>
      <w:r>
        <w:rPr/>
        <w:t>ZlbS9VKl2ODfaHKqRCVt4PU7PuRkcNCG6F2Q4iTzj2ZqV8q9lk9kc3uzSlVMlfpGquuiatWJ0zTalG</w:t>
      </w:r>
    </w:p>
    <w:p>
      <w:pPr>
        <w:pStyle w:val="PreformattedText"/>
        <w:bidi w:val="0"/>
        <w:spacing w:before="0" w:after="0"/>
        <w:jc w:val="left"/>
        <w:rPr/>
      </w:pPr>
      <w:r>
        <w:rPr/>
        <w:t>v+BFYYsETVjafuiDqp+zyhNf0YO7TGJjGvBxaK3W0x+L42038kluhC4HshOhM5iMv1JPtYFnT+9f+D</w:t>
      </w:r>
    </w:p>
    <w:p>
      <w:pPr>
        <w:pStyle w:val="PreformattedText"/>
        <w:bidi w:val="0"/>
        <w:spacing w:before="0" w:after="0"/>
        <w:jc w:val="left"/>
        <w:rPr/>
      </w:pPr>
      <w:r>
        <w:rPr/>
        <w:t>/SXumKpRa+x7i5OmdEcMhwONoatNHMUasPTki/ovZj8FuheTWy8FsvFbP6KFtOXpi/cjOdcignkopL</w:t>
      </w:r>
    </w:p>
    <w:p>
      <w:pPr>
        <w:pStyle w:val="PreformattedText"/>
        <w:bidi w:val="0"/>
        <w:spacing w:before="0" w:after="0"/>
        <w:jc w:val="left"/>
        <w:rPr/>
      </w:pPr>
      <w:r>
        <w:rPr/>
        <w:t>o9zLKJRT6FFotFvdEnhHTGmzL/JFJNu+T1YYpylRKTRFuSZpzlN07JK2RTSPTkzQm8Hquy8JDXJ7/g</w:t>
      </w:r>
    </w:p>
    <w:p>
      <w:pPr>
        <w:pStyle w:val="PreformattedText"/>
        <w:bidi w:val="0"/>
        <w:spacing w:before="0" w:after="0"/>
        <w:jc w:val="left"/>
        <w:rPr/>
      </w:pPr>
      <w:r>
        <w:rPr/>
        <w:t>0v9fwRzNP7mpmcj3ez3h7EHcYskl6mRJxo0ZdF2XtDgeLZ+mf/AGNGXyuL6EhvZjb3R2OTk7ez8JbP</w:t>
      </w:r>
    </w:p>
    <w:p>
      <w:pPr>
        <w:pStyle w:val="PreformattedText"/>
        <w:bidi w:val="0"/>
        <w:spacing w:before="0" w:after="0"/>
        <w:jc w:val="left"/>
        <w:rPr/>
      </w:pPr>
      <w:r>
        <w:rPr/>
        <w:t>w1HS20UmmPl7QXqvZeDIuiLz9iUcM0Xba9yGFJEeWumjT7JRUZMSLGsjI4kzqycWnYuGKmpJkouEmv</w:t>
      </w:r>
    </w:p>
    <w:p>
      <w:pPr>
        <w:pStyle w:val="PreformattedText"/>
        <w:bidi w:val="0"/>
        <w:spacing w:before="0" w:after="0"/>
        <w:jc w:val="left"/>
        <w:rPr/>
      </w:pPr>
      <w:r>
        <w:rPr/>
        <w:t>ovjZjQ90LZfQaFx4L6VFbPnwWyJzpYyzKWXYlkzwcWRk3eBLe6Hkzs2opt8FuSIKTi10Rm6cUify4e</w:t>
      </w:r>
    </w:p>
    <w:p>
      <w:pPr>
        <w:pStyle w:val="PreformattedText"/>
        <w:bidi w:val="0"/>
        <w:spacing w:before="0" w:after="0"/>
        <w:jc w:val="left"/>
        <w:rPr/>
      </w:pPr>
      <w:r>
        <w:rPr/>
        <w:t>BM7HC2QpRFB22SjaaEqWCKpiWXZeyqOBcCfImfcl/wDgnSv2iQ5H/wCXySXQiXLOT/yJ07NOWfszVW</w:t>
      </w:r>
    </w:p>
    <w:p>
      <w:pPr>
        <w:pStyle w:val="PreformattedText"/>
        <w:bidi w:val="0"/>
        <w:spacing w:before="0" w:after="0"/>
        <w:jc w:val="left"/>
        <w:rPr/>
      </w:pPr>
      <w:r>
        <w:rPr/>
        <w:t>U/sQySV2K4si7SZWyG1KPPJNY9qdGlP5s8rn8CeOTGS0WS2oWBiEPZI7Jcvet9V5rb4esk69Uq4vaM</w:t>
      </w:r>
    </w:p>
    <w:p>
      <w:pPr>
        <w:pStyle w:val="PreformattedText"/>
        <w:bidi w:val="0"/>
        <w:spacing w:before="0" w:after="0"/>
        <w:jc w:val="left"/>
        <w:rPr/>
      </w:pPr>
      <w:r>
        <w:rPr/>
        <w:t>mi8i27fhF0Ryh/K0Rb5HiVkcT/JrKpfki8FYOSRHNCeGOymNU7NSCmuRWm0/oPjwe6F4+/kvBbL6b5</w:t>
      </w:r>
    </w:p>
    <w:p>
      <w:pPr>
        <w:pStyle w:val="PreformattedText"/>
        <w:bidi w:val="0"/>
        <w:spacing w:before="0" w:after="0"/>
        <w:jc w:val="left"/>
        <w:rPr/>
      </w:pPr>
      <w:r>
        <w:rPr/>
        <w:t>8EWj1MT9UqHGKbfeyTSsec3khxQtl2ULihoXZKLfZlWabbwnyabenO3k1Z+tvGBL0t+wuzBFowrG8M</w:t>
      </w:r>
    </w:p>
    <w:p>
      <w:pPr>
        <w:pStyle w:val="PreformattedText"/>
        <w:bidi w:val="0"/>
        <w:spacing w:before="0" w:after="0"/>
        <w:jc w:val="left"/>
        <w:rPr/>
      </w:pPr>
      <w:r>
        <w:rPr/>
        <w:t>9VXkT3ZSK9jtHFnRLoj+mX4ogsS/A3g6IrPjAS9UK9hOnY+WTRoy6Y7orsjaZS9TXu8Eqv7SVCuLvt</w:t>
      </w:r>
    </w:p>
    <w:p>
      <w:pPr>
        <w:pStyle w:val="PreformattedText"/>
        <w:bidi w:val="0"/>
        <w:spacing w:before="0" w:after="0"/>
        <w:jc w:val="left"/>
        <w:rPr/>
      </w:pPr>
      <w:r>
        <w:rPr/>
        <w:t>GnL1RLszt3ngWHRWzyNoW1OtqJcjW7JOk2N3nb4NJzd+1mqq1J472ZFkHd7NeHDIMmrXBovNWdGp+l</w:t>
      </w:r>
    </w:p>
    <w:p>
      <w:pPr>
        <w:pStyle w:val="PreformattedText"/>
        <w:bidi w:val="0"/>
        <w:spacing w:before="0" w:after="0"/>
        <w:jc w:val="left"/>
        <w:rPr/>
      </w:pPr>
      <w:r>
        <w:rPr/>
        <w:t>P2ka0bhfsyLFlDwx8CdC/ULgaJxtC+5q6TST8nt14MrZCEIXm+BeC815PnwbpCHQ3zQhJ9jscfsej0</w:t>
      </w:r>
    </w:p>
    <w:p>
      <w:pPr>
        <w:pStyle w:val="PreformattedText"/>
        <w:bidi w:val="0"/>
        <w:spacing w:before="0" w:after="0"/>
        <w:jc w:val="left"/>
        <w:rPr/>
      </w:pPr>
      <w:r>
        <w:rPr/>
        <w:t>piyLgwIg6bYxJ+5WDpkMZsk77HwiXI7bTSELA+B00Vx+N6wMRVIi2x7VlidQZHglzsnVj2ZFitYNKW</w:t>
      </w:r>
    </w:p>
    <w:p>
      <w:pPr>
        <w:pStyle w:val="PreformattedText"/>
        <w:bidi w:val="0"/>
        <w:spacing w:before="0" w:after="0"/>
        <w:jc w:val="left"/>
        <w:rPr/>
      </w:pPr>
      <w:r>
        <w:rPr/>
        <w:t>V+KJqnQsokr/ALIMi7QopjiS6NRXFsk6afujR1KTSI6kXh8jE+RsZEa3RaLEy7H2Pd9mpP1P7b/DSS</w:t>
      </w:r>
    </w:p>
    <w:p>
      <w:pPr>
        <w:pStyle w:val="PreformattedText"/>
        <w:bidi w:val="0"/>
        <w:spacing w:before="0" w:after="0"/>
        <w:jc w:val="left"/>
        <w:rPr/>
      </w:pPr>
      <w:r>
        <w:rPr/>
        <w:t>1MnxVf5pU9mQY6jLDI8bPrZFWhEZEo0yHzREvVGUfsQd6dfYXt2IfAmYyIi6ezQ1Rp01T4NXQcMrj6</w:t>
      </w:r>
    </w:p>
    <w:p>
      <w:pPr>
        <w:pStyle w:val="PreformattedText"/>
        <w:bidi w:val="0"/>
        <w:spacing w:before="0" w:after="0"/>
        <w:jc w:val="left"/>
        <w:rPr/>
      </w:pPr>
      <w:r>
        <w:rPr/>
        <w:t>THuhbr6C+mn5Pw62azkS+VqiHtRJq3QssTzRJ1ZkoSWdq7JNNCYudqM+mxdjimN0yxEVY/YeCxNHp+</w:t>
      </w:r>
    </w:p>
    <w:p>
      <w:pPr>
        <w:pStyle w:val="PreformattedText"/>
        <w:bidi w:val="0"/>
        <w:spacing w:before="0" w:after="0"/>
        <w:jc w:val="left"/>
        <w:rPr/>
      </w:pPr>
      <w:r>
        <w:rPr/>
        <w:t>5SFXQ8KyMkxZW0hqor8o403Ld4Wy3jK191/wBzTatE1bIvA+BYZpS9MmnwUNZTGlT+5SceCWUyLqSZ</w:t>
      </w:r>
    </w:p>
    <w:p>
      <w:pPr>
        <w:pStyle w:val="PreformattedText"/>
        <w:bidi w:val="0"/>
        <w:spacing w:before="0" w:after="0"/>
        <w:jc w:val="left"/>
        <w:rPr/>
      </w:pPr>
      <w:r>
        <w:rPr/>
        <w:t>N5yPUnptemVxIfFp8qn7inCX6ZDaIPOzZpxhK/U6pCva9osezZOUYq2zU1XL8eGim5NGtFxnWON4qm</w:t>
      </w:r>
    </w:p>
    <w:p>
      <w:pPr>
        <w:pStyle w:val="PreformattedText"/>
        <w:bidi w:val="0"/>
        <w:spacing w:before="0" w:after="0"/>
        <w:jc w:val="left"/>
        <w:rPr/>
      </w:pPr>
      <w:r>
        <w:rPr/>
        <w:t>UafBQ1ydbRGhYZFpo0m02jhkWozvo1YemctlVNFYGsCwWqR90Noa6Ixq0htTjQ07d/RfitkL6S+rez</w:t>
      </w:r>
    </w:p>
    <w:p>
      <w:pPr>
        <w:pStyle w:val="PreformattedText"/>
        <w:bidi w:val="0"/>
        <w:spacing w:before="0" w:after="0"/>
        <w:jc w:val="left"/>
        <w:rPr/>
      </w:pPr>
      <w:r>
        <w:rPr/>
        <w:t>3lwIVU9uFVka9Sp4rZUIdvb8lNRs7YpYK9ykJ0M6E8MdCi45HVjtbJC5Hw8jfpTtkJW0mi0lXvskxZ</w:t>
      </w:r>
    </w:p>
    <w:p>
      <w:pPr>
        <w:pStyle w:val="PreformattedText"/>
        <w:bidi w:val="0"/>
        <w:spacing w:before="0" w:after="0"/>
        <w:jc w:val="left"/>
        <w:rPr/>
      </w:pPr>
      <w:r>
        <w:rPr/>
        <w:t>SyQUnaNN2c2S5WCV+iLNbGn/YnyJEuFst44FUla/sb9URM7JLhi7T6NGXqjTe1Hpdz+5JXe0XcUvYl</w:t>
      </w:r>
    </w:p>
    <w:p>
      <w:pPr>
        <w:pStyle w:val="PreformattedText"/>
        <w:bidi w:val="0"/>
        <w:spacing w:before="0" w:after="0"/>
        <w:jc w:val="left"/>
        <w:rPr/>
      </w:pPr>
      <w:r>
        <w:rPr/>
        <w:t>StPglCnhitMWtOP+xD4tdx/4I/EacuJV+R0+GMWGWPBYnSG2S1YR5kT+J5UV/bJSbdt34/Cupv8AB8</w:t>
      </w:r>
    </w:p>
    <w:p>
      <w:pPr>
        <w:pStyle w:val="PreformattedText"/>
        <w:bidi w:val="0"/>
        <w:spacing w:before="0" w:after="0"/>
        <w:jc w:val="left"/>
        <w:rPr/>
      </w:pPr>
      <w:r>
        <w:rPr/>
        <w:t>T/APJ/W620380kMY8PZYdoSTRJZYnWS6aZysE+LXKNVXBSSExPLTFi0NWmXcSKTi7EsPaSfpIyuupI</w:t>
      </w:r>
    </w:p>
    <w:p>
      <w:pPr>
        <w:pStyle w:val="PreformattedText"/>
        <w:bidi w:val="0"/>
        <w:spacing w:before="0" w:after="0"/>
        <w:jc w:val="left"/>
        <w:rPr/>
      </w:pPr>
      <w:r>
        <w:rPr/>
        <w:t>Vo1qTtfRrat1sv2C+k93nBVDu2dDarB6bzY1L7kFUWLGyJSeMDa4Ms5LHwUReMoQ9m3NY4SEPFkZX+</w:t>
      </w:r>
    </w:p>
    <w:p>
      <w:pPr>
        <w:pStyle w:val="PreformattedText"/>
        <w:bidi w:val="0"/>
        <w:spacing w:before="0" w:after="0"/>
        <w:jc w:val="left"/>
        <w:rPr/>
      </w:pPr>
      <w:r>
        <w:rPr/>
        <w:t>SizocXbZGLUm/sUqPUmzUtIisCtCT9TIrJy0Nv0wNdYEhdk/1UPwRpypkcXRJelvZrDI9P+iHysq1Y</w:t>
      </w:r>
    </w:p>
    <w:p>
      <w:pPr>
        <w:pStyle w:val="PreformattedText"/>
        <w:bidi w:val="0"/>
        <w:spacing w:before="0" w:after="0"/>
        <w:jc w:val="left"/>
        <w:rPr/>
      </w:pPr>
      <w:r>
        <w:rPr/>
        <w:t>s/lD4sl8sx9mly/uaiVULKaKdWhv3KEKbXDFr6i/2YvidT3R/wC7l7I/91L2R/7qXsh/E6jX6h6snz</w:t>
      </w:r>
    </w:p>
    <w:p>
      <w:pPr>
        <w:pStyle w:val="PreformattedText"/>
        <w:bidi w:val="0"/>
        <w:spacing w:before="0" w:after="0"/>
        <w:jc w:val="left"/>
        <w:rPr/>
      </w:pPr>
      <w:r>
        <w:rPr/>
        <w:t>Js9W68Ph1cnmj4l3qv8LwiLmzpUVyirW3uRdEo4YsMT666NOXIu0aOYyTJRqUovrsrJ0Jo6NNoWG0T</w:t>
      </w:r>
    </w:p>
    <w:p>
      <w:pPr>
        <w:pStyle w:val="PreformattedText"/>
        <w:bidi w:val="0"/>
        <w:spacing w:before="0" w:after="0"/>
        <w:jc w:val="left"/>
        <w:rPr/>
      </w:pPr>
      <w:r>
        <w:rPr/>
        <w:t>WLXQmmrRNZtCJ6drA1X1I7IX1VuvBeT2bFtGvVb4OckuMEMQZmhcCXJTyIeZYPSqWBcbIq2VgeFYng</w:t>
      </w:r>
    </w:p>
    <w:p>
      <w:pPr>
        <w:pStyle w:val="PreformattedText"/>
        <w:bidi w:val="0"/>
        <w:spacing w:before="0" w:after="0"/>
        <w:jc w:val="left"/>
        <w:rPr/>
      </w:pPr>
      <w:r>
        <w:rPr/>
        <w:t>oSs0uWm0kalk48CjWy7yId0KT9QpylJxrBFKN7J0RuzmSfsiP6kLr+yv0Gq+FtHkfJ29uh7LohKmjU</w:t>
      </w:r>
    </w:p>
    <w:p>
      <w:pPr>
        <w:pStyle w:val="PreformattedText"/>
        <w:bidi w:val="0"/>
        <w:spacing w:before="0" w:after="0"/>
        <w:jc w:val="left"/>
        <w:rPr/>
      </w:pPr>
      <w:r>
        <w:rPr/>
        <w:t>RF4RwcWjlJ9mjO1RxL/sxrLXR8RiTQ8qyLpp+w3F3UU2uUT0+XXA4FHG1fX0Vyan6n4J1e2nK7Wz39</w:t>
      </w:r>
    </w:p>
    <w:p>
      <w:pPr>
        <w:pStyle w:val="PreformattedText"/>
        <w:bidi w:val="0"/>
        <w:spacing w:before="0" w:after="0"/>
        <w:jc w:val="left"/>
        <w:rPr/>
      </w:pPr>
      <w:r>
        <w:rPr/>
        <w:t>yEhrsRjpkJXG+0XUk+uzV0lKNrlIXYi2RZETKspxZVFURNaFX7fTr9ivOPe1je72TbWd1VM4JXkjwh</w:t>
      </w:r>
    </w:p>
    <w:p>
      <w:pPr>
        <w:pStyle w:val="PreformattedText"/>
        <w:bidi w:val="0"/>
        <w:spacing w:before="0" w:after="0"/>
        <w:jc w:val="left"/>
        <w:rPr/>
      </w:pPr>
      <w:r>
        <w:rPr/>
        <w:t>0dCymhXfOBxwQSjde46vdOhcsbraF01VCZBxt2fpmma+op048LexMUj+xRqTafIsTd9lEk2XRGXDFK</w:t>
      </w:r>
    </w:p>
    <w:p>
      <w:pPr>
        <w:pStyle w:val="PreformattedText"/>
        <w:bidi w:val="0"/>
        <w:spacing w:before="0" w:after="0"/>
        <w:jc w:val="left"/>
        <w:rPr/>
      </w:pPr>
      <w:r>
        <w:rPr/>
        <w:t>3KkJ5O/wCyd+mD+xqck07/AAkhVshrDHstlwXcW+yDz+SS5/5JK6ZCraNOajK+uzUVqy24qXtya+Yp</w:t>
      </w:r>
    </w:p>
    <w:p>
      <w:pPr>
        <w:pStyle w:val="PreformattedText"/>
        <w:bidi w:val="0"/>
        <w:spacing w:before="0" w:after="0"/>
        <w:jc w:val="left"/>
        <w:rPr/>
      </w:pPr>
      <w:r>
        <w:rPr/>
        <w:t>9p5OLEsE5NS9SfVEmpr1Q/tezKkpLJJp/bxz9X4dL039zV/+Sf58UQdNDVPZrlDeBq0QL2XsacvS88</w:t>
      </w:r>
    </w:p>
    <w:p>
      <w:pPr>
        <w:pStyle w:val="PreformattedText"/>
        <w:bidi w:val="0"/>
        <w:spacing w:before="0" w:after="0"/>
        <w:jc w:val="left"/>
        <w:rPr/>
      </w:pPr>
      <w:r>
        <w:rPr/>
        <w:t>DSaIX6WnzE1Y1ldiHjIvdClT+wngi8EkWlR7iJ/pH9Kitl9ZeCKKEtmXtYyTwXaEqT29zBd4FdMSo4</w:t>
      </w:r>
    </w:p>
    <w:p>
      <w:pPr>
        <w:pStyle w:val="PreformattedText"/>
        <w:bidi w:val="0"/>
        <w:spacing w:before="0" w:after="0"/>
        <w:jc w:val="left"/>
        <w:rPr/>
      </w:pPr>
      <w:r>
        <w:rPr/>
        <w:t>W6Es7MpJCI0mStt+wnVojlvZLJq/NlLAq/xJJZRTvgq7MlXyKNUL8H4H+q+qE7TLFRVdEfTfaIrO3O</w:t>
      </w:r>
    </w:p>
    <w:p>
      <w:pPr>
        <w:pStyle w:val="PreformattedText"/>
        <w:bidi w:val="0"/>
        <w:spacing w:before="0" w:after="0"/>
        <w:jc w:val="left"/>
        <w:rPr/>
      </w:pPr>
      <w:r>
        <w:rPr/>
        <w:t>mvsS/Uht22Lga2awPndCI3k4ZKmkxsQj4eXqg4+xB05RY0naGskCKjNSi/yhevTn7Nf9yKjqRm1yll</w:t>
      </w:r>
    </w:p>
    <w:p>
      <w:pPr>
        <w:pStyle w:val="PreformattedText"/>
        <w:bidi w:val="0"/>
        <w:spacing w:before="0" w:after="0"/>
        <w:jc w:val="left"/>
        <w:rPr/>
      </w:pPr>
      <w:r>
        <w:rPr/>
        <w:t>FPKY0dbNfSXhoNRghu234oXBF2iMsjRYsbKSbsxx/wACpoRpy6Y8O0Ov67Jxa4QsrbpkJikYcX7opN</w:t>
      </w:r>
    </w:p>
    <w:p>
      <w:pPr>
        <w:pStyle w:val="PreformattedText"/>
        <w:bidi w:val="0"/>
        <w:spacing w:before="0" w:after="0"/>
        <w:jc w:val="left"/>
        <w:rPr/>
      </w:pPr>
      <w:r>
        <w:rPr/>
        <w:t>cijgrDHlEsN+L819dbrxZey3k7K5Pc9VdDu1WPuLTrts7dbK3eztcFojbdnfZ3yNMrAsCi3wxJq7fe</w:t>
      </w:r>
    </w:p>
    <w:p>
      <w:pPr>
        <w:pStyle w:val="PreformattedText"/>
        <w:bidi w:val="0"/>
        <w:spacing w:before="0" w:after="0"/>
        <w:jc w:val="left"/>
        <w:rPr/>
      </w:pPr>
      <w:r>
        <w:rPr/>
        <w:t>Cav8kPvgaFYnemkyE1FONFnq7436J4RFvAuGRdUVli2ogm20/YqkyGYtfckr9X9InhbNcnuYdD62si</w:t>
      </w:r>
    </w:p>
    <w:p>
      <w:pPr>
        <w:pStyle w:val="PreformattedText"/>
        <w:bidi w:val="0"/>
        <w:spacing w:before="0" w:after="0"/>
        <w:jc w:val="left"/>
        <w:rPr/>
      </w:pPr>
      <w:r>
        <w:rPr/>
        <w:t>+DtieyzFjEJ0maU1CV/f8A7GpFeu/dH/S/6ZrRqUv+T3Kppk5ReJJlS03znpoSWqsYl7E4tN7p/VhG</w:t>
      </w:r>
    </w:p>
    <w:p>
      <w:pPr>
        <w:pStyle w:val="PreformattedText"/>
        <w:bidi w:val="0"/>
        <w:spacing w:before="0" w:after="0"/>
        <w:jc w:val="left"/>
        <w:rPr/>
      </w:pPr>
      <w:r>
        <w:rPr/>
        <w:t>2kajUINJc+cZO8kJZKps+62raHaE8HDIsiiL5TKSX2K666Y9OSs7f/coSplJcP8Ao03lpjtP7CYqyV</w:t>
      </w:r>
    </w:p>
    <w:p>
      <w:pPr>
        <w:pStyle w:val="PreformattedText"/>
        <w:bidi w:val="0"/>
        <w:spacing w:before="0" w:after="0"/>
        <w:jc w:val="left"/>
        <w:rPr/>
      </w:pPr>
      <w:r>
        <w:rPr/>
        <w:t>mjV/X4vd/SX0V9BjHuyh2K+ysFMVN5IxyyhFcnTGr7EhbNjeBCYrlJPr2JKmPIuEJWRy6H64yZcm7G</w:t>
      </w:r>
    </w:p>
    <w:p>
      <w:pPr>
        <w:pStyle w:val="PreformattedText"/>
        <w:bidi w:val="0"/>
        <w:spacing w:before="0" w:after="0"/>
        <w:jc w:val="left"/>
        <w:rPr/>
      </w:pPr>
      <w:r>
        <w:rPr/>
        <w:t>riysPbopPFFYO9qI2UVizSwuTlMg8MfX5Jf6i9h97J5/oe8OEdi7JI03lr7D2XIsCl6oJewuzVyvwP</w:t>
      </w:r>
    </w:p>
    <w:p>
      <w:pPr>
        <w:pStyle w:val="PreformattedText"/>
        <w:bidi w:val="0"/>
        <w:spacing w:before="0" w:after="0"/>
        <w:jc w:val="left"/>
        <w:rPr/>
      </w:pPr>
      <w:r>
        <w:rPr/>
        <w:t>EYjJnqXpp5XsSj6KaeOmKX+Sk8S9/ckqb3v6nwsfncvY+Ln+leaLFmJFlHTvfHRDOB3FkHaOiL/wBX</w:t>
      </w:r>
    </w:p>
    <w:p>
      <w:pPr>
        <w:pStyle w:val="PreformattedText"/>
        <w:bidi w:val="0"/>
        <w:spacing w:before="0" w:after="0"/>
        <w:jc w:val="left"/>
        <w:rPr/>
      </w:pPr>
      <w:r>
        <w:rPr/>
        <w:t>yNU88DqSpsnCuRWtlzngiq+5VqhWrIS99tZVN+T2v9mt14tj+heBcsXeCLO2WWhLAhXb2T+w82N9Fq</w:t>
      </w:r>
    </w:p>
    <w:p>
      <w:pPr>
        <w:pStyle w:val="PreformattedText"/>
        <w:bidi w:val="0"/>
        <w:spacing w:before="0" w:after="0"/>
        <w:jc w:val="left"/>
        <w:rPr/>
      </w:pPr>
      <w:r>
        <w:rPr/>
        <w:t>jAm7GyhIT2lFpK9luhDe3CHK+uSnVJkYtCeDTdsqmRaSRJfIv7Jcoi82NbdMfI3jaO7I+46Fw0VUS8</w:t>
      </w:r>
    </w:p>
    <w:p>
      <w:pPr>
        <w:pStyle w:val="PreformattedText"/>
        <w:bidi w:val="0"/>
        <w:spacing w:before="0" w:after="0"/>
        <w:jc w:val="left"/>
        <w:rPr/>
      </w:pPr>
      <w:r>
        <w:rPr/>
        <w:t>WQfpdjMO/uPjPuNWkiSwy8EdRpNdMcMNrj29j0f5Fl59yUHF019FeEU2aWmoQVmpP1zk/oe5BjVOy8</w:t>
      </w:r>
    </w:p>
    <w:p>
      <w:pPr>
        <w:pStyle w:val="PreformattedText"/>
        <w:bidi w:val="0"/>
        <w:spacing w:before="0" w:after="0"/>
        <w:jc w:val="left"/>
        <w:rPr/>
      </w:pPr>
      <w:r>
        <w:rPr/>
        <w:t>npPsUIsxJOxNwZB2jDRHOJDj/jbT4FL3/5JQTWBx5TOiLorBKOcCJSRrxteT8l4e/00LZeL8ZN8ITZ</w:t>
      </w:r>
    </w:p>
    <w:p>
      <w:pPr>
        <w:pStyle w:val="PreformattedText"/>
        <w:bidi w:val="0"/>
        <w:spacing w:before="0" w:after="0"/>
        <w:jc w:val="left"/>
        <w:rPr/>
      </w:pPr>
      <w:r>
        <w:rPr/>
        <w:t>RzQnihJ97KSuj5VGTZ6fVlkFSdiwntbsYx2xpelbrkk0+xLkUlwPDR/Y5NsT3dbYHGy1Qj0UzJbq2f</w:t>
      </w:r>
    </w:p>
    <w:p>
      <w:pPr>
        <w:pStyle w:val="PreformattedText"/>
        <w:bidi w:val="0"/>
        <w:spacing w:before="0" w:after="0"/>
        <w:jc w:val="left"/>
        <w:rPr/>
      </w:pPr>
      <w:r>
        <w:rPr/>
        <w:t>6kHn+xO/VRBqh/p/slyxXlDSyJD/SL33WEUOlFElz90JsfB2dEOGiOUJ4I8Eyx/gnSdUJ0KTqzT1Ee</w:t>
      </w:r>
    </w:p>
    <w:p>
      <w:pPr>
        <w:pStyle w:val="PreformattedText"/>
        <w:bidi w:val="0"/>
        <w:spacing w:before="0" w:after="0"/>
        <w:jc w:val="left"/>
        <w:rPr/>
      </w:pPr>
      <w:r>
        <w:rPr/>
        <w:t>mM07Rq/DyhnlfU+F0aam/wCj4rVqPoTy/oLZMi7wVaoWUV7n2K7ELPHXBUXYri+cPgjP/nv7ikmP2Z</w:t>
      </w:r>
    </w:p>
    <w:p>
      <w:pPr>
        <w:pStyle w:val="PreformattedText"/>
        <w:bidi w:val="0"/>
        <w:spacing w:before="0" w:after="0"/>
        <w:jc w:val="left"/>
        <w:rPr/>
      </w:pPr>
      <w:r>
        <w:rPr/>
        <w:t>6HmuPYfqjlCmpdEUURujDW0kInpLofYvB+K8kV9BbrZPd+LYtm0lgixZFhHbaMuxWyCtPJGKyVReHk</w:t>
      </w:r>
    </w:p>
    <w:p>
      <w:pPr>
        <w:pStyle w:val="PreformattedText"/>
        <w:bidi w:val="0"/>
        <w:spacing w:before="0" w:after="0"/>
        <w:jc w:val="left"/>
        <w:rPr/>
      </w:pPr>
      <w:r>
        <w:rPr/>
        <w:t>sdls6FwfYXKNR1Q3hkM56GtkRy0asYxaoYlcW9otuX2JCExKhFYojNKLQng04qmLMWcxY/0zf2Fhi5</w:t>
      </w:r>
    </w:p>
    <w:p>
      <w:pPr>
        <w:pStyle w:val="PreformattedText"/>
        <w:bidi w:val="0"/>
        <w:spacing w:before="0" w:after="0"/>
        <w:jc w:val="left"/>
        <w:rPr/>
      </w:pPr>
      <w:r>
        <w:rPr/>
        <w:t>kR5GvmSOmIXDZEX6h/o/oeUUIfAnhCeROpCydyOYsQyatDidbaerKLRp60Zcs1PhYTysM1NCenzEXm</w:t>
      </w:r>
    </w:p>
    <w:p>
      <w:pPr>
        <w:pStyle w:val="PreformattedText"/>
        <w:bidi w:val="0"/>
        <w:spacing w:before="0" w:after="0"/>
        <w:jc w:val="left"/>
        <w:rPr/>
      </w:pPr>
      <w:r>
        <w:rPr/>
        <w:t>jQ+GbqUv+DVmtKFkpOTbf0kRdEGnTHGsodNWhZEWk/sLmyLvPYpJ8npE6eeGKVCkhxUk8H+KrPQ75M</w:t>
      </w:r>
    </w:p>
    <w:p>
      <w:pPr>
        <w:pStyle w:val="PreformattedText"/>
        <w:bidi w:val="0"/>
        <w:spacing w:before="0" w:after="0"/>
        <w:jc w:val="left"/>
        <w:rPr/>
      </w:pPr>
      <w:r>
        <w:rPr/>
        <w:t>i45FZmx29nlckkm64Y014PxW62r6i3W72ezwtkUUNdUZrAvyK7GhPBBWmJDeRpkV92Ta2RaLoumOdv</w:t>
      </w:r>
    </w:p>
    <w:p>
      <w:pPr>
        <w:pStyle w:val="PreformattedText"/>
        <w:bidi w:val="0"/>
        <w:spacing w:before="0" w:after="0"/>
        <w:jc w:val="left"/>
        <w:rPr/>
      </w:pPr>
      <w:r>
        <w:rPr/>
        <w:t>ktIi0Wdiatlkm2dEbaaRQsEr6Ezmtk/Sf2NLDIxSiaS5Eab5RVRS+47tmnG5Je5FKpGpitq6RLpewu</w:t>
      </w:r>
    </w:p>
    <w:p>
      <w:pPr>
        <w:pStyle w:val="PreformattedText"/>
        <w:bidi w:val="0"/>
        <w:spacing w:before="0" w:after="0"/>
        <w:jc w:val="left"/>
        <w:rPr/>
      </w:pPr>
      <w:r>
        <w:rPr/>
        <w:t>BfqQ+Ge51X3HiK/I93whPB1FkSh+7JLDHuhNp4Zp/EuOHwaWtCapP+ifwulPqn9jU+B1I8NSJ6OrHm</w:t>
      </w:r>
    </w:p>
    <w:p>
      <w:pPr>
        <w:pStyle w:val="PreformattedText"/>
        <w:bidi w:val="0"/>
        <w:spacing w:before="0" w:after="0"/>
        <w:jc w:val="left"/>
        <w:rPr/>
      </w:pPr>
      <w:r>
        <w:rPr/>
        <w:t>DKa2WnN8RZD4PVlzSNL4WGnnv7mr8RDTTSdv2J6kpyt/URCVEGhpwk2uGUmrXPZQ1Ym0i1yWKTFQo7</w:t>
      </w:r>
    </w:p>
    <w:p>
      <w:pPr>
        <w:pStyle w:val="PreformattedText"/>
        <w:bidi w:val="0"/>
        <w:spacing w:before="0" w:after="0"/>
        <w:jc w:val="left"/>
        <w:rPr/>
      </w:pPr>
      <w:r>
        <w:rPr/>
        <w:t>JtCmKf2LRaHLduj1Po1V8t0Y1I130NNWn9BbV9dbrd+GeGy0KSe0ZUOV5oy0J4QpZ4E8MVUiLwxWkK</w:t>
      </w:r>
    </w:p>
    <w:p>
      <w:pPr>
        <w:pStyle w:val="PreformattedText"/>
        <w:bidi w:val="0"/>
        <w:spacing w:before="0" w:after="0"/>
        <w:jc w:val="left"/>
        <w:rPr/>
      </w:pPr>
      <w:r>
        <w:rPr/>
        <w:t>Qu0JJMlEqqVlGNmnYvxsu8CWRq7Q8IjoySv3LvSS9OV3stlgYhbdHTQlKqQk74IcnBZLNklk021KDI</w:t>
      </w:r>
    </w:p>
    <w:p>
      <w:pPr>
        <w:pStyle w:val="PreformattedText"/>
        <w:bidi w:val="0"/>
        <w:spacing w:before="0" w:after="0"/>
        <w:jc w:val="left"/>
        <w:rPr/>
      </w:pPr>
      <w:r>
        <w:rPr/>
        <w:t>q7J5nIdKyHcvtgStlcIjzZLgXLFwVakhcUdid2dCZ/qR5R0PKGvsS2eyGK0afxWpHu0Q+Ng/1JpkNf</w:t>
      </w:r>
    </w:p>
    <w:p>
      <w:pPr>
        <w:pStyle w:val="PreformattedText"/>
        <w:bidi w:val="0"/>
        <w:spacing w:before="0" w:after="0"/>
        <w:jc w:val="left"/>
        <w:rPr/>
      </w:pPr>
      <w:r>
        <w:rPr/>
        <w:t>TlxqIXolz6WPTguo10T9EHdr/kl8XpQvNv7Gr8XOeFhbLyXgxPZM0pEuL5TEmsp3RcWrMjycdl+6Kx</w:t>
      </w:r>
    </w:p>
    <w:p>
      <w:pPr>
        <w:pStyle w:val="PreformattedText"/>
        <w:bidi w:val="0"/>
        <w:spacing w:before="0" w:after="0"/>
        <w:jc w:val="left"/>
        <w:rPr/>
      </w:pPr>
      <w:r>
        <w:rPr/>
        <w:t>gUssUyz+y9kX93tBPpDVPI0O1ZFpxqXZJS05E0tWPqjyufNC+v1sheL8JPNlJkEkUUVfeCljI6RxbT</w:t>
      </w:r>
    </w:p>
    <w:p>
      <w:pPr>
        <w:pStyle w:val="PreformattedText"/>
        <w:bidi w:val="0"/>
        <w:spacing w:before="0" w:after="0"/>
        <w:jc w:val="left"/>
        <w:rPr/>
      </w:pPr>
      <w:r>
        <w:rPr/>
        <w:t>INuyvcUfl5F2elCvZt7JfKJUiWNnwYyKtmemz1Saps+HcFCfqrI3bYzIhqxVwUnTG1VDfykX7iXqUu</w:t>
      </w:r>
    </w:p>
    <w:p>
      <w:pPr>
        <w:pStyle w:val="PreformattedText"/>
        <w:bidi w:val="0"/>
        <w:spacing w:before="0" w:after="0"/>
        <w:jc w:val="left"/>
        <w:rPr/>
      </w:pPr>
      <w:r>
        <w:rPr/>
        <w:t>jS9SwyD+ahfNEVMb69mS6IP0uLsjxL8j5Y8vA0lCu1TILllEVyT/8A0XLF2cFKxp3uuyPDIvgT2d2y</w:t>
      </w:r>
    </w:p>
    <w:p>
      <w:pPr>
        <w:pStyle w:val="PreformattedText"/>
        <w:bidi w:val="0"/>
        <w:spacing w:before="0" w:after="0"/>
        <w:jc w:val="left"/>
        <w:rPr/>
      </w:pPr>
      <w:r>
        <w:rPr/>
        <w:t>ayNeC2ve2u2ep+7+vW17Jmm/VEfysx+GU1xx7GJDT9hr2f8AQpNPKpj9MueRqhNluro/yfY/yI9YrY</w:t>
      </w:r>
    </w:p>
    <w:p>
      <w:pPr>
        <w:pStyle w:val="PreformattedText"/>
        <w:bidi w:val="0"/>
        <w:spacing w:before="0" w:after="0"/>
        <w:jc w:val="left"/>
        <w:rPr/>
      </w:pPr>
      <w:r>
        <w:rPr/>
        <w:t>iDs1I4sX6nF9ok8PtkTWg5R4yiE3CSaNaCXzLiXkhfSfihebfhw2IRgvjObPcpkqao4wRxZlnKY21/</w:t>
      </w:r>
    </w:p>
    <w:p>
      <w:pPr>
        <w:pStyle w:val="PreformattedText"/>
        <w:bidi w:val="0"/>
        <w:spacing w:before="0" w:after="0"/>
        <w:jc w:val="left"/>
        <w:rPr/>
      </w:pPr>
      <w:r>
        <w:rPr/>
        <w:t>rYpITj0WhvB0LMRWOxDbaWCrIRdvPB7iYiHZDLaQ4+mTQ3Sscn0JNXkY02xYRJNTjJF9sXDIOlgg27</w:t>
      </w:r>
    </w:p>
    <w:p>
      <w:pPr>
        <w:pStyle w:val="PreformattedText"/>
        <w:bidi w:val="0"/>
        <w:spacing w:before="0" w:after="0"/>
        <w:jc w:val="left"/>
        <w:rPr/>
      </w:pPr>
      <w:r>
        <w:rPr/>
        <w:t>T/AKFfqWDSeWJLI+X99sMvLslzI0ly2Rdzt8PDFH04ouxLI8sirf8AZXP5JcIf6B/pW0dkyIih4JrA</w:t>
      </w:r>
    </w:p>
    <w:p>
      <w:pPr>
        <w:pStyle w:val="PreformattedText"/>
        <w:bidi w:val="0"/>
        <w:spacing w:before="0" w:after="0"/>
        <w:jc w:val="left"/>
        <w:rPr/>
      </w:pPr>
      <w:r>
        <w:rPr/>
        <w:t>/wBsvJCZpTp0aqZF4FKny0z1N5aX5QmmjI2YEzB6n/1Whn//ACiLZBfNktRI8ofDHOLf4eCXI12j10</w:t>
      </w:r>
    </w:p>
    <w:p>
      <w:pPr>
        <w:pStyle w:val="PreformattedText"/>
        <w:bidi w:val="0"/>
        <w:spacing w:before="0" w:after="0"/>
        <w:jc w:val="left"/>
        <w:rPr/>
      </w:pPr>
      <w:r>
        <w:rPr/>
        <w:t>0a+nT9S4Zov1wlB/lDxfkuRfRfitl4V4NiYu8iF2UkxLkQymVZiy7TKwJDFF9Ma42TxQq9IqFP7YsS</w:t>
      </w:r>
    </w:p>
    <w:p>
      <w:pPr>
        <w:pStyle w:val="PreformattedText"/>
        <w:bidi w:val="0"/>
        <w:spacing w:before="0" w:after="0"/>
        <w:jc w:val="left"/>
        <w:rPr/>
      </w:pPr>
      <w:r>
        <w:rPr/>
        <w:t>zRKLiWUn1wULHRa6EJ+l2mNttkk3FoURfgdkWm6GqVHQ3aoi4qK96FixNJid0QXzDbUkxrH/AILyPl</w:t>
      </w:r>
    </w:p>
    <w:p>
      <w:pPr>
        <w:pStyle w:val="PreformattedText"/>
        <w:bidi w:val="0"/>
        <w:spacing w:before="0" w:after="0"/>
        <w:jc w:val="left"/>
        <w:rPr/>
      </w:pPr>
      <w:r>
        <w:rPr/>
        <w:t>jfP4RJ5JYSSIwtjVxdc1/2IqmNen1PrhFZvpGmrdmKf5JL5Ui6d9LoeH9tunvE7QmMoeDoxX7n+9od</w:t>
      </w:r>
    </w:p>
    <w:p>
      <w:pPr>
        <w:pStyle w:val="PreformattedText"/>
        <w:bidi w:val="0"/>
        <w:spacing w:before="0" w:after="0"/>
        <w:jc w:val="left"/>
        <w:rPr/>
      </w:pPr>
      <w:r>
        <w:rPr/>
        <w:t>7Qfrg0JU37DV5HfvwKbvJGSlaMccMTf2EpM9LI6UXeWLTV5HBbW4yp8Ek6dEJYIyxRqpxm0yGr6lT5</w:t>
      </w:r>
    </w:p>
    <w:p>
      <w:pPr>
        <w:pStyle w:val="PreformattedText"/>
        <w:bidi w:val="0"/>
        <w:spacing w:before="0" w:after="0"/>
        <w:jc w:val="left"/>
        <w:rPr/>
      </w:pPr>
      <w:r>
        <w:rPr/>
        <w:t>I8ksOmh21zgi/TJP2ZrR9MnXe62Xgvp++yF9B8idbRqq2k8X7CeMstHqvgtHqSZJ5LsTLpMwxPI3S2</w:t>
      </w:r>
    </w:p>
    <w:p>
      <w:pPr>
        <w:pStyle w:val="PreformattedText"/>
        <w:bidi w:val="0"/>
        <w:spacing w:before="0" w:after="0"/>
        <w:jc w:val="left"/>
        <w:rPr/>
      </w:pPr>
      <w:r>
        <w:rPr/>
        <w:t>rAlhiXI+kiMvfkk04o7PUjkuiDbck17ZFkZZXuJYdidkmKGbuhtDRTTIaTpuhHp4/B3Zacm7yy7RHt</w:t>
      </w:r>
    </w:p>
    <w:p>
      <w:pPr>
        <w:pStyle w:val="PreformattedText"/>
        <w:bidi w:val="0"/>
        <w:spacing w:before="0" w:after="0"/>
        <w:jc w:val="left"/>
        <w:rPr/>
      </w:pPr>
      <w:r>
        <w:rPr/>
        <w:t>ElTskSr/sQWW/YWXZCNLIubQ0uhq8Hpw1XHBGHpjnkawh8JkjlV7eCIIu7ExDVWTSbZRV3vX7VbUIb</w:t>
      </w:r>
    </w:p>
    <w:p>
      <w:pPr>
        <w:pStyle w:val="PreformattedText"/>
        <w:bidi w:val="0"/>
        <w:spacing w:before="0" w:after="0"/>
        <w:jc w:val="left"/>
        <w:rPr/>
      </w:pPr>
      <w:r>
        <w:rPr/>
        <w:t>yaWoovvJqwalaIr1JjVNrb2fY0pKyhpxyiDsS3nFp2uB+5ptcCjV/g05YR8TH5r209Rd8k1cXTyReD</w:t>
      </w:r>
    </w:p>
    <w:p>
      <w:pPr>
        <w:pStyle w:val="PreformattedText"/>
        <w:bidi w:val="0"/>
        <w:spacing w:before="0" w:after="0"/>
        <w:jc w:val="left"/>
        <w:rPr/>
      </w:pPr>
      <w:r>
        <w:rPr/>
        <w:t>WVTf3RqZ04P7V5rZfTWyF5LZ7NUjJ74OUyrI03Q0SpjwhZawStNFfYrGWNYFGnY1bYsFCtp5ExqhIl</w:t>
      </w:r>
    </w:p>
    <w:p>
      <w:pPr>
        <w:pStyle w:val="PreformattedText"/>
        <w:bidi w:val="0"/>
        <w:spacing w:before="0" w:after="0"/>
        <w:jc w:val="left"/>
        <w:rPr/>
      </w:pPr>
      <w:r>
        <w:rPr/>
        <w:t>iKHaZEZL7mVTFhsnlUmJNMbwZEkUroolFKhp4F7MSl6MIXLKPyxJ/MQeBOmOna6fA8f0PLHhUjTgm/</w:t>
      </w:r>
    </w:p>
    <w:p>
      <w:pPr>
        <w:pStyle w:val="PreformattedText"/>
        <w:bidi w:val="0"/>
        <w:spacing w:before="0" w:after="0"/>
        <w:jc w:val="left"/>
        <w:rPr/>
      </w:pPr>
      <w:r>
        <w:rPr/>
        <w:t>sho4TYn7s5s9KaEumTw2PhDim2Lka3UcijS/rAhra7bRONbdPIqKT+ovqJ7rkVyh90QdS+zJxskqEQ</w:t>
      </w:r>
    </w:p>
    <w:p>
      <w:pPr>
        <w:pStyle w:val="PreformattedText"/>
        <w:bidi w:val="0"/>
        <w:spacing w:before="0" w:after="0"/>
        <w:jc w:val="left"/>
        <w:rPr/>
      </w:pPr>
      <w:r>
        <w:rPr/>
        <w:t>tEo08cMQsfghJe4tuBxTja4I4aYpZX5ojyzWXqg/fa6IzrJxxlM1+IsedD8S8LEL6y2Qt14vgTaeyJ</w:t>
      </w:r>
    </w:p>
    <w:p>
      <w:pPr>
        <w:pStyle w:val="PreformattedText"/>
        <w:bidi w:val="0"/>
        <w:spacing w:before="0" w:after="0"/>
        <w:jc w:val="left"/>
        <w:rPr/>
      </w:pPr>
      <w:r>
        <w:rPr/>
        <w:t>VgwNZtEHV/cdjRyi3SolK2l7cjkelekQonJSGscixETGew1VDk7oXGNqsksuh3nohdMrsSFwxkk2sP</w:t>
      </w:r>
    </w:p>
    <w:p>
      <w:pPr>
        <w:pStyle w:val="PreformattedText"/>
        <w:bidi w:val="0"/>
        <w:spacing w:before="0" w:after="0"/>
        <w:jc w:val="left"/>
        <w:rPr/>
      </w:pPr>
      <w:r>
        <w:rPr/>
        <w:t>+xqKgl2TWCzkjOo1s3kYuUReWd0RumvYv3ILFkItsjBRXpSFH1MnG5fZE506IS9yMrQqaH7Memnwxw</w:t>
      </w:r>
    </w:p>
    <w:p>
      <w:pPr>
        <w:pStyle w:val="PreformattedText"/>
        <w:bidi w:val="0"/>
        <w:spacing w:before="0" w:after="0"/>
        <w:jc w:val="left"/>
        <w:rPr/>
      </w:pPr>
      <w:r>
        <w:rPr/>
        <w:t>HEadFMjBkYVk1JY5yyByuRDdKTMOMq8b2x4KvpryW0XQnTNLU+dWakKyhZi2SRRHs6olHixfcaohqV</w:t>
      </w:r>
    </w:p>
    <w:p>
      <w:pPr>
        <w:pStyle w:val="PreformattedText"/>
        <w:bidi w:val="0"/>
        <w:spacing w:before="0" w:after="0"/>
        <w:jc w:val="left"/>
        <w:rPr/>
      </w:pPr>
      <w:r>
        <w:rPr/>
        <w:t>iSL2dxl6l/ZV3QmR5Q1832ZrQ9E37dbReTQldxb4Z8QvkT+5H/4Zr3a8FshbLz9/LoX0VVsrZPL+2z</w:t>
      </w:r>
    </w:p>
    <w:p>
      <w:pPr>
        <w:pStyle w:val="PreformattedText"/>
        <w:bidi w:val="0"/>
        <w:spacing w:before="0" w:after="0"/>
        <w:jc w:val="left"/>
        <w:rPr/>
      </w:pPr>
      <w:r>
        <w:rPr/>
        <w:t>RppW0P8DTwSWHSIYSuyilSGmlnaKY1ZlJieMkWjBg4JPCHQh7VglSsb4IvlCEuRod0S9Kiknnsv5cl</w:t>
      </w:r>
    </w:p>
    <w:p>
      <w:pPr>
        <w:pStyle w:val="PreformattedText"/>
        <w:bidi w:val="0"/>
        <w:spacing w:before="0" w:after="0"/>
        <w:jc w:val="left"/>
        <w:rPr/>
      </w:pPr>
      <w:r>
        <w:rPr/>
        <w:t>IpCa9F1kurG7pUWXLkU/UrJZimRdlOT20YKKtjbql2cIk6j+RaVyyzVg0lXJUkLUa5QppmHZj7jUSv</w:t>
      </w:r>
    </w:p>
    <w:p>
      <w:pPr>
        <w:pStyle w:val="PreformattedText"/>
        <w:bidi w:val="0"/>
        <w:spacing w:before="0" w:after="0"/>
        <w:jc w:val="left"/>
        <w:rPr/>
      </w:pPr>
      <w:r>
        <w:rPr/>
        <w:t>wKI2l2S1fY5vOREey8I1bjHBxXsSVNrauf3NFVsiDSuzRkpxcXyhfK2n2NE4iIvGfwRaacWShWLE+m</w:t>
      </w:r>
    </w:p>
    <w:p>
      <w:pPr>
        <w:pStyle w:val="PreformattedText"/>
        <w:bidi w:val="0"/>
        <w:spacing w:before="0" w:after="0"/>
        <w:jc w:val="left"/>
        <w:rPr/>
      </w:pPr>
      <w:r>
        <w:rPr/>
        <w:t>URm0LKHG1gWDErXD9z0u1+CaeHfB8TH1ad+2do8oj/8AIa8HJQQlptNWyenKLfa2vdC2X1UL6DYnna</w:t>
      </w:r>
    </w:p>
    <w:p>
      <w:pPr>
        <w:pStyle w:val="PreformattedText"/>
        <w:bidi w:val="0"/>
        <w:spacing w:before="0" w:after="0"/>
        <w:jc w:val="left"/>
        <w:rPr/>
      </w:pPr>
      <w:r>
        <w:rPr/>
        <w:t>+j0qnnnZYsVU6RguyTpEHdWMWESk2You7fRVDQkJciV7I9b7G17ir3242fI4poUbFSG87NnMOMjeyG</w:t>
      </w:r>
    </w:p>
    <w:p>
      <w:pPr>
        <w:pStyle w:val="PreformattedText"/>
        <w:bidi w:val="0"/>
        <w:spacing w:before="0" w:after="0"/>
        <w:jc w:val="left"/>
        <w:rPr/>
      </w:pPr>
      <w:r>
        <w:rPr/>
        <w:t>nJMiuR1ez4IOrE/lHj+iJpwt5MUQVJt8svNsfOSCq5Mk82yUnZ6rLd8nrl9harXKbHNnqfuKY5XuiJ</w:t>
      </w:r>
    </w:p>
    <w:p>
      <w:pPr>
        <w:pStyle w:val="PreformattedText"/>
        <w:bidi w:val="0"/>
        <w:spacing w:before="0" w:after="0"/>
        <w:jc w:val="left"/>
        <w:rPr/>
      </w:pPr>
      <w:r>
        <w:rPr/>
        <w:t>ymibVUPomrUZe6ySQnyMz419S/Fl8Dzsrpls0ZtOySU02uuTlCXKZ6WhCQ8olDJwJEHKJCVjVuyVex</w:t>
      </w:r>
    </w:p>
    <w:p>
      <w:pPr>
        <w:pStyle w:val="PreformattedText"/>
        <w:bidi w:val="0"/>
        <w:spacing w:before="0" w:after="0"/>
        <w:jc w:val="left"/>
        <w:rPr/>
      </w:pPr>
      <w:r>
        <w:rPr/>
        <w:t>B9cklcWiGYtM1F6ZSVEFclRp51j4mdNU80RxB5zY79CJpKT2WyFsvqoX0JrNiQhRTkmSObLplJcMUE</w:t>
      </w:r>
    </w:p>
    <w:p>
      <w:pPr>
        <w:pStyle w:val="PreformattedText"/>
        <w:bidi w:val="0"/>
        <w:spacing w:before="0" w:after="0"/>
        <w:jc w:val="left"/>
        <w:rPr/>
      </w:pPr>
      <w:r>
        <w:rPr/>
        <w:t>yT9KGk0hJrsz2yNt1ZNNRK5sg/cuxMZap14OGbs9KsihremJjWRUVljVHpxY3SLtcHCPUR4ZKVHOSP</w:t>
      </w:r>
    </w:p>
    <w:p>
      <w:pPr>
        <w:pStyle w:val="PreformattedText"/>
        <w:bidi w:val="0"/>
        <w:spacing w:before="0" w:after="0"/>
        <w:jc w:val="left"/>
        <w:rPr/>
      </w:pPr>
      <w:r>
        <w:rPr/>
        <w:t>I3gV22Ql6kJJvPC5IR/5ZGKSFQrZJlDnfeESnVv/AIR6v1s6+/YtqKEN7LaInkj7mqqZOLTE8USVoe</w:t>
      </w:r>
    </w:p>
    <w:p>
      <w:pPr>
        <w:pStyle w:val="PreformattedText"/>
        <w:bidi w:val="0"/>
        <w:spacing w:before="0" w:after="0"/>
        <w:jc w:val="left"/>
        <w:rPr/>
      </w:pPr>
      <w:r>
        <w:rPr/>
        <w:t>FXgt14r6rRinsxMTpmlrNS+3ZRJXlDz+RkX2v7Ik0lKnw+BxtCVciYiM/cYo00+jtkJ/NJHxUHiSWD</w:t>
      </w:r>
    </w:p>
    <w:p>
      <w:pPr>
        <w:pStyle w:val="PreformattedText"/>
        <w:bidi w:val="0"/>
        <w:spacing w:before="0" w:after="0"/>
        <w:jc w:val="left"/>
        <w:rPr/>
      </w:pPr>
      <w:r>
        <w:rPr/>
        <w:t>Sjlv2Ro/rNaXqnJ/cgm2kTaimvYbttvzX1UdfQlwNYdcisjyN3gtCivbJwcEhuoojKllWKaa7PwZa5</w:t>
      </w:r>
    </w:p>
    <w:p>
      <w:pPr>
        <w:pStyle w:val="PreformattedText"/>
        <w:bidi w:val="0"/>
        <w:spacing w:before="0" w:after="0"/>
        <w:jc w:val="left"/>
        <w:rPr/>
      </w:pPr>
      <w:r>
        <w:rPr/>
        <w:t>PcS2UUhkVSJNidoTLLXsIvfof2Osi2wdDRFW+SqMMQ1zkUFVFDTQlk0PlTT5bIxzx92QikrfgyUuui</w:t>
      </w:r>
    </w:p>
    <w:p>
      <w:pPr>
        <w:pStyle w:val="PreformattedText"/>
        <w:bidi w:val="0"/>
        <w:spacing w:before="0" w:after="0"/>
        <w:jc w:val="left"/>
        <w:rPr/>
      </w:pPr>
      <w:r>
        <w:rPr/>
        <w:t>cqwlb9httvOfc/TFLt5/BFdFcjXJ0isMzb3W6NJ3E1FmiWWU1a9jqx+Ni2apsoplfTXjfJQhtsg6s0</w:t>
      </w:r>
    </w:p>
    <w:p>
      <w:pPr>
        <w:pStyle w:val="PreformattedText"/>
        <w:bidi w:val="0"/>
        <w:spacing w:before="0" w:after="0"/>
        <w:jc w:val="left"/>
        <w:rPr/>
      </w:pPr>
      <w:r>
        <w:rPr/>
        <w:t>59FscfsVafuRTuiDtEoLUh90QfTGJbqVcilR6lknp2/UhwctP0kVNXghH0pt1ZCHql+guEGzX1FLC8</w:t>
      </w:r>
    </w:p>
    <w:p>
      <w:pPr>
        <w:pStyle w:val="PreformattedText"/>
        <w:bidi w:val="0"/>
        <w:spacing w:before="0" w:after="0"/>
        <w:jc w:val="left"/>
        <w:rPr/>
      </w:pPr>
      <w:r>
        <w:rPr/>
        <w:t>UIQvqLZeC8HwJ1e8sf8ABGNciwLNjG+RJi/JSqRwLsdpkWO74FbOjgS5GlbyKKGkemmfMI54YlRbaE</w:t>
      </w:r>
    </w:p>
    <w:p>
      <w:pPr>
        <w:pStyle w:val="PreformattedText"/>
        <w:bidi w:val="0"/>
        <w:spacing w:before="0" w:after="0"/>
        <w:jc w:val="left"/>
        <w:rPr/>
      </w:pPr>
      <w:r>
        <w:rPr/>
        <w:t>3ZFWjA2k6LFxQn7ocJJ2qpiSYlR6nXF7OVVQ7TeOBW0YVYNKOSG17ynTaslNIttsXsufclyR5Q1Tf3</w:t>
      </w:r>
    </w:p>
    <w:p>
      <w:pPr>
        <w:pStyle w:val="PreformattedText"/>
        <w:bidi w:val="0"/>
        <w:spacing w:before="0" w:after="0"/>
        <w:jc w:val="left"/>
        <w:rPr/>
      </w:pPr>
      <w:r>
        <w:rPr/>
        <w:t>F2KNJM1Ge56n7jd7RGI036Z10asVz1yL5rpkeR8OJe1eKY+X9JfQaYj1Cs9VWQVkZGlqp3Fiokq4Hb</w:t>
      </w:r>
    </w:p>
    <w:p>
      <w:pPr>
        <w:pStyle w:val="PreformattedText"/>
        <w:bidi w:val="0"/>
        <w:spacing w:before="0" w:after="0"/>
        <w:jc w:val="left"/>
        <w:rPr/>
      </w:pPr>
      <w:r>
        <w:rPr/>
        <w:t>4FUXfRGVS+xrRqSa7PcqxFbJlJ3RUsiumWepJXZPWxhk9Ry8EIQhfWX0WylYhqiSSWyVUnsltw8F9o</w:t>
      </w:r>
    </w:p>
    <w:p>
      <w:pPr>
        <w:pStyle w:val="PreformattedText"/>
        <w:bidi w:val="0"/>
        <w:spacing w:before="0" w:after="0"/>
        <w:jc w:val="left"/>
        <w:rPr/>
      </w:pPr>
      <w:r>
        <w:rPr/>
        <w:t>97LoXdsjksfeyWNl2TQrE1QxKhoolFONCxEYuKEOFyySSTYisjl8qRhmRRlNM4srCbHJNYLVZErs0I</w:t>
      </w:r>
    </w:p>
    <w:p>
      <w:pPr>
        <w:pStyle w:val="PreformattedText"/>
        <w:bidi w:val="0"/>
        <w:spacing w:before="0" w:after="0"/>
        <w:jc w:val="left"/>
        <w:rPr/>
      </w:pPr>
      <w:r>
        <w:rPr/>
        <w:t>4dkI0i9k+yc6Vdk5VhF3tH3EIk8JiqyeIr/uTX/klhbLh78oQsqxK4Ndrgwnglcc1yPqiXhZd52Szs</w:t>
      </w:r>
    </w:p>
    <w:p>
      <w:pPr>
        <w:pStyle w:val="PreformattedText"/>
        <w:bidi w:val="0"/>
        <w:spacing w:before="0" w:after="0"/>
        <w:jc w:val="left"/>
        <w:rPr/>
      </w:pPr>
      <w:r>
        <w:rPr/>
        <w:t>vBeK+g0Vs3tBuK5MK6dkGkzTnaye417DtJ/Y9eBStFCP/JY4ojw0LDyyKRP5WzUzpKSeSeo6wZY96E</w:t>
      </w:r>
    </w:p>
    <w:p>
      <w:pPr>
        <w:pStyle w:val="PreformattedText"/>
        <w:bidi w:val="0"/>
        <w:spacing w:before="0" w:after="0"/>
        <w:jc w:val="left"/>
        <w:rPr/>
      </w:pPr>
      <w:r>
        <w:rPr/>
        <w:t>hC/YLxW7qhFW8kVTeS3zQ5XK9lydsbMmaYlRbY03wQWcka9ZNU+R8FmWhsVFH9EY0tkmSLPXWKwRdx</w:t>
      </w:r>
    </w:p>
    <w:p>
      <w:pPr>
        <w:pStyle w:val="PreformattedText"/>
        <w:bidi w:val="0"/>
        <w:spacing w:before="0" w:after="0"/>
        <w:jc w:val="left"/>
        <w:rPr/>
      </w:pPr>
      <w:r>
        <w:rPr/>
        <w:t>Y0iltQ3TEj0tJsbtYIcDdGlJJNZyh4J5Sf2IKrJGlG2kaUbu9scjy6JSSRKbX5Za4PfaPFe72Swf6k</w:t>
      </w:r>
    </w:p>
    <w:p>
      <w:pPr>
        <w:pStyle w:val="PreformattedText"/>
        <w:bidi w:val="0"/>
        <w:spacing w:before="0" w:after="0"/>
        <w:jc w:val="left"/>
        <w:rPr/>
      </w:pPr>
      <w:r>
        <w:rPr/>
        <w:t>I5V+5y395Eln8Mn2IW8X0yiBp80akPTJ5Lco8HJLndlLdftGjjb8cDTFwKkrITwacrWROnTMWOKMnq</w:t>
      </w:r>
    </w:p>
    <w:p>
      <w:pPr>
        <w:pStyle w:val="PreformattedText"/>
        <w:bidi w:val="0"/>
        <w:spacing w:before="0" w:after="0"/>
        <w:jc w:val="left"/>
        <w:rPr/>
      </w:pPr>
      <w:r>
        <w:rPr/>
        <w:t>aFTKEYEhx5IGpG8mkvSpJ1TNWEYybsb2oooSF+wW1ebOGyrEiqTe9JJsTd0dbTeEJ2xLB1yLJTXKzZ</w:t>
      </w:r>
    </w:p>
    <w:p>
      <w:pPr>
        <w:pStyle w:val="PreformattedText"/>
        <w:bidi w:val="0"/>
        <w:spacing w:before="0" w:after="0"/>
        <w:jc w:val="left"/>
        <w:rPr/>
      </w:pPr>
      <w:r>
        <w:rPr/>
        <w:t>OLyen2YiI07Zn2wWqasYsji8UO7Q27OmelYds9Lq0iLTR0xbTdMQ5OqfA0lGyEnY+KNO4snlFUkq6E</w:t>
      </w:r>
    </w:p>
    <w:p>
      <w:pPr>
        <w:pStyle w:val="PreformattedText"/>
        <w:bidi w:val="0"/>
        <w:spacing w:before="0" w:after="0"/>
        <w:jc w:val="left"/>
        <w:rPr/>
      </w:pPr>
      <w:r>
        <w:rPr/>
        <w:t>hRXaIQpWuWRVJLZnCJS7JSYh5zt7fZCwvw9oewl86Iok03/Z0xC5f4GLaDtHbI9HxMcKRdOxr0yJ4Y</w:t>
      </w:r>
    </w:p>
    <w:p>
      <w:pPr>
        <w:pStyle w:val="PreformattedText"/>
        <w:bidi w:val="0"/>
        <w:spacing w:before="0" w:after="0"/>
        <w:jc w:val="left"/>
        <w:rPr/>
      </w:pPr>
      <w:r>
        <w:rPr/>
        <w:t>07GdGUhP8AZrwYsllkJKN4EJV+CE6f2E79rG2hOyMWz0X0Kl7itd2hMTe1sj6+kKM/ckvRLJ8dpr0x</w:t>
      </w:r>
    </w:p>
    <w:p>
      <w:pPr>
        <w:pStyle w:val="PreformattedText"/>
        <w:bidi w:val="0"/>
        <w:spacing w:before="0" w:after="0"/>
        <w:jc w:val="left"/>
        <w:rPr/>
      </w:pPr>
      <w:r>
        <w:rPr/>
        <w:t>1E8ceC8FuvqoXgt21Y8sQuR8MatF/NYr9+yUsrg6Ehd4KFkzZF5+45Zsm3XJ6lWWKbFdjVdlPok0k2</w:t>
      </w:r>
    </w:p>
    <w:p>
      <w:pPr>
        <w:pStyle w:val="PreformattedText"/>
        <w:bidi w:val="0"/>
        <w:spacing w:before="0" w:after="0"/>
        <w:jc w:val="left"/>
        <w:rPr/>
      </w:pPr>
      <w:r>
        <w:rPr/>
        <w:t>xJMR2MT5wcJsiepiocnTdEZizZKrIi9ObJJ0hpppiV5TFzTH0W+7ErIVN0aUbn9kIvac/uSkxrIuRF</w:t>
      </w:r>
    </w:p>
    <w:p>
      <w:pPr>
        <w:pStyle w:val="PreformattedText"/>
        <w:bidi w:val="0"/>
        <w:spacing w:before="0" w:after="0"/>
        <w:jc w:val="left"/>
        <w:rPr/>
      </w:pPr>
      <w:r>
        <w:rPr/>
        <w:t>ZoeW/wAizZwhYyJOmyKw/wAWjo4s4F77fbaOGLoj1RJKUGiXcSXTZJWieaZTOnsl4X9deDI0ZQiPLG</w:t>
      </w:r>
    </w:p>
    <w:p>
      <w:pPr>
        <w:pStyle w:val="PreformattedText"/>
        <w:bidi w:val="0"/>
        <w:spacing w:before="0" w:after="0"/>
        <w:jc w:val="left"/>
        <w:rPr/>
      </w:pPr>
      <w:r>
        <w:rPr/>
        <w:t>8Clihv0J56waEm4q+ds2Rk076ItNWTgk7rkUV7jgjS4azgaVCIOmJWTjaIVOOppy7wNOLafK2oWy3Q</w:t>
      </w:r>
    </w:p>
    <w:p>
      <w:pPr>
        <w:pStyle w:val="PreformattedText"/>
        <w:bidi w:val="0"/>
        <w:spacing w:before="0" w:after="0"/>
        <w:jc w:val="left"/>
        <w:rPr/>
      </w:pPr>
      <w:r>
        <w:rPr/>
        <w:t>vrIXm+SNNCEkYUWLFjpjxRKFtMjk7FhMpXxkRLBp16lknlsnmkz0x5HQh7NeoyljJB3zyMeexcFc7t</w:t>
      </w:r>
    </w:p>
    <w:p>
      <w:pPr>
        <w:pStyle w:val="PreformattedText"/>
        <w:bidi w:val="0"/>
        <w:spacing w:before="0" w:after="0"/>
        <w:jc w:val="left"/>
        <w:rPr/>
      </w:pPr>
      <w:r>
        <w:rPr/>
        <w:t>uh4KbNK0pr3ROIixv5dvSk8PB3Y8F+qy1Ror9RpRqBLCJSJYR6uX0i3bK52ixLaDplUL9L/JB4kTxB</w:t>
      </w:r>
    </w:p>
    <w:p>
      <w:pPr>
        <w:pStyle w:val="PreformattedText"/>
        <w:bidi w:val="0"/>
        <w:spacing w:before="0" w:after="0"/>
        <w:jc w:val="left"/>
        <w:rPr/>
      </w:pPr>
      <w:r>
        <w:rPr/>
        <w:t>0N2rFlP7PZcFcjFtF2iJpnxEPTN12J2mmafDiySpSRwxLkq/Ghfs0dFi3rD7IS9JpzUrK5s90aU1GV</w:t>
      </w:r>
    </w:p>
    <w:p>
      <w:pPr>
        <w:pStyle w:val="PreformattedText"/>
        <w:bidi w:val="0"/>
        <w:spacing w:before="0" w:after="0"/>
        <w:jc w:val="left"/>
        <w:rPr/>
      </w:pPr>
      <w:r>
        <w:rPr/>
        <w:t>PhlWmmKlKvcoVxkiujizHrXsxY2fySTrk+P00px1EsSWfz4rZC/bdMjfe3pby3/RFKLHS0/uLkxY39</w:t>
      </w:r>
    </w:p>
    <w:p>
      <w:pPr>
        <w:pStyle w:val="PreformattedText"/>
        <w:bidi w:val="0"/>
        <w:spacing w:before="0" w:after="0"/>
        <w:jc w:val="left"/>
        <w:rPr/>
      </w:pPr>
      <w:r>
        <w:rPr/>
        <w:t>kSu0LgsjTTGmRlymmSbohTZOk4mpTREaE1fHG2Eeqtux2e+BbWos9T9VLhibbpro6I9idXRqOkn2Rv</w:t>
      </w:r>
    </w:p>
    <w:p>
      <w:pPr>
        <w:pStyle w:val="PreformattedText"/>
        <w:bidi w:val="0"/>
        <w:spacing w:before="0" w:after="0"/>
        <w:jc w:val="left"/>
        <w:rPr/>
      </w:pPr>
      <w:r>
        <w:rPr/>
        <w:t>LKpMWShlexdWqE1Id4NKNyjH2Vi6JMWZX7E3d0SfSZZYy2hMUbTOGPixkCf6a9xv8A7Mj2xoqkPhL2</w:t>
      </w:r>
    </w:p>
    <w:p>
      <w:pPr>
        <w:pStyle w:val="PreformattedText"/>
        <w:bidi w:val="0"/>
        <w:spacing w:before="0" w:after="0"/>
        <w:jc w:val="left"/>
        <w:rPr/>
      </w:pPr>
      <w:r>
        <w:rPr/>
        <w:t>2R9yHCYlRA+KjadEVmyXckS5T90XY+Xvf0kvq015J0zJpSpURkpRHTscfVE0Z+pZ57NWHaE7SZIi7p</w:t>
      </w:r>
    </w:p>
    <w:p>
      <w:pPr>
        <w:pStyle w:val="PreformattedText"/>
        <w:bidi w:val="0"/>
        <w:spacing w:before="0" w:after="0"/>
        <w:jc w:val="left"/>
        <w:rPr/>
      </w:pPr>
      <w:r>
        <w:rPr/>
        <w:t>jRXAuBoklJNM1dP/JoTh/ssorwWy/Yr6HTFs4r022ITudf8srL9yxJ0JWrTISHyxJDi8oivTyTlb4H</w:t>
      </w:r>
    </w:p>
    <w:p>
      <w:pPr>
        <w:pStyle w:val="PreformattedText"/>
        <w:bidi w:val="0"/>
        <w:spacing w:before="0" w:after="0"/>
        <w:jc w:val="left"/>
        <w:rPr/>
      </w:pPr>
      <w:r>
        <w:rPr/>
        <w:t>wLJLBEYrMPa6oUrzZwJiGRXB6ayNUiL+zMtsbpkRSztwmJt94FyqObEqNODk0rwaEbm2R/2JbN1E5E</w:t>
      </w:r>
    </w:p>
    <w:p>
      <w:pPr>
        <w:pStyle w:val="PreformattedText"/>
        <w:bidi w:val="0"/>
        <w:spacing w:before="0" w:after="0"/>
        <w:jc w:val="left"/>
        <w:rPr/>
      </w:pPr>
      <w:r>
        <w:rPr/>
        <w:t>LjePJY0RF2hYJP5l+BpU2LCZVqx8ITy9mqI9kcWdJiwxpON+xJVJx6shHLXTVCXyV2in6v7Gtr3r9o</w:t>
      </w:r>
    </w:p>
    <w:p>
      <w:pPr>
        <w:pStyle w:val="PreformattedText"/>
        <w:bidi w:val="0"/>
        <w:spacing w:before="0" w:after="0"/>
        <w:jc w:val="left"/>
        <w:rPr/>
      </w:pPr>
      <w:r>
        <w:rPr/>
        <w:t>hmBDFuhPJDUk5I5Kpsi3CV9MpSicNoatEOzohzTIf7LaXLGqkn2j4nS/x6j9nleC2X7ee0ZX0R7FyO</w:t>
      </w:r>
    </w:p>
    <w:p>
      <w:pPr>
        <w:pStyle w:val="PreformattedText"/>
        <w:bidi w:val="0"/>
        <w:spacing w:before="0" w:after="0"/>
        <w:jc w:val="left"/>
        <w:rPr/>
      </w:pPr>
      <w:r>
        <w:rPr/>
        <w:t>Voi+yNybrDbFF9lKxZQ1TFSFO7IsdpECU16astJ8iZ7toT9kOGLvZJ5GLJSWaOUZYjJbiKfqJXQkZp</w:t>
      </w:r>
    </w:p>
    <w:p>
      <w:pPr>
        <w:pStyle w:val="PreformattedText"/>
        <w:bidi w:val="0"/>
        <w:spacing w:before="0" w:after="0"/>
        <w:jc w:val="left"/>
        <w:rPr/>
      </w:pPr>
      <w:r>
        <w:rPr/>
        <w:t>japYIXbZja2hRy2hIRFcmk1FSl7Hw8aimN1Y+ijVFyMSEhrZMi7VC+WRLErXBLknwx9i7Ivo/wBj3E</w:t>
      </w:r>
    </w:p>
    <w:p>
      <w:pPr>
        <w:pStyle w:val="PreformattedText"/>
        <w:bidi w:val="0"/>
        <w:spacing w:before="0" w:after="0"/>
        <w:jc w:val="left"/>
        <w:rPr/>
      </w:pPr>
      <w:r>
        <w:rPr/>
        <w:t>SVkcMo03aYiFNHxMKk8cEXeSvmT90V8zL8EOt150/oL6F7WcoWKfZpatjipRsaTi0aM7VP8f2TTWSO</w:t>
      </w:r>
    </w:p>
    <w:p>
      <w:pPr>
        <w:pStyle w:val="PreformattedText"/>
        <w:bidi w:val="0"/>
        <w:spacing w:before="0" w:after="0"/>
        <w:jc w:val="left"/>
        <w:rPr/>
      </w:pPr>
      <w:r>
        <w:rPr/>
        <w:t>Vj8oXJEa+YjmmYsmlRzg+K0/XpcZh/4+nQkUUUUV9KxMm6SwIbURDo6Fk041Kxu5Madl7Vm0UWrG/u</w:t>
      </w:r>
    </w:p>
    <w:p>
      <w:pPr>
        <w:pStyle w:val="PreformattedText"/>
        <w:bidi w:val="0"/>
        <w:spacing w:before="0" w:after="0"/>
        <w:jc w:val="left"/>
        <w:rPr/>
      </w:pPr>
      <w:r>
        <w:rPr/>
        <w:t>Wem+RxZpxaXNkiOC240NiVk3UqQuDrasZ6IrDY+6KspWOVITPcq0cGBZwShQjnGyeRqoxRBemKQ2di</w:t>
      </w:r>
    </w:p>
    <w:p>
      <w:pPr>
        <w:pStyle w:val="PreformattedText"/>
        <w:bidi w:val="0"/>
        <w:spacing w:before="0" w:after="0"/>
        <w:jc w:val="left"/>
        <w:rPr/>
      </w:pPr>
      <w:r>
        <w:rPr/>
        <w:t>7Jr/AMnGy7OxU1VkeXtxkr1LBF3EfCftgaw0ViRE4Z2iSyUJjRB4ZF0RymiDwzVgpxyNOLaI5v7cGo</w:t>
      </w:r>
    </w:p>
    <w:p>
      <w:pPr>
        <w:pStyle w:val="PreformattedText"/>
        <w:bidi w:val="0"/>
        <w:spacing w:before="0" w:after="0"/>
        <w:jc w:val="left"/>
        <w:rPr/>
      </w:pPr>
      <w:r>
        <w:rPr/>
        <w:t>qcr52XsNNN+K8re9+a2W99i2XjpyaNPV6JY/DE6dksoi6ZNewnas5yRwPpmHZw/wADrlrHBq6bhOUX</w:t>
      </w:r>
    </w:p>
    <w:p>
      <w:pPr>
        <w:pStyle w:val="PreformattedText"/>
        <w:bidi w:val="0"/>
        <w:spacing w:before="0" w:after="0"/>
        <w:jc w:val="left"/>
        <w:rPr/>
      </w:pPr>
      <w:r>
        <w:rPr/>
        <w:t>0/BfUr6K5GRJr5WL2FSbF+p5KyxZEuaMoUrEilbGhYoRj2MDpPKIpCTkIw7FGmRpIcb4YnQ13we5FY</w:t>
      </w:r>
    </w:p>
    <w:p>
      <w:pPr>
        <w:pStyle w:val="PreformattedText"/>
        <w:bidi w:val="0"/>
        <w:spacing w:before="0" w:after="0"/>
        <w:jc w:val="left"/>
        <w:rPr/>
      </w:pPr>
      <w:r>
        <w:rPr/>
        <w:t>eBLG0IpqQ5xt/kUU2sjSt5En7ipC7KsoaYsZHxZypdCQrIxyRzqIRJDwmQ4zmx8yXQ3b2Wc7LAuXtE</w:t>
      </w:r>
    </w:p>
    <w:p>
      <w:pPr>
        <w:pStyle w:val="PreformattedText"/>
        <w:bidi w:val="0"/>
        <w:spacing w:before="0" w:after="0"/>
        <w:jc w:val="left"/>
        <w:rPr/>
      </w:pPr>
      <w:r>
        <w:rPr/>
        <w:t>i6KzZHlorr2GhcsfI0S63cbI8tfbaEhYZK0jWjy+zT7PicTreyvJ+NFfSW6x4NKjCE7RF0y6Roaybq</w:t>
      </w:r>
    </w:p>
    <w:p>
      <w:pPr>
        <w:pStyle w:val="PreformattedText"/>
        <w:bidi w:val="0"/>
        <w:spacing w:before="0" w:after="0"/>
        <w:jc w:val="left"/>
        <w:rPr/>
      </w:pPr>
      <w:r>
        <w:rPr/>
        <w:t>yElKLTHFmk2/l7RNfNYmmiOG4i2dUInh2VcWj4zTtRn3w/BeC/Zo1P0Myem2RTV5Ku2JMhds7PS0NC</w:t>
      </w:r>
    </w:p>
    <w:p>
      <w:pPr>
        <w:pStyle w:val="PreformattedText"/>
        <w:bidi w:val="0"/>
        <w:spacing w:before="0" w:after="0"/>
        <w:jc w:val="left"/>
        <w:rPr/>
      </w:pPr>
      <w:r>
        <w:rPr/>
        <w:t>GhFvJ/RVoodpqmQklaJVy9qNNGommy+NmRd2JK6oaoyk8npR6O7EksWcoRzZa9CKOhz6rA8xVCiRRe</w:t>
      </w:r>
    </w:p>
    <w:p>
      <w:pPr>
        <w:pStyle w:val="PreformattedText"/>
        <w:bidi w:val="0"/>
        <w:spacing w:before="0" w:after="0"/>
        <w:jc w:val="left"/>
        <w:rPr/>
      </w:pPr>
      <w:r>
        <w:rPr/>
        <w:t>SFr+zQdzYhrJPCYmqrI+91grI+WR5EjhiIPo7tDWbJKk/c939j2HVoivlorlewnslTsWV+CLpkePxg</w:t>
      </w:r>
    </w:p>
    <w:p>
      <w:pPr>
        <w:pStyle w:val="PreformattedText"/>
        <w:bidi w:val="0"/>
        <w:spacing w:before="0" w:after="0"/>
        <w:jc w:val="left"/>
        <w:rPr/>
      </w:pPr>
      <w:r>
        <w:rPr/>
        <w:t>TtNGrG40RtO0j4nMvOiiv2142RJCKI8tNYEvS2aOolWTDVl+lqSJr1J1+SLJYaYuGI03dpnDZqLDIP</w:t>
      </w:r>
    </w:p>
    <w:p>
      <w:pPr>
        <w:pStyle w:val="PreformattedText"/>
        <w:bidi w:val="0"/>
        <w:spacing w:before="0" w:after="0"/>
        <w:jc w:val="left"/>
        <w:rPr/>
      </w:pPr>
      <w:r>
        <w:rPr/>
        <w:t>H4JK4ThfI1VlFC2Wy2XhRRXgh+K21WnNiu6Eq6FVnbKSErMDeRodqR6jLb2TG2ObV2Rd1aEleCVMdC</w:t>
      </w:r>
    </w:p>
    <w:p>
      <w:pPr>
        <w:pStyle w:val="PreformattedText"/>
        <w:bidi w:val="0"/>
        <w:spacing w:before="0" w:after="0"/>
        <w:jc w:val="left"/>
        <w:rPr/>
      </w:pPr>
      <w:r>
        <w:rPr/>
        <w:t>og2mTk+xfbZPIubMJ5GxtPoceG7occclcMbFdiSpn5ZKVITwOiPAkqIjjbIPLPh69YkLLNb9LEsxa/</w:t>
      </w:r>
    </w:p>
    <w:p>
      <w:pPr>
        <w:pStyle w:val="PreformattedText"/>
        <w:bidi w:val="0"/>
        <w:spacing w:before="0" w:after="0"/>
        <w:jc w:val="left"/>
        <w:rPr/>
      </w:pPr>
      <w:r>
        <w:rPr/>
        <w:t>6TD9P4GqYulvONC2aIivkjTyPKdHQ4kU6aJcRYnVElQ1RDsSFwmM0pCNXgVucWifzN/f6VfUXje7wR</w:t>
      </w:r>
    </w:p>
    <w:p>
      <w:pPr>
        <w:pStyle w:val="PreformattedText"/>
        <w:bidi w:val="0"/>
        <w:spacing w:before="0" w:after="0"/>
        <w:jc w:val="left"/>
        <w:rPr/>
      </w:pPr>
      <w:r>
        <w:rPr/>
        <w:t>MCFK3VDLzRQp9MyfDz+X0/8AA/8As8EVhnEmiWUxS/7iZF00ya4Y80O4yJq6a6PiIVO+nutkLdeT+n</w:t>
      </w:r>
    </w:p>
    <w:p>
      <w:pPr>
        <w:pStyle w:val="PreformattedText"/>
        <w:bidi w:val="0"/>
        <w:spacing w:before="0" w:after="0"/>
        <w:jc w:val="left"/>
        <w:rPr/>
      </w:pPr>
      <w:r>
        <w:rPr/>
        <w:t>ZrQSd+5FUyJWC6/ApKmWihvKGh0OK2fAuDFcDoV3Q1lE17MSpY2dZTQsIy3aeBuT4It9iWR0Oq6I4w</w:t>
      </w:r>
    </w:p>
    <w:p>
      <w:pPr>
        <w:pStyle w:val="PreformattedText"/>
        <w:bidi w:val="0"/>
        <w:spacing w:before="0" w:after="0"/>
        <w:jc w:val="left"/>
        <w:rPr/>
      </w:pPr>
      <w:r>
        <w:rPr/>
        <w:t>Np6dURwqbMiqjCWEvyQ0rhJ+xm2JZy8CEkXkzXO3uQrP4ND9WBVbKyzWTaRDKi/syNpLJIXuRze2Kp</w:t>
      </w:r>
    </w:p>
    <w:p>
      <w:pPr>
        <w:pStyle w:val="PreformattedText"/>
        <w:bidi w:val="0"/>
        <w:spacing w:before="0" w:after="0"/>
        <w:jc w:val="left"/>
        <w:rPr/>
      </w:pPr>
      <w:r>
        <w:rPr/>
        <w:t>jVIWYnQsEX0yEqeRfKysuPuOOGZTZJfKLKOYlYEJsjTvH5R7EMMQ6cRJx9f/8AqhulF/cnGm/oofgv</w:t>
      </w:r>
    </w:p>
    <w:p>
      <w:pPr>
        <w:pStyle w:val="PreformattedText"/>
        <w:bidi w:val="0"/>
        <w:spacing w:before="0" w:after="0"/>
        <w:jc w:val="left"/>
        <w:rPr/>
      </w:pPr>
      <w:r>
        <w:rPr/>
        <w:t>qplDMIjso1e8pOPVo0/U+8bac+ryQuURYZqLh+wji0LaNSgJGou6FJ1VGok04v2wPxXl7ll+D+j8Sq</w:t>
      </w:r>
    </w:p>
    <w:p>
      <w:pPr>
        <w:pStyle w:val="PreformattedText"/>
        <w:bidi w:val="0"/>
        <w:spacing w:before="0" w:after="0"/>
        <w:jc w:val="left"/>
        <w:rPr/>
      </w:pPr>
      <w:r>
        <w:rPr/>
        <w:t>ccu/YsTpF1FUd5EkKKWT3FTeedntfFHp+WyKfpbZxZyyDd0Swxxwns8cGXnZYsxVH5FyOycbp0yK2S</w:t>
      </w:r>
    </w:p>
    <w:p>
      <w:pPr>
        <w:pStyle w:val="PreformattedText"/>
        <w:bidi w:val="0"/>
        <w:spacing w:before="0" w:after="0"/>
        <w:jc w:val="left"/>
        <w:rPr/>
      </w:pPr>
      <w:r>
        <w:rPr/>
        <w:t>d84GRduiqRpKUlNXXv8AgjXqd8GbGi6IP1J4F9i7oYses03UqIbakbixuoRtZUjJI6EhFFWq7RDdkM</w:t>
      </w:r>
    </w:p>
    <w:p>
      <w:pPr>
        <w:pStyle w:val="PreformattedText"/>
        <w:bidi w:val="0"/>
        <w:spacing w:before="0" w:after="0"/>
        <w:jc w:val="left"/>
        <w:rPr/>
      </w:pPr>
      <w:r>
        <w:rPr/>
        <w:t>49yOVXaFlfdEl2Sr1WxrojiyC52ZDhkeURdxXuR5IMrDNVVB/d5/CKtSj/AGTz4rxWy/YLZoXG95E7</w:t>
      </w:r>
    </w:p>
    <w:p>
      <w:pPr>
        <w:pStyle w:val="PreformattedText"/>
        <w:bidi w:val="0"/>
        <w:spacing w:before="0" w:after="0"/>
        <w:jc w:val="left"/>
        <w:rPr/>
      </w:pPr>
      <w:r>
        <w:rPr/>
        <w:t>sjJvmInmkj5rxwdWfDaji8vnkY8xOKHyR4o5SZDDZLklFiw2aixa5RqLdPdPeyyyy97LL80a/wD8zx</w:t>
      </w:r>
    </w:p>
    <w:p>
      <w:pPr>
        <w:pStyle w:val="PreformattedText"/>
        <w:bidi w:val="0"/>
        <w:spacing w:before="0" w:after="0"/>
        <w:jc w:val="left"/>
        <w:rPr/>
      </w:pPr>
      <w:r>
        <w:rPr/>
        <w:t>0hrNoTP9C87KWWc2ztF7q7PX8tCeH7bZTI1dk2mN4roX5K+5bqjGTm0L2Lyyy2O65ItidWhFCSi3nI</w:t>
      </w:r>
    </w:p>
    <w:p>
      <w:pPr>
        <w:pStyle w:val="PreformattedText"/>
        <w:bidi w:val="0"/>
        <w:spacing w:before="0" w:after="0"/>
        <w:jc w:val="left"/>
        <w:rPr/>
      </w:pPr>
      <w:r>
        <w:rPr/>
        <w:t>so05+m/xQstI4ZJ7Xnggm7EhpEeJ/gg8kMoa4GrHTjNdlK/wSSpn+qELIuGxEc2U1YlgaVM03khKmY</w:t>
      </w:r>
    </w:p>
    <w:p>
      <w:pPr>
        <w:pStyle w:val="PreformattedText"/>
        <w:bidi w:val="0"/>
        <w:spacing w:before="0" w:after="0"/>
        <w:jc w:val="left"/>
        <w:rPr/>
      </w:pPr>
      <w:r>
        <w:rPr/>
        <w:t>OUONp/YeaZXZHDJJIStUQVJiI4k/Zlepfcjh2LDo12q9PsXTX2JqnJfbe3vX7ZbUJVs9rVkWixTpNC</w:t>
      </w:r>
    </w:p>
    <w:p>
      <w:pPr>
        <w:pStyle w:val="PreformattedText"/>
        <w:bidi w:val="0"/>
        <w:spacing w:before="0" w:after="0"/>
        <w:jc w:val="left"/>
        <w:rPr/>
      </w:pPr>
      <w:r>
        <w:rPr/>
        <w:t>lRCbs0J+uGeULlokhK0QeRcMgyhk0c2ia+aaeByochSFIUhSFIUiz1HqPUWWWWeosssssveWpKU7bv</w:t>
      </w:r>
    </w:p>
    <w:p>
      <w:pPr>
        <w:pStyle w:val="PreformattedText"/>
        <w:bidi w:val="0"/>
        <w:spacing w:before="0" w:after="0"/>
        <w:jc w:val="left"/>
        <w:rPr/>
      </w:pPr>
      <w:r>
        <w:rPr/>
        <w:t>odtFM/1G3wZQqdkVka4+40njgdZsbwSk+CM0oNOOS6Qmy8nLJUouhTawxSWaHTFgprOyUisUJElxks</w:t>
      </w:r>
    </w:p>
    <w:p>
      <w:pPr>
        <w:pStyle w:val="PreformattedText"/>
        <w:bidi w:val="0"/>
        <w:spacing w:before="0" w:after="0"/>
        <w:jc w:val="left"/>
        <w:rPr/>
      </w:pPr>
      <w:r>
        <w:rPr/>
        <w:t>TZgdsm+hepTar+xcEa9Q3TeSRe1dsjSs4HwnRDif3RBZRouqsirwInGpyQ1lomqbGRIrNFknTYnTOU</w:t>
      </w:r>
    </w:p>
    <w:p>
      <w:pPr>
        <w:pStyle w:val="PreformattedText"/>
        <w:bidi w:val="0"/>
        <w:spacing w:before="0" w:after="0"/>
        <w:jc w:val="left"/>
        <w:rPr/>
      </w:pPr>
      <w:r>
        <w:rPr/>
        <w:t>KNpHDZVO1wXZpT6Eq/DHHsr0uUfvaKSTyLgl+ixFVbMCTzkjiT9mVaZHNX0fEJ3+USTG1i/Ya+5XjZ</w:t>
      </w:r>
    </w:p>
    <w:p>
      <w:pPr>
        <w:pStyle w:val="PreformattedText"/>
        <w:bidi w:val="0"/>
        <w:spacing w:before="0" w:after="0"/>
        <w:jc w:val="left"/>
        <w:rPr/>
      </w:pPr>
      <w:r>
        <w:rPr/>
        <w:t>fk62X1+dnkixKmz/AGR2KBNIRoS9EkP/AKlyieY4/KEPEi0myIuBp2NWjFHxSp2T2TL2TExMssssss</w:t>
      </w:r>
    </w:p>
    <w:p>
      <w:pPr>
        <w:pStyle w:val="PreformattedText"/>
        <w:bidi w:val="0"/>
        <w:spacing w:before="0" w:after="0"/>
        <w:jc w:val="left"/>
        <w:rPr/>
      </w:pPr>
      <w:r>
        <w:rPr/>
        <w:t>sssve/GJwJlOhLLyLAsMj9yfP9GTkeBx9mRjcRYsXbG9mrpjulRFEtrwMTwTtU0xuzHe1YFG4t0WNW</w:t>
      </w:r>
    </w:p>
    <w:p>
      <w:pPr>
        <w:pStyle w:val="PreformattedText"/>
        <w:bidi w:val="0"/>
        <w:spacing w:before="0" w:after="0"/>
        <w:jc w:val="left"/>
        <w:rPr/>
      </w:pPr>
      <w:r>
        <w:rPr/>
        <w:t>8kptSSKSHKmSdsTE21snSEk9rdITWSDdo038ppO4qX9MlGm/uakW8rlD9TS/Jq4lsh4MIlEaRCVLgi</w:t>
      </w:r>
    </w:p>
    <w:p>
      <w:pPr>
        <w:pStyle w:val="PreformattedText"/>
        <w:bidi w:val="0"/>
        <w:spacing w:before="0" w:after="0"/>
        <w:jc w:val="left"/>
        <w:rPr/>
      </w:pPr>
      <w:r>
        <w:rPr/>
        <w:t>JNuhOrT4EvT90LDsg01T4Y1XeGSjee0TWCGYkMxaI5T+zI5UhJON+wkLp/fZcmtwmP/cvDEV9Nfs6F</w:t>
      </w:r>
    </w:p>
    <w:p>
      <w:pPr>
        <w:pStyle w:val="PreformattedText"/>
        <w:bidi w:val="0"/>
        <w:spacing w:before="0" w:after="0"/>
        <w:jc w:val="left"/>
        <w:rPr/>
      </w:pPr>
      <w:r>
        <w:rPr/>
        <w:t>wY2a29WGJWhMhLhmjK01twaiyK2l9kLghK00PKFhmo8mvFSgTVDEWWWWWJlll72Jl7/2IoRX32WyE7</w:t>
      </w:r>
    </w:p>
    <w:p>
      <w:pPr>
        <w:pStyle w:val="PreformattedText"/>
        <w:bidi w:val="0"/>
        <w:spacing w:before="0" w:after="0"/>
        <w:jc w:val="left"/>
        <w:rPr/>
      </w:pPr>
      <w:r>
        <w:rPr/>
        <w:t>Vex6aeyXYlnklFUN1+DFKtmjlF/YSsdcFobLVcCyNWUzqiiLRJWqOuRFNqyvchH5ZksSTQ5UOm0+xH</w:t>
      </w:r>
    </w:p>
    <w:p>
      <w:pPr>
        <w:pStyle w:val="PreformattedText"/>
        <w:bidi w:val="0"/>
        <w:spacing w:before="0" w:after="0"/>
        <w:jc w:val="left"/>
        <w:rPr/>
      </w:pPr>
      <w:r>
        <w:rPr/>
        <w:t>Y43eTJ6W1zwYpoWUynRgTFdshSkdWaUqdPhjjcRsccmoxcMie/uLsbbRQvYji1RBPNk4/NKkR9hMg8</w:t>
      </w:r>
    </w:p>
    <w:p>
      <w:pPr>
        <w:pStyle w:val="PreformattedText"/>
        <w:bidi w:val="0"/>
        <w:spacing w:before="0" w:after="0"/>
        <w:jc w:val="left"/>
        <w:rPr/>
      </w:pPr>
      <w:r>
        <w:rPr/>
        <w:t>CzFjVUaypkSCqX5RJVKQsJi5f32h2LaedO/Y1f1v7qxrH0cb19WvFbZ2asiyWdqyxEkQlUqNF5tD91</w:t>
      </w:r>
    </w:p>
    <w:p>
      <w:pPr>
        <w:pStyle w:val="PreformattedText"/>
        <w:bidi w:val="0"/>
        <w:spacing w:before="0" w:after="0"/>
        <w:jc w:val="left"/>
        <w:rPr/>
      </w:pPr>
      <w:r>
        <w:rPr/>
        <w:t>w9pZSIPJFkXT2mh9k69LNVU39mPwsssssvyWy2W6W6KSIqm8mNk8qz1JyoadHVXtRWeTi8+Hpor7iT</w:t>
      </w:r>
    </w:p>
    <w:p>
      <w:pPr>
        <w:pStyle w:val="PreformattedText"/>
        <w:bidi w:val="0"/>
        <w:spacing w:before="0" w:after="0"/>
        <w:jc w:val="left"/>
        <w:rPr/>
      </w:pPr>
      <w:r>
        <w:rPr/>
        <w:t>RH8GRiS9PI3lqhDPSvZFW2JtYSsTNODcZO+CUb/IlSdjg3wcIy1s39hRYu0+ShSxRFZYhNqV8optsg</w:t>
      </w:r>
    </w:p>
    <w:p>
      <w:pPr>
        <w:pStyle w:val="PreformattedText"/>
        <w:bidi w:val="0"/>
        <w:spacing w:before="0" w:after="0"/>
        <w:jc w:val="left"/>
        <w:rPr/>
      </w:pPr>
      <w:r>
        <w:rPr/>
        <w:t>rghKjSnZNdklSJKxctDlhJcIToWH9hdoq+iLTZHH/NkOWjUXtyhVL8/+S8e2aNOePv2Qkv6GsMcfUm</w:t>
      </w:r>
    </w:p>
    <w:p>
      <w:pPr>
        <w:pStyle w:val="PreformattedText"/>
        <w:bidi w:val="0"/>
        <w:spacing w:before="0" w:after="0"/>
        <w:jc w:val="left"/>
        <w:rPr/>
      </w:pPr>
      <w:r>
        <w:rPr/>
        <w:t>mQTi5RaI9GrX/KOrEPhkJYQhdifyyNdcNIi7eRi73xst1gvzS8F9GPZ75L2Sq/Bb6OoQzFonxfaZ1Z</w:t>
      </w:r>
    </w:p>
    <w:p>
      <w:pPr>
        <w:pStyle w:val="PreformattedText"/>
        <w:bidi w:val="0"/>
        <w:spacing w:before="0" w:after="0"/>
        <w:jc w:val="left"/>
        <w:rPr/>
      </w:pPr>
      <w:r>
        <w:rPr/>
        <w:t>F5/AnyMi7iidtCHA+ItTdokq+pbE9lulskUJVsrfYhp4bKG94pKRJbYpEmkKSY27wJPsWTsTplrtip</w:t>
      </w:r>
    </w:p>
    <w:p>
      <w:pPr>
        <w:pStyle w:val="PreformattedText"/>
        <w:bidi w:val="0"/>
        <w:spacing w:before="0" w:after="0"/>
        <w:jc w:val="left"/>
        <w:rPr/>
      </w:pPr>
      <w:r>
        <w:rPr/>
        <w:t>XbLi7MbZccXW11Q8/0N2hYI8M64IzlTicsfeC6LG742Ss0n6XKx5sd2KKoeKQlRZVO/dGhmH4HhM0N</w:t>
      </w:r>
    </w:p>
    <w:p>
      <w:pPr>
        <w:pStyle w:val="PreformattedText"/>
        <w:bidi w:val="0"/>
        <w:spacing w:before="0" w:after="0"/>
        <w:jc w:val="left"/>
        <w:rPr/>
      </w:pPr>
      <w:r>
        <w:rPr/>
        <w:t>VkZJko/8ew480x87r2FlHJHEkSdP0keE/sTWX9mewndp/wDIm0zTknEg7VWN0zVhfzLlckTWzFP2dm</w:t>
      </w:r>
    </w:p>
    <w:p>
      <w:pPr>
        <w:pStyle w:val="PreformattedText"/>
        <w:bidi w:val="0"/>
        <w:spacing w:before="0" w:after="0"/>
        <w:jc w:val="left"/>
        <w:rPr/>
      </w:pPr>
      <w:r>
        <w:rPr/>
        <w:t>m1ckRdNGCHcfYSJWhNI+Ih8skNelo1ErEtluvBC2ytq2svavoVstorG2S2O0jNeELRpyuKJJX9mjT4</w:t>
      </w:r>
    </w:p>
    <w:p>
      <w:pPr>
        <w:pStyle w:val="PreformattedText"/>
        <w:bidi w:val="0"/>
        <w:spacing w:before="0" w:after="0"/>
        <w:jc w:val="left"/>
        <w:rPr/>
      </w:pPr>
      <w:r>
        <w:rPr/>
        <w:t>afTP9hEXaISpte5F3dklTJHxy7oWUzgTLLL8UyihIrdISEitqKFF3yUN2PszthFpNXkcrRKxrA1g9L</w:t>
      </w:r>
    </w:p>
    <w:p>
      <w:pPr>
        <w:pStyle w:val="PreformattedText"/>
        <w:bidi w:val="0"/>
        <w:spacing w:before="0" w:after="0"/>
        <w:jc w:val="left"/>
        <w:rPr/>
      </w:pPr>
      <w:r>
        <w:rPr/>
        <w:t>TIxYu0xoeCTdcYEuzPSKfSyK6zV7KVIkRkzmjoT92Qjh2YXYuxpJmBJVQjo6dEZVarJB5/I6UnTGxW</w:t>
      </w:r>
    </w:p>
    <w:p>
      <w:pPr>
        <w:pStyle w:val="PreformattedText"/>
        <w:bidi w:val="0"/>
        <w:spacing w:before="0" w:after="0"/>
        <w:jc w:val="left"/>
        <w:rPr/>
      </w:pPr>
      <w:r>
        <w:rPr/>
        <w:t>NCT56Qspl4Phn8rNWlFsTyR1KxYtSycLyiS2YyJXIq/UK22zSpxTNRVk9NSaGqdjwacqIO+HlHyyiU</w:t>
      </w:r>
    </w:p>
    <w:p>
      <w:pPr>
        <w:pStyle w:val="PreformattedText"/>
        <w:bidi w:val="0"/>
        <w:spacing w:before="0" w:after="0"/>
        <w:jc w:val="left"/>
        <w:rPr/>
      </w:pPr>
      <w:r>
        <w:rPr/>
        <w:t>OFXRqxcoujTix9kXhEWk0xdjfqWRcI1o2Sw39mPOn+GdC8ntTGt0tsfsEe+0UxiPX7Z2wXWTQnh/Zm</w:t>
      </w:r>
    </w:p>
    <w:p>
      <w:pPr>
        <w:pStyle w:val="PreformattedText"/>
        <w:bidi w:val="0"/>
        <w:spacing w:before="0" w:after="0"/>
        <w:jc w:val="left"/>
        <w:rPr/>
      </w:pPr>
      <w:r>
        <w:rPr/>
        <w:t>Gmh/qZqJqy7IvDL4Y2rv3Ks7Pj4v0Ii6JKmUUUUUUUUKIos9B6D0HoPQKH2FEoopFLa8s62Sw2Xso5</w:t>
      </w:r>
    </w:p>
    <w:p>
      <w:pPr>
        <w:pStyle w:val="PreformattedText"/>
        <w:bidi w:val="0"/>
        <w:spacing w:before="0" w:after="0"/>
        <w:jc w:val="left"/>
        <w:rPr/>
      </w:pPr>
      <w:r>
        <w:rPr/>
        <w:t>sas6L+47RytoySQ8jXtskVHOBWxJopmRYRQvSh7Ysjbsp2miKalMzbMUYZwh3RBSEsn4Hyh8EbQlcW</w:t>
      </w:r>
    </w:p>
    <w:p>
      <w:pPr>
        <w:pStyle w:val="PreformattedText"/>
        <w:bidi w:val="0"/>
        <w:spacing w:before="0" w:after="0"/>
        <w:jc w:val="left"/>
        <w:rPr/>
      </w:pPr>
      <w:r>
        <w:rPr/>
        <w:t>xJUyN+p8kWfDYT/JrL5GmJJN0Qk2n7nqFrJLKsbjJDiOOyEs5HhsWDR7JpeiZX6WSWBK00IjNqiDTS</w:t>
      </w:r>
    </w:p>
    <w:p>
      <w:pPr>
        <w:pStyle w:val="PreformattedText"/>
        <w:bidi w:val="0"/>
        <w:spacing w:before="0" w:after="0"/>
        <w:jc w:val="left"/>
        <w:rPr/>
      </w:pPr>
      <w:r>
        <w:rPr/>
        <w:t>kux+6KspZJNRbxbHymxLlFYpES+Tomri6NeNNP3IZjJF31sijF+SyyudkPjd8i78fY991wPZbUdbU2</w:t>
      </w:r>
    </w:p>
    <w:p>
      <w:pPr>
        <w:pStyle w:val="PreformattedText"/>
        <w:bidi w:val="0"/>
        <w:spacing w:before="0" w:after="0"/>
        <w:jc w:val="left"/>
        <w:rPr/>
      </w:pPr>
      <w:r>
        <w:rPr/>
        <w:t>hPLFHkRGGJN++2m5KSXTRpS9UUamHZNfKmQeP+wnwJWiGU0R5aHy0fGpPSYmOmjBW62oSIpEUikKKG</w:t>
      </w:r>
    </w:p>
    <w:p>
      <w:pPr>
        <w:pStyle w:val="PreformattedText"/>
        <w:bidi w:val="0"/>
        <w:spacing w:before="0" w:after="0"/>
        <w:jc w:val="left"/>
        <w:rPr/>
      </w:pPr>
      <w:r>
        <w:rPr/>
        <w:t>ltaLRZ6hyPWes9ZJK3Q1aMxwxN0Mq9qobHQ2i8F2adWxtJkpFi4ZZHB6huy+hcDeRNYZij0pii32Lu</w:t>
      </w:r>
    </w:p>
    <w:p>
      <w:pPr>
        <w:pStyle w:val="PreformattedText"/>
        <w:bidi w:val="0"/>
        <w:spacing w:before="0" w:after="0"/>
        <w:jc w:val="left"/>
        <w:rPr/>
      </w:pPr>
      <w:r>
        <w:rPr/>
        <w:t>y37HNmFtToraCqX9k69ToqqHTeOCStMj8qpil8tCfKIxcXlEavg0cNmqrix4cjTyNCQm0KbrgcostC</w:t>
      </w:r>
    </w:p>
    <w:p>
      <w:pPr>
        <w:pStyle w:val="PreformattedText"/>
        <w:bidi w:val="0"/>
        <w:spacing w:before="0" w:after="0"/>
        <w:jc w:val="left"/>
        <w:rPr/>
      </w:pPr>
      <w:r>
        <w:rPr/>
        <w:t>Yngkrg32RykzQdWJ2kvtRH5ZSiyhx9LRKPzOhPBoz9Lp8dkZLnlFdrg9N2x6dytsml6coTp2d/gi8/</w:t>
      </w:r>
    </w:p>
    <w:p>
      <w:pPr>
        <w:pStyle w:val="PreformattedText"/>
        <w:bidi w:val="0"/>
        <w:spacing w:before="0" w:after="0"/>
        <w:jc w:val="left"/>
        <w:rPr/>
      </w:pPr>
      <w:r>
        <w:rPr/>
        <w:t>k7Hbs6ZKpRa76Fhkll1shbJifgnyLasFD4FW3fjb299ktrxte7Ex/Y6EZ2jJo+Hl+omrizS+aDiQfK</w:t>
      </w:r>
    </w:p>
    <w:p>
      <w:pPr>
        <w:pStyle w:val="PreformattedText"/>
        <w:bidi w:val="0"/>
        <w:spacing w:before="0" w:after="0"/>
        <w:jc w:val="left"/>
        <w:rPr/>
      </w:pPr>
      <w:r>
        <w:rPr/>
        <w:t>/vaLz+RSpoazYvmya0VKE4j5Z0ItD2RYhMixSPUeo9R6iz1DmOR6j1nrPWSfzf2LI1Yot3vZ0XRk5H</w:t>
      </w:r>
    </w:p>
    <w:p>
      <w:pPr>
        <w:pStyle w:val="PreformattedText"/>
        <w:bidi w:val="0"/>
        <w:spacing w:before="0" w:after="0"/>
        <w:jc w:val="left"/>
        <w:rPr/>
      </w:pPr>
      <w:r>
        <w:rPr/>
        <w:t>wNR/s04+u1dFpSf2wfK8WWJY2habGsjOuUXWBPb0vIo/KLBm2WIaQkcWKqZHgv2JKi2xpJWSFeSFJP</w:t>
      </w:r>
    </w:p>
    <w:p>
      <w:pPr>
        <w:pStyle w:val="PreformattedText"/>
        <w:bidi w:val="0"/>
        <w:spacing w:before="0" w:after="0"/>
        <w:jc w:val="left"/>
        <w:rPr/>
      </w:pPr>
      <w:r>
        <w:rPr/>
        <w:t>3IkmJ8GjJ4J/8AxtjSb9jSix0horIkNCOxZILm+COG0Q/ULhGsqnZHh/8AYeHT7JI7Yn6WQ1PS+cEZ</w:t>
      </w:r>
    </w:p>
    <w:p>
      <w:pPr>
        <w:pStyle w:val="PreformattedText"/>
        <w:bidi w:val="0"/>
        <w:spacing w:before="0" w:after="0"/>
        <w:jc w:val="left"/>
        <w:rPr/>
      </w:pPr>
      <w:r>
        <w:rPr/>
        <w:t>FjJTT7Ovwf7CFyXlITv1olh/2SxJ/Zkud1sjhne3e1o99rwWqPuNDWd7Fe2PFY2SxQnkb2WyHyiLrZ</w:t>
      </w:r>
    </w:p>
    <w:p>
      <w:pPr>
        <w:pStyle w:val="PreformattedText"/>
        <w:bidi w:val="0"/>
        <w:spacing w:before="0" w:after="0"/>
        <w:jc w:val="left"/>
        <w:rPr/>
      </w:pPr>
      <w:r>
        <w:rPr/>
        <w:t>cGhL9JHMWafy6jRLDsf6v6IOktoPBw7JpSXGTXg4as0xeVliZYpHqPUeo9R6hyHIssvaxK0IX4ISST</w:t>
      </w:r>
    </w:p>
    <w:p>
      <w:pPr>
        <w:pStyle w:val="PreformattedText"/>
        <w:bidi w:val="0"/>
        <w:spacing w:before="0" w:after="0"/>
        <w:jc w:val="left"/>
        <w:rPr/>
      </w:pPr>
      <w:r>
        <w:rPr/>
        <w:t>9xOztiWbsWeDUlSrs9cqE8CFbo0ptPBKNv7nocexo62T2k+miNeluj1ZwLIxmXG7SKu7YryKLRVYER</w:t>
      </w:r>
    </w:p>
    <w:p>
      <w:pPr>
        <w:pStyle w:val="PreformattedText"/>
        <w:bidi w:val="0"/>
        <w:spacing w:before="0" w:after="0"/>
        <w:jc w:val="left"/>
        <w:rPr/>
      </w:pPr>
      <w:r>
        <w:rPr/>
        <w:t>Z6lbEqk2mRyjFkpNlqi7XI1gjFC42lWF9iODTdTRXyNE69eDRjglyXyVkTttDFjaIv0tE1mxXg05Wq</w:t>
      </w:r>
    </w:p>
    <w:p>
      <w:pPr>
        <w:pStyle w:val="PreformattedText"/>
        <w:bidi w:val="0"/>
        <w:spacing w:before="0" w:after="0"/>
        <w:jc w:val="left"/>
        <w:rPr/>
      </w:pPr>
      <w:r>
        <w:rPr/>
        <w:t>NdGnLpkojWPuhq2S5IO16Wac2sEWYao/xeixV6ihNUR6+xSsjL52aqfqJx4zkmuxMZYls/0+FbPGy+</w:t>
      </w:r>
    </w:p>
    <w:p>
      <w:pPr>
        <w:pStyle w:val="PreformattedText"/>
        <w:bidi w:val="0"/>
        <w:spacing w:before="0" w:after="0"/>
        <w:jc w:val="left"/>
        <w:rPr/>
      </w:pPr>
      <w:r>
        <w:rPr/>
        <w:t>lYt14UJ5H4N5S+5HBN5dEWaLtkMNmsqmmjU6kvayXTF/sQyI5TXuJtH/qGldSS8LLLLLFITLLLLLL2</w:t>
      </w:r>
    </w:p>
    <w:p>
      <w:pPr>
        <w:pStyle w:val="PreformattedText"/>
        <w:bidi w:val="0"/>
        <w:spacing w:before="0" w:after="0"/>
        <w:jc w:val="left"/>
        <w:rPr/>
      </w:pPr>
      <w:r>
        <w:rPr/>
        <w:t>vyeaMIiLiQpUPJGroWBtNv3sw0etXgbE2J07o1JN206LdcicWkLgaoTQmkOn0JYK90VkaGkuyVuKqy</w:t>
      </w:r>
    </w:p>
    <w:p>
      <w:pPr>
        <w:pStyle w:val="PreformattedText"/>
        <w:bidi w:val="0"/>
        <w:spacing w:before="0" w:after="0"/>
        <w:jc w:val="left"/>
        <w:rPr/>
      </w:pPr>
      <w:r>
        <w:rPr/>
        <w:t>/csy0SilGI502qLysFJ2U7q2QXZJZsjgRVLwijVw0J0xW3FkHamjU02pPJp5Q07vdcs91vB0Iq4yXa</w:t>
      </w:r>
    </w:p>
    <w:p>
      <w:pPr>
        <w:pStyle w:val="PreformattedText"/>
        <w:bidi w:val="0"/>
        <w:spacing w:before="0" w:after="0"/>
        <w:jc w:val="left"/>
        <w:rPr/>
      </w:pPr>
      <w:r>
        <w:rPr/>
        <w:t>IvEP+GQ5/BqxtMSFmImmhrJLGChStfdGnqdPlEWik8MlCmO7ExYEScYzZrukalJJ+48/Mhl2hdpkXT</w:t>
      </w:r>
    </w:p>
    <w:p>
      <w:pPr>
        <w:pStyle w:val="PreformattedText"/>
        <w:bidi w:val="0"/>
        <w:spacing w:before="0" w:after="0"/>
        <w:jc w:val="left"/>
        <w:rPr/>
      </w:pPr>
      <w:r>
        <w:rPr/>
        <w:t>Gj3W6RnKEWXja0Li9n77Xs7e1bsW68HFvs6d7NYESpVnkiqNNqMyPBqpTgOXq07Exd17EHx/xtAkuz</w:t>
      </w:r>
    </w:p>
    <w:p>
      <w:pPr>
        <w:pStyle w:val="PreformattedText"/>
        <w:bidi w:val="0"/>
        <w:spacing w:before="0" w:after="0"/>
        <w:jc w:val="left"/>
        <w:rPr/>
      </w:pPr>
      <w:r>
        <w:rPr/>
        <w:t>V01q6cor+jUTjJofBf0LLM/T6Iu1bFs4xu7EUz2JO2s4RHhnpHVcZEqWzTZTWBYRToTM28D/ABt7iy</w:t>
      </w:r>
    </w:p>
    <w:p>
      <w:pPr>
        <w:pStyle w:val="PreformattedText"/>
        <w:bidi w:val="0"/>
        <w:spacing w:before="0" w:after="0"/>
        <w:jc w:val="left"/>
        <w:rPr/>
      </w:pPr>
      <w:r>
        <w:rPr/>
        <w:t>sibQ0VXWRVTJLOGQVITMtFZ5KTpjRJ0RQ19hZOhZ52zZWBE/cj835Iydmg8yT7SZrLJHBdl3e1C5vb</w:t>
      </w:r>
    </w:p>
    <w:p>
      <w:pPr>
        <w:pStyle w:val="PreformattedText"/>
        <w:bidi w:val="0"/>
        <w:spacing w:before="0" w:after="0"/>
        <w:jc w:val="left"/>
        <w:rPr/>
      </w:pPr>
      <w:r>
        <w:rPr/>
        <w:t>pi72TFi0acsfdEkmh3F9tGi7tCVSa/tE0ah0Vw1tCTf5Iy6GlJZeSUPcSaoiRNfGqn0av/x39jUdxS</w:t>
      </w:r>
    </w:p>
    <w:p>
      <w:pPr>
        <w:pStyle w:val="PreformattedText"/>
        <w:bidi w:val="0"/>
        <w:spacing w:before="0" w:after="0"/>
        <w:jc w:val="left"/>
        <w:rPr/>
      </w:pPr>
      <w:r>
        <w:rPr/>
        <w:t>9kReB+6FlWh8DWBu0n3Wy8eODO1GSqFjFndFeN7Iz4M6QtkXVljbTFkVr7ibbjaIVRF2miKq0/ev6Z</w:t>
      </w:r>
    </w:p>
    <w:p>
      <w:pPr>
        <w:pStyle w:val="PreformattedText"/>
        <w:bidi w:val="0"/>
        <w:spacing w:before="0" w:after="0"/>
        <w:jc w:val="left"/>
        <w:rPr/>
      </w:pPr>
      <w:r>
        <w:rPr/>
        <w:t>lOvsRI8S/wCRfNGxciZ+iTV4fB8doxy0qZf1P78H5YQu62VMWNuBJyGmm0VX4Em+yqQ2Kuz1KyMbd4</w:t>
      </w:r>
    </w:p>
    <w:p>
      <w:pPr>
        <w:pStyle w:val="PreformattedText"/>
        <w:bidi w:val="0"/>
        <w:spacing w:before="0" w:after="0"/>
        <w:jc w:val="left"/>
        <w:rPr/>
      </w:pPr>
      <w:r>
        <w:rPr/>
        <w:t>HXsI5LY7TOuRNI9xPA2vY5oilbMr8ElTwxFnX97O1QknlozungicX7jkxN5F0SdEWvU2ttKX/xP+jU</w:t>
      </w:r>
    </w:p>
    <w:p>
      <w:pPr>
        <w:pStyle w:val="PreformattedText"/>
        <w:bidi w:val="0"/>
        <w:spacing w:before="0" w:after="0"/>
        <w:jc w:val="left"/>
        <w:rPr/>
      </w:pPr>
      <w:r>
        <w:rPr/>
        <w:t>VoTr+2dNnTFwPgQ1uuBj6ZF0yGY/0S5lRCVaiJrhk1cUTWGRjaKqz2aNNpEdS20+UyMik0ZimuUR4E</w:t>
      </w:r>
    </w:p>
    <w:p>
      <w:pPr>
        <w:pStyle w:val="PreformattedText"/>
        <w:bidi w:val="0"/>
        <w:spacing w:before="0" w:after="0"/>
        <w:jc w:val="left"/>
        <w:rPr/>
      </w:pPr>
      <w:r>
        <w:rPr/>
        <w:t>zXy17jqWl/RJ//AIPi90rHaY28FvatngWBITrbsoT3dszskVtS8uhdiey2R3vHJDhfhCxKJqrklLj8</w:t>
      </w:r>
    </w:p>
    <w:p>
      <w:pPr>
        <w:pStyle w:val="PreformattedText"/>
        <w:bidi w:val="0"/>
        <w:spacing w:before="0" w:after="0"/>
        <w:jc w:val="left"/>
        <w:rPr/>
      </w:pPr>
      <w:r>
        <w:rPr/>
        <w:t>JidP/wAF1b9jSeWto9kqkTgpwafKPidJQnjvyX7G1wLoeG6O90/YmrV9kXjfjaMLTEmt+bRzs+LItX</w:t>
      </w:r>
    </w:p>
    <w:p>
      <w:pPr>
        <w:pStyle w:val="PreformattedText"/>
        <w:bidi w:val="0"/>
        <w:spacing w:before="0" w:after="0"/>
        <w:jc w:val="left"/>
        <w:rPr/>
      </w:pPr>
      <w:r>
        <w:rPr/>
        <w:t>99k7Y/ZotJYIzXqkhVwXQk627LQ2J2hMzRVOyNMSFdtWJC2a+UjFISdWaT5RF3FWTj848ROmIkRQ0I</w:t>
      </w:r>
    </w:p>
    <w:p>
      <w:pPr>
        <w:pStyle w:val="PreformattedText"/>
        <w:bidi w:val="0"/>
        <w:spacing w:before="0" w:after="0"/>
        <w:jc w:val="left"/>
        <w:rPr/>
      </w:pPr>
      <w:r>
        <w:rPr/>
        <w:t>XFEfYkf6sTyjRlyaiqTfTwTw8mnK4V3yLKofDNPPrRIrj7MSyTxLkjq0Q1E0KSeyTNdK1nojnTJtKU</w:t>
      </w:r>
    </w:p>
    <w:p>
      <w:pPr>
        <w:pStyle w:val="PreformattedText"/>
        <w:bidi w:val="0"/>
        <w:spacing w:before="0" w:after="0"/>
        <w:jc w:val="left"/>
        <w:rPr/>
      </w:pPr>
      <w:r>
        <w:rPr/>
        <w:t>iSefwJCiyMKTsk9ltwqs4xstuGfnZLfo5yvBX4V4IsztXu9k/maf8AW6IqiL+WP4J8X7ZNVKUUyeVD</w:t>
      </w:r>
    </w:p>
    <w:p>
      <w:pPr>
        <w:pStyle w:val="PreformattedText"/>
        <w:bidi w:val="0"/>
        <w:spacing w:before="0" w:after="0"/>
        <w:jc w:val="left"/>
        <w:rPr/>
      </w:pPr>
      <w:r>
        <w:rPr/>
        <w:t>/gi8ZK59mrNKTVfYWROi0S5vNHxkYyTi1lK0SVeK/YOab9PbIRfaoV+41aY21srEvsNCQzoXeBpU8E</w:t>
      </w:r>
    </w:p>
    <w:p>
      <w:pPr>
        <w:pStyle w:val="PreformattedText"/>
        <w:bidi w:val="0"/>
        <w:spacing w:before="0" w:after="0"/>
        <w:jc w:val="left"/>
        <w:rPr/>
      </w:pPr>
      <w:r>
        <w:rPr/>
        <w:t>bvHI8t3skUs4FR2ZocbTrkUWlkplDyquhRt8jV9iwqIj4IPLHix0KLiiy1whyog7ZBpSROk5MVEaG0</w:t>
      </w:r>
    </w:p>
    <w:p>
      <w:pPr>
        <w:pStyle w:val="PreformattedText"/>
        <w:bidi w:val="0"/>
        <w:spacing w:before="0" w:after="0"/>
        <w:jc w:val="left"/>
        <w:rPr/>
      </w:pPr>
      <w:r>
        <w:rPr/>
        <w:t>kz1WqI228l0QZF4JrHqJcbIYhvAtkyXJEaISppmrFNNmpmzQeKIrJqRptGn+r+hjXJBZNdcMdEJNEd</w:t>
      </w:r>
    </w:p>
    <w:p>
      <w:pPr>
        <w:pStyle w:val="PreformattedText"/>
        <w:bidi w:val="0"/>
        <w:spacing w:before="0" w:after="0"/>
        <w:jc w:val="left"/>
        <w:rPr/>
      </w:pPr>
      <w:r>
        <w:rPr/>
        <w:t>S42+VyLUFL2ZKEZcoUflo1dG5OVi0cZkj/ABQrA408ks3bKeyXuz1LjbBjOyL5WyWK8Fut8sqvBbLe</w:t>
      </w:r>
    </w:p>
    <w:p>
      <w:pPr>
        <w:pStyle w:val="PreformattedText"/>
        <w:bidi w:val="0"/>
        <w:spacing w:before="0" w:after="0"/>
        <w:jc w:val="left"/>
        <w:rPr/>
      </w:pPr>
      <w:r>
        <w:rPr/>
        <w:t>7EUTdLaV4LdieWaX6EPMZfgg/VpL8f8Aglw/yJ5IPKTIpLKZDmX2e1lpI+Jj69JtL5omoqd1hrxX7C</w:t>
      </w:r>
    </w:p>
    <w:p>
      <w:pPr>
        <w:pStyle w:val="PreformattedText"/>
        <w:bidi w:val="0"/>
        <w:spacing w:before="0" w:after="0"/>
        <w:jc w:val="left"/>
        <w:rPr/>
      </w:pPr>
      <w:r>
        <w:rPr/>
        <w:t>kq90WexQ0uWP7HKF9mcNlNoaRJ0hq0LDIPOSXO6yRVdjRk9xUJ0O74LQiVHpREpsiq25RbTGKmemLf</w:t>
      </w:r>
    </w:p>
    <w:p>
      <w:pPr>
        <w:pStyle w:val="PreformattedText"/>
        <w:bidi w:val="0"/>
        <w:spacing w:before="0" w:after="0"/>
        <w:jc w:val="left"/>
        <w:rPr/>
      </w:pPr>
      <w:r>
        <w:rPr/>
        <w:t>BFJKyo1wOq2iySw1sk0nkVCwrXRpukdv2ZPBdMReWdkrt7dvblFK2TwQxSINuJqKmQdNr3IStJmosp</w:t>
      </w:r>
    </w:p>
    <w:p>
      <w:pPr>
        <w:pStyle w:val="PreformattedText"/>
        <w:bidi w:val="0"/>
        <w:spacing w:before="0" w:after="0"/>
        <w:jc w:val="left"/>
        <w:rPr/>
      </w:pPr>
      <w:r>
        <w:rPr/>
        <w:t>kKUmx8Hf8ARHlGpG0STVogyCaHDP26YotD1XHojNNHqi+xygu0Oen7olq6ZPVXCietjbZ9t6peKK2S</w:t>
      </w:r>
    </w:p>
    <w:p>
      <w:pPr>
        <w:pStyle w:val="PreformattedText"/>
        <w:bidi w:val="0"/>
        <w:spacing w:before="0" w:after="0"/>
        <w:jc w:val="left"/>
        <w:rPr/>
      </w:pPr>
      <w:r>
        <w:rPr/>
        <w:t>bRV7X2hbJiztRjytiZ/e+NnLZGlTiQNHFr2lROP6toO3Ei2mJr1N/wDKFlHA1cWvdGnP5afNUz4iDh</w:t>
      </w:r>
    </w:p>
    <w:p>
      <w:pPr>
        <w:pStyle w:val="PreformattedText"/>
        <w:bidi w:val="0"/>
        <w:spacing w:before="0" w:after="0"/>
        <w:jc w:val="left"/>
        <w:rPr/>
      </w:pPr>
      <w:r>
        <w:rPr/>
        <w:t>Kcawnj9q3jAoyrkukZ6EP1LqxfMr29JxEaaVrZfp5LRpZbRJJNll0uxyxwLkrPIlS5Fsljb3LLfBbR</w:t>
      </w:r>
    </w:p>
    <w:p>
      <w:pPr>
        <w:pStyle w:val="PreformattedText"/>
        <w:bidi w:val="0"/>
        <w:spacing w:before="0" w:after="0"/>
        <w:jc w:val="left"/>
        <w:rPr/>
      </w:pPr>
      <w:r>
        <w:rPr/>
        <w:t>JYMqqG3lHRQlzZ6RoSMJHrt4OOtop8jfuUqEkkLKTI8CdEXimPOyFyP9SJbe2y42ksflHRoSv+0akU</w:t>
      </w:r>
    </w:p>
    <w:p>
      <w:pPr>
        <w:pStyle w:val="PreformattedText"/>
        <w:bidi w:val="0"/>
        <w:spacing w:before="0" w:after="0"/>
        <w:jc w:val="left"/>
        <w:rPr/>
      </w:pPr>
      <w:r>
        <w:rPr/>
        <w:t>0ys/2aeU0TVwf22fZ7CNTon+owaN00xUUjU7X3IfpJYbHwS72ryu8Cfhyt/vt3hCRVFYfjRZYihD/I</w:t>
      </w:r>
    </w:p>
    <w:p>
      <w:pPr>
        <w:pStyle w:val="PreformattedText"/>
        <w:bidi w:val="0"/>
        <w:spacing w:before="0" w:after="0"/>
        <w:jc w:val="left"/>
        <w:rPr/>
      </w:pPr>
      <w:r>
        <w:rPr/>
        <w:t>kM6Fjd876SpNfYi8/wBIjic/6ZIkiHKE8WTVOyD+UleGJ2alXFo+MhFxi67ooox+yUacsmUmIi+Rlq</w:t>
      </w:r>
    </w:p>
    <w:p>
      <w:pPr>
        <w:pStyle w:val="PreformattedText"/>
        <w:bidi w:val="0"/>
        <w:spacing w:before="0" w:after="0"/>
        <w:jc w:val="left"/>
        <w:rPr/>
      </w:pPr>
      <w:r>
        <w:rPr/>
        <w:t>jihPkuziPQ2TwiM6VNYGQfp4LfqKHwL8Cf2PX7IVtZRFXe18id7JDS2qyhDZBJsb+Y7Gyy7EqbwWdE</w:t>
      </w:r>
    </w:p>
    <w:p>
      <w:pPr>
        <w:pStyle w:val="PreformattedText"/>
        <w:bidi w:val="0"/>
        <w:spacing w:before="0" w:after="0"/>
        <w:jc w:val="left"/>
        <w:rPr/>
      </w:pPr>
      <w:r>
        <w:rPr/>
        <w:t>WySTKZHKaFhEehiLHFPrJTQuWPlD2XCI9kRonw9tN0yecko1Mg6bOU17nAz221P0/wBmqmnRB0aLtC</w:t>
      </w:r>
    </w:p>
    <w:p>
      <w:pPr>
        <w:pStyle w:val="PreformattedText"/>
        <w:bidi w:val="0"/>
        <w:spacing w:before="0" w:after="0"/>
        <w:jc w:val="left"/>
        <w:rPr/>
      </w:pPr>
      <w:r>
        <w:rPr/>
        <w:t>uizU/XMjwTbt/kvH9EltZZfleyye5iheVvgRW9l7LZDEVyJWWtm0rZFt87w5O/6O2/sc+pf1/ye4uY</w:t>
      </w:r>
    </w:p>
    <w:p>
      <w:pPr>
        <w:pStyle w:val="PreformattedText"/>
        <w:bidi w:val="0"/>
        <w:spacing w:before="0" w:after="0"/>
        <w:jc w:val="left"/>
        <w:rPr/>
      </w:pPr>
      <w:r>
        <w:rPr/>
        <w:t>0LDaMOvwabeUJjjhmpdMjU9KSZOKTYkUUV5X9L//2Q==</w:t>
      </w:r>
    </w:p>
    <w:p>
      <w:pPr>
        <w:pStyle w:val="PreformattedText"/>
        <w:bidi w:val="0"/>
        <w:spacing w:before="0" w:after="0"/>
        <w:jc w:val="left"/>
        <w:rPr/>
      </w:pPr>
      <w:r>
        <w:rPr/>
      </w:r>
    </w:p>
    <w:p>
      <w:pPr>
        <w:pStyle w:val="PreformattedText"/>
        <w:bidi w:val="0"/>
        <w:spacing w:before="0" w:after="0"/>
        <w:jc w:val="left"/>
        <w:rPr/>
      </w:pPr>
      <w:r>
        <w:rPr/>
        <w:t>------=_NextPart_680bbf8fde145.680bbf8fde146</w:t>
      </w:r>
    </w:p>
    <w:p>
      <w:pPr>
        <w:pStyle w:val="PreformattedText"/>
        <w:bidi w:val="0"/>
        <w:spacing w:before="0" w:after="0"/>
        <w:jc w:val="left"/>
        <w:rPr/>
      </w:pPr>
      <w:r>
        <w:rPr/>
        <w:t>Content-Location: file:///C:/680bbf8fde14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f8fde145.680bbf8fde146</w:t>
      </w:r>
    </w:p>
    <w:p>
      <w:pPr>
        <w:pStyle w:val="PreformattedText"/>
        <w:bidi w:val="0"/>
        <w:spacing w:before="0" w:after="0"/>
        <w:jc w:val="left"/>
        <w:rPr/>
      </w:pPr>
      <w:r>
        <w:rPr/>
        <w:t>Content-Location: file:///C:/680bbf8fde1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f8fde1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f8fde1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f8fde145.680bbf8fde146</w:t>
      </w:r>
    </w:p>
    <w:p>
      <w:pPr>
        <w:pStyle w:val="PreformattedText"/>
        <w:bidi w:val="0"/>
        <w:spacing w:before="0" w:after="0"/>
        <w:jc w:val="left"/>
        <w:rPr/>
      </w:pPr>
      <w:r>
        <w:rPr/>
        <w:t>Content-Location: file:///C:/680bbf8fde1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f8fde145.680bbf8fde1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